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31"/>
        <w:keepNext w:val="true"/>
        <w:keepLines/>
        <w:shd w:fill="auto" w:val="clear"/>
        <w:spacing w:lineRule="auto" w:line="276" w:before="0" w:after="56"/>
        <w:rPr>
          <w:b/>
          <w:b/>
          <w:color w:val="181818"/>
          <w:sz w:val="28"/>
        </w:rPr>
      </w:pPr>
      <w:bookmarkStart w:id="0" w:name="bookmark6"/>
      <w:r>
        <w:rPr>
          <w:b/>
          <w:color w:val="181818"/>
          <w:sz w:val="28"/>
        </w:rPr>
        <w:t>Majtényi Balázs</w:t>
      </w:r>
      <w:bookmarkEnd w:id="0"/>
    </w:p>
    <w:p>
      <w:pPr>
        <w:pStyle w:val="Cmsor41"/>
        <w:keepNext w:val="true"/>
        <w:keepLines/>
        <w:shd w:fill="auto" w:val="clear"/>
        <w:spacing w:lineRule="auto" w:line="276" w:before="0" w:after="1999"/>
        <w:jc w:val="center"/>
        <w:rPr>
          <w:color w:val="181818"/>
          <w:sz w:val="24"/>
        </w:rPr>
      </w:pPr>
      <w:bookmarkStart w:id="1" w:name="bookmark7"/>
      <w:r>
        <w:rPr>
          <w:color w:val="181818"/>
          <w:sz w:val="24"/>
        </w:rPr>
        <w:t>A ROMA KISEBBSÉG A NEMZETKÖZI</w:t>
        <w:br/>
        <w:t>DOKUMENTUMOKBAN</w:t>
      </w:r>
      <w:bookmarkEnd w:id="1"/>
    </w:p>
    <w:p>
      <w:pPr>
        <w:pStyle w:val="TextBody"/>
        <w:shd w:fill="auto" w:val="clear"/>
        <w:spacing w:lineRule="auto" w:line="276"/>
        <w:ind w:left="20" w:hanging="0"/>
        <w:jc w:val="both"/>
        <w:rPr/>
      </w:pPr>
      <w:r>
        <w:rPr>
          <w:color w:val="181818"/>
          <w:sz w:val="24"/>
        </w:rPr>
        <w:t>A zömmel Európában élő romák lélekszámát a nemzetközi dokumentumok megalkotói</w:t>
        <w:br/>
        <w:t>általában 8 és 10 millió közöttire teszik, s ehhez nemegyszer hozzáfűzik, hogy mintegy</w:t>
        <w:br/>
        <w:t>70%-uk Kelet-Közép-Európában él.</w:t>
      </w:r>
      <w:r>
        <w:rPr>
          <w:rStyle w:val="FootnoteAnchor"/>
          <w:color w:val="181818"/>
          <w:sz w:val="24"/>
          <w:vertAlign w:val="superscript"/>
        </w:rPr>
        <w:footnoteReference w:id="2"/>
      </w:r>
      <w:r>
        <w:rPr>
          <w:color w:val="181818"/>
          <w:sz w:val="24"/>
        </w:rPr>
        <w:t xml:space="preserve"> Pontos statisztikai adataink nincsenek róluk, ahol</w:t>
        <w:br/>
        <w:t>vannak is ilyen adatok, azok igencsak megbízhatatlanok. Annak, hogy a romák gyakorta</w:t>
        <w:br/>
        <w:t>elutasítják a regisztrációjukat, számos oka lehet, például az előítéletektől való félelmük.</w:t>
        <w:br/>
        <w:t>Mindebből adódik, hogyha például az Európai Bizottságnak a tagjelölt államokról</w:t>
        <w:br/>
        <w:t>készített országjelentéseit olvassuk, néha úgy tűnhet, hogy a testület némiképp vaktában</w:t>
        <w:br/>
        <w:t>lövöldözik a különböző statisztikai adatokkal. Így például míg a Romániával foglalkozó</w:t>
        <w:br/>
        <w:t>1999. évi jelentés a Romániában élő romák számát 1,1–1,5 millió közöttire becsülte,</w:t>
        <w:br/>
        <w:t>addig a 2002-es jelentés 1,8 és 2,5 millió közöttire.</w:t>
      </w:r>
    </w:p>
    <w:p>
      <w:pPr>
        <w:pStyle w:val="TextBody"/>
        <w:shd w:fill="auto" w:val="clear"/>
        <w:spacing w:lineRule="auto" w:line="276"/>
        <w:ind w:left="20" w:firstLine="220"/>
        <w:jc w:val="both"/>
        <w:rPr>
          <w:color w:val="181818"/>
          <w:sz w:val="24"/>
        </w:rPr>
      </w:pPr>
      <w:r>
        <w:rPr>
          <w:color w:val="181818"/>
          <w:sz w:val="24"/>
        </w:rPr>
        <w:t>A nemzetközi dokumentumok a romákat gyakran nemzetek feletti népnek neve-</w:t>
        <w:br/>
        <w:t>zik, s őseiket Észak- és Nyugat-Indiából származtatják. Bárhonnan is származzanak</w:t>
        <w:br/>
        <w:t>a ma Európában élő romák ősei, egy dolog mindenesetre összeköti őket: a többség-</w:t>
        <w:br/>
        <w:t>hez tartozók gyakran úgy tartják, hogy felismerhetően hasonlítanak egymásra, és a</w:t>
        <w:br/>
        <w:t>nem roma lakosság többnyire romának tekinti őket.</w:t>
      </w:r>
    </w:p>
    <w:p>
      <w:pPr>
        <w:pStyle w:val="TextBody"/>
        <w:shd w:fill="auto" w:val="clear"/>
        <w:spacing w:lineRule="auto" w:line="276"/>
        <w:ind w:left="20" w:firstLine="220"/>
        <w:jc w:val="both"/>
        <w:rPr>
          <w:color w:val="181818"/>
          <w:sz w:val="24"/>
        </w:rPr>
      </w:pPr>
      <w:r>
        <w:rPr>
          <w:color w:val="181818"/>
          <w:sz w:val="24"/>
        </w:rPr>
        <w:t>Az alábbiakat olvasva kitűnik, hogy a romákat érintő számos kérdés ma is meg-</w:t>
        <w:br/>
        <w:t>válaszolatlan, így az is, hogy a társadalmi integráció mely útját választják majd, a</w:t>
        <w:br/>
        <w:t>többséghez fognak-e asszimilálódni, vagy nemzeti és etnikai kisebbségként köve-</w:t>
        <w:br/>
        <w:t>telnek majd különjogokat. Azt hiszem, a válasz országonként is különböző lehet,</w:t>
        <w:br/>
        <w:t>ahogy különbözhet az egyes roma csoportokat illetően is. Mindennek ellenére az</w:t>
        <w:br/>
        <w:t>Európai Parlament egy határozatában a következőket állapította meg: „a roma nép</w:t>
        <w:br/>
        <w:t>életkörülményeinek problémájával csak nemzetközi szinten lehet érdemben foglal-</w:t>
        <w:br/>
        <w:t>kozni”.</w:t>
      </w:r>
      <w:r>
        <w:rPr>
          <w:rStyle w:val="FootnoteAnchor"/>
          <w:color w:val="181818"/>
          <w:sz w:val="24"/>
          <w:vertAlign w:val="superscript"/>
        </w:rPr>
        <w:footnoteReference w:id="3"/>
      </w:r>
      <w:r>
        <w:rPr>
          <w:color w:val="181818"/>
          <w:sz w:val="24"/>
        </w:rPr>
        <w:t xml:space="preserve"> Természetesen a társadalmi integrációjuk valamely formája mellett létezik</w:t>
        <w:br/>
        <w:t>egy másik szomorú eshetőség is, nevezetesen, hogy továbbra is integrálatlan részei</w:t>
        <w:br/>
        <w:t>maradnak az európai társadalmaknak.</w:t>
      </w:r>
      <w:r>
        <w:br w:type="page"/>
      </w:r>
    </w:p>
    <w:p>
      <w:pPr>
        <w:pStyle w:val="TextBody"/>
        <w:shd w:fill="auto" w:val="clear"/>
        <w:spacing w:lineRule="auto" w:line="276"/>
        <w:ind w:left="20" w:firstLine="220"/>
        <w:jc w:val="both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TextBody"/>
        <w:shd w:fill="auto" w:val="clear"/>
        <w:spacing w:lineRule="auto" w:line="276"/>
        <w:ind w:left="20" w:firstLine="220"/>
        <w:jc w:val="both"/>
        <w:rPr/>
      </w:pPr>
      <w:r>
        <w:rPr>
          <w:color w:val="181818"/>
          <w:sz w:val="24"/>
        </w:rPr>
        <w:t>Ha egy nemzeti jogrendszer amellett dönt, hogy garantálja az identitásválasztás</w:t>
        <w:br/>
        <w:t>szabadságát és a kisebbségi különjogokat, akkor elméletileg a romák számára adott</w:t>
        <w:br/>
        <w:t>a lehetőség az asszimiláció vagy a kisebbségi különjogok választására. Mégis nyil-</w:t>
        <w:br/>
        <w:t>vánvalóan befolyásolja az egyént, hogy az állam melyik megoldást támogatja, és el-</w:t>
        <w:br/>
        <w:t>kötelezettségéhez milyen anyagi eszközöket társít. Egyfelől lehetséges a kisebbségi</w:t>
        <w:br/>
        <w:t>különjogok biztosítása, másfelől ettől eltérő megoldásként a pozitív diszkrimináció</w:t>
        <w:br/>
        <w:t>más formáinak támogatása, mint amilyen például a kvótarendszer az Egyesült Álla-</w:t>
        <w:br/>
        <w:t>mokban.</w:t>
      </w:r>
    </w:p>
    <w:p>
      <w:pPr>
        <w:pStyle w:val="TextBody"/>
        <w:shd w:fill="auto" w:val="clear"/>
        <w:spacing w:lineRule="auto" w:line="276"/>
        <w:ind w:left="20" w:firstLine="220"/>
        <w:jc w:val="both"/>
        <w:rPr/>
      </w:pPr>
      <w:r>
        <w:rPr>
          <w:color w:val="181818"/>
          <w:sz w:val="24"/>
        </w:rPr>
        <w:t>Az integráció bármelyik formájának az eléréséhez az államnak gondoskodnia</w:t>
        <w:br/>
        <w:t>kell az emberi jogok egyenlő élvezetéről. Bár az emberi jogok korszakában ez egy</w:t>
        <w:br/>
        <w:t>minimalistának tűnő célkitűzés, mégis ezt az emberi jogok nemzetközi dokumen-</w:t>
        <w:br/>
        <w:t>tumai annak ellenére is szükségesnek tartják többször említeni, hogy az egy jog-</w:t>
        <w:br/>
        <w:t>államban nem képezheti vita tárgyát.</w:t>
      </w:r>
      <w:r>
        <w:rPr>
          <w:rStyle w:val="FootnoteAnchor"/>
          <w:color w:val="181818"/>
          <w:sz w:val="24"/>
          <w:vertAlign w:val="superscript"/>
        </w:rPr>
        <w:footnoteReference w:id="4"/>
      </w:r>
      <w:r>
        <w:rPr>
          <w:color w:val="181818"/>
          <w:sz w:val="24"/>
        </w:rPr>
        <w:t xml:space="preserve"> Kétségtelenül ma még ez a minimalista</w:t>
        <w:br/>
        <w:t>megközelítés is szükséges, mivel ahogy a nemzetközi dokumentumok is megál-</w:t>
        <w:br/>
        <w:t>lapítják, „a romákat a közélet minden területén szisztematikus faji megkülönböz-</w:t>
        <w:br/>
        <w:t>tetés sújtja, így az oktatásban, a foglalkoztatásban, a lakhatásban, a közéletben</w:t>
        <w:br/>
        <w:t>való részvételben és az állampolgárság megszerzésében”.</w:t>
      </w:r>
      <w:r>
        <w:rPr>
          <w:rStyle w:val="FootnoteAnchor"/>
          <w:color w:val="181818"/>
          <w:sz w:val="24"/>
          <w:vertAlign w:val="superscript"/>
        </w:rPr>
        <w:footnoteReference w:id="5"/>
      </w:r>
      <w:r>
        <w:rPr>
          <w:color w:val="181818"/>
          <w:sz w:val="24"/>
        </w:rPr>
        <w:t xml:space="preserve"> Így sajnálatos módon</w:t>
        <w:br/>
        <w:t>jelenleg a romák emberi jogi problémái nem korlátozódnak a pozitív megkülön-</w:t>
        <w:br/>
        <w:t>böztetés különböző formáinak hiányára, hanem csoportként is számos jogsérelem</w:t>
        <w:br/>
        <w:t>éri őket.</w:t>
      </w:r>
    </w:p>
    <w:p>
      <w:pPr>
        <w:pStyle w:val="TextBody"/>
        <w:shd w:fill="auto" w:val="clear"/>
        <w:spacing w:lineRule="auto" w:line="276"/>
        <w:ind w:left="20" w:firstLine="220"/>
        <w:jc w:val="both"/>
        <w:rPr>
          <w:color w:val="181818"/>
          <w:sz w:val="24"/>
        </w:rPr>
      </w:pPr>
      <w:r>
        <w:rPr>
          <w:color w:val="181818"/>
          <w:sz w:val="24"/>
        </w:rPr>
        <w:t>Ha az állam elkötelezi magát a kisebbségi különjogok mellett, az autonómia lehet</w:t>
        <w:br/>
        <w:t>az egyik lehetséges megoldás. „Bizonyos esetekben egy olyan jól átgondolt autonó-</w:t>
        <w:br/>
        <w:t>miatervezet, mellyel a civil társadalom is egyetért, mind a többség, mind a kisebb-</w:t>
        <w:br/>
        <w:t>ség – főként a roma kisebbség – jogainak hatékonyabb védelmet nyújthat.”</w:t>
      </w:r>
      <w:r>
        <w:rPr>
          <w:rStyle w:val="FootnoteAnchor"/>
          <w:color w:val="181818"/>
          <w:sz w:val="24"/>
          <w:vertAlign w:val="superscript"/>
        </w:rPr>
        <w:footnoteReference w:id="6"/>
      </w:r>
      <w:r>
        <w:rPr>
          <w:color w:val="181818"/>
          <w:sz w:val="24"/>
        </w:rPr>
        <w:t xml:space="preserve"> Bár a</w:t>
        <w:br/>
        <w:t>kisebbségi különjogok katalógusát nehéz lenne összeállítani, de az biztos, hogy en-</w:t>
        <w:br/>
        <w:t>nek az elképzelt hierarchiának a csúcsán a kisebbségek autonómiáját találjuk, az</w:t>
        <w:br/>
        <w:t>„jeleníti meg a legmagasabb jogi státust, amit a kisebbség egy államon belül elér-</w:t>
        <w:br/>
        <w:t>het”.</w:t>
      </w:r>
      <w:r>
        <w:rPr>
          <w:rStyle w:val="FootnoteAnchor"/>
          <w:color w:val="181818"/>
          <w:sz w:val="24"/>
          <w:vertAlign w:val="superscript"/>
        </w:rPr>
        <w:footnoteReference w:id="7"/>
      </w:r>
      <w:r>
        <w:rPr>
          <w:color w:val="181818"/>
          <w:sz w:val="24"/>
        </w:rPr>
        <w:t xml:space="preserve"> Így – az autonómia jogintézménye segítségével – a romák bevonása a döntés-</w:t>
        <w:br/>
        <w:t>hozatalba rendkívül fontos volna.</w:t>
      </w:r>
      <w:r>
        <w:br w:type="page"/>
      </w:r>
    </w:p>
    <w:p>
      <w:pPr>
        <w:pStyle w:val="TextBody"/>
        <w:shd w:fill="auto" w:val="clear"/>
        <w:spacing w:lineRule="auto" w:line="276"/>
        <w:ind w:left="20" w:firstLine="220"/>
        <w:jc w:val="both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Cmsor421"/>
        <w:keepNext w:val="true"/>
        <w:keepLines/>
        <w:shd w:fill="auto" w:val="clear"/>
        <w:spacing w:lineRule="auto" w:line="276" w:before="0" w:after="213"/>
        <w:ind w:hanging="0"/>
        <w:rPr>
          <w:color w:val="181818"/>
          <w:sz w:val="24"/>
        </w:rPr>
      </w:pPr>
      <w:bookmarkStart w:id="2" w:name="bookmark8"/>
      <w:r>
        <w:rPr>
          <w:color w:val="181818"/>
          <w:sz w:val="24"/>
        </w:rPr>
        <w:t>A nemzetközi szabályozásról</w:t>
      </w:r>
      <w:bookmarkEnd w:id="2"/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z emberi jogok egyenlő élvezete mellett a társadalmi integráció valamennyi emlí-</w:t>
        <w:br/>
        <w:t>tett formájához (asszimiláció vagy kisebbségi különjogok) szükség van a pozitív</w:t>
        <w:br/>
        <w:t>megkülönböztetésre is, hogy kiegyenlítsék a kisebbségi státusból adódó hátrányo-</w:t>
        <w:br/>
        <w:t>kat. (A pozitív intézkedések még beleférnek az arisztotelészi „egyenlőség mint</w:t>
        <w:br/>
        <w:t>igazság koncepciójába”, ez azt jelenti, hogy nem mindenkit kell a jognak ugyanúgy</w:t>
        <w:br/>
        <w:t>kezelnie, hanem csupán azokat, akik ugyanolyan helyzetben vannak.)</w:t>
      </w:r>
      <w:r>
        <w:rPr>
          <w:rStyle w:val="FootnoteAnchor"/>
          <w:color w:val="181818"/>
          <w:sz w:val="24"/>
          <w:vertAlign w:val="superscript"/>
        </w:rPr>
        <w:footnoteReference w:id="8"/>
      </w:r>
    </w:p>
    <w:p>
      <w:pPr>
        <w:pStyle w:val="TextBody"/>
        <w:shd w:fill="auto" w:val="clear"/>
        <w:spacing w:lineRule="auto" w:line="276"/>
        <w:ind w:firstLine="220"/>
        <w:jc w:val="both"/>
        <w:rPr/>
      </w:pPr>
      <w:r>
        <w:rPr>
          <w:color w:val="181818"/>
          <w:sz w:val="24"/>
        </w:rPr>
        <w:t>A két említett lehetőség közül, úgy tűnik, a nemzetközi dokumentumok írói a ki-</w:t>
        <w:br/>
        <w:t>sebbségi különjogok mellett kötelezték el magukat, és ezzel erősítik a roma nemzet</w:t>
        <w:br/>
        <w:t>koncepcióját. Ez a megközelítés jelen van az Európa Tanács dokumentumaiban is,</w:t>
        <w:br/>
        <w:t>a Parlamenti Közgyűlés egyik határozata például a következőket állapítja meg:</w:t>
        <w:br/>
        <w:t>„A többségi társadalomnak a romákat asszimiláció nélkül kell befogadnia, és támo-</w:t>
        <w:br/>
        <w:t>gatni kell őket mint hátrányos helyzetű csoportot”,</w:t>
      </w:r>
      <w:r>
        <w:rPr>
          <w:rStyle w:val="FootnoteAnchor"/>
          <w:color w:val="181818"/>
          <w:sz w:val="24"/>
          <w:vertAlign w:val="superscript"/>
        </w:rPr>
        <w:footnoteReference w:id="9"/>
      </w:r>
      <w:r>
        <w:rPr>
          <w:color w:val="181818"/>
          <w:sz w:val="24"/>
        </w:rPr>
        <w:t xml:space="preserve"> vagy „a romákat valamennyi</w:t>
        <w:br/>
        <w:t>tagállamban etnikai vagy nemzeti kisebbségi csoportként kell elismerni, és biztosí-</w:t>
        <w:br/>
        <w:t>tani kell számukra kisebbségi jogaikat”.</w:t>
      </w:r>
      <w:r>
        <w:rPr>
          <w:rStyle w:val="FootnoteAnchor"/>
          <w:color w:val="181818"/>
          <w:sz w:val="24"/>
          <w:vertAlign w:val="superscript"/>
        </w:rPr>
        <w:footnoteReference w:id="10"/>
      </w:r>
      <w:r>
        <w:rPr>
          <w:color w:val="181818"/>
          <w:sz w:val="24"/>
        </w:rPr>
        <w:t xml:space="preserve"> Az államoknak emiatt ajánlják a nemzet-</w:t>
        <w:br/>
        <w:t>közi szervezetek, hogy alkalmazzák a romákra is a kisebbségvédelem három – nor-</w:t>
        <w:br/>
        <w:t>matív jellegű – nemzetközi dokumentumát: a Polgári Politikai Jogok Nemzetközi</w:t>
        <w:br/>
        <w:t>Egyezségokmányát (27. cikk), a Keretegyezmény a Nemzeti Kisebbségek Védel-</w:t>
        <w:br/>
        <w:t>méről, a Regionális vagy Kisebbségi Nyelvek Európai Kartáját.</w:t>
      </w:r>
    </w:p>
    <w:p>
      <w:pPr>
        <w:pStyle w:val="TextBody"/>
        <w:shd w:fill="auto" w:val="clear"/>
        <w:spacing w:lineRule="auto" w:line="276"/>
        <w:ind w:firstLine="220"/>
        <w:jc w:val="both"/>
        <w:rPr>
          <w:color w:val="181818"/>
          <w:sz w:val="24"/>
        </w:rPr>
      </w:pPr>
      <w:r>
        <w:rPr>
          <w:color w:val="181818"/>
          <w:sz w:val="24"/>
        </w:rPr>
        <w:t>Az Európai Unió kapcsán meg kell jegyezni, hogy az Európai Bizottság rendsze-</w:t>
        <w:br/>
        <w:t>res jelentéseiben a romakérdéssel nem általánosságban a polgári és politikai jogok</w:t>
        <w:br/>
        <w:t>keretében és a gazdasági, szociális és kulturális jogok keretében foglalkozik, hanem</w:t>
        <w:br/>
        <w:t>a kisebbségi jogokról szóló külön fejezetben. Ez az elkötelezettség első pillantásra</w:t>
        <w:br/>
        <w:t>némileg meglepőnek tűnhet különösen annak fényében, hogy néhány nyugat-euró-</w:t>
        <w:br/>
        <w:t>pai állam, köztük Görögország és Franciaország még a kisebbségek létezését is ta-</w:t>
        <w:br/>
        <w:t>gadja. Részben ebből adódik, hogy amikor a nemzetközi szervezetek a romakérdés-</w:t>
        <w:br/>
        <w:t>sel foglalkoznak, a figyelmüket elsősorban Kelet-Közép-Európára irányítják. Ez a</w:t>
        <w:br/>
        <w:t>megközelítés nem újkeletű a nemzetközi kisebbségvédelemben, hiszen elég arra</w:t>
        <w:br/>
        <w:t>gondolni, hogy a Nemzetek Szövetségének égisze alatt elfogadott kisebbségvédel-</w:t>
        <w:br/>
        <w:t>mi rendelkezések hatálya is kizárólag Kelet-Közép-Európára korlátozódott. Jelen-</w:t>
        <w:br/>
        <w:t>leg pedig a Nemzeti Kisebbségek Főbiztosa is tevékenységét kizárólag e térségre</w:t>
        <w:br/>
        <w:t>korlátozva gyakorolja. Mindezek fényében az sem meglepő, hogy a kisebbségek vé-</w:t>
        <w:br/>
        <w:t>delmét az Európai Unió kizárólag a tagjelölt államoktól követel(te)i meg.</w:t>
      </w:r>
      <w:r>
        <w:br w:type="page"/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0"/>
        </w:rPr>
      </w:pPr>
      <w:r>
        <w:rPr>
          <w:color w:val="181818"/>
          <w:sz w:val="20"/>
        </w:rPr>
        <w:t>A BIZTONSÁGPOLITIKAI MEGKÖZELÍTÉSRŐL</w:t>
      </w:r>
    </w:p>
    <w:p>
      <w:pPr>
        <w:pStyle w:val="TextBody"/>
        <w:shd w:fill="auto" w:val="clear"/>
        <w:spacing w:lineRule="auto" w:line="276"/>
        <w:ind w:left="20" w:hanging="0"/>
        <w:jc w:val="both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TextBody"/>
        <w:shd w:fill="auto" w:val="clear"/>
        <w:spacing w:lineRule="auto" w:line="276"/>
        <w:ind w:left="20" w:hanging="0"/>
        <w:jc w:val="both"/>
        <w:rPr/>
      </w:pPr>
      <w:r>
        <w:rPr>
          <w:color w:val="181818"/>
          <w:sz w:val="24"/>
        </w:rPr>
        <w:t>A nemzetközi szervezetek és az általuk elfogadott dokumentumok a kisebbségek</w:t>
        <w:br/>
        <w:t>nemzetközi védelmét az emberi jogok keretében tárgyalják ugyan, de arra nem</w:t>
        <w:br/>
        <w:t>egy alkalommal biztonságpolitikai kérdésként tekintenek.</w:t>
      </w:r>
      <w:r>
        <w:rPr>
          <w:rStyle w:val="FootnoteAnchor"/>
          <w:color w:val="181818"/>
          <w:sz w:val="24"/>
          <w:vertAlign w:val="superscript"/>
        </w:rPr>
        <w:footnoteReference w:id="11"/>
      </w:r>
      <w:r>
        <w:rPr>
          <w:color w:val="181818"/>
          <w:sz w:val="24"/>
        </w:rPr>
        <w:t xml:space="preserve"> Ez a szemléletmód</w:t>
        <w:br/>
        <w:t>egészen nyilvánvalóan jelen van az Európai Biztonsági és Együttműködési Szer-</w:t>
        <w:br/>
        <w:t>vezet (EBESZ) dokumentumaiban, de az Európa Tanács Parlamenti Közgyűlé-</w:t>
        <w:br/>
        <w:t>sének több határozatában és az Európai Bizottságnak a csatlakozási folyamat alatt</w:t>
        <w:br/>
        <w:t>készített rendszeres éves országjelentéseiben is találkozhatunk ezzel a szemlélet-</w:t>
        <w:br/>
        <w:t>móddal. A biztonságpolitikai szemléletmód és az emberi jogokról alkotott jelenle-</w:t>
        <w:br/>
        <w:t>gi koncepciónk közötti viszony azonban korántsem feszültségmentes, hiszen ab-</w:t>
        <w:br/>
        <w:t>ból akár az emberi jogoknak – a jelenlegi jogi gondolkodás által elutasított –</w:t>
        <w:br/>
        <w:t>haszonelvű felfogása is következhet, egy olyan – általam veszélyesnek tartott –</w:t>
        <w:br/>
        <w:t>nézet legalizálása és intézményesítése, amelyre hivatkozással az emberi jogok ál-</w:t>
        <w:br/>
        <w:t>talános védelmétől akár két irányban is el lehet térni. Egyrészről oly módon, hogy</w:t>
        <w:br/>
        <w:t>azoknak az egyéneknek, akik veszélyesek a békére és a biztonságra, az emberi jo-</w:t>
        <w:br/>
        <w:t>gait bizonyos esetekben korlátozzák, ahogy az például a közelmúltban Abu Graib</w:t>
        <w:br/>
        <w:t>iraki börtönében vagy Guantanamón megtörtént. Más esetekben pedig éppen a</w:t>
        <w:br/>
        <w:t>biztonságot veszélyeztetőket – adott esetben a kisebbségi különjogok megadása</w:t>
        <w:br/>
        <w:t>révén – a nagyobb társadalmi hasznosság elérése érdekében a többletjogok meg-</w:t>
        <w:br/>
        <w:t>adásával lehet pacifikálni. Holott a jelenlegi jogfelfogás szerint az egyénnek vagy</w:t>
        <w:br/>
        <w:t>az egyének csoportjainak a biztonságra való veszélyessége, ahogy az általános</w:t>
        <w:br/>
        <w:t>emberi jogok élvezetének a megvonásához, úgy a különjogok megadásához sem</w:t>
        <w:br/>
        <w:t>szolgáltathat alapot. Ha ugyanis az ember morális lény mivoltát és más emberek-</w:t>
        <w:br/>
        <w:t>kel azonos értékességét tekintjük az emberi jogok alapjának, akkor csak kivételes</w:t>
        <w:br/>
        <w:t>esetben fogadhatók el a szűkebb vagy tágabb értelemben vett közjó megvalósítása</w:t>
        <w:br/>
        <w:t>érdekében az emberi jogok korlátozásához vezető intézkedések, mivel a haszonel-</w:t>
        <w:br/>
        <w:t>vűség elfogadása esetén az egyén vagy az egyének csoportjai a magasztosnak tar-</w:t>
        <w:br/>
        <w:t>tott közösségi célok eszközévé válhatnak.</w:t>
      </w:r>
    </w:p>
    <w:p>
      <w:pPr>
        <w:pStyle w:val="TextBody"/>
        <w:shd w:fill="auto" w:val="clear"/>
        <w:spacing w:lineRule="auto" w:line="276"/>
        <w:ind w:left="20" w:firstLine="220"/>
        <w:jc w:val="both"/>
        <w:rPr>
          <w:color w:val="181818"/>
          <w:sz w:val="24"/>
        </w:rPr>
      </w:pPr>
      <w:r>
        <w:rPr>
          <w:color w:val="181818"/>
          <w:sz w:val="24"/>
        </w:rPr>
        <w:t>Mindezt összefoglalva nyugodt szívvel levonható az a következtetés, hogy leg-</w:t>
        <w:br/>
        <w:t>alábbis nem szerencsés a biztonságpolitikai szemléletmód intézményesítése az</w:t>
        <w:br/>
        <w:t>emberi jogok védelmének valamely kérdése kapcsán. Mégis ez utóbbi történt meg</w:t>
        <w:br/>
        <w:t>– a kisebbségek nemzetközi védelmének a keretében – például az EBESZ Kisebb-</w:t>
        <w:br/>
      </w:r>
      <w:r>
        <w:br w:type="page"/>
      </w:r>
    </w:p>
    <w:p>
      <w:pPr>
        <w:pStyle w:val="TextBody"/>
        <w:shd w:fill="auto" w:val="clear"/>
        <w:spacing w:lineRule="auto" w:line="276"/>
        <w:ind w:left="20" w:firstLine="220"/>
        <w:jc w:val="both"/>
        <w:rPr/>
      </w:pPr>
      <w:r>
        <w:rPr>
          <w:color w:val="181818"/>
          <w:sz w:val="24"/>
        </w:rPr>
        <w:t>ségi Főbiztos intézményének a létrehozásánál. A főbiztos posztját konfliktuskeze-</w:t>
        <w:br/>
        <w:t>lésre hozták létre, megbízva olyan kezdeti stádiumban levő kisebbségi konfliktu-</w:t>
        <w:br/>
        <w:t>sok kezelésével, melyek a békét, stabilitást vagy a részt vevő államok kapcsolatait</w:t>
        <w:br/>
        <w:t>veszélyeztető konfliktusokká fejlődhetnek.</w:t>
      </w:r>
      <w:r>
        <w:rPr>
          <w:color w:val="181818"/>
          <w:sz w:val="24"/>
          <w:vertAlign w:val="superscript"/>
        </w:rPr>
        <w:t>11</w:t>
      </w:r>
      <w:r>
        <w:rPr>
          <w:color w:val="181818"/>
          <w:sz w:val="24"/>
        </w:rPr>
        <w:t xml:space="preserve"> Ezzel a megközelítéssel valahol ott</w:t>
        <w:br/>
        <w:t>kezdődnek a gondok, amikor egy kisebbséggel a nemzetközi jogközösség beval-</w:t>
        <w:br/>
        <w:t>lottan akkor kezd el foglalkozni, amikor az nézete szerint veszélyessé válik a nem-</w:t>
        <w:br/>
        <w:t>zetközi biztonságra, más hasonló helyzetben levő kisebbség sorsával pedig éppen-</w:t>
        <w:br/>
        <w:t>séggel nem törődik. Természetesen mindettől függetlenül el lehet fogadni a</w:t>
        <w:br/>
        <w:t>biztonságpolitikai megközelítést, de akkor azt, hogy a kisebbségi különjogokat</w:t>
        <w:br/>
        <w:t>emellett az emberi jogok védelmének a keretében kezelik – Bentham szavaival</w:t>
        <w:br/>
        <w:t>élve – joggal nevezhetnénk „gólyalábakon járó képtelenségnek”. Mégis számom-</w:t>
        <w:br/>
        <w:t>ra szimpatikusabb az az emberi jogi megközelítés, mely a különleges védelmet</w:t>
        <w:br/>
        <w:t>nem a biztonsági kockázatokhoz, hanem a kisebbségi helyzet adta hátrányokhoz</w:t>
        <w:br/>
        <w:t>társítja, s a kisebbségek jogvédelmének az igényét az igazságos egyenlőség fogal-</w:t>
        <w:br/>
        <w:t>ma felől vezeti le. A kisebbségi különjogok megadásakor tehát nem – az ember</w:t>
        <w:br/>
        <w:t>morális lény mivoltától független – többletjogok haszonelvű osztogatásáról van</w:t>
        <w:br/>
        <w:t>szó, hanem arról, hogy a többséggel szemben hátrányos helyzetbe került szemé-</w:t>
        <w:br/>
        <w:t>lyeket olyan szintre emeljék, hogy képesek legyenek élni a mindenkit megillető</w:t>
        <w:br/>
        <w:t>emberi jogaikkal.</w:t>
      </w:r>
    </w:p>
    <w:p>
      <w:pPr>
        <w:pStyle w:val="TextBody"/>
        <w:shd w:fill="auto" w:val="clear"/>
        <w:spacing w:lineRule="auto" w:line="276" w:before="0" w:after="544"/>
        <w:ind w:firstLine="220"/>
        <w:jc w:val="both"/>
        <w:rPr>
          <w:color w:val="181818"/>
          <w:sz w:val="24"/>
        </w:rPr>
      </w:pPr>
      <w:r>
        <w:rPr>
          <w:color w:val="181818"/>
          <w:sz w:val="24"/>
        </w:rPr>
        <w:t>Természetesen félreértésben van az, aki mindezek után úgy gondolná, hogy a biz-</w:t>
        <w:br/>
        <w:t>tonságpolitikai megközelítés csak az EBESZ-nek és intézményeinek a kisebbségi</w:t>
        <w:br/>
        <w:t>kérdéshez való viszonyulását határozza meg. Vegyünk egy másik példát. Az Euró-</w:t>
        <w:br/>
        <w:t>pai Unió – annak ellenére, hogy tagállamaival szemben már nem támaszt ilyen kö-</w:t>
        <w:br/>
        <w:t>vetelményeket – a tagjelölt államoktól a csatlakozási folyamat során számon kérte a</w:t>
        <w:br/>
        <w:t>kisebbségek védelmét. Feltehetőleg az Unió döntéshozóit az a cél vezette, hogy az</w:t>
        <w:br/>
        <w:t>új tagállamok minél kevesebb új veszélyforrást magukkal hozva érkezzenek a szer-</w:t>
        <w:br/>
        <w:t>vezetbe. Ez a biztonságpolitikai szemléletmód egyértelműen kiolvasható abból,</w:t>
        <w:br/>
        <w:t>ahogy az Unió a romakérdéssel foglalkozott. Az e kérdéskörrel kapcsolatosan elfo-</w:t>
        <w:br/>
        <w:t>gadott dokumentumokat áttanulmányozva úgy tűnhet, hogy a romakérdés a szer-</w:t>
        <w:br/>
        <w:t>vezetet elsősorban az új tagállamok csatlakozásáig foglalkoztatta. Az Európai</w:t>
        <w:br/>
        <w:t>Bizottság például míg a csatlakozási folyamat alatt készített rendszeres éves</w:t>
        <w:br/>
        <w:t>országjelentéseiben részletesen foglalkozott a roma kisebbség helyzetével, addig a</w:t>
        <w:br/>
        <w:t>csatlakozási folyamat végén készített összehasonlító jelentéseiben már enyhén szól-</w:t>
        <w:br/>
        <w:t>va rövidre vágta a kérdést.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12"/>
        <w:t>1</w:t>
      </w:r>
      <w:r>
        <w:rPr>
          <w:rStyle w:val="FootnoteCharacters"/>
          <w:color w:val="181818"/>
          <w:sz w:val="24"/>
        </w:rPr>
        <w:t>2</w:t>
      </w:r>
      <w:r>
        <w:rPr>
          <w:color w:val="181818"/>
          <w:sz w:val="24"/>
        </w:rPr>
        <w:t xml:space="preserve"> Sőt az Unió szervei által az e kérdésben elfogadott do-</w:t>
        <w:br/>
        <w:t>kumentumok néha csak a biztonságpolitikai megközelítés figyelembevételével vál-</w:t>
        <w:br/>
        <w:t>nak értelmezhetővé. Az Európai Parlament egyik határozatában megállapította:</w:t>
        <w:br/>
        <w:t>„bár a romákat minden államban, ahol megtalálhatók, széles körű diszkrimináció</w:t>
        <w:br/>
      </w:r>
      <w:r>
        <w:br w:type="page"/>
      </w:r>
    </w:p>
    <w:p>
      <w:pPr>
        <w:pStyle w:val="TextBody"/>
        <w:shd w:fill="auto" w:val="clear"/>
        <w:spacing w:lineRule="auto" w:line="276" w:before="0" w:after="544"/>
        <w:ind w:firstLine="220"/>
        <w:jc w:val="both"/>
        <w:rPr/>
      </w:pPr>
      <w:r>
        <w:rPr>
          <w:color w:val="181818"/>
          <w:sz w:val="24"/>
        </w:rPr>
        <w:t>éri, de a számuk Kelet-Közép-Európában a problémát különösen súlyossá teszi”.</w:t>
      </w:r>
      <w:r>
        <w:rPr>
          <w:color w:val="181818"/>
          <w:sz w:val="24"/>
          <w:vertAlign w:val="superscript"/>
        </w:rPr>
        <w:t>13</w:t>
        <w:br/>
      </w:r>
      <w:r>
        <w:rPr>
          <w:color w:val="181818"/>
          <w:sz w:val="24"/>
        </w:rPr>
        <w:t>(Gondolom ez egy meglehetősen reálpolitikai megnyilatkozás, és talán úgy kell ér-</w:t>
        <w:br/>
        <w:t>telmezni, hogy utóbbi esetben a kisebbséghez tartozók nagyobb biztonsági kocká-</w:t>
        <w:br/>
        <w:t>zatot jelentenek.)</w:t>
      </w:r>
    </w:p>
    <w:p>
      <w:pPr>
        <w:pStyle w:val="Szvegtrzs511"/>
        <w:shd w:fill="auto" w:val="clear"/>
        <w:spacing w:lineRule="auto" w:line="276" w:before="0" w:after="226"/>
        <w:ind w:left="20" w:hanging="0"/>
        <w:jc w:val="both"/>
        <w:rPr>
          <w:color w:val="181818"/>
          <w:sz w:val="20"/>
        </w:rPr>
      </w:pPr>
      <w:r>
        <w:rPr>
          <w:color w:val="181818"/>
          <w:sz w:val="20"/>
        </w:rPr>
        <w:t>A NEMZETKÖZI DOKUMENTUMOK HIÁNYOSSÁGAI</w:t>
      </w:r>
    </w:p>
    <w:p>
      <w:pPr>
        <w:pStyle w:val="TextBody"/>
        <w:shd w:fill="auto" w:val="clear"/>
        <w:spacing w:lineRule="auto" w:line="276"/>
        <w:ind w:left="20" w:hanging="0"/>
        <w:jc w:val="both"/>
        <w:rPr/>
      </w:pPr>
      <w:r>
        <w:rPr>
          <w:color w:val="181818"/>
          <w:sz w:val="24"/>
        </w:rPr>
        <w:t>A következő hiányossága ezeknek a dokumentumoknak meglehetős következetlen-</w:t>
        <w:br/>
        <w:t>ségük. Ez különösen igaz az Európai Bizottságnak a csatlakozási folyamat során ké-</w:t>
        <w:br/>
        <w:t>szített országjelentéseire. Ezeknél gyakran megesik, hogy az egyik évben megemlí-</w:t>
        <w:br/>
        <w:t>tenek egy kérdést, aztán a következő évben elfeledkeznek róla, hogy azt az azt</w:t>
        <w:br/>
        <w:t>követő évben ismét elővegyék. Példának okáért a 2000-ben Lengyelországról készí-</w:t>
        <w:br/>
        <w:t>tett rendszeres jelentés megjegyzi, hogy „fennáll romák elleni erőszak és a közható-</w:t>
        <w:br/>
        <w:t>ságok által alkalmazott hátrányos megkülönböztetés”.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13"/>
        <w:t>1</w:t>
      </w:r>
      <w:r>
        <w:rPr>
          <w:rStyle w:val="FootnoteCharacters"/>
          <w:color w:val="181818"/>
          <w:sz w:val="24"/>
        </w:rPr>
        <w:t>4</w:t>
      </w:r>
      <w:r>
        <w:rPr>
          <w:color w:val="181818"/>
          <w:sz w:val="24"/>
        </w:rPr>
        <w:t xml:space="preserve"> Ennek ellenére a következő</w:t>
        <w:br/>
        <w:t>évi jelentésben már egy szót sem találunk a közhatóságok általi hátrányos megkü-</w:t>
        <w:br/>
        <w:t>lönböztetésről, amiből elvileg azt a következtetést is levonhatnánk, hogy időközben</w:t>
        <w:br/>
        <w:t>megnyugtatóan megoldódott a kérdés. Vagy például az egyik évben Bulgáriával</w:t>
        <w:br/>
        <w:t>kapcsolatosan elfogadott jelentés megjegyzi hogy a „rendőrségi védelem nem meg-</w:t>
        <w:br/>
        <w:t>felelő”,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14"/>
        <w:t>1</w:t>
      </w:r>
      <w:r>
        <w:rPr>
          <w:rStyle w:val="FootnoteCharacters"/>
          <w:color w:val="181818"/>
          <w:sz w:val="24"/>
        </w:rPr>
        <w:t>5</w:t>
      </w:r>
      <w:r>
        <w:rPr>
          <w:color w:val="181818"/>
          <w:sz w:val="24"/>
        </w:rPr>
        <w:t xml:space="preserve"> más alkalommal viszont a dokumentumok egy szót sem ejtenek erről a</w:t>
        <w:br/>
        <w:t>kérdésről.</w:t>
      </w:r>
    </w:p>
    <w:p>
      <w:pPr>
        <w:pStyle w:val="TextBody"/>
        <w:shd w:fill="auto" w:val="clear"/>
        <w:spacing w:lineRule="auto" w:line="276"/>
        <w:ind w:left="20" w:firstLine="220"/>
        <w:jc w:val="both"/>
        <w:rPr>
          <w:color w:val="181818"/>
          <w:sz w:val="24"/>
        </w:rPr>
      </w:pPr>
      <w:r>
        <w:rPr>
          <w:color w:val="181818"/>
          <w:sz w:val="24"/>
        </w:rPr>
        <w:t>Néhány esetben pedig ezek a dokumentumok egész egyszerűen összekevernek</w:t>
        <w:br/>
        <w:t>fogalmakat. Például a kisebbségi oktatást gyakran fogalmilag nem tudják elkülöní-</w:t>
        <w:br/>
        <w:t>teni az iskolai szegregációtól, illetve egész egyszerűen összetévesztik azzal.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15"/>
        <w:t>1</w:t>
      </w:r>
      <w:r>
        <w:rPr>
          <w:rStyle w:val="FootnoteCharacters"/>
          <w:color w:val="181818"/>
          <w:sz w:val="24"/>
        </w:rPr>
        <w:t>6</w:t>
      </w:r>
      <w:r>
        <w:rPr>
          <w:color w:val="181818"/>
          <w:sz w:val="24"/>
        </w:rPr>
        <w:t xml:space="preserve"> Ezek</w:t>
        <w:br/>
        <w:t>a dokumentumok gyakran nem képesek elméletileg elválasztani egymástól a hátrá-</w:t>
        <w:br/>
        <w:t>nyos megkülönböztetést és a pozitív megkülönböztetést. Így nem véletlen, hogy az</w:t>
        <w:br/>
        <w:t>Európa Tanács Miniszteri Bizottságának egy ajánlása – miközben támogatja és védi</w:t>
        <w:br/>
        <w:t>a roma gyerekek kisebbségi oktatását – felhívja a figyelmet arra a veszélyre, hogy az</w:t>
        <w:br/>
        <w:t>nem vezethet önálló tantervekhez, mert ez egyben külön osztályok felállítását ered-</w:t>
        <w:br/>
        <w:t>ményezné.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16"/>
        <w:t>1</w:t>
      </w:r>
      <w:r>
        <w:rPr>
          <w:rStyle w:val="FootnoteCharacters"/>
          <w:color w:val="181818"/>
          <w:sz w:val="24"/>
        </w:rPr>
        <w:t>7</w:t>
      </w:r>
    </w:p>
    <w:p>
      <w:pPr>
        <w:pStyle w:val="TextBody"/>
        <w:shd w:fill="auto" w:val="clear"/>
        <w:spacing w:lineRule="auto" w:line="276"/>
        <w:ind w:left="20" w:firstLine="220"/>
        <w:jc w:val="both"/>
        <w:rPr>
          <w:color w:val="181818"/>
          <w:sz w:val="24"/>
        </w:rPr>
      </w:pPr>
      <w:r>
        <w:rPr>
          <w:color w:val="181818"/>
          <w:sz w:val="24"/>
        </w:rPr>
        <w:t>Sőt ezekben a dokumentumokban még előítéletes nézetekre is találhatunk példá-</w:t>
        <w:br/>
        <w:t>kat:</w:t>
      </w:r>
      <w:r>
        <w:rPr>
          <w:rStyle w:val="SzvegtrzsDlt17"/>
          <w:color w:val="181818"/>
          <w:sz w:val="24"/>
        </w:rPr>
        <w:t xml:space="preserve"> Emberi jogi problémák és a romák védelme</w:t>
      </w:r>
      <w:r>
        <w:rPr>
          <w:color w:val="181818"/>
          <w:sz w:val="24"/>
        </w:rPr>
        <w:t xml:space="preserve"> (ENSZ-munkaanyag). Ez a doku-</w:t>
        <w:br/>
        <w:t>mentum ír az Usti nad Labem városában épített falról, amely elválasztotta egymás-</w:t>
        <w:br/>
        <w:t>tól a város roma és nem roma lakosságát. A tanulmány megjegyzi a következőket:</w:t>
        <w:br/>
        <w:t>„Tagadhatatlan, hogy a város hatóságainak minden bizonnyal volt aggodalomra</w:t>
        <w:br/>
      </w:r>
      <w:r>
        <w:br w:type="page"/>
      </w:r>
    </w:p>
    <w:p>
      <w:pPr>
        <w:pStyle w:val="TextBody"/>
        <w:shd w:fill="auto" w:val="clear"/>
        <w:spacing w:lineRule="auto" w:line="276"/>
        <w:ind w:left="20" w:firstLine="220"/>
        <w:jc w:val="both"/>
        <w:rPr/>
      </w:pPr>
      <w:r>
        <w:rPr>
          <w:color w:val="181818"/>
          <w:sz w:val="24"/>
        </w:rPr>
        <w:t>okuk és ésszerű intézkedéseket kellett volna tenniük a zaj és szennyeződés kikü-</w:t>
        <w:br/>
        <w:t>szöbölésére, mely a nem roma szomszédoknak sok kellemetlenséget okozó két lakó-</w:t>
        <w:br/>
        <w:t>épületből (emeletes házból) áradt. Az a javaslat azonban, hogy építsenek egy falat,</w:t>
        <w:br/>
        <w:t>mely elkülönítené és szegregálná a két közösséget, nagyon nyugtalanító volt, hiszen</w:t>
        <w:br/>
        <w:t>az az emberi méltóság meggyalázása és az egyének törvény előtti egyenlőségének</w:t>
        <w:br/>
        <w:t>megszegése. A fal megépítése túlment minden józan megfontoláson. Megnyugtató,</w:t>
        <w:br/>
        <w:t>hogy a cseh kormány haladéktalanul intézkedett a helyzet orvoslása érdekében és</w:t>
        <w:br/>
        <w:t>elrendelte a fal lebontását nem sokkal felépítése után.”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17"/>
        <w:t>1</w:t>
      </w:r>
      <w:r>
        <w:rPr>
          <w:rStyle w:val="FootnoteCharacters"/>
          <w:color w:val="181818"/>
          <w:sz w:val="24"/>
        </w:rPr>
        <w:t>8</w:t>
      </w:r>
      <w:r>
        <w:rPr>
          <w:color w:val="181818"/>
          <w:sz w:val="24"/>
        </w:rPr>
        <w:t xml:space="preserve"> Más helyütt a következőket</w:t>
        <w:br/>
        <w:t>tartalmazza a dokumentum: „Azt is mondják, hogy a roma gyerekeket általában 6</w:t>
        <w:br/>
        <w:t>vagy 7 éves korukig szoptatják, így sok fontos hatás (pl. nyelv) nem éri őket iskola-</w:t>
        <w:br/>
        <w:t>kezdés előtt.” (Az idézet az egyetlen univerzális szinten elfogadott, kizárólag a ro-</w:t>
        <w:br/>
        <w:t>mákkal foglalkozó dokumentumból való.)</w:t>
      </w:r>
    </w:p>
    <w:p>
      <w:pPr>
        <w:pStyle w:val="TextBody"/>
        <w:shd w:fill="auto" w:val="clear"/>
        <w:spacing w:lineRule="auto" w:line="276" w:before="0" w:after="5382"/>
        <w:ind w:left="20" w:firstLine="220"/>
        <w:jc w:val="both"/>
        <w:rPr>
          <w:color w:val="181818"/>
          <w:sz w:val="24"/>
          <w:szCs w:val="24"/>
        </w:rPr>
      </w:pPr>
      <w:r>
        <w:rPr>
          <w:color w:val="181818"/>
          <w:sz w:val="24"/>
        </w:rPr>
        <w:t>A különböző nemzetközi szervezetek által a romákkal kapcsolatosan elfogadott</w:t>
        <w:br/>
        <w:t>dokumentumok nemegyszer inkoherensek, és nehéz közös szabályozási elveket ki-</w:t>
        <w:br/>
        <w:t>mutatni bennük. A legtöbb, mi elmondható róluk, hogy meghatározza őket a bizton-</w:t>
        <w:br/>
        <w:t>ságpolitikai szemléletmód, és általánosságban ajánlják a hátrányos megkülönbözte-</w:t>
        <w:br/>
        <w:t>tés tilalmát. Továbbá elkötelezettnek tűnnek a roma nemzet koncepciója és a</w:t>
        <w:br/>
        <w:t>kisebbségi különjogok mellett, de a pozitív intézkedések más típusainak megfonto-</w:t>
        <w:br/>
        <w:t>lásával nemigen törődnek.</w:t>
      </w:r>
      <w:r>
        <w:rPr>
          <w:color w:val="181818"/>
          <w:sz w:val="24"/>
          <w:szCs w:val="24"/>
        </w:rPr>
        <w:t xml:space="preserve"> </w:t>
      </w:r>
    </w:p>
    <w:p>
      <w:pPr>
        <w:pStyle w:val="Lbjegyzet11"/>
        <w:shd w:fill="auto" w:val="clear"/>
        <w:spacing w:lineRule="auto" w:line="276"/>
        <w:ind w:firstLine="284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425" w:top="1418" w:footer="6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4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5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11"/>
        <w:shd w:fill="auto" w:val="clear"/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Európai Parlament 2005. április 28-án elfogadott határozata a romákról az Európai Unióban</w:t>
        <w:br/>
        <w:t>meglepő módon már azt állítja, hogy 12 és 25 millió közötti roma él Európában.</w:t>
      </w:r>
    </w:p>
  </w:footnote>
  <w:footnote w:id="3">
    <w:p>
      <w:pPr>
        <w:pStyle w:val="Lbjegyzet11"/>
        <w:shd w:fill="auto" w:val="clear"/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Minutes of 13/07/1995 – Final Edition B4-0974/95 Resolution on discrimination against the</w:t>
        <w:br/>
        <w:t>Roma.</w:t>
      </w:r>
    </w:p>
  </w:footnote>
  <w:footnote w:id="4">
    <w:p>
      <w:pPr>
        <w:pStyle w:val="Lbjegyzet11"/>
        <w:shd w:fill="auto" w:val="clear"/>
        <w:tabs>
          <w:tab w:val="clear" w:pos="720"/>
          <w:tab w:val="left" w:pos="457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„</w:t>
      </w:r>
      <w:r>
        <w:rPr>
          <w:sz w:val="20"/>
          <w:szCs w:val="20"/>
          <w:lang w:val="en-GB"/>
        </w:rPr>
        <w:t>If they have not yet done so, all the rights that are enjoyed by the rest of the population.”</w:t>
        <w:br/>
        <w:t>Resolution 6 (XXX) of 31 August 1977, the Sub Commission.</w:t>
      </w:r>
    </w:p>
  </w:footnote>
  <w:footnote w:id="5">
    <w:p>
      <w:pPr>
        <w:pStyle w:val="Lbjegyzet11"/>
        <w:shd w:fill="auto" w:val="clear"/>
        <w:tabs>
          <w:tab w:val="clear" w:pos="720"/>
          <w:tab w:val="left" w:pos="342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Report by Mr. Glélé-Ahnhanzo, Special Rapporteur on Contemporary Forms of Racism, Racial</w:t>
        <w:br/>
        <w:t>Discrimination, Xenophobia and Related Intolerance, submitted pursuant to Commission on Human</w:t>
        <w:br/>
        <w:t>Rights resolution 1998/26.</w:t>
      </w:r>
    </w:p>
  </w:footnote>
  <w:footnote w:id="6">
    <w:p>
      <w:pPr>
        <w:pStyle w:val="Lbjegyzet11"/>
        <w:shd w:fill="auto" w:val="clear"/>
        <w:tabs>
          <w:tab w:val="clear" w:pos="720"/>
          <w:tab w:val="left" w:pos="337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e human rights problems and protections of the Roma/Working paper prepared by Mr. Y. K. J.</w:t>
        <w:br/>
        <w:t>Yeung Sik Yuen pursuant to Sub-Commission on the Promotion and Protection of Human Rights</w:t>
        <w:br/>
        <w:t>decision 1999/109 46.</w:t>
      </w:r>
    </w:p>
  </w:footnote>
  <w:footnote w:id="7">
    <w:p>
      <w:pPr>
        <w:pStyle w:val="Lbjegyzet11"/>
        <w:shd w:fill="auto" w:val="clear"/>
        <w:tabs>
          <w:tab w:val="clear" w:pos="720"/>
          <w:tab w:val="left" w:pos="337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Georg Brunner – Herbert Küpper: European Options of Autonomy: A Typology of Autonomy</w:t>
        <w:br/>
        <w:t>Models of Minority Self Governance. In Gál, Kinga (ed.):</w:t>
      </w:r>
      <w:r>
        <w:rPr>
          <w:rStyle w:val="LbjegyzetDlt"/>
          <w:sz w:val="20"/>
          <w:szCs w:val="20"/>
          <w:lang w:val="en-GB"/>
        </w:rPr>
        <w:t xml:space="preserve"> Minority Governance in Europe.</w:t>
      </w:r>
      <w:r>
        <w:rPr>
          <w:sz w:val="20"/>
          <w:szCs w:val="20"/>
          <w:lang w:val="en-GB"/>
        </w:rPr>
        <w:t xml:space="preserve"> Buda-</w:t>
        <w:br/>
        <w:t>pest, European Centre for Minority Issues – Local Government and Public Service Reform Initia-</w:t>
        <w:br/>
        <w:t>tive, 2002, 17.</w:t>
      </w:r>
    </w:p>
  </w:footnote>
  <w:footnote w:id="8">
    <w:p>
      <w:pPr>
        <w:pStyle w:val="Lbjegyzet11"/>
        <w:shd w:fill="auto" w:val="clear"/>
        <w:tabs>
          <w:tab w:val="clear" w:pos="720"/>
          <w:tab w:val="left" w:pos="355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See in this regard Kymlicka, Will:</w:t>
      </w:r>
      <w:r>
        <w:rPr>
          <w:rStyle w:val="LbjegyzetDlt3"/>
          <w:sz w:val="20"/>
          <w:szCs w:val="20"/>
        </w:rPr>
        <w:t xml:space="preserve"> Multicultural Citizenship.</w:t>
      </w:r>
      <w:r>
        <w:rPr>
          <w:sz w:val="20"/>
          <w:szCs w:val="20"/>
        </w:rPr>
        <w:t xml:space="preserve"> Oxford, 1995, Oxford University</w:t>
        <w:br/>
        <w:t>Press, Ch. 6., 107–130. Sajó András:</w:t>
      </w:r>
      <w:r>
        <w:rPr>
          <w:rStyle w:val="LbjegyzetDlt3"/>
          <w:sz w:val="20"/>
          <w:szCs w:val="20"/>
        </w:rPr>
        <w:t xml:space="preserve"> Jogosultságok.</w:t>
      </w:r>
      <w:r>
        <w:rPr>
          <w:sz w:val="20"/>
          <w:szCs w:val="20"/>
        </w:rPr>
        <w:t xml:space="preserve"> [Rights.] Budapest, 1996, MTA JTI–Seneca K.</w:t>
        <w:br/>
        <w:t>Chapter VI. Nemzetérzület és alkotmányos jogok. [National feelings and constitutional rights.] 177–202.</w:t>
      </w:r>
    </w:p>
  </w:footnote>
  <w:footnote w:id="9">
    <w:p>
      <w:pPr>
        <w:pStyle w:val="Lbjegyzet11"/>
        <w:shd w:fill="auto" w:val="clear"/>
        <w:tabs>
          <w:tab w:val="clear" w:pos="720"/>
          <w:tab w:val="left" w:pos="361" w:leader="none"/>
        </w:tabs>
        <w:spacing w:lineRule="auto" w:line="240"/>
        <w:ind w:right="20" w:firstLine="284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Recommendation 1557 (2002). The legal situation of Roma in Europe 9. point.</w:t>
      </w:r>
    </w:p>
  </w:footnote>
  <w:footnote w:id="10">
    <w:p>
      <w:pPr>
        <w:pStyle w:val="Lbjegyzet11"/>
        <w:shd w:fill="auto" w:val="clear"/>
        <w:tabs>
          <w:tab w:val="clear" w:pos="720"/>
          <w:tab w:val="left" w:pos="361" w:leader="none"/>
        </w:tabs>
        <w:spacing w:lineRule="auto" w:line="240"/>
        <w:ind w:right="20" w:firstLine="284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Recommendation 1557 (2002). The legal situation of Roma in Europe 6. point.</w:t>
      </w:r>
    </w:p>
    <w:p>
      <w:pPr>
        <w:pStyle w:val="Lbjegyzet11"/>
        <w:shd w:fill="auto" w:val="clear"/>
        <w:tabs>
          <w:tab w:val="clear" w:pos="720"/>
          <w:tab w:val="left" w:pos="361" w:leader="none"/>
        </w:tabs>
        <w:spacing w:lineRule="auto" w:line="240"/>
        <w:ind w:right="20" w:firstLine="284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</w:rPr>
        <w:t>A biztonságpolitikai megközelítésről lásd részletesebben a következő írásokat: Fernand De</w:t>
        <w:br/>
        <w:t>Varrenes:</w:t>
      </w:r>
      <w:r>
        <w:rPr>
          <w:rStyle w:val="LbjegyzetDlt3"/>
          <w:sz w:val="20"/>
        </w:rPr>
        <w:t xml:space="preserve"> Minority Rights and the Prevention of Ethnic Conflicts.</w:t>
      </w:r>
      <w:r>
        <w:rPr>
          <w:sz w:val="20"/>
        </w:rPr>
        <w:t xml:space="preserve"> UN Commission on Human Rights</w:t>
        <w:br/>
      </w:r>
    </w:p>
  </w:footnote>
  <w:footnote w:id="11">
    <w:p>
      <w:pPr>
        <w:pStyle w:val="Lbjegyzet11"/>
        <w:shd w:fill="auto" w:val="clear"/>
        <w:spacing w:lineRule="auto" w:line="240"/>
        <w:ind w:right="20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Sub-Commission on Promotion and Protection of Human Rights Working Group on Minorities, Sixth</w:t>
        <w:br/>
        <w:t>session, 10 May 2000. E/CN.4/Sub.2/AC.5/2000/CRP.3, Ted Gurr – Barbara Harff:</w:t>
      </w:r>
      <w:r>
        <w:rPr>
          <w:rStyle w:val="LbjegyzetDlt2"/>
          <w:sz w:val="20"/>
          <w:szCs w:val="20"/>
        </w:rPr>
        <w:t xml:space="preserve"> Minorities at</w:t>
        <w:br/>
        <w:t>Risk: a global view of ethnopolitical conflicts.</w:t>
      </w:r>
      <w:r>
        <w:rPr>
          <w:sz w:val="20"/>
          <w:szCs w:val="20"/>
        </w:rPr>
        <w:t xml:space="preserve"> Washington D. C., 1995, U. S. Institute of Peace. Ted</w:t>
        <w:br/>
        <w:t>Gurr:</w:t>
      </w:r>
      <w:r>
        <w:rPr>
          <w:rStyle w:val="LbjegyzetDlt2"/>
          <w:sz w:val="20"/>
          <w:szCs w:val="20"/>
        </w:rPr>
        <w:t xml:space="preserve"> Peoples versus States: minorities at risk in the new century.</w:t>
      </w:r>
      <w:r>
        <w:rPr>
          <w:sz w:val="20"/>
          <w:szCs w:val="20"/>
        </w:rPr>
        <w:t xml:space="preserve"> Washington D. C., 2000, U. S.</w:t>
        <w:br/>
        <w:t>Institute of Peace.</w:t>
      </w:r>
    </w:p>
    <w:p>
      <w:pPr>
        <w:pStyle w:val="Lbjegyzet11"/>
        <w:shd w:fill="auto" w:val="clear"/>
        <w:spacing w:lineRule="auto" w:line="276"/>
        <w:ind w:right="20" w:firstLine="284"/>
        <w:rPr/>
      </w:pPr>
      <w:r>
        <w:rPr>
          <w:sz w:val="20"/>
          <w:vertAlign w:val="superscript"/>
        </w:rPr>
        <w:t>11</w:t>
      </w:r>
      <w:r>
        <w:rPr>
          <w:sz w:val="20"/>
        </w:rPr>
        <w:t xml:space="preserve"> A kisebbségi főbiztos posztját „A változás kihívásai” II. helsinki döntés hozta létre. A dokumen-</w:t>
        <w:br/>
        <w:t>tumot 1992. július 10-én Helsinkiben fogadták el. A kisebbségi főbiztos tevékenységéről lásd részlete-</w:t>
        <w:br/>
        <w:t>sebben Walter Kemp (szerk.):</w:t>
      </w:r>
      <w:r>
        <w:rPr>
          <w:rStyle w:val="LbjegyzetDlt2"/>
          <w:sz w:val="20"/>
        </w:rPr>
        <w:t xml:space="preserve"> Quiet Diplomacy in Action.</w:t>
      </w:r>
      <w:r>
        <w:rPr>
          <w:sz w:val="20"/>
        </w:rPr>
        <w:t xml:space="preserve"> The Hague, 2001, Kluwer Law Inter-</w:t>
        <w:br/>
        <w:t>national.</w:t>
      </w:r>
    </w:p>
    <w:p>
      <w:pPr>
        <w:pStyle w:val="Lbjegyzet11"/>
        <w:shd w:fill="auto" w:val="clear"/>
        <w:spacing w:lineRule="auto" w:line="276"/>
        <w:ind w:right="20" w:firstLine="284"/>
        <w:rPr>
          <w:sz w:val="20"/>
        </w:rPr>
      </w:pPr>
      <w:r>
        <w:rPr>
          <w:sz w:val="20"/>
        </w:rPr>
      </w:r>
    </w:p>
  </w:footnote>
  <w:footnote w:id="12">
    <w:p>
      <w:pPr>
        <w:pStyle w:val="Lbjegyzet11"/>
        <w:shd w:fill="auto" w:val="clear"/>
        <w:tabs>
          <w:tab w:val="clear" w:pos="720"/>
          <w:tab w:val="left" w:pos="480" w:leader="none"/>
        </w:tabs>
        <w:spacing w:lineRule="auto" w:line="276"/>
        <w:ind w:right="20" w:firstLine="284"/>
        <w:rPr/>
      </w:pPr>
      <w:r>
        <w:rPr>
          <w:rStyle w:val="FootnoteCharacters"/>
        </w:rPr>
        <w:t>1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European Commission Regular Reports 1998–2002, Comprehensive Monitoring Reports (Bul-</w:t>
        <w:br/>
        <w:t>garia, Czech Republic, Estonia, Hungary, Latvia, Lithuania, Romania, Slovakia, Slovenia).</w:t>
      </w:r>
    </w:p>
    <w:p>
      <w:pPr>
        <w:pStyle w:val="Lbjegyzet11"/>
        <w:shd w:fill="auto" w:val="clear"/>
        <w:tabs>
          <w:tab w:val="clear" w:pos="720"/>
          <w:tab w:val="left" w:pos="470" w:leader="none"/>
        </w:tabs>
        <w:spacing w:lineRule="auto" w:line="276"/>
        <w:ind w:right="20" w:firstLine="284"/>
        <w:rPr/>
      </w:pPr>
      <w:r>
        <w:rPr>
          <w:sz w:val="20"/>
          <w:vertAlign w:val="superscript"/>
        </w:rPr>
        <w:t>13</w:t>
      </w:r>
      <w:r>
        <w:rPr>
          <w:sz w:val="20"/>
        </w:rPr>
        <w:t xml:space="preserve"> Minutes of 13/07/1995 – Final Edition B4-0974/95 Resolution on discrimination against the</w:t>
        <w:br/>
        <w:t>Roma.</w:t>
      </w:r>
    </w:p>
    <w:p>
      <w:pPr>
        <w:pStyle w:val="Lbjegyzet11"/>
        <w:shd w:fill="auto" w:val="clear"/>
        <w:tabs>
          <w:tab w:val="clear" w:pos="720"/>
          <w:tab w:val="left" w:pos="470" w:leader="none"/>
        </w:tabs>
        <w:spacing w:lineRule="auto" w:line="276"/>
        <w:ind w:right="20" w:firstLine="284"/>
        <w:rPr>
          <w:sz w:val="20"/>
        </w:rPr>
      </w:pPr>
      <w:r>
        <w:rPr>
          <w:sz w:val="20"/>
        </w:rPr>
      </w:r>
    </w:p>
  </w:footnote>
  <w:footnote w:id="13">
    <w:p>
      <w:pPr>
        <w:pStyle w:val="Lbjegyzet11"/>
        <w:shd w:fill="auto" w:val="clear"/>
        <w:tabs>
          <w:tab w:val="clear" w:pos="720"/>
          <w:tab w:val="left" w:pos="379" w:leader="none"/>
        </w:tabs>
        <w:spacing w:lineRule="auto" w:line="240"/>
        <w:ind w:right="20" w:firstLine="284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Poland 2002 Report (Minority rights and the protection of minorities).</w:t>
      </w:r>
    </w:p>
  </w:footnote>
  <w:footnote w:id="14">
    <w:p>
      <w:pPr>
        <w:pStyle w:val="Lbjegyzet11"/>
        <w:shd w:fill="auto" w:val="clear"/>
        <w:tabs>
          <w:tab w:val="clear" w:pos="720"/>
          <w:tab w:val="left" w:pos="379" w:leader="none"/>
        </w:tabs>
        <w:spacing w:lineRule="auto" w:line="240"/>
        <w:ind w:right="20" w:firstLine="284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Bulgaria 1999 Report (Minority rights and the protection of minorities).</w:t>
      </w:r>
    </w:p>
  </w:footnote>
  <w:footnote w:id="15">
    <w:p>
      <w:pPr>
        <w:pStyle w:val="Lbjegyzet11"/>
        <w:shd w:fill="auto" w:val="clear"/>
        <w:spacing w:lineRule="auto" w:line="240"/>
        <w:ind w:right="20" w:firstLine="284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The most widespread form of segregation of Roma students in certain countries is that they are</w:t>
        <w:br/>
        <w:t>systematically routed to „special schools” for the mentally disabled.</w:t>
      </w:r>
    </w:p>
  </w:footnote>
  <w:footnote w:id="16">
    <w:p>
      <w:pPr>
        <w:pStyle w:val="Lbjegyzet11"/>
        <w:shd w:fill="auto" w:val="clear"/>
        <w:spacing w:lineRule="auto" w:line="240"/>
        <w:ind w:right="20" w:firstLine="284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  <w:sz w:val="20"/>
          <w:szCs w:val="20"/>
        </w:rPr>
        <w:t>7</w:t>
      </w:r>
      <w:r>
        <w:rPr>
          <w:sz w:val="20"/>
          <w:szCs w:val="20"/>
        </w:rPr>
        <w:t xml:space="preserve"> Recommendation of the Committee of Ministers to Member States on the Education of Roma/</w:t>
        <w:br/>
        <w:t>Gypsy Children in Europe Recommendation No. R (2000) 4.</w:t>
      </w:r>
    </w:p>
  </w:footnote>
  <w:footnote w:id="17">
    <w:p>
      <w:pPr>
        <w:pStyle w:val="Footnote"/>
        <w:ind w:right="20"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The Human Rights Problems and Protections of the Roma E/CN.4 Sub.2/2000/28 23 June 2000</w:t>
        <w:br/>
        <w:t>Para. 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de-DE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de-DE"/>
      </w:rPr>
      <w:t>]</w:t>
    </w:r>
  </w:p>
</w:hdr>
</file>

<file path=word/settings.xml><?xml version="1.0" encoding="utf-8"?>
<w:settings xmlns:w="http://schemas.openxmlformats.org/wordprocessingml/2006/main">
  <w:zoom w:percent="244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5">
    <w:name w:val="WW8Num10z5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Lbjegyzet">
    <w:name w:val="Lábjegyzet_"/>
    <w:qFormat/>
    <w:rPr>
      <w:rFonts w:ascii="Times New Roman" w:hAnsi="Times New Roman" w:cs="Times New Roman"/>
      <w:spacing w:val="0"/>
      <w:sz w:val="17"/>
      <w:szCs w:val="17"/>
    </w:rPr>
  </w:style>
  <w:style w:type="character" w:styleId="LbjegyzetDlt">
    <w:name w:val="Lábjegyzet + Dőlt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2">
    <w:name w:val="Lábjegyzet + Dőlt2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1">
    <w:name w:val="Lábjegyzet + Dőlt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2">
    <w:name w:val="Lábjegyzet (2)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21">
    <w:name w:val="Lábjegyzet (2)"/>
    <w:qFormat/>
    <w:rPr/>
  </w:style>
  <w:style w:type="character" w:styleId="Lbjegyzet2Nemdlt">
    <w:name w:val="Lábjegyzet (2) + Nem dőlt"/>
    <w:qFormat/>
    <w:rPr>
      <w:rFonts w:ascii="Times New Roman" w:hAnsi="Times New Roman" w:cs="Times New Roman"/>
      <w:i w:val="false"/>
      <w:iCs w:val="false"/>
      <w:spacing w:val="0"/>
      <w:sz w:val="17"/>
      <w:szCs w:val="17"/>
    </w:rPr>
  </w:style>
  <w:style w:type="character" w:styleId="LbjegyzetTrkz1pt">
    <w:name w:val="Lábjegyzet + Térköz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Lbjegyzet1">
    <w:name w:val="Lábjegyzet"/>
    <w:qFormat/>
    <w:rPr/>
  </w:style>
  <w:style w:type="character" w:styleId="Cmsor1">
    <w:name w:val="Címsor #1_"/>
    <w:qFormat/>
    <w:rPr>
      <w:rFonts w:ascii="Times New Roman" w:hAnsi="Times New Roman" w:cs="Times New Roman"/>
      <w:spacing w:val="0"/>
      <w:sz w:val="63"/>
      <w:szCs w:val="63"/>
    </w:rPr>
  </w:style>
  <w:style w:type="character" w:styleId="Cmsor2">
    <w:name w:val="Címsor #2_"/>
    <w:qFormat/>
    <w:rPr>
      <w:rFonts w:ascii="Times New Roman" w:hAnsi="Times New Roman" w:cs="Times New Roman"/>
      <w:spacing w:val="0"/>
      <w:sz w:val="35"/>
      <w:szCs w:val="35"/>
    </w:rPr>
  </w:style>
  <w:style w:type="character" w:styleId="Szvegtrzs2">
    <w:name w:val="Szövegtörzs (2)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3">
    <w:name w:val="Szövegtörzs (3)_"/>
    <w:qFormat/>
    <w:rPr>
      <w:rFonts w:ascii="Times New Roman" w:hAnsi="Times New Roman" w:cs="Times New Roman"/>
      <w:spacing w:val="0"/>
      <w:sz w:val="18"/>
      <w:szCs w:val="18"/>
    </w:rPr>
  </w:style>
  <w:style w:type="character" w:styleId="Szvegtrzs4">
    <w:name w:val="Szövegtörzs (4)_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Szvegtrzs5">
    <w:name w:val="Szövegtörzs (5)_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4TimesNewRoman">
    <w:name w:val="Szövegtörzs (4) + Times New Roman"/>
    <w:qFormat/>
    <w:rPr>
      <w:rFonts w:ascii="Times New Roman" w:hAnsi="Times New Roman" w:eastAsia="Dotum;돋움" w:cs="Times New Roman"/>
      <w:b w:val="false"/>
      <w:bCs w:val="false"/>
      <w:spacing w:val="0"/>
      <w:sz w:val="15"/>
      <w:szCs w:val="15"/>
    </w:rPr>
  </w:style>
  <w:style w:type="character" w:styleId="Szvegtrzs4Nemflkvr">
    <w:name w:val="Szövegtörzs (4) + Nem félkövér"/>
    <w:qFormat/>
    <w:rPr>
      <w:rFonts w:ascii="Dotum;돋움" w:hAnsi="Dotum;돋움" w:eastAsia="Dotum;돋움" w:cs="Dotum;돋움"/>
      <w:b w:val="false"/>
      <w:bCs w:val="false"/>
      <w:spacing w:val="0"/>
      <w:sz w:val="16"/>
      <w:szCs w:val="16"/>
    </w:rPr>
  </w:style>
  <w:style w:type="character" w:styleId="Szvegtrzs310">
    <w:name w:val="Szövegtörzs (3) + 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4">
    <w:name w:val="Címsor #4_"/>
    <w:qFormat/>
    <w:rPr>
      <w:rFonts w:ascii="Times New Roman" w:hAnsi="Times New Roman" w:cs="Times New Roman"/>
      <w:spacing w:val="0"/>
      <w:sz w:val="21"/>
      <w:szCs w:val="21"/>
    </w:rPr>
  </w:style>
  <w:style w:type="character" w:styleId="TOC1Char">
    <w:name w:val="TOC 1 Char"/>
    <w:qFormat/>
    <w:rPr>
      <w:rFonts w:ascii="Times New Roman" w:hAnsi="Times New Roman" w:cs="Times New Roman"/>
      <w:spacing w:val="0"/>
      <w:sz w:val="21"/>
      <w:szCs w:val="21"/>
    </w:rPr>
  </w:style>
  <w:style w:type="character" w:styleId="Tartalomjegyzk2">
    <w:name w:val="Tartalomjegyzék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6">
    <w:name w:val="Szövegtörzs (6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7">
    <w:name w:val="Szövegtörzs (7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Tartalomjegyzk3">
    <w:name w:val="Tartalomjegyzék (3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TartalomjegyzkDlt">
    <w:name w:val="Tartalomjegyzék + Dőlt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10">
    <w:name w:val="Fejléc vagy lábjegyzet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Dlt">
    <w:name w:val="Szövegtörzs + Dőlt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3">
    <w:name w:val="Címsor #3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42">
    <w:name w:val="Címsor #4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Dlt17">
    <w:name w:val="Szövegtörzs + Dőlt1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8">
    <w:name w:val="Szövegtörzs (8)_"/>
    <w:qFormat/>
    <w:rPr>
      <w:rFonts w:ascii="Times New Roman" w:hAnsi="Times New Roman" w:cs="Times New Roman"/>
      <w:spacing w:val="-10"/>
      <w:sz w:val="48"/>
      <w:szCs w:val="48"/>
    </w:rPr>
  </w:style>
  <w:style w:type="character" w:styleId="Szvegtrzs9">
    <w:name w:val="Szövegtörzs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Dlt16">
    <w:name w:val="Szövegtörzs + Dőlt16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15">
    <w:name w:val="Szövegtörzs + Dőlt1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Trkz1pt">
    <w:name w:val="Szövegtörzs + Térköz 1 pt"/>
    <w:qFormat/>
    <w:rPr>
      <w:rFonts w:ascii="Times New Roman" w:hAnsi="Times New Roman" w:cs="Times New Roman"/>
      <w:spacing w:val="30"/>
      <w:sz w:val="21"/>
      <w:szCs w:val="21"/>
    </w:rPr>
  </w:style>
  <w:style w:type="character" w:styleId="SzvegtrzsDlt14">
    <w:name w:val="Szövegtörzs + Dőlt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Szvegtrzs10">
    <w:name w:val="Szövegtörzs (10)_"/>
    <w:qFormat/>
    <w:rPr>
      <w:rFonts w:ascii="Times New Roman" w:hAnsi="Times New Roman" w:cs="Times New Roman"/>
      <w:sz w:val="12"/>
      <w:szCs w:val="12"/>
    </w:rPr>
  </w:style>
  <w:style w:type="character" w:styleId="SzvegtrzsDlt13">
    <w:name w:val="Szövegtörzs + Dőlt1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12">
    <w:name w:val="Szövegtörzs + Dőlt1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Flkvr">
    <w:name w:val="Szövegtörzs + Félkövér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SzvegtrzsDlt11">
    <w:name w:val="Szövegtörzs + Dőlt1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10">
    <w:name w:val="Szövegtörzs + Dőlt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42Nemflkvr">
    <w:name w:val="Címsor #4 (2) + Nem félkövér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SzvegtrzsDlt9">
    <w:name w:val="Szövegtörzs + Dőlt9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78">
    <w:name w:val="Szövegtörzs (7) + 8"/>
    <w:qFormat/>
    <w:rPr>
      <w:rFonts w:ascii="Times New Roman" w:hAnsi="Times New Roman" w:cs="Times New Roman"/>
      <w:i w:val="false"/>
      <w:iCs w:val="false"/>
      <w:spacing w:val="0"/>
      <w:sz w:val="17"/>
      <w:szCs w:val="17"/>
    </w:rPr>
  </w:style>
  <w:style w:type="character" w:styleId="SzvegtrzsDlt8">
    <w:name w:val="Szövegtörzs + Dőlt8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7">
    <w:name w:val="Szövegtörzs + Dőlt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11">
    <w:name w:val="Szövegtörzs (11)_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zvegtrzsDlt6">
    <w:name w:val="Szövegtörzs + Dőlt6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5">
    <w:name w:val="Szövegtörzs + Dőlt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4">
    <w:name w:val="Szövegtörzs + Dőlt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3">
    <w:name w:val="Szövegtörzs + Dőlt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2">
    <w:name w:val="Szövegtörzs + Dőlt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12">
    <w:name w:val="Címsor #1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71">
    <w:name w:val="Szövegtörzs (7)"/>
    <w:qFormat/>
    <w:rPr/>
  </w:style>
  <w:style w:type="character" w:styleId="SzvegtrzsDlt1">
    <w:name w:val="Szövegtörzs + Dőlt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7Nemdlt">
    <w:name w:val="Szövegtörzs (7) + Nem dőlt"/>
    <w:qFormat/>
    <w:rPr>
      <w:rFonts w:ascii="Times New Roman" w:hAnsi="Times New Roman" w:cs="Times New Roman"/>
      <w:i w:val="false"/>
      <w:iCs w:val="false"/>
      <w:spacing w:val="0"/>
      <w:sz w:val="21"/>
      <w:szCs w:val="21"/>
      <w:lang w:val="en-US" w:eastAsia="en-US"/>
    </w:rPr>
  </w:style>
  <w:style w:type="character" w:styleId="Szvegtrzs111">
    <w:name w:val="Szövegtörzs (11)"/>
    <w:qFormat/>
    <w:rPr/>
  </w:style>
  <w:style w:type="character" w:styleId="Szvegtrzs12">
    <w:name w:val="Szövegtörzs (12)_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1112">
    <w:name w:val="Szövegtörzs (11)12"/>
    <w:qFormat/>
    <w:rPr/>
  </w:style>
  <w:style w:type="character" w:styleId="Szvegtrzs13">
    <w:name w:val="Szövegtörzs (13)_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zvegtrzs1111">
    <w:name w:val="Szövegtörzs (11)11"/>
    <w:qFormat/>
    <w:rPr/>
  </w:style>
  <w:style w:type="character" w:styleId="Szvegtrzs510">
    <w:name w:val="Szövegtörzs (5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81">
    <w:name w:val="Szövegtörzs + 8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711">
    <w:name w:val="Szövegtörzs (7) + 11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Szvegtrzs112">
    <w:name w:val="Szövegtörzs + 11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5101">
    <w:name w:val="Szövegtörzs (5) + 10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zvegtrzs1110">
    <w:name w:val="Szövegtörzs (11)10"/>
    <w:qFormat/>
    <w:rPr/>
  </w:style>
  <w:style w:type="character" w:styleId="Cmsor13">
    <w:name w:val="Címsor #1 (3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131">
    <w:name w:val="Címsor #1 (3)"/>
    <w:qFormat/>
    <w:rPr/>
  </w:style>
  <w:style w:type="character" w:styleId="SzvegtrzsFlkvr1">
    <w:name w:val="Szövegtörzs + Félkövér1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Szvegtrzs710pt">
    <w:name w:val="Szövegtörzs (7) + 10 pt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14">
    <w:name w:val="Szövegtörzs (14)_"/>
    <w:qFormat/>
    <w:rPr>
      <w:rFonts w:ascii="Times New Roman" w:hAnsi="Times New Roman" w:cs="Times New Roman"/>
      <w:spacing w:val="0"/>
      <w:sz w:val="29"/>
      <w:szCs w:val="29"/>
    </w:rPr>
  </w:style>
  <w:style w:type="character" w:styleId="Cmsor14">
    <w:name w:val="Címsor #1 (4)_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5Trkz1pt">
    <w:name w:val="Szövegtörzs (5) + Térköz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Szvegtrzs91">
    <w:name w:val="Szövegtörzs (9)"/>
    <w:qFormat/>
    <w:rPr/>
  </w:style>
  <w:style w:type="character" w:styleId="Szvegtrzs61">
    <w:name w:val="Szövegtörzs (6)"/>
    <w:qFormat/>
    <w:rPr/>
  </w:style>
  <w:style w:type="character" w:styleId="Szvegtrzs5Trkz1pt1">
    <w:name w:val="Szövegtörzs (5) + Térköz 1 pt1"/>
    <w:qFormat/>
    <w:rPr>
      <w:rFonts w:ascii="Times New Roman" w:hAnsi="Times New Roman" w:cs="Times New Roman"/>
      <w:spacing w:val="30"/>
      <w:sz w:val="17"/>
      <w:szCs w:val="17"/>
    </w:rPr>
  </w:style>
  <w:style w:type="character" w:styleId="Szvegtrzs15">
    <w:name w:val="Szövegtörzs (15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19">
    <w:name w:val="Szövegtörzs (11)9"/>
    <w:qFormat/>
    <w:rPr/>
  </w:style>
  <w:style w:type="character" w:styleId="Szvegtrzs16">
    <w:name w:val="Szövegtörzs (16)_"/>
    <w:qFormat/>
    <w:rPr>
      <w:rFonts w:ascii="Times New Roman" w:hAnsi="Times New Roman" w:cs="Times New Roman"/>
      <w:spacing w:val="10"/>
      <w:sz w:val="24"/>
      <w:szCs w:val="24"/>
    </w:rPr>
  </w:style>
  <w:style w:type="character" w:styleId="Cmsor1210">
    <w:name w:val="Címsor #1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17">
    <w:name w:val="Szövegtörzs (17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118">
    <w:name w:val="Szövegtörzs (11)8"/>
    <w:qFormat/>
    <w:rPr/>
  </w:style>
  <w:style w:type="character" w:styleId="Szvegtrzs18">
    <w:name w:val="Szövegtörzs (18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19">
    <w:name w:val="Szövegtörzs (19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17">
    <w:name w:val="Szövegtörzs (11)7"/>
    <w:qFormat/>
    <w:rPr/>
  </w:style>
  <w:style w:type="character" w:styleId="Szvegtrzs20">
    <w:name w:val="Szövegtörzs (20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21">
    <w:name w:val="Szövegtörzs (21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116">
    <w:name w:val="Szövegtörzs (11)6"/>
    <w:qFormat/>
    <w:rPr/>
  </w:style>
  <w:style w:type="character" w:styleId="Szvegtrzs22">
    <w:name w:val="Szövegtörzs (22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23">
    <w:name w:val="Szövegtörzs (23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24">
    <w:name w:val="Szövegtörzs (24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115">
    <w:name w:val="Szövegtörzs (11)5"/>
    <w:qFormat/>
    <w:rPr/>
  </w:style>
  <w:style w:type="character" w:styleId="Szvegtrzs25">
    <w:name w:val="Szövegtörzs (25)_"/>
    <w:qFormat/>
    <w:rPr>
      <w:rFonts w:ascii="Times New Roman" w:hAnsi="Times New Roman" w:cs="Times New Roman"/>
      <w:spacing w:val="20"/>
      <w:sz w:val="23"/>
      <w:szCs w:val="23"/>
    </w:rPr>
  </w:style>
  <w:style w:type="character" w:styleId="Szvegtrzs26">
    <w:name w:val="Szövegtörzs (26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12102">
    <w:name w:val="Címsor #1 (2) + 102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27">
    <w:name w:val="Szövegtörzs (27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114">
    <w:name w:val="Szövegtörzs (11)4"/>
    <w:qFormat/>
    <w:rPr/>
  </w:style>
  <w:style w:type="character" w:styleId="Szvegtrzs113">
    <w:name w:val="Szövegtörzs (11)3"/>
    <w:qFormat/>
    <w:rPr/>
  </w:style>
  <w:style w:type="character" w:styleId="Szvegtrzs11121">
    <w:name w:val="Szövegtörzs (11) + 1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Szvegtrzs28">
    <w:name w:val="Szövegtörzs (28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29">
    <w:name w:val="Szövegtörzs (29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92">
    <w:name w:val="Szövegtörzs (9)2"/>
    <w:qFormat/>
    <w:rPr/>
  </w:style>
  <w:style w:type="character" w:styleId="Cmsor15">
    <w:name w:val="Címsor #1 (5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Cmsor151">
    <w:name w:val="Címsor #1 (5)"/>
    <w:qFormat/>
    <w:rPr/>
  </w:style>
  <w:style w:type="character" w:styleId="Szvegtrzs1121">
    <w:name w:val="Szövegtörzs (11)2"/>
    <w:qFormat/>
    <w:rPr/>
  </w:style>
  <w:style w:type="character" w:styleId="Cmsor12101">
    <w:name w:val="Címsor #1 (2) + 101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30">
    <w:name w:val="Szövegtörzs (30)_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31">
    <w:name w:val="Szövegtörzs (31)_"/>
    <w:qFormat/>
    <w:rPr>
      <w:rFonts w:ascii="Times New Roman" w:hAnsi="Times New Roman" w:cs="Times New Roman"/>
      <w:spacing w:val="20"/>
      <w:sz w:val="15"/>
      <w:szCs w:val="15"/>
    </w:rPr>
  </w:style>
  <w:style w:type="character" w:styleId="Szvegtrzs32">
    <w:name w:val="Szövegtörzs (32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3">
    <w:name w:val="Szövegtörzs (33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4">
    <w:name w:val="Szövegtörzs (34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5">
    <w:name w:val="Szövegtörzs (35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6">
    <w:name w:val="Szövegtörzs (36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37">
    <w:name w:val="Szövegtörzs (37)_"/>
    <w:qFormat/>
    <w:rPr>
      <w:rFonts w:ascii="Times New Roman" w:hAnsi="Times New Roman" w:cs="Times New Roman"/>
      <w:spacing w:val="0"/>
      <w:sz w:val="25"/>
      <w:szCs w:val="25"/>
    </w:rPr>
  </w:style>
  <w:style w:type="character" w:styleId="Cmsor22">
    <w:name w:val="Címsor #2 (2)_"/>
    <w:qFormat/>
    <w:rPr>
      <w:rFonts w:ascii="Times New Roman" w:hAnsi="Times New Roman" w:cs="Times New Roman"/>
      <w:spacing w:val="0"/>
      <w:sz w:val="21"/>
      <w:szCs w:val="21"/>
    </w:rPr>
  </w:style>
  <w:style w:type="character" w:styleId="Cmsor221">
    <w:name w:val="Címsor #2 (2)"/>
    <w:qFormat/>
    <w:rPr/>
  </w:style>
  <w:style w:type="character" w:styleId="Szvegtrzs38">
    <w:name w:val="Szövegtörzs (38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39">
    <w:name w:val="Szövegtörzs (39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40">
    <w:name w:val="Szövegtörzs (40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93">
    <w:name w:val="Szövegtörzs + 9"/>
    <w:qFormat/>
    <w:rPr>
      <w:rFonts w:ascii="Times New Roman" w:hAnsi="Times New Roman" w:cs="Times New Roman"/>
      <w:spacing w:val="20"/>
      <w:sz w:val="19"/>
      <w:szCs w:val="19"/>
    </w:rPr>
  </w:style>
  <w:style w:type="character" w:styleId="Szvegtrzs41">
    <w:name w:val="Szövegtörzs (41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22">
    <w:name w:val="Címsor #2 (2)22"/>
    <w:qFormat/>
    <w:rPr/>
  </w:style>
  <w:style w:type="character" w:styleId="Szvegtrzs1114pt">
    <w:name w:val="Szövegtörzs (11) + 14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8"/>
      <w:szCs w:val="28"/>
    </w:rPr>
  </w:style>
  <w:style w:type="character" w:styleId="Cmsor2221">
    <w:name w:val="Címsor #2 (2)21"/>
    <w:qFormat/>
    <w:rPr/>
  </w:style>
  <w:style w:type="character" w:styleId="Szvegtrzs1114">
    <w:name w:val="Szövegtörzs (11) + 1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9"/>
      <w:szCs w:val="29"/>
    </w:rPr>
  </w:style>
  <w:style w:type="character" w:styleId="Cmsor2220">
    <w:name w:val="Címsor #2 (2)20"/>
    <w:qFormat/>
    <w:rPr/>
  </w:style>
  <w:style w:type="character" w:styleId="Szvegtrzs42">
    <w:name w:val="Szövegtörzs (42)_"/>
    <w:qFormat/>
    <w:rPr>
      <w:rFonts w:ascii="Times New Roman" w:hAnsi="Times New Roman" w:cs="Times New Roman"/>
      <w:spacing w:val="20"/>
      <w:sz w:val="18"/>
      <w:szCs w:val="18"/>
    </w:rPr>
  </w:style>
  <w:style w:type="character" w:styleId="Cmsor2219">
    <w:name w:val="Címsor #2 (2)19"/>
    <w:qFormat/>
    <w:rPr/>
  </w:style>
  <w:style w:type="character" w:styleId="Szvegtrzs1113">
    <w:name w:val="Szövegtörzs (11) + 1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</w:rPr>
  </w:style>
  <w:style w:type="character" w:styleId="Cmsor2218">
    <w:name w:val="Címsor #2 (2)18"/>
    <w:qFormat/>
    <w:rPr/>
  </w:style>
  <w:style w:type="character" w:styleId="Szvegtrzs43">
    <w:name w:val="Szövegtörzs (43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118pt">
    <w:name w:val="Szövegtörzs (11) + 8 pt"/>
    <w:qFormat/>
    <w:rPr>
      <w:rFonts w:ascii="Times New Roman" w:hAnsi="Times New Roman" w:cs="Times New Roman"/>
      <w:b w:val="false"/>
      <w:bCs w:val="false"/>
      <w:i w:val="false"/>
      <w:iCs w:val="false"/>
      <w:spacing w:val="20"/>
      <w:sz w:val="16"/>
      <w:szCs w:val="16"/>
    </w:rPr>
  </w:style>
  <w:style w:type="character" w:styleId="Cmsor23">
    <w:name w:val="Címsor #2 (3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Cmsor2217">
    <w:name w:val="Címsor #2 (2)17"/>
    <w:qFormat/>
    <w:rPr/>
  </w:style>
  <w:style w:type="character" w:styleId="Cmsor16">
    <w:name w:val="Címsor #1 (6)_"/>
    <w:qFormat/>
    <w:rPr>
      <w:rFonts w:ascii="Times New Roman" w:hAnsi="Times New Roman" w:cs="Times New Roman"/>
      <w:spacing w:val="0"/>
      <w:sz w:val="17"/>
      <w:szCs w:val="17"/>
    </w:rPr>
  </w:style>
  <w:style w:type="character" w:styleId="Cmsor16Trkz1pt">
    <w:name w:val="Címsor #1 (6) + Térköz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Szvegtrzs44">
    <w:name w:val="Szövegtörzs (44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713pt">
    <w:name w:val="Szövegtörzs (7) + 13 pt"/>
    <w:qFormat/>
    <w:rPr>
      <w:rFonts w:ascii="Times New Roman" w:hAnsi="Times New Roman" w:cs="Times New Roman"/>
      <w:i w:val="false"/>
      <w:iCs w:val="false"/>
      <w:spacing w:val="0"/>
      <w:sz w:val="26"/>
      <w:szCs w:val="26"/>
    </w:rPr>
  </w:style>
  <w:style w:type="character" w:styleId="Szvegtrzs45">
    <w:name w:val="Szövegtörzs (45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6">
    <w:name w:val="Címsor #2 (2)16"/>
    <w:qFormat/>
    <w:rPr/>
  </w:style>
  <w:style w:type="character" w:styleId="Fejlcvagylbjegyzet13">
    <w:name w:val="Fejléc vagy lábjegyzet + 13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11123">
    <w:name w:val="Szövegtörzs (11) + 12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Cmsor2215">
    <w:name w:val="Címsor #2 (2)15"/>
    <w:qFormat/>
    <w:rPr/>
  </w:style>
  <w:style w:type="character" w:styleId="Szvegtrzs46">
    <w:name w:val="Szövegtörzs (46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4">
    <w:name w:val="Címsor #2 (2)14"/>
    <w:qFormat/>
    <w:rPr/>
  </w:style>
  <w:style w:type="character" w:styleId="Szvegtrzs47">
    <w:name w:val="Szövegtörzs (47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11122">
    <w:name w:val="Szövegtörzs (11) + 12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Szvegtrzs48">
    <w:name w:val="Szövegtörzs (48)_"/>
    <w:qFormat/>
    <w:rPr>
      <w:rFonts w:ascii="Times New Roman" w:hAnsi="Times New Roman" w:cs="Times New Roman"/>
      <w:spacing w:val="20"/>
      <w:sz w:val="15"/>
      <w:szCs w:val="15"/>
    </w:rPr>
  </w:style>
  <w:style w:type="character" w:styleId="Szvegtrzs49">
    <w:name w:val="Szövegtörzs (49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3">
    <w:name w:val="Címsor #2 (2)13"/>
    <w:qFormat/>
    <w:rPr/>
  </w:style>
  <w:style w:type="character" w:styleId="Szvegtrzs50">
    <w:name w:val="Szövegtörzs (50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51">
    <w:name w:val="Szövegtörzs (51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2">
    <w:name w:val="Címsor #2 (2)12"/>
    <w:qFormat/>
    <w:rPr/>
  </w:style>
  <w:style w:type="character" w:styleId="Cmsor2211">
    <w:name w:val="Címsor #2 (2)11"/>
    <w:qFormat/>
    <w:rPr/>
  </w:style>
  <w:style w:type="character" w:styleId="Szvegtrzs52">
    <w:name w:val="Szövegtörzs (52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53">
    <w:name w:val="Szövegtörzs (53)_"/>
    <w:qFormat/>
    <w:rPr>
      <w:rFonts w:ascii="Times New Roman" w:hAnsi="Times New Roman" w:cs="Times New Roman"/>
      <w:spacing w:val="0"/>
      <w:sz w:val="25"/>
      <w:szCs w:val="25"/>
    </w:rPr>
  </w:style>
  <w:style w:type="character" w:styleId="Cmsor2210">
    <w:name w:val="Címsor #2 (2)10"/>
    <w:qFormat/>
    <w:rPr/>
  </w:style>
  <w:style w:type="character" w:styleId="Szvegtrzs54">
    <w:name w:val="Szövegtörzs (5)"/>
    <w:qFormat/>
    <w:rPr/>
  </w:style>
  <w:style w:type="character" w:styleId="Szvegtrzs541">
    <w:name w:val="Szövegtörzs (54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55">
    <w:name w:val="Szövegtörzs (55)_"/>
    <w:qFormat/>
    <w:rPr>
      <w:rFonts w:ascii="Times New Roman" w:hAnsi="Times New Roman" w:cs="Times New Roman"/>
      <w:spacing w:val="10"/>
      <w:sz w:val="25"/>
      <w:szCs w:val="25"/>
    </w:rPr>
  </w:style>
  <w:style w:type="character" w:styleId="Cmsor229">
    <w:name w:val="Címsor #2 (2)9"/>
    <w:qFormat/>
    <w:rPr/>
  </w:style>
  <w:style w:type="character" w:styleId="Szvegtrzs713pt1">
    <w:name w:val="Szövegtörzs (7) + 13 pt1"/>
    <w:qFormat/>
    <w:rPr>
      <w:rFonts w:ascii="Times New Roman" w:hAnsi="Times New Roman" w:cs="Times New Roman"/>
      <w:i w:val="false"/>
      <w:iCs w:val="false"/>
      <w:spacing w:val="0"/>
      <w:sz w:val="26"/>
      <w:szCs w:val="26"/>
    </w:rPr>
  </w:style>
  <w:style w:type="character" w:styleId="Szvegtrzs56">
    <w:name w:val="Szövegtörzs (5)6"/>
    <w:qFormat/>
    <w:rPr/>
  </w:style>
  <w:style w:type="character" w:styleId="Szvegtrzs561">
    <w:name w:val="Szövegtörzs (56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57">
    <w:name w:val="Szövegtörzs (57)_"/>
    <w:qFormat/>
    <w:rPr>
      <w:rFonts w:ascii="Times New Roman" w:hAnsi="Times New Roman" w:cs="Times New Roman"/>
      <w:spacing w:val="0"/>
      <w:sz w:val="28"/>
      <w:szCs w:val="28"/>
    </w:rPr>
  </w:style>
  <w:style w:type="character" w:styleId="Cmsor228">
    <w:name w:val="Címsor #2 (2)8"/>
    <w:qFormat/>
    <w:rPr/>
  </w:style>
  <w:style w:type="character" w:styleId="Szvegtrzs58">
    <w:name w:val="Szövegtörzs (58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1113pt">
    <w:name w:val="Szövegtörzs (11) + 13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6"/>
      <w:szCs w:val="26"/>
    </w:rPr>
  </w:style>
  <w:style w:type="character" w:styleId="Szvegtrzs59">
    <w:name w:val="Szövegtörzs (59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60">
    <w:name w:val="Szövegtörzs (60)_"/>
    <w:qFormat/>
    <w:rPr>
      <w:rFonts w:ascii="Times New Roman" w:hAnsi="Times New Roman" w:cs="Times New Roman"/>
      <w:spacing w:val="0"/>
      <w:sz w:val="27"/>
      <w:szCs w:val="27"/>
    </w:rPr>
  </w:style>
  <w:style w:type="character" w:styleId="Cmsor227">
    <w:name w:val="Címsor #2 (2)7"/>
    <w:qFormat/>
    <w:rPr/>
  </w:style>
  <w:style w:type="character" w:styleId="Szvegtrzs611">
    <w:name w:val="Szövegtörzs (61)_"/>
    <w:qFormat/>
    <w:rPr>
      <w:rFonts w:ascii="Times New Roman" w:hAnsi="Times New Roman" w:cs="Times New Roman"/>
      <w:spacing w:val="0"/>
    </w:rPr>
  </w:style>
  <w:style w:type="character" w:styleId="Szvegtrzs62">
    <w:name w:val="Szövegtörzs (62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6">
    <w:name w:val="Címsor #2 (2)6"/>
    <w:qFormat/>
    <w:rPr/>
  </w:style>
  <w:style w:type="character" w:styleId="Szvegtrzs63">
    <w:name w:val="Szövegtörzs (63)_"/>
    <w:qFormat/>
    <w:rPr>
      <w:rFonts w:ascii="Times New Roman" w:hAnsi="Times New Roman" w:cs="Times New Roman"/>
      <w:spacing w:val="0"/>
      <w:sz w:val="27"/>
      <w:szCs w:val="27"/>
    </w:rPr>
  </w:style>
  <w:style w:type="character" w:styleId="Cmsor225">
    <w:name w:val="Címsor #2 (2)5"/>
    <w:qFormat/>
    <w:rPr/>
  </w:style>
  <w:style w:type="character" w:styleId="Cmsor224">
    <w:name w:val="Címsor #2 (2)4"/>
    <w:qFormat/>
    <w:rPr/>
  </w:style>
  <w:style w:type="character" w:styleId="Szvegtrzs64">
    <w:name w:val="Szövegtörzs (64)_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65">
    <w:name w:val="Szövegtörzs (65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1113pt1">
    <w:name w:val="Szövegtörzs (11) + 13 pt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6"/>
      <w:szCs w:val="26"/>
    </w:rPr>
  </w:style>
  <w:style w:type="character" w:styleId="Cmsor223">
    <w:name w:val="Címsor #2 (2)3"/>
    <w:qFormat/>
    <w:rPr/>
  </w:style>
  <w:style w:type="character" w:styleId="Szvegtrzs551">
    <w:name w:val="Szövegtörzs (5)5"/>
    <w:qFormat/>
    <w:rPr/>
  </w:style>
  <w:style w:type="character" w:styleId="Szvegtrzs66">
    <w:name w:val="Szövegtörzs (66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11211">
    <w:name w:val="Szövegtörzs (11) + 12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Szvegtrzs8Trkz0pt">
    <w:name w:val="Szövegtörzs (8) + Térköz 0 pt"/>
    <w:qFormat/>
    <w:rPr>
      <w:rFonts w:ascii="Times New Roman" w:hAnsi="Times New Roman" w:cs="Times New Roman"/>
      <w:spacing w:val="0"/>
      <w:sz w:val="48"/>
      <w:szCs w:val="48"/>
    </w:rPr>
  </w:style>
  <w:style w:type="character" w:styleId="Szvegtrzs542">
    <w:name w:val="Szövegtörzs (5)4"/>
    <w:qFormat/>
    <w:rPr/>
  </w:style>
  <w:style w:type="character" w:styleId="Cmsor222">
    <w:name w:val="Címsor #2 (2)2"/>
    <w:qFormat/>
    <w:rPr/>
  </w:style>
  <w:style w:type="character" w:styleId="Szvegtrzs67">
    <w:name w:val="Szövegtörzs (67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531">
    <w:name w:val="Szövegtörzs (5)3"/>
    <w:qFormat/>
    <w:rPr/>
  </w:style>
  <w:style w:type="character" w:styleId="Szvegtrzs68">
    <w:name w:val="Szövegtörzs (68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6Nemflkvr">
    <w:name w:val="Szövegtörzs (6) + Nem félkövér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Szvegtrzs521">
    <w:name w:val="Szövegtörzs (5)2"/>
    <w:qFormat/>
    <w:rPr/>
  </w:style>
  <w:style w:type="character" w:styleId="Szvegtrzs69">
    <w:name w:val="Szövegtörzs (69)_"/>
    <w:qFormat/>
    <w:rPr>
      <w:rFonts w:ascii="Times New Roman" w:hAnsi="Times New Roman" w:cs="Times New Roman"/>
      <w:spacing w:val="0"/>
      <w:sz w:val="28"/>
      <w:szCs w:val="28"/>
    </w:rPr>
  </w:style>
  <w:style w:type="character" w:styleId="HeaderChar">
    <w:name w:val="Header Char"/>
    <w:qFormat/>
    <w:rPr>
      <w:rFonts w:cs="Arial Unicode MS"/>
      <w:color w:val="000000"/>
    </w:rPr>
  </w:style>
  <w:style w:type="character" w:styleId="FooterChar">
    <w:name w:val="Footer Char"/>
    <w:qFormat/>
    <w:rPr>
      <w:rFonts w:cs="Arial Unicode MS"/>
      <w:color w:val="000000"/>
    </w:rPr>
  </w:style>
  <w:style w:type="character" w:styleId="FootnoteTextChar">
    <w:name w:val="Footnote Text Char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Arial Unicode MS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  <w:ind w:hanging="62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1">
    <w:name w:val="Lábjegyzet1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Lbjegyzet211">
    <w:name w:val="Lábjegyzet (2)1"/>
    <w:basedOn w:val="Normal"/>
    <w:qFormat/>
    <w:pPr>
      <w:shd w:fill="FFFFFF" w:val="clear"/>
      <w:spacing w:lineRule="exact" w:line="211"/>
      <w:ind w:firstLine="240"/>
      <w:jc w:val="both"/>
    </w:pPr>
    <w:rPr>
      <w:rFonts w:ascii="Times New Roman" w:hAnsi="Times New Roman" w:cs="Times New Roman"/>
      <w:i/>
      <w:iCs/>
      <w:color w:val="000000"/>
      <w:sz w:val="17"/>
      <w:szCs w:val="17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Times New Roman" w:hAnsi="Times New Roman" w:cs="Times New Roman"/>
      <w:color w:val="000000"/>
      <w:sz w:val="63"/>
      <w:szCs w:val="63"/>
      <w:lang w:val="en-US"/>
    </w:rPr>
  </w:style>
  <w:style w:type="paragraph" w:styleId="Cmsor21">
    <w:name w:val="Címsor #2"/>
    <w:basedOn w:val="Normal"/>
    <w:qFormat/>
    <w:pPr>
      <w:shd w:fill="FFFFFF" w:val="clear"/>
      <w:spacing w:lineRule="exact" w:line="442" w:before="900" w:after="900"/>
      <w:jc w:val="center"/>
      <w:outlineLvl w:val="1"/>
    </w:pPr>
    <w:rPr>
      <w:rFonts w:ascii="Times New Roman" w:hAnsi="Times New Roman" w:cs="Times New Roman"/>
      <w:color w:val="000000"/>
      <w:sz w:val="35"/>
      <w:szCs w:val="35"/>
      <w:lang w:val="en-US"/>
    </w:rPr>
  </w:style>
  <w:style w:type="paragraph" w:styleId="Szvegtrzs210">
    <w:name w:val="Szövegtörzs (2)"/>
    <w:basedOn w:val="Normal"/>
    <w:qFormat/>
    <w:pPr>
      <w:shd w:fill="FFFFFF" w:val="clear"/>
      <w:spacing w:lineRule="exact" w:line="360" w:before="900" w:after="594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311">
    <w:name w:val="Szövegtörzs (3)"/>
    <w:basedOn w:val="Normal"/>
    <w:qFormat/>
    <w:pPr>
      <w:shd w:fill="FFFFFF" w:val="clear"/>
      <w:spacing w:lineRule="exact" w:line="216"/>
      <w:jc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zvegtrzs410">
    <w:name w:val="Szövegtörzs (4)"/>
    <w:basedOn w:val="Normal"/>
    <w:qFormat/>
    <w:pPr>
      <w:shd w:fill="FFFFFF" w:val="clear"/>
      <w:spacing w:lineRule="exact" w:line="326" w:before="2580" w:after="0"/>
    </w:pPr>
    <w:rPr>
      <w:rFonts w:ascii="Dotum;돋움" w:hAnsi="Dotum;돋움" w:eastAsia="Dotum;돋움" w:cs="Times New Roman"/>
      <w:b/>
      <w:bCs/>
      <w:color w:val="000000"/>
      <w:sz w:val="16"/>
      <w:szCs w:val="16"/>
      <w:lang w:val="en-US"/>
    </w:rPr>
  </w:style>
  <w:style w:type="paragraph" w:styleId="Szvegtrzs511">
    <w:name w:val="Szövegtörzs (5)1"/>
    <w:basedOn w:val="Normal"/>
    <w:qFormat/>
    <w:pPr>
      <w:shd w:fill="FFFFFF" w:val="clear"/>
      <w:spacing w:lineRule="exact" w:line="326"/>
      <w:ind w:hanging="3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0" w:after="2820"/>
      <w:outlineLvl w:val="3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254" w:before="2820" w:after="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Tartalomjegyzk21">
    <w:name w:val="Tartalomjegyzék (2)"/>
    <w:basedOn w:val="Normal"/>
    <w:qFormat/>
    <w:pPr>
      <w:shd w:fill="FFFFFF" w:val="clear"/>
      <w:spacing w:lineRule="atLeast" w:line="240" w:before="180" w:after="6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612">
    <w:name w:val="Szövegtörzs (6)1"/>
    <w:basedOn w:val="Normal"/>
    <w:qFormat/>
    <w:pPr>
      <w:shd w:fill="FFFFFF" w:val="clear"/>
      <w:spacing w:lineRule="exact" w:line="254" w:before="240" w:after="0"/>
      <w:ind w:hanging="34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712">
    <w:name w:val="Szövegtörzs (7)1"/>
    <w:basedOn w:val="Normal"/>
    <w:qFormat/>
    <w:pPr>
      <w:shd w:fill="FFFFFF" w:val="clear"/>
      <w:spacing w:lineRule="exact" w:line="254"/>
      <w:ind w:hanging="620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Tartalomjegyzk31">
    <w:name w:val="Tartalomjegyzék (3)"/>
    <w:basedOn w:val="Normal"/>
    <w:qFormat/>
    <w:pPr>
      <w:shd w:fill="FFFFFF" w:val="clear"/>
      <w:spacing w:lineRule="atLeast" w:line="240" w:before="180" w:after="60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Cmsor421">
    <w:name w:val="Címsor #4 (2)"/>
    <w:basedOn w:val="Normal"/>
    <w:qFormat/>
    <w:pPr>
      <w:shd w:fill="FFFFFF" w:val="clear"/>
      <w:spacing w:lineRule="atLeast" w:line="240" w:before="0" w:after="300"/>
      <w:ind w:hanging="340"/>
      <w:jc w:val="both"/>
      <w:outlineLvl w:val="3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exact" w:line="562"/>
      <w:jc w:val="center"/>
    </w:pPr>
    <w:rPr>
      <w:rFonts w:ascii="Times New Roman" w:hAnsi="Times New Roman" w:cs="Times New Roman"/>
      <w:color w:val="000000"/>
      <w:spacing w:val="-10"/>
      <w:sz w:val="48"/>
      <w:szCs w:val="48"/>
      <w:lang w:val="en-US"/>
    </w:rPr>
  </w:style>
  <w:style w:type="paragraph" w:styleId="Szvegtrzs911">
    <w:name w:val="Szövegtörzs (9)1"/>
    <w:basedOn w:val="Normal"/>
    <w:qFormat/>
    <w:pPr>
      <w:shd w:fill="FFFFFF" w:val="clear"/>
      <w:spacing w:lineRule="exact" w:line="221" w:before="0" w:after="240"/>
      <w:ind w:hanging="22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 w:before="1260" w:after="0"/>
      <w:ind w:hanging="320"/>
      <w:jc w:val="both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Szvegtrzs1115">
    <w:name w:val="Szövegtörzs (11)1"/>
    <w:basedOn w:val="Normal"/>
    <w:qFormat/>
    <w:pPr>
      <w:shd w:fill="FFFFFF" w:val="clear"/>
      <w:spacing w:lineRule="atLeast" w:line="240" w:before="300" w:after="300"/>
      <w:ind w:hanging="340"/>
      <w:jc w:val="both"/>
    </w:pPr>
    <w:rPr>
      <w:rFonts w:ascii="Times New Roman" w:hAnsi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zvegtrzs121">
    <w:name w:val="Szövegtörzs (1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color w:val="000000"/>
      <w:lang w:val="en-US" w:eastAsia="en-US"/>
    </w:rPr>
  </w:style>
  <w:style w:type="paragraph" w:styleId="Cmsor1311">
    <w:name w:val="Címsor #1 (3)1"/>
    <w:basedOn w:val="Normal"/>
    <w:qFormat/>
    <w:pPr>
      <w:shd w:fill="FFFFFF" w:val="clear"/>
      <w:spacing w:lineRule="exact" w:line="254" w:before="300" w:after="0"/>
      <w:jc w:val="both"/>
      <w:outlineLvl w:val="0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 w:before="240" w:after="240"/>
      <w:ind w:hanging="32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180" w:after="300"/>
      <w:outlineLvl w:val="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 w:before="180" w:after="5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pacing w:val="10"/>
      <w:lang w:val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11">
    <w:name w:val="Szövegtörzs (21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221">
    <w:name w:val="Szövegtörzs (22)"/>
    <w:basedOn w:val="Normal"/>
    <w:qFormat/>
    <w:pPr>
      <w:shd w:fill="FFFFFF" w:val="clear"/>
      <w:spacing w:lineRule="exact" w:line="509"/>
      <w:ind w:firstLine="22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pacing w:val="20"/>
      <w:sz w:val="23"/>
      <w:szCs w:val="23"/>
      <w:lang w:val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 w:before="240" w:after="48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Cmsor1511">
    <w:name w:val="Címsor #1 (5)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zvegtrzs312">
    <w:name w:val="Szövegtörzs (31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pacing w:val="20"/>
      <w:sz w:val="15"/>
      <w:szCs w:val="15"/>
      <w:lang w:val="en-US"/>
    </w:rPr>
  </w:style>
  <w:style w:type="paragraph" w:styleId="Szvegtrzs321">
    <w:name w:val="Szövegtörzs (32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Cmsor22110">
    <w:name w:val="Címsor #2 (2)1"/>
    <w:basedOn w:val="Normal"/>
    <w:qFormat/>
    <w:pPr>
      <w:shd w:fill="FFFFFF" w:val="clear"/>
      <w:spacing w:lineRule="atLeast" w:line="240" w:before="540" w:after="300"/>
      <w:outlineLvl w:val="1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11">
    <w:name w:val="Szövegtörzs (41)"/>
    <w:basedOn w:val="Normal"/>
    <w:qFormat/>
    <w:pPr>
      <w:shd w:fill="FFFFFF" w:val="clear"/>
      <w:spacing w:lineRule="atLeast" w:line="240" w:before="180" w:after="5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21">
    <w:name w:val="Szövegtörzs (42)"/>
    <w:basedOn w:val="Normal"/>
    <w:qFormat/>
    <w:pPr>
      <w:shd w:fill="FFFFFF" w:val="clear"/>
      <w:spacing w:lineRule="exact" w:line="504"/>
      <w:jc w:val="both"/>
    </w:pPr>
    <w:rPr>
      <w:rFonts w:ascii="Times New Roman" w:hAnsi="Times New Roman" w:cs="Times New Roman"/>
      <w:color w:val="000000"/>
      <w:spacing w:val="20"/>
      <w:sz w:val="18"/>
      <w:szCs w:val="18"/>
      <w:lang w:val="en-US"/>
    </w:rPr>
  </w:style>
  <w:style w:type="paragraph" w:styleId="Szvegtrzs431">
    <w:name w:val="Szövegtörzs (4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240" w:before="240" w:after="240"/>
      <w:ind w:hanging="260"/>
      <w:outlineLvl w:val="1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Cmsor161">
    <w:name w:val="Címsor #1 (6)"/>
    <w:basedOn w:val="Normal"/>
    <w:qFormat/>
    <w:pPr>
      <w:shd w:fill="FFFFFF" w:val="clear"/>
      <w:spacing w:lineRule="exact" w:line="504"/>
      <w:jc w:val="both"/>
      <w:outlineLvl w:val="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zvegtrzs441">
    <w:name w:val="Szövegtörzs (44)"/>
    <w:basedOn w:val="Normal"/>
    <w:qFormat/>
    <w:pPr>
      <w:shd w:fill="FFFFFF" w:val="clear"/>
      <w:spacing w:lineRule="atLeast" w:line="240" w:before="0" w:after="240"/>
      <w:jc w:val="right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451">
    <w:name w:val="Szövegtörzs (45)"/>
    <w:basedOn w:val="Normal"/>
    <w:qFormat/>
    <w:pPr>
      <w:shd w:fill="FFFFFF" w:val="clear"/>
      <w:spacing w:lineRule="atLeast" w:line="240" w:before="180" w:after="300"/>
      <w:ind w:firstLine="2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61">
    <w:name w:val="Szövegtörzs (46)"/>
    <w:basedOn w:val="Normal"/>
    <w:qFormat/>
    <w:pPr>
      <w:shd w:fill="FFFFFF" w:val="clear"/>
      <w:spacing w:lineRule="exact" w:line="509" w:before="30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71">
    <w:name w:val="Szövegtörzs (47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pacing w:val="20"/>
      <w:sz w:val="15"/>
      <w:szCs w:val="15"/>
      <w:lang w:val="en-US"/>
    </w:rPr>
  </w:style>
  <w:style w:type="paragraph" w:styleId="Szvegtrzs491">
    <w:name w:val="Szövegtörzs (49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512">
    <w:name w:val="Szövegtörzs (51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532">
    <w:name w:val="Szövegtörzs (5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543">
    <w:name w:val="Szövegtörzs (54)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552">
    <w:name w:val="Szövegtörzs (55)"/>
    <w:basedOn w:val="Normal"/>
    <w:qFormat/>
    <w:pPr>
      <w:shd w:fill="FFFFFF" w:val="clear"/>
      <w:spacing w:lineRule="atLeast" w:line="240" w:before="240" w:after="540"/>
      <w:jc w:val="both"/>
    </w:pPr>
    <w:rPr>
      <w:rFonts w:ascii="Times New Roman" w:hAnsi="Times New Roman" w:cs="Times New Roman"/>
      <w:color w:val="000000"/>
      <w:spacing w:val="10"/>
      <w:sz w:val="25"/>
      <w:szCs w:val="25"/>
      <w:lang w:val="en-US"/>
    </w:rPr>
  </w:style>
  <w:style w:type="paragraph" w:styleId="Szvegtrzs562">
    <w:name w:val="Szövegtörzs (56)"/>
    <w:basedOn w:val="Normal"/>
    <w:qFormat/>
    <w:pPr>
      <w:shd w:fill="FFFFFF" w:val="clear"/>
      <w:spacing w:lineRule="atLeast" w:line="240" w:before="240" w:after="5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581">
    <w:name w:val="Szövegtörzs (58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591">
    <w:name w:val="Szövegtörzs (59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01">
    <w:name w:val="Szövegtörzs (60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613">
    <w:name w:val="Szövegtörzs (61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21">
    <w:name w:val="Szövegtörzs (62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31">
    <w:name w:val="Szövegtörzs (6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641">
    <w:name w:val="Szövegtörzs (64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 w:before="1320" w:after="240"/>
      <w:ind w:hanging="2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681">
    <w:name w:val="Szövegtörzs (68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91">
    <w:name w:val="Szövegtörzs (69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1:00Z</dcterms:created>
  <dc:creator>János</dc:creator>
  <dc:description/>
  <dc:language>en-US</dc:language>
  <cp:lastModifiedBy>iza</cp:lastModifiedBy>
  <cp:lastPrinted>2011-09-27T16:01:00Z</cp:lastPrinted>
  <dcterms:modified xsi:type="dcterms:W3CDTF">2011-09-27T13:02:00Z</dcterms:modified>
  <cp:revision>3</cp:revision>
  <dc:subject/>
  <dc:title/>
</cp:coreProperties>
</file>