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  <w:t>AZ</w:t>
      </w:r>
    </w:p>
    <w:p>
      <w:pPr>
        <w:pStyle w:val="Szvegtrzs82"/>
        <w:shd w:fill="auto" w:val="clear"/>
        <w:spacing w:lineRule="auto" w:line="276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  <w:t>EGYESÜLT NEMZETEK</w:t>
        <w:br/>
        <w:t>SZERVEZETE</w:t>
      </w:r>
      <w:r>
        <w:br w:type="page"/>
      </w:r>
    </w:p>
    <w:p>
      <w:pPr>
        <w:pStyle w:val="Szvegtrzs82"/>
        <w:shd w:fill="auto" w:val="clear"/>
        <w:spacing w:lineRule="auto" w:line="276"/>
        <w:jc w:val="left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  <w:t>GAZDASÁGI ÉS SZOCIÁLIS TANÁCS EMBERI JOGI BIZOTTSÁG</w:t>
        <w:br/>
        <w:t>AZ EMBERI JOGOK ELŐSEGÍTÉSÉÉRT ÉS VÉDELMÉÉRT</w:t>
        <w:br/>
        <w:t>FELELŐS ALBIZOTTSÁG</w:t>
      </w:r>
    </w:p>
    <w:p>
      <w:pPr>
        <w:pStyle w:val="NoSpacing"/>
        <w:rPr>
          <w:b/>
          <w:b/>
          <w:color w:val="181818"/>
          <w:sz w:val="20"/>
        </w:rPr>
      </w:pPr>
      <w:r>
        <w:rPr>
          <w:b/>
          <w:color w:val="181818"/>
          <w:sz w:val="20"/>
        </w:rPr>
      </w:r>
      <w:bookmarkStart w:id="0" w:name="bookmark9"/>
      <w:bookmarkStart w:id="1" w:name="bookmark9"/>
    </w:p>
    <w:p>
      <w:pPr>
        <w:pStyle w:val="Cmsor41"/>
        <w:keepNext w:val="true"/>
        <w:keepLines/>
        <w:shd w:fill="auto" w:val="clear"/>
        <w:spacing w:lineRule="auto" w:line="276" w:before="0" w:after="1838"/>
        <w:jc w:val="center"/>
        <w:rPr>
          <w:color w:val="181818"/>
          <w:sz w:val="24"/>
        </w:rPr>
      </w:pPr>
      <w:bookmarkStart w:id="2" w:name="bookmark9"/>
      <w:r>
        <w:rPr>
          <w:color w:val="181818"/>
          <w:sz w:val="24"/>
        </w:rPr>
        <w:t>EMBERI JOGI PROBLÉMÁK ÉS A ROMÁK VÉDELME</w:t>
      </w:r>
      <w:bookmarkEnd w:id="2"/>
    </w:p>
    <w:p>
      <w:pPr>
        <w:pStyle w:val="Szvegtrzs511"/>
        <w:shd w:fill="auto" w:val="clear"/>
        <w:spacing w:lineRule="auto" w:line="276"/>
        <w:ind w:left="20" w:hanging="0"/>
        <w:rPr>
          <w:color w:val="181818"/>
          <w:sz w:val="20"/>
        </w:rPr>
      </w:pPr>
      <w:r>
        <w:rPr>
          <w:color w:val="181818"/>
          <w:sz w:val="20"/>
        </w:rPr>
        <w:t>EMBERI JOGI BIZOTTSÁG</w:t>
      </w:r>
    </w:p>
    <w:p>
      <w:pPr>
        <w:pStyle w:val="TextBody"/>
        <w:shd w:fill="auto" w:val="clear"/>
        <w:spacing w:lineRule="auto" w:line="276"/>
        <w:ind w:left="20" w:hanging="0"/>
        <w:rPr>
          <w:color w:val="181818"/>
          <w:sz w:val="24"/>
        </w:rPr>
      </w:pPr>
      <w:r>
        <w:rPr>
          <w:color w:val="181818"/>
          <w:sz w:val="24"/>
        </w:rPr>
        <w:t>Az emberi jogok elősegítéséért és védelméért felelős albizottság</w:t>
      </w:r>
    </w:p>
    <w:p>
      <w:pPr>
        <w:pStyle w:val="TextBody"/>
        <w:shd w:fill="auto" w:val="clear"/>
        <w:spacing w:lineRule="auto" w:line="276"/>
        <w:ind w:left="20" w:hanging="0"/>
        <w:rPr>
          <w:color w:val="181818"/>
          <w:sz w:val="24"/>
        </w:rPr>
      </w:pPr>
      <w:r>
        <w:rPr>
          <w:color w:val="181818"/>
          <w:sz w:val="24"/>
        </w:rPr>
        <w:t>52. ülés</w:t>
      </w:r>
    </w:p>
    <w:p>
      <w:pPr>
        <w:pStyle w:val="TextBody"/>
        <w:shd w:fill="auto" w:val="clear"/>
        <w:spacing w:lineRule="auto" w:line="276" w:before="0" w:after="308"/>
        <w:ind w:left="20" w:hanging="0"/>
        <w:rPr>
          <w:color w:val="181818"/>
          <w:sz w:val="24"/>
        </w:rPr>
      </w:pPr>
      <w:r>
        <w:rPr>
          <w:color w:val="181818"/>
          <w:sz w:val="24"/>
        </w:rPr>
        <w:t>Az ideiglenes napirend 8. pontja</w:t>
      </w:r>
    </w:p>
    <w:p>
      <w:pPr>
        <w:pStyle w:val="Szvegtrzs511"/>
        <w:shd w:fill="auto" w:val="clear"/>
        <w:spacing w:lineRule="auto" w:line="276" w:before="0" w:after="153"/>
        <w:ind w:left="20" w:hanging="0"/>
        <w:rPr>
          <w:color w:val="181818"/>
          <w:sz w:val="20"/>
        </w:rPr>
      </w:pPr>
      <w:r>
        <w:rPr>
          <w:color w:val="181818"/>
          <w:sz w:val="20"/>
        </w:rPr>
        <w:t>A KISEBBSÉGEKKEL SZEMBENI DISZKRIMINÁCIÓ ÉS A KISEBBSÉGEK VÉDELME</w:t>
      </w:r>
    </w:p>
    <w:p>
      <w:pPr>
        <w:pStyle w:val="Szvegtrzs712"/>
        <w:shd w:fill="auto" w:val="clear"/>
        <w:spacing w:lineRule="auto" w:line="276" w:before="0" w:after="283"/>
        <w:ind w:left="20"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munkaanyagot Y. K. J. Yeung Sik Yuen készítette az albizottság 1999/109 sz. hatá-</w:t>
        <w:br/>
        <w:t>rozatát követően</w:t>
      </w:r>
    </w:p>
    <w:p>
      <w:pPr>
        <w:pStyle w:val="TextBody"/>
        <w:shd w:fill="auto" w:val="clear"/>
        <w:spacing w:lineRule="auto" w:line="276" w:before="0" w:after="177"/>
        <w:ind w:left="20" w:hanging="0"/>
        <w:rPr>
          <w:color w:val="181818"/>
          <w:sz w:val="24"/>
        </w:rPr>
      </w:pPr>
      <w:r>
        <w:rPr>
          <w:color w:val="181818"/>
          <w:sz w:val="24"/>
        </w:rPr>
        <w:t>Bevezeté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7" w:leader="none"/>
        </w:tabs>
        <w:spacing w:lineRule="auto" w:line="276"/>
        <w:ind w:left="240" w:hanging="220"/>
        <w:jc w:val="both"/>
        <w:rPr/>
      </w:pPr>
      <w:r>
        <w:rPr>
          <w:color w:val="181818"/>
          <w:sz w:val="24"/>
        </w:rPr>
        <w:t>Ötvenegyedik ülésén az emberi jogok elősegítéséért és védelméért felelős albi-</w:t>
        <w:br/>
        <w:t>zottság azzal a feladattal bízott meg, hogy készítsek el egy munkaanyagot – a</w:t>
        <w:br/>
        <w:t>pénzügyi vonzatok nélkül – a romák védelméről és emberi jogi problémáiról,</w:t>
        <w:br/>
        <w:t>melynek alapján az albizottság dönteni tud majd az e tárgyban írandó tanulmány</w:t>
        <w:br/>
        <w:t>kivitelezhetőségéről (1999/109 sz. határozat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spacing w:lineRule="auto" w:line="276"/>
        <w:ind w:left="240" w:hanging="220"/>
        <w:jc w:val="both"/>
        <w:rPr>
          <w:color w:val="181818"/>
          <w:sz w:val="24"/>
        </w:rPr>
      </w:pPr>
      <w:r>
        <w:rPr>
          <w:color w:val="181818"/>
          <w:sz w:val="24"/>
        </w:rPr>
        <w:t>Ugyanezen az ülésen David Weissbrodt a romák helyzetével kapcsolatban meg-</w:t>
        <w:br/>
        <w:t>jegyezte, hogy az ENSZ eddig nem tett erőfeszítést arra, hogy ténylegesen meg-</w:t>
        <w:br/>
        <w:t>értse a roma kisebbség helyzetét Európában, és nem készült olyan tanulmány,</w:t>
        <w:br/>
        <w:t>mely kimerítően feltárta volna a roma származásúak által elszenvedett hátrá-</w:t>
        <w:br/>
        <w:t>nyos megkülönböztetést és a helyzetük javításának lehetőségeit. E kijelentés</w:t>
        <w:br/>
        <w:t>helyénvaló voltát igazolja, hogy az első ENSZ utalás a romákra igencsak futóla-</w:t>
        <w:br/>
        <w:t>gos volt. Az albizottság 1977. augusztus 31-ei 6. (XXX) sz. határozatában, „te-</w:t>
        <w:br/>
        <w:t>kintettel arra, hogy Francesco Capotorti, az etnikai, vallási és nyelvi kisebbsé-</w:t>
        <w:br/>
        <w:t>gek jogainak jelentéstevője beszámolójában azt a megállapítást tette, miszerint</w:t>
        <w:br/>
        <w:t>számos országban élnek cigányok (romák) [...] azzal fordul azokhoz az orszá-</w:t>
        <w:br/>
        <w:t>gokhoz, ahol cigányok (romák) élnek, hogy – amennyiben ezt még nem tették</w:t>
        <w:br/>
        <w:t>meg – biztosítsák nekik mindazon jogokat, melyeket a lakosság más része él-</w:t>
        <w:br/>
        <w:t>vez”.</w:t>
      </w:r>
      <w:r>
        <w:br w:type="page"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0" w:leader="none"/>
        </w:tabs>
        <w:spacing w:lineRule="auto" w:line="276"/>
        <w:ind w:left="220" w:hanging="220"/>
        <w:jc w:val="both"/>
        <w:rPr/>
      </w:pPr>
      <w:r>
        <w:rPr>
          <w:color w:val="181818"/>
          <w:sz w:val="24"/>
        </w:rPr>
        <w:t>1984. november 23-án az általános közgyűlés elfogadta a rasszizmus és faji alapú</w:t>
        <w:br/>
        <w:t>hátrányos megkülönböztetés leküzdésének második évtizedéről szóló 39/16 sz.</w:t>
        <w:br/>
        <w:t>határozatot, melyben arra kérte fel az ENSZ érintett szerveit, így az albizottságot</w:t>
        <w:br/>
        <w:t>is, hogy „őrizzék meg éberségüket a rasszizmus és a faji alapú diszkrimináció</w:t>
        <w:br/>
        <w:t>azonosítását illetően, hívják fel a figyelmet a feltárt esetekre, és tegyenek javasla-</w:t>
        <w:br/>
        <w:t>tot a megfelelő intézkedésekre”. A határozat külön megemlítette a dél-afrikai és</w:t>
        <w:br/>
        <w:t>namíbiai apartheidrendszer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6" w:leader="none"/>
        </w:tabs>
        <w:spacing w:lineRule="auto" w:line="276"/>
        <w:ind w:left="220" w:hanging="220"/>
        <w:jc w:val="both"/>
        <w:rPr/>
      </w:pPr>
      <w:r>
        <w:rPr>
          <w:color w:val="181818"/>
          <w:sz w:val="24"/>
        </w:rPr>
        <w:t>Az ENSZ számos szerve és testülete vesz részt a rasszizmus és a faji diszkriminá-</w:t>
        <w:br/>
        <w:t>ció elleni küzdelemben, ám a romákkal megint nem foglalkoztak mindaddig, míg</w:t>
        <w:br/>
        <w:t>1991-ben az albizottság egy újabb határozatában (1991/21) meg nem állapította,</w:t>
        <w:br/>
        <w:t>hogy „számos országban a roma közösséghez tartozók akadályokba ütköznek</w:t>
        <w:br/>
        <w:t>polgári, politikai, gazdasági, szociális és kulturális jogaik érvényesítésekor, és</w:t>
        <w:br/>
        <w:t>ezek az akadályok diszkriminációhoz vezetnek, mely kifejezetten ez ellen a cso-</w:t>
        <w:br/>
        <w:t>port ellen irányul, s mely így különösen sebezhetővé teszi őket”.</w:t>
      </w:r>
      <w:r>
        <w:rPr>
          <w:rStyle w:val="SzvegtrzsDlt16"/>
          <w:color w:val="181818"/>
          <w:sz w:val="24"/>
        </w:rPr>
        <w:t xml:space="preserve"> A romák (cigá-</w:t>
        <w:br/>
        <w:t>nyok) védelme</w:t>
      </w:r>
      <w:r>
        <w:rPr>
          <w:color w:val="181818"/>
          <w:sz w:val="24"/>
        </w:rPr>
        <w:t xml:space="preserve"> című határozatában (1992/65) a bizottság sürgette az albizottság</w:t>
        <w:br/>
        <w:t>kisebbségi jelentéstevőjének munkáját, és felkérte, hogy fordítson különleges fi-</w:t>
        <w:br/>
        <w:t>gyelmet a roma közösségek életkörülményeire, és tudósítson arról. De a romák</w:t>
        <w:br/>
        <w:t>problémáiról készítendő tanulmány mellékes volt ahhoz az átfogó feladathoz ké-</w:t>
        <w:br/>
        <w:t>pest, melynek célja egy olyan tanulmány összeállítása, amely felméri a kisebbsé-</w:t>
        <w:br/>
        <w:t>geket érintő problémák békés és konstruktív megoldási lehetőségeit; ennek az</w:t>
        <w:br/>
        <w:t>ideje azonban még valószínűleg nem érkezett el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0" w:leader="none"/>
        </w:tabs>
        <w:spacing w:lineRule="auto" w:line="276"/>
        <w:ind w:left="220" w:hanging="220"/>
        <w:jc w:val="both"/>
        <w:rPr/>
      </w:pPr>
      <w:r>
        <w:rPr>
          <w:color w:val="181818"/>
          <w:sz w:val="24"/>
        </w:rPr>
        <w:t>1993 márciusában az ENSZ menekültügyi főbiztosának (UNHCR) hivatala fel-</w:t>
        <w:br/>
        <w:t>mérést végzett a romákat illetően Kelet-Közép-Európában, miután Rostockban,</w:t>
        <w:br/>
        <w:t>Németországban egy roma menekülteket elszállásoló épületet 1992 augusztusá-</w:t>
        <w:br/>
        <w:t>ban támadás ért. Az előszó 3. bekezdésében ez áll: „Bármilyen más azonosítható,</w:t>
        <w:br/>
        <w:t>nemzetek feletti népcsoport közül a romák vannak talán leginkább kitéve a</w:t>
        <w:br/>
        <w:t>jelenkori kelet-közép-európai élet azon három aspektusának, melyek az 1920-as</w:t>
        <w:br/>
        <w:t>és ’30-as évek után a legerősebb destabilizáló tényezőkké válhatnak Európában:</w:t>
        <w:br/>
        <w:t>a növekvő szegénységnek, a fokozódó társadalmi bizonytalanságnak és a régóta</w:t>
        <w:br/>
        <w:t>elnyomott etnikai konfliktusok kiéleződésének, melyet most a Nyugat-Európából</w:t>
        <w:br/>
        <w:t>származó skinhead szindróma is tüzel” (Mark Braham: The Untouchables: A Survey</w:t>
        <w:br/>
        <w:t>of the Roma People of Central and Eastern Europe, az UNHCR jelentése, 1993.</w:t>
        <w:br/>
        <w:t>március). A kutatás a romák hátterét és jelenlegi helyzetét elemezte öt kelet-kö-</w:t>
        <w:br/>
        <w:t>zép-európai országban és a roma menekültek helyzetét Németországban. Célja</w:t>
        <w:br/>
        <w:t>elsősorban az információterjesztés vol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220" w:hanging="220"/>
        <w:jc w:val="both"/>
        <w:rPr>
          <w:color w:val="181818"/>
          <w:sz w:val="24"/>
        </w:rPr>
      </w:pPr>
      <w:r>
        <w:rPr>
          <w:color w:val="181818"/>
          <w:sz w:val="24"/>
        </w:rPr>
        <w:t>A Bizottság a faji diszkrimináció leküzdéséért (Committee on the Elimination</w:t>
        <w:br/>
        <w:t>of Racial Discrimination, CERD) fontos szerepet játszik a romák emberi jogi</w:t>
        <w:br/>
        <w:t>védelmében. 1998 márciusában például a Cseh Köztársaság kormányának első</w:t>
        <w:br/>
        <w:t>és második, egy kiadványban megjelent rendszeres jelentését tanulmányozta</w:t>
        <w:br/>
        <w:t>(CERD/C/289/Add. 1). Sok problémás kérdésre bukkant, és számos ajánlást fo-</w:t>
        <w:br/>
        <w:t>galmazott meg (lásd A/53/18,111–138. bek.). A CERD nemrégiben úgy döntött,</w:t>
        <w:br/>
        <w:t>hogy ez év augusztusi ülésén egynapos megbeszélést tart a romakérdésről.</w:t>
      </w:r>
      <w:r>
        <w:br w:type="page"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340" w:hanging="260"/>
        <w:jc w:val="both"/>
        <w:rPr/>
      </w:pPr>
      <w:r>
        <w:rPr>
          <w:color w:val="181818"/>
          <w:sz w:val="24"/>
        </w:rPr>
        <w:t>1999 szeptemberében az Emberi Jogi Bizottság 1993. március 2-ai 1993/20 sz.</w:t>
        <w:br/>
        <w:t>és 1999. április 28-ai 1999/78 sz. határozatai alapján a rasszizmus, faji diszk-</w:t>
        <w:br/>
        <w:t>rimináció, idegengyűlölet és intolerancia különleges jelentéstevője (ezentúl: a</w:t>
        <w:br/>
        <w:t>rasszizmus jelentéstevője) Magyarországra, a Cseh Köztársaságba és Romániá-</w:t>
        <w:br/>
        <w:t>ba látogatott. Küldetésének oka az volt, hogy ezekből az országokból roma ál-</w:t>
        <w:br/>
        <w:t>lampolgárok rendszeres diszkriminációjáról (különösen az oktatás, foglalkozta-</w:t>
        <w:br/>
        <w:t>tás és lakásellátás terén), valamint szélsőjobboldali szervezetek és a rendőrség</w:t>
        <w:br/>
        <w:t>részéről velük szemben alkalmazott erőszakról érkeztek jelentések. A küldetés-</w:t>
        <w:br/>
        <w:t>ről szóló jelentését idén nyújtotta be a bizottságnak, annak 56. ülésé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76" w:before="0" w:after="516"/>
        <w:ind w:left="340" w:hanging="260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rra, hogy számos ENSZ-testület mostanában nagy érdeklődést mu-</w:t>
        <w:br/>
        <w:t>tatott a témában, az albizottság felkérése a romák emberi jogi problémái és vé-</w:t>
        <w:br/>
        <w:t>delme tárgyában írandó munkatanulmány elkészítése ekképpen tehát időszerű-</w:t>
        <w:br/>
        <w:t>vé vált.</w:t>
      </w:r>
    </w:p>
    <w:p>
      <w:pPr>
        <w:pStyle w:val="Szvegtrzs612"/>
        <w:shd w:fill="auto" w:val="clear"/>
        <w:tabs>
          <w:tab w:val="clear" w:pos="720"/>
          <w:tab w:val="left" w:pos="142" w:leader="none"/>
        </w:tabs>
        <w:spacing w:lineRule="auto" w:line="276" w:before="0" w:after="192"/>
        <w:ind w:hanging="0"/>
        <w:jc w:val="both"/>
        <w:rPr/>
      </w:pPr>
      <w:bookmarkStart w:id="3" w:name="bookmark10"/>
      <w:r>
        <w:rPr>
          <w:color w:val="181818"/>
          <w:sz w:val="24"/>
        </w:rPr>
        <w:t>I. Történeti háttér</w:t>
      </w:r>
      <w:bookmarkEnd w:id="3"/>
    </w:p>
    <w:p>
      <w:pPr>
        <w:pStyle w:val="TextBody"/>
        <w:shd w:fill="auto" w:val="clear"/>
        <w:spacing w:lineRule="auto" w:line="276"/>
        <w:ind w:left="340" w:hanging="260"/>
        <w:jc w:val="both"/>
        <w:rPr/>
      </w:pPr>
      <w:r>
        <w:rPr>
          <w:color w:val="181818"/>
          <w:sz w:val="24"/>
        </w:rPr>
        <w:t xml:space="preserve">9. </w:t>
        <w:tab/>
        <w:t>A romák Északnyugat-Indiából származnak, ahonnan több évszázaddal ezelőtt</w:t>
        <w:br/>
        <w:t>keltek útra, legnagyobb számban ma Kelet-Közép-Európában találhatók. Sta-</w:t>
        <w:br/>
        <w:t>tisztikai adatokat nagyon nehéz összegyűjteni róluk, és a meglevők is pontatla-</w:t>
        <w:br/>
        <w:t>nok. Sok roma még ma is nomád életmódot folytat, és okunk van feltételezni,</w:t>
        <w:br/>
        <w:t>hogy nagy részük különböző okokból a hatóságoknak nem vallja be roma szár-</w:t>
        <w:br/>
        <w:t>mazását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340" w:hanging="260"/>
        <w:jc w:val="both"/>
        <w:rPr>
          <w:color w:val="181818"/>
          <w:sz w:val="24"/>
        </w:rPr>
      </w:pPr>
      <w:r>
        <w:rPr>
          <w:color w:val="181818"/>
          <w:sz w:val="24"/>
        </w:rPr>
        <w:t>10.</w:t>
        <w:tab/>
        <w:t>Az évek során indiai eredetüket elhomályosították az egyiptomi származásukról</w:t>
        <w:br/>
        <w:t>szóló legendák, és amikor sok-sok évszázaddal ezelőtt Görögországba érkeztek,</w:t>
        <w:br/>
        <w:t>helytelenül az atsinganoszokkal</w:t>
      </w:r>
      <w:r>
        <w:rPr>
          <w:rStyle w:val="SzvegtrzsDlt15"/>
          <w:color w:val="181818"/>
          <w:sz w:val="24"/>
        </w:rPr>
        <w:t xml:space="preserve"> (Atsinganos)</w:t>
      </w:r>
      <w:r>
        <w:rPr>
          <w:color w:val="181818"/>
          <w:sz w:val="24"/>
        </w:rPr>
        <w:t xml:space="preserve"> hozták összefüggésbe őket, akik</w:t>
        <w:br/>
        <w:t>Kis-Ázsiából származó jövendőmondók és varázslók voltak (a szó jelentése:</w:t>
        <w:br/>
        <w:t>érintetlen, érinthetetlen). (Az angol gypsies szó az egyiptomi – angolul: Egyp-</w:t>
        <w:br/>
        <w:t>tian korcsosult formája a cigány – angolul: tsigane – pedig az Atsinganos szó-</w:t>
        <w:br/>
        <w:t>ból ered.) A romák egyértelműen Indiából származnak, melyet a nyelvészek is</w:t>
        <w:br/>
        <w:t>megerősítenek, hiszen félreérthetetlen hasonlóságok vannak a romani és a</w:t>
        <w:br/>
        <w:t>szanszkrit nyelv között. Sok elnevezésük él:</w:t>
      </w:r>
      <w:r>
        <w:rPr>
          <w:rStyle w:val="SzvegtrzsDlt15"/>
          <w:color w:val="181818"/>
          <w:sz w:val="24"/>
        </w:rPr>
        <w:t xml:space="preserve"> Gypsy, Tsigane, Zigeuner, Gygan</w:t>
        <w:br/>
      </w:r>
      <w:r>
        <w:rPr>
          <w:color w:val="181818"/>
          <w:sz w:val="24"/>
        </w:rPr>
        <w:t>és</w:t>
      </w:r>
      <w:r>
        <w:rPr>
          <w:rStyle w:val="SzvegtrzsDlt15"/>
          <w:color w:val="181818"/>
          <w:sz w:val="24"/>
        </w:rPr>
        <w:t xml:space="preserve"> Chicane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340" w:hanging="260"/>
        <w:jc w:val="both"/>
        <w:rPr>
          <w:color w:val="181818"/>
          <w:sz w:val="24"/>
        </w:rPr>
      </w:pPr>
      <w:r>
        <w:rPr>
          <w:color w:val="181818"/>
          <w:sz w:val="24"/>
        </w:rPr>
        <w:t>11.</w:t>
        <w:tab/>
        <w:t>A romákról létező statisztikai adatok megbízhatatlanságának egyik oka, hogy a</w:t>
        <w:br/>
        <w:t>romák másik közösséghez tartozónak vallják magukat elővigyázatosságból, hi-</w:t>
        <w:br/>
        <w:t>szen tudják, hogy a romákat nem szívelik, és diszkrimináció áldozatai. Ezenkí-</w:t>
        <w:br/>
        <w:t>vül a második világháborúban kiirtott romák emléke is árnyékként vetül rájuk.</w:t>
        <w:br/>
        <w:t>A statisztikák pontatlanságát fokozza a népszámlálás mikéntje az egyes orszá-</w:t>
        <w:br/>
        <w:t>gokban: van ahol az egyéneknek meg kell jelölniük, hogy melyik közösséghez</w:t>
        <w:br/>
        <w:t>szeretnének tartozni, más országokban pedig nem kötelező az etnikai szárma-</w:t>
        <w:br/>
        <w:t>zást megvallani. Az 1991-es népszámlálás során a Cseh Köztársaságban például</w:t>
        <w:br/>
        <w:t>csak 33 000 személy vallotta magát romának. Tavaly szeptemberben a rassziz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340" w:hanging="260"/>
        <w:jc w:val="both"/>
        <w:rPr/>
      </w:pPr>
      <w:r>
        <w:rPr>
          <w:color w:val="181818"/>
          <w:sz w:val="24"/>
        </w:rPr>
        <w:t>mus jelentéstevőjének érdeklődésére adott válasz szerint a hivatalos becslések</w:t>
        <w:br/>
        <w:t>166 000 és 206 000 közé teszik a romák számát, nem hivatalos források szerint a</w:t>
        <w:br/>
        <w:t>roma lakosság száma a Cseh Köztársaságban 300 000 és 400 000 közé tehető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320" w:hanging="320"/>
        <w:jc w:val="both"/>
        <w:rPr/>
      </w:pPr>
      <w:r>
        <w:rPr>
          <w:color w:val="181818"/>
          <w:sz w:val="24"/>
        </w:rPr>
        <w:t>Meg kell említeni, hogy vannak olyan őshonos európai népcsoportok is, me-</w:t>
        <w:br/>
        <w:t>lyek nomád életmódot folytatnak, pl. a tinkerek Írországban, a quinquik Spa-</w:t>
        <w:br/>
        <w:t>nyolországban és a jenishek Németországban. A szintik etnikailag romák, de</w:t>
        <w:br/>
        <w:t>Németországban telepedtek le, már alig beszélik a romani nyelvet, és kultúrá-</w:t>
        <w:br/>
        <w:t>juk felhígult. A szintik megfelelője Franciaországban a manusok. Ezek a cso-</w:t>
        <w:br/>
        <w:t>portok átmenetet képeznek a romák és a gázsók (nem romák) között. Mind a</w:t>
        <w:br/>
        <w:t>roma, cigányok és utazók csoportjához tartoznak, melynek a romák teszik ki</w:t>
        <w:br/>
        <w:t>70%-át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76"/>
        <w:ind w:left="320" w:hanging="320"/>
        <w:jc w:val="both"/>
        <w:rPr/>
      </w:pPr>
      <w:r>
        <w:rPr>
          <w:color w:val="181818"/>
          <w:sz w:val="24"/>
        </w:rPr>
        <w:t>Nehéz lenne megállapítani a nomád életmódot folytató, illetve a letelepedett ro-</w:t>
        <w:br/>
        <w:t>mák arányát, a helyzet országonként is változik. Svédországban, Dániában,</w:t>
        <w:br/>
        <w:t>Spanyolországban és Ausztriában mindegyik roma. Az Egyesült Királyságban,</w:t>
        <w:br/>
        <w:t>Franciaországban, Írországban és Belgiumban a helyzet pont az ellenkező, itt</w:t>
        <w:br/>
        <w:t>gyakorlatilag mindegyik roma nomád életmódot folytat. Összességében Euró-</w:t>
        <w:br/>
        <w:t>pában a mobil szálláson lakó és rendszeresen úton levő romák aránya nem ha-</w:t>
        <w:br/>
        <w:t>ladja meg a 20%-ot. A fél nomád életmódot folytatók aránya, akik vagy mobil</w:t>
        <w:br/>
        <w:t>szálláson laknak, de csak az év egy részében utaznak, vagy akik az év egy részé-</w:t>
        <w:br/>
        <w:t>ben állandó szálláson laknak, és az év másik részében utaznak, újabb 20%-ot</w:t>
        <w:br/>
        <w:t>tesznek ki. A maradék 60%-ot a letelepültek teszik ki, akik sohasem utaznak, an-</w:t>
        <w:br/>
        <w:t>nak ellenére, hogy félig mobil szálláson laknak.</w:t>
      </w:r>
      <w:r>
        <w:rPr>
          <w:rStyle w:val="SzvegtrzsDlt14"/>
          <w:color w:val="181818"/>
          <w:sz w:val="24"/>
        </w:rPr>
        <w:t xml:space="preserve"> Romák, cigányok és utazók</w:t>
      </w:r>
      <w:r>
        <w:rPr>
          <w:color w:val="181818"/>
          <w:sz w:val="24"/>
        </w:rPr>
        <w:t xml:space="preserve"> című</w:t>
        <w:br/>
        <w:t>könyvében (Európa Tanács, 1994) Jean-Pierre Liégeois, jól ismert romakutató és</w:t>
        <w:br/>
        <w:t>a Roma Kutató Központ (Gypsy Research Centre) igazgatója, 1994-ben a roma</w:t>
        <w:br/>
        <w:t>lakosság számát a 38 általa felsorolt európai országban 7 és 8,5 millió közöttire</w:t>
        <w:br/>
        <w:t>tette. Ez a szám mostanára 8-10 millióra nőtt.</w:t>
      </w:r>
      <w:r>
        <w:rPr>
          <w:rStyle w:val="SzvegtrzsDlt14"/>
          <w:color w:val="181818"/>
          <w:sz w:val="24"/>
        </w:rPr>
        <w:t xml:space="preserve"> </w:t>
      </w:r>
      <w:r>
        <w:rPr>
          <w:color w:val="181818"/>
          <w:sz w:val="24"/>
        </w:rPr>
        <w:t>(</w:t>
      </w:r>
      <w:r>
        <w:rPr>
          <w:rStyle w:val="SzvegtrzsDlt14"/>
          <w:color w:val="181818"/>
          <w:sz w:val="24"/>
        </w:rPr>
        <w:t>The Council of Europe and the</w:t>
        <w:br/>
        <w:t>Roma/Gypsies</w:t>
      </w:r>
      <w:r>
        <w:rPr>
          <w:color w:val="181818"/>
          <w:sz w:val="24"/>
        </w:rPr>
        <w:t xml:space="preserve"> [Az Európa Tanács és a romák/cigányok], Európa Tanács titkár-</w:t>
        <w:br/>
        <w:t>sága, 1999. augusztus.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02" w:leader="none"/>
        </w:tabs>
        <w:spacing w:lineRule="auto" w:line="276"/>
        <w:ind w:left="320" w:hanging="320"/>
        <w:jc w:val="both"/>
        <w:rPr/>
      </w:pPr>
      <w:r>
        <w:rPr>
          <w:color w:val="181818"/>
          <w:sz w:val="24"/>
        </w:rPr>
        <w:t>Talán a terminológia is magyarázatra szorul.</w:t>
      </w:r>
      <w:r>
        <w:rPr>
          <w:rStyle w:val="SzvegtrzsDlt14"/>
          <w:color w:val="181818"/>
          <w:sz w:val="24"/>
        </w:rPr>
        <w:t xml:space="preserve"> Az angolban a rom a magyar roma</w:t>
        <w:br/>
        <w:t>megfelelője (tehát egyes számú), az angol roma pedig a magyarban a romáknak</w:t>
        <w:br/>
        <w:t>felel meg (tehát többes számú).</w:t>
      </w:r>
      <w:r>
        <w:rPr>
          <w:color w:val="181818"/>
          <w:sz w:val="24"/>
          <w:vertAlign w:val="superscript"/>
        </w:rPr>
        <w:t>1</w:t>
      </w:r>
      <w:r>
        <w:rPr>
          <w:color w:val="181818"/>
          <w:sz w:val="24"/>
        </w:rPr>
        <w:t xml:space="preserve"> Az angol rom és roma szavak az emberekre vo-</w:t>
        <w:br/>
        <w:t>natkoznak, a romani (angolul is romani) ellenben a nyelv, amit a romák beszél-</w:t>
        <w:br/>
        <w:t>nek, s mely Indiából származi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 w:before="0" w:after="244"/>
        <w:ind w:left="32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A romák problémái sokrétűek. Azon igen ritka vándorló népességek csoport-</w:t>
        <w:br/>
        <w:t>jához tartoznak, melyek az idők múltán társadalmi helyzetüket tekintve nem</w:t>
        <w:br/>
        <w:t>fejlődtek, évek, sőt évszázadok óta ugyanott állnak. Szinte semmit nem értek</w:t>
        <w:br/>
        <w:t>el, Európa-szerte szegények, műveletlenek, és majd minden területen diszk-</w:t>
        <w:br/>
        <w:t>rimináció áldozatai. Gyakran vannak kitéve meghurcolásoknak és a rassziz-</w:t>
        <w:br/>
        <w:t>mus megnyilvánulásainak. Sokan állandó félelemben élnek roma származá-</w:t>
        <w:br/>
        <w:t>suk miatt.</w:t>
      </w:r>
    </w:p>
    <w:p>
      <w:pPr>
        <w:pStyle w:val="NoSpacing"/>
        <w:ind w:firstLine="284"/>
        <w:rPr>
          <w:rFonts w:ascii="Times New Roman" w:hAnsi="Times New Roman" w:cs="Times New Roman"/>
          <w:color w:val="181818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181818"/>
          <w:sz w:val="20"/>
          <w:szCs w:val="20"/>
          <w:vertAlign w:val="superscript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181818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181818"/>
          <w:sz w:val="20"/>
          <w:szCs w:val="20"/>
          <w:vertAlign w:val="superscript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181818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181818"/>
          <w:sz w:val="20"/>
          <w:szCs w:val="20"/>
          <w:vertAlign w:val="superscript"/>
        </w:rPr>
      </w:r>
    </w:p>
    <w:p>
      <w:pPr>
        <w:pStyle w:val="NoSpacing"/>
        <w:ind w:firstLine="284"/>
        <w:rPr>
          <w:color w:val="181818"/>
          <w:sz w:val="16"/>
        </w:rPr>
      </w:pPr>
      <w:r>
        <w:rPr>
          <w:rFonts w:cs="Times New Roman" w:ascii="Times New Roman" w:hAnsi="Times New Roman"/>
          <w:color w:val="181818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181818"/>
          <w:sz w:val="20"/>
          <w:szCs w:val="20"/>
        </w:rPr>
        <w:t>A fordító kiegészítésével.</w:t>
      </w:r>
      <w:r>
        <w:br w:type="page"/>
      </w:r>
    </w:p>
    <w:p>
      <w:pPr>
        <w:pStyle w:val="NoSpacing"/>
        <w:ind w:firstLine="284"/>
        <w:rPr>
          <w:color w:val="181818"/>
        </w:rPr>
      </w:pPr>
      <w:bookmarkStart w:id="4" w:name="bookmark11"/>
      <w:r>
        <w:rPr>
          <w:rFonts w:cs="Times New Roman" w:ascii="Times New Roman" w:hAnsi="Times New Roman"/>
          <w:b/>
          <w:color w:val="181818"/>
        </w:rPr>
        <w:t>II. A romák emberi jogi problémái</w:t>
      </w:r>
      <w:bookmarkEnd w:id="4"/>
    </w:p>
    <w:p>
      <w:pPr>
        <w:pStyle w:val="NoSpacing"/>
        <w:ind w:firstLine="284"/>
        <w:rPr>
          <w:color w:val="181818"/>
        </w:rPr>
      </w:pPr>
      <w:r>
        <w:rPr>
          <w:color w:val="18181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340" w:hanging="320"/>
        <w:jc w:val="both"/>
        <w:rPr/>
      </w:pPr>
      <w:r>
        <w:rPr>
          <w:color w:val="181818"/>
          <w:sz w:val="24"/>
        </w:rPr>
        <w:t>1993 szeptemberében az akkori Európai Biztonsági és Együttműködési Érte-</w:t>
        <w:br/>
        <w:t>kezlet (EBEÉ) vezető tisztségviselőinek bizottsági ülésén a nemzeti kisebbsé-</w:t>
        <w:br/>
        <w:t>gek főbiztosa, Max van der Stoel arról beszélt, hogy a romák „rendkívül se-</w:t>
        <w:br/>
        <w:t>bezhető helyzetben vannak” a régió társadalmaiban, gazdasági és politikai</w:t>
        <w:br/>
        <w:t>rendszereiben, mely általános és lesújtó szegénységükben, átlagon aluli lakás-</w:t>
        <w:br/>
        <w:t>körülményeikben, munkanélküliségükben, írástudatlanságukban, iskolázatlan-</w:t>
        <w:br/>
        <w:t>ságukban és más problémában is megnyilvánul. Megjegyezte, hogy a romákkal</w:t>
        <w:br/>
        <w:t>szembeni előítélet kitartó, gyakran tekintik őket bűnbakoknak a szélesebb társa-</w:t>
        <w:br/>
        <w:t>dalom problémáiért, melynek eredményeképpen számtalan támadás éri őket és</w:t>
        <w:br/>
        <w:t>vagyonukat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1999 szeptemberében Bécsben a roma és szinti kérdésről tanácskozó kiegészítő</w:t>
        <w:br/>
        <w:t>emberi dimenzió ülésen van der Stoel, az Európai Biztonsági és Együttműködé-</w:t>
        <w:br/>
        <w:t>si Szervezet (EBESZ) nemzeti kisebbségi főbiztosa a romák siralmas helyzeté-</w:t>
        <w:br/>
        <w:t>ről beszélt:</w:t>
      </w:r>
    </w:p>
    <w:p>
      <w:pPr>
        <w:pStyle w:val="TextBody"/>
        <w:shd w:fill="auto" w:val="clear"/>
        <w:spacing w:lineRule="auto" w:line="276"/>
        <w:ind w:left="340"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„</w:t>
      </w:r>
      <w:r>
        <w:rPr>
          <w:color w:val="181818"/>
          <w:sz w:val="24"/>
        </w:rPr>
        <w:t>A romakérdést sokáig a szőnyeg alá söpörték. De aki a világnak ezen a részén</w:t>
        <w:br/>
        <w:t>él, nem tekinthet el a problémák fölött vagy legalább a problémák szimptómái</w:t>
        <w:br/>
        <w:t>fölött. Intolerancia, kölcsönös bizalmatlanság, szegényes lakáskörülmények,</w:t>
        <w:br/>
        <w:t>kirekesztés, munkanélküliség, rendszeres hátrányos megkülönböztetés: mint</w:t>
        <w:br/>
        <w:t>egy lefelé mutató spirál, egyik a másikat erősíti. Sajnos a szimptómák csaknem</w:t>
        <w:br/>
        <w:t>közhelyekké váltak: rasszista támadások és szegregáció, roma menekültek, bor-</w:t>
        <w:br/>
        <w:t>zalmas életkörülmények, iszonyatos szegénység, az írástudatlanság aránytalanul</w:t>
        <w:br/>
        <w:t>magas mértéke, betegségek, gyermekhalandóság. Gyerekével az utcán kolduló</w:t>
        <w:br/>
        <w:t>anya, szeméttelepen élő családok vagy csőcselék által felégetett roma házak –</w:t>
        <w:br/>
        <w:t>bár nem mondanak el mindent, kegyetlenségük bevési őket emlékezetünkbe.</w:t>
        <w:br/>
        <w:t>Olyan képek ezek, mintha más korból vagy helyről valók volnának. De ezek itt</w:t>
        <w:br/>
        <w:t>és most, a modern Európában történnek, egy olyan Európában, mely azzal büsz-</w:t>
        <w:br/>
        <w:t>kélkedik, hogy közös elvekre, különösen az emberi jogok tiszteletére épülő civi-</w:t>
        <w:br/>
        <w:t>lizált kontinens.”</w:t>
      </w:r>
    </w:p>
    <w:p>
      <w:pPr>
        <w:pStyle w:val="TextBody"/>
        <w:shd w:fill="auto" w:val="clear"/>
        <w:spacing w:lineRule="auto" w:line="276"/>
        <w:ind w:left="340" w:hanging="0"/>
        <w:jc w:val="both"/>
        <w:rPr/>
      </w:pPr>
      <w:r>
        <w:rPr>
          <w:color w:val="181818"/>
          <w:sz w:val="24"/>
        </w:rPr>
        <w:t>Megítélése szerint „egy-két intézmény becsülendő kezdeményezésétől eltekint-</w:t>
        <w:br/>
        <w:t>ve az európai roma közösségek körülményei sok szempontból tovább romlot-</w:t>
        <w:br/>
        <w:t>tak”, és „a romák komoly problémái ellenére sem az EBESZ, sem a tagállamok</w:t>
        <w:br/>
        <w:t>nem szenteltek elég figyelmet az ügynek”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76" w:before="0" w:after="548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E dolgozat célja nem kívánja meg, hogy olyan mértékben részletezzük az em-</w:t>
        <w:br/>
        <w:t>beri jogok megsértésének változatait, mint ahogy azt a nemzeti kisebbségi fő-</w:t>
        <w:br/>
        <w:t>biztos teszi. Elégedjünk meg annyival, hogy a romák emberi jogi problémái</w:t>
        <w:br/>
        <w:t>nem korlátozódnak a kisebbségi jogok megsértésére, pl. kulturális, nyelvi</w:t>
        <w:br/>
        <w:t>vagy faji alapú diszkrimináció, hanem mint csoport ki vannak téve minden is-</w:t>
        <w:br/>
        <w:t>mert emberi jog megsértésének. Alapvetően kétféle problémával küzdenek,</w:t>
        <w:br/>
        <w:t>melyek azonban összefüggenek egymással: az egyik a rasszizmus és erőszak, a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76" w:before="0" w:after="548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másik pedig társadalmi-gazdasági jellegű. Az a néhány probléma, melyről itt</w:t>
        <w:br/>
        <w:t>most szó lesz, csak a romák problémáinak komolyságát és összetettségét hiva-</w:t>
        <w:br/>
        <w:t>tott illusztrálni.</w:t>
      </w:r>
    </w:p>
    <w:p>
      <w:pPr>
        <w:pStyle w:val="Szvegtrzs511"/>
        <w:shd w:fill="auto" w:val="clear"/>
        <w:spacing w:lineRule="auto" w:line="276" w:before="0" w:after="190"/>
        <w:ind w:hanging="0"/>
        <w:jc w:val="both"/>
        <w:rPr/>
      </w:pPr>
      <w:r>
        <w:rPr>
          <w:color w:val="181818"/>
          <w:sz w:val="20"/>
        </w:rPr>
        <w:t>A. RASSZIZMUS ÉS ERŐSZAK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8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Újabban Európa-szerte fellángolt a rasszizmuson alapuló erőszak. Egyik oka ennek</w:t>
        <w:br/>
        <w:t>a kelet-közép-európai országokban a foglalkoztatás és az álláslehetőségek meg-</w:t>
        <w:br/>
        <w:t>csappanása a kommunizmus bukása és a piacgazdaság bevezetése után. A kevés</w:t>
        <w:br/>
        <w:t>munkahelyért nagy verseny indult, főleg azokért, melyek nem igényelnek speciális</w:t>
        <w:br/>
        <w:t>képzettséget, s a romák leginkább ezeket keresik. A lakosság nagy része, mely a ro-</w:t>
        <w:br/>
        <w:t>mákkal áll versenyben, így őket okolja saját nyomorúságáért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31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média gyakran fest sztereotíp képet a romákról. A hozzájuk társított negatív</w:t>
        <w:br/>
        <w:t>jellemzők közül a legrosszabb a bűnözésre való hajlam. Nem ritka a sajtóban a</w:t>
        <w:br/>
        <w:t>gyűlöletbeszéd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zok a hatóságok, melyeknek védelmet kellene nyújtaniuk, mint pl. a rendőrség</w:t>
        <w:br/>
        <w:t>és a bíróság, gyakran kibújnak e kötelesség alól, mert maguk is előítélettel visel-</w:t>
        <w:br/>
        <w:t>tetnek a romákkal szemben, vagy mert nem veszik komolyan a romák panaszait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31" w:leader="none"/>
        </w:tabs>
        <w:spacing w:lineRule="auto" w:line="276" w:before="0" w:after="548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Gyakran tiltják ki a romákat éttermekből, uszodákból és diszkókból, s gyakran</w:t>
        <w:br/>
        <w:t>válnak szkinheadek rasszista támadásainak áldozatává, mely egy új, a nyugatról</w:t>
        <w:br/>
        <w:t>származó jelenség keleten. Biztonsági okokból sokan keresnek menedéket más</w:t>
        <w:br/>
        <w:t>országokban, melynek egyenes következménye, hogy a befogadó országok</w:t>
        <w:br/>
        <w:t>önkényesen vízumkötelességet rendelnek el, sőt olyan esetekben, amikor a</w:t>
        <w:br/>
        <w:t>menekültek sorsa a származási országban bizonytalan, visszatoloncolják őket.</w:t>
        <w:br/>
        <w:t>1994-ben a boszniai háború alatt a szerbek üldözték a romákat. Tavaly pedig, sőt</w:t>
        <w:br/>
        <w:t>idén is, a koszovói albánok haragjának áldozatai, mert egy részük állítólag a</w:t>
        <w:br/>
        <w:t>szerbek oldalán állt a NATO-beavatkozás előtt.</w:t>
      </w:r>
    </w:p>
    <w:p>
      <w:pPr>
        <w:pStyle w:val="Szvegtrzs511"/>
        <w:shd w:fill="auto" w:val="clear"/>
        <w:spacing w:lineRule="auto" w:line="276" w:before="0" w:after="160"/>
        <w:ind w:left="340" w:hanging="340"/>
        <w:jc w:val="both"/>
        <w:rPr>
          <w:color w:val="181818"/>
          <w:sz w:val="20"/>
        </w:rPr>
      </w:pPr>
      <w:r>
        <w:rPr>
          <w:color w:val="181818"/>
          <w:sz w:val="20"/>
        </w:rPr>
        <w:t>B. TÁRSADALMI-GAZDASÁGI PROBLÉMÁK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272"/>
        <w:ind w:left="340" w:hanging="340"/>
        <w:jc w:val="both"/>
        <w:rPr/>
      </w:pPr>
      <w:r>
        <w:rPr>
          <w:color w:val="181818"/>
          <w:sz w:val="24"/>
        </w:rPr>
        <w:t>A romák a társadalmi és gazdasági életben is diszkrimináció áldozatai. Ez tükrö-</w:t>
        <w:br/>
        <w:t>ződik az EBESZ legutóbbi terjedelmes jelentésében, melyet ez év márciusában</w:t>
        <w:br/>
        <w:t>adott ki. (Jelentés a romák és szintik helyzetéről az EBESZ-térségben, Hága,</w:t>
        <w:br/>
        <w:t>2000. március – ezentúl: EBESZ-jelentés.)</w:t>
      </w:r>
    </w:p>
    <w:p>
      <w:pPr>
        <w:pStyle w:val="Szvegtrzs612"/>
        <w:shd w:fill="auto" w:val="clear"/>
        <w:spacing w:lineRule="auto" w:line="276" w:before="0" w:after="158"/>
        <w:ind w:left="340" w:hanging="340"/>
        <w:jc w:val="both"/>
        <w:rPr>
          <w:color w:val="181818"/>
          <w:sz w:val="20"/>
          <w:szCs w:val="20"/>
        </w:rPr>
      </w:pPr>
      <w:bookmarkStart w:id="5" w:name="bookmark12"/>
      <w:r>
        <w:rPr>
          <w:color w:val="181818"/>
          <w:sz w:val="20"/>
          <w:szCs w:val="20"/>
        </w:rPr>
        <w:t>1. Lakhatás</w:t>
      </w:r>
      <w:bookmarkEnd w:id="5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21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romák nagy része piszkos, elhanyagolt lakónegyedekben lakik nem létező</w:t>
        <w:br/>
        <w:t>vagy nagyon szegényes közegészségügyi ellátással (ivóvíz, csatornarendszer).</w:t>
        <w:br/>
        <w:t>Gyakran csak romák által lakott negyedekben élnek, mely gyakorlatilag szegre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26" w:leader="none"/>
        </w:tabs>
        <w:spacing w:lineRule="auto" w:line="276" w:before="0" w:after="216"/>
        <w:ind w:left="340" w:hanging="340"/>
        <w:jc w:val="both"/>
        <w:rPr/>
      </w:pPr>
      <w:r>
        <w:rPr>
          <w:color w:val="181818"/>
          <w:sz w:val="24"/>
        </w:rPr>
        <w:t>gációt és a lakosság főáramától elkülönült gettósítást eredményez. Az Usti nad</w:t>
        <w:br/>
        <w:t>Labem elnevezésű cseh városban épített hírhedt fal csak egyetlen, de szembe-</w:t>
        <w:br/>
        <w:t>szökő példája a gettósításnak a maga megrázó valóságában. Tagadhatatlan,</w:t>
        <w:br/>
        <w:t>hogy a város hatóságainak minden bizonnyal volt aggodalomra okuk, és ésszerű</w:t>
        <w:br/>
        <w:t>intézkedéseket kellett volna tenniük a zaj és szennyeződés kiküszöbölésére,</w:t>
        <w:br/>
        <w:t>mely a nem roma szomszédoknak sok kellemetlenséget okozó két lakóépületből</w:t>
        <w:br/>
        <w:t>(emeletes házból) áradt. Az a javaslat azonban, hogy építsenek egy falat, mely</w:t>
        <w:br/>
        <w:t>elkülönítené és szegregálná a két közösséget, nagyon nyugtalanító volt, hiszen</w:t>
        <w:br/>
        <w:t>az az emberi méltóság meggyalázása és az egyének törvény előtti egyenlőségé-</w:t>
        <w:br/>
        <w:t>nek megszegése. A fal megépítése túlment minden józan megfontoláson. Meg-</w:t>
        <w:br/>
        <w:t>nyugtató, hogy a cseh kormány haladéktalanul intézkedett a helyzet orvoslása</w:t>
        <w:br/>
        <w:t>érdekében, és elrendelte a fal lebontását nem sokkal felépítése után.</w:t>
      </w:r>
    </w:p>
    <w:p>
      <w:pPr>
        <w:pStyle w:val="Szvegtrzs612"/>
        <w:shd w:fill="auto" w:val="clear"/>
        <w:tabs>
          <w:tab w:val="clear" w:pos="720"/>
          <w:tab w:val="left" w:pos="216" w:leader="none"/>
        </w:tabs>
        <w:spacing w:lineRule="auto" w:line="276" w:before="0" w:after="213"/>
        <w:ind w:hanging="0"/>
        <w:jc w:val="both"/>
        <w:rPr/>
      </w:pPr>
      <w:r>
        <w:rPr>
          <w:color w:val="181818"/>
          <w:sz w:val="20"/>
          <w:szCs w:val="20"/>
        </w:rPr>
        <w:t>2. Oktatás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Egyes országokban a roma gyerekeket rendszeresen értelmi fogyatékosok számára</w:t>
        <w:br/>
        <w:t>fenntartott speciális iskolákba irányítják, s ezáltal megfosztják őket az iskolai és az</w:t>
        <w:br/>
        <w:t>azt követő fejlődés lehetőségétől. Egyes kormányhivatalok azt állítják, hogy sok</w:t>
        <w:br/>
        <w:t>roma szülő részesíti előnyben a speciális iskolákat, mert gyermekeiknek gondot</w:t>
        <w:br/>
        <w:t>okoz a normál iskolák tanmenete. Azt is mondják, hogy a roma gyerekeket általá-</w:t>
        <w:br/>
        <w:t>ban 6 vagy 7 éves korukig szoptatják, így sok fontos hatás (pl. nyelv) nem éri őket</w:t>
        <w:br/>
        <w:t>iskolakezdés előtt. A Cseh Köztársaságban a roma és nem roma tanulók aránya a</w:t>
        <w:br/>
        <w:t>speciális iskolákban 11:1. Egy biztos, a roma gyerekek automatikus átirányítása</w:t>
        <w:br/>
        <w:t>speciális iskolákba nagyon hátraveti a közösséget, hiszen intellektuális fejlődésük</w:t>
        <w:br/>
        <w:t>hátráltatása révén ezek a gyerekek elvesztik a megfelelő oktatáshoz való jutás esé-</w:t>
        <w:br/>
        <w:t>lyét, következésképp örökösen másodrangú tagjai maradnak a társadalomna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7" w:leader="none"/>
        </w:tabs>
        <w:spacing w:lineRule="auto" w:line="276" w:before="0" w:after="216"/>
        <w:ind w:left="340" w:hanging="340"/>
        <w:jc w:val="both"/>
        <w:rPr/>
      </w:pPr>
      <w:r>
        <w:rPr>
          <w:color w:val="181818"/>
          <w:sz w:val="24"/>
        </w:rPr>
        <w:t>„</w:t>
      </w:r>
      <w:r>
        <w:rPr>
          <w:color w:val="181818"/>
          <w:sz w:val="24"/>
        </w:rPr>
        <w:t>A cigány és utazó gyerekek iskolaellátottsága” című jelentés, mely a Tanács és a</w:t>
        <w:br/>
        <w:t>Tanácsnak az oktatási miniszterekkel való ülésén elfogadott határozatban (1989.</w:t>
        <w:br/>
        <w:t>május 22. 89/C 153/02) lefektetett intézkedések megvalósítását elemzi, s mely az</w:t>
        <w:br/>
        <w:t>Európai Közösségek égisze alatt 1989-ben jelent meg, 30-40%-ra teszi azoknak a</w:t>
        <w:br/>
        <w:t>roma gyerekeknek az arányát, akik rendszeresen járnak iskolába. A romák fele</w:t>
        <w:br/>
        <w:t>egyáltalán nem részesül semmiféle oktatásban, nagyon kevesen jutnak el a közép-</w:t>
        <w:br/>
        <w:t>fokú képzésig, és az iskolai eredmény a funkcionális írni-olvasni tudás tekinteté-</w:t>
        <w:br/>
        <w:t>ben nagyon gyér, és nem áll arányban a rá fordított idővel. Az EBESZ-jelentés</w:t>
        <w:br/>
        <w:t>ugyanilyen siralmas képet fest a roma gyerekek iskolalátogatásáról és a magas</w:t>
        <w:br/>
        <w:t>arányú írástudatlanságukról. A jelentés több országra vonatkozóan közöl statiszti-</w:t>
        <w:br/>
        <w:t>kát a roma gyerekek iskolázottságáról (EBESZ-jelentés, 5. sz. jegyzet, 67).</w:t>
      </w:r>
    </w:p>
    <w:p>
      <w:pPr>
        <w:pStyle w:val="Szvegtrzs612"/>
        <w:shd w:fill="auto" w:val="clear"/>
        <w:tabs>
          <w:tab w:val="clear" w:pos="720"/>
          <w:tab w:val="left" w:pos="221" w:leader="none"/>
        </w:tabs>
        <w:spacing w:lineRule="auto" w:line="276" w:before="0" w:after="213"/>
        <w:ind w:hanging="0"/>
        <w:jc w:val="both"/>
        <w:rPr/>
      </w:pPr>
      <w:r>
        <w:rPr>
          <w:color w:val="181818"/>
          <w:sz w:val="20"/>
          <w:szCs w:val="20"/>
        </w:rPr>
        <w:t xml:space="preserve">3. </w:t>
      </w:r>
      <w:bookmarkStart w:id="6" w:name="bookmark13"/>
      <w:r>
        <w:rPr>
          <w:color w:val="181818"/>
          <w:sz w:val="20"/>
          <w:szCs w:val="20"/>
        </w:rPr>
        <w:t>Foglalkoztatás</w:t>
      </w:r>
      <w:bookmarkEnd w:id="6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76" w:before="0" w:after="21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romákkal szembeni diszkrimináció egyik legkirívóbb példája a foglalkoztatás-</w:t>
        <w:br/>
        <w:t>ban jelentkezik. Függetlenül a kis számú munkahelyért való versengéstől a kelet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76" w:before="0" w:after="216"/>
        <w:ind w:left="340" w:hanging="340"/>
        <w:jc w:val="both"/>
        <w:rPr/>
      </w:pPr>
      <w:r>
        <w:rPr>
          <w:color w:val="181818"/>
          <w:sz w:val="24"/>
        </w:rPr>
        <w:t>közép-európai országokban romákat gyakorlatilag nem foglalkoztatnak a har-</w:t>
        <w:br/>
        <w:t>madik szektorban. A rasszizmus különleges jelentéstevője megemlíti, hogy pl.</w:t>
        <w:br/>
        <w:t>Magyarországon „nincsenek roma taxisofőrök, eladók, kocsmai vagy éttermi</w:t>
        <w:br/>
        <w:t>konyhai munkások, banki vagy szállodai portások. A romákat leginkább szeme-</w:t>
        <w:br/>
        <w:t>tesként, utcasöprőként vagy gyári munkásként alkalmazzák, többségük azon-</w:t>
        <w:br/>
        <w:t>ban munkanélküli. A roma munkanélküliek arányát 60%-ra becsülik, de számos</w:t>
        <w:br/>
        <w:t>forrás szerint a viszonylag prosperáló Budapesten kívül vannak területek, ahol</w:t>
        <w:br/>
        <w:t>csaknem 100%-os a romák munkanélkülisége” (E/CN.4/2000/16/1. függelék,</w:t>
        <w:br/>
        <w:t>114. bekezdés).</w:t>
      </w:r>
    </w:p>
    <w:p>
      <w:pPr>
        <w:pStyle w:val="Szvegtrzs612"/>
        <w:shd w:fill="auto" w:val="clear"/>
        <w:tabs>
          <w:tab w:val="clear" w:pos="720"/>
          <w:tab w:val="left" w:pos="221" w:leader="none"/>
        </w:tabs>
        <w:spacing w:lineRule="auto" w:line="276" w:before="0" w:after="218"/>
        <w:ind w:hanging="0"/>
        <w:jc w:val="both"/>
        <w:rPr/>
      </w:pPr>
      <w:bookmarkStart w:id="7" w:name="bookmark14"/>
      <w:r>
        <w:rPr>
          <w:color w:val="181818"/>
          <w:sz w:val="20"/>
          <w:szCs w:val="20"/>
        </w:rPr>
        <w:t>4. Panaszok</w:t>
      </w:r>
      <w:bookmarkEnd w:id="7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1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kelet-közép-európai romák közös problémája, hogy panaszaikat nem veszik</w:t>
        <w:br/>
        <w:t>komolyan, és amikor a kormány segíteni kíván, nem kéri ki véleményüket, és</w:t>
        <w:br/>
        <w:t>nem vonja be őket. A kormány intézkedései, még ha jóhiszeműek is, előírás és</w:t>
        <w:br/>
        <w:t>kész tény jellegűek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1" w:leader="none"/>
        </w:tabs>
        <w:spacing w:lineRule="auto" w:line="276" w:before="0" w:after="21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Másik panaszuk, hogy nincs vagy nagyon kevés a beleszólásuk a politikába, hi-</w:t>
        <w:br/>
        <w:t>szen alig vagy egyáltalán nincsenek képviselve a kormányzás helyi, központi</w:t>
        <w:br/>
        <w:t>vagy regionális szintjén. A volt Jugoszláv Köztársaságban Macedóniában pl. az</w:t>
        <w:br/>
        <w:t>egyetlen roma parlamenti képviselő egy túlnyomóan romák által lakott válasz-</w:t>
        <w:br/>
        <w:t>tókörzet delegáltja. Egyértelmű tehát, hogy meg kellene keresni azokat a mód-</w:t>
        <w:br/>
        <w:t>szereket, mely által meg lehetne oldani a romák megfelelő képviseletét a kor-</w:t>
        <w:br/>
        <w:t>mányzás minden szintjén.</w:t>
      </w:r>
    </w:p>
    <w:p>
      <w:pPr>
        <w:pStyle w:val="Szvegtrzs612"/>
        <w:shd w:fill="auto" w:val="clear"/>
        <w:tabs>
          <w:tab w:val="clear" w:pos="720"/>
          <w:tab w:val="left" w:pos="216" w:leader="none"/>
        </w:tabs>
        <w:spacing w:lineRule="auto" w:line="276" w:before="0" w:after="218"/>
        <w:ind w:hanging="0"/>
        <w:jc w:val="both"/>
        <w:rPr/>
      </w:pPr>
      <w:r>
        <w:rPr>
          <w:color w:val="181818"/>
          <w:sz w:val="20"/>
          <w:szCs w:val="20"/>
        </w:rPr>
        <w:t xml:space="preserve">5. </w:t>
      </w:r>
      <w:bookmarkStart w:id="8" w:name="bookmark15"/>
      <w:r>
        <w:rPr>
          <w:color w:val="181818"/>
          <w:sz w:val="20"/>
          <w:szCs w:val="20"/>
        </w:rPr>
        <w:t>A roma nők helyzete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51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Köztudott tény, hogy amikor egy csoport emberi jogai sérülnek, a gyerekeket és</w:t>
        <w:br/>
        <w:t>a nőket éri a legtöbb visszaélés. Ők tulajdonképpen kétszeres diszkrimináció ál-</w:t>
        <w:br/>
        <w:t>dozatai. Roma civil szervezetektől roma nők megerőszakolásáról és kényszerített</w:t>
        <w:br/>
        <w:t>sterilizációjáról érkeztek jelentések. Sőt, fiatal roma nőket prostitúcióra csábíta-</w:t>
        <w:br/>
        <w:t>nak és kényszerítenek, melynek eredményeként a nemzetközi embercsempészet</w:t>
        <w:br/>
        <w:t>áldozataivá válnak. Ezért külön figyelmet kellene fordítani a helyzetükre, és a</w:t>
        <w:br/>
        <w:t>romákkal foglalkozó nemzeti stratégiáknak nőkre vonatkozó speciális akcióter-</w:t>
        <w:br/>
        <w:t>vet kellene tartalmazniuk.</w:t>
      </w:r>
    </w:p>
    <w:p>
      <w:pPr>
        <w:pStyle w:val="Cmsor421"/>
        <w:keepNext w:val="true"/>
        <w:keepLines/>
        <w:shd w:fill="auto" w:val="clear"/>
        <w:spacing w:lineRule="auto" w:line="276" w:before="0" w:after="218"/>
        <w:ind w:hanging="0"/>
        <w:rPr>
          <w:color w:val="181818"/>
          <w:sz w:val="24"/>
        </w:rPr>
      </w:pPr>
      <w:bookmarkStart w:id="9" w:name="bookmark16"/>
      <w:r>
        <w:rPr>
          <w:color w:val="181818"/>
          <w:sz w:val="24"/>
        </w:rPr>
        <w:t>III. A romák emberi jogi védelme</w:t>
      </w:r>
      <w:bookmarkEnd w:id="9"/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31.</w:t>
        <w:tab/>
        <w:t>Elsődleges célunk a romák emberi jogainak védelme annak érdekében, hogy ré-</w:t>
        <w:br/>
        <w:t>szük legyen minden emberi jog élvezetében, különösen azokéban, melyeket a</w:t>
        <w:br/>
        <w:t>Polgári és Politikai Jogok Nemzetközi Egyezségokmányának 27. cikkében fog-</w:t>
        <w:br/>
        <w:t>lalt kisebbségi jogok védelmében foganatosítottak nemzetközi és regionális do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kumentumok. E cél eléréséhez a felek együttműködése szükséges. A romák em-</w:t>
        <w:br/>
        <w:t>beri jogi védelmének és hatékony fejlesztésének kulcsfontosságú eleme a felek,</w:t>
        <w:br/>
        <w:t>tehát a romák, a többségi lakosság és a kormány közti kölcsönös bizalom. Olyan</w:t>
        <w:br/>
        <w:t>javaslattal állunk elő, mely mindhárom félnek hasznára válik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37" w:leader="none"/>
        </w:tabs>
        <w:spacing w:lineRule="auto" w:line="276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Mind a kormány, mind a többségi közösség domináns helyzetben van a romák-</w:t>
        <w:br/>
        <w:t>kal szemben, akik a különböző társadalmakban csupán kisebbséget alkotnak.</w:t>
        <w:br/>
        <w:t>Ezért a romák szükségleteinek és emberi méltóságának megfelelő társadalmi és</w:t>
        <w:br/>
        <w:t>gazdasági reformok meghozatala azokra vár, akiknek ez hatalmában áll. A kö-</w:t>
        <w:br/>
        <w:t>vetkezőket kell szem előtt tartani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80" w:leader="none"/>
        </w:tabs>
        <w:spacing w:lineRule="auto" w:line="276"/>
        <w:ind w:left="580" w:hanging="240"/>
        <w:jc w:val="both"/>
        <w:rPr>
          <w:color w:val="181818"/>
          <w:sz w:val="24"/>
        </w:rPr>
      </w:pPr>
      <w:r>
        <w:rPr>
          <w:color w:val="181818"/>
          <w:sz w:val="24"/>
        </w:rPr>
        <w:t>Fenn kell tartani a kommunikációs csatornákat a felek között olyan új, füg-</w:t>
        <w:br/>
        <w:t>getlen hivatalok révén, melyeknek feladata a romák emberi jogainak védel-</w:t>
        <w:br/>
        <w:t>me és elősegítése és melyekben jó szándékú és jó hírű, különböző etnikai (pl.</w:t>
        <w:br/>
        <w:t>roma) származású emberek dolgoznak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66" w:leader="none"/>
        </w:tabs>
        <w:spacing w:lineRule="auto" w:line="276"/>
        <w:ind w:left="580" w:hanging="240"/>
        <w:jc w:val="both"/>
        <w:rPr/>
      </w:pPr>
      <w:r>
        <w:rPr>
          <w:color w:val="181818"/>
          <w:sz w:val="24"/>
        </w:rPr>
        <w:t>A romákat érintő ügyekben konzultálni kell a romákkal, és az őket érintő dön-</w:t>
        <w:br/>
        <w:t>tések meghozatalánál figyelembe kell venni érzékenységüket. A megbeszé-</w:t>
        <w:br/>
        <w:t>léseknek kezdeményezőnek kell lenniük, s a domináns félnek nem szabad azt</w:t>
        <w:br/>
        <w:t>éreztetnie a romákkal, hogy kiváltságokban részesíti őket, vagy hogy ez egy</w:t>
        <w:br/>
        <w:t>„kell vagy sem?” helyzet. Kölcsönös tiszteletre van szükség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Figyelni kell a többségi lakosság, különösen a soviniszta politikusok gyűlölet-</w:t>
        <w:br/>
        <w:t>beszédének és faji diszkriminációjának minden formájára. Az önkormányzati</w:t>
        <w:br/>
        <w:t>rendeletekben, a közigazgatási, büntető és polgári törvényekben olyan rendel-</w:t>
        <w:br/>
        <w:t>kezésekre van szükség, mely kellő mértékben szigorú a rasszizmussal szemben.</w:t>
        <w:br/>
        <w:t>Csak akkor értik meg az emberek, hogy nem kifizetődő rasszistának lenni, ha a</w:t>
        <w:br/>
        <w:t>közigazgatásnak van megfelelő hatásköre a nyíltan diszkrimináló, megtévedt</w:t>
        <w:br/>
        <w:t>üzletemberek engedélyének visszavonására; amikor az ügyészek vádat emel-</w:t>
        <w:br/>
        <w:t>nek a faji alapú erőszak elkövetői ellen; vagy amikor az áldozatokat kárpótolják</w:t>
        <w:br/>
        <w:t>az őket ért diszkriminatív cselekedetekből eredő károkért. Elengedhetetlen a be-</w:t>
        <w:br/>
        <w:t>csületes és előítélet-mentes rendőrség és az erős és független bíróság kialakítá-</w:t>
        <w:br/>
        <w:t>sa. Úgy kell őket képezni és tanítani, hogy igazságosan és pártatlanul tudjanak</w:t>
        <w:br/>
        <w:t>roma ügyekkel foglalkozni és roma ügyeket tárgyalni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340" w:hanging="320"/>
        <w:jc w:val="both"/>
        <w:rPr>
          <w:color w:val="181818"/>
          <w:sz w:val="24"/>
        </w:rPr>
      </w:pPr>
      <w:r>
        <w:rPr>
          <w:color w:val="181818"/>
          <w:sz w:val="24"/>
        </w:rPr>
        <w:t>Az oktatásnak el kell érnie azt, hogy az egyéneknek etnikai hovatartozásra, kultú-</w:t>
        <w:br/>
        <w:t>rára és vallásra nézve függetlenül egyenlő esélyeik legyenek. Sőt, ami ennél fon-</w:t>
        <w:br/>
        <w:t>tosabb, az oktatásnak rá kell ébresztenie az embereket a kulturális pluralizmusra.</w:t>
        <w:br/>
        <w:t>Manapság nemigen beszélhetünk egykultúrájú országokról, hiszen nincs olyan</w:t>
        <w:br/>
        <w:t>ország a világon, mely érintetlen tud maradni más kultúra vagy kultúrák hatásától.</w:t>
        <w:br/>
        <w:t>A multikulturalizmus</w:t>
      </w:r>
      <w:r>
        <w:rPr>
          <w:rStyle w:val="SzvegtrzsDlt13"/>
          <w:color w:val="181818"/>
          <w:sz w:val="24"/>
        </w:rPr>
        <w:t xml:space="preserve"> (multiculturalism)</w:t>
      </w:r>
      <w:r>
        <w:rPr>
          <w:color w:val="181818"/>
          <w:sz w:val="24"/>
        </w:rPr>
        <w:t xml:space="preserve"> lett a norma, és azok a hatalmak, melyek</w:t>
        <w:br/>
        <w:t>a történelem egy pontján olyan magabiztosan felsőbbrendűnek érezték magukat</w:t>
        <w:br/>
        <w:t>más kultúrákkal szemben, hogy úgy gondolták, hogy az ő kultúrájukat kell ter-</w:t>
        <w:br/>
        <w:t>jeszteni szerte a világban, mára szerencsére belátták, hogy a szerénység is lehet</w:t>
        <w:br/>
        <w:t>(legalább időnként) gyümölcsöző. Ma a kisebbségi etnikai csoportoknak is meg-</w:t>
        <w:br/>
        <w:t>adatik a lehetőség, hogy kultúrájukat gyakorolhassák. A kulturális pluralizmus a</w:t>
        <w:br/>
        <w:t>tolerancia megnyilvánulása, mely mindenképpen jó, de nem biztos, hogy elég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76"/>
        <w:ind w:left="340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 megoldás talán a kultúrák közöttiségben</w:t>
      </w:r>
      <w:r>
        <w:rPr>
          <w:rStyle w:val="SzvegtrzsDlt12"/>
          <w:color w:val="181818"/>
          <w:sz w:val="24"/>
        </w:rPr>
        <w:t xml:space="preserve"> (interculturalism)</w:t>
      </w:r>
      <w:r>
        <w:rPr>
          <w:color w:val="181818"/>
          <w:sz w:val="24"/>
        </w:rPr>
        <w:t xml:space="preserve"> rejlik, mely lehetővé</w:t>
        <w:br/>
        <w:t>teszi az egyén számára, hogy nyitott és fogékony legyen több, akár egymástól</w:t>
        <w:br/>
        <w:t>messze álló kultúra egyidejű hatására. A kultúra közöttiség több mint a tolerancia.</w:t>
        <w:br/>
        <w:t>Magába foglalja a más kultúrák iránti nyitottságot és fogékonyságot, akár a ki-</w:t>
        <w:br/>
        <w:t>sebbséghez, akár a többséghez tartozunk. Az egyén, akinek identitása a többes</w:t>
        <w:br/>
        <w:t>identitás által gazdagszik, a több kapcsolódási pont révén ésszerűen és megértően</w:t>
        <w:br/>
        <w:t>viselkedik etnikailag eltérő szomszédaival. Az a személy, aki multikulturális tár-</w:t>
        <w:br/>
        <w:t>sadalomban él, és nyitott a kultúrák közöttiségére, könnyebben beilleszkedik a</w:t>
        <w:br/>
        <w:t>társadalomba. A kultúrák közöttisége lehetőség a világpolgárrá válásra (precept</w:t>
        <w:br/>
        <w:t>for becoming a real citizen of the world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J. S. Gundara a Londoni Egyetemről a</w:t>
      </w:r>
      <w:r>
        <w:rPr>
          <w:rStyle w:val="SzvegtrzsDlt12"/>
          <w:color w:val="181818"/>
          <w:sz w:val="24"/>
        </w:rPr>
        <w:t xml:space="preserve"> Multiculturalism, Deep Democracy and</w:t>
        <w:br/>
        <w:t>Citizen Education</w:t>
      </w:r>
      <w:r>
        <w:rPr>
          <w:color w:val="181818"/>
          <w:sz w:val="24"/>
        </w:rPr>
        <w:t xml:space="preserve"> (Multikulturalizmus, a demokrácia elmélyítése és a polgárok</w:t>
        <w:br/>
        <w:t>oktatása) című dolgozatában, melyet egy 1999. november 3–5-ei mauritiusi sze-</w:t>
        <w:br/>
        <w:t>mináriumon (Vivre et penser l’inter-culturel aujourd’hui) adott elő, e koncepció</w:t>
        <w:br/>
        <w:t>pozitív példáit véli felfedezni Nagy-Britanniában. Egyes Nagy-Britanniában le-</w:t>
        <w:br/>
        <w:t>telepedett indiaiakról a következőket írja: „Egy Das nevű egyén hindinek, brit-</w:t>
        <w:br/>
        <w:t>nek, ázsiainak, angolnak, bengálinak és európainak vallja magát, egy Pandit G.</w:t>
        <w:br/>
        <w:t>nevű pedig félírnek, ázsiainak, skótnak” (</w:t>
      </w:r>
      <w:r>
        <w:rPr>
          <w:rStyle w:val="SzvegtrzsDlt12"/>
          <w:color w:val="181818"/>
          <w:sz w:val="24"/>
        </w:rPr>
        <w:t>The Times,</w:t>
      </w:r>
      <w:r>
        <w:rPr>
          <w:color w:val="181818"/>
          <w:sz w:val="24"/>
        </w:rPr>
        <w:t xml:space="preserve"> 1999. július 2.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Az iskola a kultúraközöttiség előmozdításának legmegfelelőbb médiuma, a ha-</w:t>
        <w:br/>
        <w:t>talom forrása az oktatás. Az „akinél a puskapor, annál a hatalom” elcsépelt frá-</w:t>
        <w:br/>
        <w:t>zis, mely a demokrácián és emberi jogokon alapuló kormányzásban nem játsz-</w:t>
        <w:br/>
        <w:t>hat szerepet. A hatalom alapja a tudás, ennek pedig az oktatás. Ma a TV</w:t>
        <w:br/>
        <w:t>naprakész, friss információt szolgáltat mindenkinek, a romák elvárásai követke-</w:t>
        <w:br/>
        <w:t>zésképp magasabbak, és többé nem hajlandók engedelmesen tűrni a társadalom-</w:t>
        <w:br/>
        <w:t>ban rájuk kirótt szolga szerepé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31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 bizalom nem lehet egyoldalú, szükség van kölcsönösségre a romák részéről</w:t>
        <w:br/>
        <w:t>is. A romáknak be kell bizonyítaniuk, hogy tiszteletben tartják azon ország tör-</w:t>
        <w:br/>
        <w:t>vényeit és szokásait, melyben élnek, akárcsak átmenetileg is, feltéve, ha ezek a</w:t>
        <w:br/>
        <w:t>törvények összhangban állnak a nemzetközi emberi jogokkal. A kritikának</w:t>
        <w:br/>
        <w:t>igazságosnak kell lennie. Például, az olyan „házasság” el nem ismerése, mely</w:t>
        <w:br/>
        <w:t>nem felel meg a polgári házasság követelményeinek (a bejegyzést és kihirdetést</w:t>
        <w:br/>
        <w:t>illetően), nem azt a célt szolgálja, hogy a csupán „egyházi” házasságkötésen át-</w:t>
        <w:br/>
        <w:t>esett roma „özvegyet” megfossza az özvegyi járandóságtól. A pusztán „egyhá-</w:t>
        <w:br/>
        <w:t>zi” házasságkötés el nem ismerése nagyon kényes kérdés, hiszen vannak, akik</w:t>
        <w:br/>
        <w:t>az egyházi házasságkötés szentségében hisznek, az államnak viszont kötelessé-</w:t>
        <w:br/>
        <w:t>ge garantálni a nemzeti jog összhangját a Házassághoz való hozzájárulásról, a</w:t>
        <w:br/>
        <w:t>korhatárról és a házasságok bejegyzéséről szóló egyezmény 1. és 3. cikkével.</w:t>
        <w:br/>
        <w:t>Ennek egyszerű megoldásaként be lehetne vezetni olyan jogszabályt, mely</w:t>
        <w:br/>
        <w:t>roma vallási vezetőket és papokat feljogosít arra, hogy polgári érvényű házassá-</w:t>
        <w:br/>
        <w:t>gokat kössenek. Az erre feljogosított személyeknek lenne kötelességük annak</w:t>
        <w:br/>
        <w:t>biztosítása, hogy az ő kezük alatt kötött házasságok összhangban legyenek a</w:t>
        <w:br/>
        <w:t>polgári joggal, és hogy a házasság adatai bekerüljenek a polgári anyakönyvbe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31" w:leader="none"/>
        </w:tabs>
        <w:spacing w:lineRule="auto" w:line="276"/>
        <w:ind w:left="340" w:hanging="0"/>
        <w:jc w:val="both"/>
        <w:rPr>
          <w:color w:val="181818"/>
          <w:sz w:val="2"/>
          <w:szCs w:val="2"/>
        </w:rPr>
      </w:pPr>
      <w:r>
        <w:rPr>
          <w:color w:val="181818"/>
          <w:sz w:val="2"/>
          <w:szCs w:val="2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spacing w:lineRule="auto" w:line="276" w:before="0" w:after="476"/>
        <w:ind w:left="340" w:hanging="340"/>
        <w:jc w:val="both"/>
        <w:rPr/>
      </w:pPr>
      <w:r>
        <w:rPr>
          <w:color w:val="181818"/>
          <w:sz w:val="24"/>
        </w:rPr>
        <w:t>A faji kapcsolatokat befolyásolják a sztereotípiák, ez alól a többségi lakosság és</w:t>
        <w:br/>
        <w:t>a romák közti viszony sem kivétel – ezt erősíti pl. az a felfogás, miszerint a ván-</w:t>
        <w:br/>
        <w:t>dorló romák rendezetlenül és koszosan hagyják maguk mögött átmeneti szállás-</w:t>
        <w:br/>
        <w:t>helyüket. A letelepedett romáknak haladéktalanul integrálódni (nem asszimilá-</w:t>
        <w:br/>
        <w:t>lódni) kell a befogadó országba. Ez a kölcsönös bizalmat erősítené.</w:t>
      </w:r>
    </w:p>
    <w:p>
      <w:pPr>
        <w:pStyle w:val="Cmsor421"/>
        <w:keepNext w:val="true"/>
        <w:keepLines/>
        <w:shd w:fill="auto" w:val="clear"/>
        <w:spacing w:lineRule="auto" w:line="276" w:before="0" w:after="180"/>
        <w:ind w:left="340" w:hanging="340"/>
        <w:jc w:val="left"/>
        <w:rPr>
          <w:color w:val="181818"/>
          <w:sz w:val="24"/>
        </w:rPr>
      </w:pPr>
      <w:bookmarkStart w:id="10" w:name="bookmark17"/>
      <w:r>
        <w:rPr>
          <w:color w:val="181818"/>
          <w:sz w:val="24"/>
        </w:rPr>
        <w:t>IV. Regionális és nemzetközi szervezetekhez való folyamodás</w:t>
        <w:br/>
        <w:t>emberi jogi védelemért</w:t>
      </w:r>
      <w:bookmarkEnd w:id="10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3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Számos nemzetközi és regionális dokumentum fogalmazza meg a védelmi in-</w:t>
        <w:br/>
        <w:t>tézkedések és mechanizmusok lehetőségét. A jelenlegi világviszonylatban talán</w:t>
        <w:br/>
        <w:t>ezek lehetnek az emberi jogok védelmének és elősegítésének legjobb gyakorlati</w:t>
        <w:br/>
        <w:t>eszközei. Először is, az egyezmény mindig konszenzust jelent, s bár a mércét</w:t>
        <w:br/>
        <w:t>magasra kell állítani, nem mehet túl a felek számára elfogadható gyakorlati kö-</w:t>
        <w:br/>
        <w:t>telezettségen. Ezt az emberi jogok védelmében hozott minden ajánlás figyelem-</w:t>
        <w:br/>
        <w:t>be veszi, s a meglevő jogi keretek szabják meg kidolgozásukat. Másodszor, egy</w:t>
        <w:br/>
        <w:t>ilyenfajta védelmi mechanizmus lehetősége nemzetek feletti szinten objektivi-</w:t>
        <w:br/>
        <w:t>tást és függetlenséget garantál. Ez egy igen fontos biztonsági szelep, különös</w:t>
        <w:br/>
        <w:t>tekintettel arra, hogy a védelmet szolgáltató bíróságról és rendőrségről gyak-</w:t>
        <w:br/>
        <w:t>ran hallani olyan – alapos vagy alaptalan – híreszteléseket, miszerint azok</w:t>
        <w:br/>
        <w:t>együttműködnek a többséggel a kisebbség elnyomásában. Az igazságszolgál-</w:t>
        <w:br/>
        <w:t>tatáshoz való hozzáférés esetenként inkább elméletben, mintsem a gyakorlatban</w:t>
        <w:br/>
        <w:t>él, hiszen a peres felek lehetőségei nagy aránytalanságokat mutatnak. A bírósá-</w:t>
        <w:br/>
        <w:t>gok függetlensége túl könnyelmű előfeltevés, mely azonban nem mindig igazol-</w:t>
        <w:br/>
        <w:t>hat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/>
      </w:pPr>
      <w:r>
        <w:rPr>
          <w:color w:val="181818"/>
          <w:sz w:val="24"/>
        </w:rPr>
        <w:t>Két közösség között kialakult konfliktushelyzetben utópikus és irreális lenne fel-</w:t>
        <w:br/>
        <w:t>tételezni, hogy az egyik közösséghez tartozó bíró előítélet-mentesen tudna ítél-</w:t>
        <w:br/>
        <w:t>kezni a másik közösséghez tartozó személy ügyében. Egy nemrég adott interjú-</w:t>
        <w:br/>
        <w:t>jában</w:t>
      </w:r>
      <w:r>
        <w:rPr>
          <w:rStyle w:val="SzvegtrzsFlkvr"/>
          <w:color w:val="181818"/>
          <w:sz w:val="24"/>
        </w:rPr>
        <w:t xml:space="preserve"> </w:t>
      </w:r>
      <w:r>
        <w:rPr>
          <w:color w:val="181818"/>
          <w:sz w:val="24"/>
        </w:rPr>
        <w:t>(</w:t>
      </w:r>
      <w:r>
        <w:rPr>
          <w:rStyle w:val="SzvegtrzsDlt11"/>
          <w:color w:val="181818"/>
          <w:sz w:val="24"/>
        </w:rPr>
        <w:t>Newsweek,</w:t>
      </w:r>
      <w:r>
        <w:rPr>
          <w:color w:val="181818"/>
          <w:sz w:val="24"/>
        </w:rPr>
        <w:t xml:space="preserve"> 1999. május 15.) dr. Bernard Kouchnert, a koszovói ENSZ-</w:t>
        <w:br/>
        <w:t>misszió vezetőjét arról kérdezték, hogy szerinte lehetséges-e igazságos tárgya-</w:t>
        <w:br/>
        <w:t>lásokat folytatni az etnikai ellentétektől feszülő légkörben. Őszinte válasza az</w:t>
        <w:br/>
        <w:t>volt, hogy a bírósági rendszer azért nem működik, mert nincs elegendő függet-</w:t>
        <w:br/>
        <w:t>len bíró és ügyész. A Mitrovica elnevezésű felosztott városról beszélgetve el-</w:t>
        <w:br/>
        <w:t>mondta, hogy a helyzet ingatagsága miatt halasztotta el az állítólagos szerb hábo-</w:t>
        <w:br/>
        <w:t>rús bűnösök tárgyalását. Dr. Kouchner diagnózisa rávilágít a viták megoldásához</w:t>
        <w:br/>
        <w:t>elengedhetetlen szilárd, független és tiszteletre méltó intézmények fontosságára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Mind ez idáig nagyon kevés esetben fordultak romák regionális vagy nemzetközi</w:t>
        <w:br/>
        <w:t>szervezetekhez emberi jogi védelemért annak ellenére, hogy ezek a szervezetek</w:t>
        <w:br/>
        <w:t>függetlenséget és objektivitást garantálnak. Sokan közülük nem ismerik a lehetősé-</w:t>
        <w:br/>
        <w:t>geket, vagy nincsenek megfelelő anyagi forrásaik, jogi kapcsolataik és támogatá-</w:t>
        <w:br/>
        <w:t>suk, mely az ilyen ügyek megfelelő fórumhoz vitelének feltétele. Ez azért sajná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latos, mert a kormányra való nyomás gyakorlásának egyik biztos módja a</w:t>
        <w:br/>
        <w:t>társadalmi változásért való pereskedés (social change litigation), beleértve a faji</w:t>
        <w:br/>
        <w:t>diszkrimináció tárgyú pereket is, melyek gyakran pozitív jogorvoslati intézke-</w:t>
        <w:br/>
        <w:t>dések katalizátoraként működnek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1" w:leader="none"/>
        </w:tabs>
        <w:spacing w:lineRule="auto" w:line="276"/>
        <w:ind w:left="36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Sürgősen szükség lenne emiatt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66" w:leader="none"/>
        </w:tabs>
        <w:spacing w:lineRule="auto" w:line="276"/>
        <w:ind w:left="580" w:hanging="240"/>
        <w:jc w:val="both"/>
        <w:rPr>
          <w:color w:val="181818"/>
          <w:sz w:val="24"/>
        </w:rPr>
      </w:pPr>
      <w:r>
        <w:rPr>
          <w:color w:val="181818"/>
          <w:sz w:val="24"/>
        </w:rPr>
        <w:t>olyan információs kampányra, mely felhívná a romák figyelmét azokra a jogor-</w:t>
        <w:br/>
        <w:t>voslati lehetőségekre, melyek az országhatárokon túl rendelkezésükre állnak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76"/>
        <w:ind w:left="580" w:hanging="240"/>
        <w:jc w:val="both"/>
        <w:rPr>
          <w:color w:val="181818"/>
          <w:sz w:val="24"/>
        </w:rPr>
      </w:pPr>
      <w:r>
        <w:rPr>
          <w:color w:val="181818"/>
          <w:sz w:val="24"/>
        </w:rPr>
        <w:t>felmérni a regionális és nemzetközi szervek védelmének hatékonyságát és</w:t>
        <w:br/>
        <w:t>feltárni azokat a módszereket, melyekkel egy fokozott védelmi hálózatot le-</w:t>
        <w:br/>
        <w:t>het biztosítani. Az az általános kritérium, miszerint minden létező jogorvos-</w:t>
        <w:br/>
        <w:t>lati lehetőséget ki kell meríteni, mielőtt egy államot egy nemzetközi fórum</w:t>
        <w:br/>
        <w:t>elé lehetne citálni, igazságtalanságot eredményez ott, ahol nincs határidő ki-</w:t>
        <w:br/>
        <w:t>tűzve az emberi jogi panaszok tárgyalására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61" w:leader="none"/>
        </w:tabs>
        <w:spacing w:lineRule="auto" w:line="276"/>
        <w:ind w:left="580" w:hanging="240"/>
        <w:jc w:val="both"/>
        <w:rPr>
          <w:color w:val="181818"/>
          <w:sz w:val="24"/>
        </w:rPr>
      </w:pPr>
      <w:r>
        <w:rPr>
          <w:color w:val="181818"/>
          <w:sz w:val="24"/>
        </w:rPr>
        <w:t>kihasználni az egyes országoknak a romakérdés megoldására irányuló hajlan-</w:t>
        <w:br/>
        <w:t>dóságát. 1999 júniusáig az Európa Tanács 41 tagállamából 27 ratifikálta a</w:t>
        <w:br/>
        <w:t>Nemzeti kisebbségek védelméről szóló keretegyezményt, mely a kisebbségek</w:t>
        <w:br/>
        <w:t>védelmének egyik igen fontos regionális eszköze. A dokumentum 1998. febru-</w:t>
        <w:br/>
        <w:t>ár 1-jén lépett hatályba. A kisebbségek emberi jogi védelmének fejlesztése</w:t>
        <w:br/>
        <w:t>minden bizonnyal összefonódik azzal, hogy egyes országok csatlakozási tár-</w:t>
        <w:br/>
        <w:t>gyalásokat folytatnak az Európai Unióval és azzal, hogy a nemzetközi normát</w:t>
        <w:br/>
        <w:t>megüssék, emelni kell az emberi jogok színvonalá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auto" w:line="276" w:before="0" w:after="512"/>
        <w:ind w:left="36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Az emberi jogok védelmét szolgáló számos regionális és nemzetközi dokumen-</w:t>
        <w:br/>
        <w:t>tum adta mechanizmus kiváló eszköz a kisebbségek emberi jogainak betartásá-</w:t>
        <w:br/>
        <w:t>ra, melyeket maximálisan ki kellene használni.</w:t>
      </w:r>
    </w:p>
    <w:p>
      <w:pPr>
        <w:pStyle w:val="Cmsor421"/>
        <w:keepNext w:val="true"/>
        <w:keepLines/>
        <w:shd w:fill="auto" w:val="clear"/>
        <w:spacing w:lineRule="auto" w:line="276" w:before="0" w:after="213"/>
        <w:ind w:left="360" w:hanging="340"/>
        <w:rPr/>
      </w:pPr>
      <w:bookmarkStart w:id="11" w:name="bookmark18"/>
      <w:r>
        <w:rPr>
          <w:rStyle w:val="Cmsor42Nemflkvr"/>
          <w:bCs/>
          <w:color w:val="181818"/>
          <w:sz w:val="24"/>
        </w:rPr>
        <w:t>V.</w:t>
      </w:r>
      <w:r>
        <w:rPr>
          <w:color w:val="181818"/>
          <w:sz w:val="24"/>
        </w:rPr>
        <w:t xml:space="preserve"> Megvalósíthatósági tanulmány</w:t>
      </w:r>
      <w:bookmarkEnd w:id="1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36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romák emberi jogi problémáinak összetettségére és sokaságára,</w:t>
        <w:br/>
        <w:t>szükség lenne egy olyan tanulmányra, mely feltárja, hogy ellentétben más ki-</w:t>
        <w:br/>
        <w:t>sebbségekkel, akik sikeresen integrálódtak az általuk kiválasztott országokban,</w:t>
        <w:br/>
        <w:t>a romák problémái miért térnek vissza annak ellenére, hogy több generáció óta</w:t>
        <w:br/>
        <w:t>ugyanazokban az országokban élnek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auto" w:line="276"/>
        <w:ind w:left="36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Meg kell határozni, mely országokban a legégetőbbek a romák emberi jogi</w:t>
        <w:br/>
        <w:t>problémái, fel kell tárni a problémákat, az okokat, a megtett vagy megteendő in-</w:t>
        <w:br/>
        <w:t>tézkedéseket, össze kell hasonlítani az egyes országok tapasztalatait s azokat a</w:t>
        <w:br/>
        <w:t>lehetőségeket, melyekkel megvalósulhat a romák emberi jogi védelme akár az</w:t>
        <w:br/>
        <w:t>integráció, akár a konszenzusra épülő belső autonómia révén. Biztosítani kell a</w:t>
        <w:br/>
        <w:t>romák részvételét a döntéshozatalban, a politikai és közéletben. Figyelmet érde-</w:t>
        <w:br/>
        <w:t>melnek azok az intézkedések, melyeket Magyarország tett 1995 óta, s melyek</w:t>
        <w:br/>
        <w:t>arra irányulnak, hogy nemzeti kisebbségi önkormányzatok felállítása révén ha-</w:t>
        <w:br/>
        <w:t>talommal ruházzák fel a romákat. Más országokban is megfigyelhetők hasonló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76"/>
        <w:ind w:left="360" w:hanging="340"/>
        <w:jc w:val="both"/>
        <w:rPr/>
      </w:pPr>
      <w:r>
        <w:rPr>
          <w:color w:val="181818"/>
          <w:sz w:val="24"/>
        </w:rPr>
        <w:t>intézkedések. Az egyes államokon belül szétszórtan vagy koncentráltan is élnek</w:t>
        <w:br/>
        <w:t>romák, és a letelepedett, illetve nomád életmódot folytató közösségek igényei</w:t>
        <w:br/>
        <w:t>eltérőek lehetnek. Bizonyos esetekben egy olyan jól átgondolt autonómiaterve-</w:t>
        <w:br/>
        <w:t>zet, mellyel a civil társadalom is egyetért, mind a többség, mind a kisebbség –</w:t>
        <w:br/>
        <w:t>főként a roma kisebbség – jogainak hatékonyabb védelmet nyújthat. Minden au-</w:t>
        <w:br/>
        <w:t>tonómiajavaslatnak azonban tekintettel kell lennie az érintett terület és lakosság</w:t>
        <w:br/>
        <w:t>sajátosságaira, s elengedhetetlen feltétele a többségi és kisebbségi lakosság be-</w:t>
        <w:br/>
        <w:t>leegyezése. Az autonómia egyik érdekes változata a vajdasági közösségek által</w:t>
        <w:br/>
        <w:t>felvetett javasla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Meg kell ismerni az Európán kívül élő romák emberi jogi helyzetét is, hogy</w:t>
        <w:br/>
        <w:t>megy soruk Dél- és Észak-Amerikában, Ausztráliában, és mi a helyzet Indiá-</w:t>
        <w:br/>
        <w:t>ban, ahol gondok voltak a Rajasthanban letelepedő Banjarai cigányok állampol-</w:t>
        <w:br/>
        <w:t>gárságával, melyet egy delhii fórum keretében meg is vitattak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Össze kell állítani egy olyan átfogó ajánlást, mely elősegíti a romák emberi jogi</w:t>
        <w:br/>
        <w:t>problémáinak megoldását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6" w:leader="none"/>
        </w:tabs>
        <w:spacing w:lineRule="auto" w:line="276" w:before="0" w:after="272"/>
        <w:ind w:left="340" w:hanging="340"/>
        <w:jc w:val="both"/>
        <w:rPr>
          <w:color w:val="181818"/>
          <w:sz w:val="24"/>
        </w:rPr>
      </w:pPr>
      <w:r>
        <w:rPr>
          <w:color w:val="181818"/>
          <w:sz w:val="24"/>
        </w:rPr>
        <w:t>Végül, de nem utolsósorban a tanulmánynak meg kell fogalmaznia annak lehe-</w:t>
        <w:br/>
        <w:t>tőségét, hogy a romák emberi jogi problémájában érintettek ne csupán a problé-</w:t>
        <w:br/>
        <w:t>mákra, hanem azokra az intézkedésekre összpontosíthassanak, melyek révén</w:t>
        <w:br/>
        <w:t>megoldást is találhatnak.</w:t>
      </w:r>
    </w:p>
    <w:p>
      <w:pPr>
        <w:pStyle w:val="Szvegtrzs712"/>
        <w:shd w:fill="auto" w:val="clear"/>
        <w:spacing w:lineRule="auto" w:line="276"/>
        <w:ind w:hanging="0"/>
        <w:jc w:val="right"/>
        <w:rPr>
          <w:color w:val="181818"/>
          <w:sz w:val="24"/>
        </w:rPr>
      </w:pPr>
      <w:r>
        <w:rPr>
          <w:color w:val="181818"/>
          <w:sz w:val="24"/>
        </w:rPr>
        <w:t>Fordította Császár Ivet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6" w:bottom="1418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de-D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0:00Z</dcterms:created>
  <dc:creator>János</dc:creator>
  <dc:description/>
  <dc:language>en-US</dc:language>
  <cp:lastModifiedBy>iza</cp:lastModifiedBy>
  <cp:lastPrinted>2011-09-27T17:19:00Z</cp:lastPrinted>
  <dcterms:modified xsi:type="dcterms:W3CDTF">2011-09-27T14:20:00Z</dcterms:modified>
  <cp:revision>3</cp:revision>
  <dc:subject/>
  <dc:title/>
</cp:coreProperties>
</file>