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2"/>
        <w:shd w:fill="auto" w:val="clear"/>
        <w:spacing w:lineRule="auto" w:line="276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  <w:t>AZ EURÓPA TANÁCS</w:t>
      </w:r>
      <w:r>
        <w:br w:type="page"/>
      </w:r>
    </w:p>
    <w:p>
      <w:pPr>
        <w:pStyle w:val="Szvegtrzs82"/>
        <w:shd w:fill="auto" w:val="clear"/>
        <w:spacing w:lineRule="auto" w:line="276"/>
        <w:jc w:val="left"/>
        <w:rPr>
          <w:b/>
          <w:b/>
          <w:color w:val="181818"/>
          <w:sz w:val="20"/>
        </w:rPr>
      </w:pPr>
      <w:r>
        <w:rPr>
          <w:b/>
          <w:color w:val="181818"/>
          <w:sz w:val="20"/>
        </w:rPr>
        <w:t>EURÓPA TANÁCS</w:t>
        <w:br/>
        <w:t>MINISZTERI BIZOTTSÁG</w:t>
      </w:r>
    </w:p>
    <w:p>
      <w:pPr>
        <w:pStyle w:val="Cmsor41"/>
        <w:keepNext w:val="true"/>
        <w:keepLines/>
        <w:shd w:fill="auto" w:val="clear"/>
        <w:spacing w:lineRule="auto" w:line="276" w:before="0" w:after="259"/>
        <w:jc w:val="center"/>
        <w:rPr>
          <w:b/>
          <w:b/>
          <w:color w:val="181818"/>
          <w:sz w:val="24"/>
        </w:rPr>
      </w:pPr>
      <w:r>
        <w:rPr>
          <w:b/>
          <w:color w:val="181818"/>
          <w:sz w:val="24"/>
        </w:rPr>
      </w:r>
      <w:bookmarkStart w:id="0" w:name="bookmark19"/>
      <w:bookmarkStart w:id="1" w:name="bookmark19"/>
    </w:p>
    <w:p>
      <w:pPr>
        <w:pStyle w:val="Cmsor41"/>
        <w:keepNext w:val="true"/>
        <w:keepLines/>
        <w:shd w:fill="auto" w:val="clear"/>
        <w:spacing w:lineRule="auto" w:line="276" w:before="0" w:after="259"/>
        <w:jc w:val="center"/>
        <w:rPr>
          <w:color w:val="181818"/>
          <w:sz w:val="24"/>
        </w:rPr>
      </w:pPr>
      <w:bookmarkStart w:id="2" w:name="bookmark19"/>
      <w:r>
        <w:rPr>
          <w:color w:val="181818"/>
          <w:sz w:val="24"/>
        </w:rPr>
        <w:t>A MINISZTERI BIZOTTSÁG REC (2000) 4. SZÁMÚ AJÁNLÁSA</w:t>
        <w:br/>
        <w:t>A TAGÁLLAMOK SZÁMÁRA A ROMA/CIGÁNY</w:t>
        <w:br/>
        <w:t>GYEREKEK OKTATÁSÁRÓL EURÓPÁBAN</w:t>
      </w:r>
      <w:bookmarkEnd w:id="2"/>
    </w:p>
    <w:p>
      <w:pPr>
        <w:pStyle w:val="Szvegtrzs712"/>
        <w:shd w:fill="auto" w:val="clear"/>
        <w:spacing w:lineRule="auto" w:line="276" w:before="0" w:after="716"/>
        <w:ind w:hanging="0"/>
        <w:jc w:val="center"/>
        <w:rPr>
          <w:color w:val="181818"/>
          <w:sz w:val="24"/>
        </w:rPr>
      </w:pPr>
      <w:r>
        <w:rPr>
          <w:color w:val="181818"/>
          <w:sz w:val="24"/>
        </w:rPr>
        <w:t>(Elfogadta a Miniszteri Bizottság 2000. február 3-án,</w:t>
        <w:br/>
        <w:t>a miniszterhelyettesek 696. találkozóján)</w:t>
      </w:r>
    </w:p>
    <w:p>
      <w:pPr>
        <w:pStyle w:val="TextBody"/>
        <w:shd w:fill="auto" w:val="clear"/>
        <w:spacing w:lineRule="auto" w:line="276"/>
        <w:ind w:left="20" w:hanging="0"/>
        <w:jc w:val="both"/>
        <w:rPr/>
      </w:pPr>
      <w:r>
        <w:rPr>
          <w:color w:val="181818"/>
          <w:sz w:val="24"/>
        </w:rPr>
        <w:t>A Miniszteri Bizottság az Európa Tanács alapszabályának 15.b cikkének értelmé-</w:t>
        <w:br/>
        <w:t>ben tekintettel arra, hogy az Európa Tanács célja a tagjai közötti egyetértés megte-</w:t>
        <w:br/>
        <w:t>remtése, továbbá, hogy e cél elérésének egyik fontos módja – különösen az oktatás</w:t>
        <w:br/>
        <w:t>terén – az együttműködés;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felismervén, hogy égető szükség van az európai roma/cigány lakosság jövőbeni</w:t>
        <w:br/>
        <w:t>oktatásának új stratégiai alapokra való helyezésére, tekintettel az írástudatlanság, il-</w:t>
        <w:br/>
        <w:t>letve funkcionális írástudatlanság, továbbá a lemaradás magas arányára, az elemi</w:t>
        <w:br/>
        <w:t>oktatásban részesülő tanulók kis százalékára, valamint az olyan állandó tényezőkre,</w:t>
        <w:br/>
        <w:t>mint az iskolázatlanság;</w:t>
      </w:r>
    </w:p>
    <w:p>
      <w:pPr>
        <w:pStyle w:val="TextBody"/>
        <w:shd w:fill="auto" w:val="clear"/>
        <w:spacing w:lineRule="auto" w:line="276"/>
        <w:ind w:left="20" w:firstLine="220"/>
        <w:jc w:val="both"/>
        <w:rPr/>
      </w:pPr>
      <w:r>
        <w:rPr>
          <w:color w:val="181818"/>
          <w:sz w:val="24"/>
        </w:rPr>
        <w:t>figyelembe véve, hogy a romák/cigányok problémáit az oktatás terén jórészt a</w:t>
        <w:br/>
        <w:t>múlt régi keletű oktatási politikái eredményezték, melyek a roma/cigány gyerekek</w:t>
        <w:br/>
        <w:t>asszimilációjához vagy szegregációjához vezettek az iskolákban, mondván, hogy</w:t>
        <w:br/>
        <w:t>ők „szociálisan és kulturálisan is hátrányos helyzetűek”;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megfontolván, hogy az európai társadalmakban a romák/cigányok hátrányos</w:t>
        <w:br/>
        <w:t>helyzetén nem lehet változtatni a roma/cigány gyerekeknek az oktatásban biztosí-</w:t>
        <w:br/>
        <w:t>tott esélyegyenlősége nélkül;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megfontolván, hogy a roma/cigány gyerekek oktatásának a romákkal/cigányok-</w:t>
        <w:br/>
        <w:t>kal foglalkozó nemzeti politikákban elsőbbséget kell élveznie;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nem feledvén, hogy a romák/cigányok oktatásbeli problémáival foglalkozó poli-</w:t>
        <w:br/>
        <w:t>tikáknak átfogó jellegűnek kell lenniük azon a felismerésen alapulva, hogy a</w:t>
        <w:br/>
        <w:t>roma/cigány gyerekek iskolázása sok más tényezővel és előfeltétellel áll összefüg-</w:t>
        <w:br/>
        <w:t>gésben, nevezetesen gazdasági, társadalmi és kulturális tényezőkkel, valamint a</w:t>
        <w:br/>
        <w:t>rasszizmus és intolerancia elleni küzdelemmel;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figyelve arra, hogy a roma/cigány gyerekeknek kedvező oktatási politikákat haté-</w:t>
        <w:br/>
        <w:t>kony felnőtt oktatási és szakmai képzési politikával kell alátámasztani;</w:t>
      </w:r>
    </w:p>
    <w:p>
      <w:pPr>
        <w:pStyle w:val="TextBody"/>
        <w:shd w:fill="auto" w:val="clear"/>
        <w:spacing w:lineRule="auto" w:line="276"/>
        <w:ind w:firstLine="240"/>
        <w:jc w:val="both"/>
        <w:rPr>
          <w:color w:val="181818"/>
          <w:sz w:val="24"/>
        </w:rPr>
      </w:pPr>
      <w:r>
        <w:rPr>
          <w:color w:val="181818"/>
          <w:sz w:val="24"/>
        </w:rPr>
        <w:t>megfontolván – hogy miként létezik az Európai Unió tagállamai számára egy ha-</w:t>
        <w:br/>
        <w:t>tározat a roma/cigány gyerekek oktatását illetően (A Tanácsnak és az oktatásügyi</w:t>
        <w:br/>
        <w:t>minisztereknek a Cigány és Utazó Gyerekek Iskoláztatásáért Felelős Tanáccsal való</w:t>
        <w:br/>
        <w:t>találkozójának határozata, mely 1989. május 22-én kelt, száma: 89/C 153/02) –, sür-</w:t>
        <w:br/>
        <w:t xml:space="preserve">gős lenne egy, az Európa Tanács minden tagállamára kiterjedő szöveg elkészítése; 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40"/>
        <w:jc w:val="both"/>
        <w:rPr/>
      </w:pPr>
      <w:r>
        <w:rPr>
          <w:color w:val="181818"/>
          <w:sz w:val="24"/>
        </w:rPr>
        <w:t>szem előtt tartva a Nemzeti kisebbségek védelméről szóló keretegyezményt, va-</w:t>
        <w:br/>
        <w:t>lamint a Regionális vagy kisebbségi nyelvek európai kartáját;</w:t>
      </w:r>
    </w:p>
    <w:p>
      <w:pPr>
        <w:pStyle w:val="TextBody"/>
        <w:shd w:fill="auto" w:val="clear"/>
        <w:spacing w:lineRule="auto" w:line="276"/>
        <w:ind w:firstLine="260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 az Európa Tanács Parlamenti Közgyűlésének 563 (1969) sz. és 1203</w:t>
        <w:br/>
        <w:t>(1993) sz. ajánlásait, melyek érintik az európai romák/cigányok oktatásbeli igényeit;</w:t>
      </w:r>
    </w:p>
    <w:p>
      <w:pPr>
        <w:pStyle w:val="TextBody"/>
        <w:shd w:fill="auto" w:val="clear"/>
        <w:spacing w:lineRule="auto" w:line="276"/>
        <w:ind w:firstLine="260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 az Európai Helyi és Regionális Hatóságok Kongresszusának 11</w:t>
        <w:br/>
        <w:t>(1995) sz. ajánlását, valamint a 125 (1981), 16 (1995) és 249 (1993) sz. határozatait</w:t>
        <w:br/>
        <w:t>az európai romák/cigányok helyzetéről;</w:t>
      </w:r>
    </w:p>
    <w:p>
      <w:pPr>
        <w:pStyle w:val="TextBody"/>
        <w:shd w:fill="auto" w:val="clear"/>
        <w:spacing w:lineRule="auto" w:line="276"/>
        <w:ind w:firstLine="260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 a Rasszizmus és Intolerancia Elleni Európai Bizottság (ECRI) 3.</w:t>
        <w:br/>
        <w:t>számú, az európai romák/cigányok elleni rasszizmus és intolerancia leküzdéséről</w:t>
        <w:br/>
        <w:t>szóló politikai ajánlását;</w:t>
      </w:r>
    </w:p>
    <w:p>
      <w:pPr>
        <w:pStyle w:val="TextBody"/>
        <w:shd w:fill="auto" w:val="clear"/>
        <w:spacing w:lineRule="auto" w:line="276"/>
        <w:ind w:firstLine="260"/>
        <w:jc w:val="both"/>
        <w:rPr/>
      </w:pPr>
      <w:r>
        <w:rPr>
          <w:color w:val="181818"/>
          <w:sz w:val="24"/>
        </w:rPr>
        <w:t>szem előtt tartva továbbá azt a munkát, melyet a Kulturális Együttműködési Ta-</w:t>
        <w:br/>
        <w:t>nács a 125 (1981) sz. határozatra reagálva végzett, különös tekintettel a „Cigányok</w:t>
        <w:br/>
        <w:t>és utazók” című jelentésre (1985), melyet 1994-ben átdolgoztak („Romák, cigá-</w:t>
        <w:br/>
        <w:t>nyok, utazók” Európa Tanács kiadvány);</w:t>
      </w:r>
    </w:p>
    <w:p>
      <w:pPr>
        <w:pStyle w:val="TextBody"/>
        <w:shd w:fill="auto" w:val="clear"/>
        <w:spacing w:lineRule="auto" w:line="276"/>
        <w:ind w:firstLine="260"/>
        <w:jc w:val="both"/>
        <w:rPr/>
      </w:pPr>
      <w:r>
        <w:rPr>
          <w:color w:val="181818"/>
          <w:sz w:val="24"/>
        </w:rPr>
        <w:t>üdvözölve a Romákért/Cigányokért Felelős Szakértői Csoport által készített jelen-</w:t>
        <w:br/>
        <w:t>tést, melynek címe:</w:t>
      </w:r>
      <w:r>
        <w:rPr>
          <w:rStyle w:val="SzvegtrzsDlt9"/>
          <w:color w:val="181818"/>
          <w:sz w:val="24"/>
        </w:rPr>
        <w:t xml:space="preserve"> A roma gyerekekre vonatkozó politikák. Az európai roma gyere-</w:t>
        <w:br/>
        <w:t>kekre vonatkozó oktatási politikák stratégiai összetevői</w:t>
      </w:r>
      <w:r>
        <w:rPr>
          <w:color w:val="181818"/>
          <w:sz w:val="24"/>
        </w:rPr>
        <w:t xml:space="preserve"> (MG-S-ROM (97) 11);</w:t>
      </w:r>
    </w:p>
    <w:p>
      <w:pPr>
        <w:pStyle w:val="TextBody"/>
        <w:shd w:fill="auto" w:val="clear"/>
        <w:spacing w:lineRule="auto" w:line="276"/>
        <w:ind w:firstLine="260"/>
        <w:rPr>
          <w:color w:val="181818"/>
          <w:sz w:val="24"/>
        </w:rPr>
      </w:pPr>
      <w:r>
        <w:rPr>
          <w:color w:val="181818"/>
          <w:sz w:val="24"/>
        </w:rPr>
        <w:t>az oktatási politikák megvalósításához azt ajánlja a tagállamok kormányainak,</w:t>
        <w:br/>
        <w:t>hogy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76"/>
        <w:ind w:left="100" w:firstLine="160"/>
        <w:jc w:val="both"/>
        <w:rPr>
          <w:color w:val="181818"/>
          <w:sz w:val="24"/>
        </w:rPr>
      </w:pPr>
      <w:r>
        <w:rPr>
          <w:color w:val="181818"/>
          <w:sz w:val="24"/>
        </w:rPr>
        <w:t>a jelen ajánlás függelékében kidolgozott elvek vezéreljék őke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76" w:before="0" w:after="273"/>
        <w:ind w:left="260" w:hanging="0"/>
        <w:jc w:val="both"/>
        <w:rPr/>
      </w:pPr>
      <w:r>
        <w:rPr>
          <w:color w:val="181818"/>
          <w:sz w:val="24"/>
        </w:rPr>
        <w:t>a megfelelő nemzeti csatornákon keresztül hívják fel országaik illetékes állami</w:t>
        <w:br/>
        <w:t>testületeinek figyelmét a jelen ajánlásra.</w:t>
      </w:r>
    </w:p>
    <w:p>
      <w:pPr>
        <w:pStyle w:val="Cmsor421"/>
        <w:keepNext w:val="true"/>
        <w:keepLines/>
        <w:shd w:fill="auto" w:val="clear"/>
        <w:spacing w:lineRule="auto" w:line="276" w:before="0" w:after="0"/>
        <w:ind w:left="260" w:hanging="260"/>
        <w:rPr>
          <w:color w:val="181818"/>
          <w:sz w:val="24"/>
        </w:rPr>
      </w:pPr>
      <w:r>
        <w:rPr>
          <w:color w:val="181818"/>
          <w:sz w:val="24"/>
        </w:rPr>
      </w:r>
      <w:bookmarkStart w:id="3" w:name="bookmark20"/>
      <w:bookmarkStart w:id="4" w:name="bookmark20"/>
    </w:p>
    <w:p>
      <w:pPr>
        <w:pStyle w:val="Cmsor421"/>
        <w:keepNext w:val="true"/>
        <w:keepLines/>
        <w:shd w:fill="auto" w:val="clear"/>
        <w:spacing w:lineRule="auto" w:line="276" w:before="0" w:after="0"/>
        <w:ind w:left="260" w:hanging="260"/>
        <w:rPr>
          <w:color w:val="181818"/>
          <w:sz w:val="24"/>
        </w:rPr>
      </w:pPr>
      <w:bookmarkStart w:id="5" w:name="bookmark20"/>
      <w:r>
        <w:rPr>
          <w:color w:val="181818"/>
          <w:sz w:val="24"/>
        </w:rPr>
        <w:t>Függelék a Rec (2000) 4 számú ajánláshoz</w:t>
      </w:r>
      <w:bookmarkEnd w:id="5"/>
    </w:p>
    <w:p>
      <w:pPr>
        <w:pStyle w:val="Szvegtrzs712"/>
        <w:shd w:fill="auto" w:val="clear"/>
        <w:spacing w:lineRule="auto" w:line="276"/>
        <w:ind w:left="260" w:hanging="260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Szvegtrzs712"/>
        <w:shd w:fill="auto" w:val="clear"/>
        <w:spacing w:lineRule="auto" w:line="276"/>
        <w:ind w:left="260" w:hanging="260"/>
        <w:rPr/>
      </w:pPr>
      <w:r>
        <w:rPr>
          <w:color w:val="181818"/>
          <w:sz w:val="24"/>
        </w:rPr>
        <w:t>Az európai roma/cigány gyerekekre vonatkozó oktatási politikák vezérelvei</w:t>
      </w:r>
    </w:p>
    <w:p>
      <w:pPr>
        <w:pStyle w:val="Szvegtrzs712"/>
        <w:shd w:fill="auto" w:val="clear"/>
        <w:spacing w:lineRule="auto" w:line="276"/>
        <w:ind w:left="260" w:hanging="260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Szvegtrzs712"/>
        <w:shd w:fill="auto" w:val="clear"/>
        <w:spacing w:lineRule="auto" w:line="276"/>
        <w:ind w:left="260" w:hanging="260"/>
        <w:rPr>
          <w:color w:val="181818"/>
          <w:sz w:val="24"/>
        </w:rPr>
      </w:pPr>
      <w:r>
        <w:rPr>
          <w:rStyle w:val="Szvegtrzs78"/>
          <w:i/>
          <w:iCs/>
          <w:color w:val="181818"/>
          <w:sz w:val="20"/>
        </w:rPr>
        <w:t>I. STRUKTÚRÁK</w:t>
      </w:r>
    </w:p>
    <w:p>
      <w:pPr>
        <w:pStyle w:val="TextBody"/>
        <w:shd w:fill="auto" w:val="clear"/>
        <w:tabs>
          <w:tab w:val="clear" w:pos="720"/>
          <w:tab w:val="left" w:pos="292" w:leader="none"/>
        </w:tabs>
        <w:spacing w:lineRule="auto" w:line="276"/>
        <w:ind w:left="260"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92" w:leader="none"/>
        </w:tabs>
        <w:spacing w:lineRule="auto" w:line="276"/>
        <w:ind w:left="260" w:hanging="260"/>
        <w:jc w:val="both"/>
        <w:rPr/>
      </w:pPr>
      <w:r>
        <w:rPr>
          <w:color w:val="181818"/>
          <w:sz w:val="24"/>
        </w:rPr>
        <w:t>A roma/cigány gyerekekre vonatkozó oktatási politikákat megfelelő forrásokkal</w:t>
        <w:br/>
        <w:t>kell támogatni, és olyan rugalmasságot igényelnek, mely megfelel az európai</w:t>
        <w:br/>
        <w:t>roma lakosság sokféleségének, valamint figyelembe veszi a roma/cigány csopor-</w:t>
        <w:br/>
        <w:t>tok utazó vagy részben utazó életmódját. Erre való tekintettel az új kommunikáci-</w:t>
        <w:br/>
        <w:t>ós technikákat kihasználva mérlegelni kell a távoktatás lehetőségé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21" w:leader="none"/>
        </w:tabs>
        <w:spacing w:lineRule="auto" w:line="276"/>
        <w:ind w:left="260" w:hanging="260"/>
        <w:jc w:val="both"/>
        <w:rPr/>
      </w:pPr>
      <w:r>
        <w:rPr>
          <w:color w:val="181818"/>
          <w:sz w:val="24"/>
        </w:rPr>
        <w:t>A felesleges erőfeszítések elkerülése és a fokozott együttműködés végett hang-</w:t>
        <w:br/>
        <w:t>súlyt kell helyezni a nemzetközi, nemzeti, regionális és helyi szinteken folyó</w:t>
        <w:br/>
        <w:t>munkák összehangolására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16" w:leader="none"/>
        </w:tabs>
        <w:spacing w:lineRule="auto" w:line="276"/>
        <w:ind w:left="260" w:hanging="260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nak fel kell ébreszteniük az oktatási minisztériumok felelősségtuda-</w:t>
        <w:br/>
        <w:t>tát a roma/cigány gyerekek oktatása irán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06" w:leader="none"/>
        </w:tabs>
        <w:spacing w:lineRule="auto" w:line="276"/>
        <w:ind w:left="260" w:hanging="260"/>
        <w:jc w:val="both"/>
        <w:rPr>
          <w:color w:val="181818"/>
          <w:sz w:val="24"/>
        </w:rPr>
      </w:pPr>
      <w:r>
        <w:rPr>
          <w:color w:val="181818"/>
          <w:sz w:val="24"/>
        </w:rPr>
        <w:t>A roma/cigány gyerekek iskoláztatásának érdekében iskolára felkészítő oktatási ter-</w:t>
        <w:br/>
        <w:t>veket kell kidolgozni és azokat a roma/cigány gyerekek számára elérhetővé tenni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06" w:leader="none"/>
        </w:tabs>
        <w:spacing w:lineRule="auto" w:line="276"/>
        <w:ind w:left="260" w:hanging="0"/>
        <w:jc w:val="both"/>
        <w:rPr>
          <w:color w:val="181818"/>
          <w:sz w:val="2"/>
          <w:szCs w:val="2"/>
        </w:rPr>
      </w:pPr>
      <w:r>
        <w:rPr>
          <w:color w:val="181818"/>
          <w:sz w:val="2"/>
          <w:szCs w:val="2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1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Különös figyelmet kell fordítani a szülőkkel való hatékonyabb kommunikáció-</w:t>
        <w:br/>
        <w:t>ra, ha szükséges a roma/cigány közösség mediátorai közvetítésével, mely a ké-</w:t>
        <w:br/>
        <w:t>sőbbi munkavállalási lehetőségek biztosítéka lehet. Tudatosítani kell a szülők-</w:t>
        <w:br/>
        <w:t>ben az oktatás szükségességét és az önkormányzatok által a családok számára</w:t>
        <w:br/>
        <w:t>nyújtható támogatás igénybevételének lehetőségét. Az iskolák és szülők között</w:t>
        <w:br/>
        <w:t>kölcsönös megértésre van szükség. A szülők kirekesztése, valamint az ismeretek</w:t>
        <w:br/>
        <w:t>és oktatás hiánya, ideértve az írástudatlanságot is, hátráltatják egyben gyerme-</w:t>
        <w:br/>
        <w:t>keik oktatását is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1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Megfelelő támogatási rendszerrel – különösen pozitív intézkedések révén – biz-</w:t>
        <w:br/>
        <w:t>tosítani kell a roma/cigány gyerekek esélyegyenlőségét az iskolákban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1" w:leader="none"/>
        </w:tabs>
        <w:spacing w:lineRule="auto" w:line="276" w:before="0" w:after="544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nak elő kell teremteniük a megfelelő forrásokat a fent említett poli-</w:t>
        <w:br/>
        <w:t>tikák és intézkedések megvalósítására, annak érdekében, hogy megszűnjön a</w:t>
        <w:br/>
        <w:t>roma/cigány tanulók és a többségi tanulók közötti szakadék.</w:t>
      </w:r>
    </w:p>
    <w:p>
      <w:pPr>
        <w:pStyle w:val="Szvegtrzs511"/>
        <w:shd w:fill="auto" w:val="clear"/>
        <w:spacing w:lineRule="auto" w:line="276" w:before="0" w:after="221"/>
        <w:ind w:left="340" w:hanging="340"/>
        <w:jc w:val="both"/>
        <w:rPr>
          <w:color w:val="181818"/>
          <w:sz w:val="20"/>
        </w:rPr>
      </w:pPr>
      <w:r>
        <w:rPr>
          <w:color w:val="181818"/>
          <w:sz w:val="20"/>
        </w:rPr>
        <w:t>II. TANTERV ÉS TANANYAG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1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A roma/cigány gyerekeket támogató oktatási politikákat a szélesebb inter-</w:t>
        <w:br/>
        <w:t>kulturális politikák keretei közé kell helyezni, figyelembe véve a roma kultúra</w:t>
        <w:br/>
        <w:t>jellegzetességeit és a tagállamok roma/cigány lakosságának túlnyomórészt</w:t>
        <w:br/>
        <w:t>hátrányos helyzeté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A tanterv egészének és a tananyagnak ekképpen szem előtt kell tartania a</w:t>
        <w:br/>
        <w:t>roma/cigány gyerekek kulturális identitását. A roma kultúrát és történelmet fel</w:t>
        <w:br/>
        <w:t>kell venni a tananyagba a roma/cigány gyerekek kulturális identitásának kellő</w:t>
        <w:br/>
        <w:t>megvilágítására. Támogatni kell a roma/cigány közösség képviselőinek rész-</w:t>
        <w:br/>
        <w:t>vételét a romák/cigányok történelméről, kultúrájáról és nyelvéről szóló tan-</w:t>
        <w:br/>
        <w:t>anyag kidolgozásában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8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A tagállamoknak ugyanakkor garantálniuk kell, hogy ez ne vezessen önálló tan-</w:t>
        <w:br/>
        <w:t>tervekhez, mert ez egyben külön osztályok felállítását eredményezné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48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 tanároknak a roma/cigány tanulókkal való napi munkájuk segítése érdekében</w:t>
        <w:br/>
        <w:t>a tagállamoknak támogatniuk kell a hasznos, bevett gyakorlatokon alapuló tan-</w:t>
        <w:br/>
        <w:t>anyag kidolgozásá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7" w:leader="none"/>
        </w:tabs>
        <w:spacing w:lineRule="auto" w:line="276" w:before="0" w:after="548"/>
        <w:ind w:left="340" w:hanging="340"/>
        <w:jc w:val="both"/>
        <w:rPr/>
      </w:pPr>
      <w:r>
        <w:rPr>
          <w:color w:val="181818"/>
          <w:sz w:val="24"/>
        </w:rPr>
        <w:t>Azokban az országokban, ahol a romani nyelvet beszélik, fel kell kínálni az is-</w:t>
        <w:br/>
        <w:t>kolákban a roma/cigány gyerekek számára az anyanyelvű tanulás lehetőségét.</w:t>
      </w:r>
    </w:p>
    <w:p>
      <w:pPr>
        <w:pStyle w:val="Szvegtrzs511"/>
        <w:shd w:fill="auto" w:val="clear"/>
        <w:spacing w:lineRule="auto" w:line="276" w:before="0" w:after="226"/>
        <w:ind w:left="340" w:hanging="340"/>
        <w:jc w:val="both"/>
        <w:rPr>
          <w:color w:val="181818"/>
          <w:sz w:val="20"/>
        </w:rPr>
      </w:pPr>
      <w:r>
        <w:rPr>
          <w:color w:val="181818"/>
          <w:sz w:val="20"/>
        </w:rPr>
        <w:t>III. A TANÁROK FOGLALKOZTATÁSA ÉS KÉPZÉSE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8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 leendő tanároknak olyan speciális tudásra és képzésre van szükségük, mely</w:t>
        <w:br/>
        <w:t>segíti őket roma/cigány tanulóik megértésében, ám ez utóbbiak oktatásának az</w:t>
        <w:br/>
        <w:t>általános oktatási rendszer szerves részét kell képeznie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58" w:leader="none"/>
        </w:tabs>
        <w:spacing w:lineRule="auto" w:line="276"/>
        <w:ind w:left="340" w:hanging="0"/>
        <w:jc w:val="both"/>
        <w:rPr>
          <w:color w:val="181818"/>
          <w:sz w:val="2"/>
          <w:szCs w:val="2"/>
        </w:rPr>
      </w:pPr>
      <w:r>
        <w:rPr>
          <w:color w:val="181818"/>
          <w:sz w:val="2"/>
          <w:szCs w:val="2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 roma/cigány közösséget be kell vonni az ilyen tantervek elkészítésébe, és</w:t>
        <w:br/>
        <w:t>közvetlenül részt kell vállalniuk a leendő tanárok ezirányú képzésében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32" w:leader="none"/>
        </w:tabs>
        <w:spacing w:lineRule="auto" w:line="276" w:before="0" w:after="548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Támogatni kell továbbá a roma/cigány közösségből származó tanárok képzését</w:t>
        <w:br/>
        <w:t>és foglalkoztatását.</w:t>
      </w:r>
    </w:p>
    <w:p>
      <w:pPr>
        <w:pStyle w:val="Szvegtrzs511"/>
        <w:shd w:fill="auto" w:val="clear"/>
        <w:spacing w:lineRule="auto" w:line="276" w:before="0" w:after="221"/>
        <w:ind w:left="340" w:hanging="340"/>
        <w:jc w:val="both"/>
        <w:rPr>
          <w:color w:val="181818"/>
          <w:sz w:val="20"/>
        </w:rPr>
      </w:pPr>
      <w:r>
        <w:rPr>
          <w:color w:val="181818"/>
          <w:sz w:val="20"/>
        </w:rPr>
        <w:t>IV. KUTATÁS ÉS ÉRTÉKELÉS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27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A tagállamoknak támogatniuk kell az olyan újító kutatások és kisebb hatósugarú</w:t>
        <w:br/>
        <w:t>akcióprogramok kidolgozását, melyek a helyi igényekre keresnek választ. E</w:t>
        <w:br/>
        <w:t>programok eredményeit terjeszteni kell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A roma/cigány tanulókat érintő oktatási politikák eredményeit gondosan ellen-</w:t>
        <w:br/>
        <w:t>őrizni kell, s az ellenőrző folyamatba a roma/cigány gyerekek oktatásának min-</w:t>
        <w:br/>
        <w:t>den résztvevőjét (iskolai hatóságok, tanárok, szülők, civil szervezetek) be kell</w:t>
        <w:br/>
        <w:t>vonni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27" w:leader="none"/>
        </w:tabs>
        <w:spacing w:lineRule="auto" w:line="276" w:before="0" w:after="548"/>
        <w:ind w:left="340" w:hanging="340"/>
        <w:jc w:val="both"/>
        <w:rPr/>
      </w:pPr>
      <w:r>
        <w:rPr>
          <w:color w:val="181818"/>
          <w:sz w:val="24"/>
        </w:rPr>
        <w:t>A roma/cigány gyerekekre vonatkozó oktatási politikák eredményének értéke-</w:t>
        <w:br/>
        <w:t>lése során számos tényezőt figyelembe kell venni, beleértve pl. a személyiségi</w:t>
        <w:br/>
        <w:t>és szociális fejlődést is, nem csupán az iskolalátogatás és a lemaradások arányá-</w:t>
        <w:br/>
        <w:t>nak változását.</w:t>
      </w:r>
    </w:p>
    <w:p>
      <w:pPr>
        <w:pStyle w:val="Szvegtrzs511"/>
        <w:shd w:fill="auto" w:val="clear"/>
        <w:spacing w:lineRule="auto" w:line="276" w:before="0" w:after="226"/>
        <w:ind w:left="340" w:hanging="340"/>
        <w:jc w:val="both"/>
        <w:rPr>
          <w:color w:val="181818"/>
          <w:sz w:val="20"/>
        </w:rPr>
      </w:pPr>
      <w:r>
        <w:rPr>
          <w:color w:val="181818"/>
          <w:sz w:val="20"/>
        </w:rPr>
        <w:t>V. KONZULTÁCIÓ ÉS EGYÜTTMŰKÖDÉS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27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z államnak támogatnia kell minden érintett fél (oktatásügyi minisztérium, is-</w:t>
        <w:br/>
        <w:t>kolai hatóságok, roma családok és szervezetek) részvételét a romákat/cigányo-</w:t>
        <w:br/>
        <w:t>kat érintő oktatási politikák megtervezésében, kivitelezésében és ellenőrzésé-</w:t>
        <w:br/>
        <w:t>ben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A roma/cigány, a többségi lakosság és az iskolák közötti kapcsolat megkönnyí-</w:t>
        <w:br/>
        <w:t>tése és az iskolai konfliktusok elkerülése végett az oktatás minden szintjén taná-</w:t>
        <w:br/>
        <w:t>csos a roma/cigány közösségekből származó közvetítők (mediátorok) alkalma-</w:t>
        <w:br/>
        <w:t>zása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1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Az I. pont 3. bekezdésében említett tudatosítási szándék keretében az oktatás-</w:t>
        <w:br/>
        <w:t>ügyi minisztériumoknak mindenekelőtt elő kell segíteniük az érintett felek erőfe-</w:t>
        <w:br/>
        <w:t>szítéseinek összehangolását és a különböző szintű oktatásügyi hatóságok/szer-</w:t>
        <w:br/>
        <w:t>vek közti információáramlás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46" w:leader="none"/>
        </w:tabs>
        <w:spacing w:lineRule="auto" w:line="276" w:before="0" w:after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nak továbbá ösztönözni és támogatni kell a tapasztalatok és hasz-</w:t>
        <w:br/>
        <w:t>nos, bevett gyakorlatok átadását.</w:t>
      </w:r>
    </w:p>
    <w:p>
      <w:pPr>
        <w:pStyle w:val="Szvegtrzs712"/>
        <w:shd w:fill="auto" w:val="clear"/>
        <w:spacing w:lineRule="auto" w:line="276"/>
        <w:ind w:left="4700" w:hanging="340"/>
        <w:jc w:val="right"/>
        <w:rPr>
          <w:color w:val="181818"/>
          <w:sz w:val="24"/>
        </w:rPr>
      </w:pPr>
      <w:r>
        <w:rPr>
          <w:color w:val="181818"/>
          <w:sz w:val="24"/>
        </w:rPr>
        <w:t>Fordította Császár Henrietta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b/>
          <w:b/>
          <w:color w:val="181818"/>
          <w:sz w:val="20"/>
        </w:rPr>
      </w:pPr>
      <w:r>
        <w:rPr>
          <w:b/>
          <w:i w:val="false"/>
          <w:color w:val="181818"/>
          <w:sz w:val="20"/>
        </w:rPr>
        <w:t>EURÓPA TANÁCS</w:t>
      </w:r>
      <w:r>
        <w:rPr>
          <w:b/>
          <w:color w:val="181818"/>
          <w:sz w:val="20"/>
        </w:rPr>
        <w:br/>
      </w:r>
      <w:r>
        <w:rPr>
          <w:b/>
          <w:i w:val="false"/>
          <w:color w:val="181818"/>
          <w:sz w:val="20"/>
        </w:rPr>
        <w:t>MINISZTERI BIZOTTSÁG</w:t>
      </w:r>
    </w:p>
    <w:p>
      <w:pPr>
        <w:pStyle w:val="Cmsor41"/>
        <w:keepNext w:val="true"/>
        <w:keepLines/>
        <w:shd w:fill="auto" w:val="clear"/>
        <w:spacing w:lineRule="auto" w:line="276" w:before="0" w:after="199"/>
        <w:jc w:val="center"/>
        <w:rPr>
          <w:b/>
          <w:b/>
          <w:color w:val="181818"/>
          <w:sz w:val="24"/>
        </w:rPr>
      </w:pPr>
      <w:r>
        <w:rPr>
          <w:b/>
          <w:color w:val="181818"/>
          <w:sz w:val="24"/>
        </w:rPr>
      </w:r>
      <w:bookmarkStart w:id="6" w:name="bookmark21"/>
      <w:bookmarkStart w:id="7" w:name="bookmark21"/>
    </w:p>
    <w:p>
      <w:pPr>
        <w:pStyle w:val="Cmsor41"/>
        <w:keepNext w:val="true"/>
        <w:keepLines/>
        <w:shd w:fill="auto" w:val="clear"/>
        <w:spacing w:lineRule="auto" w:line="276" w:before="0" w:after="199"/>
        <w:jc w:val="center"/>
        <w:rPr>
          <w:color w:val="181818"/>
          <w:sz w:val="24"/>
        </w:rPr>
      </w:pPr>
      <w:bookmarkStart w:id="8" w:name="bookmark21"/>
      <w:r>
        <w:rPr>
          <w:color w:val="181818"/>
          <w:sz w:val="24"/>
        </w:rPr>
        <w:t>A MINISZTERI BIZOTTSÁG REC (2001) 17. SZÁMÚ AJÁNLÁSA</w:t>
        <w:br/>
        <w:t>AZ EURÓPAI ROMÁK/CIGÁNYOK ÉS UTAZÓK GAZDASÁGI</w:t>
        <w:br/>
        <w:t>ÉS FOGLALKOZTATÁSI HELYZETÉNEK JAVÍTÁSÁRA</w:t>
      </w:r>
      <w:bookmarkEnd w:id="8"/>
    </w:p>
    <w:p>
      <w:pPr>
        <w:pStyle w:val="Szvegtrzs712"/>
        <w:shd w:fill="auto" w:val="clear"/>
        <w:spacing w:lineRule="auto" w:line="276" w:before="0" w:after="716"/>
        <w:ind w:hanging="340"/>
        <w:jc w:val="center"/>
        <w:rPr>
          <w:color w:val="181818"/>
          <w:sz w:val="24"/>
        </w:rPr>
      </w:pPr>
      <w:r>
        <w:rPr>
          <w:color w:val="181818"/>
          <w:sz w:val="24"/>
        </w:rPr>
        <w:t>(Elfogadta a Miniszteri Bizottság a 2001. november 27-ei,</w:t>
        <w:br/>
        <w:t>774. miniszterhelyettesek megbeszélésén)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</w:rPr>
        <w:t>Az Európa Tanács alapszabályának 15.b cikke értelmében a Miniszteri Bizottság,</w:t>
        <w:br/>
        <w:t>figyelembe véve az Európa Tanács tagjai közötti minél nagyobb összhang megte-</w:t>
        <w:br/>
        <w:t>remtésének célját, valamint azt, hogy ez a cél a társadalmi kohézió területén közö-</w:t>
        <w:br/>
        <w:t>sen végrehajtott tevékenységekkel érhető el;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felismerve a tényt, hogy Európában nagy számú roma/cigány és utazó csoportok</w:t>
        <w:br/>
        <w:t>szenvednek a tartós munkanélküliség és szegénység hatásaitól, mely veszélyt je-</w:t>
        <w:br/>
        <w:t>lenthet a tagállamok társadalmi kohéziójára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megállapítja, hogy a szegénység és a munkanélküliség állandó problémái a hátrá-</w:t>
        <w:br/>
        <w:t>nyos megkülönböztetés, valamint a romák/cigányok és utazók szociális kirekeszté-</w:t>
        <w:br/>
        <w:t>sének eredményei, és ezek szorosan összefüggnek a lakásellátás, oktatás, szakkép-</w:t>
        <w:br/>
        <w:t>zés és egészségügy problémáival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elismerve a tényt, hogy kezdeményező politikai intézkedések híján munkaerőpi-</w:t>
        <w:br/>
        <w:t>ac nem fog a jövőben több munkalehetőséget kínálni a romák/cigányok és utazók</w:t>
        <w:br/>
        <w:t>számára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tekintetbe véve, hogy a romák/cigányok és utazók gazdasági problémái csak</w:t>
        <w:br/>
        <w:t>akkor oldhatók meg, ha a tagállamok a munkaerőpiachoz és a bevételszerző tevé-</w:t>
        <w:br/>
        <w:t>kenységekhez való hozzáféréskor az esélyegyenlőséget politikai prioritásnak te-</w:t>
        <w:br/>
        <w:t>kintik;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figyelembe véve, hogy a romák/cigányok és utazók által a foglalkoztatás és gaz-</w:t>
        <w:br/>
        <w:t>dasági tevékenységek során tapasztalt problémákat rendezni hivatott politikai intéz-</w:t>
        <w:br/>
        <w:t>kedéseknek minden részletre kiterjedőnek kell lenniük. Ez azon a felismerésen ala-</w:t>
        <w:br/>
        <w:t>pul, hogy a foglalkoztatás más tényezőkkel, nevezetesen az oktatással és képzéssel,</w:t>
        <w:br/>
        <w:t>a lakásellátással és a rasszizmus, valamint a hátrányos megkülönböztetés elleni</w:t>
        <w:br/>
        <w:t>harccal is összefügg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, a roma/cigány és utazó csoportok kulturális sokszínűségét szer-</w:t>
        <w:br/>
        <w:t>te Európában, és azt, hogy ezt a sokféleséget nemzeti és helyi szinten egyaránt érté-</w:t>
        <w:br/>
        <w:t>kelni kell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rra, hogy a helyi kezdeményezéseknek elsőbbséget kell élvezniük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rra, hogy a szociális jogok az emberi jogok részét képezik, amint ezt</w:t>
        <w:br/>
        <w:t>az átdolgozott Európai Szociális Karta is elismeri;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 a Nemzeti kisebbségek védelméről szóló keretegyezményt (ETS</w:t>
        <w:br/>
        <w:t>No. 157)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 a Miniszteri Bizottságnak az európai roma/cigány gyermekek</w:t>
        <w:br/>
        <w:t>oktatásáról a tagállamoknak szóló R (2000) 4 számú ajánlását;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figyelembe véve az Európa Tanács Parlamenti Közgyűlésének 563 (1969) és</w:t>
        <w:br/>
        <w:t>1203 (1993) számú ajánlásait, melyekben az európai romák/cigányok oktatási igé-</w:t>
        <w:br/>
        <w:t>nyei is említésre kerülnek;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figyelembe véve a 125 (1981), 16 (1995) és 249 (1993) számú ajánlásokat és az</w:t>
        <w:br/>
        <w:t>európai romák/cigányok helyzetéről szóló Európai Helyi és Regionális Hatóságok</w:t>
        <w:br/>
        <w:t>Kongresszusának 11 (1995) számú ajánlását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 a Rasszizmus és Intolerancia Elleni Európai Bizottság 3. számú</w:t>
        <w:br/>
        <w:t>általános politikai ajánlását az európai romákkal/cigányokkal szembeni rasszizmus</w:t>
        <w:br/>
        <w:t>és hátrányos megkülönböztetés elleni küzdelemről;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figyelembe véve az Európa Tanács kiadásában megjelent „Cigányok és utazók”</w:t>
        <w:br/>
      </w:r>
      <w:r>
        <w:rPr>
          <w:rStyle w:val="SzvegtrzsDlt8"/>
          <w:color w:val="181818"/>
          <w:sz w:val="24"/>
        </w:rPr>
        <w:t>(Gypsies and Travellers)</w:t>
      </w:r>
      <w:r>
        <w:rPr>
          <w:color w:val="181818"/>
          <w:sz w:val="24"/>
        </w:rPr>
        <w:t xml:space="preserve"> (1985), 1994-ben</w:t>
      </w:r>
      <w:r>
        <w:rPr>
          <w:rStyle w:val="SzvegtrzsDlt8"/>
          <w:color w:val="181818"/>
          <w:sz w:val="24"/>
        </w:rPr>
        <w:t xml:space="preserve"> Romák, cigányok, utazók </w:t>
      </w:r>
      <w:r>
        <w:rPr>
          <w:color w:val="181818"/>
          <w:sz w:val="24"/>
        </w:rPr>
        <w:t>(Roma, Gypsies,</w:t>
        <w:br/>
        <w:t>Travellers) című átdolgozott könyvet;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örömmel idesorolva a roma/cigány ügyekkel foglalkozó Speciális Csoport által</w:t>
        <w:br/>
        <w:t>készített dokumentumot, melynek címe „Az európai romák/cigányokat érintő gaz-</w:t>
        <w:br/>
        <w:t>dasági és foglalkoztatási problémák” („Economic and Employment Problems faced</w:t>
        <w:br/>
        <w:t>by Roma/Gypsies in Europe”) (MG-S-ROM(99)5rev2);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figyelembe véve az Európa Tanács „A hátrányos helyzetű etnikai kisebbségek</w:t>
        <w:br/>
        <w:t>közösségeivel foglalkozó munkaügyi hivatalok munkatársainak szóló irányelvek</w:t>
        <w:br/>
        <w:t>és képzés” kiadványát, melyet az Európai Migrációval Foglalkozó Bizottság foga-</w:t>
        <w:br/>
        <w:t>dott el;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javasoljuk, hogy a romák/cigányok és utazók gazdasági és foglalkoztatási helyze-</w:t>
        <w:br/>
        <w:t>tét javítani célzó politikai intézkedések alkalmazásakor a tagállamok kormányai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278" w:leader="none"/>
        </w:tabs>
        <w:spacing w:lineRule="auto" w:line="276"/>
        <w:jc w:val="both"/>
        <w:rPr>
          <w:color w:val="181818"/>
          <w:sz w:val="24"/>
        </w:rPr>
      </w:pPr>
      <w:r>
        <w:rPr>
          <w:color w:val="181818"/>
          <w:sz w:val="24"/>
        </w:rPr>
        <w:t>ezen ajánlás függelékében lefektetett alapelveket tekintsék iránymutatónak,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278" w:leader="none"/>
        </w:tabs>
        <w:spacing w:lineRule="auto" w:line="276"/>
        <w:ind w:left="0"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megfelelő csatornákon keresztül hívják fel ezen ajánlásra a megfelelő köz- és</w:t>
        <w:br/>
        <w:t>magántestületek figyelmét a saját országaikban.</w:t>
      </w:r>
    </w:p>
    <w:p>
      <w:pPr>
        <w:pStyle w:val="Szvegtrzs612"/>
        <w:shd w:fill="auto" w:val="clear"/>
        <w:spacing w:lineRule="auto" w:line="276" w:before="0" w:after="221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</w:r>
      <w:bookmarkStart w:id="9" w:name="bookmark22"/>
      <w:bookmarkStart w:id="10" w:name="bookmark22"/>
    </w:p>
    <w:p>
      <w:pPr>
        <w:pStyle w:val="Szvegtrzs612"/>
        <w:shd w:fill="auto" w:val="clear"/>
        <w:spacing w:lineRule="auto" w:line="276" w:before="0" w:after="221"/>
        <w:ind w:left="284" w:hanging="284"/>
        <w:jc w:val="both"/>
        <w:rPr>
          <w:color w:val="181818"/>
          <w:sz w:val="24"/>
        </w:rPr>
      </w:pPr>
      <w:bookmarkStart w:id="11" w:name="bookmark22"/>
      <w:r>
        <w:rPr>
          <w:color w:val="181818"/>
          <w:sz w:val="24"/>
        </w:rPr>
        <w:t>Melléklet</w:t>
      </w:r>
      <w:bookmarkEnd w:id="11"/>
    </w:p>
    <w:p>
      <w:pPr>
        <w:pStyle w:val="Szvegtrzs712"/>
        <w:shd w:fill="auto" w:val="clear"/>
        <w:spacing w:lineRule="auto" w:line="276" w:before="0" w:after="544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z európai romákat/cigányokat és utazókat érintő foglalkoztatás- és gazdaságpoli-</w:t>
        <w:br/>
        <w:t>tikai irányelvek</w:t>
      </w:r>
    </w:p>
    <w:p>
      <w:pPr>
        <w:pStyle w:val="Szvegtrzs911"/>
        <w:shd w:fill="auto" w:val="clear"/>
        <w:spacing w:lineRule="auto" w:line="276" w:before="0" w:after="226"/>
        <w:ind w:left="284" w:hanging="284"/>
        <w:jc w:val="both"/>
        <w:rPr>
          <w:b w:val="false"/>
          <w:b w:val="false"/>
          <w:color w:val="181818"/>
          <w:sz w:val="20"/>
        </w:rPr>
      </w:pPr>
      <w:r>
        <w:rPr>
          <w:b w:val="false"/>
          <w:color w:val="181818"/>
          <w:sz w:val="20"/>
        </w:rPr>
        <w:t>I. ÁLTALÁNOS ALAPELVEK</w:t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1.</w:t>
        <w:tab/>
        <w:t>A roma/cigány közösségek és szervezetek vegyenek részt saját gazdasági és fog-</w:t>
        <w:br/>
        <w:t>lalkoztatási helyzetüket javítandó programok és politikai intézkedések tervezésé-</w:t>
        <w:br/>
        <w:t>ben, megvalósításában és ellenőrzésében.</w:t>
      </w:r>
      <w:r>
        <w:br w:type="page"/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"/>
          <w:szCs w:val="2"/>
        </w:rPr>
      </w:pPr>
      <w:r>
        <w:rPr>
          <w:color w:val="181818"/>
          <w:sz w:val="2"/>
          <w:szCs w:val="2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9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ormányoknak támogatniuk kell a roma/cigány közösségek képesség- és tel-</w:t>
        <w:br/>
        <w:t>jesítménykészség-fejlesztését annak érdekében, hogy gazdasági és munkaerő-</w:t>
        <w:br/>
        <w:t>piaci helyzetüket javítsák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9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ormányok, hosszú távra elkötelezve, alakítsák ki foglalkoztatási- és gazda-</w:t>
        <w:br/>
        <w:t>ságpolitikai intézkedéseiket a roma/cigány közösségek számár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9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 központi, regionális és helyi hatóságoknak rugalmas szervezetet, megközelí-</w:t>
        <w:br/>
        <w:t>tést és kommunikációs stratégiát kidolgozva kell alkalmazkodniuk a roma/ci-</w:t>
        <w:br/>
        <w:t>gány közösségek változatos helyzetéhez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9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Együttműködések és helyi társulások támogatása érdekében a hangsúlyt a meg-</w:t>
        <w:br/>
        <w:t>felelő nemzeti, regionális és helyi hatóságok, valamint a roma és romák segíté-</w:t>
        <w:br/>
        <w:t>sét célzó szervezetek közötti együttműködésre kell helyezni. A kormányoknak</w:t>
        <w:br/>
        <w:t>meg kell győződniük továbbá arról, hogy a kidolgozott roma/cigány progra-</w:t>
        <w:br/>
        <w:t>mokban nemzeti és helyi szinten hatékony együttműködésről gondoskodnak</w:t>
        <w:br/>
        <w:t>mindazon nemzetközi szervezetek, melyeknek a kormányok tagjai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9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erületi és helyi fejlesztést célzó stratégiáknak a roma/cigány közösségeket</w:t>
        <w:br/>
        <w:t>célzó világos és pontos célokat és szabályokat kell tartalmazniuk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Tekintettel arra a tényre, hogy a romák mind nyílt, mind rejtett hátrányos megkü-</w:t>
        <w:br/>
        <w:t>lönböztetéssel szembesülnek, a hátrányos megkülönböztetést nélkülöző jogalko-</w:t>
        <w:br/>
        <w:t>tásnak még hatékonyabbnak kell lennie. Ezért támogatni kell a romák/cigányok</w:t>
        <w:br/>
        <w:t>számára jogi segítségnyújtást végző, nem kormányzati szervezetek munkáját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 hátrányos megkülönböztetés elleni harc részeként az álláskeresők munka-</w:t>
        <w:br/>
        <w:t>erő-piaci esélyegyenlőségéről szóló figyelemfelkeltő kampányok bonyolítha-</w:t>
        <w:br/>
        <w:t>tók. Munkavállalók munkahelyi jogairól szóló információs kampányok szintén</w:t>
        <w:br/>
        <w:t>támogathatók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hátrányos megkülönböztetés elleni törvények hatékonysága javítható, ha azok-</w:t>
        <w:br/>
        <w:t>ban a bizonyítási teher a hátrányos megkülönböztetést elszenvedettre háruln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78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ovábbi hátrányos megkülönböztetés és kirekesztés megelőzése érdekében a</w:t>
        <w:br/>
        <w:t>munkaerő-piaci információgyűjtésnek, ahol jogilag lehetséges és a romák-</w:t>
        <w:br/>
        <w:t>kal/cigányokkal egyetértésben történik, teljes mértékben figyelembe kell ven-</w:t>
        <w:br/>
        <w:t>nie az európai egyezményt az egyének védelméről a személyes adatok gépi fel-</w:t>
        <w:br/>
        <w:t>dolgozása során (ETS No. 108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73" w:leader="none"/>
        </w:tabs>
        <w:spacing w:lineRule="auto" w:line="276" w:before="0" w:after="544"/>
        <w:ind w:left="284" w:hanging="284"/>
        <w:jc w:val="both"/>
        <w:rPr/>
      </w:pPr>
      <w:r>
        <w:rPr>
          <w:color w:val="181818"/>
          <w:sz w:val="24"/>
        </w:rPr>
        <w:t>A hatóságoknak fel kell ismerniük és legalizálniuk kell a romák/cigányok által</w:t>
        <w:br/>
        <w:t>kezdeményezett gazdasági tevékenységeket, valamint a romák/cigányok bevé-</w:t>
        <w:br/>
        <w:t>telszerzéshez való gazdasági hozzájárulását.</w:t>
      </w:r>
    </w:p>
    <w:p>
      <w:pPr>
        <w:pStyle w:val="Szvegtrzs511"/>
        <w:shd w:fill="auto" w:val="clear"/>
        <w:tabs>
          <w:tab w:val="clear" w:pos="720"/>
          <w:tab w:val="left" w:pos="282" w:leader="none"/>
        </w:tabs>
        <w:spacing w:lineRule="auto" w:line="276" w:before="0" w:after="58"/>
        <w:ind w:hanging="0"/>
        <w:jc w:val="both"/>
        <w:rPr/>
      </w:pPr>
      <w:r>
        <w:rPr>
          <w:color w:val="181818"/>
          <w:sz w:val="20"/>
        </w:rPr>
        <w:t>II. FOGLALKOZTATÁSI SZABÁLYOZÁSOK</w:t>
      </w:r>
    </w:p>
    <w:p>
      <w:pPr>
        <w:pStyle w:val="Szvegtrzs511"/>
        <w:shd w:fill="auto" w:val="clear"/>
        <w:spacing w:lineRule="auto" w:line="276" w:before="0" w:after="226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ÉS A MUNKAERŐPIACHOZ VALÓ HOZZÁFÉRÉS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8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ormányoknak a nemzeti foglalkoztatási szolgáltatások során diszkrimináció</w:t>
        <w:br/>
        <w:t>mentes szemléletmóddal és politikai intézkedésekkel kell segíteniük a romák/</w:t>
        <w:br/>
        <w:t>cigányok munkaerő-piaci esélyegyenlőségét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76"/>
        <w:ind w:left="284" w:hanging="0"/>
        <w:jc w:val="both"/>
        <w:rPr>
          <w:color w:val="181818"/>
          <w:sz w:val="2"/>
          <w:szCs w:val="2"/>
        </w:rPr>
      </w:pPr>
      <w:r>
        <w:rPr>
          <w:color w:val="181818"/>
          <w:sz w:val="2"/>
          <w:szCs w:val="2"/>
        </w:rPr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7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z esetleges foglalkoztatással kapcsolatos akciótervekben különös figyelmet</w:t>
        <w:br/>
        <w:t>kell szentelni a romák/cigányok munkaerő-piaci problémáinak. Ezeknek olyan</w:t>
        <w:br/>
        <w:t>intézkedéseket kell tartalmazniuk, melyek javítanak a romák/cigányok helyze-</w:t>
        <w:br/>
        <w:t>tén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 központi, regionális és helyi kormányzati szervek összetételének tükrözniük</w:t>
        <w:br/>
        <w:t>kell az általuk szolgált közösségek összetételét, beleértve a romákat/cigányokat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32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Ennek érdekében a közszféra minden szektorában támogatni kell a romák/cigá-</w:t>
        <w:br/>
        <w:t>nyok alkalmazását, és a foglalkozásukkal kapcsolatos képzések érdekében a</w:t>
        <w:br/>
        <w:t>romákkal/cigányokkal helyi szintű társulásokat kell kialakítani. Amennyiben</w:t>
        <w:br/>
        <w:t>szükséges, olyan stratégiákat kell kidolgozni, melyek alapvető készségfejlesztő</w:t>
        <w:br/>
        <w:t>képzéseken keresztül javítják a romák/cigányok foglalkoztatási esélyeit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7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özponti, regionális és helyi hatóságok a hasonló eredmény elérésének érde-</w:t>
        <w:br/>
        <w:t>kében befolyást gyakorolhatnak a magánszektorra. A munkaerő-piaci intézke-</w:t>
        <w:br/>
        <w:t>dések keretén belül pl. adókedvezmény illetheti meg azokat a magánszektorbeli</w:t>
        <w:br/>
        <w:t>munkaadókat, akik munkalehetőséget ajánlanak romák/cigányok számára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7" w:leader="none"/>
        </w:tabs>
        <w:spacing w:lineRule="auto" w:line="276" w:before="0" w:after="544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Kiemelt figyelmet kell fordítani a roma/cigány nők munkaerőpiacra történő be-</w:t>
        <w:br/>
        <w:t>jutása lehetőségének a megteremtésére, valamint az őket érdeklő jövedelem-</w:t>
        <w:br/>
        <w:t>szerző és magánvállalkozói tevékenységekhez való hozzáférésre.</w:t>
      </w:r>
    </w:p>
    <w:p>
      <w:pPr>
        <w:pStyle w:val="Szvegtrzs511"/>
        <w:shd w:fill="auto" w:val="clear"/>
        <w:spacing w:lineRule="auto" w:line="276" w:before="0" w:after="221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III. JÖVEDELEMSZERZŐ TEVÉKENYSÉGEK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is és családi roma/cigány vállalkozások fejlődése érdekében a kormányok-</w:t>
        <w:br/>
        <w:t>nak el kell hárítaniuk az akadályokat a kisvállalkozások kialakulása elől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7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 kormányoknak jogi keretrendszert kell alkotniuk az olyan szociális vállalko-</w:t>
        <w:br/>
        <w:t>zások működéséhez, melyek a munkaerő-piaci és gazdasági integráció során ki-</w:t>
        <w:br/>
        <w:t>rekesztett csoportoknak nyújtanak segítséget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3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romák/cigányok bevételszerző tevékenységeinek fejlesztését az alábbi alapel-</w:t>
        <w:br/>
        <w:t>vek szerint kell támogatni: roma és nem roma nem kormányzati szervezetek kö-</w:t>
        <w:br/>
        <w:t>zötti együttműködések, alulról felfelé irányuló szemléletmód a politikai intéz-</w:t>
        <w:br/>
        <w:t>kedések és programok tervezésekor, minden érintett fél közreműködése, roma</w:t>
        <w:br/>
        <w:t>és nem roma együttműködés, férfiak és nők közötti egyenlő esélyek, felelősség-</w:t>
        <w:br/>
        <w:t>re vonhatóság és átláthatóság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özponti és helyi kormányzatnak és közigazgatásnak tisztában kell lennie a</w:t>
        <w:br/>
        <w:t>szolgáltató és gyártó ipar romák/cigányok számára nyújtott bevételszerző lehe-</w:t>
        <w:br/>
        <w:t>tőségeivel (ezek például a turizmus, rekreáció, kultúra, közlekedés, környezet-</w:t>
        <w:br/>
        <w:t>védelmi javítások, hulladékkezelés és újrahasznosítás, mezőgazdaság és állatte-</w:t>
        <w:br/>
        <w:t>nyésztés stb.)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5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ormányoknak támogatni kell a helyi kezdeményezéseket közvetítő szerve-</w:t>
        <w:br/>
        <w:t>zetek megalakulását. Segítséget kell nyújtaniuk a helyi igények és erőforrások</w:t>
        <w:br/>
        <w:t>felmérésében és kutatásában, projektek fejlesztésében és az üzleti kezdeménye-</w:t>
        <w:br/>
        <w:t>zések menedzsmentjében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76"/>
        <w:ind w:left="284" w:hanging="0"/>
        <w:jc w:val="both"/>
        <w:rPr>
          <w:color w:val="181818"/>
          <w:sz w:val="2"/>
          <w:szCs w:val="2"/>
        </w:rPr>
      </w:pPr>
      <w:r>
        <w:rPr>
          <w:color w:val="181818"/>
          <w:sz w:val="2"/>
          <w:szCs w:val="2"/>
        </w:rPr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4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hatóságok ajánljanak anyagi ösztönzőket azoknak a közszolgáltatóknak, me-</w:t>
        <w:br/>
        <w:t>lyek roma/cigány vállalkozásokkal kötnek szerződést szolgáltatásnyújtásra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32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 központi és helyi hatóságok támogassák helyi csere és kereskedelmi rendsze-</w:t>
        <w:br/>
        <w:t>rek, hitelegyesülések és más alternatív pénzügyi eszközök bevezetését és fejlesz-</w:t>
        <w:br/>
        <w:t>tését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37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helyi hatóságokat és nem kormányzati szervezeteket ösztönözni kell a roma/</w:t>
        <w:br/>
        <w:t>cigány projektek és iparágak közötti hálózatok kialakítására mind regionális</w:t>
        <w:br/>
        <w:t>vagy nemzeti, mind európai szinten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Roma/cigány kereskedelmi szervezetek külföldi piacokhoz való hozzáférését</w:t>
        <w:br/>
        <w:t>más kereskedelmi szervezetekkel történő együttműködés támogatásával lehet</w:t>
        <w:br/>
        <w:t>segíteni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42" w:leader="none"/>
        </w:tabs>
        <w:spacing w:lineRule="auto" w:line="276" w:before="0" w:after="544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ormányoknak minden privatizációs folyamatban részesedést kell biztosíta-</w:t>
        <w:br/>
        <w:t>niuk a romák/cigányok számára. Hatékonyan, a jogi hozzáférést segítve, példá-</w:t>
        <w:br/>
        <w:t>ul közösségi földalapok létrehozásával lehet támogatni a mezőgazdasági tevé-</w:t>
        <w:br/>
        <w:t>kenység végzéséhez szükséges földhöz juttatást.</w:t>
      </w:r>
    </w:p>
    <w:p>
      <w:pPr>
        <w:pStyle w:val="Szvegtrzs511"/>
        <w:shd w:fill="auto" w:val="clear"/>
        <w:spacing w:lineRule="auto" w:line="276" w:before="0" w:after="221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IV. PÉNZÜGYI ESZKÖZÖK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4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ormányokat roma/cigány fejlesztési és bevételszerző programok hosszú</w:t>
        <w:br/>
        <w:t>távú anyagi támogatására kell ösztönözni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42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 pénzügyi stratégiáknak része kell legyen a roma és romák/cigányok segítésére</w:t>
        <w:br/>
        <w:t>alakult szervezetek támogatása a foglalkoztatás és bevételszerző tevékenységek</w:t>
        <w:br/>
        <w:t>terén helyi, regionális, nemzeti, valamint nemzetközi szinten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3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nak részt kell venniük (és ahol lehetséges anyagilag támogatniuk)</w:t>
        <w:br/>
        <w:t>olyan két- és sokoldalú tapasztalatcserében és európai, valamint nemzetközi fej-</w:t>
        <w:br/>
        <w:t>lesztési programokban, melyeknek célcsoportjai a közép- és kelet-európai ro-</w:t>
        <w:br/>
        <w:t>mák/cigányok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özponti és helyi képviseleteknek meg kell adni minden szükséges jogi és</w:t>
        <w:br/>
        <w:t>anyagi eszközt, hogy a roma/cigány közösségek kezdeményezéseit támogat-</w:t>
        <w:br/>
        <w:t>hassák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3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Nemzetközi anyagi csatornák, mint pl. az Európai Unió, a Világbank, az Európa</w:t>
        <w:br/>
        <w:t>Tanács Fejlesztési Bankja, a Délkelet-európai Stabilitási Paktum és az ENSZ</w:t>
        <w:br/>
        <w:t>Fejlesztési Programja fontos szerepet játszanak az új politikai intézkedések és</w:t>
        <w:br/>
        <w:t>programok erőforrásokkal, ideértve az adományokat, hiteleket is, történő támo-</w:t>
        <w:br/>
        <w:t>gatásában. A projektek anyagi támogatása segíti a romák közügyekben való</w:t>
        <w:br/>
        <w:t>részvételét, kormányokkal és a civil társadalommal való együttműködését, va-</w:t>
        <w:br/>
        <w:t>lamint a közigazgatási szektorok decentralizációját és a nem kormányzati szer-</w:t>
        <w:br/>
        <w:t>vezetek által nyújtott szolgáltatásokat. Az anyagi csatornák feltételeinek némi-</w:t>
        <w:br/>
        <w:t>leg rugalmasnak kell lenniük, hogy segíthessék a közösségi programok és</w:t>
        <w:br/>
        <w:t>bevételszerző tevékenységek fejlesztését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32" w:leader="none"/>
        </w:tabs>
        <w:spacing w:lineRule="auto" w:line="276"/>
        <w:ind w:hanging="0"/>
        <w:jc w:val="both"/>
        <w:rPr>
          <w:color w:val="181818"/>
          <w:sz w:val="20"/>
        </w:rPr>
      </w:pPr>
      <w:r>
        <w:rPr>
          <w:color w:val="181818"/>
          <w:sz w:val="20"/>
        </w:rPr>
        <w:t>V. KÉPZÉS ÉS OKTATÁS</w:t>
      </w:r>
    </w:p>
    <w:p>
      <w:pPr>
        <w:pStyle w:val="TextBody"/>
        <w:shd w:fill="auto" w:val="clear"/>
        <w:tabs>
          <w:tab w:val="clear" w:pos="720"/>
          <w:tab w:val="left" w:pos="332" w:leader="none"/>
        </w:tabs>
        <w:spacing w:lineRule="auto" w:line="276"/>
        <w:ind w:hanging="0"/>
        <w:jc w:val="both"/>
        <w:rPr>
          <w:color w:val="181818"/>
          <w:sz w:val="20"/>
        </w:rPr>
      </w:pPr>
      <w:r>
        <w:rPr>
          <w:color w:val="181818"/>
          <w:sz w:val="20"/>
        </w:rPr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ormányoknak ösztönzőket, mint pl. adományok és tanulmányi támogatás,</w:t>
        <w:br/>
        <w:t>kell bevezetniük annak érdekében, hogy a roma/cigány fiatalok befejezzék kö-</w:t>
        <w:br/>
        <w:t>zépfokú tanulmányaikat, és magasabb szintű oktatásban vegyenek részt, vagy</w:t>
        <w:br/>
        <w:t>megkezdjék inaséveiket. Át kell tekinteniük továbbá, hogy milyen eszközökkel</w:t>
        <w:br/>
        <w:t>tudnák javítani az alacsony szintű képzést, valamint a romák/cigányok felsőok-</w:t>
        <w:br/>
        <w:t>tatásban való részvételét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Ösztönözni kell a magán- és közszférában munkaerő-felvétellel kapcsolatos</w:t>
        <w:br/>
        <w:t>döntéshozók, valamint a nemzeti foglalkoztatási hivatalokban dolgozók diszk-</w:t>
        <w:br/>
        <w:t>rimináció mentes képzését. A képzés az egyenlő elbánásra vonatkozóan tartal-</w:t>
        <w:br/>
        <w:t>mazzon információt a törvényi kötelezettségekről, valamint jó példákat a kor-</w:t>
        <w:br/>
        <w:t>mányzati és céges szabályzatokból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roma/cigány kultúra és identitás legyen szerves része a szakképzés tervezésé-</w:t>
        <w:br/>
        <w:t>nek és kivitelezésének. Be lehet vezetni például a hagyományos kézművesség</w:t>
        <w:br/>
        <w:t>készségeinek akkreditációs rendszerét, melynek alapján ezek a készségek a hi-</w:t>
        <w:br/>
        <w:t>vatalosan megszerezhető képzésekkel egyenértékűnek tekinthetők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romák/cigányok szakképzése a helyi, regionális szükségleteket, pl. szomszé-</w:t>
        <w:br/>
        <w:t>dos roma települések fejlesztését, valamint a foglalkoztatási lehetőségeket kell,</w:t>
        <w:br/>
        <w:t>hogy tükrözze. A szakmai képzések és a termékfejlesztés előnyt kell, hogy él-</w:t>
        <w:br/>
        <w:t>vezzenek. Legyen a képzés része a piackutatás is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foglalkoztatási programok (melyekre közszolgálati programokként is utal-</w:t>
        <w:br/>
        <w:t>nak) ideértve a felnőtt írás-olvasás oktatást, kell hogy tartalmazzanak kész-</w:t>
        <w:br/>
        <w:t>ségfejlesztést is, hogy segítsék a résztvevők hosszú távú foglalkoztatási kilátá-</w:t>
        <w:br/>
        <w:t>sait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 hatóságoknak segíteniük kell a készségek és a roma/cigány közösségek gaz-</w:t>
        <w:br/>
        <w:t>dasági tevékenységeinek elismerését (lásd 11. bekezdés)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ormányoknak biztosítaniuk kell a roma/cigány fiatalok számára az új tech-</w:t>
        <w:br/>
        <w:t>nológiákra és a kapcsolódó ismeretekre vonatkozó képzést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331" w:leader="none"/>
        </w:tabs>
        <w:spacing w:lineRule="auto" w:line="276" w:before="0" w:after="548"/>
        <w:ind w:left="284" w:hanging="284"/>
        <w:jc w:val="both"/>
        <w:rPr/>
      </w:pPr>
      <w:r>
        <w:rPr>
          <w:color w:val="181818"/>
          <w:sz w:val="24"/>
        </w:rPr>
        <w:t>A központi és helyi hatóságok támogassák a romák/cigányok gazdasági, üzleti</w:t>
        <w:br/>
        <w:t>és menedzsment jellegű helyi vezetőképzéseit.</w:t>
      </w:r>
    </w:p>
    <w:p>
      <w:pPr>
        <w:pStyle w:val="Szvegtrzs511"/>
        <w:shd w:fill="auto" w:val="clear"/>
        <w:tabs>
          <w:tab w:val="clear" w:pos="720"/>
          <w:tab w:val="left" w:pos="283" w:leader="none"/>
        </w:tabs>
        <w:spacing w:lineRule="auto" w:line="276" w:before="0" w:after="229"/>
        <w:ind w:hanging="0"/>
        <w:jc w:val="both"/>
        <w:rPr/>
      </w:pPr>
      <w:r>
        <w:rPr>
          <w:color w:val="181818"/>
          <w:sz w:val="20"/>
        </w:rPr>
        <w:t>VI. INFORMÁCIÓ, KUTATÁS ÉS FELMÉRÉS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33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Tájékoztatni kell a romákat/cigányokat a munkavállalással kapcsolatos jogaik-</w:t>
        <w:br/>
        <w:t>ról és kötelezettségeikről, a közigazgatási szervezeteknél fellelhető különféle</w:t>
        <w:br/>
        <w:t>segítségnyújtásokról, valamint a szociális védőrendszerek működéséről. A tájé-</w:t>
        <w:br/>
        <w:t>koztatás során, mely a nemzeti kormányszervekkel való együttműködésben a</w:t>
        <w:br/>
        <w:t>közigazgatási szervezetek feladata, hangsúlyozni kell a romák/cigányok szociá-</w:t>
        <w:br/>
        <w:t>lis és gazdasági integrációját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31" w:leader="none"/>
        </w:tabs>
        <w:spacing w:lineRule="auto" w:line="276"/>
        <w:ind w:left="284" w:hanging="0"/>
        <w:jc w:val="both"/>
        <w:rPr>
          <w:color w:val="181818"/>
          <w:sz w:val="2"/>
          <w:szCs w:val="2"/>
        </w:rPr>
      </w:pPr>
      <w:r>
        <w:rPr>
          <w:color w:val="181818"/>
          <w:sz w:val="2"/>
          <w:szCs w:val="2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nak a megfelelő testületekkel és egyénekkel együttműködve olyan</w:t>
        <w:br/>
        <w:t>kisléptékű innovatív projekteket és kutatásokat kell ösztönözniük, melyeknek</w:t>
        <w:br/>
        <w:t>célja a helyi igények feltárása és azok helyi szinten történő kielégítése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munkaerő-piaci és gazdaságfejlesztési politikai intézkedéseket és programo-</w:t>
        <w:br/>
        <w:t>kat folyamatosan ellenőrizni és értékelni kell. Az értékelés során nemcsak az</w:t>
        <w:br/>
        <w:t>üzleti sikert kell felmérni, hanem értékelni kell azoknak a roma közösségekre</w:t>
        <w:br/>
        <w:t>gyakorolt hatását is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z egyértelmű célmeghatározás és az értékelési folyamatok kialakítása egy</w:t>
        <w:br/>
        <w:t>program sikerességét jelentősen befolyásolják. Ezeket a programok tervezési</w:t>
        <w:br/>
        <w:t>szakaszában kell meghatározni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326" w:leader="none"/>
        </w:tabs>
        <w:spacing w:lineRule="auto" w:line="276" w:before="0" w:after="272"/>
        <w:ind w:left="284" w:hanging="284"/>
        <w:jc w:val="both"/>
        <w:rPr/>
      </w:pPr>
      <w:r>
        <w:rPr>
          <w:color w:val="181818"/>
          <w:sz w:val="24"/>
        </w:rPr>
        <w:t>A jó példákról és a sikeresen alkalmazott eszközökről szóló dokumentációkat</w:t>
        <w:br/>
        <w:t>mind nemzeti, mind nemzetközi szinten terjeszteni kell.</w:t>
      </w:r>
    </w:p>
    <w:p>
      <w:pPr>
        <w:pStyle w:val="Szvegtrzs712"/>
        <w:shd w:fill="auto" w:val="clear"/>
        <w:spacing w:lineRule="auto" w:line="276"/>
        <w:ind w:hanging="0"/>
        <w:jc w:val="right"/>
        <w:rPr>
          <w:color w:val="181818"/>
          <w:sz w:val="24"/>
        </w:rPr>
      </w:pPr>
      <w:r>
        <w:rPr>
          <w:color w:val="181818"/>
          <w:sz w:val="24"/>
        </w:rPr>
        <w:t>Fordította Császár Henrietta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b/>
          <w:b/>
          <w:i w:val="false"/>
          <w:i w:val="false"/>
          <w:color w:val="181818"/>
          <w:sz w:val="20"/>
        </w:rPr>
      </w:pPr>
      <w:r>
        <w:rPr>
          <w:b/>
          <w:i w:val="false"/>
          <w:color w:val="181818"/>
          <w:sz w:val="20"/>
        </w:rPr>
        <w:t>EURÓPA TANÁCS</w:t>
        <w:br/>
        <w:t>MINISZTERI BIZOTTSÁG</w:t>
      </w:r>
    </w:p>
    <w:p>
      <w:pPr>
        <w:pStyle w:val="TextBody"/>
        <w:shd w:fill="auto" w:val="clear"/>
        <w:spacing w:lineRule="auto" w:line="276" w:before="0" w:after="139"/>
        <w:ind w:hanging="0"/>
        <w:jc w:val="center"/>
        <w:rPr>
          <w:b/>
          <w:b/>
          <w:i/>
          <w:i/>
          <w:color w:val="181818"/>
          <w:sz w:val="24"/>
        </w:rPr>
      </w:pPr>
      <w:r>
        <w:rPr>
          <w:b/>
          <w:i/>
          <w:color w:val="181818"/>
          <w:sz w:val="24"/>
        </w:rPr>
      </w:r>
    </w:p>
    <w:p>
      <w:pPr>
        <w:pStyle w:val="TextBody"/>
        <w:shd w:fill="auto" w:val="clear"/>
        <w:spacing w:lineRule="auto" w:line="276" w:before="0" w:after="139"/>
        <w:ind w:hanging="0"/>
        <w:jc w:val="center"/>
        <w:rPr>
          <w:color w:val="181818"/>
          <w:sz w:val="24"/>
        </w:rPr>
      </w:pPr>
      <w:r>
        <w:rPr>
          <w:color w:val="181818"/>
          <w:sz w:val="24"/>
        </w:rPr>
        <w:t>A MINISZTERI BIZOTTSÁG</w:t>
        <w:br/>
        <w:t>REC (2005) 4. SZÁMÚ AJÁNLÁSA A TAGÁLLAMOK RÉSZÉRE</w:t>
        <w:br/>
        <w:t>AZ EURÓPAI ROMÁK ÉS UTAZÓK</w:t>
        <w:br/>
        <w:t>LAKHATÁSI KÖRÜLMÉNYEINEK JAVÍTÁSÁRA</w:t>
      </w:r>
    </w:p>
    <w:p>
      <w:pPr>
        <w:pStyle w:val="Szvegtrzs712"/>
        <w:shd w:fill="auto" w:val="clear"/>
        <w:spacing w:lineRule="auto" w:line="276" w:before="0" w:after="472"/>
        <w:ind w:hanging="0"/>
        <w:jc w:val="center"/>
        <w:rPr>
          <w:color w:val="181818"/>
          <w:sz w:val="24"/>
        </w:rPr>
      </w:pPr>
      <w:r>
        <w:rPr>
          <w:color w:val="181818"/>
          <w:sz w:val="24"/>
        </w:rPr>
        <w:t>(Elfogadta a Miniszteri Bizottság a miniszterek képviselőinek</w:t>
        <w:br/>
        <w:t>916. ülésén 2005. február 23-án)</w:t>
      </w:r>
    </w:p>
    <w:p>
      <w:pPr>
        <w:pStyle w:val="TextBody"/>
        <w:shd w:fill="auto" w:val="clear"/>
        <w:spacing w:lineRule="auto" w:line="276"/>
        <w:ind w:left="284"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Miniszteri Bizottság, összhangban az Európa Tanács Alapokmánya 15.b cik-</w:t>
        <w:br/>
        <w:t>kével,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/>
      </w:pPr>
      <w:r>
        <w:rPr>
          <w:color w:val="181818"/>
          <w:sz w:val="24"/>
        </w:rPr>
        <w:t>figyelembe véve, hogy az Európa Tanácsnak az a célja, hogy nagyobb fokú</w:t>
        <w:br/>
        <w:t>egyenlőséget valósítson meg a tagjai között, és ezt a célt különösen a társadalmi ko-</w:t>
        <w:br/>
        <w:t>hézió területén folytatott közös cselekvéssel lehet követni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/>
      </w:pPr>
      <w:r>
        <w:rPr>
          <w:color w:val="181818"/>
          <w:sz w:val="24"/>
        </w:rPr>
        <w:t>elismerve, hogy a romák/cigányok és utazók a többi európai néphez hasonlatosan</w:t>
        <w:br/>
        <w:t>hozzájárultak az európai kultúrához és értékekhez, továbbá elismerve, hogy ezen</w:t>
        <w:br/>
        <w:t>alap ellenére a romák/cigányok és utazók az élet minden területén széles körű hátrá-</w:t>
        <w:br/>
        <w:t>nyos megkülönböztetést tapasztalnak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/>
      </w:pPr>
      <w:r>
        <w:rPr>
          <w:color w:val="181818"/>
          <w:sz w:val="24"/>
        </w:rPr>
        <w:t>felismerve, hogy sürgetően szükséges új stratégiák kialakítása az Európa-szerte</w:t>
        <w:br/>
        <w:t>élő roma/cigány és utazó közösségek életkörülményeinek javítására abból a célból,</w:t>
        <w:br/>
        <w:t>hogy biztosítva legyen számukra az esélyegyenlőség mind olyan területeken, mint</w:t>
        <w:br/>
        <w:t>például az állampolgári és a politikai részvétel, mind az olyan fejlesztési ágazatok-</w:t>
        <w:br/>
        <w:t>ban, mint a lakhatás, oktatás, foglalkoztatás és egészségügy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/>
      </w:pPr>
      <w:r>
        <w:rPr>
          <w:color w:val="181818"/>
          <w:sz w:val="24"/>
        </w:rPr>
        <w:t>figyelembe véve, hogy a romák/cigányok és utazók lakhatással kapcsolatos</w:t>
        <w:br/>
        <w:t>problémáinak kezelését illetően olyan átfogó intézkedésekre van szükség, ame-</w:t>
        <w:br/>
        <w:t>lyek annak felismerésén alapulnak, miszerint a romák/cigányok és utazók lakás-</w:t>
        <w:br/>
        <w:t>helyzete számos más elemre, így életük gazdasági, oktatási, szociális és kulturális</w:t>
        <w:br/>
        <w:t>aspektusaira, valamint a rasszizmus és a diszkrimináció elleni küzdelemre is ha-</w:t>
        <w:br/>
        <w:t>tással van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/>
      </w:pPr>
      <w:r>
        <w:rPr>
          <w:color w:val="181818"/>
          <w:sz w:val="24"/>
        </w:rPr>
        <w:t>figyelembe véve a roma/cigány és utazó közösségek saját helyzetük jobbítása ér-</w:t>
        <w:br/>
        <w:t>dekében nem kellően kihasznált képességeit, különösen a lakhatás terén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, hogy egyes tagállamok nem alakítottak ki, vagy nem valósíta-</w:t>
        <w:br/>
        <w:t>nak meg olyan körültekintően megfogalmazott országos hatályú jogszabályt a la-</w:t>
        <w:br/>
        <w:t>káspolitika terén, amely szabályozná többek között a lakhatás terén előforduló</w:t>
        <w:br/>
        <w:t>diszkriminációt, zaklatást, bojkottot, a gettósodást, a faji vagy lakóhely szerinti</w:t>
        <w:br/>
        <w:t>szegregációt és a nomád, félnomád roma/cigány és utazó közösségekkel szembeni</w:t>
        <w:br/>
        <w:t>egyéb diszkriminációs eseteket vagy a lakáskörülmények terén fennálló egyenlőt-</w:t>
        <w:br/>
        <w:t>len viszonyokat, illetve a lakáshoz jutás – szociális lakás, bérlakás, házilagos kivite-</w:t>
        <w:br/>
        <w:t>lezésben megvalósuló vagy szövetkezeti építkezés – eseteit;</w:t>
      </w:r>
      <w:r>
        <w:br w:type="page"/>
      </w:r>
    </w:p>
    <w:p>
      <w:pPr>
        <w:pStyle w:val="TextBody"/>
        <w:shd w:fill="auto" w:val="clear"/>
        <w:spacing w:lineRule="auto" w:line="276"/>
        <w:ind w:left="284" w:firstLine="284"/>
        <w:jc w:val="both"/>
        <w:rPr/>
      </w:pPr>
      <w:r>
        <w:rPr>
          <w:color w:val="181818"/>
          <w:sz w:val="24"/>
        </w:rPr>
        <w:t>felidézve a vonatkozó nemzetközi dokumentumok lakhatással kapcsolatos ren-</w:t>
        <w:br/>
        <w:t>delkezéseit, így az Emberi Jogok Egyetemes Nyilatkozatát (25.1. cikk), a Gazdasá-</w:t>
        <w:br/>
        <w:t>gi, Szociális és Kulturális Jogok Nemzetközi Egyezségokmányát (11.1. cikk), az</w:t>
        <w:br/>
        <w:t>Egyesült Nemzetek Lakhatási Irányelveit (melyeket 1996-ban Isztambulban fogad-</w:t>
        <w:br/>
        <w:t>tak el), az Új Évezred Városairól és Egyéb Településeiről szóló nyilatkozatot (me-</w:t>
        <w:br/>
        <w:t>lyet 2001. június 6–8-án New Yorkban az Egyesült Nemzetek Közgyűlésének a</w:t>
        <w:br/>
        <w:t>Lakhatási Irányelvek teljes körű felülvizsgálatára és végrehajtásuk értékelésére</w:t>
        <w:br/>
        <w:t>összehívott rendkívüli ülésén fogadtak el), az Európa Tanács 1961. évi Szociális</w:t>
        <w:br/>
        <w:t>Kartáját (ETS 35. sz., 16. cikk), annak 1988-ból származó kiegészítő jegyzőkönyvét</w:t>
        <w:br/>
        <w:t>(ETS 128. sz., 4. cikk) és az 1996-os Felülvizsgált Európai Szociális Kartát (ETS</w:t>
        <w:br/>
        <w:t>163. sz., 31. cikk)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tekintetbe véve a Nemzeti kisebbségek védelméről szóló keretegyezményt (ETS</w:t>
        <w:br/>
        <w:t>157. sz.)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/>
      </w:pPr>
      <w:r>
        <w:rPr>
          <w:color w:val="181818"/>
          <w:sz w:val="24"/>
        </w:rPr>
        <w:t>figyelembe véve a 2000/4. sz. miniszteri bizottsági ajánlást a roma/cigány gyer-</w:t>
        <w:br/>
        <w:t>mekek oktatásáról Európában, valamint a 2001/17. sz. ajánlást a romák/cigányok és</w:t>
        <w:br/>
        <w:t>utazók gazdasági és a foglalkoztatási helyzetének javításáról Európában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 a Parlamenti Közgyűlés 1969/563. sz. és a 1993/1203. sz. aján-</w:t>
        <w:br/>
        <w:t>lásait, amelyekben a romák/cigányok lakáskörülményeiről is említés történik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/>
      </w:pPr>
      <w:r>
        <w:rPr>
          <w:color w:val="181818"/>
          <w:sz w:val="24"/>
        </w:rPr>
        <w:t>figyelembe véve az Európa Tanács Helyi és Regionális Hatóságok Kongresszu-</w:t>
        <w:br/>
        <w:t>sának az európai romák/cigányok helyzetével kapcsolatos, 1981/125. sz., 1995/16.</w:t>
        <w:br/>
        <w:t>sz. és 1993/249. sz. határozatait, illetve 1995/11. sz. ajánlását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/>
      </w:pPr>
      <w:r>
        <w:rPr>
          <w:color w:val="181818"/>
          <w:sz w:val="24"/>
        </w:rPr>
        <w:t>figyelembe véve a Rasszizmus és Intolerancia Ellenes Európai Bizottság 3. sz. ál-</w:t>
        <w:br/>
        <w:t>talános ajánlását a romákat/cigányokat Európában érő rasszizmusról és diszkrimi-</w:t>
        <w:br/>
        <w:t>nációról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megelégedéssel üdvözölve a Hátrányos Helyzetűek Lakáshoz Jutásáról a lakha-</w:t>
        <w:br/>
        <w:t>tással foglalkozó Szakértői Csoport által készített irányelveket, valamint a Parla-</w:t>
        <w:br/>
        <w:t>menti Közgyűlés 2001/1505. sz. ajánlását a hátrányos helyzetű városrészek felújítá-</w:t>
        <w:br/>
        <w:t>sáról Európában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/>
      </w:pPr>
      <w:r>
        <w:rPr>
          <w:color w:val="181818"/>
          <w:sz w:val="24"/>
        </w:rPr>
        <w:t>figyelembe véve az Európai Unió Tanácsa által 2000. június 29-én elfogadott</w:t>
        <w:br/>
        <w:t>2000/43/EK sz. irányelvet a személyek közötti egyenlő, faji vagy etnikai szárma-</w:t>
        <w:br/>
        <w:t>zástól független bánásmód elvének alkalmazásáról;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/>
      </w:pPr>
      <w:r>
        <w:rPr>
          <w:color w:val="181818"/>
          <w:sz w:val="24"/>
        </w:rPr>
        <w:t>figyelembe véve, hogy az alkotmányos berendezkedés, a jogi hagyományok és a</w:t>
        <w:br/>
        <w:t>felelősség megosztása eltérő az Európa Tanács egyes tagállamaiban, ami a jelen</w:t>
        <w:br/>
        <w:t>ajánlás eltérő végrehajtását eredményezheti,</w:t>
      </w:r>
    </w:p>
    <w:p>
      <w:pPr>
        <w:pStyle w:val="TextBody"/>
        <w:shd w:fill="auto" w:val="clear"/>
        <w:spacing w:lineRule="auto" w:line="276"/>
        <w:ind w:left="284"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zt ajánlja, hogy a tagállamok kormányai a lakáspolitika tervezésénél, végrehaj-</w:t>
        <w:br/>
        <w:t>tásánál és ellenőrzésénél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93" w:leader="none"/>
        </w:tabs>
        <w:spacing w:lineRule="auto" w:line="276"/>
        <w:ind w:left="993" w:hanging="360"/>
        <w:jc w:val="both"/>
        <w:rPr>
          <w:color w:val="181818"/>
          <w:sz w:val="24"/>
        </w:rPr>
      </w:pPr>
      <w:r>
        <w:rPr>
          <w:color w:val="181818"/>
          <w:sz w:val="24"/>
        </w:rPr>
        <w:t>tekintsenek iránymutatásként a jelen ajánlás mellékletében megfogalmazott</w:t>
        <w:br/>
        <w:t>alapelvekre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93" w:leader="none"/>
        </w:tabs>
        <w:spacing w:lineRule="auto" w:line="276"/>
        <w:ind w:left="993" w:hanging="360"/>
        <w:jc w:val="both"/>
        <w:rPr>
          <w:color w:val="181818"/>
          <w:sz w:val="24"/>
        </w:rPr>
      </w:pPr>
      <w:r>
        <w:rPr>
          <w:color w:val="181818"/>
          <w:sz w:val="24"/>
        </w:rPr>
        <w:t>a megfelelő országos csatornákon keresztül irányítsák illetékes szerveik figyel-</w:t>
        <w:br/>
        <w:t>mét a jelen ajánlásra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93" w:leader="none"/>
        </w:tabs>
        <w:spacing w:lineRule="auto" w:line="276"/>
        <w:ind w:hanging="0"/>
        <w:jc w:val="both"/>
        <w:rPr>
          <w:b/>
          <w:b/>
          <w:color w:val="181818"/>
          <w:sz w:val="24"/>
        </w:rPr>
      </w:pPr>
      <w:bookmarkStart w:id="12" w:name="bookmark23"/>
      <w:r>
        <w:rPr>
          <w:b/>
          <w:color w:val="181818"/>
          <w:sz w:val="24"/>
        </w:rPr>
        <w:t>A 2005/4. sz. ajánlás melléklete</w:t>
      </w:r>
      <w:bookmarkEnd w:id="12"/>
    </w:p>
    <w:p>
      <w:pPr>
        <w:pStyle w:val="Szvegtrzs511"/>
        <w:shd w:fill="auto" w:val="clear"/>
        <w:spacing w:lineRule="auto" w:line="276" w:before="0" w:after="226"/>
        <w:ind w:left="284" w:hanging="284"/>
        <w:jc w:val="both"/>
        <w:rPr>
          <w:b/>
          <w:b/>
          <w:color w:val="181818"/>
          <w:sz w:val="20"/>
        </w:rPr>
      </w:pPr>
      <w:r>
        <w:rPr>
          <w:b/>
          <w:color w:val="181818"/>
          <w:sz w:val="20"/>
        </w:rPr>
      </w:r>
    </w:p>
    <w:p>
      <w:pPr>
        <w:pStyle w:val="Szvegtrzs511"/>
        <w:shd w:fill="auto" w:val="clear"/>
        <w:spacing w:lineRule="auto" w:line="276" w:before="0" w:after="226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I. MEGHATÁROZÁSOK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</w:rPr>
        <w:t>A jelen szövegben használt</w:t>
      </w:r>
      <w:r>
        <w:rPr>
          <w:rStyle w:val="SzvegtrzsDlt7"/>
          <w:color w:val="181818"/>
          <w:sz w:val="24"/>
        </w:rPr>
        <w:t xml:space="preserve"> roma</w:t>
      </w:r>
      <w:r>
        <w:rPr>
          <w:color w:val="181818"/>
          <w:sz w:val="24"/>
        </w:rPr>
        <w:t xml:space="preserve"> kifejezés roma/cigány és utazó közösségeket je-</w:t>
        <w:br/>
        <w:t>lent, amelyen e sokszínű közösségek valamennyi csoportja értendő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</w:t>
      </w:r>
      <w:r>
        <w:rPr>
          <w:rStyle w:val="SzvegtrzsDlt7"/>
          <w:color w:val="181818"/>
          <w:sz w:val="24"/>
        </w:rPr>
        <w:t xml:space="preserve"> lakhatás</w:t>
      </w:r>
      <w:r>
        <w:rPr>
          <w:color w:val="181818"/>
          <w:sz w:val="24"/>
        </w:rPr>
        <w:t xml:space="preserve"> a jelen ajánlás tekintetében a lakás, szállás különböző formáit, így há-</w:t>
        <w:br/>
        <w:t>zakat, lakókocsikat, mobil otthonokat és állomásozóhelyeket jelen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z Egyesült Nemzetek Szervezete által elfogadott Lakhatási Irányelvek 60.</w:t>
        <w:br/>
        <w:t>cikkében olvasható „megfelelő lakhatás” meghatározást a jelen szöveg szem-</w:t>
        <w:br/>
        <w:t>pontjából figyelembe kell venni: „A megfelelő lakhely többet jelent, mint fede-</w:t>
        <w:br/>
        <w:t>let. Magában foglalja a magánlakás sérthetetlenségéhez való jogot; a megfelelő</w:t>
        <w:br/>
        <w:t>életteret; megközelíthetőséget; megfelelő biztonságot; a használat biztonságát;</w:t>
        <w:br/>
        <w:t>stabil épületszerkezetet és tartósságot; megfelelő fényviszonyokat; fűtést és</w:t>
        <w:br/>
        <w:t>szellőztetést; megfelelő alapinfrastruktúrát: így vízellátást, egészségügyi ellá-</w:t>
        <w:br/>
        <w:t>tottságot és hulladékszállítást; megfelelő minőségű környezetet és egészségügyi</w:t>
        <w:br/>
        <w:t>viszonyokat; és végül munkahelyek és egyéb alapvető jelentőségű intézmények</w:t>
        <w:br/>
        <w:t>megfelelő megközelíthetőségét: ezek mindegyikét megfizethető áron kell elér-</w:t>
        <w:br/>
        <w:t>hetővé tenni.”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Szintén figyelembe veendő az Egyesült Nemzetek Szervezete Gazdasági, Szociá-</w:t>
        <w:br/>
        <w:t>lis és Kulturális Jogokkal Foglalkozó Bizottságának a megfelelő lakhatásról szóló</w:t>
        <w:br/>
        <w:t>4. sz. általános magyarázata.</w:t>
      </w:r>
    </w:p>
    <w:p>
      <w:pPr>
        <w:pStyle w:val="TextBody"/>
        <w:shd w:fill="auto" w:val="clear"/>
        <w:spacing w:lineRule="auto" w:line="276" w:before="0" w:after="548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z átmeneti, illetve állomásozóhelyek olyan helyekre utalnak, ahol az elhelye-</w:t>
        <w:br/>
        <w:t>zésre váró vagy tovább vándorló utazókat fogadják be.</w:t>
      </w:r>
    </w:p>
    <w:p>
      <w:pPr>
        <w:pStyle w:val="Szvegtrzs511"/>
        <w:shd w:fill="auto" w:val="clear"/>
        <w:spacing w:lineRule="auto" w:line="276" w:before="0" w:after="252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II. ALAPELVEK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/>
      </w:pPr>
      <w:r>
        <w:rPr>
          <w:color w:val="181818"/>
          <w:sz w:val="20"/>
          <w:szCs w:val="20"/>
        </w:rPr>
        <w:t>Integrált lakáspolitika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17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gondoskodjanak arról, hogy az általános lakáspolitika keretében</w:t>
        <w:br/>
        <w:t>helyet kapjanak a romákat célzó megfelelő és integrált lakásprogramok. A sze-</w:t>
        <w:br/>
        <w:t>génység elleni küzdelmet célzó nemzeti intézkedések részeként a tagállamok biz-</w:t>
        <w:br/>
        <w:t>tosítsanak megfelelő eszközöket az említett lakáspolitika megvalósításához.</w:t>
      </w:r>
    </w:p>
    <w:p>
      <w:pPr>
        <w:pStyle w:val="Szvegtrzs1115"/>
        <w:shd w:fill="auto" w:val="clear"/>
        <w:spacing w:lineRule="auto" w:line="276" w:before="0" w:after="221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diszkriminációmentesség elve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3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rra, hogy a romák továbbra is az európai népesség leginkább hátrá-</w:t>
        <w:br/>
        <w:t>nyos helyzetű csoportjaihoz tartoznak, a nemzeti lakáspolitikák minél sürgőseb-</w:t>
        <w:br/>
        <w:t>ben és a diszkriminációmentesség elvét figyelembe véve találjanak megoldást a</w:t>
        <w:br/>
        <w:t>romák speciális problémáira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36" w:leader="none"/>
        </w:tabs>
        <w:spacing w:lineRule="auto" w:line="276" w:before="0" w:after="213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z életforma megválasztásának szabadsága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516"/>
        <w:ind w:left="240" w:hanging="220"/>
        <w:jc w:val="both"/>
        <w:rPr/>
      </w:pPr>
      <w:r>
        <w:rPr>
          <w:color w:val="181818"/>
          <w:sz w:val="24"/>
        </w:rPr>
        <w:t>A tagállamok garantálják minden ember számára a letelepedett vagy nomád élet-</w:t>
        <w:br/>
        <w:t>forma közötti szabad választás lehetőségét. A rendelkezésre álló forrásokkal, má-</w:t>
        <w:br/>
        <w:t>sok jogaival, valamint az építésügyi, tervezési és a tulajdonszerzésről rendelkező</w:t>
        <w:br/>
        <w:t>jogszabályokkal összhangban, az országos, regionális vagy helyi hatóságoknak</w:t>
        <w:br/>
        <w:t>biztosítaniuk kell az ezen életformákhoz szükséges valamennyi feltételt.</w:t>
      </w:r>
    </w:p>
    <w:p>
      <w:pPr>
        <w:pStyle w:val="Szvegtrzs1115"/>
        <w:shd w:fill="auto" w:val="clear"/>
        <w:spacing w:lineRule="auto" w:line="276" w:before="0" w:after="216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Megfelelő és megfizethető lakás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36" w:leader="none"/>
        </w:tabs>
        <w:spacing w:lineRule="auto" w:line="276" w:before="0" w:after="512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mozdítsák elő és védjék a megfelelő lakhatáshoz való, mindenkit</w:t>
        <w:br/>
        <w:t>megillető jogot, és megfelelően kialakított és kezdeményező lakáspolitika révén</w:t>
        <w:br/>
        <w:t>valósítsák meg az esélyegyenlőséget a romák számára a lakáshoz jutás terén, kü-</w:t>
        <w:br/>
        <w:t>lönös tekintettel a megfizethető lakhatásra és szolgáltatásokra.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kirekesztettség és a gettósodás megakadályozása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26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romák gettósodása és a többségi társadalomtól való elkülönülése elleni küzde-</w:t>
        <w:br/>
        <w:t>lem érdekében a tagállamok akadályozzanak meg, tiltsanak be, illetve szükség</w:t>
        <w:br/>
        <w:t>esetén vonjanak vissza minden olyan országos, regionális vagy helyi politikát</w:t>
        <w:br/>
        <w:t>vagy kezdeményezést, amely azt célozza, hogy a romák nem megfelelő vagy ve-</w:t>
        <w:br/>
        <w:t>szélyes helyeken telepedjenek le, vagy amely etnikai hovatartozásuk alapján</w:t>
        <w:br/>
        <w:t>ilyen területekre száműzi őket.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Részvétel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31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lehetőségeikhez mérten tegyék lehetővé a roma közösségek vagy</w:t>
        <w:br/>
        <w:t>szervezetek számára a lakáshelyzetük javítását célzó programok és politikák ki-</w:t>
        <w:br/>
        <w:t>alakításában, tervezésében, végrehajtásában és ellenőrzésében való részvételt.</w:t>
      </w:r>
    </w:p>
    <w:p>
      <w:pPr>
        <w:pStyle w:val="Szvegtrzs1115"/>
        <w:shd w:fill="auto" w:val="clear"/>
        <w:spacing w:lineRule="auto" w:line="276" w:before="0" w:after="22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Partnerség</w:t>
      </w:r>
    </w:p>
    <w:p>
      <w:pPr>
        <w:pStyle w:val="TextBody"/>
        <w:numPr>
          <w:ilvl w:val="2"/>
          <w:numId w:val="4"/>
        </w:numPr>
        <w:shd w:fill="auto" w:val="clear"/>
        <w:spacing w:lineRule="auto" w:line="276"/>
        <w:ind w:left="240" w:hanging="220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a helyi, regionális és országos szervekkel való partneri kapcsolat</w:t>
        <w:br/>
        <w:t>megerősítése által ösztönözzék és segítsék elő széles körben a roma közösségek</w:t>
        <w:br/>
        <w:t>képességfejlesztését és képessé tételét az őket érintő lakáspolitika alakításában.</w:t>
        <w:br/>
        <w:t>A tagállamok tegyék lehetővé, hogy a roma közösségek tagjai a folyamat aktív</w:t>
        <w:br/>
        <w:t>résztvevői lehessenek.</w:t>
      </w:r>
      <w:r>
        <w:br w:type="page"/>
      </w:r>
    </w:p>
    <w:p>
      <w:pPr>
        <w:pStyle w:val="TextBody"/>
        <w:shd w:fill="auto" w:val="clear"/>
        <w:spacing w:lineRule="auto" w:line="276"/>
        <w:ind w:left="20" w:hanging="0"/>
        <w:jc w:val="both"/>
        <w:rPr>
          <w:b/>
          <w:b/>
          <w:i/>
          <w:i/>
          <w:color w:val="181818"/>
          <w:sz w:val="20"/>
          <w:szCs w:val="20"/>
        </w:rPr>
      </w:pPr>
      <w:r>
        <w:rPr>
          <w:b/>
          <w:i/>
          <w:color w:val="181818"/>
          <w:sz w:val="20"/>
          <w:szCs w:val="20"/>
        </w:rPr>
        <w:t>Koordináció</w:t>
      </w:r>
    </w:p>
    <w:p>
      <w:pPr>
        <w:pStyle w:val="TextBody"/>
        <w:shd w:fill="auto" w:val="clear"/>
        <w:spacing w:lineRule="auto" w:line="276"/>
        <w:ind w:left="20" w:hanging="0"/>
        <w:jc w:val="both"/>
        <w:rPr>
          <w:b/>
          <w:b/>
          <w:i/>
          <w:i/>
          <w:color w:val="181818"/>
          <w:sz w:val="24"/>
          <w:szCs w:val="20"/>
        </w:rPr>
      </w:pPr>
      <w:r>
        <w:rPr>
          <w:b/>
          <w:i/>
          <w:color w:val="181818"/>
          <w:sz w:val="24"/>
          <w:szCs w:val="20"/>
        </w:rPr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246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biztosítsanak megfelelő együttműködést a lakáspolitika terén egy-</w:t>
        <w:br/>
        <w:t>részt az illetékes országos, regionális és helyi szervek között, másrészt a roma né-</w:t>
        <w:br/>
        <w:t>pesség és a többséget képviselő, e téren tevékenykedő szervezetek között.</w:t>
      </w:r>
    </w:p>
    <w:p>
      <w:pPr>
        <w:pStyle w:val="Szvegtrzs1115"/>
        <w:shd w:fill="auto" w:val="clear"/>
        <w:spacing w:lineRule="auto" w:line="276" w:before="0" w:after="15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regionális és helyi hatóságok szerepe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256" w:leader="none"/>
        </w:tabs>
        <w:spacing w:lineRule="auto" w:line="276" w:before="0" w:after="548"/>
        <w:ind w:left="284" w:hanging="284"/>
        <w:jc w:val="both"/>
        <w:rPr/>
      </w:pPr>
      <w:r>
        <w:rPr>
          <w:color w:val="181818"/>
          <w:sz w:val="24"/>
        </w:rPr>
        <w:t>A tagállamok ösztönözzék arra a helyi hatóságokat, hogy lakhatással kapcsola-</w:t>
        <w:br/>
        <w:t>tos kötelezettségeik teljesítése során a romák tekintetében éppúgy járjanak el,</w:t>
        <w:br/>
        <w:t>mint más azonos státusú személyek esetében. A tagállamok továbbá bátorítsák</w:t>
        <w:br/>
        <w:t>arra a helyi és regionális hatóságokat, hogy a területi alapú és a helyi fejlesztési</w:t>
        <w:br/>
        <w:t>stratégiák a roma közösségeket és e közösségek lakhatással kapcsolatos problé-</w:t>
        <w:br/>
        <w:t>máit illetően tartalmazzanak konkrét és pontosan megfogalmazott célokat.</w:t>
      </w:r>
    </w:p>
    <w:p>
      <w:pPr>
        <w:pStyle w:val="Szvegtrzs511"/>
        <w:shd w:fill="auto" w:val="clear"/>
        <w:spacing w:lineRule="auto" w:line="276" w:before="0" w:after="201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III. JOGI SZABÁLYOZÁS</w:t>
      </w:r>
    </w:p>
    <w:p>
      <w:pPr>
        <w:pStyle w:val="Szvegtrzs1115"/>
        <w:shd w:fill="auto" w:val="clear"/>
        <w:spacing w:lineRule="auto" w:line="276" w:before="0" w:after="15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lakhatáshoz való jog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42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A lakhatásra vonatkozóan a tagállamok alakítsanak ki olyan átfogó politikákat</w:t>
        <w:br/>
        <w:t>és jogi keretet, amely elengedhetetlen ahhoz, hogy a letelepedett vagy vándorló</w:t>
        <w:br/>
        <w:t>életmódot folytató csoportok gyakorolhassák a lakhatáshoz való jogukat (figye-</w:t>
        <w:br/>
        <w:t>lembe véve az adott földrajzi viszonyokat).</w:t>
      </w:r>
    </w:p>
    <w:p>
      <w:pPr>
        <w:pStyle w:val="Szvegtrzs1115"/>
        <w:shd w:fill="auto" w:val="clear"/>
        <w:spacing w:lineRule="auto" w:line="276" w:before="0" w:after="15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kapcsolódó jogok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38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A fenti jogi háttér részeként a tagállamok hozzanak létre olyan mechanizmuso-</w:t>
        <w:br/>
        <w:t>kat, amelyek a vonatkozó nemzetközi dokumentumokkal összhangban biztosít-</w:t>
        <w:br/>
        <w:t>ják a romák számára a kapcsolódó jogokat, így a víz- és áramszolgáltatást, illet-</w:t>
        <w:br/>
        <w:t>ve az infrastruktúra olyan egyéb elemeit, mint az oktatás, az egészségügyi</w:t>
        <w:br/>
        <w:t>ellátás, a szociális támogatás stb.</w:t>
      </w:r>
    </w:p>
    <w:p>
      <w:pPr>
        <w:pStyle w:val="Szvegtrzs1115"/>
        <w:shd w:fill="auto" w:val="clear"/>
        <w:spacing w:lineRule="auto" w:line="276" w:before="0" w:after="15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jogszabályok alkalmazása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4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lakhatáshoz való egyenlő hozzáférés érdekében a tagállamok gondoskodja-</w:t>
        <w:br/>
        <w:t>nak a fent említett jogszabályi háttér megvalósításáról, és adjanak egyértelmű</w:t>
        <w:br/>
        <w:t>iránymutatást az illetékes hatóságoknak a lakhatáshoz való jogok gyakorlásáról.</w:t>
        <w:br/>
        <w:t>Biztosítsanak továbbá világos irányvonalakat a lakhatáshoz és a szolgáltatások-</w:t>
        <w:br/>
        <w:t>hoz való hozzáférésről, illetve ezek elosztásáról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76"/>
        <w:ind w:hanging="0"/>
        <w:jc w:val="both"/>
        <w:rPr>
          <w:b/>
          <w:b/>
          <w:i/>
          <w:i/>
          <w:color w:val="181818"/>
          <w:sz w:val="20"/>
          <w:szCs w:val="20"/>
        </w:rPr>
      </w:pPr>
      <w:r>
        <w:rPr>
          <w:b/>
          <w:i/>
          <w:color w:val="181818"/>
          <w:sz w:val="20"/>
          <w:szCs w:val="20"/>
        </w:rPr>
        <w:t>A jogi segítségnyújtás iránti igény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76"/>
        <w:ind w:hanging="0"/>
        <w:jc w:val="both"/>
        <w:rPr>
          <w:b/>
          <w:b/>
          <w:i/>
          <w:i/>
          <w:color w:val="181818"/>
          <w:sz w:val="24"/>
          <w:szCs w:val="20"/>
        </w:rPr>
      </w:pPr>
      <w:r>
        <w:rPr>
          <w:b/>
          <w:i/>
          <w:color w:val="181818"/>
          <w:sz w:val="24"/>
          <w:szCs w:val="20"/>
        </w:rPr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18" w:leader="none"/>
        </w:tabs>
        <w:spacing w:lineRule="auto" w:line="276" w:before="0" w:after="512"/>
        <w:ind w:left="284" w:hanging="284"/>
        <w:jc w:val="both"/>
        <w:rPr/>
      </w:pPr>
      <w:r>
        <w:rPr>
          <w:color w:val="181818"/>
          <w:sz w:val="24"/>
        </w:rPr>
        <w:t>A tagállamok gondoskodjanak a rászorulóknak ingyenes jogi segítségnyújtás-</w:t>
        <w:br/>
        <w:t>ról, tanácsadásról és jogi képviseletről a lakhatáshoz való jog megtagadása ese-</w:t>
        <w:br/>
        <w:t>tén, biztosítva ezzel azt, hogy képességük jogaik megvédésére vagy az eredmé-</w:t>
        <w:br/>
        <w:t>nyes jogorvoslat keresésére – ide értve a megtagadott lakhatási jogok bírói úton</w:t>
        <w:br/>
        <w:t>történő érvényesítését is – nem szenved csorbát a jogsegélyrendszerek hiánya</w:t>
        <w:br/>
        <w:t>miatt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Átláthatóság, szakszerű kormányzás és az információhoz való hozzáférés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18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jogrendszer garantálja az átláthatóságot és szakszerű kormányzást, ide értve a</w:t>
        <w:br/>
        <w:t>romák jogát a lakáspolitikával kapcsolatos tájékoztatáshoz és az országos vagy</w:t>
        <w:br/>
        <w:t>helyi szervek lakáspolitikával kapcsolatos, őket feltehetően érintő döntéseinek</w:t>
        <w:br/>
        <w:t>megismeréséhez.</w:t>
      </w:r>
    </w:p>
    <w:p>
      <w:pPr>
        <w:pStyle w:val="Szvegtrzs1115"/>
        <w:shd w:fill="auto" w:val="clear"/>
        <w:spacing w:lineRule="auto" w:line="276" w:before="0" w:after="221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Civil szervezetek támogatása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37" w:leader="none"/>
        </w:tabs>
        <w:spacing w:lineRule="auto" w:line="276" w:before="0" w:after="512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romaügyekkel, különösen tanácsadással és jogi segítségnyújtással foglal-</w:t>
        <w:br/>
        <w:t>kozó nem kormányzati szervezeteknek megfelelő feltételeket és hatékony</w:t>
        <w:br/>
        <w:t>segítséget kell nyújtani tevékenységük ellátásához. A tagállamok teremtsék</w:t>
        <w:br/>
        <w:t>meg továbbá a lakhatással foglalkozó nem kormányzati szervezetek műkö-</w:t>
        <w:br/>
        <w:t>désének jogi feltételeit.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lakáspolitika végrehajtásának ellenőrzése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22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hozzanak létre megfelelően kialakított ellenőrző mechanizmuso-</w:t>
        <w:br/>
        <w:t>kat a romákat érintő lakáspolitika megvalósítására és a gyakorlat ellenőrzésére.</w:t>
        <w:br/>
        <w:t>A romák képviselőit egyenlő módon be kell vonni minden ellenőrzési és értéke-</w:t>
        <w:br/>
        <w:t>lési folyamatba.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Ellenőrzési mechanizmusok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18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regionális és a helyi hatóságok autonómiájának sérelme nélkül a tagállamok</w:t>
        <w:br/>
        <w:t>érvényesítsék a 22. bekezdés szerinti törvényességi ellenőrzést annak érdeké-</w:t>
        <w:br/>
        <w:t>ben, hogy a regionális és a helyi hatóságok döntései a romák lakhatáshoz való</w:t>
        <w:br/>
        <w:t>hozzáférése tekintetében ne legyenek diszkriminatívak, és semmilyen formában</w:t>
        <w:br/>
        <w:t>ne gátolják a megfelelő lakhatáshoz való jog gyakorlását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auto" w:line="276"/>
        <w:ind w:hanging="0"/>
        <w:jc w:val="both"/>
        <w:rPr>
          <w:color w:val="181818"/>
          <w:sz w:val="20"/>
        </w:rPr>
      </w:pPr>
      <w:r>
        <w:rPr>
          <w:color w:val="181818"/>
          <w:sz w:val="20"/>
        </w:rPr>
        <w:t>IV. A DISZKRIMINÁCIÓ MEGAKADÁLYOZÁSA</w:t>
      </w:r>
    </w:p>
    <w:p>
      <w:pPr>
        <w:pStyle w:val="Szvegtrzs511"/>
        <w:shd w:fill="auto" w:val="clear"/>
        <w:spacing w:lineRule="auto" w:line="276" w:before="0" w:after="266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ÉS A DISZKRIMINÁCIÓ ELLENI KÜZDELEM</w:t>
      </w:r>
    </w:p>
    <w:p>
      <w:pPr>
        <w:pStyle w:val="Szvegtrzs1115"/>
        <w:shd w:fill="auto" w:val="clear"/>
        <w:spacing w:lineRule="auto" w:line="276" w:before="0" w:after="223"/>
        <w:ind w:left="284" w:hanging="284"/>
        <w:rPr/>
      </w:pPr>
      <w:r>
        <w:rPr>
          <w:color w:val="181818"/>
          <w:sz w:val="20"/>
          <w:szCs w:val="20"/>
        </w:rPr>
        <w:t>A hátrányos megkülönböztetést tiltó jogszabályok elfogadása</w:t>
      </w:r>
    </w:p>
    <w:p>
      <w:pPr>
        <w:pStyle w:val="TextBody"/>
        <w:numPr>
          <w:ilvl w:val="3"/>
          <w:numId w:val="4"/>
        </w:numPr>
        <w:shd w:fill="auto" w:val="clear"/>
        <w:spacing w:lineRule="auto" w:line="276" w:before="0" w:after="416"/>
        <w:ind w:left="360" w:hanging="340"/>
        <w:jc w:val="both"/>
        <w:rPr/>
      </w:pPr>
      <w:r>
        <w:rPr>
          <w:color w:val="181818"/>
          <w:sz w:val="24"/>
        </w:rPr>
        <w:t>A vonatkozó átfogó jogi szabályozás</w:t>
      </w:r>
      <w:r>
        <w:rPr>
          <w:rStyle w:val="SzvegtrzsDlt5"/>
          <w:color w:val="181818"/>
          <w:sz w:val="24"/>
        </w:rPr>
        <w:t xml:space="preserve"> expressis verbis</w:t>
      </w:r>
      <w:r>
        <w:rPr>
          <w:color w:val="181818"/>
          <w:sz w:val="24"/>
        </w:rPr>
        <w:t xml:space="preserve"> tiltsa a faji vagy etnikai</w:t>
        <w:br/>
        <w:t>alapú közvetlen vagy a közvetett diszkriminációt a foglalkoztatás, a közjavak-</w:t>
        <w:br/>
        <w:t>hoz és a közszolgáltatásokhoz való hozzáférés, így többek között a lakhatás, a</w:t>
        <w:br/>
        <w:t>tulajdonszerzés, az oktatás, a foglalkoztatás, az egészségügyi szolgáltatások és a</w:t>
        <w:br/>
        <w:t>szociális ellátás terén.</w:t>
      </w:r>
    </w:p>
    <w:p>
      <w:pPr>
        <w:pStyle w:val="Szvegtrzs1115"/>
        <w:shd w:fill="auto" w:val="clear"/>
        <w:spacing w:lineRule="auto" w:line="276" w:before="0" w:after="184"/>
        <w:ind w:hanging="0"/>
        <w:jc w:val="left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lakhatással kapcsolatos létező jogi szabályozás elemeinek ellenőrzése</w:t>
        <w:br/>
        <w:t>és felülvizsgálata</w:t>
      </w:r>
    </w:p>
    <w:p>
      <w:pPr>
        <w:pStyle w:val="TextBody"/>
        <w:numPr>
          <w:ilvl w:val="3"/>
          <w:numId w:val="4"/>
        </w:numPr>
        <w:shd w:fill="auto" w:val="clear"/>
        <w:spacing w:lineRule="auto" w:line="276" w:before="0" w:after="456"/>
        <w:ind w:left="360" w:hanging="340"/>
        <w:jc w:val="both"/>
        <w:rPr/>
      </w:pPr>
      <w:r>
        <w:rPr>
          <w:color w:val="181818"/>
          <w:sz w:val="24"/>
        </w:rPr>
        <w:t>A tagállamok illetékes hatóságai végezzék el a lakásüggyel kapcsolatos jogi</w:t>
        <w:br/>
        <w:t>szabályozás, politika és gyakorlat módszeres felülvizsgálatát, és ennek során</w:t>
        <w:br/>
        <w:t>helyezzenek hatályon kívül minden olyan rendelkezést, illetve szüntessenek</w:t>
        <w:br/>
        <w:t>meg minden olyan közigazgatási gyakorlatot, amely a romák közvetlen vagy</w:t>
        <w:br/>
        <w:t>közvetett diszkriminációját eredményezi, tekintet nélkül arra, hogy a szóban</w:t>
        <w:br/>
        <w:t>forgó következmény előidézője – cselekvése vagy a cselekvés elmulasztása ál-</w:t>
        <w:br/>
        <w:t>tal – állami vagy nem állami szervezet. A tagállamok hozzanak létre olyan me-</w:t>
        <w:br/>
        <w:t>chanizmusokat (például az országgyűlés, emberi jogi biztos, ombudsmanok és</w:t>
        <w:br/>
        <w:t>így tovább), amelyek biztosítják és elősegítik a lakásügyi szabályozásnak az</w:t>
        <w:br/>
        <w:t>antidiszkriminációs rendelkezésekkel való összhangját. Ez utóbbi során lehető-</w:t>
        <w:br/>
        <w:t>vé kell tenni a romák képviselőinek és a nem kormányzati szervezeteknek a</w:t>
        <w:br/>
        <w:t>részvételét az ellenőrzés minden fázisában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roma nők jogainak védelme</w:t>
      </w:r>
    </w:p>
    <w:p>
      <w:pPr>
        <w:pStyle w:val="TextBody"/>
        <w:numPr>
          <w:ilvl w:val="3"/>
          <w:numId w:val="4"/>
        </w:numPr>
        <w:shd w:fill="auto" w:val="clear"/>
        <w:spacing w:lineRule="auto" w:line="276"/>
        <w:ind w:left="36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szavatolják azt, hogy az antidiszkriminációs szabályozás tiltsa</w:t>
        <w:br/>
        <w:t>a nem szerinti megkülönböztetés mind közvetlen, mind közvetett formáját a</w:t>
        <w:br/>
        <w:t>közjavakhoz és a szolgáltatásokhoz való hozzáférés terén, ideértve a lakha-</w:t>
        <w:br/>
        <w:t>tást is. A tagállamok ösztönözzék a roma nők, különösen a gyermekeiket</w:t>
        <w:br/>
        <w:t>egyedül nevelő asszonyok, a családi erőszak áldozatává vált, valamint egyéb</w:t>
        <w:br/>
        <w:t>szempontból hátrányos helyzetű roma nők igényeit figyelembe vevő lakás-</w:t>
        <w:br/>
        <w:t>politikát; az illetékes hatóságok gondoskodjanak arról, hogy – figyelemmel</w:t>
        <w:br/>
        <w:t>sürgős megoldást igénylő szükségleteikre – hozzáférjenek a szociális laká-</w:t>
        <w:br/>
        <w:t>sokhoz. A tagállamok alakítsanak ki a roma nők lakhatáshoz való jogának</w:t>
        <w:br/>
        <w:t>sérthetetlenségét szolgáló mechanizmusokat.</w:t>
      </w:r>
      <w:r>
        <w:br w:type="page"/>
      </w:r>
    </w:p>
    <w:p>
      <w:pPr>
        <w:pStyle w:val="TextBody"/>
        <w:shd w:fill="auto" w:val="clear"/>
        <w:spacing w:lineRule="auto" w:line="276"/>
        <w:ind w:left="20" w:hanging="0"/>
        <w:jc w:val="both"/>
        <w:rPr>
          <w:b/>
          <w:b/>
          <w:i/>
          <w:i/>
          <w:color w:val="181818"/>
          <w:sz w:val="20"/>
          <w:szCs w:val="20"/>
        </w:rPr>
      </w:pPr>
      <w:r>
        <w:rPr>
          <w:b/>
          <w:i/>
          <w:color w:val="181818"/>
          <w:sz w:val="20"/>
          <w:szCs w:val="20"/>
        </w:rPr>
        <w:t>A szegregáció megakadályozása a környezeti szempontból</w:t>
      </w:r>
    </w:p>
    <w:p>
      <w:pPr>
        <w:pStyle w:val="TextBody"/>
        <w:shd w:fill="auto" w:val="clear"/>
        <w:spacing w:lineRule="auto" w:line="276"/>
        <w:ind w:left="20" w:hanging="0"/>
        <w:jc w:val="both"/>
        <w:rPr>
          <w:b/>
          <w:b/>
          <w:i/>
          <w:i/>
          <w:color w:val="181818"/>
          <w:sz w:val="20"/>
          <w:szCs w:val="20"/>
        </w:rPr>
      </w:pPr>
      <w:r>
        <w:rPr>
          <w:b/>
          <w:i/>
          <w:color w:val="181818"/>
          <w:sz w:val="20"/>
          <w:szCs w:val="20"/>
        </w:rPr>
        <w:t>veszélyes területeken</w:t>
      </w:r>
    </w:p>
    <w:p>
      <w:pPr>
        <w:pStyle w:val="TextBody"/>
        <w:shd w:fill="auto" w:val="clear"/>
        <w:spacing w:lineRule="auto" w:line="276"/>
        <w:ind w:left="20" w:hanging="0"/>
        <w:jc w:val="both"/>
        <w:rPr>
          <w:b/>
          <w:b/>
          <w:i/>
          <w:i/>
          <w:color w:val="181818"/>
          <w:sz w:val="24"/>
          <w:szCs w:val="20"/>
        </w:rPr>
      </w:pPr>
      <w:r>
        <w:rPr>
          <w:b/>
          <w:i/>
          <w:color w:val="181818"/>
          <w:sz w:val="24"/>
          <w:szCs w:val="20"/>
        </w:rPr>
      </w:r>
    </w:p>
    <w:p>
      <w:pPr>
        <w:pStyle w:val="TextBody"/>
        <w:numPr>
          <w:ilvl w:val="3"/>
          <w:numId w:val="4"/>
        </w:numPr>
        <w:shd w:fill="auto" w:val="clear"/>
        <w:spacing w:lineRule="auto" w:line="276" w:before="0" w:after="512"/>
        <w:ind w:left="340" w:hanging="340"/>
        <w:jc w:val="both"/>
        <w:rPr/>
      </w:pPr>
      <w:r>
        <w:rPr>
          <w:color w:val="181818"/>
          <w:sz w:val="24"/>
        </w:rPr>
        <w:t>A tagállamok foganatosítsanak intézkedéseket a környezeti szempontból veszé-</w:t>
        <w:br/>
        <w:t>lyes területeken az etnikai alapú szegregáció bármilyen formájának kiküszöbö-</w:t>
        <w:br/>
        <w:t>lése érdekében. Ezen intézkedések foglalják magukba a biztonságos lakókör-</w:t>
        <w:br/>
        <w:t>nyezet kialakítását, valamint a roma közösségek számára megvalósítható és</w:t>
        <w:br/>
        <w:t>megfizethető lakhatási alternatívát abból a célból, hogy visszaszorítsák a veszé-</w:t>
        <w:br/>
        <w:t>lyes területeken vagy azok közelében történő letelepedést.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Hatékony szankciók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548"/>
        <w:ind w:left="284" w:hanging="284"/>
        <w:jc w:val="both"/>
        <w:rPr/>
      </w:pPr>
      <w:r>
        <w:rPr>
          <w:color w:val="181818"/>
          <w:sz w:val="24"/>
        </w:rPr>
        <w:t>22.</w:t>
        <w:tab/>
        <w:t>A tagállamok vezessenek be hatékony, arányos és visszatartó erejű szankciókat</w:t>
        <w:br/>
        <w:t>azokkal az intézményekkel, szervezetekkel, köztisztviselőkkel vagy a magán-</w:t>
        <w:br/>
        <w:t>szektor szereplőivel szemben, amelyek/akik megsértik a lakhatásra vonatkozó</w:t>
        <w:br/>
        <w:t>antidiszkriminációs rendelkezéseket. Biztosítani kell, hogy a meglevő jogor-</w:t>
        <w:br/>
        <w:t>voslati lehetőségek elérhetők és közismertek legyenek, és a sértettek hozzáférje-</w:t>
        <w:br/>
        <w:t>nek a megfelelő jogorvoslati lehetőségekhez.</w:t>
      </w:r>
    </w:p>
    <w:p>
      <w:pPr>
        <w:pStyle w:val="Szvegtrzs511"/>
        <w:shd w:fill="auto" w:val="clear"/>
        <w:spacing w:lineRule="auto" w:line="276" w:before="0" w:after="58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V. AZ ADOTT LAKHATÁSI KÖRÜLMÉNYEK</w:t>
      </w:r>
    </w:p>
    <w:p>
      <w:pPr>
        <w:pStyle w:val="Szvegtrzs511"/>
        <w:shd w:fill="auto" w:val="clear"/>
        <w:spacing w:lineRule="auto" w:line="276" w:before="0" w:after="492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VÉDELME ÉS JAVÍTÁSA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Birtokbiztonság, lakhatás és használati jog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23.</w:t>
        <w:tab/>
        <w:t>A tagállamok, figyelembe véve, hogy a lakhatáshoz való jog alapvető emberi</w:t>
        <w:br/>
        <w:t>jog, a lakhelyre való tekintet nélkül garantálják a romáknak a törvénytelen ki-</w:t>
        <w:br/>
        <w:t>lakoltatással, a zaklatással, valamint egyéb fenyegetésekkel szembeni védel-</w:t>
        <w:br/>
        <w:t>mét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roma telepek és táborok legalizálása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lakhatási körülmények javításának feltételeként a hatóságok tegyenek meg</w:t>
        <w:br/>
        <w:t>minden erőfeszítést a roma telepek homályos jogi helyzetének tisztázása érde-</w:t>
        <w:br/>
        <w:t>kében. Az illegális táborok esetében a hatóságok arányos lépéseket alkalmazza-</w:t>
        <w:br/>
        <w:t>nak. Ez lehet például tárgyalás vagy jogi eljárás kezdeményezése. Olyan megol-</w:t>
        <w:br/>
        <w:t>dásra kell törekedni, amely lehetőleg minden érdekelt számára elfogadható, és</w:t>
        <w:br/>
        <w:t>amellyel elkerülhető, hogy a romákat kizárják a mindazon szolgáltatásokhoz</w:t>
        <w:br/>
        <w:t>való hozzáférésből, amelyekre az adott állam polgáraiként jogosultak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hanging="0"/>
        <w:jc w:val="both"/>
        <w:rPr>
          <w:b/>
          <w:b/>
          <w:i/>
          <w:i/>
          <w:color w:val="181818"/>
          <w:sz w:val="20"/>
          <w:szCs w:val="20"/>
        </w:rPr>
      </w:pPr>
      <w:r>
        <w:rPr>
          <w:b/>
          <w:i/>
          <w:color w:val="181818"/>
          <w:sz w:val="20"/>
          <w:szCs w:val="20"/>
        </w:rPr>
        <w:t>Tulajdonszerzés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hanging="0"/>
        <w:jc w:val="both"/>
        <w:rPr>
          <w:b/>
          <w:b/>
          <w:i/>
          <w:i/>
          <w:color w:val="181818"/>
          <w:sz w:val="24"/>
          <w:szCs w:val="20"/>
        </w:rPr>
      </w:pPr>
      <w:r>
        <w:rPr>
          <w:b/>
          <w:i/>
          <w:color w:val="181818"/>
          <w:sz w:val="24"/>
          <w:szCs w:val="20"/>
        </w:rPr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76" w:before="0" w:after="512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az illetékes szerveken keresztül gondoskodjanak arról, hogy a ro-</w:t>
        <w:br/>
        <w:t>mák egyenlő esélyekkel szerezhessék meg annak a területnek a tulajdonjogát,</w:t>
        <w:br/>
        <w:t>amelyen élnek, valamint megfelelő információ álljon rendelkezésükre a tulaj-</w:t>
        <w:br/>
        <w:t>donszerzésről. Ahol ez nem lehetséges, megfelelő alternatívát kell felajánlani.</w:t>
      </w:r>
    </w:p>
    <w:p>
      <w:pPr>
        <w:pStyle w:val="Szvegtrzs1115"/>
        <w:shd w:fill="auto" w:val="clear"/>
        <w:spacing w:lineRule="auto" w:line="276" w:before="0" w:after="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törvénytelen kilakoltatás elleni jogi védelem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és a törvényes kilakoltatási eljárás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A tagállamok dolgozzanak ki a vonatkozó nemzetközi standardokkal összhang-</w:t>
        <w:br/>
        <w:t>ban álló jogi keretet a törvénytelen kényszer- és kollektív kilakoltatások elleni</w:t>
        <w:br/>
        <w:t>fellépés érdekében, és szigorúan ellenőrizzék a törvényes kilakoltatás végrehaj-</w:t>
        <w:br/>
        <w:t>tásának körülményeit. Törvényes kilakoltatás esetében, ha ez szükséges, gon-</w:t>
        <w:br/>
        <w:t>doskodni kell a romák számára megfelelő szálláshelyről, eltekintve a vis maior</w:t>
        <w:br/>
        <w:t>esetektől. A jogszabályok határozzák meg pontosan a törvényes kilakoltatás</w:t>
        <w:br/>
        <w:t>menetét, és ez a szabályozás legyen összhangban a vonatkozó nemzetközi nor-</w:t>
        <w:br/>
        <w:t>mákkal és elvekkel, különösen az ENSZ Gazdasági, Szociális és Kulturális Jo-</w:t>
        <w:br/>
        <w:t>gok Bizottságának a kényszerkilakoltatásról szóló 7. sz. általános magyarázatá-</w:t>
        <w:br/>
        <w:t>val. Az ilyen intézkedések során az érintett közösséggel vagy egyénekkel</w:t>
        <w:br/>
        <w:t>egyeztetni szükséges, és gondoskodni kell a kilakoltatásról szóló értesítés idő-</w:t>
        <w:br/>
        <w:t>ben történő átvételéről, az információszolgáltatásról, a méltányos körülmények</w:t>
        <w:br/>
        <w:t>között zajló kilakoltatás garanciáiról, a hatékony jogorvoslati lehetőségekről,</w:t>
        <w:br/>
        <w:t>valamint az ingyenes vagy alacsony díjú jogsegélyszolgálatról az érintettek ja-</w:t>
        <w:br/>
        <w:t>vára. Az alternatív szálláshely nem eredményezhet további lakhatási elkülöní-</w:t>
        <w:br/>
        <w:t>tést.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megfelelő szolgáltatások biztosítása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hosszú távra szóló, fenntartható megoldások szükségességére, a</w:t>
        <w:br/>
        <w:t>tagállamok az illetékes hatóságokon keresztül biztosítsák a roma telepek és tá-</w:t>
        <w:br/>
        <w:t>borok esetében is a többségi társadalmat megillető, megfelelő és azonos</w:t>
        <w:br/>
        <w:t>szintű szolgáltatásokat. Mindazonáltal a hatóságoknak a megfelelő szolgál-</w:t>
        <w:br/>
        <w:t>tatások biztosítása mellett szem előtt kell tartaniuk a roma telepeken és tá-</w:t>
        <w:br/>
        <w:t>borhelyeken az életminőség javítását azáltal, hogy a mindennapi életvitelhez</w:t>
        <w:br/>
        <w:t>jobb körülményekkel szolgáljanak, ideértve a helyi közigazgatás, a kereske-</w:t>
        <w:br/>
        <w:t>delmi, a szociális és az egészségügyi ellátás, a közlekedés, a szemétszállítás,</w:t>
        <w:br/>
        <w:t>az állami lakások, középületek, táborhelyek és környezetük tisztántartásának</w:t>
        <w:br/>
        <w:t>biztosítását, a konfliktuskezelést a szomszédokkal, a lakbérhátralékkal és díj-</w:t>
        <w:br/>
        <w:t>fizetési hátralékokkal kapcsolatos problémák megoldását stb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hanging="0"/>
        <w:jc w:val="both"/>
        <w:rPr>
          <w:color w:val="181818"/>
          <w:sz w:val="20"/>
        </w:rPr>
      </w:pPr>
      <w:r>
        <w:rPr>
          <w:color w:val="181818"/>
          <w:sz w:val="20"/>
        </w:rPr>
        <w:t>VI. A LAKHATÁSI POLITIKÁK KERETEI</w:t>
      </w:r>
    </w:p>
    <w:p>
      <w:pPr>
        <w:pStyle w:val="Szvegtrzs1115"/>
        <w:shd w:fill="auto" w:val="clear"/>
        <w:spacing w:lineRule="auto" w:line="276" w:before="0" w:after="216"/>
        <w:ind w:left="284" w:hanging="284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Szvegtrzs1115"/>
        <w:shd w:fill="auto" w:val="clear"/>
        <w:spacing w:lineRule="auto" w:line="276" w:before="0" w:after="216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lakáshoz jutás elősegítése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26" w:leader="none"/>
        </w:tabs>
        <w:spacing w:lineRule="auto" w:line="276" w:before="0" w:after="512"/>
        <w:ind w:left="284" w:hanging="284"/>
        <w:jc w:val="both"/>
        <w:rPr/>
      </w:pPr>
      <w:r>
        <w:rPr>
          <w:color w:val="181818"/>
          <w:sz w:val="24"/>
        </w:rPr>
        <w:t>A tagállamok tekintsék kiemelt feladatuknak a romák lakhatási körülményeinek</w:t>
        <w:br/>
        <w:t>javítását. Mozdítsák elő a romák egyenlő esélyeit a magán-, illetve állami ingat-</w:t>
        <w:br/>
        <w:t>lanpiacon, különösen azáltal, hogy a lakások elosztásánál megkülönböztetéstől</w:t>
        <w:br/>
        <w:t>mentes feltételeket és kritériumokat határoznak meg, illetve azáltal, hogy gon-</w:t>
        <w:br/>
        <w:t>doskodnak az országos szinten konzisztens, a helyi hatóságokra is kötelező ere-</w:t>
        <w:br/>
        <w:t>jű jogi és politikai keretek kialakításáról, mivel a lakhatási kérdések rendezése</w:t>
        <w:br/>
        <w:t>elsősorban a helyi önkormányzatok feladata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Átfogó és integrált lakáspolitika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22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Figyelembe véve a lakhatás és az egyéb, a társadalombiztosításhoz, foglalkozta-</w:t>
        <w:br/>
        <w:t>táshoz, egészségügyi ellátáshoz és oktatáshoz való hozzáféréssel kapcsolatos</w:t>
        <w:br/>
        <w:t>szociális jellegű kérdések közötti, potenciálisan összeadódó hatású összefüggé-</w:t>
        <w:br/>
        <w:t>seket, a tagállamok minden szinten átfogó megközelítésre és politikákra ösztö-</w:t>
        <w:br/>
        <w:t>nözzék a hatóságokat.</w:t>
      </w:r>
    </w:p>
    <w:p>
      <w:pPr>
        <w:pStyle w:val="Szvegtrzs1115"/>
        <w:shd w:fill="auto" w:val="clear"/>
        <w:spacing w:lineRule="auto" w:line="276" w:before="0" w:after="212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lakhatási politikák kialakításában való részvétel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17" w:leader="none"/>
        </w:tabs>
        <w:spacing w:lineRule="auto" w:line="276" w:before="0" w:after="512"/>
        <w:ind w:left="284" w:hanging="284"/>
        <w:jc w:val="both"/>
        <w:rPr/>
      </w:pPr>
      <w:r>
        <w:rPr>
          <w:color w:val="181818"/>
          <w:sz w:val="24"/>
        </w:rPr>
        <w:t>A romákat be kell vonni a leendő lakókörnyezetük vagy állandó lakásaik kiala-</w:t>
        <w:br/>
        <w:t>kításáról folyó tervezésbe és a megvalósításba annak érdekében, hogy a lehető</w:t>
        <w:br/>
        <w:t>legpontosabban felmérhetők legyenek sajátos szükségleteik. A tagállamok biz-</w:t>
        <w:br/>
        <w:t>tosítsák továbbá, hogy a területükön letelepedett, vagy nomád, illetve félnomád</w:t>
        <w:br/>
        <w:t>életformát folytató romáknak egyaránt lehetőségük legyen a lakókörnyezettel</w:t>
        <w:br/>
        <w:t>kapcsolatos specifikus szükségleteik megfogalmazására, valamint a társada-</w:t>
        <w:br/>
        <w:t>lombiztosítási és szociális juttatásokhoz (egészségügy, oktatás, foglalkoztatás,</w:t>
        <w:br/>
        <w:t>kultúra stb.) való hozzáférésre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megfelelő lakhatási modellek szükségessége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 az országos, regionális és helyi viszonyok különbözőségét, a</w:t>
        <w:br/>
        <w:t>törvényalkotás és stratégia kidolgozása révén a tagállamok gondoskodjanak</w:t>
        <w:br/>
        <w:t>megfelelő lakhatási modellekről. Lehetővé kell tenni továbbá, hogy a romák kü-</w:t>
        <w:br/>
        <w:t>lönböző módokon, formákban és módszerekkel jussanak saját lakáshoz, így</w:t>
        <w:br/>
        <w:t>szociális lakáshoz, lakásszövetkezeti lakáshoz, saját kivitelezésben épülő há-</w:t>
        <w:br/>
        <w:t>zakhoz, önkormányzati lakásokhoz, lakókocsikhoz vagy egyéb újszerű lakhatá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i lehetőségekhez. Az említett lakhatási modellek valamennyi összetevőjét</w:t>
        <w:br/>
        <w:t>(pénzügyi, szociális és egyéb) nagy gondossággal kell meghatározni.</w:t>
      </w:r>
    </w:p>
    <w:p>
      <w:pPr>
        <w:pStyle w:val="Szvegtrzs1115"/>
        <w:shd w:fill="auto" w:val="clear"/>
        <w:spacing w:lineRule="auto" w:line="276" w:before="0" w:after="22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különleges helyzetekre kidolgozott lakhatási politika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46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dolgozzanak ki és valósítsanak meg a különféle roma közösségek</w:t>
        <w:br/>
        <w:t>sajátos helyzeteire szabott programokat. Ezek a programok tartalmazzák a meg-</w:t>
        <w:br/>
        <w:t>felelő és fenntartható lakhatáshoz szükséges teljes fizikai és szociális infrastruk-</w:t>
        <w:br/>
        <w:t>túra kiépítését és fejlesztését.</w:t>
      </w:r>
    </w:p>
    <w:p>
      <w:pPr>
        <w:pStyle w:val="Szvegtrzs1115"/>
        <w:shd w:fill="auto" w:val="clear"/>
        <w:spacing w:lineRule="auto" w:line="276" w:before="0" w:after="223"/>
        <w:ind w:left="284" w:hanging="284"/>
        <w:rPr/>
      </w:pPr>
      <w:r>
        <w:rPr>
          <w:color w:val="181818"/>
          <w:sz w:val="20"/>
          <w:szCs w:val="20"/>
        </w:rPr>
        <w:t>Jól felszerelt átmeneti lakóhelyek és állomásozóhelyek biztosítása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37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A tagállamok gondoskodjanak megfelelő számú átmeneti lakóhelyről és állo-</w:t>
        <w:br/>
        <w:t>másozóhelyről a nomád és félnomád roma közösségek számára. Ezeken a helye-</w:t>
        <w:br/>
        <w:t>ken biztosítani kell a szükséges szolgáltatásokat: a víz- és áramellátást, az egész-</w:t>
        <w:br/>
        <w:t>ségügyi berendezéseket, valamint a szemétszállítást. A kialakított kerítések vagy</w:t>
        <w:br/>
        <w:t>határok nem sérthetik az egyén méltóságát és a szabad mozgáshoz való jogát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Egészségügyi és közegészségügyi szolgáltatásokhoz való hozzáférés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27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A nomád vagy félnomád csoportok számára biztosítani kell a megfelelő higiénés</w:t>
        <w:br/>
        <w:t>körülményeket és a meglevő egészségügyi szolgáltatások könnyebb igénybevételét</w:t>
        <w:br/>
        <w:t>(különösen sürgősségi helyzetekben, illetve a megelőzésre összpontosító egészség-</w:t>
        <w:br/>
        <w:t>ügyi kampányok részeként). A folyamatosan egészségtelen és elhanyagolt körül-</w:t>
        <w:br/>
        <w:t>mények között élő, legálisan letelepedett roma közösségeknek segítséget kell nyúj-</w:t>
        <w:br/>
        <w:t>tani az alapvető higiéniás feltételek biztosításában (segítség javítási munkálatok</w:t>
        <w:br/>
        <w:t>esetén, az életkörülmények, a környezet jobbá tétele céljából, intézkedések rövid le-</w:t>
        <w:br/>
        <w:t>járatú kölcsönlehetőségek biztosítására jobb állapotú lakások megvásárlásához, va-</w:t>
        <w:br/>
        <w:t>lamint közvetítés a hatóságokkal és közszolgálati szervekkel való kapcsolatokban).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regionális és a helyi hatóságok szerepe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győződjenek meg arról, hogy a regionális és helyi hatóságok telje-</w:t>
        <w:br/>
        <w:t>sítik a romákkal szembeni kötelességüket akkor is, ha az adott közösség nem te-</w:t>
        <w:br/>
        <w:t>lepedett le állandó jelleggel az adott területen. A helyi hatóságok szakemberei-</w:t>
        <w:br/>
        <w:t>nek képzéseket kell tartani a diszkriminációmentes bánásmódról, ugyanakkor</w:t>
        <w:br/>
        <w:t>tudatosítani kell bennük, hogy ők felelnek a helyi lakáspolitikában tapasztalható</w:t>
        <w:br/>
        <w:t>bárminemű megkülönböztető gyakorlatért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76"/>
        <w:ind w:hanging="0"/>
        <w:jc w:val="both"/>
        <w:rPr>
          <w:b/>
          <w:b/>
          <w:i/>
          <w:i/>
          <w:color w:val="181818"/>
          <w:sz w:val="20"/>
          <w:szCs w:val="20"/>
        </w:rPr>
      </w:pPr>
      <w:r>
        <w:rPr>
          <w:b/>
          <w:i/>
          <w:color w:val="181818"/>
          <w:sz w:val="20"/>
          <w:szCs w:val="20"/>
        </w:rPr>
        <w:t>Nemzetközi segítség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76"/>
        <w:ind w:hanging="0"/>
        <w:jc w:val="both"/>
        <w:rPr>
          <w:b/>
          <w:b/>
          <w:i/>
          <w:i/>
          <w:color w:val="181818"/>
          <w:sz w:val="24"/>
          <w:szCs w:val="20"/>
        </w:rPr>
      </w:pPr>
      <w:r>
        <w:rPr>
          <w:b/>
          <w:i/>
          <w:color w:val="181818"/>
          <w:sz w:val="24"/>
          <w:szCs w:val="20"/>
        </w:rPr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37" w:leader="none"/>
        </w:tabs>
        <w:spacing w:lineRule="auto" w:line="276" w:before="0" w:after="512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bban az esetben, ha a tagállamok nem tudják teljesíteni a lakhatással kapcsolatos</w:t>
        <w:br/>
        <w:t>kötelezettségeiket, fogadják el a romák helyzetének javítására szolgáló nemzet-</w:t>
        <w:br/>
        <w:t>közi segítséget. A tagállamok fordítsanak kellő figyelmet a nemzetközi segély-</w:t>
        <w:br/>
        <w:t>programokra, és biztosítsák az együttműködés magas fokát, az átláthatóságot és a</w:t>
        <w:br/>
        <w:t>helyi partnerekkel való szorosabb együttműködést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Tudatosítás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18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indítsanak a tudatosságot fokozó, figyelemfelhívó kampányokat a ro-</w:t>
        <w:br/>
        <w:t>mákat a lakáspiacon megillető egyenlő jogokról, illetve a roma közösségek számára</w:t>
        <w:br/>
        <w:t>szervezzenek felvilágosító kampányokat a megfelelő lakhatáshoz való jogaikról, és</w:t>
        <w:br/>
        <w:t>ösztönözzék hasonlóra a helyi hatóságokat, valamint a lakhatáshoz való jog terüle-</w:t>
        <w:br/>
        <w:t>tén tevékenykedő nem kormányzati szervezeteket. Az Egyesült Nemzetek Szer-</w:t>
        <w:br/>
        <w:t>vezetének tagállamai által a II. Lakhatási konferencián elfogadott Lakhatási</w:t>
        <w:br/>
        <w:t>Irányelvek megvalósítására létrehozott nemzeti bizottságok által a biztonságos la-</w:t>
        <w:br/>
        <w:t>kásbérlésről és -használatról kezdeményezett országos kampányok jó lehetőségek</w:t>
        <w:br/>
        <w:t>mindezek tudatosításra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/>
      </w:pPr>
      <w:r>
        <w:rPr>
          <w:color w:val="181818"/>
          <w:sz w:val="20"/>
          <w:szCs w:val="20"/>
        </w:rPr>
        <w:t>Foglalkoztatási kezdeményezések és építkezés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37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A tagállamok ösztönözzenek olyan helyi foglalkoztatási programokat, amelyek</w:t>
        <w:br/>
        <w:t>elősegítik, hogy a romák leendő otthonaik építésének vagy felújításának teljes</w:t>
        <w:br/>
        <w:t>folyamatában részt vegyenek. Így lehetővé válna, hogy az érintettek anyagi</w:t>
        <w:br/>
        <w:t>helyzete javuljon, akár egyéni, akár közösségi projektjeikkel pályázhassanak,</w:t>
        <w:br/>
        <w:t>mérséklődhetne az elutasítás és a bizonytalanság érzése, és erősödne a tulajdo-</w:t>
        <w:br/>
        <w:t>nosi érzés. A szóban forgó kezdeményezés révén lehetővé válna az is, hogy a ro-</w:t>
        <w:br/>
        <w:t>mák szakipari gyakorlatot szerezzenek, új pályákat próbálhassanak ki, és ezáltal</w:t>
        <w:br/>
        <w:t>kevésbé legyenek kiszolgáltatva a munkanélküliségnek.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Statisztikai adatok és lakáspolitikai mutatók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42" w:leader="none"/>
        </w:tabs>
        <w:spacing w:lineRule="auto" w:line="276" w:before="0" w:after="548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személyes adatok védelmére kidolgozott nemzetközi és nemzeti normákkal</w:t>
        <w:br/>
        <w:t>összhangban és azok szellemében, a tagállamok a megfelelő lakáspolitika kiala-</w:t>
        <w:br/>
        <w:t>kításának feltételeként biztosítsák az illetékes országos hatóságok általi rend-</w:t>
        <w:br/>
        <w:t>szeres statisztikai adatgyűjtést a lakhatás szempontjából hátrányos helyzetűek</w:t>
        <w:br/>
        <w:t>körülményeinek minél pontosabb felmérése érdekében. Olyan mutatókat is ki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76" w:before="0" w:after="548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kell dolgozni, amelyekkel mérhető bizonyos időtávon a feladatok megvalósítá-</w:t>
        <w:br/>
        <w:t>sa. A lakhatással kapcsolatban rendszeres adatgyűjtést végző tagállamok az el-</w:t>
        <w:br/>
        <w:t>járást alkalmazzák a roma lakosság esetében is.</w:t>
      </w:r>
    </w:p>
    <w:p>
      <w:pPr>
        <w:pStyle w:val="Szvegtrzs511"/>
        <w:shd w:fill="auto" w:val="clear"/>
        <w:spacing w:lineRule="auto" w:line="276" w:before="0" w:after="252"/>
        <w:ind w:left="284" w:hanging="284"/>
        <w:jc w:val="both"/>
        <w:rPr/>
      </w:pPr>
      <w:r>
        <w:rPr>
          <w:color w:val="181818"/>
          <w:sz w:val="20"/>
        </w:rPr>
        <w:t>VII. A LAKÁSHOZ JUTÁS FINANSZÍROZÁSA</w:t>
      </w:r>
    </w:p>
    <w:p>
      <w:pPr>
        <w:pStyle w:val="Szvegtrzs1115"/>
        <w:shd w:fill="auto" w:val="clear"/>
        <w:spacing w:lineRule="auto" w:line="276" w:before="0" w:after="22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pénzügyi források fenntarthatósága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476"/>
        <w:ind w:left="284" w:hanging="264"/>
        <w:jc w:val="both"/>
        <w:rPr/>
      </w:pPr>
      <w:r>
        <w:rPr>
          <w:color w:val="181818"/>
          <w:sz w:val="24"/>
        </w:rPr>
        <w:t>A tagállamok lássák be, hogy a sikeres társadalmi kohéziós politika megfelelő</w:t>
        <w:br/>
        <w:t>finanszírozást, támogatást, folyamatos elkötelezettséget és hosszú távra érvé-</w:t>
        <w:br/>
        <w:t>nyes megközelítést feltételez. Mi több, azt is figyelembe kell venni, hogy az</w:t>
        <w:br/>
        <w:t>ilyen sokrétű problémák megoldása szükségszerűen rugalmasságot igényel.</w:t>
        <w:br/>
        <w:t>A pénzügyi támogatásokhoz, valamint a stabilitást és a biztonságot szolgáló</w:t>
        <w:br/>
        <w:t>egyéb eszközökhöz (ideértve, nem kizárólagosan, az ingatlanszerzést) való</w:t>
        <w:br/>
        <w:t>megfelelő hozzáférés kulcsfontosságú, a lakhatással kapcsolatos problémák</w:t>
        <w:br/>
        <w:t>hosszú távra szóló kezelésében.</w:t>
      </w:r>
    </w:p>
    <w:p>
      <w:pPr>
        <w:pStyle w:val="Szvegtrzs1115"/>
        <w:shd w:fill="auto" w:val="clear"/>
        <w:spacing w:lineRule="auto" w:line="276" w:before="0" w:after="184"/>
        <w:ind w:hanging="0"/>
        <w:jc w:val="left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lakhatási projektek finanszírozása</w:t>
        <w:br/>
        <w:t>különböző forrásokból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41.</w:t>
        <w:tab/>
        <w:t>A lakásprojekteknek a központi költségvetésből való finanszírozása mellett a</w:t>
        <w:br/>
        <w:t>tagállamok tegyék lehetővé az egyéb források (magánadományozók és nemzet-</w:t>
        <w:br/>
        <w:t>közi pénzügyi intézmények) igénybevételét, valamint azt, hogy a projektek</w:t>
        <w:br/>
        <w:t>adminisztrálása helyi, regionális, országos vagy nemzetközi partnerhálózat</w:t>
        <w:br/>
        <w:t>révén történjen. Tekintettel arra, hogy a lakásprojektek végrehajtása hosszabb</w:t>
        <w:br/>
        <w:t>időt vesz igénybe, a projekteket a finanszírozás és a kivitelezés szempontjából</w:t>
        <w:br/>
        <w:t>átgondoltan kell megtervezni azért, hogy az érintettek körében ne alakuljanak</w:t>
        <w:br/>
        <w:t>ki túlzott elvárások. Mivel elsősorban egy területre vagy közösségre koncentrá-</w:t>
        <w:br/>
        <w:t>ló projektekről van szó, alapvető fontosságú a helyi hálózatokra és partnerekre</w:t>
        <w:br/>
        <w:t>való építkezés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Integrált finanszírozás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hanging="0"/>
        <w:jc w:val="both"/>
        <w:rPr/>
      </w:pPr>
      <w:r>
        <w:rPr>
          <w:color w:val="181818"/>
          <w:sz w:val="24"/>
        </w:rPr>
        <w:t>42.</w:t>
        <w:tab/>
        <w:t>Mivel a lakásprojektek átfogó, hosszú távú koncepciók részei, a tagállamok-</w:t>
        <w:br/>
        <w:t>nak, illetékes hatóságaik útján, a projektek finanszírozását olyan átfogó mó-</w:t>
        <w:br/>
        <w:t>don kell megközelíteniük, amely figyelembe veszi a fizikai és egészségügyi</w:t>
        <w:br/>
        <w:t>infrastruktúrát, a társadalmi kohézió szükségletét és a lehetséges kezdemé-</w:t>
        <w:br/>
        <w:t>nyezéseket, a kultúra, az oktatás aspektusait vagy a foglalkoztatási lehetősége-</w:t>
        <w:br/>
        <w:t>ket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hanging="0"/>
        <w:jc w:val="both"/>
        <w:rPr>
          <w:color w:val="181818"/>
          <w:sz w:val="20"/>
          <w:szCs w:val="20"/>
        </w:rPr>
      </w:pPr>
      <w:r>
        <w:rPr>
          <w:b/>
          <w:i/>
          <w:color w:val="181818"/>
          <w:sz w:val="20"/>
          <w:szCs w:val="20"/>
        </w:rPr>
        <w:t>A romák lakhatásának nemzetközi támogatása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color w:val="181818"/>
          <w:sz w:val="24"/>
          <w:szCs w:val="20"/>
        </w:rPr>
      </w:pPr>
      <w:r>
        <w:rPr>
          <w:color w:val="181818"/>
          <w:sz w:val="24"/>
          <w:szCs w:val="20"/>
        </w:rPr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394" w:leader="none"/>
        </w:tabs>
        <w:spacing w:lineRule="auto" w:line="276" w:before="0" w:after="512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at ösztönözni kell a nemzetközi pénzintézetek nyújtotta lehetősé-</w:t>
        <w:br/>
        <w:t>gek, köztük a kölcsönök igénybevételére a roma lakásprojektek megvalósításá-</w:t>
        <w:br/>
        <w:t>hoz. Érdemes támaszkodni a pénzintézeteknek az évek során a hasonló integrált</w:t>
        <w:br/>
        <w:t>projektek finanszírozása során világszerte megszerzett tapasztalataira, így töb-</w:t>
        <w:br/>
        <w:t>bek között az Európa Tanács Fejlesztési Bankjának tapasztalataira, amelynek</w:t>
        <w:br/>
        <w:t>egyik feladata a hátrányos helyzetű lakosság lakásprojektjeinek a finanszírozá-</w:t>
        <w:br/>
        <w:t>sa a társadalmi kohézió előmozdítása érdekében. A Világbank, az Európai Újjá-</w:t>
        <w:br/>
        <w:t>építési és Fejlesztési Bank, valamint egyéb európai uniós programok is hasznos-</w:t>
        <w:br/>
        <w:t>nak bizonyulhatnak e tekintetben.</w:t>
      </w:r>
    </w:p>
    <w:p>
      <w:pPr>
        <w:pStyle w:val="Szvegtrzs1115"/>
        <w:shd w:fill="auto" w:val="clear"/>
        <w:spacing w:lineRule="auto" w:line="276" w:before="0" w:after="4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lakáshoz jutást szolgáló támogatásokhoz való</w:t>
      </w:r>
    </w:p>
    <w:p>
      <w:pPr>
        <w:pStyle w:val="Szvegtrzs1115"/>
        <w:shd w:fill="auto" w:val="clear"/>
        <w:spacing w:lineRule="auto" w:line="276" w:before="0" w:after="221"/>
        <w:ind w:left="284" w:hanging="284"/>
        <w:rPr/>
      </w:pPr>
      <w:r>
        <w:rPr>
          <w:color w:val="181818"/>
          <w:sz w:val="20"/>
          <w:szCs w:val="20"/>
        </w:rPr>
        <w:t>hozzáférés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332" w:leader="none"/>
        </w:tabs>
        <w:spacing w:lineRule="auto" w:line="276" w:before="0" w:after="512"/>
        <w:ind w:left="284" w:hanging="284"/>
        <w:jc w:val="both"/>
        <w:rPr/>
      </w:pPr>
      <w:r>
        <w:rPr>
          <w:color w:val="181818"/>
          <w:sz w:val="24"/>
        </w:rPr>
        <w:t>Szükség esetén a nemzetközi pénzintézetekkel karöltve, a tagállamok hozzanak lét-</w:t>
        <w:br/>
        <w:t>re olyan finanszírozási rendszert, amely megkönnyíti a rendelkezésre álló lakástá-</w:t>
        <w:br/>
        <w:t>mogatási források megszerzését. A tagállamok, illetékes hatóságaik útján, fontolják</w:t>
        <w:br/>
        <w:t>meg a nomád és félnomád közösségek számára lakókocsik vagy mobil lakóházak</w:t>
        <w:br/>
        <w:t>alacsony kamatokra történő megvásárlásának lehetővé tételét vagy olyan pénzügyi</w:t>
        <w:br/>
        <w:t>konstrukciók kidolgozását, amelyek a támogatást illetően nem hozzák e csoporto-</w:t>
        <w:br/>
        <w:t>kat hátrányos helyzetbe az egy helyben élő, letelepedett életformájú közösségekkel</w:t>
        <w:br/>
        <w:t>szemben.</w:t>
      </w:r>
    </w:p>
    <w:p>
      <w:pPr>
        <w:pStyle w:val="Szvegtrzs1115"/>
        <w:shd w:fill="auto" w:val="clear"/>
        <w:spacing w:lineRule="auto" w:line="276" w:before="0" w:after="216"/>
        <w:ind w:left="284" w:hanging="284"/>
        <w:rPr/>
      </w:pPr>
      <w:r>
        <w:rPr>
          <w:color w:val="181818"/>
          <w:sz w:val="20"/>
          <w:szCs w:val="20"/>
        </w:rPr>
        <w:t>Az infrastruktúra és a szolgáltatások finanszírozása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512"/>
        <w:ind w:left="284" w:hanging="284"/>
        <w:jc w:val="both"/>
        <w:rPr/>
      </w:pPr>
      <w:r>
        <w:rPr>
          <w:color w:val="181818"/>
          <w:sz w:val="24"/>
        </w:rPr>
        <w:t>45.</w:t>
        <w:tab/>
        <w:t>A tagállamok gondoskodjanak arról, hogy a helyi hatóságok és a pénzintézetek</w:t>
        <w:br/>
        <w:t>olyan kiegészítő intézkedéseket is finanszírozzanak, amelyek az alapvető inf-</w:t>
        <w:br/>
        <w:t>rastruktúra és szolgáltatások kiépítését és általában az életminőség jobbítását</w:t>
        <w:br/>
        <w:t>szolgálják a roma lakókörnyezetben a mindennapi élet jobb megszervezése és a</w:t>
        <w:br/>
        <w:t>szociális kohézió erősítése érdekében.</w:t>
      </w:r>
    </w:p>
    <w:p>
      <w:pPr>
        <w:pStyle w:val="Szvegtrzs1115"/>
        <w:shd w:fill="auto" w:val="clear"/>
        <w:spacing w:lineRule="auto" w:line="276" w:before="0" w:after="226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Elkülönített költségvetési források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284" w:hanging="264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illetékes testületei különítsenek el az érintett hatóságok számára</w:t>
        <w:br/>
        <w:t>pozitív intézkedésre ösztönző forrásokat, mint például a terepmunka fejlesztése,</w:t>
        <w:br/>
        <w:t>a romák lakhatási kérdésének figyelembevétele a földhasználatról szóló kon-</w:t>
        <w:br/>
        <w:t>cepció kialakításakor, az érintett települések számára szakértő vagy közvetítő</w:t>
        <w:br/>
        <w:t>igénybevételének lehetősége stb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252"/>
        <w:ind w:left="20" w:hanging="0"/>
        <w:jc w:val="both"/>
        <w:rPr>
          <w:color w:val="181818"/>
          <w:sz w:val="20"/>
        </w:rPr>
      </w:pPr>
      <w:r>
        <w:rPr>
          <w:color w:val="181818"/>
          <w:sz w:val="20"/>
        </w:rPr>
        <w:t>VIII. LAKHATÁSI NORMÁK</w:t>
      </w:r>
    </w:p>
    <w:p>
      <w:pPr>
        <w:pStyle w:val="Szvegtrzs1115"/>
        <w:shd w:fill="auto" w:val="clear"/>
        <w:spacing w:lineRule="auto" w:line="276" w:before="0" w:after="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Megfelelő lakáskörülmények mint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lakhatással kapcsolatos normák alapja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361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A tagállamok szabályozzák és a gyakorlatban is hajtsák végre az Egyesült</w:t>
        <w:br/>
        <w:t>Nemzetek Szervezete által elfogadott Lakhatási irányelvek 60. bekezdésében</w:t>
        <w:br/>
        <w:t>a „megfelelő lakáskörülményekről” megfogalmazott koncepciót, valamint az</w:t>
        <w:br/>
        <w:t>ENSZ Gazdasági, Szociális és Kulturális Jogokkal Foglalkozó Bizottságának</w:t>
        <w:br/>
        <w:t>a 4. és 7. sz. általános magyarázatában foglaltakat, figyelembe véve az emberi</w:t>
        <w:br/>
        <w:t>jogi összefüggéseket, a gazdasági feltételeket mind helyi, mind országos szinten,</w:t>
        <w:br/>
        <w:t>valamint a vonatkozó szociális és kulturális tényezőket. A koncepció foglalja</w:t>
        <w:br/>
        <w:t>magába az egész lakosságot, ideértve a romákat is. A „megfelelő lakáskörülmé-</w:t>
        <w:br/>
        <w:t>nyek” meghatározása legyen az alapja minden további, lakhatással kapcsolatos</w:t>
        <w:br/>
        <w:t>norma megfogalmazásának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lakás helyével és a lakókörnyezettel kapcsolatos normák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351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A tagállamok illetékes hatóságaikon keresztül biztosítsák, hogy a roma lakás-</w:t>
        <w:br/>
        <w:t>építési projektek az ilyen célra alkalmas és a jogszabályok által engedélyezett</w:t>
        <w:br/>
        <w:t>területeken, ökológiai szempontból egészséges környezetben valósuljanak meg.</w:t>
        <w:br/>
        <w:t>Mindemellett gondoskodniuk kell arról, hogy a romák képesek legyenek felké-</w:t>
        <w:br/>
        <w:t>szülten cselekedni váratlan helyzetekben, mint például természeti katasztrófák</w:t>
        <w:br/>
        <w:t>vagy járványok esetében, melyek gyakran aránytalanul súlyosabban érintik a ki-</w:t>
        <w:br/>
        <w:t>szolgáltatott csoportokat. Azoknak a meglevő telepeknek a körülményein, ame-</w:t>
        <w:br/>
        <w:t>lyeket a fenti normáknak meg nem felelő helyszínekről nem lehet áttelepíteni,</w:t>
        <w:br/>
        <w:t>konstruktív környezetvédelmi intézkedésekkel kell javítani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köz- és szociális szolgáltatások jogi normái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49.</w:t>
        <w:tab/>
        <w:t>A közszolgáltatásokra – vízre, áramra, utcai takarításra, szennyvízrendszerek-</w:t>
        <w:br/>
        <w:t>re, szemétszállításra stb. – vonatkozó jogszabályok ugyanúgy legyenek érvé-</w:t>
        <w:br/>
        <w:t>nyesek a roma telepekre és táborokra. A tömegközlekedés biztosítása legyen a</w:t>
        <w:br/>
        <w:t>terület alapú ellátás része. A hatóságok gondoskodjanak arról, hogy olyan</w:t>
        <w:br/>
        <w:t>közszolgáltatások, mint az egészségügyi, oktatási intézmények, rendőrség,</w:t>
        <w:br/>
        <w:t>posta és telekommunikációs iroda működjenek az adott területen. A hatósá-</w:t>
        <w:br/>
        <w:t>goknak különös figyelemmel kell lenniük a roma lakókörnyezetek és az isko-</w:t>
        <w:br/>
        <w:t>lák közötti távolságra, mivel ez a gettók kialakulása elleni küzdelem egyik</w:t>
        <w:br/>
        <w:t>fontos eleme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hanging="0"/>
        <w:jc w:val="both"/>
        <w:rPr>
          <w:b/>
          <w:b/>
          <w:i/>
          <w:i/>
          <w:color w:val="181818"/>
          <w:sz w:val="20"/>
          <w:szCs w:val="20"/>
        </w:rPr>
      </w:pPr>
      <w:r>
        <w:rPr>
          <w:b/>
          <w:i/>
          <w:color w:val="181818"/>
          <w:sz w:val="20"/>
          <w:szCs w:val="20"/>
        </w:rPr>
        <w:t>A diszkriminációmentességet garantáló biztonsági normák fontossága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b/>
          <w:b/>
          <w:i/>
          <w:i/>
          <w:color w:val="181818"/>
          <w:sz w:val="24"/>
          <w:szCs w:val="20"/>
        </w:rPr>
      </w:pPr>
      <w:r>
        <w:rPr>
          <w:b/>
          <w:i/>
          <w:color w:val="181818"/>
          <w:sz w:val="24"/>
          <w:szCs w:val="20"/>
        </w:rPr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337" w:leader="none"/>
        </w:tabs>
        <w:spacing w:lineRule="auto" w:line="276" w:before="0" w:after="516"/>
        <w:ind w:left="284" w:hanging="284"/>
        <w:jc w:val="both"/>
        <w:rPr/>
      </w:pPr>
      <w:r>
        <w:rPr>
          <w:color w:val="181818"/>
          <w:sz w:val="24"/>
        </w:rPr>
        <w:t>A roma lakókörnyezet ne legyen rosszabb vagy alsóbbrendű a többségi társada-</w:t>
        <w:br/>
        <w:t>lom településeit és városait jellemző viszonyoknál. A települések infrastruktu-</w:t>
        <w:br/>
        <w:t>rális ellátása és a lakásépítés során használt normák semmilyen formában nem</w:t>
        <w:br/>
        <w:t>diszkriminálhatják a romákat.</w:t>
      </w:r>
    </w:p>
    <w:p>
      <w:pPr>
        <w:pStyle w:val="Szvegtrzs1115"/>
        <w:shd w:fill="auto" w:val="clear"/>
        <w:spacing w:lineRule="auto" w:line="276" w:before="0" w:after="213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z építkezés minimum követelményei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337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z építkezés során felhasznált anyag minősége (a beépített anyagok, a lakások,</w:t>
        <w:br/>
        <w:t>házak látható részei, így az asztalosmunka, a fal és padlóburkolás, a különböző</w:t>
        <w:br/>
        <w:t>szerelések, a fürdőszobai kellékek, a technikai eszközök stb.) a bérlők anyagi le-</w:t>
        <w:br/>
        <w:t>hetőségeitől, a rendelkezésre bocsátott közpénztől és végső soron az adott társa-</w:t>
        <w:br/>
        <w:t>dalom gazdasági helyzetétől függ. A tagállamok ezért rendelkezzenek az épít-</w:t>
        <w:br/>
        <w:t>kezés elégséges követelményeiről, amelyek biztosítják az egészséges életet, a</w:t>
        <w:br/>
        <w:t>kiegyensúlyozott családi viszonyokat, a gyermeknevelés megfelelő körülmé-</w:t>
        <w:br/>
        <w:t>nyeit és a jószomszédi kapcsolatokat.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A lakások átalakítására és bővítésére vonatkozó szabályok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337" w:leader="none"/>
        </w:tabs>
        <w:spacing w:lineRule="auto" w:line="276" w:before="0" w:after="216"/>
        <w:ind w:left="284" w:hanging="284"/>
        <w:jc w:val="both"/>
        <w:rPr/>
      </w:pPr>
      <w:r>
        <w:rPr>
          <w:color w:val="181818"/>
          <w:sz w:val="24"/>
        </w:rPr>
        <w:t>A lakások alapterülete feleljen meg a bérlők számának, figyelembe véve a nor-</w:t>
        <w:br/>
        <w:t>mális emberi térigényt. Mivel a családok nem statikusak – növekvő családlét-</w:t>
        <w:br/>
        <w:t>szám, az anyagi lehetőségek, kulturális igények, életszükségletek változása, a</w:t>
        <w:br/>
        <w:t>célok és törekvések alakulása –, építészeti és jogi szempontból követhetővé kell</w:t>
        <w:br/>
        <w:t>tenni az effajta dinamizmushoz való alkalmazkodást az esetleges bővítéseknek</w:t>
        <w:br/>
        <w:t>vagy a lakásbelső átalakításának megkönnyítése révén. Még ha a lakások az át-</w:t>
        <w:br/>
        <w:t>lagosnál kisebb alapterülettel épülnek is meg, azokat úgy kell kialakítani, hogy</w:t>
        <w:br/>
        <w:t>alkalmasak legyenek a bővítésre. A lakásszerkezet és alapterület alakítására vo-</w:t>
        <w:br/>
        <w:t>natkozó normákat kell bevezetni, biztosítva ezzel a szegény családok részére a</w:t>
        <w:br/>
        <w:t>technikai lehetőséget arra, hogy kezdeti szerény lakáskörülményeiken a későb-</w:t>
        <w:br/>
        <w:t>biekben változtathassanak.</w:t>
      </w:r>
    </w:p>
    <w:p>
      <w:pPr>
        <w:pStyle w:val="Szvegtrzs712"/>
        <w:shd w:fill="auto" w:val="clear"/>
        <w:spacing w:lineRule="auto" w:line="276" w:before="0" w:after="13"/>
        <w:ind w:left="284" w:hanging="284"/>
        <w:jc w:val="right"/>
        <w:rPr/>
      </w:pPr>
      <w:r>
        <w:rPr>
          <w:color w:val="181818"/>
          <w:sz w:val="24"/>
        </w:rPr>
        <w:t>Az ajánlás magyar fordítását az Európa Tanács budapesti Információs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color w:val="181818"/>
          <w:sz w:val="24"/>
        </w:rPr>
      </w:pPr>
      <w:r>
        <w:rPr>
          <w:color w:val="181818"/>
          <w:sz w:val="24"/>
        </w:rPr>
        <w:t>és Dokumentációs Központja készíttette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b/>
          <w:b/>
          <w:i w:val="false"/>
          <w:i w:val="false"/>
          <w:color w:val="181818"/>
          <w:sz w:val="20"/>
        </w:rPr>
      </w:pPr>
      <w:r>
        <w:rPr>
          <w:b/>
          <w:i w:val="false"/>
          <w:color w:val="181818"/>
          <w:sz w:val="20"/>
        </w:rPr>
        <w:t>AZ EURÓPA TANÁCS TANÁCSKOZÓ KÖZGYŰLÉSE</w:t>
      </w:r>
    </w:p>
    <w:p>
      <w:pPr>
        <w:pStyle w:val="Cmsor41"/>
        <w:keepNext w:val="true"/>
        <w:keepLines/>
        <w:shd w:fill="auto" w:val="clear"/>
        <w:spacing w:lineRule="auto" w:line="276" w:before="0" w:after="239"/>
        <w:jc w:val="center"/>
        <w:rPr>
          <w:b/>
          <w:b/>
          <w:i/>
          <w:i/>
          <w:color w:val="181818"/>
          <w:sz w:val="24"/>
        </w:rPr>
      </w:pPr>
      <w:r>
        <w:rPr>
          <w:b/>
          <w:i/>
          <w:color w:val="181818"/>
          <w:sz w:val="24"/>
        </w:rPr>
      </w:r>
      <w:bookmarkStart w:id="13" w:name="bookmark24"/>
      <w:bookmarkStart w:id="14" w:name="bookmark24"/>
    </w:p>
    <w:p>
      <w:pPr>
        <w:pStyle w:val="Cmsor41"/>
        <w:keepNext w:val="true"/>
        <w:keepLines/>
        <w:shd w:fill="auto" w:val="clear"/>
        <w:spacing w:lineRule="auto" w:line="276" w:before="0" w:after="239"/>
        <w:jc w:val="center"/>
        <w:rPr>
          <w:color w:val="181818"/>
          <w:sz w:val="24"/>
        </w:rPr>
      </w:pPr>
      <w:bookmarkStart w:id="15" w:name="bookmark24"/>
      <w:r>
        <w:rPr>
          <w:color w:val="181818"/>
          <w:sz w:val="24"/>
        </w:rPr>
        <w:t>1969. ÉVI 563. SZÁMÚ AJÁNLÁS A CIGÁNYOK</w:t>
        <w:br/>
        <w:t>ÉS MÁS UTAZÓK HELYZETÉRŐL EURÓPÁBAN</w:t>
      </w:r>
      <w:bookmarkEnd w:id="15"/>
    </w:p>
    <w:p>
      <w:pPr>
        <w:pStyle w:val="Szvegtrzs712"/>
        <w:shd w:fill="auto" w:val="clear"/>
        <w:spacing w:lineRule="auto" w:line="276" w:before="0" w:after="1469"/>
        <w:ind w:hanging="0"/>
        <w:jc w:val="center"/>
        <w:rPr>
          <w:color w:val="181818"/>
          <w:sz w:val="24"/>
        </w:rPr>
      </w:pPr>
      <w:r>
        <w:rPr>
          <w:color w:val="181818"/>
          <w:sz w:val="24"/>
        </w:rPr>
        <w:t>(21. rendes ülésszak 1969. szeptember 30-án)</w:t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özgyűlés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20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ismervén, hogy a modern társadalomban végbemenő gyors változások súlyo-</w:t>
        <w:br/>
        <w:t>san érintik Európa cigány lakosságának helyzetét, megfosztják őket és más uta-</w:t>
        <w:br/>
        <w:t>zókat hagyományos mesterségeik és foglalkozásaik gyakorlásának lehetőségétől,</w:t>
        <w:br/>
        <w:t>továbbá súlyosbítják hátrányaikat a műveltség, oktatás és szakmai képzés terüle-</w:t>
        <w:br/>
        <w:t>tén;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22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meggyőződvén arról, hogy a cigány lakosság modern európai társadalomba való</w:t>
        <w:br/>
        <w:t>integrációja elkerülhetetlen, és egy ilyen integráció az Európa Tanács tagállamai-</w:t>
        <w:br/>
        <w:t>nak kormányai részéről összehangolt fellépést igényel;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2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ggódva amiatt, hogy számos esetben a jobbítási szándék a cigányokkal szem-</w:t>
        <w:br/>
        <w:t>beni hátrányos megkülönböztetésen bukott el, mely az etnikai csoporthoz való</w:t>
        <w:br/>
        <w:t>tartozáson alapszik, és mely azonban összeegyeztethetetlen az Európai Emberi</w:t>
        <w:br/>
        <w:t>Jogi Egyezmény és az ENSZ Emberi Jogok Egyetemes Nyilatkozatának elvei-</w:t>
        <w:br/>
        <w:t>vel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22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Felismervén, hogy a cigányok és más utazók megfelelő felszereltségű táborozó-</w:t>
        <w:br/>
        <w:t>helyeinek, házainak és munkaterületeinek hiánya, valamint a tanulási és munka-</w:t>
        <w:br/>
        <w:t>vállalási lehetőségeik korlátozottsága súrlódásokhoz vezetett az utazó családok</w:t>
        <w:br/>
        <w:t>és a letelepedett lakosság között;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21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egfontolván, hogy a megfelelő oktatásban való részesüléshez és a modern tár-</w:t>
        <w:br/>
        <w:t>sadalomba való beilleszkedéshez az állandó lakóhely szükséges feltétel;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211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megfontolván, hogy a jórészt a cigányok és más utazók nomád életmódjából eredő</w:t>
        <w:br/>
        <w:t>oktatás hiánya a tisztán anyagi és pénzügyi tényezőkön túl messzemenő következ-</w:t>
        <w:br/>
        <w:t>ménnyel van életükre és a társadalmi légkörre, s hosszú távon csökkenti a modern</w:t>
        <w:br/>
        <w:t>társadalomba való integrációjuk és az egyenlő jogokkal rendelkező állampolgár-</w:t>
        <w:br/>
        <w:t>ként való elfogadásuk esélyeit;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21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egfontolván, hogy a cigányok helyzetét javítani célzó programok kidolgozásá-</w:t>
        <w:br/>
        <w:t>hoz szükség van a képviselőikkel való együttműködésre és konzultációra,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21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övetkezőket ajánlja a Miniszteri Bizottság figyelmébe a tagállamok kormá-</w:t>
        <w:br/>
        <w:t>nyainak sürgetésére: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16" w:leader="none"/>
        </w:tabs>
        <w:spacing w:lineRule="auto" w:line="276"/>
        <w:ind w:left="284" w:hanging="0"/>
        <w:jc w:val="both"/>
        <w:rPr>
          <w:color w:val="181818"/>
          <w:sz w:val="2"/>
          <w:szCs w:val="2"/>
        </w:rPr>
      </w:pPr>
      <w:r>
        <w:rPr>
          <w:color w:val="181818"/>
          <w:sz w:val="2"/>
          <w:szCs w:val="2"/>
        </w:rPr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519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 kormányok tegyenek meg minden szükséges intézkedést – mind a jogal-</w:t>
        <w:br/>
        <w:t>kotás, mind a közigazgatás terén – a cigányokkal és más utazókkal szembe-</w:t>
        <w:br/>
        <w:t>ni hátrányos megkülönböztetés kiküszöbölésére;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lapvető intézkedésként a kormányok aktívan támogassák az érintett ható-</w:t>
        <w:br/>
        <w:t>ságok által a cigányok és más utazók számára közegészségügyi berendezés-</w:t>
        <w:br/>
        <w:t>sel, elektromossággal, telefonnal, közösségi házakkal és tűzvédelemmel el-</w:t>
        <w:br/>
        <w:t>látott, iskolák és falvak/városok közelében elhelyezkedő, megfelelő számú</w:t>
        <w:br/>
        <w:t>lakókocsitelepek és munkaterületek felállítását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ormányok biztosítsák, hogy a helyi hatóságok a lehetséges mértékben</w:t>
        <w:br/>
        <w:t>gondoskodjanak az utazó családok lakásellátásáról, különösképp olyan te-</w:t>
        <w:br/>
        <w:t>rületeken, ahol az éghajlati viszonyok miatt a lakókocsi nem használható</w:t>
        <w:br/>
        <w:t>állandó lakhelyként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Ha a fennálló iskolákba való járás nem oldható meg, a kormányok segítsék</w:t>
        <w:br/>
        <w:t>elő a lakókocsitelepekhez vagy az utazók csoportjai által rendszeresen lá-</w:t>
        <w:br/>
        <w:t>togatott helyekhez közeli speciális osztályok felállítását, melyek lehetővé</w:t>
        <w:br/>
        <w:t>teszik az utazó családok gyerekeinek a normál iskolákba való beilleszke-</w:t>
        <w:br/>
        <w:t>dését, és biztosítják, hogy az utazó családok gyerekei részére tervezett ok-</w:t>
        <w:br/>
        <w:t>tatási programok megfelelően kapcsolódjanak a középiskolák és a tovább-</w:t>
        <w:br/>
        <w:t>tanulás egyéb formáinak programjaihoz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edvezőbb munkalehetőségek érdekében a kormányok teremtsék meg és</w:t>
        <w:br/>
        <w:t>javítsák a felnőtt cigányok és utazók szakmai képzésének lehetőségeit;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ormányok támogassák a kormány, a cigány és utazó közösségek, vala-</w:t>
        <w:br/>
        <w:t>mint a cigány és egyéb utazók érdekében dolgozó önkéntes szervezetek</w:t>
        <w:br/>
        <w:t>képviselőiből álló nemzeti testületek létrehozását, és a cigányok és más uta-</w:t>
        <w:br/>
        <w:t>zók helyzetét javítani célzó intézkedések előkészítésében kérjék ki ezek vé-</w:t>
        <w:br/>
        <w:t>leményét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216"/>
        <w:ind w:left="284" w:hanging="284"/>
        <w:jc w:val="both"/>
        <w:rPr/>
      </w:pPr>
      <w:r>
        <w:rPr>
          <w:color w:val="181818"/>
          <w:sz w:val="24"/>
        </w:rPr>
        <w:t>(vii)</w:t>
        <w:tab/>
        <w:t>a kormányok dolgozzák át a létező nemzeti jogszabályokat annak érdeké-</w:t>
        <w:br/>
        <w:t>ben, hogy a társadalombiztosítási és egészségügyi ellátás terén a cigányok</w:t>
        <w:br/>
        <w:t>és más utazók a letelepedett lakossággal egyenlő jogokat élvezzenek.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color w:val="181818"/>
          <w:sz w:val="24"/>
        </w:rPr>
      </w:pPr>
      <w:r>
        <w:rPr>
          <w:color w:val="181818"/>
          <w:sz w:val="24"/>
        </w:rPr>
        <w:t>Fordította Császár Ivett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b/>
          <w:b/>
          <w:i w:val="false"/>
          <w:i w:val="false"/>
          <w:color w:val="181818"/>
          <w:sz w:val="20"/>
        </w:rPr>
      </w:pPr>
      <w:r>
        <w:rPr>
          <w:b/>
          <w:i w:val="false"/>
          <w:color w:val="181818"/>
          <w:sz w:val="20"/>
        </w:rPr>
        <w:t>AZ EURÓPA TANÁCS PARLAMENTI KÖZGYŰLÉSE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b/>
          <w:b/>
          <w:i w:val="false"/>
          <w:i w:val="false"/>
          <w:color w:val="181818"/>
          <w:sz w:val="20"/>
        </w:rPr>
      </w:pPr>
      <w:r>
        <w:rPr>
          <w:b/>
          <w:i w:val="false"/>
          <w:color w:val="181818"/>
          <w:sz w:val="20"/>
        </w:rPr>
      </w:r>
    </w:p>
    <w:p>
      <w:pPr>
        <w:pStyle w:val="Cmsor41"/>
        <w:keepNext w:val="true"/>
        <w:keepLines/>
        <w:shd w:fill="auto" w:val="clear"/>
        <w:spacing w:lineRule="auto" w:line="276" w:before="0" w:after="1975"/>
        <w:jc w:val="center"/>
        <w:rPr>
          <w:color w:val="181818"/>
          <w:sz w:val="24"/>
        </w:rPr>
      </w:pPr>
      <w:bookmarkStart w:id="16" w:name="bookmark25"/>
      <w:r>
        <w:rPr>
          <w:color w:val="181818"/>
          <w:sz w:val="24"/>
        </w:rPr>
        <w:t>1203 (1993) SZÁMÚ AJÁNLÁS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2"/>
        <w:t>*</w:t>
      </w:r>
      <w:r>
        <w:rPr>
          <w:color w:val="181818"/>
          <w:sz w:val="24"/>
        </w:rPr>
        <w:br/>
        <w:t>AZ EURÓPAI CIGÁNYOKRÓL</w:t>
      </w:r>
      <w:r>
        <w:rPr>
          <w:color w:val="181818"/>
          <w:sz w:val="24"/>
          <w:vertAlign w:val="superscript"/>
        </w:rPr>
        <w:t>1</w:t>
      </w:r>
      <w:bookmarkEnd w:id="16"/>
    </w:p>
    <w:p>
      <w:pPr>
        <w:pStyle w:val="Szvegtrzs712"/>
        <w:shd w:fill="auto" w:val="clear"/>
        <w:spacing w:lineRule="auto" w:line="276" w:before="0" w:after="218"/>
        <w:ind w:left="284" w:hanging="284"/>
        <w:jc w:val="both"/>
        <w:rPr/>
      </w:pPr>
      <w:r>
        <w:rPr>
          <w:color w:val="181818"/>
          <w:sz w:val="24"/>
        </w:rPr>
        <w:t>Általános megjegyzések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44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z Európa Tanács egyik célja a valódi európai kulturális identitás kialakulásá-</w:t>
        <w:br/>
        <w:t>nak elősegítése. Európa sok különböző kultúrát foglal magában, és ezek mind-</w:t>
        <w:br/>
        <w:t>egyike, köztük a számos kisebbségi kultúra is, hozzájárul kulturális sokszínűsé-</w:t>
        <w:br/>
        <w:t>géhez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23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isebbségek között sajátos helyet foglal el a cigányság. A cigányság valódi eu-</w:t>
        <w:br/>
        <w:t>rópai kisebbségnek tekinthető, mivel Európa-szerte szétszórva él, és egyik orszá-</w:t>
        <w:br/>
        <w:t>got sem nevezheti sajátjának.</w:t>
      </w:r>
    </w:p>
    <w:p>
      <w:pPr>
        <w:pStyle w:val="TextBody"/>
        <w:shd w:fill="auto" w:val="clear"/>
        <w:spacing w:lineRule="auto" w:line="276"/>
        <w:ind w:left="284" w:hanging="0"/>
        <w:jc w:val="both"/>
        <w:rPr/>
      </w:pPr>
      <w:r>
        <w:rPr>
          <w:color w:val="181818"/>
          <w:sz w:val="24"/>
        </w:rPr>
        <w:t>Ugyanakkor a nemzeti vagy nyelvi kisebbségeknél alkalmazható meghatározá-</w:t>
        <w:br/>
        <w:t>sok nem alkalmazhatók erre a kisebbségre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23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Területhez nem köthető kisebbségként a cigányság számottevően hozzájárul Eu-</w:t>
        <w:br/>
        <w:t>rópa kulturális sokszínűségéhez. Ez a hozzájárulás más és más Európa különböző</w:t>
        <w:br/>
        <w:t>részein, akár a cigányság nyelvéről vagy zenéjéről, akár kézműves tevékenységeik-</w:t>
        <w:br/>
        <w:t>ről legyen is szó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24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ost, hogy a közép- és kelet-európai országok is az Európa Tanács tagjai lettek, a</w:t>
        <w:br/>
        <w:t>tagállamok területén élő cigányok száma jelentősen megnőtt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23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cigányokkal szembeni intolerancia mindig is létezett. A faji és társadalmi gyű-</w:t>
        <w:br/>
        <w:t>lölködés azonban egyre rendszeresebben tör elő, és a közösségek közötti feszült</w:t>
        <w:br/>
        <w:t>kapcsolatok hozzájárultak ahhoz a siralmas helyzethez, amelyben a cigányok</w:t>
        <w:br/>
        <w:t>többsége napjainkban él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23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cigányok jogainak tiszteletben tartása, legyen szó akár egyéni jogaikról, akár</w:t>
        <w:br/>
        <w:t>az alapvető emberi jogokról vagy az őket kisebbségként megillető jogokról, hely-</w:t>
        <w:br/>
        <w:t>zetük javításának elsődleges fontosságú feltétele.</w:t>
      </w:r>
      <w:r>
        <w:br w:type="page"/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23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z egyenlő jogok, egyenlő esélyek és egyenlő bánásmód garantálása, illetve a</w:t>
        <w:br/>
        <w:t>cigányság helyzetének javítását célzó intézkedések lehetővé teszik a cigány</w:t>
        <w:br/>
        <w:t>nyelv és kultúra újraélesztését s ezáltal az európai kulturális sokszínűség gazda-</w:t>
        <w:br/>
        <w:t>godását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26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z Emberi Jogok Európai Egyezménye 14. cikkében leírt jogok és szabadság-</w:t>
        <w:br/>
        <w:t>jogok a cigányok számára azért fontosak, mert lehetővé teszi egyéni jogaik ér-</w:t>
        <w:br/>
        <w:t>vényesítését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27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isebbségek védelmére az Európa Tanács tagállamai speciális törvényeket fo-</w:t>
        <w:br/>
        <w:t>gadtak el. Az Európa Tanács több határozatot és ajánlást fogadott el a kisebbsé-</w:t>
        <w:br/>
        <w:t>gekkel kapcsolatban. Itt elsősorban a Közgyűlésnek a kisebbségek jogaira vo-</w:t>
        <w:br/>
        <w:t>natkozó 1134 (1990) sz. Ajánlását szükséges megemlíteni. Ezek a szövegek</w:t>
        <w:br/>
        <w:t>fontosak a cigányok számára, de a nagyon kis számú, területhez nem köthető eu-</w:t>
        <w:br/>
        <w:t>rópai kisebbség egyikeként speciális védelemre is szükségük van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358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 múltban az Európa Tanács több határozatot és ajánlást fogadott el speciálisan</w:t>
        <w:br/>
        <w:t>a cigányságot illetően. Ilyenek: a Közgyűlés 563 (1969) sz. Ajánlása az európai</w:t>
        <w:br/>
        <w:t>cigányokról és más, vándorló életmódú emberekről; a Miniszteri Bizottságnak</w:t>
        <w:br/>
        <w:t>az európai vándorló népcsoportok szociális helyzetével kapcsolatban ajánláso-</w:t>
        <w:br/>
        <w:t>kat megfogalmazó (75) 3. sz. határozata és a Rec (83) 1. sz. Ajánlás a hontalan</w:t>
        <w:br/>
        <w:t>vagy bizonytalan állampolgárságú vándorlókról; az Európai Helyi és Regioná-</w:t>
        <w:br/>
        <w:t>lis Hatóságok Állandó Konferenciájának 125 (1981) sz. határozata a helyi és re-</w:t>
        <w:br/>
        <w:t>gionális hatóságok szerepéről és felelősségéről a nomád eredetű népcsoportok</w:t>
        <w:br/>
        <w:t>kulturális és szociális problémáit illetően. Ezeknek a határozatoknak és ajánlá-</w:t>
        <w:br/>
        <w:t>soknak a végrehajtása – különösen az új tagállamokban – rendkívül fontos a ci-</w:t>
        <w:br/>
        <w:t>gányok helyzetére nézve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353" w:leader="none"/>
        </w:tabs>
        <w:spacing w:lineRule="auto" w:line="276" w:before="0" w:after="212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özgyűlés tehát azt az ajánlást fogalmazza meg, hogy a Miniszteri Bizottság,</w:t>
        <w:br/>
        <w:t>ahol ez helyénvalónak látszik, kezdeményezze a tagállamok kormányainál vagy</w:t>
        <w:br/>
        <w:t>az illetékes helyi és regionális hatóságoknál a következő intézkedések megho-</w:t>
        <w:br/>
        <w:t>zatalát:</w:t>
      </w:r>
    </w:p>
    <w:p>
      <w:pPr>
        <w:pStyle w:val="Szvegtrzs712"/>
        <w:shd w:fill="auto" w:val="clear"/>
        <w:spacing w:lineRule="auto" w:line="276" w:before="0" w:after="223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ultúra területén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ösztönözni kell a cigány zene tanítását és tanulását Európa több zeneiskolájá-</w:t>
        <w:br/>
        <w:t>ban, illetve az ilyen iskolák hálózatának kialakítását;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181818"/>
          <w:sz w:val="24"/>
        </w:rPr>
        <w:t>a cigány (romanes) nyelv tanulására európai programot kell kialakítani, és</w:t>
        <w:br/>
        <w:t>létre kell hozni egy erre a nyelvre szakosodó fordítóirodát;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a Regionális vagy kisebbségi nyelvek európai kartájának a területhez nem</w:t>
        <w:br/>
        <w:t>köthető nyelvekre vonatkozó rendelkezéseit a cigány kisebbségekre is alkal-</w:t>
        <w:br/>
        <w:t>mazni kell;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ösztönözni szükséges cigány kulturális központok és múzeumok alapítását,</w:t>
        <w:br/>
        <w:t>és támogatni kell a rendszeres cigány fesztiválok megrendezését;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az európai művészeti kiállítások keretében vándorkiállítást kell szervezni a</w:t>
        <w:br/>
        <w:t>cigány kultúrával való kölcsönhatásokról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hanging="0"/>
        <w:jc w:val="both"/>
        <w:rPr>
          <w:i/>
          <w:i/>
          <w:color w:val="181818"/>
          <w:sz w:val="24"/>
        </w:rPr>
      </w:pPr>
      <w:r>
        <w:rPr>
          <w:i/>
          <w:color w:val="181818"/>
          <w:sz w:val="24"/>
        </w:rPr>
        <w:t>Az oktatás területén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hanging="0"/>
        <w:jc w:val="both"/>
        <w:rPr>
          <w:i/>
          <w:i/>
          <w:color w:val="181818"/>
          <w:sz w:val="24"/>
        </w:rPr>
      </w:pPr>
      <w:r>
        <w:rPr>
          <w:i/>
          <w:color w:val="181818"/>
          <w:sz w:val="24"/>
        </w:rPr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181818"/>
          <w:sz w:val="24"/>
        </w:rPr>
        <w:t>bővíteni szükséges a cigány gyermekeket oktató tanárok képzésére már ki-</w:t>
        <w:br/>
        <w:t>alakított európai programokat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különleges figyelmet kell fordítani általában a nők, illetve a kisgyermekük-</w:t>
        <w:br/>
        <w:t>kel együtt érkező anyák képzésére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a tehetséges fiatal cigányokat bátorítani kell arra, hogy tanuljanak és közvetí-</w:t>
        <w:br/>
        <w:t>tői szerepet vállaljanak a cigányokért.</w:t>
      </w:r>
    </w:p>
    <w:p>
      <w:pPr>
        <w:pStyle w:val="Szvegtrzs712"/>
        <w:shd w:fill="auto" w:val="clear"/>
        <w:spacing w:lineRule="auto" w:line="276" w:before="0" w:after="158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Szvegtrzs712"/>
        <w:shd w:fill="auto" w:val="clear"/>
        <w:spacing w:lineRule="auto" w:line="276" w:before="0" w:after="158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tájékoztatás területén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a cigányok számára tájékoztatást kell nyújtani alapvető jogaikról és arról, ho-</w:t>
        <w:br/>
        <w:t>gyan érvényesíthetik azoka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fel kell állítani egy európai információs központot a cigányok helyzetéről és</w:t>
        <w:br/>
        <w:t>kultúrájáról, amelynek egyik feladata a média tájékoztatása lenne a cigá-</w:t>
        <w:br/>
        <w:t>nyokról.</w:t>
      </w:r>
    </w:p>
    <w:p>
      <w:pPr>
        <w:pStyle w:val="Szvegtrzs712"/>
        <w:shd w:fill="auto" w:val="clear"/>
        <w:spacing w:lineRule="auto" w:line="276" w:before="0" w:after="153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jogegyenlőség területén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azoknak a tagállamoknak, amelyek még nem ratifikálták a Polgári és Politi-</w:t>
        <w:br/>
        <w:t>kai Jogok Nemzetközi Egyezségokmányát (New York, 1966) vagy a Faji</w:t>
        <w:br/>
        <w:t>Megkülönböztetés Minden Formájának Kiküszöböléséről szóló Nemzetközi</w:t>
        <w:br/>
        <w:t>Egyezményt (New York, 1965), nyomatékosan javasolni kell, hogy ezt te-</w:t>
        <w:br/>
        <w:t>gyék meg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181818"/>
          <w:sz w:val="24"/>
        </w:rPr>
        <w:t>Megfelelő nyilatkozat kiadásával meg kell szüntetni azt a cigányokat érintő</w:t>
        <w:br/>
        <w:t>diszkriminációt, amely az Emberi Jogok Európai Egyezményének egyik ren-</w:t>
        <w:br/>
        <w:t>delkezéséből fakad, nevezetesen pontosítani szükséges, hogy az 5.1.</w:t>
      </w:r>
      <w:r>
        <w:rPr>
          <w:i/>
          <w:color w:val="181818"/>
          <w:sz w:val="24"/>
        </w:rPr>
        <w:t>e</w:t>
      </w:r>
      <w:r>
        <w:rPr>
          <w:color w:val="181818"/>
          <w:sz w:val="24"/>
        </w:rPr>
        <w:t xml:space="preserve"> pont-</w:t>
        <w:br/>
        <w:t>ban szereplő</w:t>
      </w:r>
      <w:r>
        <w:rPr>
          <w:rStyle w:val="SzvegtrzsDlt4"/>
          <w:color w:val="181818"/>
          <w:sz w:val="24"/>
        </w:rPr>
        <w:t xml:space="preserve"> csavargó</w:t>
      </w:r>
      <w:r>
        <w:rPr>
          <w:color w:val="181818"/>
          <w:sz w:val="24"/>
        </w:rPr>
        <w:t xml:space="preserve"> kifejezés nem szükségszerűen vonatkozik a vándorló</w:t>
        <w:br/>
        <w:t>életmódot folytató személyekre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A kisebbségekre vonatkozó egyezmények bármely kiegészítő jegyzőköny-</w:t>
        <w:br/>
        <w:t>vének rendelkezéseit alkalmazni kell a területhez nem köthető kisebbségekre</w:t>
        <w:br/>
        <w:t>is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Azok a tagállamok, amelyek ezt eddig nem tették meg, ratifikálják az Emberi</w:t>
        <w:br/>
        <w:t>Jogok Európai Egyezményének 4. kiegészítő jegyzőkönyvét, amely biztosít-</w:t>
        <w:br/>
        <w:t>ja a mozgásszabadságot, és mint ilyen, alapvetően fontos a vándorló életmó-</w:t>
        <w:br/>
        <w:t>dú emberek számára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181818"/>
          <w:sz w:val="24"/>
        </w:rPr>
        <w:t>A tagállamok módosítsák azokat a nemzeti jogszabályokat és jogi eszközö-</w:t>
        <w:br/>
        <w:t>ket, amelyek közvetlen vagy közvetett diszkriminációt tartalmaznak a cigá-</w:t>
        <w:br/>
        <w:t>nyokkal szemben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21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Szükség van annak elismerésére, hogy az a tény, ha valaki egy pogrom áldo-</w:t>
        <w:br/>
        <w:t>zata, vagy indokoltan tart attól, hogy egy pogrom áldozatává válik, amellyel</w:t>
        <w:br/>
        <w:t>szemben a hatóságok megtagadják a hatékony védelmet vagy nem képesek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21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rá, egyes esetekben egyenértékű lehet a valamely társadalmi csoporthoz tar-</w:t>
        <w:br/>
        <w:t>tozásért való üldöztetés miatti indokolt félelemmel, az ENSZ 1951. évi Me-</w:t>
        <w:br/>
        <w:t>nekültügyi Egyezményének meghatározása szerint.</w:t>
      </w:r>
    </w:p>
    <w:p>
      <w:pPr>
        <w:pStyle w:val="Szvegtrzs712"/>
        <w:shd w:fill="auto" w:val="clear"/>
        <w:spacing w:lineRule="auto" w:line="276" w:before="0" w:after="209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indennapi élet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biztosítsák a konzultációt a cigányokkal az őket érintő szabá-</w:t>
        <w:br/>
        <w:t>lyozások kidolgozásában és alkalmazásában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216"/>
        <w:ind w:left="426" w:hanging="426"/>
        <w:jc w:val="both"/>
        <w:rPr/>
      </w:pPr>
      <w:r>
        <w:rPr>
          <w:color w:val="181818"/>
          <w:sz w:val="24"/>
        </w:rPr>
        <w:t>a tagállamok alakítsanak ki további programokat a kedvezőtlenebb helyzet-</w:t>
        <w:br/>
        <w:t>ben élő cigányok számára a lakáshelyzet, az oktatás és a foglalkoztatási hely-</w:t>
        <w:br/>
        <w:t>zet javítására, valamint vonják be a cigányokat ezeknek a programoknak a</w:t>
        <w:br/>
        <w:t>kidolgozásába és megvalósításába.</w:t>
      </w:r>
    </w:p>
    <w:p>
      <w:pPr>
        <w:pStyle w:val="Szvegtrzs712"/>
        <w:shd w:fill="auto" w:val="clear"/>
        <w:spacing w:lineRule="auto" w:line="276" w:before="0" w:after="2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Általános jellegű intézkedések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Független kutatást kell indítani a cigányokat érintő nemzeti jogszabályok és</w:t>
        <w:br/>
        <w:t>jogi eszközök, illetve ezek gyakorlati alkalmazásának megvizsgálására, a</w:t>
        <w:br/>
        <w:t>Közgyűlés kapjon rendszeres jelentést erről a kutatásról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Együttműködést kell folytatni az Európai Közösséggel a cigányokat érintő</w:t>
        <w:br/>
        <w:t>olyan kérdésekben, mint például az oktatás, a szegénység elleni küzdelem, az</w:t>
        <w:br/>
        <w:t>európai kulturális örökség megőrzése, a kisebbségek elismerése és az egyen-</w:t>
        <w:br/>
        <w:t>lő jogok biztosítása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Az Európa Tanács alakítson ki konzultatív státust a reprezentatív nemzetközi</w:t>
        <w:br/>
        <w:t>cigány szervezetekkel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181818"/>
          <w:sz w:val="24"/>
        </w:rPr>
      </w:pPr>
      <w:r>
        <w:rPr>
          <w:color w:val="181818"/>
          <w:sz w:val="24"/>
        </w:rPr>
        <w:t>A reprezentatív cigány szervezetekkel történő konzultációt követően az Eu-</w:t>
        <w:br/>
        <w:t>rópa Tanács nevezzen ki egy cigányügyi közvetítőt (mediátort), akinek a fel-</w:t>
        <w:br/>
        <w:t>adatköre legalább a következő kérdésekre terjedjen ki: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color w:val="181818"/>
          <w:sz w:val="24"/>
        </w:rPr>
      </w:pPr>
      <w:r>
        <w:rPr>
          <w:color w:val="181818"/>
          <w:sz w:val="24"/>
        </w:rPr>
        <w:t>az Európa Tanács cigányokkal kapcsolatos intézkedései vagy ajánlásai</w:t>
        <w:br/>
        <w:t>végrehajtásának áttekintése és felülvizsgálata;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color w:val="181818"/>
          <w:sz w:val="24"/>
        </w:rPr>
      </w:pPr>
      <w:r>
        <w:rPr>
          <w:color w:val="181818"/>
          <w:sz w:val="24"/>
        </w:rPr>
        <w:t>rendszeres kapcsolattartás a cigányság képviselőivel;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color w:val="181818"/>
          <w:sz w:val="24"/>
        </w:rPr>
      </w:pPr>
      <w:r>
        <w:rPr>
          <w:color w:val="181818"/>
          <w:sz w:val="24"/>
        </w:rPr>
        <w:t>tanácsadás a tagállamok kormányzatainak a cigánysággal kapcsolatos</w:t>
        <w:br/>
        <w:t>kérdésekben;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color w:val="181818"/>
          <w:sz w:val="24"/>
        </w:rPr>
      </w:pPr>
      <w:r>
        <w:rPr>
          <w:color w:val="181818"/>
          <w:sz w:val="24"/>
        </w:rPr>
        <w:t>tanácsadás az Európa Tanács különböző szerveinek a cigánysággal kap-</w:t>
        <w:br/>
        <w:t>csolatos kérdésekben;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color w:val="181818"/>
          <w:sz w:val="24"/>
        </w:rPr>
      </w:pPr>
      <w:r>
        <w:rPr>
          <w:color w:val="181818"/>
          <w:sz w:val="24"/>
        </w:rPr>
        <w:t>a kormányzati cigánypolitikáknak és a cigányság emberi jogi helyzetének</w:t>
        <w:br/>
        <w:t>vizsgálata a tagállamokban;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color w:val="181818"/>
          <w:sz w:val="24"/>
        </w:rPr>
      </w:pPr>
      <w:r>
        <w:rPr>
          <w:color w:val="181818"/>
          <w:sz w:val="24"/>
        </w:rPr>
        <w:t>a hontalan vagy bizonytalan állampolgárságú cigányok helyzetének a</w:t>
        <w:br/>
        <w:t>vizsgálata; és a közvetítő rendelkezzék megfelelő hatáskörrel az alábbi</w:t>
        <w:br/>
        <w:t>kérdéseket illetően: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color w:val="181818"/>
          <w:sz w:val="24"/>
        </w:rPr>
      </w:pPr>
      <w:r>
        <w:rPr>
          <w:color w:val="181818"/>
          <w:sz w:val="24"/>
        </w:rPr>
        <w:t>kapjon választ a tagállamok kormányaihoz vagy kormányzati képviselői-</w:t>
        <w:br/>
        <w:t>hez intézett kérdéseire;</w:t>
      </w:r>
      <w:r>
        <w:br w:type="page"/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color w:val="181818"/>
          <w:sz w:val="24"/>
        </w:rPr>
      </w:pPr>
      <w:r>
        <w:rPr>
          <w:color w:val="181818"/>
          <w:sz w:val="24"/>
        </w:rPr>
        <w:t>teljes körben férjen hozzá a vonatkozó kormányzati irattárakhoz és egyéb</w:t>
        <w:br/>
        <w:t>dokumentumokhoz;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382" w:leader="none"/>
          <w:tab w:val="left" w:pos="851" w:leader="none"/>
        </w:tabs>
        <w:spacing w:lineRule="auto" w:line="276"/>
        <w:ind w:left="851" w:hanging="425"/>
        <w:jc w:val="both"/>
        <w:rPr>
          <w:color w:val="181818"/>
          <w:sz w:val="24"/>
        </w:rPr>
      </w:pPr>
      <w:r>
        <w:rPr>
          <w:color w:val="181818"/>
          <w:sz w:val="24"/>
        </w:rPr>
        <w:t>legyen jogosult kérdéseket feltenni az Európa Tanács tagállamaiban élő</w:t>
        <w:br/>
        <w:t>polgároknak;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382" w:leader="none"/>
          <w:tab w:val="left" w:pos="851" w:leader="none"/>
        </w:tabs>
        <w:spacing w:lineRule="auto" w:line="276"/>
        <w:ind w:left="851" w:hanging="425"/>
        <w:jc w:val="both"/>
        <w:rPr>
          <w:color w:val="181818"/>
          <w:sz w:val="24"/>
        </w:rPr>
      </w:pPr>
      <w:r>
        <w:rPr>
          <w:color w:val="181818"/>
          <w:sz w:val="24"/>
        </w:rPr>
        <w:t>a tagállamok kétévente nyújtsanak be jelentést az Európa Tanács főtitká-</w:t>
        <w:br/>
        <w:t>rának arról, milyen előrehaladást értek el a cigányok helyzetének javítá-</w:t>
        <w:br/>
        <w:t>sában és az Európa Tanács ajánlásainak végrehajtásában.</w:t>
      </w:r>
    </w:p>
    <w:p>
      <w:pPr>
        <w:pStyle w:val="Szvegtrzs712"/>
        <w:shd w:fill="auto" w:val="clear"/>
        <w:spacing w:lineRule="auto" w:line="276"/>
        <w:ind w:left="284" w:hanging="284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color w:val="181818"/>
          <w:sz w:val="24"/>
        </w:rPr>
      </w:pPr>
      <w:r>
        <w:rPr>
          <w:color w:val="181818"/>
          <w:sz w:val="24"/>
        </w:rPr>
        <w:t>Fordította Solymosi Lászlóné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b/>
          <w:b/>
          <w:i w:val="false"/>
          <w:i w:val="false"/>
          <w:color w:val="181818"/>
          <w:sz w:val="20"/>
        </w:rPr>
      </w:pPr>
      <w:r>
        <w:rPr>
          <w:b/>
          <w:i w:val="false"/>
          <w:color w:val="181818"/>
          <w:sz w:val="20"/>
        </w:rPr>
        <w:t>AZ EURÓPAI TANÁCS</w:t>
        <w:br/>
        <w:t>PARLAMENTI KÖZGYŰLÉSE</w:t>
      </w:r>
    </w:p>
    <w:p>
      <w:pPr>
        <w:pStyle w:val="Cmsor121"/>
        <w:keepNext w:val="true"/>
        <w:keepLines/>
        <w:shd w:fill="auto" w:val="clear"/>
        <w:spacing w:lineRule="auto" w:line="276" w:before="0" w:after="256"/>
        <w:rPr>
          <w:b/>
          <w:b/>
          <w:i/>
          <w:i/>
          <w:color w:val="181818"/>
          <w:sz w:val="28"/>
        </w:rPr>
      </w:pPr>
      <w:r>
        <w:rPr>
          <w:b/>
          <w:i/>
          <w:color w:val="181818"/>
          <w:sz w:val="28"/>
        </w:rPr>
      </w:r>
      <w:bookmarkStart w:id="17" w:name="bookmark26"/>
      <w:bookmarkStart w:id="18" w:name="bookmark26"/>
    </w:p>
    <w:p>
      <w:pPr>
        <w:pStyle w:val="Cmsor121"/>
        <w:keepNext w:val="true"/>
        <w:keepLines/>
        <w:shd w:fill="auto" w:val="clear"/>
        <w:spacing w:lineRule="auto" w:line="276" w:before="0" w:after="256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 JOGI HELYZETE EURÓPÁBAN</w:t>
      </w:r>
      <w:r>
        <w:rPr>
          <w:rStyle w:val="FootnoteCharacters"/>
          <w:rStyle w:val="FootnoteAnchor"/>
          <w:color w:val="181818"/>
          <w:sz w:val="24"/>
          <w:szCs w:val="24"/>
        </w:rPr>
        <w:footnoteReference w:id="3"/>
      </w:r>
      <w:r>
        <w:rPr>
          <w:color w:val="181818"/>
          <w:sz w:val="24"/>
          <w:szCs w:val="24"/>
          <w:vertAlign w:val="superscript"/>
        </w:rPr>
        <w:br/>
      </w:r>
      <w:r>
        <w:rPr>
          <w:color w:val="181818"/>
          <w:sz w:val="24"/>
          <w:szCs w:val="24"/>
        </w:rPr>
        <w:t>1557 (2002) SZÁMÚ AJÁNLÁS</w:t>
      </w:r>
      <w:bookmarkEnd w:id="18"/>
      <w:r>
        <w:rPr>
          <w:rStyle w:val="FootnoteCharacters"/>
          <w:rStyle w:val="FootnoteAnchor"/>
          <w:color w:val="181818"/>
          <w:sz w:val="24"/>
          <w:szCs w:val="24"/>
        </w:rPr>
        <w:footnoteReference w:id="4"/>
      </w:r>
    </w:p>
    <w:p>
      <w:pPr>
        <w:pStyle w:val="Szvegtrzs712"/>
        <w:shd w:fill="auto" w:val="clear"/>
        <w:spacing w:lineRule="auto" w:line="276" w:before="0" w:after="1020"/>
        <w:ind w:hanging="0"/>
        <w:jc w:val="center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Az Európa Tanács Parlamenti Közgyűlése</w:t>
        <w:br/>
        <w:t>2002. április 25-én fogadta el (15. ülés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87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Közel tíz évvel ezelőtt a „Cigányok Európában” című, 1203 (1993) számú Aján-</w:t>
        <w:br/>
        <w:t>lásában a Közgyűlés hangsúlyozta a cigányok különleges védelmének szüksé-</w:t>
        <w:br/>
        <w:t>gességét, és elítélte az Európa Tanács tagállamaiban ellenük irányuló hátrányos</w:t>
        <w:br/>
        <w:t>megkülönböztetés különböző formáit. Bár a nemzetközi szervezetek, a nemzeti</w:t>
        <w:br/>
        <w:t>kormányok, a helyi hatóságok és a civil szervezetek jelentős erőfeszítéseket tet-</w:t>
        <w:br/>
        <w:t>tek, az Ajánlásban kitűzött célok csak részben valósultak meg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özgyűlés utal az Emberi Jogok és Alapvető Szabadságok Európai Védel-</w:t>
        <w:br/>
        <w:t>méről szóló Egyezményére (1950), a Kínzás és az embertelen és megalázó bá-</w:t>
        <w:br/>
        <w:t>násmód vagy büntetés megelőzéséről szóló európai Egyezményre (1987), a</w:t>
        <w:br/>
        <w:t>Regionális vagy kisebbségi nyelvek európai kartájára (1992), a Nemzeti kisebb-</w:t>
        <w:br/>
        <w:t>ségek védelméről szóló keretegyezményre (1995) és a módosított Európai Szo-</w:t>
        <w:br/>
        <w:t>ciális Kartára (1996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romák napjainkban még mindig diszkrimináció, marginalizáció és szegregáció</w:t>
        <w:br/>
        <w:t>áldozatai. Hátrányos megkülönböztetésük elterjedt a közélet és a magánélet min-</w:t>
        <w:br/>
        <w:t>den területén, beleértve a közterületekhez, az oktatáshoz, a munka világához, az</w:t>
        <w:br/>
        <w:t>egészségügyi ellátáshoz és a lakhatáshoz való hozzáférést éppúgy, mint a határát-</w:t>
        <w:br/>
        <w:t>lépéshez való jogot és a menekültügyi eljárásokat. A romák marginalizációja, va-</w:t>
        <w:br/>
        <w:t>lamint gazdasági és szociális szegregációja az általában a legsebezhetőbb társa-</w:t>
        <w:br/>
        <w:t>dalmi csoportokat érintő etnikai diszkriminációba fordul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279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romák különleges kisebbségi csoportot alkotnak, mivel kettős kisebbségi stá-</w:t>
        <w:br/>
        <w:t>tusszal rendelkeznek. Etnikai közösséget képeznek, és legtöbbjük a társadalom</w:t>
        <w:br/>
        <w:t>szociálisan hátrányos helyzetű csoportjaiba tartozik.</w:t>
      </w:r>
      <w:r>
        <w:br w:type="page"/>
      </w:r>
    </w:p>
    <w:p>
      <w:pPr>
        <w:pStyle w:val="Szvegtrzs511"/>
        <w:shd w:fill="auto" w:val="clear"/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5.</w:t>
        <w:tab/>
        <w:t>A romák többsége meglehetősen súlyos gazdasági helyzettel szembesül az Eu-</w:t>
        <w:br/>
        <w:t>rópa Tanács legtöbb tagállamában. A szociális területen tett erőfeszítések elle-</w:t>
        <w:br/>
        <w:t>nére a piacgazdaság, és különösen annak neoliberális változata, még a legfejlet-</w:t>
        <w:br/>
        <w:t>tebb európai államokban is a társadalom peremére sodorta a hátrányos helyzetű</w:t>
        <w:br/>
        <w:t>társadalmi csoportokat, köztük a romákat. Közép- és Kelet-Európában a gazda-</w:t>
        <w:br/>
        <w:t>sági és politikai átmenet tovább súlyosbította szociálisan hátrányos helyzetü-</w:t>
        <w:br/>
        <w:t>ket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3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Jogilag a roma közösséget továbbra sem ismerik el etnikai vagy nemzeti kisebb-</w:t>
        <w:br/>
        <w:t>ségi csoportként valamennyi tagállamban, így az nem minden érintett országban</w:t>
        <w:br/>
        <w:t>élvezi az e státuszból fakadó jogokat. A romákat valamennyi tagállamban etnikai</w:t>
        <w:br/>
        <w:t>vagy nemzeti kisebbségi csoportként kell elismerni, és biztosítani kell számukra</w:t>
        <w:br/>
        <w:t>kisebbségi jogaikat. A Nemzeti kisebbségek védelméről szóló keretegyezmény</w:t>
        <w:br/>
        <w:t>és a Regionális vagy kisebbségi nyelvek európai kartája érvényes és alkalma-</w:t>
        <w:br/>
        <w:t>zandó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3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 romák migrációjának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5"/>
        <w:t>*</w:t>
      </w:r>
      <w:r>
        <w:rPr>
          <w:color w:val="181818"/>
          <w:sz w:val="24"/>
        </w:rPr>
        <w:t xml:space="preserve"> természete és iránya a közelmúltban megváltozott. Ille-</w:t>
        <w:br/>
        <w:t>gális jellege érezhetően nőtt, és a korábbi tranzit-országok is végcélokká váltak.</w:t>
        <w:br/>
        <w:t>Az elmúlt tíz év etnikai konfliktusai és polgárháborúi Európa egyes részein fel-</w:t>
        <w:br/>
        <w:t>erősítették a romák elvándorlását. Ennek mértéke ma sem haladja meg a Közép-</w:t>
        <w:br/>
        <w:t>és Kelet-Európából kiinduló migráció általános nagyságrendjét. A romák ván-</w:t>
        <w:br/>
        <w:t>dorlásának sajátos természete azonban fokozott közfigyelmet vált ki, mivel álta-</w:t>
        <w:br/>
        <w:t>lában nem egyéni, magányos vállalkozásról, hanem a nagyobb vagy kisebb roma</w:t>
        <w:br/>
        <w:t>családok közös ügyéről van szó. Időközben több állam olyan szabályokat lépte-</w:t>
        <w:br/>
        <w:t>tett életbe vagy olyan gyakorlatot rendszeresített, amelyek egyértelműen a ro-</w:t>
        <w:br/>
        <w:t>máknak az országba való bejutását kívánják megakadályozni, és amelyek közvet-</w:t>
        <w:br/>
        <w:t>lenül vagy közvetetten diszkriminálják őket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3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Bizalomnövelő és tanácsadó intézkedések sorát kell bevezetni a Közép- és Ke-</w:t>
        <w:br/>
        <w:t>let-Európából érkezett, de már Nyugat-Európa országaiban élő roma kivándorlók</w:t>
        <w:br/>
        <w:t>segítése és további marginalizációjuk megelőzése érdekében. Hatékony támoga-</w:t>
        <w:br/>
        <w:t>tást kell biztosítani a szülőföldjükre hazatérő roma kivándoroltak újbóli beillesz-</w:t>
        <w:br/>
        <w:t>kedéséhez is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3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romák – mint teljes jogú polgárai az államnak, amelyben élnek – azonos jogok-</w:t>
        <w:br/>
        <w:t>kal és kötelezettségekkel kell rendelkezzenek, mint bárki más. Szabad helyvál-</w:t>
        <w:br/>
        <w:t>toztatáshoz való jogukat el kell ismerni. A többségi társadalom és a romák között</w:t>
        <w:br/>
        <w:t>aszimmetrikusan oszlik meg a társadalmi felelősség lehetőségeik, valamint az el-</w:t>
        <w:br/>
        <w:t>térő mértékben birtokolt gazdasági, politikai, kulturális és szociális erőforrások</w:t>
        <w:br/>
        <w:t>tükrében. A többségi társadalomnak a romákat asszimiláció nélkül kell befogad-</w:t>
        <w:br/>
        <w:t>nia, és támogatnia kell őket, mint hátrányos helyzetű társadalmi csoportot. A ro-</w:t>
        <w:br/>
        <w:t xml:space="preserve">máknak el kell fogadniuk a társadalom egészét irányító szabályokat. Felhívhatók, 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3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hogy legyenek kezdeményezőbbek saját problémáik kezelésében, aminek az ál-</w:t>
        <w:br/>
        <w:t>lam által biztosított megfelelő körülményekhez, támogatáshoz és kezdeménye-</w:t>
        <w:br/>
        <w:t>zésekhez kell kapcsolódni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27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z Európa Tanács tagállamainak bátorítaniuk kellene a romákat, hogy hozzák</w:t>
        <w:br/>
        <w:t>létre szervezeteiket, és szavazóként, jelöltként, vagy a nemzeti parlamentek</w:t>
        <w:br/>
        <w:t>tagjaiként vegyenek részt a politikai rendszerben. Ösztönözni kellene a meg-</w:t>
        <w:br/>
        <w:t>határozó politikai pártokat, hogy választási listáikon a bejutó helyeken szere-</w:t>
        <w:br/>
        <w:t>peltessenek romákat. Bátorítani kell az államokat, hogy dolgozzanak ki és va-</w:t>
        <w:br/>
        <w:t>lósítsanak meg olyan politikákat, amelyek elősegítik a romák teljes körű</w:t>
        <w:br/>
        <w:t>részvételét a közéletben és a közigazgatás minden szintjén, valamint erősítik</w:t>
        <w:br/>
        <w:t>demokratikus önszerveződésüket. A roma közösségeknek, szervezeteknek és</w:t>
        <w:br/>
        <w:t>politikai pártoknak teljes körű részvételi lehetőséget kell kapniuk a jelenlegi</w:t>
        <w:br/>
        <w:t>helyzetük javítását célzó programok kidolgozásában, végrehajtásában és el-</w:t>
        <w:br/>
        <w:t>lenőrzésében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08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</w:t>
      </w:r>
      <w:r>
        <w:rPr>
          <w:color w:val="181818"/>
          <w:sz w:val="24"/>
          <w:lang w:val="hu-HU"/>
        </w:rPr>
        <w:t xml:space="preserve"> </w:t>
      </w:r>
      <w:r>
        <w:rPr>
          <w:color w:val="181818"/>
          <w:sz w:val="24"/>
        </w:rPr>
        <w:t>roma nők helyzete javításra szorul, hiszen ők meghatározó szerepet játszanak</w:t>
        <w:br/>
        <w:t>a roma családok életkörülményeinek javításában. A roma nőket – mint romát,</w:t>
        <w:br/>
        <w:t>mint nőt, és mint szociálisan hátrányos helyzetű csoporthoz tartozó személyt –</w:t>
        <w:br/>
        <w:t>hármas diszkrimináció sújtj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18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özgyűlés szorgalmazza a média szereplői körében annak tudatosítását, hogy</w:t>
        <w:br/>
        <w:t>különleges felelősséggel rendelkeznek a romák és a többségi társadalom közti</w:t>
        <w:br/>
        <w:t>párbeszéd kialakításában, a társadalomban élő hátrányos megkülönböztetés el-</w:t>
        <w:br/>
        <w:t>leni küzdelemben, a roma kultúra és a romák által a saját helyzetük javítása ér-</w:t>
        <w:br/>
        <w:t>dekében kifejtett erőfeszítések megismertetésében, valamint a társadalmi integ-</w:t>
        <w:br/>
        <w:t>rációjukkal kapcsolatos pozitív példák bemutatásában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7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Közgyűlés elismeri, hogy szükséges megerősíteni, tisztázni és összehan-</w:t>
        <w:br/>
        <w:t>golni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az európai multilaterális szervezetek, így az Európa Tanács, az Európai Biz-</w:t>
        <w:br/>
        <w:t>tonsági és Együttműködési Szervezet, valamint az Európai Unió romákat</w:t>
        <w:br/>
        <w:t>érintő tevékenységét,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181818"/>
          <w:sz w:val="24"/>
        </w:rPr>
        <w:t>az Európa Tanács különböző – az európai romák helyzetét érintő kezdemé-</w:t>
        <w:br/>
        <w:t>nyezések</w:t>
      </w:r>
      <w:r>
        <w:rPr>
          <w:color w:val="181818"/>
          <w:sz w:val="24"/>
          <w:lang w:val="hu-HU"/>
        </w:rPr>
        <w:t xml:space="preserve">, </w:t>
      </w:r>
      <w:r>
        <w:rPr>
          <w:color w:val="181818"/>
          <w:sz w:val="24"/>
        </w:rPr>
        <w:t>jelentések, ajánlások és programok kidolgozásával és ellenőrzésé-</w:t>
        <w:br/>
        <w:t>vel foglalkozó – testületeinek tevékenységét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18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z Európai Unió számára egy jövőbeli közös „alkotmányt” kidolgozó Konvent</w:t>
        <w:br/>
        <w:t>felkérte a civil társadalmat, hogy tegyen észrevételeket és javaslatokat. A roma</w:t>
        <w:br/>
        <w:t>közösségeknek és szervezeteknek nem szabadna elszalasztaniuk a kínálkozó al-</w:t>
        <w:br/>
        <w:t>kalmat, hogy kifejtsék nézeteiket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18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z Európa Tanács fontos szerepet játszhat, és fontos szerepet kell játszania a ro-</w:t>
        <w:br/>
        <w:t>mák jogi státuszának, egyenlő elbírálásának és életkörülményeinek rendezésé-</w:t>
        <w:br/>
        <w:t>ben. A Közgyűlés felhívja a tagállamokat, hogy teljesítsék az európai romák</w:t>
        <w:br/>
        <w:t>helyzetének javításához szükséges hat alapkövetelményt:</w:t>
      </w:r>
      <w:r>
        <w:br w:type="page"/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318" w:leader="none"/>
        </w:tabs>
        <w:spacing w:lineRule="auto" w:line="276"/>
        <w:ind w:left="567" w:hanging="141"/>
        <w:jc w:val="both"/>
        <w:rPr>
          <w:color w:val="181818"/>
          <w:sz w:val="24"/>
        </w:rPr>
      </w:pPr>
      <w:r>
        <w:rPr>
          <w:color w:val="181818"/>
          <w:sz w:val="24"/>
        </w:rPr>
        <w:t>rendezzék a romák jogi státuszát: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5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ismerjék el a romákat etnikai vagy nemzeti kisebbségi csoporthoz tartozó</w:t>
        <w:br/>
        <w:t>személyekként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5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ismerjék el a roma közösségek kisebbségi csoport státuszát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5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zavatolják a romák egyéni és közösségi kisebbségi jogait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4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biztosítsák az országukban jogszerűen tartózkodó romák számára a sze-</w:t>
        <w:br/>
        <w:t>mélyi igazolvánnyal való rendelkezés legteljesebb lehetőségét azokban</w:t>
        <w:br/>
        <w:t>az államokban, ahol ilyen okmány létezik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4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írják alá, ratifikálják, és alkalmazzák teljes körűen a a Nemzeti kisebbsé-</w:t>
        <w:br/>
        <w:t>gek védelméről szóló keretegyezményt, valamint a Regionális vagy ki-</w:t>
        <w:br/>
        <w:t>sebbségi nyelvek európai kartáját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6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zavatolják a romák számára a módosított Európai Szociális Karta által</w:t>
        <w:br/>
        <w:t>védett szociális jogokat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color w:val="181818"/>
          <w:sz w:val="24"/>
        </w:rPr>
        <w:t>dolgozzanak ki és valósítsanak meg speciális programokat a romák és közös-</w:t>
        <w:br/>
        <w:t>ségeik – mint kisebbségi csoportok – társadalmi integrációjának elősegítése</w:t>
        <w:br/>
        <w:t>érdekében, és biztosítsák részvételüket a helyi, regionális, nemzeti és európai</w:t>
        <w:br/>
        <w:t>szintű döntéshozatalban: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5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dolgozzanak ki és hajtsanak végre a romák problémáival foglalkozó átfo-</w:t>
        <w:br/>
        <w:t>gó politikákat, amelyek magukban foglalják a gazdasági, szociális és kul-</w:t>
        <w:br/>
        <w:t>turális területeket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5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erősítsék a romák és közösségeik, valamint a társadalom más csoportjai</w:t>
        <w:br/>
        <w:t>közti párbeszédet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47" w:leader="none"/>
          <w:tab w:val="left" w:pos="993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vonják be a romák képviselőit a maguk és közösségeik helyzetének javí-</w:t>
        <w:br/>
        <w:t>tását célzó programok kidolgozásába, megvalósításába és ellenőrzésébe a</w:t>
        <w:br/>
        <w:t>döntéshozatal valamennyi szintjén. Ez az együttműködés nem korláto-</w:t>
        <w:br/>
        <w:t>zódhat konzultációra, hanem valódi partnerségnek kell lennie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4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zorgalmazzák a roma képviselők jelenlétét a nemzeti parlamentekben, il-</w:t>
        <w:br/>
        <w:t>letve a választott roma képviselők részvételét a regionális és helyi jogal-</w:t>
        <w:br/>
        <w:t>kotásban, valamint végrehajtó testületekben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4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támogassák a régiók közti együttműködést, hogy a romákat érintő problé-</w:t>
        <w:br/>
        <w:t>mák az ő aktív részvételükkel nyerjenek megoldást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4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erősítsék a romák és közösségeik jogi helyzetének rendezését és életkö-</w:t>
        <w:br/>
        <w:t>rülményeik javítását célzó ajánlások és speciális programok végrehajtá-</w:t>
        <w:br/>
        <w:t>sának alapos és rendszeres ellenőrzését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color w:val="181818"/>
          <w:sz w:val="24"/>
        </w:rPr>
        <w:t>szavatoljanak a romák – mint etnikai vagy nemzeti kisebbségi csoport – szá-</w:t>
        <w:br/>
        <w:t>mára egyenlő bánásmódot az oktatás, a munka világa, a lakhatás, az egész-</w:t>
        <w:br/>
        <w:t>ségügyi ellátás és a közellátás területén. A tagállamok fordítsanak különös fi-</w:t>
        <w:br/>
        <w:t>gyelmet arra, hogy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4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biztosítsanak esélyegyenlőséget a romák számára a munkaerő-piacon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4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biztosítsák a roma diákok részvételének lehetőségét az oktatás minden</w:t>
        <w:br/>
        <w:t>szintjén, az óvodától az egyetemig,</w:t>
      </w:r>
      <w:r>
        <w:br w:type="page"/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42" w:leader="none"/>
        </w:tabs>
        <w:spacing w:lineRule="auto" w:line="276"/>
        <w:ind w:left="993" w:hanging="284"/>
        <w:jc w:val="both"/>
        <w:rPr/>
      </w:pPr>
      <w:r>
        <w:rPr>
          <w:color w:val="181818"/>
          <w:sz w:val="24"/>
        </w:rPr>
        <w:t>dolgozzanak ki olyan intézkedéseket, amelyek biztosítják, hogy a roma</w:t>
        <w:br/>
        <w:t>közösségeket közvetlenül érintő közszolgáltatásokban – így az alap- és</w:t>
        <w:br/>
        <w:t>középfokú iskolákban, a szociális jóléti intézményekben, az egészség-</w:t>
        <w:br/>
        <w:t>ügyi alapellátás helyi intézményeiben és a helyi közigazgatásban – romá-</w:t>
        <w:br/>
        <w:t>kat alkalmazzanak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63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biztosítsák a szükséges költségvetési támogatást a már létező roma intéz-</w:t>
        <w:br/>
        <w:t>mények fejlesztéséhez, és segítsék a roma közösségeket a nélkülözhetet-</w:t>
        <w:br/>
        <w:t>len technikai ismeretek átadásával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9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kadályozzák meg a roma gyermekek elkülönített oktatását, különös te-</w:t>
        <w:br/>
        <w:t>kintettel az őket az értelmi fogyatékosok számára fenntartott iskolákba</w:t>
        <w:br/>
        <w:t>vagy osztályokba irányító gyakorlatra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color w:val="181818"/>
          <w:sz w:val="24"/>
        </w:rPr>
        <w:t>dolgozzanak ki és valósítsanak meg pozitív intézkedéseket és különleges bá-</w:t>
        <w:br/>
        <w:t>násmódot a szociálisan hátrányos helyzetű társadalmi rétegek számára – be-</w:t>
        <w:br/>
        <w:t>leértve a romákat, mint szociálisan hátrányos helyzetű közösséget – az okta-</w:t>
        <w:br/>
        <w:t>tás, a munka világa és a lakhatás területén: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82" w:leader="none"/>
        </w:tabs>
        <w:spacing w:lineRule="auto" w:line="276"/>
        <w:ind w:left="993" w:hanging="284"/>
        <w:jc w:val="both"/>
        <w:rPr/>
      </w:pPr>
      <w:r>
        <w:rPr>
          <w:color w:val="181818"/>
          <w:sz w:val="24"/>
        </w:rPr>
        <w:t>biztosítsanak hosszú távú költségvetési támogatást a – romákat is maguk-</w:t>
        <w:br/>
        <w:t>ban foglaló – szociálisan hátrányos helyzetű csoportokat célzó jövede-</w:t>
        <w:br/>
        <w:t>lemnövelő programokhoz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8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biztosítsák, hogy a kormányok által meghirdetett lakásprogramok hozzá-</w:t>
        <w:br/>
        <w:t>férhetők legyenek a szociálisan hátrányos helyzetű családok, így a roma</w:t>
        <w:br/>
        <w:t>családok számára is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8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biztosítsanak költségvetési támogatást és technikai ismereteket a romák</w:t>
        <w:br/>
        <w:t>számára településeik állagának javításához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8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orduljanak az Európa Tanács Fejlesztési Bankjához a romák életkörül-</w:t>
        <w:br/>
        <w:t>ményeinek javítását és gazdasági függetlenségük biztosítását szolgáló,</w:t>
        <w:br/>
        <w:t>velük együtt kidolgozott átfogó programok finanszírozása érdekében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709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gyenek különleges intézkedéseket és hozzanak létre szakosított intézmé-</w:t>
        <w:br/>
        <w:t>nyeket a roma nyelv, kultúra, hagyományok és identitás védelme érdekében: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9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egítsék és támogassák a roma nyelv oktatását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8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bátorítsák a roma szülőket, hogy gyermekeiket általános iskolába, közép-</w:t>
        <w:br/>
        <w:t>iskolába és főiskolára vagy egyetemre járassák, valamint tájékoztassák</w:t>
        <w:br/>
        <w:t>őket megfelelő módon az oktatás szükségességéről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8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ismertessék meg jobban a roma kultúrát a többségi társadalommal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68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biztosítsák, hogy a tankönyvek tartalmazzanak a roma történelemre és</w:t>
        <w:br/>
        <w:t>kultúrára vonatkozó ismereteket,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58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oglalkoztassanak roma pedagógusokat, különösen a jelentős roma né-</w:t>
        <w:br/>
        <w:t>pességgel rendelkező térségekben;</w:t>
      </w:r>
    </w:p>
    <w:p>
      <w:pPr>
        <w:pStyle w:val="TextBody"/>
        <w:shd w:fill="auto" w:val="clear"/>
        <w:spacing w:lineRule="auto" w:line="276"/>
        <w:ind w:left="709" w:hanging="283"/>
        <w:jc w:val="both"/>
        <w:rPr/>
      </w:pPr>
      <w:r>
        <w:rPr>
          <w:color w:val="181818"/>
          <w:sz w:val="24"/>
        </w:rPr>
        <w:t xml:space="preserve">f) </w:t>
        <w:tab/>
        <w:t>küzdjenek a rasszizmus, az idegengyűlölet és az intolerancia ellen helyi, regi-</w:t>
        <w:br/>
        <w:t>onális, nemzeti és nemzetközi szinten, és biztosítsák a romák számára a hát-</w:t>
        <w:br/>
        <w:t>rányos megkülönböztetéstől mentes bánásmódot:</w:t>
      </w:r>
    </w:p>
    <w:p>
      <w:pPr>
        <w:pStyle w:val="TextBody"/>
        <w:shd w:fill="auto" w:val="clear"/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 xml:space="preserve">i) </w:t>
        <w:tab/>
        <w:t>fogadjanak el és hajtsanak végre átfogó anti-diszkriminációs törvényeket</w:t>
        <w:br/>
        <w:t>valamennyi tagállamban,</w:t>
      </w:r>
      <w:r>
        <w:br w:type="page"/>
      </w:r>
    </w:p>
    <w:p>
      <w:pPr>
        <w:pStyle w:val="TextBody"/>
        <w:shd w:fill="auto" w:val="clear"/>
        <w:spacing w:lineRule="auto" w:line="276"/>
        <w:ind w:left="993" w:hanging="284"/>
        <w:jc w:val="both"/>
        <w:rPr>
          <w:color w:val="181818"/>
          <w:sz w:val="2"/>
          <w:szCs w:val="2"/>
        </w:rPr>
      </w:pPr>
      <w:r>
        <w:rPr>
          <w:color w:val="181818"/>
          <w:sz w:val="2"/>
          <w:szCs w:val="2"/>
        </w:rPr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82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ratifikálják mielőbb az Emberi Jogok Európai Egyezményének 12. számú</w:t>
        <w:br/>
        <w:t>Jegyzőkönyvét, amennyiben ezt mindeddig nem tették meg,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83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állítsanak fel konfliktusmegelőző és -kezelő testületeket regionális és he-</w:t>
        <w:br/>
        <w:t>lyi szinten,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808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ogadjanak el és hajtsanak végre átfogó anti-diszkriminációs törvényeket,</w:t>
        <w:br/>
        <w:t>amelyek összhangban állnak az Európai Bizottság által kibocsátott, a sze-</w:t>
        <w:br/>
        <w:t>mélyek között a faji vagy etnikai hovatartozáson alapuló különbségtételt</w:t>
        <w:br/>
        <w:t>tiltó, az egyenlő bánásmód elvét megvalósító és az európai országok</w:t>
        <w:br/>
        <w:t>anti-diszkriminációs jogalkotásához iránymutatást jelentő 2000/43/EK</w:t>
        <w:br/>
        <w:t>számú irányelvével,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82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nyújtsanak számottevő támogatást a romák egyéni és közösségi kisebbsé-</w:t>
        <w:br/>
        <w:t>gi jogait védelmező civil szervezeteknek,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82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ordítsanak kiemelt figyelmet a romákat sújtó hátrányos megkülönbözte-</w:t>
        <w:br/>
        <w:t>tés jelenségeire, különösen az oktatásban és a munka világában,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875" w:leader="none"/>
          <w:tab w:val="left" w:pos="1134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lapozzák a faji diszkrimináció elleni küzdelmet valós statisztikai adatok-</w:t>
        <w:br/>
        <w:t>ra, és védelmezzék a romákat az adatokkal való visszaélésre alkalmat</w:t>
        <w:br/>
        <w:t>szolgáltató és nem önkéntes adatgyűjtéssel szemben,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947" w:leader="none"/>
          <w:tab w:val="left" w:pos="1134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erősítsék a romákkal szembeni hátrányos megkülönböztetést feltáró mo-</w:t>
        <w:br/>
        <w:t>nitoring rendszert helyi, regionális, nemzeti és nemzetközi szinten,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83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ügyeljenek arra, hogy az Emberi Jogok Európai Egyezményében, vala-</w:t>
        <w:br/>
        <w:t>mint menekültek helyzetéről szóló Genfi Egyezményben (1951) és annak</w:t>
        <w:br/>
        <w:t>1967-es jegyzőkönyvében rögzített jogok teljes körűen és hátrányos meg-</w:t>
        <w:br/>
        <w:t>különböztetés nélkül biztosítottak legyenek a romák számára,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83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ordítsanak kiemelt figyelmet a romák problémáira az állampolgárság</w:t>
        <w:br/>
        <w:t>megszerzése vagy elvesztése, a határvédelmi intézkedések és politikák te-</w:t>
        <w:br/>
        <w:t>rén,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846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zavatolják, hogy a migráció ellenőrzése érdekében kidolgozott szabá-</w:t>
        <w:br/>
        <w:t>lyok és politikák nem jelentenek hátrányos megkülönböztetést a roma ki-</w:t>
        <w:br/>
        <w:t>vándorlókkal szemben.</w:t>
      </w:r>
    </w:p>
    <w:p>
      <w:pPr>
        <w:pStyle w:val="TextBody"/>
        <w:shd w:fill="auto" w:val="clear"/>
        <w:spacing w:lineRule="auto" w:line="276"/>
        <w:ind w:left="284" w:hanging="284"/>
        <w:rPr>
          <w:color w:val="181818"/>
          <w:sz w:val="24"/>
        </w:rPr>
      </w:pPr>
      <w:r>
        <w:rPr>
          <w:color w:val="181818"/>
          <w:sz w:val="24"/>
        </w:rPr>
        <w:t>16. A Közgyűlés ajánlja a Miniszteri Bizottságnak, hogy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83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támogassa egy demokratikusan létrehozott Európai Roma Konzultatív Fó-</w:t>
        <w:br/>
        <w:t>rum kialakítását, amely megjelenítheti és közvetítheti a romák és közössé-</w:t>
        <w:br/>
        <w:t>geik véleményét, illetve tanácsadó testületként szolgálhat az Európa Tanács</w:t>
        <w:br/>
        <w:t>Miniszteri Bizottsága és Parlamenti Közgyűlése, valamint az Európai Unió</w:t>
        <w:br/>
        <w:t>intézményei számára,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832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hozza létre a romák egyéni és közösségi kisebbségi jogai megsértésének</w:t>
        <w:br/>
        <w:t>eseteivel foglalkozó Európai Roma Ombudsman intézményét,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832" w:leader="none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állítson fel egy kis létszámú Európai Roma Kutatási és Képzési Központot</w:t>
        <w:br/>
        <w:t>az Európa Tanács Európai Ifjúsági Központjához kapcsolódóan, amely le-</w:t>
        <w:br/>
        <w:t>hetővé tenné a romák integrációja során a tagállamokban helyi, regionális</w:t>
        <w:br/>
        <w:t>és nemzeti szinten nyert kedvező tapasztalatok hatékony cseréjét, valamint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32" w:leader="none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roma és a többségi társadalomból érkező szakértők képzésének koordiná-</w:t>
        <w:br/>
        <w:t>cióját,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347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vegye fontolóra roma munkatársak alkalmazását a szervezet Főtitkársá-</w:t>
        <w:br/>
        <w:t>gán,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333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hozzon létre egy Európai Roma Szolidaritási Alapot az Európa Tanács tag-</w:t>
        <w:br/>
        <w:t>államai és más multilaterális nemzetközi szervezetek önkéntes adomá-</w:t>
        <w:br/>
        <w:t>nyaiból,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333" w:leader="none"/>
        </w:tabs>
        <w:spacing w:lineRule="auto" w:line="276"/>
        <w:ind w:left="993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dolgozza ki az Emberi Jogok Európai Egyezményének a kisebbségekhez</w:t>
        <w:br/>
        <w:t>tartozó személyek jogairól szóló kiegészítő jegyzőkönyvét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272"/>
        <w:ind w:left="993" w:hanging="284"/>
        <w:jc w:val="both"/>
        <w:rPr/>
      </w:pPr>
      <w:r>
        <w:rPr>
          <w:color w:val="181818"/>
          <w:sz w:val="24"/>
        </w:rPr>
        <w:t>vii)</w:t>
        <w:tab/>
        <w:t>erősítse meg a monitoring tevékenységet, és fokozottan támogassa a már lé-</w:t>
        <w:br/>
        <w:t>tező nemzetközi dokumentumokban foglalt kezdeményezések és ajánlások</w:t>
        <w:br/>
        <w:t>megvalósítását.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rStyle w:val="Szvegtrzs71"/>
          <w:iCs/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Fordította Simon Zoltán</w:t>
      </w:r>
      <w:r>
        <w:br w:type="page"/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rStyle w:val="Szvegtrzs71"/>
          <w:iCs/>
          <w:color w:val="181818"/>
          <w:sz w:val="24"/>
        </w:rPr>
      </w:pPr>
      <w:r>
        <w:rPr/>
      </w:r>
    </w:p>
    <w:p>
      <w:pPr>
        <w:pStyle w:val="Szvegtrzs511"/>
        <w:shd w:fill="auto" w:val="clear"/>
        <w:spacing w:lineRule="auto" w:line="276" w:before="0" w:after="289"/>
        <w:ind w:hanging="0"/>
        <w:rPr>
          <w:b/>
          <w:b/>
          <w:color w:val="181818"/>
          <w:sz w:val="20"/>
        </w:rPr>
      </w:pPr>
      <w:r>
        <w:rPr>
          <w:b/>
          <w:color w:val="181818"/>
          <w:sz w:val="20"/>
        </w:rPr>
        <w:t>AZ EURÓPA TANÁCS RASSZIZMUS</w:t>
        <w:br/>
        <w:t>ÉS INTOLERANCIA ELLENI</w:t>
        <w:br/>
        <w:t>EURÓPAI BIZOTTSÁG (ECRI)</w:t>
      </w:r>
    </w:p>
    <w:p>
      <w:pPr>
        <w:pStyle w:val="Cmsor121"/>
        <w:keepNext w:val="true"/>
        <w:keepLines/>
        <w:shd w:fill="auto" w:val="clear"/>
        <w:spacing w:lineRule="auto" w:line="276" w:before="0" w:after="244"/>
        <w:rPr>
          <w:color w:val="181818"/>
          <w:sz w:val="24"/>
          <w:szCs w:val="24"/>
        </w:rPr>
      </w:pPr>
      <w:bookmarkStart w:id="19" w:name="bookmark27"/>
      <w:r>
        <w:rPr>
          <w:color w:val="181818"/>
          <w:sz w:val="24"/>
          <w:szCs w:val="24"/>
        </w:rPr>
        <w:t>ECRI 3. SZÁMÚ ÁLTALÁNOS POLITIKAI AJÁNLÁSA</w:t>
      </w:r>
      <w:bookmarkEnd w:id="19"/>
    </w:p>
    <w:p>
      <w:pPr>
        <w:pStyle w:val="Szvegtrzs712"/>
        <w:shd w:fill="auto" w:val="clear"/>
        <w:spacing w:lineRule="auto" w:line="276" w:before="0" w:after="1328"/>
        <w:ind w:hanging="0"/>
        <w:jc w:val="center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Strasbourg, 1998. március 6.</w:t>
      </w:r>
    </w:p>
    <w:p>
      <w:pPr>
        <w:pStyle w:val="Szvegtrzs712"/>
        <w:shd w:fill="auto" w:val="clear"/>
        <w:spacing w:lineRule="auto" w:line="276" w:before="0" w:after="218"/>
        <w:ind w:left="284" w:hanging="284"/>
        <w:rPr>
          <w:color w:val="181818"/>
          <w:sz w:val="24"/>
        </w:rPr>
      </w:pPr>
      <w:r>
        <w:rPr>
          <w:rStyle w:val="Szvegtrzs7Nemdlt"/>
          <w:iCs/>
          <w:color w:val="181818"/>
          <w:sz w:val="24"/>
        </w:rPr>
        <w:t>A</w:t>
      </w:r>
      <w:r>
        <w:rPr>
          <w:rStyle w:val="Szvegtrzs71"/>
          <w:iCs/>
          <w:color w:val="181818"/>
          <w:sz w:val="24"/>
        </w:rPr>
        <w:t xml:space="preserve"> Rasszizmus és Intolerancia elleni Európai Bizottság (ECRI)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</w:rPr>
        <w:t>Felidézvén az Európa Tanács tagállamainak állam- és kormányfői által Bécsben,</w:t>
        <w:br/>
        <w:t>1993. október 8</w:t>
      </w:r>
      <w:r>
        <w:rPr>
          <w:color w:val="181818"/>
          <w:sz w:val="24"/>
          <w:lang w:val="hu-HU"/>
        </w:rPr>
        <w:t>–</w:t>
      </w:r>
      <w:r>
        <w:rPr>
          <w:color w:val="181818"/>
          <w:sz w:val="24"/>
        </w:rPr>
        <w:t>9-én, az első csúcstalálkozón elfogadott döntését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elidézvén, hogy az ennek a nyilatkozatnak a keretében elindított, a rasszizmus,</w:t>
        <w:br/>
        <w:t>idegengyűlölet, antiszemitizmus és intolerancia leküzdésére irányuló Akcióterv fel-</w:t>
        <w:br/>
        <w:t>kérte a Miniszteri Bizottságot a Rasszizmus és Intolerancia elleni Európai Bizottság</w:t>
        <w:br/>
        <w:t>felállítására, többek között azzal a megbízással, hogy fogalmazza meg az átfogó po-</w:t>
        <w:br/>
        <w:t>litikai ajánlásokat a tagállamok számára;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felidézvén az Európa Tanács tagállamainak állam- és kormányfői által Stras-</w:t>
        <w:br/>
        <w:t>bourgban, 1997. október 10</w:t>
      </w:r>
      <w:r>
        <w:rPr>
          <w:color w:val="181818"/>
          <w:sz w:val="24"/>
          <w:lang w:val="hu-HU"/>
        </w:rPr>
        <w:t>–</w:t>
      </w:r>
      <w:r>
        <w:rPr>
          <w:color w:val="181818"/>
          <w:sz w:val="24"/>
        </w:rPr>
        <w:t>11-én, a második csúcstalálkozón elfogadott záró nyi-</w:t>
        <w:br/>
        <w:t>latkozatot és akciótervet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hangsúlyozva a záró nyilatkozat megerősítését, miszerint az Európa Tanács tagál-</w:t>
        <w:br/>
        <w:t>lamainak célja egy szabadabb, toleránsabb és igazságosabb európai társadalom fel-</w:t>
        <w:br/>
        <w:t>építése, továbbá mely a rasszizmus, idegengyűlölet, antiszemitizmus és intolerancia</w:t>
        <w:br/>
        <w:t>elleni küzdelem fokozására szólít fel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 a romákért/cigányokért felelős európai mediátor kinevezésére</w:t>
        <w:br/>
        <w:t>vonatkozó indítványt, melyet az Európa Tanács Parlamenti Közgyűlésének 1993.</w:t>
        <w:br/>
        <w:t>évi 1203. számú ajánlása tartalmazza;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nem feledvén az Európai Biztonsági és Együttműködési Szervezet (EBESZ) által,</w:t>
        <w:br/>
        <w:t>az Európa Tanács intenzív konzultációjával támogatott, 1994. szeptember 20–23.</w:t>
        <w:br/>
        <w:t>között, az EBEÉ (EBESZ) régióban szervezett, romákról szóló Emberi Dimenzió</w:t>
        <w:br/>
        <w:t>szeminárium konklúzióit, valamint e téren a két szervezet folytatólagos együttmű-</w:t>
        <w:br/>
        <w:t>ködését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üdvözölve a romákat/cigányokat érintő Európa Tanács tevékenységek koordiná-</w:t>
        <w:br/>
        <w:t>torának főtitkár általi kinevezését 1994-ben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igyelemmel kísérve a romákért/cigányokért felelős különleges munkacsoport</w:t>
        <w:br/>
        <w:t>(MG-S-ROM) munkáját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elidézvén a Miniszteri Bizottság 1997. évi R</w:t>
      </w:r>
      <w:r>
        <w:rPr>
          <w:color w:val="181818"/>
          <w:sz w:val="24"/>
          <w:lang w:val="hu-HU"/>
        </w:rPr>
        <w:t> </w:t>
      </w:r>
      <w:r>
        <w:rPr>
          <w:color w:val="181818"/>
          <w:sz w:val="24"/>
        </w:rPr>
        <w:t>21. számú, a médiáról és a toleráns</w:t>
        <w:br/>
        <w:t>közhangulat elősegítéséről szóló ajánlását a tagállamok számára;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elidézvén az ECRI 1. számú általános politikai ajánlásának rendelkezéseit, me-</w:t>
        <w:br/>
        <w:t>lyek a tagállamok rasszizmus, idegengyűlölet, antiszemitizmus és intolerancia elle-</w:t>
        <w:br/>
        <w:t>ni küzdelmét hivatottak hatékonyan elősegíteni konkrét és speciális intézkedések</w:t>
        <w:br/>
        <w:t>indítványozásával a különösen érintett, korlátozott számú területeken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meggyőződve arról, hogy Európa egy közös értékekkel rendelkező közösség, be-</w:t>
        <w:br/>
        <w:t>leértve a minden ember egyenlő méltóságának elvét, továbbá arról, hogy az egyenlő</w:t>
        <w:br/>
        <w:t>méltóság tiszteletben tartása minden demokratikus társadalom alappillére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elidézvén, hogy Európa történelmi öröksége arra kötelez minket, hogy ébersé-</w:t>
        <w:br/>
        <w:t>günket megőrizve és a rasszizmus, idegengyűlölet, antiszemitizmus és intolerancia</w:t>
        <w:br/>
        <w:t>bármily fajta megnyilvánulása ellen aktívan szembeszállva ne feledjük a múltat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kifejezve tiszteletünket a második világháború rasszista üldözései és népirtásai</w:t>
        <w:br/>
        <w:t>áldozatainak emléke iránt, és emlékezve arra, hogy igen nagy számú roma/cigány</w:t>
        <w:br/>
        <w:t>lett az ilyen politikák áldozata;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nyomatékosítva e tekintetben, hogy az Európa Tanács azon alapvető értékek –</w:t>
        <w:br/>
        <w:t>különösen az emberi jogok védelmének és elősegítésének – megtestesítője és védel-</w:t>
        <w:br/>
        <w:t>mezője, melyekre Európa a második világháború borzalmai után újjáépült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elidézve, hogy a rasszizmus, idegengyűlölet, antiszemitizmus és intolerancia el-</w:t>
        <w:br/>
        <w:t>leni küzdelem az emberi jogok védelmének és elősegítésének szerves részét képezi,</w:t>
        <w:br/>
        <w:t>továbbá hogy e jogok egyetemesek és oszthatatlanok, és minden embert megkülön-</w:t>
        <w:br/>
        <w:t>böztetés nélkül megilletnek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hangsúlyozva, hogy a rasszizmus, idegengyűlölet, antiszemitizmus és intoleran-</w:t>
        <w:br/>
        <w:t>cia elleni küzdelem mindenekelőtt a társadalom sebezhető tagjai jogainak védelmét</w:t>
        <w:br/>
        <w:t>szolgálja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meggyőződve arról, hogy a rasszizmus és a hátrányos megkülönböztetés leküz-</w:t>
        <w:br/>
        <w:t>désére irányuló tevékenységek során a hangsúlyt az áldozatra és az ő helyzetének ja-</w:t>
        <w:br/>
        <w:t>vítására kell fektetni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, hogy a romák/cigányok Európa-szerte előítéleteknek és a társa-</w:t>
        <w:br/>
        <w:t>dalomban mélyen gyökerező rasszizmusnak az áldozatai, valamint a rasszizmus és</w:t>
        <w:br/>
        <w:t>intolerancia olykor erőszakos megnyilvánulásainak célpontjai, továbbá hogy alap-</w:t>
        <w:br/>
        <w:t>vető jogaikat rendszeresen megsértik és fenyegetik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, hogy a romákkal/cigányokkal szembeni előítéletek a társadalmi</w:t>
        <w:br/>
        <w:t>és gazdasági élet számos területén hátrányos megkülönböztetéshez vezetnek, és az</w:t>
        <w:br/>
        <w:t>effajta hátrányos megkülönböztetés komoly tényező a sok romát/cigányt érintő tár-</w:t>
        <w:br/>
        <w:t>sadalmi kirekesztés folyamatában;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meggyőződve arról, hogy a tolerancia elvének elősegítése a békés együttélést</w:t>
        <w:br/>
        <w:t>biztosító nyílt és pluralista társadalmak megőrzésének biztosítéka,</w:t>
        <w:br/>
        <w:t>a következőket ajánlja a tagállamok kormányainak: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írják alá és erősítsék meg a rasszizmus, idegengyűlölet, antiszemitizmus és into-</w:t>
        <w:br/>
        <w:t>lerancia kiküszöbölését szolgáló nemzetközi jogi dokumentumokat, különösen</w:t>
        <w:br/>
        <w:t>a Nemzeti kisebbségek védelméről szóló keretegyezményt és a Regionális vagy</w:t>
        <w:br/>
        <w:t>kisebbségi nyelvek európai kartáját.</w:t>
      </w:r>
      <w:r>
        <w:br w:type="page"/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Biztosítsák, hogy a különböző roma/cigány közösségek hivatalos elnevezésével</w:t>
        <w:br/>
        <w:t>a szóban forgó közösség egyetért.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rasszizmus és intolerancia azon megnyilvánulásaira, melyeknek ál-</w:t>
        <w:br/>
        <w:t>dozatai a romák/cigányok, elsőrangú fontosságú az ECRI 1. számú politikai</w:t>
        <w:br/>
        <w:t>ajánlását képező rendelkezések hatékony megvalósítása, melyek olyan intézke-</w:t>
        <w:br/>
        <w:t>dések meghozatalára szólítanak fel, melyek biztosítják, hogy a nemzeti büntető,</w:t>
        <w:br/>
        <w:t>polgári és közigazgatási jog nyíltan és specifikusan szembeszáll a rasszizmus-</w:t>
        <w:br/>
        <w:t>sal, idegengyűlölettel, antiszemitizmussal és intoleranciával.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Biztosítsák, hogy magát a hátrányos megkülönböztetést és a diszkriminatív gya-</w:t>
        <w:br/>
        <w:t>korlatokat a megfelelő törvényhozással kiküszöböljék, és vezessenek be speciá-</w:t>
        <w:br/>
        <w:t>lis rendelkezéseket evégett a polgári jogba, különösen a foglalkoztatás, lakásel-</w:t>
        <w:br/>
        <w:t>látás és oktatás terén;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munkájuk végzése során a közhatóságok által alkalmazott hátrányos megkülön-</w:t>
        <w:br/>
        <w:t>böztetést nyilvánítsák törvénytelennek;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biztosítsák a megfelelő jogi segítségnyújtást azon romák/cigányok számára,</w:t>
        <w:br/>
        <w:t>akik hátrányos megkülönböztetés áldozatai lettek, és akik eljárást akarnak indí-</w:t>
        <w:br/>
        <w:t>tani;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gyék meg a megfelelő intézkedéseket annak érdekében, hogy romák/cigányok</w:t>
        <w:br/>
        <w:t>alapvető jogainak megsértése esetén az igazságszolgáltatás teljes és megfelelő</w:t>
        <w:br/>
        <w:t>legyen.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Biztosítsák kiemelt figyelemmel azt, hogy a romák/cigányok ellen elkövetett</w:t>
        <w:br/>
        <w:t>bűncselekmények tekintetében nincs helye a büntetlenség semmilyen fokának,</w:t>
        <w:br/>
        <w:t>és ezt hozzák világosan a nyilvánosság tudomására.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A kulturális megértés elősegítésének és az előítéletek tudatosításának érdeké-</w:t>
        <w:br/>
        <w:t>ben indítsanak és támogassanak speciális képzéseket azon személyek számára,</w:t>
        <w:br/>
        <w:t>akik az igazságszolgáltatás különböző összetevőinek bármely szintjén tevé-</w:t>
        <w:br/>
        <w:t>kenykednek;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ösztönözzék a roma/cigány közösségek és a rendőrség, helyi hatóságok közötti</w:t>
        <w:br/>
        <w:t>párbeszéd feltételeinek megteremtését;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ösztönözzék mind az audiovizuális területen, mind a nyomtatott sajtóban dol-</w:t>
        <w:br/>
        <w:t>gozó médiaszakemberek felelősségtudatát a tekintetben, hogy szakmájuk gya-</w:t>
        <w:br/>
        <w:t>korlása során ne közvetítsenek előítéleteket, valamint hogy kerüljék el a</w:t>
        <w:br/>
        <w:t>roma/cigány közösség egyes tagjait érintő események olyan híradását, mely a</w:t>
        <w:br/>
        <w:t>roma/cigány közösség egészét hibáztatja.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gyék meg a szükséges lépéseket annak biztosítására, hogy az állampolgárság-</w:t>
        <w:br/>
        <w:t>hoz de jure és de facto hozzáférést, valamint a menedékjogot érintő jogszabá-</w:t>
        <w:br/>
        <w:t>lyokat akként hozzák és alkalmazzák, hogy azok nem vezetnek a romákkal/ci-</w:t>
        <w:br/>
        <w:t>gányokkal szembeni hátrányos megkülönböztetéshez.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Biztosítsák, hogy az országon belüli „utazás” problémáját, különösen a lakó-</w:t>
        <w:br/>
        <w:t>hely- és várostervezést érintő szabályozásokat oly módon oldják meg, hogy az</w:t>
        <w:br/>
        <w:t>nem hátráltatja az érintett személyek életmódját;</w:t>
      </w:r>
      <w:r>
        <w:br w:type="page"/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az egyenrangú partneri kapcsolat elvét szem előtt tartva dolgozzanak ki olyan</w:t>
        <w:br/>
        <w:t>intézményi berendezkedést, mely a nemzeti, regionális és helyi konzultatív me-</w:t>
        <w:br/>
        <w:t>chanizmusok révén előmozdítja a roma/cigány közösségeknek a döntéshozatal-</w:t>
        <w:br/>
        <w:t>ban való aktív szerepvállalását;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gyék meg a megfelelő intézkedéseket a romák/cigányok képzésének elősegí-</w:t>
        <w:br/>
        <w:t>tésére, jogaik és a jogrendszer működésének tudatosítására és megvalósítására;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fordítsanak fokozott figyelmet a roma/cigány nők helyzetére, akik – nők és ro-</w:t>
        <w:br/>
        <w:t>mák/cigányok lévén – gyakran kétszeresen hátrányos megkülönböztetés áldo-</w:t>
        <w:br/>
        <w:t>zatai.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Erélyesen lépjenek föl a roma/cigány gyerekek iskolai szegregációjának min-</w:t>
        <w:br/>
        <w:t>den formája ellen és biztosítsák számukra az oktatáshoz való egyenlő hozzáfé-</w:t>
        <w:br/>
        <w:t>rést;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iktassanak be minden iskola tantervébe a romák/cigányok történelméről és kul-</w:t>
        <w:br/>
        <w:t>túrájáról szóló tananyagot, továbbá biztosítsák a tanárok ez irányú felkészültsé-</w:t>
        <w:br/>
        <w:t>gét is.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ámogassák a civil szervezetek tevékenységét, melyek fontos szerepet játsza-</w:t>
        <w:br/>
        <w:t>nak a romák/cigányok elleni rasszizmus és intolerancia leküzdésében, és me-</w:t>
        <w:br/>
        <w:t>lyek megfelelő jogi segítségnyújtást biztosítanak számukra;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a civil társadalom erősítésének érdekében ösztönözzék a roma/cigány szerveze-</w:t>
        <w:br/>
        <w:t>tek aktív szerepvállalását;</w:t>
      </w:r>
    </w:p>
    <w:p>
      <w:pPr>
        <w:pStyle w:val="TextBody"/>
        <w:numPr>
          <w:ilvl w:val="3"/>
          <w:numId w:val="15"/>
        </w:numPr>
        <w:shd w:fill="auto" w:val="clear"/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a békés együttélés érdekében dolgozzanak ki olyan önbizalom-építő intézkedé-</w:t>
        <w:br/>
        <w:t>seket, melyek a nyitott, pluralista társadalom megőrzését és megerősítését szol-</w:t>
        <w:br/>
        <w:t>gálják.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rStyle w:val="Szvegtrzs71"/>
          <w:iCs/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Fordította Császár Henrietta</w:t>
      </w:r>
      <w:r>
        <w:br w:type="page"/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rStyle w:val="Szvegtrzs71"/>
          <w:iCs/>
          <w:color w:val="181818"/>
          <w:sz w:val="24"/>
        </w:rPr>
      </w:pPr>
      <w:r>
        <w:rPr/>
      </w:r>
    </w:p>
    <w:p>
      <w:pPr>
        <w:pStyle w:val="Szvegtrzs511"/>
        <w:shd w:fill="auto" w:val="clear"/>
        <w:spacing w:lineRule="auto" w:line="276" w:before="0" w:after="194"/>
        <w:ind w:hanging="0"/>
        <w:rPr>
          <w:b/>
          <w:b/>
          <w:color w:val="181818"/>
          <w:sz w:val="20"/>
        </w:rPr>
      </w:pPr>
      <w:r>
        <w:rPr>
          <w:b/>
          <w:color w:val="181818"/>
          <w:sz w:val="20"/>
        </w:rPr>
        <w:t>VÁLOGATÁS AZ EURÓPAI EMBERI JOGI BÍRÓSÁG</w:t>
        <w:br/>
        <w:t>ÍTÉLETEI KÖZÜL</w:t>
      </w:r>
    </w:p>
    <w:p>
      <w:pPr>
        <w:pStyle w:val="Cmsor121"/>
        <w:keepNext w:val="true"/>
        <w:keepLines/>
        <w:shd w:fill="auto" w:val="clear"/>
        <w:spacing w:lineRule="auto" w:line="276" w:before="0" w:after="295"/>
        <w:rPr>
          <w:color w:val="181818"/>
          <w:sz w:val="24"/>
          <w:szCs w:val="24"/>
        </w:rPr>
      </w:pPr>
      <w:bookmarkStart w:id="20" w:name="bookmark28"/>
      <w:r>
        <w:rPr>
          <w:color w:val="181818"/>
          <w:sz w:val="24"/>
          <w:szCs w:val="24"/>
        </w:rPr>
        <w:t>CHAPMAN, COSTER, BEARD, LEE ÉS JANE SMITH EGYESÜLT</w:t>
        <w:br/>
        <w:t>KIRÁLYSÁG ELLENI ÜGYE</w:t>
      </w:r>
      <w:bookmarkEnd w:id="20"/>
    </w:p>
    <w:p>
      <w:pPr>
        <w:pStyle w:val="Szvegtrzs712"/>
        <w:shd w:fill="auto" w:val="clear"/>
        <w:spacing w:lineRule="auto" w:line="276" w:before="0" w:after="1324"/>
        <w:ind w:hanging="0"/>
        <w:jc w:val="center"/>
        <w:rPr>
          <w:color w:val="181818"/>
          <w:sz w:val="24"/>
        </w:rPr>
      </w:pPr>
      <w:r>
        <w:rPr>
          <w:rStyle w:val="Szvegtrzs71"/>
          <w:i/>
          <w:iCs/>
          <w:color w:val="181818"/>
          <w:sz w:val="24"/>
        </w:rPr>
        <w:t>A 2001. január 30-án kelt ítélet</w:t>
      </w:r>
    </w:p>
    <w:p>
      <w:pPr>
        <w:pStyle w:val="TextBody"/>
        <w:shd w:fill="auto" w:val="clear"/>
        <w:spacing w:lineRule="auto" w:line="276" w:before="0" w:after="168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megállapította: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tíz szavazattal hét ellenében kimondta, hogy az Emberi jogok és alap-</w:t>
        <w:br/>
        <w:t>vető szabadságok védelméről szóló egyezmény (a továbbiakban Egyezmény) 8.</w:t>
        <w:br/>
        <w:t>cikkét (magán- és családi élet tiszteletben tartásához való jog) nem sértették meg</w:t>
        <w:br/>
        <w:t>egyik ügyben sem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Egyhangúan kimondta, hogy a 14. cikket (hátrányos megkülönböztetés tilalma)</w:t>
        <w:br/>
        <w:t>nem sértették meg egyik ügyben sem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Egyhangúlag döntött továbbá, hogy az első kiegészítő jegyzőkönyv 1. cikkét (tulaj-</w:t>
        <w:br/>
        <w:t>don védelme) a Chapman-, Coster-, Jane Smith- és Lee-ügyben nem sértették meg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Ugyancsak egyhangúlag úgy döntött, hogy a 6. cikket (tisztességes tárgyaláshoz</w:t>
        <w:br/>
        <w:t>való jog – a bírósághoz való jog) nem sértették meg (Chapman- és Jane Smith-ügy).</w:t>
      </w:r>
    </w:p>
    <w:p>
      <w:pPr>
        <w:pStyle w:val="TextBody"/>
        <w:shd w:fill="auto" w:val="clear"/>
        <w:spacing w:lineRule="auto" w:line="276" w:before="0" w:after="548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Egyhangúlag kimondta, hogy az Első kiegészítő jegyzőkönyv 2. cikkét (oktatás-</w:t>
        <w:br/>
        <w:t>hoz való jog) nem sértették meg (Coster-, Lee- és Jane Smith-ügy).</w:t>
      </w:r>
    </w:p>
    <w:p>
      <w:pPr>
        <w:pStyle w:val="Szvegtrzs511"/>
        <w:shd w:fill="auto" w:val="clear"/>
        <w:spacing w:lineRule="auto" w:line="276" w:before="0" w:after="166"/>
        <w:ind w:hanging="0"/>
        <w:jc w:val="both"/>
        <w:rPr>
          <w:color w:val="181818"/>
          <w:sz w:val="20"/>
        </w:rPr>
      </w:pPr>
      <w:r>
        <w:rPr>
          <w:color w:val="181818"/>
          <w:sz w:val="20"/>
        </w:rPr>
        <w:t>A TÉNYÁLLÁS LÉNYEG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z ügyek öt brit cigány család által benyújtott kérelmek alapján indultak: Sally</w:t>
        <w:br/>
        <w:t>Chapman 1954-ben született, hertfordshire-i lakos; Thomas és Jessica Carter 1962-</w:t>
        <w:br/>
        <w:t>ben, illetve 1964-ben születtek, kenti lakosok; John és Catherine Beard 1935-ben,</w:t>
        <w:br/>
        <w:t>illetve 1937-ben születtek, jelenleg nincs állandó lakcímük lakókocsijuk számára;</w:t>
        <w:br/>
        <w:t>Jane Smith 1955-ben született, surrey-i lakos; valamint Thomas Lee 1943-ban szü-</w:t>
        <w:br/>
        <w:t>letett, kenti lakos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Sally Chapman 1985-ben földterületet vásárolt Hertfordshire-ben (Three Rivers</w:t>
        <w:br/>
        <w:t>Distric), amelyre lakókocsiját állította anélkül, hogy erre előzetes területrendezési en-</w:t>
        <w:br/>
        <w:t>gedélyt kapott volna. A kérelmezőtől a lakókocsival való letelepedési engedélyt, vala-</w:t>
        <w:br/>
        <w:t>mint a házépítési engedélyt megtagadták, mivel az a földterület zöldövezetben he-</w:t>
        <w:br/>
        <w:t>lyezkedik el. A területrendezési eljárás során megállapításra került, hogy a térségben</w:t>
        <w:br/>
        <w:t>nincs a cigányok számára hivatalosan kijelölt letelepedési terület, emiatt a végrehajtá-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si határozatban foglaltak teljesítésének határidejét meghosszabbították. A kérelmezőt</w:t>
        <w:br/>
        <w:t>a határozatban foglaltak teljesítésének elmulasztása miatt megbírságolták. A kérel-</w:t>
        <w:br/>
        <w:t>mező ezek után nyolc hónapra elhagyta a földjét, mialatt illegális telepeken élt, majd</w:t>
        <w:br/>
        <w:t>egyéb lehetőség hiányára hivatkozva visszatért. A kérelmező azóta is a földjén él fér-</w:t>
        <w:br/>
        <w:t>jével és kilencvenéves, időskori szellemi leépülésben szenvedő apjával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Thomas és Jessica Coster, férj és feleség, állítása szerint – más lehetőség hiányá-</w:t>
        <w:br/>
        <w:t>ban – hagyományos házban voltak kénytelenek lakni 1983 és 1987 között. 1988-ban</w:t>
        <w:br/>
        <w:t>földterületet vásároltak Kentben, és lakókocsijaikkal erre a területre költöztek. Le-</w:t>
        <w:br/>
        <w:t>telepedési engedélyre irányuló kérelmüket két alkalommal elutasították, hivatkozva</w:t>
        <w:br/>
        <w:t>arra, hogy lakókocsijuk zavarná a jó adottságú mezőgazdasági terület képét. A ké-</w:t>
        <w:br/>
        <w:t>relmezők ellen eljárást indítottak, majd 1989-ben, 1990-ben és 1992-ben megbírsá-</w:t>
        <w:br/>
        <w:t>golták őket. Az 1992-es végrehajtási eljárás következtében elhagyták földjüket,</w:t>
        <w:br/>
        <w:t>azonban rövid idő elteltével visszatértek. 1994-ben újra megbírságolták őket, és</w:t>
        <w:br/>
        <w:t>1996-ban újra végrehajtási eljárás indult ellenük, amelyet az 1990-es város- és terü-</w:t>
        <w:br/>
        <w:t>letrendezésről szóló törvény 178. szakasza alapján kilakoltatási eljárássá változtat-</w:t>
        <w:br/>
        <w:t>tak. Az eljárás következtében a kérelmezőknek állításuk szerint nem maradt más vá-</w:t>
        <w:br/>
        <w:t>lasztásuk, mint hogy elfogadják a város által biztosított lakást 1997-be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John és Catherine Beard, férj és feleség, Lancashire-ben vásárolt földjükön állí-</w:t>
        <w:br/>
        <w:t>tották le lakókocsijaikat. Letelepedési kérelmüket két alkalommal elutasították, te-</w:t>
        <w:br/>
        <w:t>rületképi megfontolásokra, valamint az autópálya biztonságára hivatkozva. 1991 és</w:t>
        <w:br/>
        <w:t>1995 között négy alkalommal folytattak eljárást ellenük, majd az 1996-ban lefolyta-</w:t>
        <w:br/>
        <w:t>tott végrehajtási eljárásban John Beard-t háromhónapos felfüggesztett szabadság-</w:t>
        <w:br/>
        <w:t>vesztésre ítélték a lakókocsik eltávolításának elmulasztása miatt. Az eljárás eredmé-</w:t>
        <w:br/>
        <w:t>nyeként a kérelmezők elhagyták földjüket, és azóta nincs állandó lakcímü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Thomas Lee és családja Kent különleges területrészén vásárolt földterületet lakó-</w:t>
        <w:br/>
        <w:t>kocsival való letelepedéshez. Letelepedési kérelmüket azért utasították el, mert az il-</w:t>
        <w:br/>
        <w:t>letékes tisztségviselő megállapítása szerint ez a terület jól látható és az összképre hát-</w:t>
        <w:br/>
        <w:t>rányos. Bár voltak a körzetben letelepedésre hivatalosan kijelölt részek, a kérelmező</w:t>
        <w:br/>
        <w:t>állítása szerint ezek nem alkalmasak emberi tartózkodásra, mert szeméttelepek, illetve</w:t>
        <w:br/>
        <w:t>egy régi szennyvízelvezető csatorna mellett helyezkednek el. A kérelmező ugyanak-</w:t>
        <w:br/>
        <w:t>kor engedélyt kapott az övéhez közel eső földterületen lakókocsi mezőgazdasági célú</w:t>
        <w:br/>
        <w:t>használatára, továbbá engedélyezték lakóhely kialakítását a földjétől 550 méterre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Jane Smith és családja Surrey zöldövezeti részében vásárolt földet lakókocsijaik</w:t>
        <w:br/>
        <w:t>számára. Letelepedési engedélyre irányuló kérelmüket elutasították, arra hivatkoz-</w:t>
        <w:br/>
        <w:t>va, hogy az hátrányosan érintené az érzékeny vidéki övezetet. Ugyancsak megta-</w:t>
        <w:br/>
        <w:t>gadták a kérelmező házépítési engedélyét, hogy megakadályozzák a terület mező-</w:t>
        <w:br/>
        <w:t>gazdasági jellegének csorbítását. 1994-ben a kérelmező ellen végrehajtási eljárás</w:t>
        <w:br/>
        <w:t>indult, amely végén a család kérte hajléktalanként való elhelyezését. A kérelmező</w:t>
        <w:br/>
        <w:t>állítása szerint a részükre eddig felajánlott elhelyezés vagy városi övezetben lévő la-</w:t>
        <w:br/>
        <w:t>kás, vagy pedig szennyezettség miatt lakhatásra alkalmatlan földterület volt. A ké-</w:t>
        <w:br/>
        <w:t>relmező továbbra is a földjén maradt, kilakoltatás és hatósági határozat végrehajtá-</w:t>
        <w:br/>
        <w:t>sának megtagadása miatt kiróható szabadságvesztés lehetőségével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kérelmeket a Bizottsághoz 1994. május hónapban nyújtották be. Miután elfo-</w:t>
        <w:br/>
        <w:t>gadhatónak nyilvánították azokat, a Bizottság 1999. október 25-én elfogadott jelen-</w:t>
        <w:br/>
        <w:t>tésében a következő megállapításokat tette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Chapman-ügy – nem sértették meg a 8. cikket (18 szavazattal 9 ellenében); nem</w:t>
        <w:br/>
        <w:t>sértették meg az Első kiegészítő jegyzőkönyv 1. cikkét (19 szavazattal 8 ellené-</w:t>
        <w:br/>
        <w:t>ben); nem sértették meg a 6. cikket (25 szavazattal 2 ellenében); nem sértették</w:t>
        <w:br/>
        <w:t>meg a 14. cikket (18 szavazattal 9 ellenében)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Coster-ügy – nem sértették meg a 8. cikket (18 szavazattal 8 ellenében); nem</w:t>
        <w:br/>
        <w:t>sértették meg az első kiegészítő jegyzőkönyv 1. cikkét (19 szavazattal 7 elle-</w:t>
        <w:br/>
        <w:t>nében); nem sértették meg az első kiegészítő jegyzőkönyv 2. cikkét (21 szava-</w:t>
        <w:br/>
        <w:t>zattal 5 ellenében); nem sértették meg a 14. cikket (18 szavazattal 8 ellené-</w:t>
        <w:br/>
        <w:t>ben)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Beard-ügy – nem sértették meg a 8. cikket (18 szavazattal 8 ellenében)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Lee-ügy – nem sértették meg a 8. cikket (18 szavazattal 8 ellenében); nem sértet-</w:t>
        <w:br/>
        <w:t>ték meg az első kiegészítő jegyzőkönyv 1. és 2. cikkét (20 szavazattal 6 ellené-</w:t>
        <w:br/>
        <w:t>ben); nem sértették meg a 10. cikket 8 (véleménynyilvánítás szabadsága) (25</w:t>
        <w:br/>
        <w:t>szavazattal 2 ellenében); nem sértették meg a 14. cikket (18 szavazattal 8 ellené-</w:t>
        <w:br/>
        <w:t>ben)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181818"/>
          <w:sz w:val="24"/>
        </w:rPr>
        <w:t>Jane Smith-ügy – nem sértették meg a 8. cikket (18 szavazattal 8 ellenében);</w:t>
        <w:br/>
        <w:t>nem sértették meg az első kiegészítő jegyzőkönyv 1. és 2. cikkét (21 szavazattal</w:t>
        <w:br/>
        <w:t>5 ellenében); nem sértették meg a 6. cikket (24 szavazattal 2 ellenében); nem</w:t>
        <w:br/>
        <w:t>sértették meg a 14. cikket (18 szavazattal 8 ellenében);</w:t>
      </w:r>
    </w:p>
    <w:p>
      <w:pPr>
        <w:pStyle w:val="TextBody"/>
        <w:shd w:fill="auto" w:val="clear"/>
        <w:spacing w:lineRule="auto" w:line="276" w:before="0" w:after="544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z ügyet a Bizottság a Bíróság elé terjesztette 1999. október 30-án. Az ügyben a</w:t>
        <w:br/>
        <w:t>17 tagú Nagykamara hozott ítéletet.</w:t>
      </w:r>
    </w:p>
    <w:p>
      <w:pPr>
        <w:pStyle w:val="Szvegtrzs511"/>
        <w:shd w:fill="auto" w:val="clear"/>
        <w:spacing w:lineRule="auto" w:line="276" w:before="0" w:after="266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AZ ÍTÉLET LÉNYEGE</w:t>
      </w:r>
    </w:p>
    <w:p>
      <w:pPr>
        <w:pStyle w:val="Szvegtrzs1115"/>
        <w:shd w:fill="auto" w:val="clear"/>
        <w:spacing w:lineRule="auto" w:line="276" w:before="0" w:after="218"/>
        <w:ind w:left="284" w:hanging="284"/>
        <w:rPr>
          <w:color w:val="181818"/>
          <w:sz w:val="20"/>
          <w:szCs w:val="20"/>
        </w:rPr>
      </w:pPr>
      <w:bookmarkStart w:id="21" w:name="bookmark29"/>
      <w:r>
        <w:rPr>
          <w:rStyle w:val="Szvegtrzs111"/>
          <w:bCs/>
          <w:iCs/>
          <w:color w:val="181818"/>
          <w:sz w:val="20"/>
          <w:szCs w:val="20"/>
        </w:rPr>
        <w:t>A panasz</w:t>
      </w:r>
      <w:bookmarkEnd w:id="21"/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</w:rPr>
        <w:t>A kérelmezők állítása szerint földjeiken elhelyezett lakókocsijaik miatt az ellenük</w:t>
        <w:br/>
        <w:t>hozott területrendezési határozatok nyomán velük szemben tett intézkedések meg-</w:t>
        <w:br/>
        <w:t>sértették az egyezmény 8. cikkét (magán- és családi élet tiszteletben tartásához való</w:t>
        <w:br/>
      </w:r>
      <w:r>
        <w:rPr>
          <w:color w:val="181818"/>
          <w:sz w:val="24"/>
          <w:szCs w:val="24"/>
        </w:rPr>
        <w:t>jog)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Valamennyi kérelmező – kivéve a Beard családot – érvei szerint ezek az intézke-</w:t>
        <w:br/>
        <w:t>dések ugyancsak ellentétesek földtulajdonuk tiszteletben tartásához fűződő joguk-</w:t>
        <w:br/>
        <w:t>kal, megsértve az első kiegészítő jegyzőkönyv 1. cikké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Sally Chapman és Jane Smith a 6. cikkre hivatkozva azt is állítja továbbá, hogy a</w:t>
        <w:br/>
        <w:t>hatóságok területrendezési és végrehajtási határozataival kapcsol</w:t>
      </w:r>
      <w:r>
        <w:rPr>
          <w:color w:val="181818"/>
          <w:sz w:val="24"/>
          <w:lang w:val="hu-HU"/>
        </w:rPr>
        <w:t>a</w:t>
      </w:r>
      <w:r>
        <w:rPr>
          <w:color w:val="181818"/>
          <w:sz w:val="24"/>
        </w:rPr>
        <w:t>tban nem volt lehe-</w:t>
        <w:br/>
        <w:t>tőségük hatékony bírósági felülvizsgálatra. A Coster család, Jane Smith és Thomas</w:t>
        <w:br/>
        <w:t>Lee hivatkoznak az első kiegészítő jegyzőkönyv 2. cikkére, azt állítva, hogy a sérel-</w:t>
        <w:br/>
        <w:t>mezett intézkedések megfosztották gyermekeiket és unokáikat az oktatástól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0"/>
        </w:rPr>
      </w:pPr>
      <w:r>
        <w:rPr>
          <w:color w:val="181818"/>
          <w:sz w:val="20"/>
        </w:rPr>
        <w:t>A BÍRÓSÁG DÖNTÉS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0"/>
        </w:rPr>
      </w:pPr>
      <w:r>
        <w:rPr>
          <w:color w:val="181818"/>
          <w:sz w:val="20"/>
        </w:rPr>
      </w:r>
    </w:p>
    <w:p>
      <w:pPr>
        <w:pStyle w:val="Szvegtrzs1115"/>
        <w:shd w:fill="auto" w:val="clear"/>
        <w:spacing w:lineRule="auto" w:line="276" w:before="0" w:after="156"/>
        <w:ind w:left="284" w:hanging="284"/>
        <w:rPr>
          <w:color w:val="181818"/>
          <w:sz w:val="20"/>
          <w:szCs w:val="20"/>
        </w:rPr>
      </w:pPr>
      <w:r>
        <w:rPr>
          <w:rStyle w:val="Szvegtrzs1112"/>
          <w:bCs/>
          <w:iCs/>
          <w:color w:val="181818"/>
          <w:sz w:val="20"/>
          <w:szCs w:val="20"/>
        </w:rPr>
        <w:t>Az Egyezmény 8. cikk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mind az öt esetben figyelembe vette, hogy a kérelmezők lakókocsikban</w:t>
        <w:br/>
        <w:t>való letelepedése cigány etnikumú identitásuk szerves részét jelenti, és ügyeikben</w:t>
        <w:br/>
        <w:t>hozott területrendezési és végrehajtási határozatok beavatkozást jelentettek a kérel-</w:t>
        <w:br/>
        <w:t>mezők magán- és családi életének tiszteletben tartásához fűződő jogába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Bíróság ugyanakkor úgy találta, hogy a meghozott intézkedések „törvényben</w:t>
        <w:br/>
        <w:t>meghatározottak” és a környezet védelmén keresztül mások jogainak védelme érde-</w:t>
        <w:br/>
        <w:t>kében szükségesek volta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törvényes cél elérése érdekében hozott intézkedések szükségességét illetően a</w:t>
        <w:br/>
        <w:t>Bíróság úgy ítélte meg, hogy a hazai hatóságoknak, amelyek a legmegfelelőbb hely-</w:t>
        <w:br/>
        <w:t>zetben vannak egy meghatározott területet érintő területrendezési döntések megho-</w:t>
        <w:br/>
        <w:t>zatalához, széles körű mérlegelési jogot kell biztosítani. Jelen esetekben a Bíróság</w:t>
        <w:br/>
        <w:t>úgy vélte, hogy az eljáró tisztségviselők olyan komoly környezetvédelmi érvek</w:t>
        <w:br/>
        <w:t>alapján utasították el a kérelmezők által benyújtott engedélykérelmeket, amelyek</w:t>
        <w:br/>
        <w:t>fontosabbak a kérelmezők egyéni érdekeinél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megjegyezte továbbá, hogy a cigány családok szabadon letelepedhet-</w:t>
        <w:br/>
        <w:t>tek lakókocsijaikkal bármely engedéllyel rendelkező területen. Bár nem volt kellő</w:t>
        <w:br/>
        <w:t>számú olyan terület, ahol lakókocsijukat jogszerűen elhelyezhették volna, és ame-</w:t>
        <w:br/>
        <w:t>lyet a cigány családok megfelelőnek és elfogadhatónak tartottak volna, a Bíróság</w:t>
        <w:br/>
        <w:t>nincs meggyőződve arról, hogy a kérelmezők számára nem maradt más választási</w:t>
        <w:br/>
        <w:t>lehetőség, mint a területek területrendezési engedély nélkül történő elfoglalása, ese-</w:t>
        <w:br/>
        <w:t>tenként zöldövezetben vagy különleges területrészeke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nem fogadta el azt az érvet, hogy mivel statisztikailag a cigányok szá-</w:t>
        <w:br/>
        <w:t>ma nagyobb volt, mint az engedélyezett cigánytelepeken megtalálható férőhely, az</w:t>
        <w:br/>
        <w:t>engedélykérelmeket elutasító döntések megsértették a 8. cikket. A Bíróság arról</w:t>
        <w:br/>
        <w:t>sem győződött meg, hogy a 8. cikk úgy értelmezendő, mint amely kötelezővé teszi</w:t>
        <w:br/>
        <w:t>az Egyesült Királyság, valamint az Emberi jogok és alapvető szabadságok védelmé-</w:t>
        <w:br/>
        <w:t>ről szóló egyezmény többi szerződő állama számára, hogy elégséges számú, megfe-</w:t>
        <w:br/>
        <w:t>lelően felszerelt telepről gondoskodjon a cigány közösségek számára. A 8. cikk nem</w:t>
        <w:br/>
        <w:t>biztosít jogot a lakáshoz juttatásra, és az erre való jogosultságot a Bíróság joggya-</w:t>
        <w:br/>
        <w:t>korlata sem ismerte el. Az, hogy egy állam biztosít-e anyagi eszközöket arra, hogy</w:t>
        <w:br/>
        <w:t>mindenki lakáshoz jusson, nem jogi, hanem politikai kérdés.</w:t>
      </w:r>
    </w:p>
    <w:p>
      <w:pPr>
        <w:pStyle w:val="TextBody"/>
        <w:shd w:fill="auto" w:val="clear"/>
        <w:spacing w:lineRule="auto" w:line="276" w:before="0" w:after="272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Mindezekre tekintettel az egyezmény 8. cikkét nem sértették meg.</w:t>
      </w:r>
    </w:p>
    <w:p>
      <w:pPr>
        <w:pStyle w:val="Szvegtrzs1115"/>
        <w:shd w:fill="auto" w:val="clear"/>
        <w:spacing w:lineRule="auto" w:line="276" w:before="0" w:after="163"/>
        <w:ind w:hanging="0"/>
        <w:rPr>
          <w:color w:val="181818"/>
          <w:sz w:val="20"/>
          <w:szCs w:val="20"/>
        </w:rPr>
      </w:pPr>
      <w:r>
        <w:rPr>
          <w:rStyle w:val="Szvegtrzs1112"/>
          <w:bCs/>
          <w:iCs/>
          <w:color w:val="181818"/>
          <w:sz w:val="20"/>
          <w:szCs w:val="20"/>
        </w:rPr>
        <w:t>Az Egyezmény 14. cikk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a 8. cikk kapcsán tett megállapításaival kapcsolatban mind az öt esetben</w:t>
        <w:br/>
        <w:t>úgy vélte, hogy a kérelmezők jogának gyakorlásába való beavatkozás a környezet-</w:t>
        <w:br/>
        <w:t>védelem törvényes célkitűzésével arányos vol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Erre figyelemmel az egyezmény 14. cikkét nem sértették meg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0"/>
          <w:szCs w:val="20"/>
        </w:rPr>
      </w:pPr>
      <w:r>
        <w:rPr>
          <w:rStyle w:val="Szvegtrzs1111"/>
          <w:b/>
          <w:bCs/>
          <w:i/>
          <w:iCs/>
          <w:color w:val="181818"/>
          <w:sz w:val="20"/>
          <w:szCs w:val="20"/>
        </w:rPr>
        <w:t>Az első kiegészítő jegyzőkönyv 1. cikk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0"/>
        </w:rPr>
      </w:pPr>
      <w:r>
        <w:rPr>
          <w:color w:val="181818"/>
          <w:sz w:val="24"/>
          <w:szCs w:val="20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8. cikk vizsgálata során kifejtett érvek alapján a Chapman-, Coster-, Lee- és Jane</w:t>
        <w:br/>
        <w:t>Smith-ügyben a Bíróság megállapította, hogy a beavatkozás a kérelmezők tulajdon-</w:t>
        <w:br/>
        <w:t>hoz való jogának gyakorlásába arányos volt, és megfelelt az első kiegészítő jegyző-</w:t>
        <w:br/>
        <w:t>könyv 1. cikkében foglalt követelményeknek.</w:t>
      </w:r>
    </w:p>
    <w:p>
      <w:pPr>
        <w:pStyle w:val="TextBody"/>
        <w:shd w:fill="auto" w:val="clear"/>
        <w:spacing w:lineRule="auto" w:line="276" w:before="0" w:after="516"/>
        <w:ind w:firstLine="284"/>
        <w:rPr>
          <w:color w:val="181818"/>
          <w:sz w:val="24"/>
        </w:rPr>
      </w:pPr>
      <w:r>
        <w:rPr>
          <w:color w:val="181818"/>
          <w:sz w:val="24"/>
        </w:rPr>
        <w:t>Mindezek alapján az első kiegészítő jegyzőkönyv 1. cikkét nem sértették meg.</w:t>
      </w:r>
    </w:p>
    <w:p>
      <w:pPr>
        <w:pStyle w:val="Szvegtrzs1115"/>
        <w:shd w:fill="auto" w:val="clear"/>
        <w:spacing w:lineRule="auto" w:line="276" w:before="0" w:after="213"/>
        <w:ind w:hanging="0"/>
        <w:rPr>
          <w:color w:val="181818"/>
          <w:sz w:val="20"/>
          <w:szCs w:val="20"/>
        </w:rPr>
      </w:pPr>
      <w:r>
        <w:rPr>
          <w:rStyle w:val="Szvegtrzs1111"/>
          <w:bCs/>
          <w:iCs/>
          <w:color w:val="181818"/>
          <w:sz w:val="20"/>
          <w:szCs w:val="20"/>
        </w:rPr>
        <w:t>Az Egyezmény 6. cikke</w:t>
      </w:r>
    </w:p>
    <w:p>
      <w:pPr>
        <w:pStyle w:val="NoSpacing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A Bíróság a Chapman- és a Jane Smith-ügyben megállapította, hogy a High Court</w:t>
        <w:br/>
        <w:t>felülvizsgálati eljárása, amely nyitva állt a kérelmezők előtt a közigazgatási eljárást</w:t>
        <w:br/>
        <w:t>követően, megfelelő volt a 6. cikk 1. pontjában, a független bírósághoz való joggal</w:t>
        <w:br/>
        <w:t>kapcsolatban megfogalmazott követelmény szempontjából. Ez lehetőséget biztosí-</w:t>
        <w:br/>
        <w:t>tott a határozat megtámadására azon az alapon, hogy a határozat szokatlan, ésszerűt-</w:t>
        <w:br/>
        <w:t>len, nem bizonyítékon alapul, irreleváns tényekre való hivatkozással vagy releváns</w:t>
        <w:br/>
        <w:t>tények figyelmen kívül hagyásával született, tehát hatékony bírói felülvizsgálatra</w:t>
        <w:br/>
        <w:t>adott lehetőséget az ügyben született közigazgatási határozatokkal szemben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Ezért az egyezmény 6. cikkét nem sértették meg.</w:t>
      </w:r>
    </w:p>
    <w:p>
      <w:pPr>
        <w:pStyle w:val="Szvegtrzs1115"/>
        <w:shd w:fill="auto" w:val="clear"/>
        <w:spacing w:lineRule="auto" w:line="276" w:before="0" w:after="213"/>
        <w:ind w:hanging="0"/>
        <w:rPr>
          <w:rStyle w:val="Szvegtrzs1111"/>
          <w:b/>
          <w:b/>
          <w:bCs/>
          <w:i/>
          <w:i/>
          <w:iCs/>
          <w:color w:val="181818"/>
          <w:sz w:val="24"/>
        </w:rPr>
      </w:pPr>
      <w:r>
        <w:rPr>
          <w:rFonts w:cs="Times New Roman"/>
          <w:color w:val="181818"/>
        </w:rPr>
      </w:r>
    </w:p>
    <w:p>
      <w:pPr>
        <w:pStyle w:val="Szvegtrzs1115"/>
        <w:shd w:fill="auto" w:val="clear"/>
        <w:spacing w:lineRule="auto" w:line="276" w:before="0" w:after="213"/>
        <w:ind w:hanging="0"/>
        <w:rPr>
          <w:color w:val="181818"/>
          <w:sz w:val="20"/>
          <w:szCs w:val="20"/>
        </w:rPr>
      </w:pPr>
      <w:r>
        <w:rPr>
          <w:rStyle w:val="Szvegtrzs1111"/>
          <w:bCs/>
          <w:iCs/>
          <w:color w:val="181818"/>
          <w:sz w:val="20"/>
          <w:szCs w:val="20"/>
        </w:rPr>
        <w:t>Az első kiegészítő jegyzőkönyv 2. cikk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íróság a Coster-, Lee- és Jane Smith-ügyben megállapította, a kérelmezők nem</w:t>
        <w:br/>
        <w:t>támasztották alá, hogy a sérelmezett letelepedési döntések eredményeként gyerme-</w:t>
        <w:br/>
        <w:t>keiket és unokáikat ténylegesen megfosztották oktatáshoz való joguktól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ster-ügyben a Bíróság megjegyezte, a család legidősebb gyermeke, aki el-</w:t>
        <w:br/>
        <w:t>múlt 16 éves, otthagyta az iskolát, és dolgozik, a kisebb gyermekek pedig az ottho-</w:t>
        <w:br/>
        <w:t>nukhoz közel levő iskolába járnak. A Lee-ügyben a kérelmező unokái a kérelmező</w:t>
        <w:br/>
        <w:t>földjén található otthonukhoz közel lévő iskolába járnak, a Jane Smith-ügyben pe-</w:t>
        <w:br/>
        <w:t>dig a kérelmező 1993 óta a földjén tartózkodik.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ekre figyelemmel az első kiegészítő jegyzőkönyv 2. cikkét nem sértették meg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ítélethez Pastor Ridruejo, Bonello, Tulkens, Strá nická, Lorenzen, Fischbach</w:t>
        <w:br/>
        <w:t>és Casadevall bírók közös ellenvéleményt fűztek. Bonnello bíró további különvéle-</w:t>
        <w:br/>
        <w:t>ményt fogalmazott meg.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rStyle w:val="Szvegtrzs71"/>
          <w:i/>
          <w:i/>
          <w:iCs/>
          <w:color w:val="181818"/>
          <w:sz w:val="24"/>
        </w:rPr>
      </w:pPr>
      <w:r>
        <w:rPr>
          <w:rFonts w:cs="Times New Roman"/>
        </w:rPr>
      </w:r>
    </w:p>
    <w:p>
      <w:pPr>
        <w:pStyle w:val="Szvegtrzs712"/>
        <w:shd w:fill="auto" w:val="clear"/>
        <w:spacing w:lineRule="auto" w:line="276"/>
        <w:ind w:hanging="0"/>
        <w:jc w:val="right"/>
        <w:rPr>
          <w:rStyle w:val="Szvegtrzs71"/>
          <w:iCs/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A fordítást a Legfelsőbb Bíróság Nemzetközi</w:t>
        <w:br/>
        <w:t>Kapcsolatok és Európai Jogi Irodája készítette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jc w:val="center"/>
        <w:rPr>
          <w:i w:val="false"/>
          <w:i w:val="false"/>
          <w:color w:val="181818"/>
          <w:sz w:val="24"/>
          <w:szCs w:val="24"/>
        </w:rPr>
      </w:pPr>
      <w:bookmarkStart w:id="22" w:name="bookmark31"/>
      <w:r>
        <w:rPr>
          <w:i w:val="false"/>
          <w:color w:val="181818"/>
          <w:sz w:val="24"/>
          <w:szCs w:val="24"/>
        </w:rPr>
        <w:t>ANGUELOVA BULGÁRIA ELLENI ÜGYE</w:t>
        <w:br/>
      </w:r>
    </w:p>
    <w:p>
      <w:pPr>
        <w:pStyle w:val="Szvegtrzs712"/>
        <w:shd w:fill="auto" w:val="clear"/>
        <w:spacing w:lineRule="auto" w:line="276"/>
        <w:ind w:hanging="0"/>
        <w:jc w:val="center"/>
        <w:rPr>
          <w:i w:val="false"/>
          <w:i w:val="false"/>
          <w:color w:val="181818"/>
          <w:sz w:val="24"/>
          <w:szCs w:val="24"/>
        </w:rPr>
      </w:pPr>
      <w:bookmarkStart w:id="23" w:name="bookmark31"/>
      <w:r>
        <w:rPr>
          <w:i w:val="false"/>
          <w:color w:val="181818"/>
          <w:sz w:val="24"/>
          <w:szCs w:val="24"/>
        </w:rPr>
        <w:t>A 2002. június 13-án kelt ítélet összefoglalása</w:t>
      </w:r>
      <w:bookmarkEnd w:id="23"/>
    </w:p>
    <w:p>
      <w:pPr>
        <w:pStyle w:val="Szvegtrzs712"/>
        <w:shd w:fill="auto" w:val="clear"/>
        <w:spacing w:lineRule="auto" w:line="276" w:before="0" w:after="209"/>
        <w:ind w:left="284" w:hanging="284"/>
        <w:jc w:val="both"/>
        <w:rPr>
          <w:rStyle w:val="Szvegtrzs71"/>
          <w:i/>
          <w:i/>
          <w:iCs/>
          <w:color w:val="181818"/>
          <w:sz w:val="24"/>
        </w:rPr>
      </w:pPr>
      <w:r>
        <w:rPr>
          <w:i w:val="false"/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 w:before="0" w:after="209"/>
        <w:ind w:left="284" w:hanging="284"/>
        <w:jc w:val="both"/>
        <w:rPr>
          <w:rStyle w:val="Szvegtrzs71"/>
          <w:i/>
          <w:i/>
          <w:iCs/>
          <w:color w:val="181818"/>
          <w:sz w:val="24"/>
        </w:rPr>
      </w:pPr>
      <w:r>
        <w:rPr/>
      </w:r>
    </w:p>
    <w:p>
      <w:pPr>
        <w:pStyle w:val="Szvegtrzs712"/>
        <w:shd w:fill="auto" w:val="clear"/>
        <w:spacing w:lineRule="auto" w:line="276" w:before="0" w:after="209"/>
        <w:ind w:left="284" w:hanging="284"/>
        <w:jc w:val="both"/>
        <w:rPr>
          <w:rStyle w:val="Szvegtrzs71"/>
          <w:i/>
          <w:i/>
          <w:iCs/>
          <w:color w:val="181818"/>
          <w:sz w:val="24"/>
        </w:rPr>
      </w:pPr>
      <w:r>
        <w:rPr/>
      </w:r>
    </w:p>
    <w:p>
      <w:pPr>
        <w:pStyle w:val="Szvegtrzs712"/>
        <w:shd w:fill="auto" w:val="clear"/>
        <w:spacing w:lineRule="auto" w:line="276" w:before="0" w:after="209"/>
        <w:ind w:left="284" w:hanging="284"/>
        <w:jc w:val="both"/>
        <w:rPr>
          <w:rStyle w:val="Szvegtrzs71"/>
          <w:i/>
          <w:i/>
          <w:iCs/>
          <w:color w:val="181818"/>
          <w:sz w:val="24"/>
        </w:rPr>
      </w:pPr>
      <w:r>
        <w:rPr/>
      </w:r>
    </w:p>
    <w:p>
      <w:pPr>
        <w:pStyle w:val="Szvegtrzs712"/>
        <w:shd w:fill="auto" w:val="clear"/>
        <w:spacing w:lineRule="auto" w:line="276" w:before="0" w:after="209"/>
        <w:ind w:left="284" w:hanging="284"/>
        <w:jc w:val="both"/>
        <w:rPr>
          <w:rStyle w:val="Szvegtrzs71"/>
          <w:i/>
          <w:i/>
          <w:iCs/>
          <w:color w:val="181818"/>
          <w:sz w:val="24"/>
        </w:rPr>
      </w:pPr>
      <w:r>
        <w:rPr/>
      </w:r>
    </w:p>
    <w:p>
      <w:pPr>
        <w:pStyle w:val="Szvegtrzs712"/>
        <w:shd w:fill="auto" w:val="clear"/>
        <w:spacing w:lineRule="auto" w:line="276" w:before="0" w:after="209"/>
        <w:ind w:left="284" w:hanging="284"/>
        <w:jc w:val="both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A Bíróság megállapítja, hogy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megsértették a bolgár hatóságok az Egyezmény 2. cikkét (élethez való jog), egyrészt</w:t>
        <w:br/>
        <w:t>a kérelmező fiának halálát illetően, másodsorban amiatt, hogy a rendőri hatóságok</w:t>
        <w:br/>
        <w:t>nem gondoskodtak időben orvosi segítségről, végül arra való tekintettel, hogy nem</w:t>
        <w:br/>
        <w:t>folytattak le hatékony nyomozást az ügybe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Megsértették továbbá az Egyezmény 3. cikkét (kínzás tilalma), mivel tanúvallo-</w:t>
        <w:br/>
        <w:t>mások alapján a kérelmező fiát egy ideig egy fához bilincselték, a kormány pedig</w:t>
        <w:br/>
        <w:t>nem adott magyarázatot a fiú testén levő további sérülések keletkezésére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Megsértették az Egyezmény 5. cikkét is (szabadsághoz és biztonsághoz való jog),</w:t>
        <w:br/>
        <w:t>mivel a kérelmező fiának letartóztatását a törvényi rendelkezések ellenére nem írásban</w:t>
        <w:br/>
        <w:t>rendelték el, és a letartóztatásról szóló jegyzőkönyvet is meghamisították utólagosa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Ugyancsak megsértették az Egyezmény 13. cikkét (hatékony jogorvoslathoz való</w:t>
        <w:br/>
        <w:t>jog), mivel annak ellenére, hogy a kérelmező fia halálának körülményei gyanúsak</w:t>
        <w:br/>
        <w:t>voltak, nem folytattak le alapos nyomozást az ügyben.</w:t>
      </w:r>
    </w:p>
    <w:p>
      <w:pPr>
        <w:pStyle w:val="TextBody"/>
        <w:shd w:fill="auto" w:val="clear"/>
        <w:spacing w:lineRule="auto" w:line="276" w:before="0" w:after="548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Nem sértették meg viszont az Egyezmény 14. cikkét (megkülönböztetés tilalma),</w:t>
        <w:br/>
        <w:t>mivel ennek tényét nem sikerült a kérelmezőnek bizonyítania.</w:t>
      </w:r>
    </w:p>
    <w:p>
      <w:pPr>
        <w:pStyle w:val="Szvegtrzs511"/>
        <w:shd w:fill="auto" w:val="clear"/>
        <w:spacing w:lineRule="auto" w:line="276" w:before="0" w:after="221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A TÉNYÁLLÁS LÉNYEG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kérelmező Assya Anguelova bolgár állampolgár, 1959-ben született, és Razgrad-</w:t>
        <w:br/>
        <w:t>ban laki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z ügy a kérelmező tizenhét éves fiának, Anguel Zabcsekovnak 1996. január</w:t>
        <w:br/>
        <w:t>29-ei halálával kapcsolatos, amely Razgradban, a fiú rendőri őrizetbe vétele során</w:t>
        <w:br/>
        <w:t>következett be, miután lopás kísérlete miatt letartóztattá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Zabcsekov 1996. január 28-án késő este családjával és barátaival alkoholt fo-</w:t>
        <w:br/>
        <w:t>gyasztott egy kocsmában. Társai szerint semmilyen sérülés nem volt rajta és jó</w:t>
        <w:br/>
        <w:t>egészségnek örvendett, amikor őt az este fél tizenegy és nem sokkal fél tizenkettő</w:t>
        <w:br/>
        <w:t>közötti időben utoljára látták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Nem sokkal éjfél után Zabcsekovot, amint a parkoló autók közelében lődörgött és</w:t>
        <w:br/>
        <w:t>„valamit csinált”, látták a szomszédos háztömbben lakók, és értesítették a közelben</w:t>
        <w:br/>
        <w:t>tartózkodó, szolgálaton kívül levő rendőrtisztet, Mutafov őrmestert. Mutafov őr-</w:t>
        <w:br/>
        <w:t>mester üldözőbe vette Zabcsekovot, és állítása szerint az üldözött menekülés köz-</w:t>
        <w:br/>
        <w:t>ben többször az arcára esett. Zabcsekovot letartóztatták, és közvetlenül éjjel egy óra</w:t>
        <w:br/>
        <w:t>előtt bevitték a rendőrkapitányságra. Valamivel hajnali három után a kapitányságon</w:t>
        <w:br/>
        <w:t>tartózkodó rendőrök a letartóztatást foganatosító – éppen járőröző – kollégáikat ar-</w:t>
        <w:br/>
        <w:t>ról tájékoztatták, hogy Zabcsekov egészségi állapota romlott. A rendőrök visszatér-</w:t>
        <w:br/>
        <w:t>tek az őrsre, hogy felmérjék a helyzetet, majd a kórházba mentek, és egy orvossal és</w:t>
        <w:br/>
        <w:t>egy mentőkocsival tértek vissza. Zabcsekovot kórházba szállították, ahol a kórház</w:t>
        <w:br/>
        <w:t>orvosa megállapította, hogy hajnali öt óra körül meghal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Büntetőeljárást indítottak a halál okának kivizsgálására. 1996. január 29-én elvé-</w:t>
        <w:br/>
        <w:t>gezték a boncolást, amely kimutatta, hogy Zabcsekov koponyatörésbe halt bele,</w:t>
        <w:br/>
        <w:t>amelyet halála előtt körülbelül négy-hat órával szenvedett el. Azonban egy később</w:t>
        <w:br/>
        <w:t>kiállított, nem tényleges vizsgálatokon alapuló második jelentés szerint Zabcsekov</w:t>
        <w:br/>
        <w:t>sérüléseinek minden bizonnyal legalább tíz órával halála előtt kellett keletkeznie. E</w:t>
        <w:br/>
        <w:t>jelentés alapján a nyomozást lezárták arra hivatkozva, hogy nincs összefüggés a</w:t>
        <w:br/>
        <w:t>rendőrség cselekményei és Zabcsekov halála között. A kérelmező fellebbezése si-</w:t>
        <w:br/>
        <w:t>kertelen volt. A további nyomozást felfüggesztették azon az alapon, hogy lehetetlen</w:t>
        <w:br/>
        <w:t>megállapítani, hogyan keletkeztek Zabcsekov sérülései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kérelem 1997. szeptember 20-án érkezett az Emberi Jogok Európai Bizottságához,</w:t>
        <w:br/>
        <w:t>amelyet a 11. kiegészítő jegyzőkönyv hatályba lépésével egyidejűleg 1998. november</w:t>
        <w:br/>
      </w:r>
      <w:r>
        <w:rPr>
          <w:color w:val="181818"/>
          <w:sz w:val="24"/>
          <w:lang w:val="hu-HU"/>
        </w:rPr>
        <w:t>1</w:t>
      </w:r>
      <w:r>
        <w:rPr>
          <w:color w:val="181818"/>
          <w:sz w:val="24"/>
        </w:rPr>
        <w:t>-jén a Bírósághoz továbbítottak, és 2000. június 6-án nyilvánítottak elfogadhatónak.</w:t>
      </w:r>
    </w:p>
    <w:p>
      <w:pPr>
        <w:pStyle w:val="TextBody"/>
        <w:shd w:fill="auto" w:val="clear"/>
        <w:spacing w:lineRule="auto" w:line="276" w:before="0" w:after="269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z ügyben a Bíróság héttagú kamarája járt el.</w:t>
      </w:r>
    </w:p>
    <w:p>
      <w:pPr>
        <w:pStyle w:val="Szvegtrzs511"/>
        <w:shd w:fill="auto" w:val="clear"/>
        <w:spacing w:lineRule="auto" w:line="276"/>
        <w:ind w:hanging="0"/>
        <w:rPr>
          <w:color w:val="181818"/>
          <w:sz w:val="20"/>
        </w:rPr>
      </w:pPr>
      <w:r>
        <w:rPr>
          <w:color w:val="181818"/>
          <w:sz w:val="20"/>
        </w:rPr>
        <w:t>AZ ÍTÉLET LÉNYEGE</w:t>
      </w:r>
    </w:p>
    <w:p>
      <w:pPr>
        <w:pStyle w:val="Szvegtrzs511"/>
        <w:shd w:fill="auto" w:val="clear"/>
        <w:spacing w:lineRule="auto" w:line="276"/>
        <w:ind w:hanging="0"/>
        <w:rPr>
          <w:rStyle w:val="Szvegtrzs510"/>
          <w:color w:val="181818"/>
          <w:sz w:val="24"/>
        </w:rPr>
      </w:pPr>
      <w:r>
        <w:rPr>
          <w:color w:val="181818"/>
          <w:sz w:val="20"/>
        </w:rPr>
      </w:r>
    </w:p>
    <w:p>
      <w:pPr>
        <w:pStyle w:val="Szvegtrzs511"/>
        <w:shd w:fill="auto" w:val="clear"/>
        <w:spacing w:lineRule="auto" w:line="276"/>
        <w:ind w:hanging="0"/>
        <w:rPr>
          <w:color w:val="181818"/>
          <w:sz w:val="20"/>
        </w:rPr>
      </w:pPr>
      <w:r>
        <w:rPr>
          <w:rStyle w:val="Szvegtrzs510"/>
          <w:color w:val="181818"/>
          <w:sz w:val="24"/>
        </w:rPr>
        <w:t>A panasz</w:t>
      </w:r>
    </w:p>
    <w:p>
      <w:pPr>
        <w:pStyle w:val="TextBody"/>
        <w:shd w:fill="auto" w:val="clear"/>
        <w:spacing w:lineRule="auto" w:line="276" w:before="0" w:after="277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kérelmező állítása szerint fia a rendőröktől elszenvedett bántalmazásokba halt</w:t>
        <w:br/>
        <w:t>bele, továbbá a rendőrség elmulasztotta a megfelelő orvosi segítséget biztosítani fi-</w:t>
        <w:br/>
        <w:t>ának, a hatóságok nem végeztek alapos nyomozást az ügyben, ugyancsak fia letar-</w:t>
        <w:br/>
        <w:t>tóztatása törvényellenes volt, nem biztosítottak számára hatékony jogorvoslatot, és</w:t>
        <w:br/>
        <w:t>hogy fiát roma származására tekintettel hátrányos megkülönböztetésben részesítet-</w:t>
        <w:br/>
        <w:t>ték. Panaszát az Egyezmény 2., 3., 5., 13. és 14. cikkeire alapozta.</w:t>
      </w:r>
    </w:p>
    <w:p>
      <w:pPr>
        <w:pStyle w:val="TextBody"/>
        <w:shd w:fill="auto" w:val="clear"/>
        <w:spacing w:lineRule="auto" w:line="276"/>
        <w:ind w:hanging="0"/>
        <w:rPr>
          <w:rStyle w:val="Szvegtrzs81"/>
          <w:color w:val="181818"/>
          <w:sz w:val="20"/>
        </w:rPr>
      </w:pPr>
      <w:r>
        <w:rPr>
          <w:rStyle w:val="Szvegtrzs81"/>
          <w:color w:val="181818"/>
          <w:sz w:val="20"/>
        </w:rPr>
        <w:t>A BÍRÓSÁG DÖNTÉSE</w:t>
      </w:r>
    </w:p>
    <w:p>
      <w:pPr>
        <w:pStyle w:val="TextBody"/>
        <w:shd w:fill="auto" w:val="clear"/>
        <w:spacing w:lineRule="auto" w:line="276"/>
        <w:ind w:hanging="0"/>
        <w:rPr>
          <w:rStyle w:val="Szvegtrzs81"/>
          <w:color w:val="181818"/>
          <w:sz w:val="24"/>
        </w:rPr>
      </w:pPr>
      <w:r>
        <w:rP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</w:rPr>
      </w:pPr>
      <w:r>
        <w:rPr>
          <w:color w:val="181818"/>
          <w:sz w:val="24"/>
        </w:rPr>
        <w:t>Az Egyezmény 2. cikk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) A Bíróság állásfoglalása arról, vajon a rendőrségi fogvatartás során elkövetett</w:t>
        <w:br/>
        <w:t>bántalmazás okozta-e Zabcsekov halálát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megállapította, Zabcsekov azt követően halt meg, hogy néhány órán át</w:t>
        <w:br/>
        <w:t>a razgradi rendőrségen tartották fogva, és az első törvényszéki orvosi jelentés sze-</w:t>
        <w:br/>
        <w:t>rint az áldozat koponyasérüléseit legnagyobb valószínűség szerint halála előtt</w:t>
        <w:br/>
        <w:t>négy-hat órával szerezte, esetlegesen amikor fogva tartották a rendőrségen, akár az</w:t>
        <w:br/>
        <w:t>előtt vagy az után, hogy a rendőrőrsre szállították volna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megkérdőjelezte a második törvényszéki orvosi jelentés következteté-</w:t>
        <w:br/>
        <w:t>seit, amely szerint a sérülések a Zabcsekov halálát megelőző legalább tíz órával ke-</w:t>
        <w:br/>
        <w:t>letkeztek. A jelentés a Zabcsekov halálát hat órával követően a vérrögökről készített</w:t>
        <w:br/>
        <w:t>fényképek megtekintésén alapult. A jelentés ezenkívül minden indoklás nélkül je-</w:t>
        <w:br/>
        <w:t>lentősen eltért több fontos részlet tekintetében az első jelentés következtetéseitől,</w:t>
        <w:br/>
        <w:t>amely viszont a holttest közvetlen vizsgálatán alapult. Ha Zabcsekov a sérüléseit</w:t>
        <w:br/>
        <w:t>1996. január 28-a este hét óra előtt szerezte, az azt jelentette volna, hogy barátaival</w:t>
        <w:br/>
        <w:t>úgy indult el, és határozták el autóalkatrészek lopását, hogy közben már törött volt a</w:t>
        <w:br/>
        <w:t>koponyája. A Bíróság megítélése szerint ez nem tűnik valószínűnek, még akkor</w:t>
        <w:br/>
        <w:t>sem, ha tekintetbe vesszük az úgynevezett tiszta elmeállapotú időközt a sérülés ke-</w:t>
        <w:br/>
        <w:t>letkezése és a halál között. Különösképpen pedig nem vitatta senki, hogy Zabcsekov</w:t>
        <w:br/>
        <w:t>jól futott, amikor Mutafov őrmester megkísérelte elfogni, és hogy összeszedetten</w:t>
        <w:br/>
        <w:t>tudott járni, amikor a rendőrőrsre bekísérték. Ezenfelül számos további sérülést is ta-</w:t>
        <w:br/>
        <w:t>láltak Zabcsekov testén, amelyek ugyanazon esemény során keletkezhettek, amely-</w:t>
        <w:br/>
        <w:t>nek eredménye a koponyatörés is vol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kormány azon állítását, miszerint Zabcsekov úgy is megsérülhetett, hogy a</w:t>
        <w:br/>
        <w:t>földre zuhant ittas állapota és korábbi egészségügyi problémái miatt, nem támasz-</w:t>
        <w:br/>
        <w:t>totta alá semmiféle törvényszéki orvosi bizonyíték, mivel a boncolás nem mutatta ki</w:t>
        <w:br/>
        <w:t>az esésre jellemző ütődésre utaló sérülések jelenlétét vagy hiányát. Emellett a Bíró-</w:t>
        <w:br/>
        <w:t>ság jelentősnek találta, hogy a kérelmező fiával, annak rendőrségre szállítása előtt</w:t>
        <w:br/>
        <w:t>kapcsolatba került tanúk közül egyik sem számolt be arról, hogy valamilyen fájda-</w:t>
        <w:br/>
        <w:t>lomra panaszkodott volna, avagy gyengélkedett volna. A bilincsek használatát te-</w:t>
        <w:br/>
        <w:t>kintve, a kérelmező által benyújtott orvosi szakvélemény szerint a bilincsek akkor</w:t>
        <w:br/>
        <w:t>hagyhatnak nyomot a csuklón, ha túl szorosak, vagy ha a megbilincselt erőlködik,</w:t>
        <w:br/>
        <w:t>vagy a bilincsnél fogva rángatják. A boncolás rendkívül halvány nyomot talált</w:t>
        <w:br/>
        <w:t>Zabcsekov bal kezén, és zúzódásokat a jobb kezén. Beszámoltak a tanúk arról is,</w:t>
        <w:br/>
        <w:t>hogy egy ideig Zabcsekovot egy fához bilincselték. Éppen ezért valószínűtlennek</w:t>
        <w:br/>
        <w:t>tűnik, hogy a jobb kezén talált sérülések a bilincsek rendes használata során kelet-</w:t>
        <w:br/>
        <w:t>keztek volna. A másik két lehetséges magyarázat – miszerint Zabcsekov ellenke-</w:t>
        <w:br/>
        <w:t>zett, illetve rángatták – azt jelentené, hogy Zabcsekovot bántalmazták. Végül a Bí-</w:t>
        <w:br/>
        <w:t>róságnak nem jutott tudomására semmilyen megbízható információ Zabcsekov</w:t>
        <w:br/>
        <w:t>állítólagos korábbi betegségeiről. A kormány azon következtetése, miszerint Zab-</w:t>
        <w:br/>
        <w:t>csekov sérüléseit úgy szerezte, hogy a földre esett, a többi tény vizsgálatának fényé-</w:t>
        <w:br/>
        <w:t>ben nem lehetséges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Továbbá a bizonyítékok értékelésénél a Bíróság különös hangsúlyt tulajdonított</w:t>
        <w:br/>
        <w:t>annak, hogy a nyomozás során a rendőrök zavartan viselkedtek, a hatóságok mégis</w:t>
        <w:br/>
        <w:t>hitelesnek ítélték tanúvallomásaikat. A Bíróság kiemelte például:</w:t>
      </w:r>
      <w:r>
        <w:br w:type="page"/>
      </w:r>
    </w:p>
    <w:p>
      <w:pPr>
        <w:pStyle w:val="TextBody"/>
        <w:numPr>
          <w:ilvl w:val="0"/>
          <w:numId w:val="10"/>
        </w:numPr>
        <w:shd w:fill="auto" w:val="clear"/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color w:val="181818"/>
          <w:sz w:val="24"/>
        </w:rPr>
        <w:t>1996. január 29-én hajnali három és öt óra között a rendőrség késlekedett</w:t>
        <w:br/>
        <w:t>Zabcsekovot orvoshoz vinni, és megpróbáltak beleszólni abba, hogy melyik or-</w:t>
        <w:br/>
        <w:t>voshoz kerül,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98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rFonts w:eastAsia="Times New Roman"/>
          <w:color w:val="181818"/>
          <w:sz w:val="24"/>
        </w:rPr>
        <w:t xml:space="preserve"> </w:t>
      </w:r>
      <w:r>
        <w:rPr>
          <w:color w:val="181818"/>
          <w:sz w:val="24"/>
        </w:rPr>
        <w:t>a rendőrség azt mondta a kórházi orvosnak, hogy Zabcsekov ugyanolyan álla-</w:t>
        <w:br/>
        <w:t>potban került a rendőrségre, mint amilyenben az orvosi vizsgálat megkezdése-</w:t>
        <w:br/>
        <w:t>kor, hajnali ötkor volt,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88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rFonts w:eastAsia="Times New Roman"/>
          <w:color w:val="181818"/>
          <w:sz w:val="24"/>
        </w:rPr>
        <w:t xml:space="preserve"> </w:t>
      </w:r>
      <w:r>
        <w:rPr>
          <w:color w:val="181818"/>
          <w:sz w:val="24"/>
        </w:rPr>
        <w:t>a letartóztatásról készített jegyzőkönyveket meghamisították,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88" w:leader="none"/>
        </w:tabs>
        <w:spacing w:lineRule="auto" w:line="276"/>
        <w:ind w:left="426" w:hanging="142"/>
        <w:jc w:val="both"/>
        <w:rPr/>
      </w:pPr>
      <w:r>
        <w:rPr>
          <w:rFonts w:eastAsia="Times New Roman"/>
          <w:color w:val="181818"/>
          <w:sz w:val="24"/>
        </w:rPr>
        <w:t xml:space="preserve"> </w:t>
      </w:r>
      <w:r>
        <w:rPr>
          <w:color w:val="181818"/>
          <w:sz w:val="24"/>
        </w:rPr>
        <w:t>Zabcsekovot utólagosan ismeretlen személyként vették nyilvántartásba, pedig</w:t>
        <w:br/>
        <w:t>a rendőrség már jól ismerte korábbról, mivel többször gyanúsították lopás elkö-</w:t>
        <w:br/>
        <w:t>vetésével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nnak ellenére, hogy e tények fontos jelzések voltak, amelyek alapos nyomozást</w:t>
        <w:br/>
        <w:t>kívántak, ilyen nyomozást nem folytattak le.</w:t>
      </w:r>
    </w:p>
    <w:p>
      <w:pPr>
        <w:pStyle w:val="TextBody"/>
        <w:shd w:fill="auto" w:val="clear"/>
        <w:spacing w:lineRule="auto" w:line="276" w:before="0" w:after="1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összes jelentős körülményre, a Bíróság valószínűtlennek találta a</w:t>
        <w:br/>
        <w:t>kormánynak a második törvényszéki orvosi jelentés következtetésein alapuló ma-</w:t>
        <w:br/>
        <w:t>gyarázatát Zabcsekov halálát illetően a sérülések bekövetkeztének idejére és arra</w:t>
        <w:br/>
        <w:t>nézve, hogy a fiú földre esve szerezhette sérüléseit. A kormány más lehetséges ma-</w:t>
        <w:br/>
        <w:t>gyarázattal nem állt elő. A Bíróság ezért egyhangúlag megállapította a 2. cikk meg-</w:t>
        <w:br/>
        <w:t>sértését.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auto" w:line="276"/>
        <w:ind w:hanging="0"/>
        <w:jc w:val="both"/>
        <w:rPr/>
      </w:pPr>
      <w:r>
        <w:rPr>
          <w:color w:val="181818"/>
          <w:sz w:val="24"/>
        </w:rPr>
        <w:t>B) Az időbeli orvosi segítség biztosításának állítólagos elmulasztása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</w:rPr>
        <w:t>A Bíróság figyelembe vette, hogy a rendőrség elmulasztott orvosi ellátásról gondos-</w:t>
        <w:br/>
        <w:t>kodni Zabcsekov számára, és ez döntően hozzájárult a fiú halálához. Ahelyett, hogy</w:t>
        <w:br/>
        <w:t>mentőt hívtak volna, a rendőrök – amikor Zabcsekov egészségi állapotának romlá-</w:t>
        <w:br/>
        <w:t>sát észrevették – azt a két rendőrt értesítették, akik Zabcsekovot letartóztatták. A két</w:t>
        <w:br/>
        <w:t>rendőr autójával visszatért a rendőrőrsre, azután mentek el mentőért a kórházba ahe-</w:t>
        <w:br/>
        <w:t>lyett, hogy hívtak volna egyet. Különösen jelentős továbbá, hogy az esetről szóló</w:t>
        <w:br/>
        <w:t>iratokban nyoma sincs e tettekkel szembeni kritikának vagy rosszallásnak. Az első</w:t>
        <w:br/>
        <w:t>orvosi jelentés és az a szakértő, akinek véleményét a kérelmező nyújtotta be, úgy ta-</w:t>
        <w:br/>
        <w:t>lálta, hogy az orvosi segítség időben való biztosításának elmulasztása végzetes volt.</w:t>
      </w:r>
    </w:p>
    <w:p>
      <w:pPr>
        <w:pStyle w:val="TextBody"/>
        <w:shd w:fill="auto" w:val="clear"/>
        <w:spacing w:lineRule="auto" w:line="276" w:before="0" w:after="180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ezért úgy találta, hogy a rendőrök 1996. január 29-én hajnali három és</w:t>
        <w:br/>
        <w:t>öt óra között tanúsított magatartása és a hatóságok bármiféle reagálásának hiánya</w:t>
        <w:br/>
        <w:t>miatt az állam megsértette a fogvatartottak élete védelméről szóló kötelezettségét.</w:t>
        <w:br/>
        <w:t>Ezek alapján tehát e tekintetben is megsértették a 2. cikk 1. bekezdését.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auto" w:line="276"/>
        <w:ind w:hanging="0"/>
        <w:jc w:val="both"/>
        <w:rPr/>
      </w:pPr>
      <w:r>
        <w:rPr>
          <w:color w:val="181818"/>
          <w:sz w:val="24"/>
        </w:rPr>
        <w:t>C) A hatékony nyomozás állítólagos hiánya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a nyomozás számos hiányosságát emelte ki, mint például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93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rFonts w:eastAsia="Times New Roman"/>
          <w:color w:val="181818"/>
          <w:sz w:val="24"/>
        </w:rPr>
        <w:t xml:space="preserve"> </w:t>
      </w:r>
      <w:r>
        <w:rPr>
          <w:color w:val="181818"/>
          <w:sz w:val="24"/>
        </w:rPr>
        <w:t>a boncolás nem rögzített morfológiai adatokat, és a „contre-coup sérülések”</w:t>
        <w:br/>
        <w:t>megléte vagy hiánya vizsgálatának elmaradása lehetetlenné tette a koponyatö-</w:t>
        <w:br/>
        <w:t>rést okozó tárgy azonosítását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93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color w:val="181818"/>
          <w:sz w:val="24"/>
        </w:rPr>
        <w:t>a rendőröktől sohasem kértek magyarázatot, miért hamisították meg a letartóz-</w:t>
        <w:br/>
        <w:t>tatásról szóló nyilvántartást, miért nem hívtak mentőt azonnal, vagy miért szol-</w:t>
        <w:br/>
        <w:t>gáltattak nyilvánvalóan valótlan információt a kórházi orvosnak;</w:t>
      </w:r>
      <w:r>
        <w:br w:type="page"/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93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color w:val="181818"/>
          <w:sz w:val="24"/>
        </w:rPr>
        <w:t>a nyomozás a koponyasérülés eredetére és keletkezésének idejére összpontosí-</w:t>
        <w:br/>
        <w:t>tott, és csekély figyelmet szentelt a fiú testén talált más nyomoknak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93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color w:val="181818"/>
          <w:sz w:val="24"/>
        </w:rPr>
        <w:t>a rendőrök tanúvallomását teljes egészében hitelesnek fogadták el, azok gyanús</w:t>
        <w:br/>
        <w:t>viselkedése ellenére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83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color w:val="181818"/>
          <w:sz w:val="24"/>
        </w:rPr>
        <w:t>a két orvosi szakvélemény közötti nyilvánvaló ellentmondás ellenére a hatósá-</w:t>
        <w:br/>
        <w:t>gok a második jelentés következtetéseit fogadták el anélkül, hogy az eltérések</w:t>
        <w:br/>
        <w:t>okait tisztázni próbálták volna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83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color w:val="181818"/>
          <w:sz w:val="24"/>
        </w:rPr>
        <w:t>a vádhatóságoknak a nyomozás megszüntetéséről szóló döntései kizárólag a má-</w:t>
        <w:br/>
        <w:t>sodik orvosi szakvéleményben, a sérülés keletkezésének idejéről megállapította-</w:t>
        <w:br/>
        <w:t>kon alapultak, amely vélemény azonban megkérdőjelezhető vizsgálatra épül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mindezek alapján tehát úgy találta, hogy a nyomozás nem volt objektív</w:t>
        <w:br/>
        <w:t>és alapos, amely döntően megakadályozta, hogy fény derüljön Zabcsekov halálának</w:t>
        <w:br/>
        <w:t>okára és a halál bekövetkeztéért felelősök személyére. A Bíróság ezért egyhangúlag</w:t>
        <w:br/>
        <w:t>megállapította, hogy megsértették a 2. cikk 1. bekezdését, mivel a hatóságok nem</w:t>
        <w:br/>
        <w:t>végeztek alapos nyomozást Zabcsekov halálával kapcsolatban.</w:t>
      </w:r>
    </w:p>
    <w:p>
      <w:pPr>
        <w:pStyle w:val="TextBody"/>
        <w:shd w:fill="auto" w:val="clear"/>
        <w:spacing w:lineRule="auto" w:line="276" w:before="0" w:after="1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Mivel úgy találta, hogy a nyomozás nem volt eléggé objektív és alapos, a Bíróság</w:t>
        <w:br/>
        <w:t>nem találta szükségesnek, hogy a kérelmező azon további állítása felől döntsön, mi-</w:t>
        <w:br/>
        <w:t>szerint az elégtelen nyomozást a rendőrségi bántalmazás ügyében nyomozó hatósá-</w:t>
        <w:br/>
        <w:t>gok függetlensége, pártatlansága és közfelelősségének általános hiánya eredmé-</w:t>
        <w:br/>
        <w:t>nyezte.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z Egyezmény 3. cikk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Mivel a kormány nem adott valószínű magyarázatot arra, hogyan keletkeztek a sé-</w:t>
        <w:br/>
        <w:t>rülések Zabcsekov testén, és mivel ezek a 3. cikkben megengedettnél súlyosabb sé-</w:t>
        <w:br/>
        <w:t>rülések embertelen bánásmódra utaltak, a Bíróság egyhangúlag megállapította a 3.</w:t>
        <w:br/>
        <w:t>cikk megsértését.</w:t>
      </w:r>
    </w:p>
    <w:p>
      <w:pPr>
        <w:pStyle w:val="TextBody"/>
        <w:shd w:fill="auto" w:val="clear"/>
        <w:spacing w:lineRule="auto" w:line="276" w:before="0" w:after="180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ennek ellenére nem találta szükségesnek, hogy külön megállapítást te-</w:t>
        <w:br/>
        <w:t>gyen a 3. cikk sérelméről a nyomozás hiányai kapcsán, mert azt már megtette a 3.</w:t>
        <w:br/>
        <w:t>cikk kapcsán.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z Egyezmény 5. cikk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Nem vitatható, hogy Zabcsekov letartóztatását írásban nem rendelték el, mint ahogy</w:t>
        <w:br/>
        <w:t>arról a Nemzeti Rendőrségi Törvény rendelkezi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kiemelte a kérelmező azon állítását, miszerint annak érdekében, hogy</w:t>
        <w:br/>
        <w:t>eltitkolják a fiú fogva tartásának tényét, a fiú haláláról szóló, a családhoz érkező</w:t>
        <w:br/>
        <w:t>első hír nem tartalmazott semmiféle utalást a fiú elzárásáról. A Bíróság kiemelte azt</w:t>
        <w:br/>
        <w:t>is, hogy Zabcsekov szabadságától való megfosztását kezdetben nem rögzítették, és</w:t>
        <w:br/>
        <w:t>később a rendőrségen a letartóztatásokról szóló nyilvántartást meghamisították.</w:t>
        <w:br/>
        <w:t>A rendőrök 1996. január 29-e hajnali három és öt óra közötti viselkedése egy újabb</w:t>
        <w:br/>
        <w:t>elem, amely arra enged következtetni, megkísérelték eltitkolni, hogy a kérelmező</w:t>
        <w:br/>
        <w:t>fiát letartóztatták. Azonban mivel ez a kísérlet sikertelen volt, a Bíróság nem foglal-</w:t>
        <w:br/>
        <w:t>kozott a be nem ismert letartóztatás miatt felmerülő államfelelősség kérdésével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letartóztatás írásbeli elrendelésének hiánya és a letartóztatásról szóló megfelelő</w:t>
        <w:br/>
        <w:t>nyilvántartás hiánya elegendő volt ahhoz, hogy a Bíróság megállapítsa, Zabcsekov</w:t>
        <w:br/>
        <w:t>1996. január 29-én pár óráig történt fogva tartása megsértette a nemzeti jogszabá-</w:t>
        <w:br/>
        <w:t>lyokat, és ellenkezik az 5. cikkben írt követelményekkel, amelyek a letartóztatások</w:t>
        <w:br/>
        <w:t>megfelelő nyilvántartását írják elő. Mindezekre tekintettel a Bíróság egyhangúlag</w:t>
        <w:br/>
        <w:t>megállapította, hogy megsértették az 5. cikk 1. bekezdését.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z Egyezmény 14. cikke</w:t>
      </w:r>
    </w:p>
    <w:p>
      <w:pPr>
        <w:pStyle w:val="TextBody"/>
        <w:shd w:fill="auto" w:val="clear"/>
        <w:spacing w:lineRule="auto" w:line="276" w:before="0" w:after="21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hat szavazattal egy ellenében úgy ítélte meg, annak ellenére, hogy a ké-</w:t>
        <w:br/>
        <w:t>relmező, a hátrányos megkülönböztetésre vonatkozó állításait alapos érvekkel tá-</w:t>
        <w:br/>
        <w:t>masztotta alá, ezen állításokat azonban nem lehetett minden kétséget kizáróan bizo-</w:t>
        <w:br/>
        <w:t>nyítani. Erre tekintettel nem sértették meg az Egyezmény 14. cikkét.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z Egyezmény 41. cikke</w:t>
      </w:r>
    </w:p>
    <w:p>
      <w:pPr>
        <w:pStyle w:val="TextBody"/>
        <w:shd w:fill="auto" w:val="clear"/>
        <w:spacing w:lineRule="auto" w:line="276" w:before="0" w:after="173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z igazságos elégtétel alapján a Bíróság a kérelmezőnek a nem vagyoni károk meg-</w:t>
        <w:br/>
        <w:t>térítéseként tizenkilencezerötven eurót, az eljárási költségek és kiadások címén</w:t>
        <w:br/>
        <w:t>háromezerötszáz eurót ítélt meg.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rStyle w:val="Szvegtrzs71"/>
          <w:iCs/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A fordítást a Legfelsőbb Bíróság</w:t>
        <w:br/>
        <w:t>Nemzetközi Kapcsolatok és Európai Jogi</w:t>
        <w:br/>
        <w:t>Irodája készítette</w:t>
      </w:r>
      <w:r>
        <w:br w:type="page"/>
      </w:r>
    </w:p>
    <w:p>
      <w:pPr>
        <w:pStyle w:val="Szvegtrzs712"/>
        <w:shd w:fill="auto" w:val="clear"/>
        <w:spacing w:lineRule="auto" w:line="276"/>
        <w:ind w:left="284" w:hanging="284"/>
        <w:rPr/>
      </w:pPr>
      <w:r>
        <w:rPr>
          <w:b/>
          <w:i w:val="false"/>
          <w:color w:val="181818"/>
          <w:sz w:val="20"/>
        </w:rPr>
        <w:t>AZ EURÓPA TANÁCS</w:t>
      </w:r>
    </w:p>
    <w:p>
      <w:pPr>
        <w:pStyle w:val="Szvegtrzs511"/>
        <w:shd w:fill="auto" w:val="clear"/>
        <w:spacing w:lineRule="auto" w:line="276" w:before="0" w:after="60"/>
        <w:ind w:hanging="0"/>
        <w:jc w:val="both"/>
        <w:rPr>
          <w:b/>
          <w:b/>
          <w:color w:val="181818"/>
          <w:sz w:val="20"/>
        </w:rPr>
      </w:pPr>
      <w:r>
        <w:rPr>
          <w:b/>
          <w:color w:val="181818"/>
          <w:sz w:val="20"/>
        </w:rPr>
        <w:t>EURÓPAI, EMBERI JOGI BÍRÓSÁGA</w:t>
      </w:r>
    </w:p>
    <w:p>
      <w:pPr>
        <w:pStyle w:val="NoSpacing"/>
        <w:jc w:val="center"/>
        <w:rPr>
          <w:rStyle w:val="Szvegtrzs711"/>
          <w:i/>
          <w:i/>
          <w:iCs/>
          <w:color w:val="181818"/>
          <w:sz w:val="24"/>
          <w:szCs w:val="24"/>
        </w:rPr>
      </w:pPr>
      <w:r>
        <w:rPr>
          <w:b/>
          <w:color w:val="181818"/>
          <w:sz w:val="20"/>
        </w:rPr>
      </w:r>
    </w:p>
    <w:p>
      <w:pPr>
        <w:pStyle w:val="NoSpacing"/>
        <w:jc w:val="center"/>
        <w:rPr>
          <w:rStyle w:val="Szvegtrzs71"/>
          <w:rFonts w:ascii="Times New Roman" w:hAnsi="Times New Roman" w:cs="Times New Roman"/>
          <w:iCs/>
          <w:color w:val="181818"/>
        </w:rPr>
      </w:pPr>
      <w:r>
        <w:rPr>
          <w:rStyle w:val="Szvegtrzs711"/>
          <w:iCs/>
          <w:color w:val="181818"/>
          <w:sz w:val="24"/>
          <w:szCs w:val="24"/>
        </w:rPr>
        <w:t>NACHOVA ÉS TÁRSA BULGÁRIA ELLENI ÜGYE</w:t>
        <w:br/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Style w:val="Szvegtrzs71"/>
          <w:rFonts w:cs="Times New Roman" w:ascii="Times New Roman" w:hAnsi="Times New Roman"/>
          <w:i/>
          <w:iCs/>
          <w:color w:val="181818"/>
        </w:rPr>
        <w:t>A 2004. február 26-án kelt ítélet nem hivatalos összefoglalója</w:t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color w:val="181818"/>
          <w:sz w:val="24"/>
        </w:rPr>
      </w:pPr>
      <w:r>
        <w:rPr>
          <w:rFonts w:cs="Times New Roman"/>
          <w:i/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</w:rPr>
        <w:t>Az Emberi Jogok Európai Bírósága a mai napon a Nachova és társai Bulgária elleni ügy-</w:t>
        <w:br/>
        <w:t>ben (Appl. No. 43577/98 és 43579/98) hozott írásbeli ítéletéről az alábbi értesítést adja ki.</w:t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egyhangúan megállapította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az Emberi Jogok Európai Egyezménye 2. cikkének (élethez való jog) megsérté-</w:t>
        <w:br/>
        <w:t>sét a kérelmezők rokonainak lelövése tekintetében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az Egyezmény 2. cikkének megsértését a haláluk hatékony kivizsgálásának hiá-</w:t>
        <w:br/>
        <w:t>nya miatt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548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az Egyezmény 14. cikkének (diszkrimináció tilalma) valamint a 2. cikkének</w:t>
        <w:br/>
        <w:t>megsértését az arra irányuló kivizsgálás hiánya miatt, hogy a diszkriminatív</w:t>
        <w:br/>
        <w:t>hozzáállás vajon szerepet játszott-e a fegyverhasználatban, illetve maga a fegy-</w:t>
        <w:br/>
        <w:t>verhasználat tekintetében.</w:t>
      </w:r>
    </w:p>
    <w:p>
      <w:pPr>
        <w:pStyle w:val="Szvegtrzs511"/>
        <w:shd w:fill="auto" w:val="clear"/>
        <w:spacing w:lineRule="auto" w:line="276" w:before="0" w:after="224"/>
        <w:ind w:hanging="0"/>
        <w:jc w:val="both"/>
        <w:rPr>
          <w:color w:val="181818"/>
          <w:sz w:val="20"/>
        </w:rPr>
      </w:pPr>
      <w:r>
        <w:rPr>
          <w:color w:val="181818"/>
          <w:sz w:val="20"/>
        </w:rPr>
        <w:t>A TÉNYÁLLÁS LÉNYEGE</w:t>
      </w:r>
    </w:p>
    <w:p>
      <w:pPr>
        <w:pStyle w:val="TextBody"/>
        <w:shd w:fill="auto" w:val="clear"/>
        <w:spacing w:lineRule="auto" w:line="276" w:before="0" w:after="544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kérelmezők, Anelia Kunchova Nachova, Aksiniya Hristova, Todorka Petrova Ran-</w:t>
        <w:br/>
        <w:t>gelova és Rangel Petkov Rangelov, bolgár állampolgárok, akik önmagukat roma szár-</w:t>
        <w:br/>
        <w:t>mazásúnak vallották. Az eset hozzátartozóikat érinti, Kuncho Angelovot és Kiril</w:t>
        <w:br/>
        <w:t>Petkovot, akiket 1996. július 16-án egy katonai rendőr ölt meg, miközben őrizetbe akar-</w:t>
        <w:br/>
        <w:t>ta venni őket. A katonai rendőrség azért körözte őket, mert engedély nélküli távolmara-</w:t>
        <w:br/>
        <w:t>dás miatt kiszabott büntetésük végrehajtása közben megszöktek. Rokonaiknál, egy falu</w:t>
        <w:br/>
        <w:t>romák lakta részében bújtak el, itt talált rájuk a katonai rendőrség. Menekülni próbáltak,</w:t>
        <w:br/>
        <w:t>ekkor a rendőrök tüzet nyitottak és a két szökevényt lelőtték. A rendőrök elleni büntető-</w:t>
        <w:br/>
        <w:t>eljárást megszüntették, mert az ügyészség szerint jogszerűen használták fegyverüket.</w:t>
      </w:r>
    </w:p>
    <w:p>
      <w:pPr>
        <w:pStyle w:val="Szvegtrzs511"/>
        <w:shd w:fill="auto" w:val="clear"/>
        <w:spacing w:lineRule="auto" w:line="276" w:before="0" w:after="217"/>
        <w:ind w:hanging="0"/>
        <w:jc w:val="both"/>
        <w:rPr>
          <w:color w:val="181818"/>
          <w:sz w:val="20"/>
        </w:rPr>
      </w:pPr>
      <w:r>
        <w:rPr>
          <w:color w:val="181818"/>
          <w:sz w:val="20"/>
        </w:rPr>
        <w:t>AZ ÍTÉLET LÉNYEG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korábbi esetjogával összhangban megállapította a 2. cikkben biztosított</w:t>
        <w:br/>
        <w:t>élethez való jog megsértését egyrészt az indokolatlan fegyverhasználat, másrészt a</w:t>
      </w:r>
      <w:r>
        <w:rPr>
          <w:sz w:val="24"/>
        </w:rPr>
        <w:br/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haláleset körülményei hatékony kivizsgálásának elmulasztása miatt. Továbbá a Bí-</w:t>
        <w:br/>
        <w:t>róság megvizsgálta a kérelmezők állításait, miszerint az áldozatok roma származá-</w:t>
        <w:br/>
        <w:t>sának, illetve a romákkal szembeni ellenséges rendőri beállítódásnak döntő szerepe</w:t>
        <w:br/>
        <w:t>volt az események alakulásában. Megállapította, hogy ha felmerül a gyanúja annak,</w:t>
        <w:br/>
        <w:t>hogy egy erőszakos cselekmény faji diszkriminációra vezethető vissza, akkor külö-</w:t>
        <w:br/>
        <w:t>nösen fontos az alapos és pártatlan hivatalos vizsgálat. A hatóságok kötelessége az</w:t>
        <w:br/>
        <w:t>ilyen halálesetek esetében, hogy minden ésszerű lépést megtegyenek az esetleges</w:t>
        <w:br/>
        <w:t>rasszista motiváció feltárására, és hogy megállapítsák, hogy a faji előítélet szerepet</w:t>
        <w:br/>
        <w:t>játszott-e az eseményekben. Ennek elmulasztása esetén, ha azonos módon kezelik a</w:t>
        <w:br/>
        <w:t>faji okokból elkövetett erőszakos cselekményeket más ügyekkel, ahol rasszista mo-</w:t>
        <w:br/>
        <w:t>tiváció nem merül fel, azzal figyelmen kívül hagyják ezeknek a cselekményeknek</w:t>
        <w:br/>
        <w:t>az emberi jogok szempontjából különösen káros jellegé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különböző helyzetek kezelése közötti különbségtétel elmulasztása az Egyez-</w:t>
        <w:br/>
        <w:t>mény 14. cikkében foglalt hátrányos megkülönböztetés tilalmába ütközhet. A faji</w:t>
        <w:br/>
        <w:t>motiváció bizonyítása a gyakorlatban sokszor nagyon nehéz. Ezért az állam köte-</w:t>
        <w:br/>
        <w:t>lessége – hogy kivizsgálja az erőszakos cselekmények rasszista hátterét – nem ab-</w:t>
        <w:br/>
        <w:t>szolút, hanem azt jelenti, hogy a leghatékonyabb erőfeszítéseket kell tenni ennek</w:t>
        <w:br/>
        <w:t>érdekében, és a bizonyítékok beszerzése, a döntés indokolása során ne hagyják fi-</w:t>
        <w:br/>
        <w:t>gyelmen kívül azokat a tényeket, amelyek ilyen motivációra utalhatnak. Ebben az</w:t>
        <w:br/>
        <w:t>esetben számos ilyen tényt figyelmen kívül hagytak a nyomozó hatóságok, így példá-</w:t>
        <w:br/>
        <w:t>ul a cselekmény közben az áldozatok és a szemtanúk roma származásával összefüg-</w:t>
        <w:br/>
        <w:t>gésben elhangzott becsmérlő kijelentéseket. Ennek fényében a hatóságok nem tettek</w:t>
        <w:br/>
        <w:t>eleget a 14. cikk és a 2. cikk alapján fennálló kötelezettségüknek eljárásjogi szem-</w:t>
        <w:br/>
        <w:t>pontból az eset kivizsgálása terén. Az eljárási kötelezettség megszegése ugyanakkor</w:t>
        <w:br/>
        <w:t>hatással van a 14. cikk „anyagi jogi” megsértésének megítélésére is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z erőszakos cselekmény rasszista motivációjának megállapításához olyan tuda-</w:t>
        <w:br/>
        <w:t>ti elemek vizsgálata szükséges, amelyek elsőfokú bírósági feltárásához a stras-</w:t>
        <w:br/>
        <w:t>bourgi Bíróságnak nincsenek megfelelő eszközeik. Ezek feltárására sokkal alkal-</w:t>
        <w:br/>
        <w:t>masabb lenne a hazai büntetőeljárás, ezért különösen fontos az államok kötelessége</w:t>
        <w:br/>
        <w:t>a 2. és a 14. cikk alapján, hogy a gyanús haláleseteket és az esetleges diszkriminatív</w:t>
        <w:br/>
        <w:t>indítékokat kivizsgálják. A Bíróság feladata nem a büntetőjogi bűnösség megállapí-</w:t>
        <w:br/>
        <w:t>tása, hanem az állam felelősségének megítélése. Ezért a bizonyítási mérce a bünte-</w:t>
        <w:br/>
        <w:t>tőjogi bizonyosságnál alacsonyabb, a bizonyításhoz a meg nem cáfolt tényekből le-</w:t>
        <w:br/>
        <w:t>vont világos és egybehangzó következtetések is elégségesek lehetnek. A Bíróság</w:t>
        <w:br/>
        <w:t>említést tett a diszkrimináció elleni küzdelem európai szintű fejleményeiről, külö-</w:t>
        <w:br/>
        <w:t>nösen a 12. jegyzőkönyv elfogadásáról és a bizonyítási nehézségekre adott jogi vá-</w:t>
        <w:br/>
        <w:t>laszokról, utalva a bizonyítási teher megfordítására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Erre tekintettel a Bíróság megállapította, hogy olyan esetekben, amikor a hatósá-</w:t>
        <w:br/>
        <w:t>gok a rendőrök általi erőszakos cselekményekkel kapcsolatban nem folytatják a</w:t>
        <w:br/>
        <w:t>nyomozást azon a vonalon, amelyen a diszkriminációra utaló bizonyítékok alapján</w:t>
        <w:br/>
        <w:t>nyilvánvalóan kellene, a Bíróság a 14. cikken alapuló panasz vizsgálatakor ebből</w:t>
        <w:br/>
        <w:t>negatív következtetéseket vonhat le, illetve más olyan helyzetekhez hasonlóan,</w:t>
      </w:r>
      <w:r>
        <w:rPr>
          <w:sz w:val="24"/>
        </w:rPr>
        <w:t xml:space="preserve"> 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melyekben a bizonyítás különös nehézséggel jár (különösen a 2. és a 3. cikk alap-</w:t>
        <w:br/>
        <w:t>ján), a bizonyítás terhét átteheti a Kormányra. Ebben az esetben az egyértelmű bizo-</w:t>
        <w:br/>
        <w:t>nyítékok ellenére a bolgár hatóságok nyilvánvalóan elmulasztották az ilyen irányú</w:t>
        <w:br/>
        <w:t>nyomozást, a Bíróság előtt pedig a bolgár kormány semmilyen meggyőző magyará-</w:t>
        <w:br/>
        <w:t>zattal nem tudta cáfolni a fegyvert használó rendőr diszkriminatív magatartására</w:t>
        <w:br/>
        <w:t>utaló tényeket. A Bíróság azt is figyelembe vette, hogy nem ez volt az első eset,</w:t>
        <w:br/>
        <w:t>amelyben az élet kioltásával kapcsolatban a bolgár rendőrök rasszista indítékát sé-</w:t>
        <w:br/>
        <w:t>relmezték, valamint azt is, hogy számos nemzetközi szervezet, az Európa Tanács és</w:t>
        <w:br/>
        <w:t>az ENSZ keretében létrehozott emberi jogi testületek és nem kormányzati szerveze-</w:t>
        <w:br/>
        <w:t>tek is beszámoltak a bolgár rendőrök romákkal szembeni túlkapásairól.</w:t>
      </w:r>
    </w:p>
    <w:p>
      <w:pPr>
        <w:pStyle w:val="TextBody"/>
        <w:shd w:fill="auto" w:val="clear"/>
        <w:spacing w:lineRule="auto" w:line="276" w:before="0" w:after="216"/>
        <w:ind w:firstLine="284"/>
        <w:jc w:val="both"/>
        <w:rPr/>
      </w:pPr>
      <w:r>
        <w:rPr>
          <w:color w:val="181818"/>
          <w:sz w:val="24"/>
        </w:rPr>
        <w:t>Emiatt kielégítő magyarázat hiányában a Bíróság megállapította a 14. cikk meg-</w:t>
        <w:br/>
        <w:t>sértését a 2. cikkel összefüggésben. A Bíróság ezért a kérelmezőknek (a két áldozat</w:t>
        <w:br/>
        <w:t>két-két hozzátartozójának) 25</w:t>
      </w:r>
      <w:r>
        <w:rPr>
          <w:color w:val="181818"/>
          <w:sz w:val="24"/>
          <w:lang w:val="hu-HU"/>
        </w:rPr>
        <w:t> </w:t>
      </w:r>
      <w:r>
        <w:rPr>
          <w:color w:val="181818"/>
          <w:sz w:val="24"/>
        </w:rPr>
        <w:t>000, illetve 22</w:t>
      </w:r>
      <w:r>
        <w:rPr>
          <w:color w:val="181818"/>
          <w:sz w:val="24"/>
          <w:lang w:val="hu-HU"/>
        </w:rPr>
        <w:t> </w:t>
      </w:r>
      <w:r>
        <w:rPr>
          <w:color w:val="181818"/>
          <w:sz w:val="24"/>
        </w:rPr>
        <w:t>000 eurót ítélt meg kártérítésként, per-</w:t>
        <w:br/>
        <w:t>költségként pedig összesen 3740 eurót.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rStyle w:val="Szvegtrzs71"/>
          <w:iCs/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Fordította Wekler Mónika</w:t>
      </w:r>
      <w:r>
        <w:br w:type="page"/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rStyle w:val="Szvegtrzs71"/>
          <w:iCs/>
          <w:color w:val="181818"/>
          <w:sz w:val="24"/>
        </w:rPr>
      </w:pPr>
      <w:r>
        <w:rPr/>
      </w:r>
    </w:p>
    <w:p>
      <w:pPr>
        <w:pStyle w:val="Szvegtrzs511"/>
        <w:shd w:fill="auto" w:val="clear"/>
        <w:spacing w:lineRule="auto" w:line="276"/>
        <w:ind w:hanging="0"/>
        <w:jc w:val="both"/>
        <w:rPr>
          <w:b/>
          <w:b/>
          <w:color w:val="181818"/>
          <w:sz w:val="20"/>
        </w:rPr>
      </w:pPr>
      <w:r>
        <w:rPr>
          <w:b/>
          <w:color w:val="181818"/>
          <w:sz w:val="20"/>
        </w:rPr>
        <w:t>AZ EURÓPA TANÁCS</w:t>
      </w:r>
    </w:p>
    <w:p>
      <w:pPr>
        <w:pStyle w:val="Szvegtrzs511"/>
        <w:shd w:fill="auto" w:val="clear"/>
        <w:spacing w:lineRule="auto" w:line="276" w:before="0" w:after="64"/>
        <w:ind w:hanging="0"/>
        <w:jc w:val="both"/>
        <w:rPr>
          <w:b/>
          <w:b/>
          <w:color w:val="181818"/>
          <w:sz w:val="20"/>
        </w:rPr>
      </w:pPr>
      <w:r>
        <w:rPr>
          <w:b/>
          <w:color w:val="181818"/>
          <w:sz w:val="20"/>
        </w:rPr>
        <w:t>EURÓPAI, EMBERI JOGI BÍRÓSÁGA</w:t>
      </w:r>
    </w:p>
    <w:p>
      <w:pPr>
        <w:pStyle w:val="NoSpacing"/>
        <w:rPr>
          <w:rStyle w:val="Szvegtrzs112"/>
          <w:color w:val="181818"/>
          <w:sz w:val="28"/>
        </w:rPr>
      </w:pPr>
      <w:r>
        <w:rPr>
          <w:b/>
          <w:color w:val="181818"/>
          <w:sz w:val="20"/>
        </w:rPr>
      </w:r>
    </w:p>
    <w:p>
      <w:pPr>
        <w:pStyle w:val="TextBody"/>
        <w:shd w:fill="auto" w:val="clear"/>
        <w:spacing w:lineRule="auto" w:line="360" w:before="0" w:after="1475"/>
        <w:ind w:left="284" w:hanging="284"/>
        <w:jc w:val="center"/>
        <w:rPr/>
      </w:pPr>
      <w:r>
        <w:rPr>
          <w:rStyle w:val="Szvegtrzs112"/>
          <w:color w:val="181818"/>
          <w:sz w:val="24"/>
          <w:szCs w:val="24"/>
        </w:rPr>
        <w:t>BALOGH MAGYARORSZÁG ELLENI ÜGYE</w:t>
      </w:r>
      <w:r>
        <w:rPr>
          <w:rStyle w:val="Szvegtrzs112"/>
          <w:color w:val="181818"/>
          <w:sz w:val="28"/>
        </w:rPr>
        <w:br/>
      </w:r>
      <w:r>
        <w:rPr>
          <w:color w:val="181818"/>
          <w:sz w:val="24"/>
        </w:rPr>
        <w:t>A 2004. július 20-án kelt ítélet összefoglalója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4:3 szavazataránnyal megállapítja, hogy megsértették az Emberi Jogok</w:t>
        <w:br/>
        <w:t>Európai Egyezményének 3. cikkét (embertelen és megalázó bánásmód tilalma).</w:t>
        <w:br/>
        <w:t>A Bíróság továbbá egyhangúlag megállapítja, hogy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45" w:leader="none"/>
        </w:tabs>
        <w:spacing w:lineRule="auto" w:line="276"/>
        <w:ind w:left="426" w:hanging="142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nem sértették meg az Egyezmény 13. cikkét (a hatékony jogorvoslathoz való</w:t>
        <w:br/>
      </w:r>
      <w:r>
        <w:rPr>
          <w:rStyle w:val="Szvegtrzs112"/>
          <w:color w:val="181818"/>
          <w:sz w:val="24"/>
          <w:szCs w:val="24"/>
        </w:rPr>
        <w:t>jog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45" w:leader="none"/>
        </w:tabs>
        <w:spacing w:lineRule="auto" w:line="276"/>
        <w:ind w:left="426" w:hanging="142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nem sértették meg a 6. cikket (igazságszolgáltatáshoz való hozzáférés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65" w:leader="none"/>
        </w:tabs>
        <w:spacing w:lineRule="auto" w:line="276" w:before="0" w:after="525"/>
        <w:ind w:left="0" w:firstLine="284"/>
        <w:jc w:val="both"/>
        <w:rPr/>
      </w:pPr>
      <w:r>
        <w:rPr>
          <w:color w:val="181818"/>
          <w:sz w:val="24"/>
          <w:szCs w:val="24"/>
        </w:rPr>
        <w:t>nem sértették</w:t>
      </w:r>
      <w:r>
        <w:rPr>
          <w:color w:val="181818"/>
          <w:sz w:val="24"/>
        </w:rPr>
        <w:t xml:space="preserve"> meg a 14. cikket (diszkrimináció tilalma).</w:t>
      </w:r>
    </w:p>
    <w:p>
      <w:pPr>
        <w:pStyle w:val="Szvegtrzs511"/>
        <w:shd w:fill="auto" w:val="clear"/>
        <w:spacing w:lineRule="auto" w:line="276" w:before="0" w:after="226"/>
        <w:ind w:hanging="0"/>
        <w:jc w:val="both"/>
        <w:rPr>
          <w:color w:val="181818"/>
          <w:sz w:val="20"/>
        </w:rPr>
      </w:pPr>
      <w:r>
        <w:rPr>
          <w:color w:val="181818"/>
          <w:sz w:val="20"/>
        </w:rPr>
        <w:t>TÉNYEK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kérelmező, Balogh Sándor roma származású magyar állampolgár, 1958-ban szü-</w:t>
        <w:br/>
        <w:t>letett, Miskolcon él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1995. augusztus 9-én bevitték az orosházai rendőrségre, ahol két órán keresztül</w:t>
        <w:br/>
        <w:t>folyt kihallgatása az általa és mások által állítólagosan ellopott tüzelőanyag-szám-</w:t>
        <w:br/>
        <w:t>lák hollétéről. Állítása szerint a rendőrök többször megütötték a fejét és a bal fülét,</w:t>
        <w:br/>
        <w:t>mások pedig hátba verté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rendőrség földszintjén a kérelmező találkozott négy társával, ezek mindegyike</w:t>
        <w:br/>
        <w:t>arról tanúskodott, hogy a kérelmező feje vörös és duzzadt volt, s minden bizonnyal</w:t>
        <w:br/>
        <w:t>megverté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Miskolcra hazatérve 1995. augusztus 11-én felkereste a helyi orvost, aki azt taná-</w:t>
        <w:br/>
        <w:t>csolta neki, hogy jelentkezzen a diósgyőri kórházban. 1995. augusztus 14-én a kérel-</w:t>
        <w:br/>
        <w:t>mező dobhártyáját megoperálták, mert az sérülés következtében kilyukadt. Három</w:t>
        <w:br/>
        <w:t>orvosi jelentés diagnosztizálta, hogy sérülés következtében a bal oldali dobhártya</w:t>
        <w:br/>
        <w:t>kilyukadt. Egy ezt követő orvosi jelentés pedig megállapította, hogy a sérülés kis-,</w:t>
        <w:br/>
        <w:t>illetve közepes mértékű halláskárosodáshoz vezetet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rendőrök ellen büntetőeljárás indult, s 1995. november 16-án egy orvosszak-</w:t>
        <w:br/>
        <w:t>értő azt a következtetést vonta le, miszerint nem lehet megállapítani, hogy a szóban</w:t>
        <w:br/>
        <w:t>forgó sérülés a rendőrségi kihallgatás előtt, alatt vagy után keletkezett. 1995. no-</w:t>
        <w:br/>
        <w:t xml:space="preserve">vember 30-án a büntetőeljárást perdöntő bizonyíték hiányában megszüntették. 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kérelmező fellebbezést nyújtott be a megszüntetést elrendelő végzés ellen, s</w:t>
        <w:br/>
        <w:t>1996. január 24-én az Orosházai Városi Ügyészség elrendelte a nyomozás újraindí-</w:t>
        <w:br/>
        <w:t>tását, a kérelmező, az érintett rendőrök és tanúk szembesítését, újabb tanúk kihall-</w:t>
        <w:br/>
        <w:t>gatását. A nyomozó hatóság ismét úgy találta, hogy nem lehet egyértelműen megál-</w:t>
        <w:br/>
        <w:t>lapítani, hogy a sérülés mikor keletkezett, s 1996. március 6-án a nyomozást</w:t>
        <w:br/>
        <w:t>megszüntette. A kérelmező nem fellebbezet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1996. augusztus l-jétől a kérelmező munkaalkalmassága 50%-kal csökkent aszt-</w:t>
        <w:br/>
        <w:t>ma és halláskárosodás miatt. A kérelmező nem tudta meghosszabbítani teherau-</w:t>
        <w:br/>
        <w:t>tó-vezetői engedélyét, és állás nélkül maradt. Kártérítésért 1998. március 30-án a</w:t>
        <w:br/>
        <w:t>Belügyminisztériumhoz folyamodott. 1998. április 16-án az illetékes Békés Megyei</w:t>
        <w:br/>
        <w:t>Rendőr-főkapitányság arról tájékoztatta a kérelmezőt, hogy nem jogosult kártérítés-</w:t>
        <w:br/>
        <w:t>re, mert az 1996. március 6-ai végzés ellen nem nyújtott be fellebbezést, tehát nem</w:t>
        <w:br/>
        <w:t>vette igénybe a rendes jogorvoslati lehetőséget, mely feltétele az államigazgatási</w:t>
        <w:br/>
        <w:t>jogkörben okozott kárért való felelősség megállapításának.</w:t>
      </w:r>
    </w:p>
    <w:p>
      <w:pPr>
        <w:pStyle w:val="TextBody"/>
        <w:shd w:fill="auto" w:val="clear"/>
        <w:spacing w:lineRule="auto" w:line="276" w:before="0" w:after="273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Egy további orvosi jelentés szerint a dobhártya traumás kilyukadása rendszerint a</w:t>
        <w:br/>
        <w:t>fület ért ütés miatt következik be, és a kérelmező állítása sérülése okáról hihető.</w:t>
        <w:br/>
        <w:t>Ezen új bizonyíték alapján a NEKI (a Nemzeti és Etnikai Kisebbségek Irodája) per-</w:t>
        <w:br/>
        <w:t>újítást kezdeményezett a Be. 141. cikkének alapján. 1998. október 5-én a Csongrád</w:t>
        <w:br/>
        <w:t>Megyei Ügyészség az ügyet végezetül megszüntette arra hivatkozva, hogy az új</w:t>
        <w:br/>
        <w:t>orvosszakértői vélemény nem tartalmaz olyan új tényt, melynek alapján a nyomo-</w:t>
        <w:br/>
        <w:t>zást folytatni lehetne.</w:t>
      </w:r>
    </w:p>
    <w:p>
      <w:pPr>
        <w:pStyle w:val="Szvegtrzs511"/>
        <w:shd w:fill="auto" w:val="clear"/>
        <w:spacing w:lineRule="auto" w:line="276"/>
        <w:ind w:hanging="0"/>
        <w:rPr>
          <w:color w:val="181818"/>
          <w:sz w:val="20"/>
        </w:rPr>
      </w:pPr>
      <w:r>
        <w:rPr>
          <w:color w:val="181818"/>
          <w:sz w:val="20"/>
        </w:rPr>
        <w:t>AZ ÍTÉLET ÖSSZEFOGLALÁSA</w:t>
      </w:r>
    </w:p>
    <w:p>
      <w:pPr>
        <w:pStyle w:val="Szvegtrzs511"/>
        <w:shd w:fill="auto" w:val="clear"/>
        <w:spacing w:lineRule="auto" w:line="276"/>
        <w:ind w:hanging="0"/>
        <w:rPr>
          <w:color w:val="181818"/>
          <w:sz w:val="20"/>
        </w:rPr>
      </w:pPr>
      <w:r>
        <w:rPr>
          <w:color w:val="181818"/>
          <w:sz w:val="20"/>
        </w:rPr>
      </w:r>
    </w:p>
    <w:p>
      <w:pPr>
        <w:pStyle w:val="Szvegtrzs511"/>
        <w:shd w:fill="auto" w:val="clear"/>
        <w:spacing w:lineRule="auto" w:line="276"/>
        <w:ind w:hanging="0"/>
        <w:rPr>
          <w:color w:val="181818"/>
          <w:sz w:val="20"/>
          <w:szCs w:val="20"/>
        </w:rPr>
      </w:pPr>
      <w:r>
        <w:rPr>
          <w:rStyle w:val="Szvegtrzs5101"/>
          <w:color w:val="181818"/>
          <w:sz w:val="20"/>
          <w:szCs w:val="20"/>
        </w:rPr>
        <w:t>A kérelmező beadványa</w:t>
      </w:r>
    </w:p>
    <w:p>
      <w:pPr>
        <w:pStyle w:val="NoSpacing"/>
        <w:rPr>
          <w:rFonts w:ascii="Times New Roman" w:hAnsi="Times New Roman" w:cs="Times New Roman"/>
          <w:color w:val="181818"/>
          <w:sz w:val="20"/>
          <w:szCs w:val="20"/>
        </w:rPr>
      </w:pPr>
      <w:r>
        <w:rPr>
          <w:rFonts w:cs="Times New Roman" w:ascii="Times New Roman" w:hAnsi="Times New Roman"/>
          <w:color w:val="181818"/>
          <w:sz w:val="20"/>
          <w:szCs w:val="20"/>
        </w:rPr>
      </w:r>
    </w:p>
    <w:p>
      <w:pPr>
        <w:pStyle w:val="TextBody"/>
        <w:shd w:fill="auto" w:val="clear"/>
        <w:spacing w:lineRule="auto" w:line="276" w:before="0" w:after="51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kérelmező kifogásolja a rendőrség bánásmódját, továbbá azt, hogy erre irányuló</w:t>
        <w:br/>
        <w:t>panaszát nem vizsgálták ki megfelelően, s ezzel megsértették az Egyezmény 3. cik-</w:t>
        <w:br/>
        <w:t>két (az embertelen és megalázó bánásmód tilalma). Hivatkozott továbbá a 6. cikk 1.</w:t>
        <w:br/>
        <w:t>bekezdésére (az igazságszolgáltatáshoz való hozzáférésre), valamint a 13. cikkre (a</w:t>
        <w:br/>
        <w:t>sérelem hatékony orvoslásához való jogra). A 14. cikkre (a diszkrimináció tilalmá-</w:t>
        <w:br/>
        <w:t>ra) hivatkozva azt állította, hogy roma származása miatt hátrányos megkülönbözte-</w:t>
        <w:br/>
        <w:t>tés áldozata lett.</w:t>
      </w:r>
    </w:p>
    <w:p>
      <w:pPr>
        <w:pStyle w:val="Szvegtrzs1115"/>
        <w:shd w:fill="auto" w:val="clear"/>
        <w:spacing w:lineRule="auto" w:line="276" w:before="0" w:after="209"/>
        <w:ind w:hanging="0"/>
        <w:rPr>
          <w:color w:val="181818"/>
          <w:sz w:val="20"/>
          <w:szCs w:val="20"/>
        </w:rPr>
      </w:pPr>
      <w:r>
        <w:rPr>
          <w:rStyle w:val="Szvegtrzs1110"/>
          <w:bCs/>
          <w:iCs/>
          <w:color w:val="181818"/>
          <w:sz w:val="20"/>
          <w:szCs w:val="20"/>
        </w:rPr>
        <w:t>A Bíróság határozata</w:t>
      </w:r>
    </w:p>
    <w:p>
      <w:pPr>
        <w:pStyle w:val="Cmsor1311"/>
        <w:keepNext w:val="true"/>
        <w:keepLines/>
        <w:shd w:fill="auto" w:val="clear"/>
        <w:spacing w:lineRule="auto" w:line="276" w:before="0" w:after="0"/>
        <w:rPr>
          <w:color w:val="181818"/>
          <w:sz w:val="24"/>
        </w:rPr>
      </w:pPr>
      <w:bookmarkStart w:id="24" w:name="bookmark32"/>
      <w:r>
        <w:rPr>
          <w:rStyle w:val="Cmsor131"/>
          <w:i/>
          <w:iCs/>
          <w:color w:val="181818"/>
          <w:sz w:val="24"/>
        </w:rPr>
        <w:t>3. cikk</w:t>
      </w:r>
      <w:bookmarkEnd w:id="24"/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rStyle w:val="SzvegtrzsFlkvr1"/>
          <w:b w:val="false"/>
          <w:i w:val="false"/>
          <w:color w:val="181818"/>
          <w:sz w:val="24"/>
        </w:rPr>
        <w:t>A</w:t>
      </w:r>
      <w:r>
        <w:rPr>
          <w:color w:val="181818"/>
          <w:sz w:val="24"/>
        </w:rPr>
        <w:t xml:space="preserve"> Bíróság figyelembe vette az orvosi jelentéseket, melyek szerint a kérelmező bal</w:t>
        <w:br/>
        <w:t>oldali dobhártyája sérülés következtében kilyukadt. Egy törvényszéki szakértő sze-</w:t>
        <w:br/>
        <w:t>rint az ilyen sérülések általában ütés miatt következnek be. Négy társa szerint a ké-</w:t>
      </w:r>
      <w:r>
        <w:rPr>
          <w:sz w:val="24"/>
        </w:rPr>
        <w:br/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relmező vörös és duzzadt fejjel hagyta el a rendőrséget, ezzel összhangban mind a</w:t>
        <w:br/>
        <w:t>négyen eskü alatt vallották, hogy a kérelmezőt minden bizonnyal megverté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Igaz, hogy a kérelmező nem folyamodott orvosi segítségért a sérelmezett inci-</w:t>
        <w:br/>
        <w:t>dens estéjén, sem a következő nap, hanem 1995. augusztus 11-ig várt. Ennek ellené-</w:t>
        <w:br/>
        <w:t>re, mivel hazatérte után rögtön orvosi segítséget kért, a Bíróság nem tulajdonít dön-</w:t>
        <w:br/>
        <w:t>tő fontosságot a késedelemnek, mert azt nem lehet oly mértékben jelentősnek</w:t>
        <w:br/>
        <w:t>tekinteni, mely aláásná ügyé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Nem lehet figyelmen kívül hagyni, hogy pártatlan nyomozás folyt a kérelmező</w:t>
        <w:br/>
        <w:t>állításának tekintetében. Az ügyészség, melynek feladatát a pártatlan szemtanú hiá-</w:t>
        <w:br/>
        <w:t>nya igen megnehezítette, meghallgatta a kérelmezőt és társait, az ő vallomásaik</w:t>
        <w:br/>
        <w:t>igazságtartalmát azoknak a rendőröknek a vallomásával egybevetve vizsgálta, akik</w:t>
        <w:br/>
        <w:t>szolgálatban voltak az esemény megtörténtekor, és akiket azzal gyanúsítottak, hogy</w:t>
        <w:br/>
        <w:t>megverték a kérelmező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Ennek ellenére továbbra is fennáll, hogy a hatóságok nem szolgáltak semmilyen</w:t>
        <w:br/>
        <w:t>hihető magyarázattal a kérelmező sérülésének okát illetően. A Bíróság megállapí-</w:t>
        <w:br/>
        <w:t>totta, hogy a magyar kormány nem tudta kielégítően bizonyítani, hogy a kérelmező</w:t>
        <w:br/>
        <w:t>sérülése nem rendőrségi kihallgatása során keletkezet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hangsúlyozta, hogy egy szabadságában gátolt személy esetében bár-</w:t>
        <w:br/>
        <w:t>miféle fizikai erőszak alkalmazása, melyet nem viselkedése tett szükségessé, az em-</w:t>
        <w:br/>
        <w:t>beri méltóságot csorbítja és a 3. cikkbe ütközik. A tények feltárása a nyomozás so-</w:t>
        <w:br/>
        <w:t>rán és a bűnözés elleni küzdelemben rejlő vitathatatlan nehézségek nem igazolják az</w:t>
        <w:br/>
        <w:t>egyén fizikai integritásának korlátozását.</w:t>
      </w:r>
    </w:p>
    <w:p>
      <w:pPr>
        <w:pStyle w:val="TextBody"/>
        <w:shd w:fill="auto" w:val="clear"/>
        <w:spacing w:lineRule="auto" w:line="276" w:before="0" w:after="1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4:3-hoz arányban arra a következtetésre jutott, hogy megsértették a 3.</w:t>
        <w:br/>
        <w:t>cikket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13. cikk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úgy találta, hogy a hatóságok komolyan foglalkoztak a kérelmező állítá-</w:t>
        <w:br/>
        <w:t>saival, három vádhatóság is megvizsgálta panaszát, továbbá beleegyeztek a nyomo-</w:t>
        <w:br/>
        <w:t>zás újraindításába a NEKI kérésére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szerint a nyomozás alapossága lehetővé tette a bizonyítékok alapján</w:t>
        <w:br/>
        <w:t>felelős államigazgatási alkalmazott azonosítását és büntetését. Az ügyészség mun-</w:t>
        <w:br/>
        <w:t>káját függetlenül és pártatlanul végezte.</w:t>
      </w:r>
    </w:p>
    <w:p>
      <w:pPr>
        <w:pStyle w:val="TextBody"/>
        <w:shd w:fill="auto" w:val="clear"/>
        <w:spacing w:lineRule="auto" w:line="276" w:before="0" w:after="180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rra, hogy a kérelmezőnek rendelkezésére állt a 3. cikk alapján tett pa-</w:t>
        <w:br/>
        <w:t>naszának hatékony orvoslása, a Bíróság egyhangúlag megállapította, hogy nem sér-</w:t>
        <w:br/>
        <w:t>tették meg a 13. cikket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6. cikk 1. bekezdés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megállapította, hogy a kérelmező, miként azt ő is elismerte, nem indított</w:t>
        <w:br/>
        <w:t>kártérítési eljárást, melyet a Polgári Törvénykönyv 339. cikke lehetővé tesz. Mivel</w:t>
        <w:br/>
        <w:t>ezt nem tette meg, érvelése, miszerint bármilyen efféle eljárást felfüggesztettek vol-</w:t>
        <w:br/>
        <w:t>na a büntetőjogi felelősség megállapításáig csupán spekuláció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Továbbá az is a kérelmező terhére róható, hogy nem nyújtotta be időben a nyomo-</w:t>
        <w:br/>
        <w:t>zás megszüntetését elrendelő végzés elleni kérelmét, ezért nem folyamodhatott bí-</w:t>
        <w:br/>
        <w:t>rósághoz államigazgatási jogkörben okozott kárért való felelősség megállapításáért</w:t>
        <w:br/>
        <w:t>a Polgári Törvénykönyv 349. cikkének értelmében.</w:t>
      </w:r>
    </w:p>
    <w:p>
      <w:pPr>
        <w:pStyle w:val="TextBody"/>
        <w:shd w:fill="auto" w:val="clear"/>
        <w:spacing w:lineRule="auto" w:line="276" w:before="0" w:after="272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Ezért a Bíróság megállapította, hogy a kérelmezőnek módjában állt bírósághoz</w:t>
        <w:br/>
        <w:t>folyamodni, és nem tagadták meg tőle a tisztességes tárgyaláshoz való jogot, követ-</w:t>
        <w:br/>
        <w:t>kezésképp nem sértették meg a 6. cikket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14. cikk</w:t>
      </w:r>
    </w:p>
    <w:p>
      <w:pPr>
        <w:pStyle w:val="TextBody"/>
        <w:shd w:fill="auto" w:val="clear"/>
        <w:spacing w:lineRule="auto" w:line="276" w:before="0" w:after="23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Bíróság szerint a kérelmező állítása, miszerint esetében megsértették a diszkrimi-</w:t>
        <w:br/>
        <w:t>náció tilalmát, megalapozatlan, ezért egyhangúlag megállapította, hogy nem sértet-</w:t>
        <w:br/>
        <w:t>ték meg a 14. cikket.</w:t>
      </w:r>
    </w:p>
    <w:p>
      <w:pPr>
        <w:pStyle w:val="TextBody"/>
        <w:shd w:fill="auto" w:val="clear"/>
        <w:spacing w:lineRule="auto" w:line="276" w:before="0" w:after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Baka bíró részben eltérő véleménye, melyhez Jundwiert és Butkevych bírók is csat-</w:t>
        <w:br/>
        <w:t>lakoztak, megtalálható az ítélet függelékében.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/>
      </w:pPr>
      <w:r>
        <w:rPr>
          <w:rStyle w:val="Szvegtrzs71"/>
          <w:iCs/>
          <w:color w:val="181818"/>
          <w:sz w:val="24"/>
        </w:rPr>
        <w:t>Fordította Császár Ivett</w:t>
      </w:r>
    </w:p>
    <w:p>
      <w:pPr>
        <w:pStyle w:val="Lbjegyzet11"/>
        <w:shd w:fill="auto" w:val="clear"/>
        <w:spacing w:lineRule="auto" w:line="276"/>
        <w:ind w:firstLine="284"/>
        <w:rPr>
          <w:rStyle w:val="Szvegtrzs71"/>
          <w:iCs/>
          <w:color w:val="181818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25" w:top="1418" w:footer="6" w:bottom="1418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agyar fordítást az Európa Tanács budapesti Információs és Dokumentációs Központjának</w:t>
      </w:r>
      <w:r>
        <w:rPr>
          <w:rStyle w:val="LbjegyzetDlt1"/>
          <w:sz w:val="20"/>
          <w:szCs w:val="20"/>
        </w:rPr>
        <w:t xml:space="preserve"> Ve-</w:t>
        <w:br/>
        <w:t>szélyeztetett kisebbségi kultúrák Európában</w:t>
      </w:r>
      <w:r>
        <w:rPr>
          <w:rFonts w:cs="Times New Roman" w:ascii="Times New Roman" w:hAnsi="Times New Roman"/>
          <w:sz w:val="20"/>
          <w:szCs w:val="20"/>
        </w:rPr>
        <w:t xml:space="preserve"> című kötetéből (Budapest, 2002) vettük át. Az ismételt</w:t>
      </w:r>
      <w:r>
        <w:rPr>
          <w:rStyle w:val="LbjegyzetDlt1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közlés lehetőségéért itt is köszönetet mondunk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A közgyűlési vita időpontja: 1993. február 2. (24. ülés) (lásd 6733 sz. dokumentum, a Kulturális és</w:t>
      </w:r>
      <w:r>
        <w:rPr>
          <w:rStyle w:val="LbjegyzetDlt1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Oktatási Bizottság jelentése, jelentéstevő: Verspaget asszony)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övegben az Ajánlás eredeti lábjegyzetei szerepelnek, a szerkesztői és fordítói megjegyzéseket</w:t>
        <w:br/>
        <w:t>külön jelöltük. A Jelentésben használt „roma” kategória ki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</w:rPr>
        <w:t>jed a „cigány”, „szinti” és „utazó népes-</w:t>
        <w:br/>
        <w:t>ség” kategóriákra is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özgyűlés nyilvánossága előtt lefolytatott vita 2002. április 25-én zajlott (15. ülés). (Ehhez</w:t>
        <w:br/>
        <w:t>lásd Doc. 9397 a Jogi és Emberi Jogi Bizottság jelentése, jelentéstevő: Tabajdi Csaba, Doc. 9417 a</w:t>
        <w:br/>
        <w:t>Migrációs, Menekültügyi és Népesedési Bizottság véleménye, véleményező: Boriss Cilevics, vala-</w:t>
        <w:br/>
        <w:t>mint Doc. 9424 a Kulturális, Tudományos és Oktatási Bizottság véleménye, véleményező: Marlene</w:t>
        <w:br/>
        <w:t>Rupprecht).</w:t>
      </w:r>
    </w:p>
  </w:footnote>
  <w:footnote w:id="5">
    <w:p>
      <w:pPr>
        <w:pStyle w:val="Lbjegyzet211"/>
        <w:shd w:fill="auto" w:val="clear"/>
        <w:spacing w:lineRule="auto" w:line="240"/>
        <w:ind w:right="20" w:firstLine="284"/>
        <w:rPr/>
      </w:pPr>
      <w:r>
        <w:rPr>
          <w:rStyle w:val="FootnoteCharacters"/>
        </w:rPr>
        <w:t>*</w:t>
      </w:r>
      <w:r>
        <w:rPr>
          <w:rStyle w:val="Lbjegyzet21"/>
          <w:i/>
          <w:iCs/>
          <w:sz w:val="20"/>
          <w:szCs w:val="20"/>
        </w:rPr>
        <w:t xml:space="preserve"> </w:t>
      </w:r>
      <w:r>
        <w:rPr>
          <w:rStyle w:val="Lbjegyzet21"/>
          <w:iCs/>
          <w:sz w:val="20"/>
          <w:szCs w:val="20"/>
        </w:rPr>
        <w:t>A Jelentés magyar nyelvű fordítása a fogalmi pontosság kedvéért több esetben a „migráció</w:t>
      </w:r>
      <w:r>
        <w:rPr>
          <w:rStyle w:val="Lbjegyzet21"/>
          <w:iCs/>
          <w:sz w:val="20"/>
          <w:szCs w:val="20"/>
          <w:lang w:val="hu-HU"/>
        </w:rPr>
        <w:t>”</w:t>
      </w:r>
      <w:r>
        <w:rPr>
          <w:rStyle w:val="Lbjegyzet21"/>
          <w:iCs/>
          <w:sz w:val="20"/>
          <w:szCs w:val="20"/>
        </w:rPr>
        <w:t xml:space="preserve"> kife-</w:t>
        <w:br/>
        <w:t>jezés latin eredetű formáját használja. Ennek jelentéstartalma a szövegben legtöbbször – de nem min-</w:t>
        <w:br/>
        <w:t>den esetben – a romák államok közti (ki)vándorlását takarja.</w:t>
      </w:r>
      <w:r>
        <w:rPr>
          <w:rStyle w:val="Lbjegyzet2Nemdlt"/>
          <w:i/>
          <w:iCs/>
          <w:sz w:val="20"/>
          <w:szCs w:val="20"/>
        </w:rPr>
        <w:t xml:space="preserve"> (A fordító megjegyzése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de-DE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de-DE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de-DE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1">
    <w:name w:val="Lábjegyzet (2)"/>
    <w:qFormat/>
    <w:rPr/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LbjegyzetTrkz1pt">
    <w:name w:val="Lábjegyzet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Lbjegyzet1">
    <w:name w:val="Lábjegyzet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63"/>
      <w:szCs w:val="63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5"/>
      <w:szCs w:val="35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">
    <w:name w:val="Szövegtörzs (3)_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4">
    <w:name w:val="Szövegtörzs (4)_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TimesNewRoman">
    <w:name w:val="Szövegtörzs (4) + Times New Roman"/>
    <w:qFormat/>
    <w:rPr>
      <w:rFonts w:ascii="Times New Roman" w:hAnsi="Times New Roman" w:eastAsia="Dotum;돋움" w:cs="Times New Roman"/>
      <w:b w:val="false"/>
      <w:bCs w:val="false"/>
      <w:spacing w:val="0"/>
      <w:sz w:val="15"/>
      <w:szCs w:val="15"/>
    </w:rPr>
  </w:style>
  <w:style w:type="character" w:styleId="Szvegtrzs4Nemflkvr">
    <w:name w:val="Szövegtörzs (4) + Nem félkövér"/>
    <w:qFormat/>
    <w:rPr>
      <w:rFonts w:ascii="Dotum;돋움" w:hAnsi="Dotum;돋움" w:eastAsia="Dotum;돋움" w:cs="Dotum;돋움"/>
      <w:b w:val="false"/>
      <w:bCs w:val="false"/>
      <w:spacing w:val="0"/>
      <w:sz w:val="16"/>
      <w:szCs w:val="16"/>
    </w:rPr>
  </w:style>
  <w:style w:type="character" w:styleId="Szvegtrzs310">
    <w:name w:val="Szövegtörzs (3)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1"/>
      <w:szCs w:val="21"/>
    </w:rPr>
  </w:style>
  <w:style w:type="character" w:styleId="TOC1Char">
    <w:name w:val="TOC 1 Char"/>
    <w:qFormat/>
    <w:rPr>
      <w:rFonts w:ascii="Times New Roman" w:hAnsi="Times New Roman" w:cs="Times New Roman"/>
      <w:spacing w:val="0"/>
      <w:sz w:val="21"/>
      <w:szCs w:val="21"/>
    </w:rPr>
  </w:style>
  <w:style w:type="character" w:styleId="Tartalomjegyzk2">
    <w:name w:val="Tartalomjegyzék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6">
    <w:name w:val="Szövegtörzs (6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3">
    <w:name w:val="Tartalomjegyzék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42">
    <w:name w:val="Címsor #4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8">
    <w:name w:val="Szövegtörzs (8)_"/>
    <w:qFormat/>
    <w:rPr>
      <w:rFonts w:ascii="Times New Roman" w:hAnsi="Times New Roman" w:cs="Times New Roman"/>
      <w:spacing w:val="-10"/>
      <w:sz w:val="48"/>
      <w:szCs w:val="48"/>
    </w:rPr>
  </w:style>
  <w:style w:type="character" w:styleId="Szvegtrzs9">
    <w:name w:val="Szövegtörzs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Trkz1pt">
    <w:name w:val="Szövegtörzs + Térköz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10">
    <w:name w:val="Szövegtörzs (10)_"/>
    <w:qFormat/>
    <w:rPr>
      <w:rFonts w:ascii="Times New Roman" w:hAnsi="Times New Roman" w:cs="Times New Roman"/>
      <w:sz w:val="12"/>
      <w:szCs w:val="12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71">
    <w:name w:val="Szövegtörzs (7)"/>
    <w:qFormat/>
    <w:rPr/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1"/>
      <w:szCs w:val="21"/>
      <w:lang w:val="en-US" w:eastAsia="en-US"/>
    </w:rPr>
  </w:style>
  <w:style w:type="character" w:styleId="Szvegtrzs111">
    <w:name w:val="Szövegtörzs (11)"/>
    <w:qFormat/>
    <w:rPr/>
  </w:style>
  <w:style w:type="character" w:styleId="Szvegtrzs12">
    <w:name w:val="Szövegtörzs (1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1112">
    <w:name w:val="Szövegtörzs (11)12"/>
    <w:qFormat/>
    <w:rPr/>
  </w:style>
  <w:style w:type="character" w:styleId="Szvegtrzs13">
    <w:name w:val="Szövegtörzs (13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zvegtrzs1111">
    <w:name w:val="Szövegtörzs (11)11"/>
    <w:qFormat/>
    <w:rPr/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+ 8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711">
    <w:name w:val="Szövegtörzs (7) + 1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zvegtrzs112">
    <w:name w:val="Szövegtörzs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5101">
    <w:name w:val="Szövegtörzs (5) + 10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1110">
    <w:name w:val="Szövegtörzs (11)10"/>
    <w:qFormat/>
    <w:rPr/>
  </w:style>
  <w:style w:type="character" w:styleId="Cmsor13">
    <w:name w:val="Címsor #1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31">
    <w:name w:val="Címsor #1 (3)"/>
    <w:qFormat/>
    <w:rPr/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710pt">
    <w:name w:val="Szövegtörzs (7) + 10 p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9"/>
      <w:szCs w:val="29"/>
    </w:rPr>
  </w:style>
  <w:style w:type="character" w:styleId="Cmsor14">
    <w:name w:val="Címsor #1 (4)_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5Trkz1pt">
    <w:name w:val="Szövegtörzs (5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91">
    <w:name w:val="Szövegtörzs (9)"/>
    <w:qFormat/>
    <w:rPr/>
  </w:style>
  <w:style w:type="character" w:styleId="Szvegtrzs61">
    <w:name w:val="Szövegtörzs (6)"/>
    <w:qFormat/>
    <w:rPr/>
  </w:style>
  <w:style w:type="character" w:styleId="Szvegtrzs5Trkz1pt1">
    <w:name w:val="Szövegtörzs (5) + Térköz 1 pt1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15">
    <w:name w:val="Szövegtörzs (1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9">
    <w:name w:val="Szövegtörzs (11)9"/>
    <w:qFormat/>
    <w:rPr/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4"/>
      <w:szCs w:val="24"/>
    </w:rPr>
  </w:style>
  <w:style w:type="character" w:styleId="Cmsor1210">
    <w:name w:val="Címsor #1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17">
    <w:name w:val="Szövegtörzs (1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8">
    <w:name w:val="Szövegtörzs (11)8"/>
    <w:qFormat/>
    <w:rPr/>
  </w:style>
  <w:style w:type="character" w:styleId="Szvegtrzs18">
    <w:name w:val="Szövegtörzs (1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19">
    <w:name w:val="Szövegtörzs (19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17">
    <w:name w:val="Szövegtörzs (11)7"/>
    <w:qFormat/>
    <w:rPr/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6">
    <w:name w:val="Szövegtörzs (11)6"/>
    <w:qFormat/>
    <w:rPr/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5">
    <w:name w:val="Szövegtörzs (11)5"/>
    <w:qFormat/>
    <w:rPr/>
  </w:style>
  <w:style w:type="character" w:styleId="Szvegtrzs25">
    <w:name w:val="Szövegtörzs (25)_"/>
    <w:qFormat/>
    <w:rPr>
      <w:rFonts w:ascii="Times New Roman" w:hAnsi="Times New Roman" w:cs="Times New Roman"/>
      <w:spacing w:val="20"/>
      <w:sz w:val="23"/>
      <w:szCs w:val="23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102">
    <w:name w:val="Címsor #1 (2) + 102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4">
    <w:name w:val="Szövegtörzs (11)4"/>
    <w:qFormat/>
    <w:rPr/>
  </w:style>
  <w:style w:type="character" w:styleId="Szvegtrzs113">
    <w:name w:val="Szövegtörzs (11)3"/>
    <w:qFormat/>
    <w:rPr/>
  </w:style>
  <w:style w:type="character" w:styleId="Szvegtrzs11121">
    <w:name w:val="Szövegtörzs (11) + 1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92">
    <w:name w:val="Szövegtörzs (9)2"/>
    <w:qFormat/>
    <w:rPr/>
  </w:style>
  <w:style w:type="character" w:styleId="Cmsor15">
    <w:name w:val="Címsor #1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151">
    <w:name w:val="Címsor #1 (5)"/>
    <w:qFormat/>
    <w:rPr/>
  </w:style>
  <w:style w:type="character" w:styleId="Szvegtrzs1121">
    <w:name w:val="Szövegtörzs (11)2"/>
    <w:qFormat/>
    <w:rPr/>
  </w:style>
  <w:style w:type="character" w:styleId="Cmsor12101">
    <w:name w:val="Címsor #1 (2)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31">
    <w:name w:val="Szövegtörzs (31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7">
    <w:name w:val="Szövegtörzs (37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1"/>
      <w:szCs w:val="21"/>
    </w:rPr>
  </w:style>
  <w:style w:type="character" w:styleId="Cmsor221">
    <w:name w:val="Címsor #2 (2)"/>
    <w:qFormat/>
    <w:rPr/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0">
    <w:name w:val="Szövegtörzs (4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93">
    <w:name w:val="Szövegtörzs + 9"/>
    <w:qFormat/>
    <w:rPr>
      <w:rFonts w:ascii="Times New Roman" w:hAnsi="Times New Roman" w:cs="Times New Roman"/>
      <w:spacing w:val="20"/>
      <w:sz w:val="19"/>
      <w:szCs w:val="19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22">
    <w:name w:val="Címsor #2 (2)22"/>
    <w:qFormat/>
    <w:rPr/>
  </w:style>
  <w:style w:type="character" w:styleId="Szvegtrzs1114pt">
    <w:name w:val="Szövegtörzs (11) + 14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8"/>
      <w:szCs w:val="28"/>
    </w:rPr>
  </w:style>
  <w:style w:type="character" w:styleId="Cmsor2221">
    <w:name w:val="Címsor #2 (2)21"/>
    <w:qFormat/>
    <w:rPr/>
  </w:style>
  <w:style w:type="character" w:styleId="Szvegtrzs1114">
    <w:name w:val="Szövegtörzs (11) + 1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9"/>
      <w:szCs w:val="29"/>
    </w:rPr>
  </w:style>
  <w:style w:type="character" w:styleId="Cmsor2220">
    <w:name w:val="Címsor #2 (2)20"/>
    <w:qFormat/>
    <w:rPr/>
  </w:style>
  <w:style w:type="character" w:styleId="Szvegtrzs42">
    <w:name w:val="Szövegtörzs (42)_"/>
    <w:qFormat/>
    <w:rPr>
      <w:rFonts w:ascii="Times New Roman" w:hAnsi="Times New Roman" w:cs="Times New Roman"/>
      <w:spacing w:val="20"/>
      <w:sz w:val="18"/>
      <w:szCs w:val="18"/>
    </w:rPr>
  </w:style>
  <w:style w:type="character" w:styleId="Cmsor2219">
    <w:name w:val="Címsor #2 (2)19"/>
    <w:qFormat/>
    <w:rPr/>
  </w:style>
  <w:style w:type="character" w:styleId="Szvegtrzs1113">
    <w:name w:val="Szövegtörzs (11) + 1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Cmsor2218">
    <w:name w:val="Címsor #2 (2)18"/>
    <w:qFormat/>
    <w:rPr/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8pt">
    <w:name w:val="Szövegtörzs (11) + 8 pt"/>
    <w:qFormat/>
    <w:rPr>
      <w:rFonts w:ascii="Times New Roman" w:hAnsi="Times New Roman" w:cs="Times New Roman"/>
      <w:b w:val="false"/>
      <w:bCs w:val="false"/>
      <w:i w:val="false"/>
      <w:iCs w:val="false"/>
      <w:spacing w:val="20"/>
      <w:sz w:val="16"/>
      <w:szCs w:val="16"/>
    </w:rPr>
  </w:style>
  <w:style w:type="character" w:styleId="Cmsor23">
    <w:name w:val="Címsor #2 (3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2217">
    <w:name w:val="Címsor #2 (2)17"/>
    <w:qFormat/>
    <w:rPr/>
  </w:style>
  <w:style w:type="character" w:styleId="Cmsor16">
    <w:name w:val="Címsor #1 (6)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16Trkz1pt">
    <w:name w:val="Címsor #1 (6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13pt">
    <w:name w:val="Szövegtörzs (7) + 13 pt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45">
    <w:name w:val="Szövegtörzs (45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6">
    <w:name w:val="Címsor #2 (2)16"/>
    <w:qFormat/>
    <w:rPr/>
  </w:style>
  <w:style w:type="character" w:styleId="Fejlcvagylbjegyzet13">
    <w:name w:val="Fejléc vagy lábjegyzet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123">
    <w:name w:val="Szövegtörzs (11) + 12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Cmsor2215">
    <w:name w:val="Címsor #2 (2)15"/>
    <w:qFormat/>
    <w:rPr/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4">
    <w:name w:val="Címsor #2 (2)14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22">
    <w:name w:val="Szövegtörzs (11) + 12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48">
    <w:name w:val="Szövegtörzs (48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49">
    <w:name w:val="Szövegtörzs (49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3">
    <w:name w:val="Címsor #2 (2)13"/>
    <w:qFormat/>
    <w:rPr/>
  </w:style>
  <w:style w:type="character" w:styleId="Szvegtrzs50">
    <w:name w:val="Szövegtörzs (5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51">
    <w:name w:val="Szövegtörzs (5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2">
    <w:name w:val="Címsor #2 (2)12"/>
    <w:qFormat/>
    <w:rPr/>
  </w:style>
  <w:style w:type="character" w:styleId="Cmsor2211">
    <w:name w:val="Címsor #2 (2)11"/>
    <w:qFormat/>
    <w:rPr/>
  </w:style>
  <w:style w:type="character" w:styleId="Szvegtrzs52">
    <w:name w:val="Szövegtörzs (5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53">
    <w:name w:val="Szövegtörzs (53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10">
    <w:name w:val="Címsor #2 (2)10"/>
    <w:qFormat/>
    <w:rPr/>
  </w:style>
  <w:style w:type="character" w:styleId="Szvegtrzs54">
    <w:name w:val="Szövegtörzs (5)"/>
    <w:qFormat/>
    <w:rPr/>
  </w:style>
  <w:style w:type="character" w:styleId="Szvegtrzs541">
    <w:name w:val="Szövegtörzs (54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55">
    <w:name w:val="Szövegtörzs (55)_"/>
    <w:qFormat/>
    <w:rPr>
      <w:rFonts w:ascii="Times New Roman" w:hAnsi="Times New Roman" w:cs="Times New Roman"/>
      <w:spacing w:val="10"/>
      <w:sz w:val="25"/>
      <w:szCs w:val="25"/>
    </w:rPr>
  </w:style>
  <w:style w:type="character" w:styleId="Cmsor229">
    <w:name w:val="Címsor #2 (2)9"/>
    <w:qFormat/>
    <w:rPr/>
  </w:style>
  <w:style w:type="character" w:styleId="Szvegtrzs713pt1">
    <w:name w:val="Szövegtörzs (7) + 13 pt1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56">
    <w:name w:val="Szövegtörzs (5)6"/>
    <w:qFormat/>
    <w:rPr/>
  </w:style>
  <w:style w:type="character" w:styleId="Szvegtrzs561">
    <w:name w:val="Szövegtörzs (5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57">
    <w:name w:val="Szövegtörzs (57)_"/>
    <w:qFormat/>
    <w:rPr>
      <w:rFonts w:ascii="Times New Roman" w:hAnsi="Times New Roman" w:cs="Times New Roman"/>
      <w:spacing w:val="0"/>
      <w:sz w:val="28"/>
      <w:szCs w:val="28"/>
    </w:rPr>
  </w:style>
  <w:style w:type="character" w:styleId="Cmsor228">
    <w:name w:val="Címsor #2 (2)8"/>
    <w:qFormat/>
    <w:rPr/>
  </w:style>
  <w:style w:type="character" w:styleId="Szvegtrzs58">
    <w:name w:val="Szövegtörzs (5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13pt">
    <w:name w:val="Szövegtörzs (11) + 13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Szvegtrzs59">
    <w:name w:val="Szövegtörzs (59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0">
    <w:name w:val="Szövegtörzs (60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7">
    <w:name w:val="Címsor #2 (2)7"/>
    <w:qFormat/>
    <w:rPr/>
  </w:style>
  <w:style w:type="character" w:styleId="Szvegtrzs611">
    <w:name w:val="Szövegtörzs (61)_"/>
    <w:qFormat/>
    <w:rPr>
      <w:rFonts w:ascii="Times New Roman" w:hAnsi="Times New Roman" w:cs="Times New Roman"/>
      <w:spacing w:val="0"/>
    </w:rPr>
  </w:style>
  <w:style w:type="character" w:styleId="Szvegtrzs62">
    <w:name w:val="Szövegtörzs (62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6">
    <w:name w:val="Címsor #2 (2)6"/>
    <w:qFormat/>
    <w:rPr/>
  </w:style>
  <w:style w:type="character" w:styleId="Szvegtrzs63">
    <w:name w:val="Szövegtörzs (63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5">
    <w:name w:val="Címsor #2 (2)5"/>
    <w:qFormat/>
    <w:rPr/>
  </w:style>
  <w:style w:type="character" w:styleId="Cmsor224">
    <w:name w:val="Címsor #2 (2)4"/>
    <w:qFormat/>
    <w:rPr/>
  </w:style>
  <w:style w:type="character" w:styleId="Szvegtrzs64">
    <w:name w:val="Szövegtörzs (64)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5">
    <w:name w:val="Szövegtörzs (65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3pt1">
    <w:name w:val="Szövegtörzs (11) + 13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Cmsor223">
    <w:name w:val="Címsor #2 (2)3"/>
    <w:qFormat/>
    <w:rPr/>
  </w:style>
  <w:style w:type="character" w:styleId="Szvegtrzs551">
    <w:name w:val="Szövegtörzs (5)5"/>
    <w:qFormat/>
    <w:rPr/>
  </w:style>
  <w:style w:type="character" w:styleId="Szvegtrzs66">
    <w:name w:val="Szövegtörzs (6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1211">
    <w:name w:val="Szövegtörzs (11) + 12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8Trkz0pt">
    <w:name w:val="Szövegtörzs (8) + Térköz 0 pt"/>
    <w:qFormat/>
    <w:rPr>
      <w:rFonts w:ascii="Times New Roman" w:hAnsi="Times New Roman" w:cs="Times New Roman"/>
      <w:spacing w:val="0"/>
      <w:sz w:val="48"/>
      <w:szCs w:val="48"/>
    </w:rPr>
  </w:style>
  <w:style w:type="character" w:styleId="Szvegtrzs542">
    <w:name w:val="Szövegtörzs (5)4"/>
    <w:qFormat/>
    <w:rPr/>
  </w:style>
  <w:style w:type="character" w:styleId="Cmsor222">
    <w:name w:val="Címsor #2 (2)2"/>
    <w:qFormat/>
    <w:rPr/>
  </w:style>
  <w:style w:type="character" w:styleId="Szvegtrzs67">
    <w:name w:val="Szövegtörzs (6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531">
    <w:name w:val="Szövegtörzs (5)3"/>
    <w:qFormat/>
    <w:rPr/>
  </w:style>
  <w:style w:type="character" w:styleId="Szvegtrzs68">
    <w:name w:val="Szövegtörzs (6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Nemflkvr">
    <w:name w:val="Szövegtörzs (6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521">
    <w:name w:val="Szövegtörzs (5)2"/>
    <w:qFormat/>
    <w:rPr/>
  </w:style>
  <w:style w:type="character" w:styleId="Szvegtrzs69">
    <w:name w:val="Szövegtörzs (69)_"/>
    <w:qFormat/>
    <w:rPr>
      <w:rFonts w:ascii="Times New Roman" w:hAnsi="Times New Roman" w:cs="Times New Roman"/>
      <w:spacing w:val="0"/>
      <w:sz w:val="28"/>
      <w:szCs w:val="28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Arial Unicode MS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62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11">
    <w:name w:val="Lábjegyzet (2)1"/>
    <w:basedOn w:val="Normal"/>
    <w:qFormat/>
    <w:pPr>
      <w:shd w:fill="FFFFFF" w:val="clear"/>
      <w:spacing w:lineRule="exact" w:line="211"/>
      <w:ind w:firstLine="240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Times New Roman" w:hAnsi="Times New Roman" w:cs="Times New Roman"/>
      <w:color w:val="000000"/>
      <w:sz w:val="63"/>
      <w:szCs w:val="63"/>
      <w:lang w:val="en-US"/>
    </w:rPr>
  </w:style>
  <w:style w:type="paragraph" w:styleId="Cmsor21">
    <w:name w:val="Címsor #2"/>
    <w:basedOn w:val="Normal"/>
    <w:qFormat/>
    <w:pPr>
      <w:shd w:fill="FFFFFF" w:val="clear"/>
      <w:spacing w:lineRule="exact" w:line="442" w:before="900" w:after="900"/>
      <w:jc w:val="center"/>
      <w:outlineLvl w:val="1"/>
    </w:pPr>
    <w:rPr>
      <w:rFonts w:ascii="Times New Roman" w:hAnsi="Times New Roman" w:cs="Times New Roman"/>
      <w:color w:val="000000"/>
      <w:sz w:val="35"/>
      <w:szCs w:val="35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360" w:before="900" w:after="59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11">
    <w:name w:val="Szövegtörzs (3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zvegtrzs410">
    <w:name w:val="Szövegtörzs (4)"/>
    <w:basedOn w:val="Normal"/>
    <w:qFormat/>
    <w:pPr>
      <w:shd w:fill="FFFFFF" w:val="clear"/>
      <w:spacing w:lineRule="exact" w:line="326" w:before="2580" w:after="0"/>
    </w:pPr>
    <w:rPr>
      <w:rFonts w:ascii="Dotum;돋움" w:hAnsi="Dotum;돋움" w:eastAsia="Dotum;돋움" w:cs="Times New Roman"/>
      <w:b/>
      <w:bCs/>
      <w:color w:val="000000"/>
      <w:sz w:val="16"/>
      <w:szCs w:val="16"/>
      <w:lang w:val="en-US"/>
    </w:rPr>
  </w:style>
  <w:style w:type="paragraph" w:styleId="Szvegtrzs511">
    <w:name w:val="Szövegtörzs (5)1"/>
    <w:basedOn w:val="Normal"/>
    <w:qFormat/>
    <w:pPr>
      <w:shd w:fill="FFFFFF" w:val="clear"/>
      <w:spacing w:lineRule="exact" w:line="326"/>
      <w:ind w:hanging="3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0" w:after="2820"/>
      <w:outlineLvl w:val="3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54" w:before="2820" w:after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612">
    <w:name w:val="Szövegtörzs (6)1"/>
    <w:basedOn w:val="Normal"/>
    <w:qFormat/>
    <w:pPr>
      <w:shd w:fill="FFFFFF" w:val="clear"/>
      <w:spacing w:lineRule="exact" w:line="254" w:before="240" w:after="0"/>
      <w:ind w:hanging="3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/>
      <w:ind w:hanging="62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atLeast" w:line="240" w:before="0" w:after="300"/>
      <w:ind w:hanging="340"/>
      <w:jc w:val="both"/>
      <w:outlineLvl w:val="3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562"/>
      <w:jc w:val="center"/>
    </w:pPr>
    <w:rPr>
      <w:rFonts w:ascii="Times New Roman" w:hAnsi="Times New Roman" w:cs="Times New Roman"/>
      <w:color w:val="000000"/>
      <w:spacing w:val="-10"/>
      <w:sz w:val="48"/>
      <w:szCs w:val="48"/>
      <w:lang w:val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221" w:before="0" w:after="240"/>
      <w:ind w:hanging="22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260" w:after="0"/>
      <w:ind w:hanging="320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Szvegtrzs1115">
    <w:name w:val="Szövegtörzs (11)1"/>
    <w:basedOn w:val="Normal"/>
    <w:qFormat/>
    <w:pPr>
      <w:shd w:fill="FFFFFF" w:val="clear"/>
      <w:spacing w:lineRule="atLeast" w:line="240" w:before="300" w:after="300"/>
      <w:ind w:hanging="340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21">
    <w:name w:val="Szövegtörzs (1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color w:val="000000"/>
      <w:lang w:val="en-US" w:eastAsia="en-US"/>
    </w:rPr>
  </w:style>
  <w:style w:type="paragraph" w:styleId="Cmsor1311">
    <w:name w:val="Címsor #1 (3)1"/>
    <w:basedOn w:val="Normal"/>
    <w:qFormat/>
    <w:pPr>
      <w:shd w:fill="FFFFFF" w:val="clear"/>
      <w:spacing w:lineRule="exact" w:line="254" w:before="300" w:after="0"/>
      <w:jc w:val="both"/>
      <w:outlineLvl w:val="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240" w:after="240"/>
      <w:ind w:hanging="32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509"/>
      <w:ind w:firstLine="22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pacing w:val="20"/>
      <w:sz w:val="23"/>
      <w:szCs w:val="23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511">
    <w:name w:val="Címsor #1 (5)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22110">
    <w:name w:val="Címsor #2 (2)1"/>
    <w:basedOn w:val="Normal"/>
    <w:qFormat/>
    <w:pPr>
      <w:shd w:fill="FFFFFF" w:val="clear"/>
      <w:spacing w:lineRule="atLeast" w:line="240" w:before="540" w:after="300"/>
      <w:outlineLvl w:val="1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exact" w:line="504"/>
      <w:jc w:val="both"/>
    </w:pPr>
    <w:rPr>
      <w:rFonts w:ascii="Times New Roman" w:hAnsi="Times New Roman" w:cs="Times New Roman"/>
      <w:color w:val="000000"/>
      <w:spacing w:val="20"/>
      <w:sz w:val="18"/>
      <w:szCs w:val="1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240" w:after="240"/>
      <w:ind w:hanging="260"/>
      <w:outlineLvl w:val="1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Cmsor161">
    <w:name w:val="Címsor #1 (6)"/>
    <w:basedOn w:val="Normal"/>
    <w:qFormat/>
    <w:pPr>
      <w:shd w:fill="FFFFFF" w:val="clear"/>
      <w:spacing w:lineRule="exact" w:line="504"/>
      <w:jc w:val="both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atLeast" w:line="240" w:before="180" w:after="300"/>
      <w:ind w:firstLine="2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exact" w:line="509" w:before="3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532">
    <w:name w:val="Szövegtörzs (5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43">
    <w:name w:val="Szövegtörzs (54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552">
    <w:name w:val="Szövegtörzs (55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pacing w:val="10"/>
      <w:sz w:val="25"/>
      <w:szCs w:val="25"/>
      <w:lang w:val="en-US"/>
    </w:rPr>
  </w:style>
  <w:style w:type="paragraph" w:styleId="Szvegtrzs562">
    <w:name w:val="Szövegtörzs (56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13">
    <w:name w:val="Szövegtörzs (6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320" w:after="240"/>
      <w:ind w:hanging="2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3:00Z</dcterms:created>
  <dc:creator>János</dc:creator>
  <dc:description/>
  <dc:language>en-US</dc:language>
  <cp:lastModifiedBy>iza</cp:lastModifiedBy>
  <cp:lastPrinted>2011-09-28T14:42:00Z</cp:lastPrinted>
  <dcterms:modified xsi:type="dcterms:W3CDTF">2011-09-28T11:44:00Z</dcterms:modified>
  <cp:revision>3</cp:revision>
  <dc:subject/>
  <dc:title/>
</cp:coreProperties>
</file>