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82"/>
        <w:shd w:fill="auto" w:val="clear"/>
        <w:spacing w:lineRule="auto" w:line="276"/>
        <w:ind w:left="284" w:hanging="284"/>
        <w:rPr>
          <w:b/>
          <w:b/>
          <w:color w:val="181818"/>
          <w:spacing w:val="0"/>
          <w:sz w:val="60"/>
          <w:szCs w:val="60"/>
        </w:rPr>
      </w:pPr>
      <w:r>
        <w:rPr>
          <w:b/>
          <w:color w:val="181818"/>
          <w:spacing w:val="0"/>
          <w:sz w:val="60"/>
          <w:szCs w:val="60"/>
        </w:rPr>
      </w:r>
    </w:p>
    <w:p>
      <w:pPr>
        <w:pStyle w:val="Szvegtrzs82"/>
        <w:shd w:fill="auto" w:val="clear"/>
        <w:spacing w:lineRule="auto" w:line="276"/>
        <w:ind w:left="284" w:hanging="284"/>
        <w:rPr>
          <w:b/>
          <w:b/>
          <w:color w:val="181818"/>
          <w:spacing w:val="0"/>
          <w:sz w:val="60"/>
          <w:szCs w:val="60"/>
        </w:rPr>
      </w:pPr>
      <w:r>
        <w:rPr>
          <w:b/>
          <w:color w:val="181818"/>
          <w:spacing w:val="0"/>
          <w:sz w:val="60"/>
          <w:szCs w:val="60"/>
        </w:rPr>
      </w:r>
    </w:p>
    <w:p>
      <w:pPr>
        <w:pStyle w:val="Szvegtrzs82"/>
        <w:shd w:fill="auto" w:val="clear"/>
        <w:spacing w:lineRule="auto" w:line="276"/>
        <w:ind w:left="284" w:hanging="284"/>
        <w:rPr>
          <w:b/>
          <w:b/>
          <w:color w:val="181818"/>
          <w:spacing w:val="0"/>
          <w:sz w:val="60"/>
          <w:szCs w:val="60"/>
        </w:rPr>
      </w:pPr>
      <w:r>
        <w:rPr>
          <w:b/>
          <w:color w:val="181818"/>
          <w:spacing w:val="0"/>
          <w:sz w:val="60"/>
          <w:szCs w:val="60"/>
        </w:rPr>
      </w:r>
    </w:p>
    <w:p>
      <w:pPr>
        <w:pStyle w:val="Szvegtrzs82"/>
        <w:shd w:fill="auto" w:val="clear"/>
        <w:spacing w:lineRule="auto" w:line="276"/>
        <w:ind w:left="284" w:hanging="284"/>
        <w:rPr>
          <w:b/>
          <w:b/>
          <w:color w:val="181818"/>
          <w:spacing w:val="0"/>
          <w:sz w:val="60"/>
          <w:szCs w:val="60"/>
        </w:rPr>
      </w:pPr>
      <w:r>
        <w:rPr>
          <w:b/>
          <w:color w:val="181818"/>
          <w:spacing w:val="0"/>
          <w:sz w:val="60"/>
          <w:szCs w:val="60"/>
        </w:rPr>
      </w:r>
    </w:p>
    <w:p>
      <w:pPr>
        <w:pStyle w:val="Szvegtrzs82"/>
        <w:shd w:fill="auto" w:val="clear"/>
        <w:spacing w:lineRule="auto" w:line="276"/>
        <w:ind w:left="284" w:hanging="284"/>
        <w:rPr>
          <w:b/>
          <w:b/>
          <w:color w:val="181818"/>
          <w:spacing w:val="0"/>
          <w:sz w:val="60"/>
          <w:szCs w:val="60"/>
        </w:rPr>
      </w:pPr>
      <w:r>
        <w:rPr>
          <w:b/>
          <w:color w:val="181818"/>
          <w:spacing w:val="0"/>
          <w:sz w:val="60"/>
          <w:szCs w:val="60"/>
        </w:rPr>
        <w:t>AZ EURÓPAI UNIÓ</w:t>
      </w:r>
      <w:bookmarkStart w:id="0" w:name="bookmark33"/>
      <w:r>
        <w:br w:type="page"/>
      </w:r>
    </w:p>
    <w:p>
      <w:pPr>
        <w:pStyle w:val="Szvegtrzs82"/>
        <w:shd w:fill="auto" w:val="clear"/>
        <w:spacing w:lineRule="auto" w:line="276"/>
        <w:ind w:left="284" w:hanging="284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MEGJEGYZÉSEK</w:t>
        <w:br/>
        <w:t>AZ EURÓPAI UNIÓ BIZOTTSÁGÁNAK RENDSZERES</w:t>
        <w:br/>
        <w:t>ÉVES JELENTÉSEIHEZ</w:t>
      </w:r>
      <w:bookmarkEnd w:id="0"/>
    </w:p>
    <w:p>
      <w:pPr>
        <w:pStyle w:val="Szvegtrzs712"/>
        <w:shd w:fill="auto" w:val="clear"/>
        <w:spacing w:lineRule="auto" w:line="276"/>
        <w:ind w:firstLine="284"/>
        <w:jc w:val="both"/>
        <w:rPr>
          <w:rStyle w:val="Szvegtrzs71"/>
          <w:i/>
          <w:i/>
          <w:iCs/>
          <w:color w:val="181818"/>
          <w:sz w:val="24"/>
        </w:rPr>
      </w:pPr>
      <w:r>
        <w:rPr>
          <w:color w:val="181818"/>
          <w:sz w:val="24"/>
          <w:szCs w:val="24"/>
        </w:rPr>
      </w:r>
    </w:p>
    <w:p>
      <w:pPr>
        <w:pStyle w:val="Szvegtrzs712"/>
        <w:shd w:fill="auto" w:val="clear"/>
        <w:spacing w:lineRule="auto" w:line="276"/>
        <w:ind w:firstLine="284"/>
        <w:jc w:val="both"/>
        <w:rPr>
          <w:rStyle w:val="Szvegtrzs71"/>
          <w:i/>
          <w:i/>
          <w:iCs/>
          <w:color w:val="181818"/>
          <w:sz w:val="24"/>
        </w:rPr>
      </w:pPr>
      <w:r>
        <w:rPr/>
      </w:r>
    </w:p>
    <w:p>
      <w:pPr>
        <w:pStyle w:val="Szvegtrzs712"/>
        <w:shd w:fill="auto" w:val="clear"/>
        <w:spacing w:lineRule="auto" w:line="276"/>
        <w:ind w:firstLine="284"/>
        <w:jc w:val="both"/>
        <w:rPr>
          <w:rStyle w:val="Szvegtrzs71"/>
          <w:i/>
          <w:i/>
          <w:iCs/>
          <w:color w:val="181818"/>
          <w:sz w:val="24"/>
        </w:rPr>
      </w:pPr>
      <w:r>
        <w:rPr/>
      </w:r>
    </w:p>
    <w:p>
      <w:pPr>
        <w:pStyle w:val="Szvegtrzs712"/>
        <w:shd w:fill="auto" w:val="clear"/>
        <w:spacing w:lineRule="auto" w:line="276"/>
        <w:ind w:firstLine="284"/>
        <w:jc w:val="both"/>
        <w:rPr>
          <w:rStyle w:val="Szvegtrzs71"/>
          <w:i/>
          <w:i/>
          <w:iCs/>
          <w:color w:val="181818"/>
          <w:sz w:val="24"/>
        </w:rPr>
      </w:pPr>
      <w:r>
        <w:rPr/>
      </w:r>
    </w:p>
    <w:p>
      <w:pPr>
        <w:pStyle w:val="Szvegtrzs712"/>
        <w:shd w:fill="auto" w:val="clear"/>
        <w:spacing w:lineRule="auto" w:line="276"/>
        <w:ind w:firstLine="284"/>
        <w:jc w:val="both"/>
        <w:rPr>
          <w:rStyle w:val="Szvegtrzs71"/>
          <w:i/>
          <w:i/>
          <w:iCs/>
          <w:color w:val="181818"/>
          <w:sz w:val="24"/>
        </w:rPr>
      </w:pPr>
      <w:r>
        <w:rPr/>
      </w:r>
    </w:p>
    <w:p>
      <w:pPr>
        <w:pStyle w:val="Szvegtrzs712"/>
        <w:shd w:fill="auto" w:val="clear"/>
        <w:spacing w:lineRule="auto" w:line="276"/>
        <w:ind w:firstLine="284"/>
        <w:jc w:val="both"/>
        <w:rPr>
          <w:rStyle w:val="Szvegtrzs71"/>
          <w:i/>
          <w:i/>
          <w:iCs/>
          <w:color w:val="181818"/>
          <w:sz w:val="24"/>
        </w:rPr>
      </w:pPr>
      <w:r>
        <w:rPr/>
      </w:r>
    </w:p>
    <w:p>
      <w:pPr>
        <w:pStyle w:val="Szvegtrzs712"/>
        <w:shd w:fill="auto" w:val="clear"/>
        <w:spacing w:lineRule="auto" w:line="276"/>
        <w:ind w:firstLine="284"/>
        <w:jc w:val="both"/>
        <w:rPr>
          <w:color w:val="181818"/>
          <w:sz w:val="24"/>
        </w:rPr>
      </w:pPr>
      <w:r>
        <w:rPr>
          <w:rStyle w:val="Szvegtrzs71"/>
          <w:iCs/>
          <w:color w:val="181818"/>
          <w:sz w:val="24"/>
        </w:rPr>
        <w:t>Az Európai Tanács 1993. június 22-ei koppenhágai ülésén döntött arról, hogy a kö-</w:t>
        <w:br/>
        <w:t>zép- és kelet-európai társult országok az Európai Unió tagjaivá válhatnak. A tagál-</w:t>
        <w:br/>
        <w:t>lamok állam- és kormányfői ezen az ülésen egyúttal meghatározták a tagság gazdasá-</w:t>
        <w:br/>
        <w:t>gi és politikai feltételeit, az ún. koppenhágai kritériumokat is. A politikai kritériumok,</w:t>
        <w:br/>
        <w:t>a jogállamiság, a demokratikus intézmények stabilitása, az emberi jogok védelme</w:t>
        <w:br/>
        <w:t>mellett a kisebbségek tiszteletben tartásának követelményét is a tagság előfeltételévé</w:t>
        <w:br/>
        <w:t>tették. 1994-ben Magyarország nyújtotta be elsőként csatlakozási kérelmét, amelyet</w:t>
        <w:br/>
        <w:t>még másik kilenc közép- és kelet-európai állam tagfelvételi kérelme követett. Az Euró-</w:t>
        <w:br/>
        <w:t>pai Bizottság 1997. július 17-én hozta nyilvánosságra az egyes tagjelölt országok fel-</w:t>
        <w:br/>
        <w:t>készültségéről szóló országvéleményét és a bővítéssel kapcsolatos anyagait (Agenda</w:t>
        <w:br/>
        <w:t>2000). A csatlakozási tárgyalások 1998 tavaszán kezdődtek meg az első tagjelöltekkel</w:t>
        <w:br/>
        <w:t>és (Ciprussal és Máltával együtt) Csehország, Észtország, Lengyelország, Lettország,</w:t>
        <w:br/>
        <w:t>Litvánia, Magyarország, Szlovákia és Szlovénia 2002-ben, míg Bulgária és Románia</w:t>
        <w:br/>
        <w:t>2004-ben zárta le azokat. A csatlakozási tárgyalások lebonyolítása és az egyes tagje-</w:t>
        <w:br/>
        <w:t>lölt országok felkészültségének ellenőrzése egyaránt a Bizottság feladata. A koppen-</w:t>
        <w:br/>
        <w:t>hágai politikai kritériumok, így a kisebbségek védelmének teljesítését a Bizottság az</w:t>
        <w:br/>
        <w:t>évente kiadott rendszeres országjelentésekben (Regular Report) értékelte. A rendsze-</w:t>
        <w:br/>
        <w:t>res jelentéseket egészítették ki a rövid- és középtávú célokat, feladatokat megfogalma-</w:t>
        <w:br/>
        <w:t>zó ún. Csatlakozási Partnerség (Accession Partnership).</w:t>
      </w:r>
    </w:p>
    <w:p>
      <w:pPr>
        <w:pStyle w:val="Szvegtrzs712"/>
        <w:shd w:fill="auto" w:val="clear"/>
        <w:spacing w:lineRule="auto" w:line="276"/>
        <w:ind w:firstLine="284"/>
        <w:jc w:val="both"/>
        <w:rPr>
          <w:color w:val="181818"/>
          <w:sz w:val="24"/>
        </w:rPr>
      </w:pPr>
      <w:r>
        <w:rPr>
          <w:rStyle w:val="Szvegtrzs71"/>
          <w:iCs/>
          <w:color w:val="181818"/>
          <w:sz w:val="24"/>
        </w:rPr>
        <w:t>Az alábbiakban csak a rendszeres jelentéseknek a romák helyzetével foglalkozó</w:t>
        <w:br/>
        <w:t>részeit közöljük. 1997-ben, az országvéleményekben és az Agenda 2000-ben a roma</w:t>
        <w:br/>
        <w:t>kisebbségek még leginkább csak rövid utalásokban jelentek meg. A csatlakozás elő-</w:t>
        <w:br/>
        <w:t>rehaladásával és a probléma súlyának felismerésével együtt az Európai Bizottság is</w:t>
        <w:br/>
        <w:t>nagyobb teret szentelt e kérdéskörnek. Bár az éves országjelentésekben több helyütt</w:t>
        <w:br/>
        <w:t>előfordulnak (pl. a polgári és politikai jogok vagy a szociális jogok kapcsán), a ro-</w:t>
        <w:br/>
        <w:t>mák helyzetével foglalkozó megállapítások közül itt csak azok szerepelnek, amelye-</w:t>
        <w:br/>
        <w:t>ket az országjelentések kifejezetten a kisebbségi jogok körében említettek meg. Szo-</w:t>
        <w:br/>
        <w:t>ciálpolitikai kérdésként tárgyalják a romák helyzetét pl. a 2004-ben csatlakozott</w:t>
        <w:br/>
        <w:t>országokról készült utolsó, 2003-as monitoring jelentések. Ehelyütt mi azokat a szö-</w:t>
        <w:br/>
        <w:t>vegeket gyűjtöttük egybe, ahol az Európai Bizottság kisebbségi ügyként veti fel a ro-</w:t>
        <w:br/>
        <w:t>mákkal kapcsolatos problémákat, mivel a kérdéskört a csatlakozási folyamat során</w:t>
        <w:br/>
        <w:t>főként a kisebbségvédelem keretében kezelték.</w:t>
      </w:r>
    </w:p>
    <w:p>
      <w:pPr>
        <w:pStyle w:val="Szvegtrzs712"/>
        <w:shd w:fill="auto" w:val="clear"/>
        <w:spacing w:lineRule="auto" w:line="276"/>
        <w:ind w:firstLine="284"/>
        <w:jc w:val="right"/>
        <w:rPr>
          <w:rStyle w:val="Szvegtrzs71"/>
          <w:iCs/>
          <w:color w:val="181818"/>
          <w:sz w:val="24"/>
        </w:rPr>
      </w:pPr>
      <w:r>
        <w:rPr>
          <w:color w:val="181818"/>
          <w:sz w:val="24"/>
        </w:rPr>
      </w:r>
    </w:p>
    <w:p>
      <w:pPr>
        <w:pStyle w:val="Szvegtrzs712"/>
        <w:shd w:fill="auto" w:val="clear"/>
        <w:spacing w:lineRule="auto" w:line="276"/>
        <w:ind w:firstLine="284"/>
        <w:jc w:val="right"/>
        <w:rPr>
          <w:color w:val="181818"/>
          <w:sz w:val="24"/>
        </w:rPr>
      </w:pPr>
      <w:r>
        <w:rPr>
          <w:rStyle w:val="Szvegtrzs71"/>
          <w:iCs/>
          <w:color w:val="181818"/>
          <w:sz w:val="24"/>
        </w:rPr>
        <w:t>A szerkesztők</w:t>
      </w:r>
      <w:r>
        <w:br w:type="page"/>
      </w:r>
    </w:p>
    <w:p>
      <w:pPr>
        <w:pStyle w:val="Szvegtrzs712"/>
        <w:shd w:fill="auto" w:val="clear"/>
        <w:spacing w:lineRule="auto" w:line="276"/>
        <w:ind w:firstLine="284"/>
        <w:jc w:val="right"/>
        <w:rPr>
          <w:color w:val="181818"/>
          <w:sz w:val="24"/>
        </w:rPr>
      </w:pPr>
      <w:r>
        <w:rPr>
          <w:color w:val="181818"/>
          <w:sz w:val="24"/>
        </w:rPr>
      </w:r>
    </w:p>
    <w:p>
      <w:pPr>
        <w:pStyle w:val="Cmsor121"/>
        <w:keepNext w:val="true"/>
        <w:keepLines/>
        <w:shd w:fill="auto" w:val="clear"/>
        <w:spacing w:lineRule="auto" w:line="276" w:before="0" w:after="199"/>
        <w:ind w:left="284" w:hanging="0"/>
        <w:rPr>
          <w:color w:val="181818"/>
          <w:sz w:val="24"/>
          <w:szCs w:val="24"/>
        </w:rPr>
      </w:pPr>
      <w:bookmarkStart w:id="1" w:name="bookmark34"/>
      <w:r>
        <w:rPr>
          <w:color w:val="181818"/>
          <w:sz w:val="24"/>
          <w:szCs w:val="24"/>
        </w:rPr>
        <w:t>AZ EURÓPAI PARLAMENT</w:t>
        <w:br/>
        <w:t>HATÁROZATA A ROMÁKKAL SZEMBENI HÁTRÁNYOS</w:t>
        <w:br/>
        <w:t>MEGKÜLÖNBÖZTETÉSRŐL</w:t>
      </w:r>
      <w:bookmarkEnd w:id="1"/>
    </w:p>
    <w:p>
      <w:pPr>
        <w:pStyle w:val="TextBody"/>
        <w:shd w:fill="auto" w:val="clear"/>
        <w:spacing w:lineRule="auto" w:line="276"/>
        <w:ind w:hanging="0"/>
        <w:rPr>
          <w:color w:val="181818"/>
          <w:sz w:val="24"/>
        </w:rPr>
      </w:pPr>
      <w:r>
        <w:rPr>
          <w:color w:val="181818"/>
          <w:sz w:val="24"/>
        </w:rPr>
        <w:t>Emberi jogok</w:t>
      </w:r>
    </w:p>
    <w:p>
      <w:pPr>
        <w:pStyle w:val="TextBody"/>
        <w:shd w:fill="auto" w:val="clear"/>
        <w:spacing w:lineRule="auto" w:line="276"/>
        <w:ind w:hanging="0"/>
        <w:rPr>
          <w:color w:val="181818"/>
          <w:sz w:val="24"/>
        </w:rPr>
      </w:pPr>
      <w:r>
        <w:rPr>
          <w:color w:val="181818"/>
          <w:sz w:val="24"/>
        </w:rPr>
        <w:t>B4-0974/95</w:t>
      </w:r>
    </w:p>
    <w:p>
      <w:pPr>
        <w:pStyle w:val="TextBody"/>
        <w:shd w:fill="auto" w:val="clear"/>
        <w:spacing w:lineRule="auto" w:line="276" w:before="0" w:after="1204"/>
        <w:ind w:hanging="0"/>
        <w:jc w:val="both"/>
        <w:rPr/>
      </w:pPr>
      <w:r>
        <w:rPr>
          <w:color w:val="181818"/>
          <w:sz w:val="24"/>
        </w:rPr>
        <w:t>1995. július 13-ai jegyzőkönyv – végleges változat</w:t>
      </w:r>
    </w:p>
    <w:p>
      <w:pPr>
        <w:pStyle w:val="Szvegtrzs511"/>
        <w:shd w:fill="auto" w:val="clear"/>
        <w:spacing w:lineRule="auto" w:line="276" w:before="0" w:after="226"/>
        <w:ind w:left="284" w:hanging="284"/>
        <w:jc w:val="both"/>
        <w:rPr>
          <w:color w:val="181818"/>
          <w:sz w:val="20"/>
        </w:rPr>
      </w:pPr>
      <w:r>
        <w:rPr>
          <w:color w:val="181818"/>
          <w:sz w:val="20"/>
        </w:rPr>
        <w:t>AZ EURÓPAI PARLAMENT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felismerve, hogy a romák mint nemzetek fölötti nép különleges társadalmi</w:t>
        <w:br/>
        <w:t>problémákkal szembesülnek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felismerve, hogy gyakorlatilag minden országban, ahol letelepedtek, általáno-</w:t>
        <w:br/>
        <w:t>san elterjedt hátrányos megkülönböztetés sújtja őket, de számuk Kelet- és Kö-</w:t>
        <w:br/>
        <w:t>zép-Európában különösen súlyosbítja a problémát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color w:val="181818"/>
          <w:sz w:val="24"/>
        </w:rPr>
        <w:t>felismerve, hogy a roma nép életkörülményeinek problémájával lényegében</w:t>
        <w:br/>
        <w:t>csak nemzetközi szinten lehet érdemben foglalkozni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megértést és tiszteletet tanúsítva a romák különleges kultúrája iránt, felismerve</w:t>
        <w:br/>
        <w:t>azonban azt, hogy életmódjuk bizonyos esetekben súrlódásokat eredményez</w:t>
        <w:br/>
        <w:t>társadalmi környezetükkel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84" w:leader="none"/>
          <w:tab w:val="left" w:pos="377" w:leader="none"/>
        </w:tabs>
        <w:spacing w:lineRule="auto" w:line="276" w:before="0" w:after="488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felismerve, hogy a jövő generációk oktatása kulcsfontosságú a romáknak az</w:t>
        <w:br/>
        <w:t>őket körülvevő társadalomba való beilleszkedésében, és erre különös figyelmet</w:t>
        <w:br/>
        <w:t>kell fordítani.</w:t>
      </w:r>
    </w:p>
    <w:p>
      <w:pPr>
        <w:pStyle w:val="Szvegtrzs511"/>
        <w:shd w:fill="auto" w:val="clear"/>
        <w:spacing w:lineRule="auto" w:line="276" w:before="0" w:after="226"/>
        <w:ind w:left="284" w:hanging="284"/>
        <w:jc w:val="both"/>
        <w:rPr>
          <w:color w:val="181818"/>
          <w:sz w:val="20"/>
        </w:rPr>
      </w:pPr>
      <w:r>
        <w:rPr>
          <w:color w:val="181818"/>
          <w:sz w:val="20"/>
        </w:rPr>
        <w:t>AZ EURÓPAI PARLAMENT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262" w:leader="none"/>
        </w:tabs>
        <w:spacing w:lineRule="auto" w:line="276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különleges jelentést rendel haladéktalanul, és felszólítja a Bizottságot, hogy fo-</w:t>
        <w:br/>
        <w:t>kozza erőfeszítéseit a romák társadalomba való beilleszkedésének és a kultúrá-</w:t>
        <w:br/>
        <w:t>hoz való hozzájárulásának elősegítésére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262" w:leader="none"/>
        </w:tabs>
        <w:spacing w:lineRule="auto" w:line="276"/>
        <w:ind w:left="284" w:hanging="284"/>
        <w:jc w:val="both"/>
        <w:rPr/>
      </w:pPr>
      <w:r>
        <w:rPr>
          <w:color w:val="181818"/>
          <w:sz w:val="24"/>
        </w:rPr>
        <w:t>Felszólítja az európai intézményeket általában, beleértve a Bizottságot, az Európa</w:t>
        <w:br/>
        <w:t>Tanácsot és az EBESZ-t, hogy működjenek együtt a Parlamenttel a roma népet</w:t>
        <w:br/>
        <w:t>sújtó hátrányos megkülönböztetés leküzdéséért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257" w:leader="none"/>
        </w:tabs>
        <w:spacing w:lineRule="auto" w:line="276" w:before="0" w:after="216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utasítja elnökét, hogy továbbítsa ezt a határozatot a Tanácsnak, a Bizottságnak, az</w:t>
        <w:br/>
        <w:t>Európa Tanácsnak és az EBESZ-nek.</w:t>
      </w:r>
    </w:p>
    <w:p>
      <w:pPr>
        <w:pStyle w:val="Szvegtrzs712"/>
        <w:shd w:fill="auto" w:val="clear"/>
        <w:spacing w:lineRule="auto" w:line="276"/>
        <w:ind w:left="284" w:hanging="284"/>
        <w:jc w:val="right"/>
        <w:rPr>
          <w:rStyle w:val="Szvegtrzs71"/>
          <w:iCs/>
          <w:color w:val="181818"/>
          <w:sz w:val="24"/>
        </w:rPr>
      </w:pPr>
      <w:r>
        <w:rPr>
          <w:rStyle w:val="Szvegtrzs71"/>
          <w:iCs/>
          <w:color w:val="181818"/>
          <w:sz w:val="24"/>
        </w:rPr>
        <w:t>Fordította Császár Ivett</w:t>
      </w:r>
      <w:r>
        <w:br w:type="page"/>
      </w:r>
    </w:p>
    <w:p>
      <w:pPr>
        <w:pStyle w:val="Szvegtrzs712"/>
        <w:shd w:fill="auto" w:val="clear"/>
        <w:spacing w:lineRule="auto" w:line="276"/>
        <w:ind w:hanging="0"/>
        <w:jc w:val="center"/>
        <w:rPr/>
      </w:pPr>
      <w:bookmarkStart w:id="2" w:name="bookmark35"/>
      <w:r>
        <w:rPr>
          <w:i w:val="false"/>
          <w:color w:val="181818"/>
          <w:sz w:val="24"/>
          <w:szCs w:val="24"/>
        </w:rPr>
        <w:t>AZ EURÓPAI PARLAMENT</w:t>
        <w:br/>
        <w:t>HATÁROZATA AZ ÚJ KOSZOVÓBAN ELŐFORDULÓ ROMA</w:t>
        <w:br/>
        <w:t>ÉS MÁS KISEBBSÉGEKKEL SZEMBENI VISSZAÉLÉSEKKEL</w:t>
      </w:r>
      <w:bookmarkEnd w:id="2"/>
    </w:p>
    <w:p>
      <w:pPr>
        <w:pStyle w:val="Cmsor121"/>
        <w:keepNext w:val="true"/>
        <w:keepLines/>
        <w:shd w:fill="auto" w:val="clear"/>
        <w:spacing w:lineRule="auto" w:line="276" w:before="0" w:after="196"/>
        <w:rPr>
          <w:color w:val="181818"/>
          <w:sz w:val="24"/>
          <w:szCs w:val="24"/>
        </w:rPr>
      </w:pPr>
      <w:bookmarkStart w:id="3" w:name="bookmark36"/>
      <w:r>
        <w:rPr>
          <w:color w:val="181818"/>
          <w:sz w:val="24"/>
          <w:szCs w:val="24"/>
        </w:rPr>
        <w:t>KAPCSOLATBAN</w:t>
      </w:r>
      <w:bookmarkEnd w:id="3"/>
    </w:p>
    <w:p>
      <w:pPr>
        <w:pStyle w:val="TextBody"/>
        <w:shd w:fill="auto" w:val="clear"/>
        <w:spacing w:lineRule="auto" w:line="276"/>
        <w:ind w:left="284" w:hanging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TextBody"/>
        <w:shd w:fill="auto" w:val="clear"/>
        <w:spacing w:lineRule="auto" w:line="276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Emberi jogok: Romák helyzete Koszovóban</w:t>
      </w:r>
    </w:p>
    <w:p>
      <w:pPr>
        <w:pStyle w:val="TextBody"/>
        <w:shd w:fill="auto" w:val="clear"/>
        <w:spacing w:lineRule="auto" w:line="276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B5-0147, 0151, 0166 és 0174/1999</w:t>
      </w:r>
    </w:p>
    <w:p>
      <w:pPr>
        <w:pStyle w:val="TextBody"/>
        <w:shd w:fill="auto" w:val="clear"/>
        <w:spacing w:lineRule="auto" w:line="276" w:before="0" w:after="936"/>
        <w:ind w:left="284" w:hanging="284"/>
        <w:jc w:val="both"/>
        <w:rPr/>
      </w:pPr>
      <w:r>
        <w:rPr>
          <w:color w:val="181818"/>
          <w:sz w:val="24"/>
        </w:rPr>
        <w:t>1999. október 7-ei jegyzőkönyv – végleges változat</w:t>
      </w:r>
    </w:p>
    <w:p>
      <w:pPr>
        <w:pStyle w:val="Szvegtrzs712"/>
        <w:shd w:fill="auto" w:val="clear"/>
        <w:spacing w:lineRule="auto" w:line="276"/>
        <w:ind w:left="284" w:hanging="284"/>
        <w:jc w:val="both"/>
        <w:rPr>
          <w:color w:val="181818"/>
          <w:sz w:val="24"/>
        </w:rPr>
      </w:pPr>
      <w:r>
        <w:rPr>
          <w:rStyle w:val="Szvegtrzs71"/>
          <w:i/>
          <w:iCs/>
          <w:color w:val="181818"/>
          <w:sz w:val="24"/>
        </w:rPr>
        <w:t>Az Európai Parlament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368" w:leader="none"/>
        </w:tabs>
        <w:spacing w:lineRule="auto" w:line="276"/>
        <w:ind w:left="426" w:hanging="142"/>
        <w:jc w:val="both"/>
        <w:rPr>
          <w:color w:val="181818"/>
          <w:sz w:val="24"/>
        </w:rPr>
      </w:pPr>
      <w:r>
        <w:rPr>
          <w:color w:val="181818"/>
          <w:sz w:val="24"/>
        </w:rPr>
        <w:t>figyelembe véve a koszovói, valamint a volt Jugoszlávia helyzetére vonatkozó</w:t>
        <w:br/>
        <w:t>korábbi javaslatokat,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368" w:leader="none"/>
        </w:tabs>
        <w:spacing w:lineRule="auto" w:line="276"/>
        <w:ind w:left="426" w:hanging="142"/>
        <w:jc w:val="both"/>
        <w:rPr>
          <w:color w:val="181818"/>
          <w:sz w:val="24"/>
        </w:rPr>
      </w:pPr>
      <w:r>
        <w:rPr>
          <w:color w:val="181818"/>
          <w:sz w:val="24"/>
        </w:rPr>
        <w:t>tekintettel az 1999. június 9-ei, a nemzetközi biztonsági erők (KFOR), a Jugo-</w:t>
        <w:br/>
        <w:t>szláv Szövetségi Köztársaság kormánya és a Szerb Köztársaság között létrejött</w:t>
        <w:br/>
        <w:t>katonai szerződésre,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378" w:leader="none"/>
        </w:tabs>
        <w:spacing w:lineRule="auto" w:line="276"/>
        <w:ind w:left="426" w:hanging="142"/>
        <w:jc w:val="both"/>
        <w:rPr>
          <w:color w:val="181818"/>
          <w:sz w:val="24"/>
        </w:rPr>
      </w:pPr>
      <w:r>
        <w:rPr>
          <w:color w:val="181818"/>
          <w:sz w:val="24"/>
        </w:rPr>
        <w:t>tekintettel a délkelet-európai Stabilitási Egyezményre, melyet a Tanács 1999.</w:t>
        <w:br/>
        <w:t>június 10-én írt alá,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378" w:leader="none"/>
        </w:tabs>
        <w:spacing w:lineRule="auto" w:line="276"/>
        <w:ind w:left="426" w:hanging="142"/>
        <w:jc w:val="both"/>
        <w:rPr>
          <w:color w:val="181818"/>
          <w:sz w:val="24"/>
        </w:rPr>
      </w:pPr>
      <w:r>
        <w:rPr>
          <w:color w:val="181818"/>
          <w:sz w:val="24"/>
        </w:rPr>
        <w:t>figyelembe véve az UNHCR/EBESZ által 1999. szeptember 6-án kelt, a koszo-</w:t>
        <w:br/>
        <w:t>vói etnikai kisebbségek helyzetéről szóló értékelést,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378" w:leader="none"/>
        </w:tabs>
        <w:spacing w:lineRule="auto" w:line="276"/>
        <w:ind w:left="426" w:hanging="142"/>
        <w:jc w:val="both"/>
        <w:rPr/>
      </w:pPr>
      <w:r>
        <w:rPr>
          <w:color w:val="181818"/>
          <w:sz w:val="24"/>
        </w:rPr>
        <w:t>figyelembe véve az ENSZ Emberi Jogokért Felelős Főbiztosának a koszovói</w:t>
        <w:br/>
        <w:t>emberi jogokról szóló 1999. szeptember 7-ei jelentését,</w:t>
      </w:r>
    </w:p>
    <w:p>
      <w:pPr>
        <w:pStyle w:val="TextBody"/>
        <w:shd w:fill="auto" w:val="clear"/>
        <w:tabs>
          <w:tab w:val="clear" w:pos="720"/>
          <w:tab w:val="left" w:pos="378" w:leader="none"/>
        </w:tabs>
        <w:spacing w:lineRule="auto" w:line="276"/>
        <w:ind w:left="644" w:hanging="0"/>
        <w:jc w:val="both"/>
        <w:rPr>
          <w:color w:val="181818"/>
          <w:sz w:val="24"/>
        </w:rPr>
      </w:pPr>
      <w:r>
        <w:rPr>
          <w:color w:val="181818"/>
          <w:sz w:val="24"/>
        </w:rPr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color w:val="181818"/>
          <w:sz w:val="24"/>
        </w:rPr>
        <w:t>aggodalmának ad hangot, hogy a koszovói roma lakosság nagy része a múltban</w:t>
        <w:br/>
        <w:t>és jelenleg is súlyos, az emberi jogok ellen elkövetett jogsértések áldozata a ko-</w:t>
        <w:br/>
        <w:t>szovói konfliktus rendezése óta. Őket a konfliktus alatt is „komplikáltnak” te-</w:t>
        <w:br/>
        <w:t>kintettek a szerb erők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tényként kezeli, hogy ezeknek a tetteknek és jogsértéseknek a következtében jú-</w:t>
        <w:br/>
        <w:t>nius közepe óta több mint 12-15 ezerre becsült koszovói roma lakosság hagyta</w:t>
        <w:br/>
        <w:t>el Koszovót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color w:val="181818"/>
          <w:sz w:val="24"/>
        </w:rPr>
        <w:t>helyteleníti azt a rengeteg erőszakos emberszöktetést és gyilkosságot, melyet</w:t>
        <w:br/>
        <w:t>más koszovói kisebbség, különösen a szerbek ellen követtek el a konfliktus ren-</w:t>
        <w:br/>
        <w:t>dezése óta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color w:val="181818"/>
          <w:sz w:val="24"/>
        </w:rPr>
        <w:t>tényként kezeli a roma lakosság és más etnikai kisebbség, köztük a koszovói</w:t>
        <w:br/>
        <w:t>szerbek, folyamatos zaklatását. Tudva, hogy a Koszovóban állomásozó nemzet-</w:t>
        <w:br/>
        <w:t>közi biztonsági erők próbálják megvédeni a roma és más koszovói etnikai ki-</w:t>
        <w:br/>
        <w:t>sebbségeket, megállapítja, hogy jelenleg a koszovói etnikai kisebbség számára</w:t>
        <w:br/>
        <w:t>nyújtott biztonsági intézkedések nem elegendők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284" w:leader="none"/>
          <w:tab w:val="left" w:pos="507" w:leader="none"/>
        </w:tabs>
        <w:spacing w:lineRule="auto" w:line="276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tényként kezeli, hogy a koszovói kisebbségek Koszovón belül a KFOR védelme</w:t>
        <w:br/>
        <w:t>alatt álló roma és szerb enklávékba költöztek;</w:t>
      </w:r>
      <w:r>
        <w:br w:type="page"/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284" w:leader="none"/>
        </w:tabs>
        <w:spacing w:lineRule="auto" w:line="276" w:before="0" w:after="176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felhívja a figyelmet arra, hogy a legtöbb közép- és kelet-európai országban a ro-</w:t>
        <w:br/>
        <w:t>mákat sújtó komoly problémák léteznek, melyek különleges megközelítést igé-</w:t>
        <w:br/>
        <w:t>nyelnek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311" w:leader="none"/>
        </w:tabs>
        <w:spacing w:lineRule="auto" w:line="276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Felkéri a KFOR-t arra, hogy hozzon megfelelő intézkedéseket a koszovói</w:t>
        <w:br/>
        <w:t>roma lakosság ellen elkövetett bűnügyi cselekményekben, és az általa fel-</w:t>
        <w:br/>
        <w:t>ügyelt területen tegyen fokozott erőfeszítéseket az etnikai kisebbségek vé-</w:t>
        <w:br/>
        <w:t>delmére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316" w:leader="none"/>
        </w:tabs>
        <w:spacing w:lineRule="auto" w:line="276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Felkéri a koszovói albán közösség vezetőit, hogy vállaljanak felelősséget a ko-</w:t>
        <w:br/>
        <w:t>szovói romák elleni bűncselekmények és erőszakos cselekedetek megakadályo-</w:t>
        <w:br/>
        <w:t>zásáért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316" w:leader="none"/>
        </w:tabs>
        <w:spacing w:lineRule="auto" w:line="276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Felkéri a feleket az UNSCR 1244 (1999) életbe léptetése érdekében történő a</w:t>
        <w:br/>
        <w:t>KFOR-ral való együttműködésre. Tárják fel az összes, Koszovó bármely részén</w:t>
        <w:br/>
        <w:t>elkövetett etnikai bűncselekményt, és munkálkodjanak a társadalom különböző</w:t>
        <w:br/>
        <w:t>részeinek egymás közötti megbékéléséért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330" w:leader="none"/>
        </w:tabs>
        <w:spacing w:lineRule="auto" w:line="276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Sürgeti az ENSZ Biztonsági Tanácsát, hogy az megfelelő nyomást gyakoroljon</w:t>
        <w:br/>
        <w:t>annak érdekében, hogy a KFOR teljesítse a katonai és katonai jellegű csoportok</w:t>
        <w:br/>
        <w:t>lefegyverzésére vonatkozó felhatalmazását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316" w:leader="none"/>
        </w:tabs>
        <w:spacing w:lineRule="auto" w:line="276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Felkéri az ENSZ-et és az UNMIK-ot, hogy hatalmazzák fel a koszovói KFOR-</w:t>
        <w:br/>
        <w:t>erőket a civil lakosság védelmére az ellenük a katonai jellegű csoportok által el-</w:t>
        <w:br/>
        <w:t>követett rasszista és más bűncselekményekkel szemben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321" w:leader="none"/>
        </w:tabs>
        <w:spacing w:lineRule="auto" w:line="276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Felkéri az UNHCR-t, a KFOR-t és az UNMIK-ot, hogy ellenezzenek és utasít-</w:t>
        <w:br/>
        <w:t>sanak el bármiféle váratlan vagy kantonizációs tervet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316" w:leader="none"/>
        </w:tabs>
        <w:spacing w:lineRule="auto" w:line="276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Felkéri az ENSZ-et, a NATO-t és az EBESZ-t gyorsítsák fel a civil lakosság</w:t>
        <w:br/>
        <w:t>minden rétegét képviselő koszovói rendőrség felállítását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316" w:leader="none"/>
        </w:tabs>
        <w:spacing w:lineRule="auto" w:line="276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Elismeri a Koszovó bármely részén elkövetett atrocitásokkal szembeni igazság-</w:t>
        <w:br/>
        <w:t>szolgáltatásra vonatkozó azonnali igényt annak érdekében, hogy a régióban</w:t>
        <w:br/>
        <w:t>visszaálljon a törvénytisztelet, a kulturális és etnikai sokszínűség, valamint az</w:t>
        <w:br/>
        <w:t>emberi jogok tiszteletben tartása, amely aztán hozzájárul az interetnikai megbé-</w:t>
        <w:br/>
        <w:t>kéléshez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326" w:leader="none"/>
        </w:tabs>
        <w:spacing w:lineRule="auto" w:line="276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Sajnálkozva veszi tudomásul, hogy a volt Jugoszlávia Nemzetközi Büntető Bí-</w:t>
        <w:br/>
        <w:t>róság (ICTY) ügyészének mindössze a koszovói konfliktus alatt elkövetett bűn-</w:t>
        <w:br/>
        <w:t>cselekmények nyomozására van felhatalmazása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407" w:leader="none"/>
        </w:tabs>
        <w:spacing w:lineRule="auto" w:line="276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Kitart álláspontja mellett, miszerint az UNMIK, mely a KFOR által támogatott</w:t>
        <w:br/>
        <w:t>ENSZ nemzetközi rendőrségén keresztül felelős a nyomozásokért és vádemelé-</w:t>
        <w:br/>
        <w:t>sekért, meghatározott időközönként tájékoztassa az ICTY-t a Koszovóban folyó</w:t>
        <w:br/>
        <w:t>nyomozások állásáról és természetéről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398" w:leader="none"/>
        </w:tabs>
        <w:spacing w:lineRule="auto" w:line="276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Felkéri a Tanácsot, a Bizottságot és az Európai Fejlesztési Bankot, hogy újjáépí-</w:t>
        <w:br/>
        <w:t>tési segély odaítélésekor azokat a helyhatóságokat/önkormányzatokat (muni-</w:t>
        <w:br/>
        <w:t>cipalities) részesítse előnyben, melyek megakadályozzák és egyben védik az et-</w:t>
        <w:br/>
        <w:t>nikai kisebbségeket, valamint a politikai hovatartozásukat vállalókat a hátrá-</w:t>
        <w:br/>
        <w:t>nyos megkülönböztetésekkel és bűncselekményekkel szemben.</w:t>
      </w:r>
      <w:r>
        <w:br w:type="page"/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398" w:leader="none"/>
        </w:tabs>
        <w:spacing w:lineRule="auto" w:line="276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Felkéri a Bizottságot és a Tanácsot, hogy ajánljon fel támogatást olyan progra-</w:t>
        <w:br/>
        <w:t>mokra és más bizalomépítő tevékenységekre, melyek a koszovói albán több-</w:t>
        <w:br/>
        <w:t>ség és a kisebbségi csoportok, mint pl. romák képviselői közötti párbeszédet</w:t>
        <w:br/>
        <w:t>segítik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318" w:leader="none"/>
        </w:tabs>
        <w:spacing w:lineRule="auto" w:line="276" w:before="0" w:after="272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Felkéri az elnököt, hogy ezt a javaslatot továbbítsa a Tanács, a Bizottság, az</w:t>
        <w:br/>
        <w:t>ENSZ és az ENSZ koszovói ideiglenes közigazgatása (Interim Civil Admi-</w:t>
        <w:br/>
        <w:t>nistration), az EBESZ, a NATO és a főtitkárhelyettes koszovói humanitárius</w:t>
        <w:br/>
        <w:t>ügyek különleges megbízottjának részére.</w:t>
      </w:r>
    </w:p>
    <w:p>
      <w:pPr>
        <w:pStyle w:val="Szvegtrzs121"/>
        <w:shd w:fill="auto" w:val="clear"/>
        <w:spacing w:lineRule="auto" w:line="276" w:before="0" w:after="196"/>
        <w:jc w:val="right"/>
        <w:rPr>
          <w:rStyle w:val="Szvegtrzs71"/>
          <w:i/>
          <w:i/>
          <w:iCs/>
          <w:color w:val="181818"/>
          <w:sz w:val="24"/>
        </w:rPr>
      </w:pPr>
      <w:r>
        <w:rPr>
          <w:rStyle w:val="Szvegtrzs71"/>
          <w:i/>
          <w:iCs/>
          <w:color w:val="181818"/>
          <w:sz w:val="24"/>
        </w:rPr>
        <w:t>Fordította Császár Henrietta</w:t>
      </w:r>
      <w:r>
        <w:br w:type="page"/>
      </w:r>
    </w:p>
    <w:p>
      <w:pPr>
        <w:pStyle w:val="Szvegtrzs121"/>
        <w:shd w:fill="auto" w:val="clear"/>
        <w:spacing w:lineRule="auto" w:line="276" w:before="0" w:after="196"/>
        <w:jc w:val="center"/>
        <w:rPr/>
      </w:pPr>
      <w:r>
        <w:rPr>
          <w:color w:val="181818"/>
          <w:sz w:val="24"/>
        </w:rPr>
        <w:t>AZ EURÓPAI PARLAMENT HATÁROZATA</w:t>
        <w:br/>
        <w:t>A KISEBBSÉGI CSOPORTOKHOZ TARTOZÓ NŐK</w:t>
        <w:br/>
        <w:t>HELYZETÉRŐL AZ EURÓPAI UNIÓBAN</w:t>
        <w:br/>
        <w:t>(2003/2109[INI])</w:t>
      </w:r>
    </w:p>
    <w:p>
      <w:pPr>
        <w:pStyle w:val="NoSpacing"/>
        <w:rPr>
          <w:color w:val="181818"/>
          <w:sz w:val="24"/>
        </w:rPr>
      </w:pPr>
      <w:r>
        <w:rPr>
          <w:color w:val="181818"/>
          <w:sz w:val="24"/>
        </w:rPr>
      </w:r>
    </w:p>
    <w:p>
      <w:pPr>
        <w:pStyle w:val="TextBody"/>
        <w:shd w:fill="auto" w:val="clear"/>
        <w:spacing w:lineRule="auto" w:line="276" w:before="0" w:after="1140"/>
        <w:ind w:hanging="0"/>
        <w:rPr/>
      </w:pPr>
      <w:r>
        <w:rPr>
          <w:color w:val="181818"/>
          <w:sz w:val="24"/>
        </w:rPr>
        <w:t>P5_TA-PROV(2004)0153 – A5-0102/2004</w:t>
        <w:br/>
        <w:t>2004. március 9-ei jegyzőkönyv – végleges változat</w:t>
      </w:r>
    </w:p>
    <w:p>
      <w:pPr>
        <w:pStyle w:val="Szvegtrzs712"/>
        <w:shd w:fill="auto" w:val="clear"/>
        <w:spacing w:lineRule="auto" w:line="276"/>
        <w:ind w:left="284" w:hanging="284"/>
        <w:rPr>
          <w:color w:val="181818"/>
          <w:sz w:val="24"/>
        </w:rPr>
      </w:pPr>
      <w:r>
        <w:rPr>
          <w:rStyle w:val="Szvegtrzs71"/>
          <w:i/>
          <w:iCs/>
          <w:color w:val="181818"/>
          <w:sz w:val="24"/>
        </w:rPr>
        <w:t>Az Európai Parlament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567" w:leader="none"/>
        </w:tabs>
        <w:spacing w:lineRule="auto" w:line="276"/>
        <w:ind w:left="567" w:hanging="283"/>
        <w:jc w:val="both"/>
        <w:rPr>
          <w:color w:val="181818"/>
          <w:sz w:val="24"/>
        </w:rPr>
      </w:pPr>
      <w:r>
        <w:rPr>
          <w:color w:val="181818"/>
          <w:sz w:val="24"/>
        </w:rPr>
        <w:t>tekintettel az EK-szerződésre, különösen annak 2., 3(2), 6. és 13. és 141(4) cik-</w:t>
        <w:br/>
        <w:t>keire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567" w:leader="none"/>
        </w:tabs>
        <w:spacing w:lineRule="auto" w:line="276"/>
        <w:ind w:left="567" w:hanging="283"/>
        <w:jc w:val="both"/>
        <w:rPr>
          <w:color w:val="181818"/>
          <w:sz w:val="24"/>
        </w:rPr>
      </w:pPr>
      <w:r>
        <w:rPr>
          <w:color w:val="181818"/>
          <w:sz w:val="24"/>
        </w:rPr>
        <w:t>tekintettel az Emberi jogok egyetemes nyilatkozatára, az Egyesült Nemzetek-</w:t>
        <w:br/>
        <w:t>nek a Faji alapú hátrányos megkülönböztetés valamennyi formájának kikü-</w:t>
        <w:br/>
        <w:t>szöböléséről szóló egyezményére, az Egyesült Nemzetek polgári és politikai</w:t>
        <w:br/>
        <w:t>jogokról, valamint gazdasági, szociális és kulturális jogokról szóló egyezség-</w:t>
        <w:br/>
        <w:t>okmányaira, és az Emberi jogok és alapvető szabadságok védelméről szóló eu-</w:t>
        <w:br/>
        <w:t>rópai egyezményre, amelyek elismerik, hogy mindenki egyéni joga a törvény</w:t>
        <w:br/>
        <w:t>előtti egyenlőséghez és a hátrányos megkülönböztetéssel szembeni védelem-</w:t>
        <w:br/>
        <w:t>hez való egyetemes jog, és amelyeket minden tagállam aláírt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567" w:leader="none"/>
        </w:tabs>
        <w:spacing w:lineRule="auto" w:line="276"/>
        <w:ind w:left="567" w:hanging="283"/>
        <w:jc w:val="both"/>
        <w:rPr>
          <w:color w:val="181818"/>
          <w:sz w:val="24"/>
        </w:rPr>
      </w:pPr>
      <w:r>
        <w:rPr>
          <w:color w:val="181818"/>
          <w:sz w:val="24"/>
        </w:rPr>
        <w:t>tekintettel az 1979-es Egyesült Nemzetek a Nőkkel szembeni hátrányos meg-</w:t>
        <w:br/>
        <w:t>különböztetés valamennyi formájának kiküszöböléséről szóló, egyezményére</w:t>
        <w:br/>
        <w:t>(CEDAW), valamint az 1995-ös pekingi akciótervre (Platform for Action),</w:t>
        <w:br/>
        <w:t>amely elismeri az etnikai alapú diszkrimináció nemi dimenzióját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567" w:leader="none"/>
        </w:tabs>
        <w:spacing w:lineRule="auto" w:line="276"/>
        <w:ind w:left="567" w:hanging="283"/>
        <w:jc w:val="both"/>
        <w:rPr>
          <w:color w:val="181818"/>
          <w:sz w:val="24"/>
        </w:rPr>
      </w:pPr>
      <w:r>
        <w:rPr>
          <w:color w:val="181818"/>
          <w:sz w:val="24"/>
        </w:rPr>
        <w:t>tekintettel a Nemzetközi Munkaügyi Szervezet 111. sz. egyezményére, amely</w:t>
        <w:br/>
        <w:t>tiltja a foglalkoztatásban és a munkában a hátrányos megkülönböztetést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567" w:leader="none"/>
        </w:tabs>
        <w:spacing w:lineRule="auto" w:line="276"/>
        <w:ind w:left="567" w:hanging="283"/>
        <w:jc w:val="both"/>
        <w:rPr>
          <w:color w:val="181818"/>
          <w:sz w:val="24"/>
        </w:rPr>
      </w:pPr>
      <w:r>
        <w:rPr>
          <w:color w:val="181818"/>
          <w:sz w:val="24"/>
        </w:rPr>
        <w:t>tekintettel az Európai Unió Alapvető Jogok Chartájának 21. és 26. cikkeire;</w:t>
      </w:r>
      <w:r>
        <w:rPr>
          <w:rStyle w:val="FootnoteCharacters"/>
          <w:rStyle w:val="FootnoteAnchor"/>
          <w:color w:val="181818"/>
          <w:sz w:val="24"/>
        </w:rPr>
        <w:footnoteReference w:customMarkFollows="1" w:id="2"/>
        <w:t>1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567" w:leader="none"/>
        </w:tabs>
        <w:spacing w:lineRule="auto" w:line="276"/>
        <w:ind w:left="567" w:hanging="283"/>
        <w:jc w:val="both"/>
        <w:rPr>
          <w:color w:val="181818"/>
          <w:sz w:val="24"/>
        </w:rPr>
      </w:pPr>
      <w:r>
        <w:rPr>
          <w:color w:val="181818"/>
          <w:sz w:val="24"/>
        </w:rPr>
        <w:t>tekintettel a Tanács 2000. június 29-ei, a személyek közötti egyenlő, faji vagy etni-</w:t>
        <w:br/>
        <w:t>kai származástól független bánásmód elvének alkalmazásáról szóló 2000/43/EK</w:t>
        <w:br/>
        <w:t>irányelvére;</w:t>
      </w:r>
      <w:r>
        <w:rPr>
          <w:rStyle w:val="FootnoteCharacters"/>
          <w:rStyle w:val="FootnoteAnchor"/>
          <w:color w:val="181818"/>
          <w:sz w:val="24"/>
        </w:rPr>
        <w:footnoteReference w:customMarkFollows="1" w:id="3"/>
        <w:t>2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567" w:leader="none"/>
        </w:tabs>
        <w:spacing w:lineRule="auto" w:line="276"/>
        <w:ind w:left="567" w:hanging="283"/>
        <w:jc w:val="both"/>
        <w:rPr>
          <w:color w:val="181818"/>
          <w:sz w:val="24"/>
        </w:rPr>
      </w:pPr>
      <w:r>
        <w:rPr>
          <w:color w:val="181818"/>
          <w:sz w:val="24"/>
        </w:rPr>
        <w:t>tekintettel a Tanács 2000. november 27-ei, a foglalkoztatás és a munkavégzés</w:t>
        <w:br/>
        <w:t>során alkalmazott egyenlő bánásmód általános kereteinek létrehozásáról szóló</w:t>
        <w:br/>
        <w:t>2000/78/EK irányelvére;</w:t>
      </w:r>
      <w:r>
        <w:rPr>
          <w:rStyle w:val="FootnoteCharacters"/>
          <w:rStyle w:val="FootnoteAnchor"/>
          <w:color w:val="181818"/>
          <w:sz w:val="24"/>
        </w:rPr>
        <w:footnoteReference w:customMarkFollows="1" w:id="4"/>
        <w:t>3</w:t>
      </w:r>
      <w:r>
        <w:br w:type="page"/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567" w:leader="none"/>
        </w:tabs>
        <w:spacing w:lineRule="auto" w:line="276"/>
        <w:ind w:left="567" w:hanging="283"/>
        <w:jc w:val="both"/>
        <w:rPr>
          <w:color w:val="181818"/>
          <w:sz w:val="24"/>
        </w:rPr>
      </w:pPr>
      <w:r>
        <w:rPr>
          <w:color w:val="181818"/>
          <w:sz w:val="24"/>
        </w:rPr>
        <w:t>tekintettel az Európai Parlament és a Tanács 2000. január 24-ei, 293/2000/EK</w:t>
        <w:br/>
        <w:t>sz. a gyermekek, fiatalok és nők elleni erőszakkal szembeni küzdelem közössé-</w:t>
        <w:br/>
        <w:t>gi akcióprogramjáról (Daphne program) (2000–2003) szóló határozatára;</w:t>
      </w:r>
      <w:r>
        <w:rPr>
          <w:rStyle w:val="FootnoteCharacters"/>
          <w:rStyle w:val="FootnoteAnchor"/>
          <w:color w:val="181818"/>
          <w:sz w:val="24"/>
        </w:rPr>
        <w:footnoteReference w:customMarkFollows="1" w:id="5"/>
        <w:t>4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188" w:leader="none"/>
          <w:tab w:val="left" w:pos="567" w:leader="none"/>
        </w:tabs>
        <w:spacing w:lineRule="auto" w:line="276"/>
        <w:ind w:left="567" w:hanging="283"/>
        <w:jc w:val="both"/>
        <w:rPr>
          <w:color w:val="181818"/>
          <w:sz w:val="24"/>
        </w:rPr>
      </w:pPr>
      <w:r>
        <w:rPr>
          <w:color w:val="181818"/>
          <w:sz w:val="24"/>
        </w:rPr>
        <w:t>tekintettel a Bizottság tagállamoknak szóló, a munkaerőpiaccal kapcsolatos</w:t>
        <w:br/>
        <w:t>egyenlőtlenségek és a hátrányos megkülönböztetés minden formája elleni küz-</w:t>
        <w:br/>
        <w:t>delem új eszközeinek előmozdítását [szolgáló] nemzetekfeletti együttműkö-</w:t>
        <w:br/>
        <w:t>désre vonatkozó „Egyenlőség” közösségi kezdeményezés irányelveit lefektető</w:t>
        <w:br/>
        <w:t>közleményére;</w:t>
      </w:r>
      <w:r>
        <w:rPr>
          <w:rStyle w:val="FootnoteCharacters"/>
          <w:rStyle w:val="FootnoteAnchor"/>
          <w:color w:val="181818"/>
          <w:sz w:val="24"/>
        </w:rPr>
        <w:footnoteReference w:customMarkFollows="1" w:id="6"/>
        <w:t>5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188" w:leader="none"/>
          <w:tab w:val="left" w:pos="567" w:leader="none"/>
        </w:tabs>
        <w:spacing w:lineRule="auto" w:line="276"/>
        <w:ind w:left="567" w:hanging="283"/>
        <w:jc w:val="both"/>
        <w:rPr>
          <w:color w:val="181818"/>
          <w:sz w:val="24"/>
        </w:rPr>
      </w:pPr>
      <w:r>
        <w:rPr>
          <w:color w:val="181818"/>
          <w:sz w:val="24"/>
        </w:rPr>
        <w:t>tekintettel a Tanács, megkülönböztetés elleni küzdelem közösségi intézkedési</w:t>
        <w:br/>
        <w:t>programjának létrehozásáról (2001–2006) szóló 2000/750/EK sz. 2000. no-</w:t>
        <w:br/>
        <w:t>vember 27-ei határozatára;</w:t>
      </w:r>
      <w:r>
        <w:rPr>
          <w:rStyle w:val="FootnoteCharacters"/>
          <w:rStyle w:val="FootnoteAnchor"/>
          <w:color w:val="181818"/>
          <w:sz w:val="24"/>
        </w:rPr>
        <w:footnoteReference w:customMarkFollows="1" w:id="7"/>
        <w:t>6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188" w:leader="none"/>
          <w:tab w:val="left" w:pos="567" w:leader="none"/>
        </w:tabs>
        <w:spacing w:lineRule="auto" w:line="276"/>
        <w:ind w:left="567" w:hanging="283"/>
        <w:jc w:val="both"/>
        <w:rPr>
          <w:color w:val="181818"/>
          <w:sz w:val="24"/>
        </w:rPr>
      </w:pPr>
      <w:r>
        <w:rPr>
          <w:color w:val="181818"/>
          <w:sz w:val="24"/>
        </w:rPr>
        <w:t>tekintettel a Tanács nemek közötti egyenlőségre vonatkozó közösségi keretstra-</w:t>
        <w:br/>
        <w:t>tégiához kapcsolódó cselekvési program létrehozásáról (2001–2005) szóló</w:t>
        <w:br/>
        <w:t>2001/51/EK sz. 2000. december 20-ai határozatára;</w:t>
      </w:r>
      <w:r>
        <w:rPr>
          <w:rStyle w:val="FootnoteCharacters"/>
          <w:rStyle w:val="FootnoteAnchor"/>
          <w:color w:val="181818"/>
          <w:sz w:val="24"/>
        </w:rPr>
        <w:footnoteReference w:customMarkFollows="1" w:id="8"/>
        <w:t>7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188" w:leader="none"/>
          <w:tab w:val="left" w:pos="567" w:leader="none"/>
        </w:tabs>
        <w:spacing w:lineRule="auto" w:line="276"/>
        <w:ind w:left="567" w:hanging="283"/>
        <w:jc w:val="both"/>
        <w:rPr>
          <w:color w:val="181818"/>
          <w:sz w:val="24"/>
        </w:rPr>
      </w:pPr>
      <w:r>
        <w:rPr>
          <w:color w:val="181818"/>
          <w:sz w:val="24"/>
        </w:rPr>
        <w:t>tekintettel a Bizottság a Tanácsnak, az Európai Parlamentnek, a Gazdasági és</w:t>
        <w:br/>
        <w:t>Szociális Bizottságnak és a Régiók Bizottságának szóló közleményére a szociá-</w:t>
        <w:br/>
        <w:t>lis befogadásról szóló közös jelentés tervezetéről (COM(2001) 565)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567" w:leader="none"/>
        </w:tabs>
        <w:spacing w:lineRule="auto" w:line="276"/>
        <w:ind w:left="567" w:hanging="283"/>
        <w:jc w:val="both"/>
        <w:rPr>
          <w:color w:val="181818"/>
          <w:sz w:val="24"/>
        </w:rPr>
      </w:pPr>
      <w:r>
        <w:rPr>
          <w:color w:val="181818"/>
          <w:sz w:val="24"/>
        </w:rPr>
        <w:t>tekintettel a Tanács, a fogyatékkal élő emberek európai évéről szóló 2001/903/EK</w:t>
        <w:br/>
        <w:t>sz. 2001. december 3-ai határozatára;</w:t>
      </w:r>
      <w:r>
        <w:rPr>
          <w:rStyle w:val="FootnoteCharacters"/>
          <w:rStyle w:val="FootnoteAnchor"/>
          <w:color w:val="181818"/>
          <w:sz w:val="24"/>
        </w:rPr>
        <w:footnoteReference w:customMarkFollows="1" w:id="9"/>
        <w:t>8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567" w:leader="none"/>
        </w:tabs>
        <w:spacing w:lineRule="auto" w:line="276"/>
        <w:ind w:left="567" w:hanging="283"/>
        <w:jc w:val="both"/>
        <w:rPr>
          <w:color w:val="181818"/>
          <w:sz w:val="24"/>
        </w:rPr>
      </w:pPr>
      <w:r>
        <w:rPr>
          <w:color w:val="181818"/>
          <w:sz w:val="24"/>
        </w:rPr>
        <w:t>tekintettel az Európai Parlament és a Tanács a tagállamok társadalmi kirekesz-</w:t>
        <w:br/>
        <w:t>tés elleni küzdelmet szolgáló együttműködése ösztönzésére szolgáló közösségi</w:t>
        <w:br/>
        <w:t>cselekvési programról szóló 2001. december 7-ei, 2002/50/EK sz. határozatá-</w:t>
        <w:br/>
        <w:t>ra;</w:t>
      </w:r>
      <w:r>
        <w:rPr>
          <w:rStyle w:val="FootnoteCharacters"/>
          <w:rStyle w:val="FootnoteAnchor"/>
          <w:color w:val="181818"/>
          <w:sz w:val="24"/>
        </w:rPr>
        <w:footnoteReference w:customMarkFollows="1" w:id="10"/>
        <w:t>9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188" w:leader="none"/>
          <w:tab w:val="left" w:pos="567" w:leader="none"/>
        </w:tabs>
        <w:spacing w:lineRule="auto" w:line="276"/>
        <w:ind w:left="567" w:hanging="283"/>
        <w:jc w:val="both"/>
        <w:rPr>
          <w:color w:val="181818"/>
          <w:sz w:val="24"/>
        </w:rPr>
      </w:pPr>
      <w:r>
        <w:rPr>
          <w:color w:val="181818"/>
          <w:sz w:val="24"/>
        </w:rPr>
        <w:t>tekintettel a Bizottság a Tanácsnak és az Európai Parlamentnek szóló 2003. ja-</w:t>
        <w:br/>
        <w:t>nuár 24-ei, „A fogyatékkal élő személyek méltóságát és jogait védő és előmoz-</w:t>
        <w:br/>
        <w:t>dító Egyesült Nemzetek [Szervezetének] jogilag kötelező dokumentuma felé”</w:t>
        <w:br/>
        <w:t>című közleményére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188" w:leader="none"/>
          <w:tab w:val="left" w:pos="567" w:leader="none"/>
        </w:tabs>
        <w:spacing w:lineRule="auto" w:line="276"/>
        <w:ind w:left="567" w:hanging="283"/>
        <w:jc w:val="both"/>
        <w:rPr>
          <w:color w:val="181818"/>
          <w:sz w:val="24"/>
        </w:rPr>
      </w:pPr>
      <w:r>
        <w:rPr>
          <w:color w:val="181818"/>
          <w:sz w:val="24"/>
        </w:rPr>
        <w:t>tekintettel a Tanács 2003. február 6-ai, a társadalmi párbeszéden és partnersé-</w:t>
        <w:br/>
        <w:t>gen keresztül [megvalósított] társadalmi befogadásról szóló döntésére;</w:t>
      </w:r>
      <w:r>
        <w:rPr>
          <w:rStyle w:val="FootnoteCharacters"/>
          <w:rStyle w:val="FootnoteAnchor"/>
          <w:color w:val="181818"/>
          <w:sz w:val="24"/>
        </w:rPr>
        <w:footnoteReference w:customMarkFollows="1" w:id="11"/>
        <w:t>1</w:t>
      </w:r>
      <w:r>
        <w:rPr>
          <w:rStyle w:val="FootnoteCharacters"/>
          <w:color w:val="181818"/>
          <w:sz w:val="24"/>
        </w:rPr>
        <w:t>0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188" w:leader="none"/>
          <w:tab w:val="left" w:pos="567" w:leader="none"/>
        </w:tabs>
        <w:spacing w:lineRule="auto" w:line="276"/>
        <w:ind w:left="567" w:hanging="283"/>
        <w:jc w:val="both"/>
        <w:rPr>
          <w:color w:val="181818"/>
          <w:sz w:val="24"/>
        </w:rPr>
      </w:pPr>
      <w:r>
        <w:rPr>
          <w:color w:val="181818"/>
          <w:sz w:val="24"/>
        </w:rPr>
        <w:t>tekintettel a Tanács 2003. július 15-ei, a fogyatékkal élő emberek foglalkoztatá-</w:t>
        <w:br/>
        <w:t>sának és társadalmi integrációjának elősegítéséről szóló döntésére;</w:t>
      </w:r>
      <w:r>
        <w:rPr>
          <w:rStyle w:val="FootnoteCharacters"/>
          <w:rStyle w:val="FootnoteAnchor"/>
          <w:color w:val="181818"/>
          <w:sz w:val="24"/>
        </w:rPr>
        <w:footnoteReference w:customMarkFollows="1" w:id="12"/>
        <w:t>1</w:t>
      </w:r>
      <w:r>
        <w:rPr>
          <w:rStyle w:val="FootnoteCharacters"/>
          <w:color w:val="181818"/>
          <w:sz w:val="24"/>
        </w:rPr>
        <w:t>1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188" w:leader="none"/>
          <w:tab w:val="left" w:pos="567" w:leader="none"/>
        </w:tabs>
        <w:spacing w:lineRule="auto" w:line="276"/>
        <w:ind w:left="567" w:hanging="283"/>
        <w:jc w:val="both"/>
        <w:rPr>
          <w:color w:val="181818"/>
          <w:sz w:val="24"/>
        </w:rPr>
      </w:pPr>
      <w:r>
        <w:rPr>
          <w:color w:val="181818"/>
          <w:sz w:val="24"/>
        </w:rPr>
        <w:t>tekintettel a Bizottság a Tanácsnak, az Európai Parlamentnek, a Gazdasági és</w:t>
        <w:br/>
        <w:t xml:space="preserve">Szociális Bizottságnak és a Régiók Bizottságának szóló, 2003. október 30-ai, </w:t>
        <w:br/>
      </w:r>
      <w:r>
        <w:br w:type="page"/>
      </w:r>
    </w:p>
    <w:p>
      <w:pPr>
        <w:pStyle w:val="TextBody"/>
        <w:shd w:fill="auto" w:val="clear"/>
        <w:tabs>
          <w:tab w:val="clear" w:pos="720"/>
          <w:tab w:val="left" w:pos="188" w:leader="none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color w:val="181818"/>
          <w:sz w:val="24"/>
        </w:rPr>
        <w:t>(</w:t>
      </w:r>
      <w:r>
        <w:rPr>
          <w:color w:val="181818"/>
          <w:sz w:val="24"/>
          <w:lang w:val="en-US"/>
        </w:rPr>
        <w:t>CO</w:t>
      </w:r>
      <w:r>
        <w:rPr>
          <w:color w:val="181818"/>
          <w:sz w:val="24"/>
        </w:rPr>
        <w:t>M[2003]650) sz., „Egyenlő esélyek a fogyatékkal élő embereknek: egy eu-</w:t>
        <w:br/>
        <w:t>rópai akcióterv” című közleményére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color w:val="181818"/>
          <w:sz w:val="24"/>
        </w:rPr>
        <w:t>tekintettel a Tanács 2003. december 1</w:t>
      </w:r>
      <w:r>
        <w:rPr>
          <w:color w:val="181818"/>
          <w:sz w:val="24"/>
          <w:lang w:val="en-US"/>
        </w:rPr>
        <w:t>–</w:t>
      </w:r>
      <w:r>
        <w:rPr>
          <w:color w:val="181818"/>
          <w:sz w:val="24"/>
        </w:rPr>
        <w:t>2-ai, a fogyatékkal élő emberek egyenlő</w:t>
        <w:br/>
        <w:t>esélyeinek előmozdításáról szóló következtetéseire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567" w:leader="none"/>
        </w:tabs>
        <w:spacing w:lineRule="auto" w:line="276"/>
        <w:ind w:left="567" w:hanging="283"/>
        <w:jc w:val="both"/>
        <w:rPr>
          <w:color w:val="181818"/>
          <w:sz w:val="24"/>
        </w:rPr>
      </w:pPr>
      <w:r>
        <w:rPr>
          <w:color w:val="181818"/>
          <w:sz w:val="24"/>
        </w:rPr>
        <w:t>tekintettel saját eljárásrendjének 163. szabályára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567" w:leader="none"/>
        </w:tabs>
        <w:spacing w:lineRule="auto" w:line="276"/>
        <w:ind w:left="567" w:hanging="283"/>
        <w:jc w:val="both"/>
        <w:rPr>
          <w:color w:val="181818"/>
          <w:sz w:val="24"/>
        </w:rPr>
      </w:pPr>
      <w:r>
        <w:rPr>
          <w:color w:val="181818"/>
          <w:sz w:val="24"/>
        </w:rPr>
        <w:t>tekintettel az Egyenlő Esélyek és a Nők Jogai Bizottságának jelentésére</w:t>
        <w:br/>
        <w:t>(A5-0102/2004);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color w:val="181818"/>
          <w:sz w:val="24"/>
        </w:rPr>
        <w:t>mivel az Unió az EU-szerződés 6. cikkének megfelelően a szabadság, a demok-</w:t>
        <w:br/>
        <w:t>rácia, az emberi jogok és alapvető szabadságok tiszteletbentartása és a jogálla-</w:t>
        <w:br/>
        <w:t>miság alapelveire épül; mivel ezek az alapelvek magukban foglalják az EU-ban</w:t>
        <w:br/>
        <w:t>élő emberek sokféleségének, így kultúrájuk, nyelvük és etnikai származásuk</w:t>
        <w:br/>
        <w:t>tiszteletben tartását, valamint minden csoport és kisebbség érdekeinek és gond-</w:t>
        <w:br/>
        <w:t>jainak figyelembe vételét és tiszteletben tartását,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mivel az EU joga tiltja a faji vagy etnikai származáson alapuló mindenfajta hát-</w:t>
        <w:br/>
        <w:t>rányos megkülönböztetést a foglalkoztatás, az oktatás, a foglalkozási képzések,</w:t>
        <w:br/>
        <w:t>a szociális védelem és szociális biztonság, egészségügy, szociális juttatások, a</w:t>
        <w:br/>
        <w:t>javakhoz és szolgáltatásokhoz való hozzáférés, illetve a javakkal és szolgáltatá-</w:t>
        <w:br/>
        <w:t>sokkal való ellátás terén,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color w:val="181818"/>
          <w:sz w:val="24"/>
        </w:rPr>
        <w:t>mivel a tagjelölt országok EU-csatlakozásának koppenhágai kritériumai a ki-</w:t>
        <w:br/>
        <w:t>sebbségek védelmére is utalnak,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color w:val="181818"/>
          <w:sz w:val="24"/>
        </w:rPr>
        <w:t>mivel az EK-szerződés 3(2) cikke értelmében a közösség célja a nők és férfiak</w:t>
        <w:br/>
        <w:t>közötti egyenlőtlenségek megszüntetése és az egyenlőség előmozdítása, külö-</w:t>
        <w:br/>
        <w:t>nösen, mert a nők gyakran sokféle diszkrimináció áldozatai,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mivel a nők nem kormányzati szervezetei és hálózataik jelentősen hozzájárul-</w:t>
        <w:br/>
        <w:t>nak a nők jogainak felkarolásához és a nőkkel szembeni hátrányos megkülön-</w:t>
        <w:br/>
        <w:t>böztetés elleni küzdelemhez,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284" w:leader="none"/>
          <w:tab w:val="left" w:pos="322" w:leader="none"/>
        </w:tabs>
        <w:spacing w:lineRule="auto" w:line="276"/>
        <w:ind w:left="284" w:hanging="284"/>
        <w:jc w:val="both"/>
        <w:rPr/>
      </w:pPr>
      <w:r>
        <w:rPr>
          <w:color w:val="181818"/>
          <w:sz w:val="24"/>
        </w:rPr>
        <w:t>mivel az EU joga a foglalkoztatásban és a foglalkozásokban tiltja a fogyatékos-</w:t>
        <w:br/>
        <w:t>sághoz kapcsolódó hátrányos megkülönböztetést,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mivel a fogyatékos nők a fogyatékos férfiakkal összevetve ugyanolyan hátrá-</w:t>
        <w:br/>
        <w:t>nyos megkülönböztetést szenvednek, mint amilyent általában a nők a férfiakkal</w:t>
        <w:br/>
        <w:t>szemben tapasztalnak, valamint [hátrányos megkülönböztetést szenvednek] a</w:t>
        <w:br/>
        <w:t>nem fogyatékos nőkkel szemben is, emellett részük a fogyatékossággal járó</w:t>
        <w:br/>
        <w:t>minden hátrány, mégha ezek a hátrányok a fogyatékosság súlyossága és termé-</w:t>
        <w:br/>
        <w:t>szete szerint különböznek is,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mivel elsődleges fontosságú olyan politikák alkalmazása, amelyek a fogyatékos</w:t>
        <w:br/>
        <w:t>nőket az önálló életvezetésre alkalmassá teszik, [amelyek] lehetővé teszik, hogy</w:t>
        <w:br/>
        <w:t>munkával ellássák magukat, ahol lehetséges, megválasszák magán-, szakmai és</w:t>
        <w:br/>
        <w:t>családi életüket, hozzáférjenek az oktatáshoz, a foglalkoztatáshoz, valamint a</w:t>
        <w:br/>
        <w:t>köz- és magánterületekhez, és tapasztalataikkal, képességeikkel és tehetségük-</w:t>
        <w:br/>
        <w:t>kel az egész társadalom gazdagodni tudjon; mivel a fogyatékos emberekkel</w:t>
        <w:br/>
        <w:t>szembeni politikákat a fogyatékos nők egyenlő bánásmódjának biztosítása cél-</w:t>
        <w:br/>
        <w:t>jával kell megosztani, alkalmazni és elfogadni,</w:t>
      </w:r>
      <w:r>
        <w:br w:type="page"/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mivel a fogyatékos nők helyzetének javítása [szempontjából] kritikus területnek</w:t>
        <w:br/>
        <w:t>[számít] az oktatás és képzés előmozdítása, a foglalkoztatás, a szociálpolitika, a</w:t>
        <w:br/>
        <w:t>döntéshozatalban való részvétel, a társadalmi és kulturális életben való részvétel</w:t>
        <w:br/>
        <w:t>és integráció, a szexualitáshoz, egészséghez és anyasághoz való jog és a család-</w:t>
        <w:br/>
        <w:t>alapításhoz való jog, az erőszakkal és a szexuális visszaélésekkel szembeni véde-</w:t>
        <w:br/>
        <w:t>lem, az önbecsülés előmozdítása, a fogyatékos nők szervezeteinek és hálózatai-</w:t>
        <w:br/>
        <w:t>nak előmozdítása, valamint a döntéshozatalba való bevonásuk és a fogyatékos</w:t>
        <w:br/>
        <w:t>nőkről a médiában kialakított kép javítása,</w:t>
      </w:r>
    </w:p>
    <w:p>
      <w:pPr>
        <w:pStyle w:val="TextBody"/>
        <w:shd w:fill="auto" w:val="clear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J)</w:t>
      </w:r>
      <w:r>
        <w:rPr>
          <w:color w:val="181818"/>
          <w:sz w:val="24"/>
          <w:lang w:val="en-US"/>
        </w:rPr>
        <w:tab/>
      </w:r>
      <w:r>
        <w:rPr>
          <w:color w:val="181818"/>
          <w:sz w:val="24"/>
        </w:rPr>
        <w:t>mivel a bevándorló nők az EU bevándorló népességének átlagban 50%-át teszik</w:t>
        <w:br/>
        <w:t>ki, és gazdasági hozzájárulásuk családjuk túlélésében, valamint a származási or-</w:t>
        <w:br/>
        <w:t>száguk gazdasági stabilitásában jelentős; mivel ezek a nők gyakran szembesül-</w:t>
        <w:br/>
        <w:t>nek a hátrányos megkülönböztetés kettős vagy többféle formájával, saját közös-</w:t>
        <w:br/>
        <w:t>ségükben nőként és etnikai származásuk miatt,</w:t>
      </w:r>
    </w:p>
    <w:p>
      <w:pPr>
        <w:pStyle w:val="TextBody"/>
        <w:shd w:fill="auto" w:val="clear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K)</w:t>
      </w:r>
      <w:r>
        <w:rPr>
          <w:color w:val="181818"/>
          <w:sz w:val="24"/>
          <w:lang w:val="en-US"/>
        </w:rPr>
        <w:tab/>
      </w:r>
      <w:r>
        <w:rPr>
          <w:color w:val="181818"/>
          <w:sz w:val="24"/>
        </w:rPr>
        <w:t>mivel a rasszizmus, idegengyűlölet és diszkrimináció, amellyel a bevándorló</w:t>
        <w:br/>
        <w:t>nők szembesülnek, az egész EU-ban általánosan előfordulnak; mivel ezek hoz-</w:t>
        <w:br/>
        <w:t>zájárulnak a szegénységhez és a társadalmi kirekesztéshez, és ennek következ-</w:t>
        <w:br/>
        <w:t>tében megnehezítik az alapvető szociális szolgáltatásokhoz és anyagi javakhoz,</w:t>
        <w:br/>
        <w:t>úgymint az egészségügyi ellátáshoz, lakáshoz</w:t>
      </w:r>
      <w:r>
        <w:rPr>
          <w:color w:val="181818"/>
          <w:sz w:val="24"/>
          <w:lang w:val="en-US"/>
        </w:rPr>
        <w:t>,</w:t>
      </w:r>
      <w:r>
        <w:rPr>
          <w:color w:val="181818"/>
          <w:sz w:val="24"/>
        </w:rPr>
        <w:t xml:space="preserve"> jóléti és szociális védelmi jutta-</w:t>
        <w:br/>
        <w:t>tásokhoz, valamint a munkaerőpiachoz, oktatáshoz, képzéshez és előmenetel-</w:t>
        <w:br/>
        <w:t>hez, fizetésemeléshez és szociális biztonsághoz való hozzáférést,</w:t>
      </w:r>
    </w:p>
    <w:p>
      <w:pPr>
        <w:pStyle w:val="NoSpacing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L)</w:t>
        <w:tab/>
        <w:t>mivel a bevándorló nők alacsony szintű iskolázottságuk, valamint kulturális és</w:t>
        <w:br/>
        <w:t>nyelvi különbözőségeik miatt különösen ki vannak téve a szegénységnek és a</w:t>
        <w:br/>
        <w:t>társadalmi kirekesztésnek; mivel gyakran emberkereskedelem és más formájú</w:t>
        <w:br/>
        <w:t>erőszak, úgymint az otthoni erőszak, prostitúció, kényszerházasság és nemi</w:t>
        <w:br/>
        <w:t>csonkítás áldozatai,</w:t>
      </w:r>
    </w:p>
    <w:p>
      <w:pPr>
        <w:pStyle w:val="NoSpacing"/>
        <w:tabs>
          <w:tab w:val="clear" w:pos="720"/>
          <w:tab w:val="left" w:pos="426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)mivel azoknak a nőknek, akik a családegyesítési politika eredményeként csatla-</w:t>
        <w:br/>
        <w:t>koztak férjükhöz, nincsenek egyéni jogaik, és férjük jogállásától függenek; mi-</w:t>
        <w:br/>
        <w:t>vel ezeket a nőket válás vagy férjük halála esetén a kiutasítás fenyegeti, tehetet-</w:t>
        <w:br/>
        <w:t>lenek bejelenteni azt az erőszakot, amelynek áldozatai voltak,</w:t>
      </w:r>
    </w:p>
    <w:p>
      <w:pPr>
        <w:pStyle w:val="NoSpacing"/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)</w:t>
        <w:tab/>
        <w:t>mivel az EU jövőbeli bővítésével és különösen öt ország – a Cseh Köztársaság,</w:t>
        <w:br/>
        <w:t>Szlovákia, Magyarország, Bulgária és Románia – csatlakozásával, amelyekben</w:t>
        <w:br/>
        <w:t>a legnagyobb roma közösségek élnek, a roma lesz a legnagyobb etnikai kisebb-</w:t>
        <w:br/>
        <w:t>ség az EU-ban, így a szegénység, kirekesztés és a gazdasági, szociális és politi-</w:t>
        <w:br/>
        <w:t>kai diszkrimináció, amellyel szembe néznek, az EU számára nagy kihívás és ko-</w:t>
        <w:br/>
        <w:t>moly aggodalom tárgya lesz,</w:t>
      </w:r>
    </w:p>
    <w:p>
      <w:pPr>
        <w:pStyle w:val="NoSpacing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O)</w:t>
        <w:tab/>
        <w:t>mivel a roma nők többféle hátrányos megkülönböztetés áldozatai, etnikai ki-</w:t>
        <w:br/>
        <w:t>sebbségi helyzetük miatt diszkrimináció és társadalmi kirekesztés éri őket, vala-</w:t>
        <w:br/>
        <w:t>mint nemi alapon saját közösségükben is elnyomják őket; mivel e helyzet ered-</w:t>
        <w:br/>
        <w:t>ményeként ezek a nők egyszerre szembesülnek a rasszizmussal, szexizmussal,</w:t>
        <w:br/>
        <w:t>szegénységgel, kirekesztéssel és emberi jogaik megsértésével, ami rövidebb</w:t>
        <w:br/>
        <w:t>várható élettartamban és magas halandóságban, az oktatáshoz való korlátozott</w:t>
        <w:br/>
        <w:t>hozzáférés miatt írástudatlanságban, a makacs szexuális előítéletekben, a ter-</w:t>
        <w:br/>
      </w:r>
      <w:r>
        <w:br w:type="page"/>
      </w:r>
    </w:p>
    <w:p>
      <w:pPr>
        <w:pStyle w:val="NoSpacing"/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kenységi és szexuális egészségügyi ellátáshoz való korlátozott hozzáférés-</w:t>
        <w:br/>
        <w:t>ben, nagyon korai anyaságban és/vagy kényszerházasságokban, erőszakos nő-</w:t>
        <w:br/>
        <w:t>rablásban, emberkereskedelemben, kényszerprostitúcióban, szexuális vissza-</w:t>
        <w:br/>
        <w:t>élésekben és otthoni erőszakban, a foglalkoztatási piacról és közösségük dön-</w:t>
        <w:br/>
        <w:t>téshozatalából való kizárásukban nyilvánul meg.</w:t>
      </w:r>
    </w:p>
    <w:p>
      <w:pPr>
        <w:pStyle w:val="Szvegtrzs141"/>
        <w:shd w:fill="auto" w:val="clear"/>
        <w:spacing w:lineRule="auto" w:line="276" w:before="0" w:after="168"/>
        <w:ind w:left="284" w:hanging="284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Szvegtrzs141"/>
        <w:shd w:fill="auto" w:val="clear"/>
        <w:spacing w:lineRule="auto" w:line="276" w:before="0" w:after="168"/>
        <w:ind w:left="284" w:hanging="284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[...]</w:t>
      </w:r>
    </w:p>
    <w:p>
      <w:pPr>
        <w:pStyle w:val="Szvegtrzs712"/>
        <w:shd w:fill="auto" w:val="clear"/>
        <w:spacing w:lineRule="auto" w:line="276" w:before="0" w:after="153"/>
        <w:ind w:left="284" w:hanging="284"/>
        <w:jc w:val="both"/>
        <w:rPr>
          <w:color w:val="181818"/>
          <w:sz w:val="24"/>
        </w:rPr>
      </w:pPr>
      <w:r>
        <w:rPr>
          <w:rStyle w:val="Szvegtrzs71"/>
          <w:iCs/>
          <w:color w:val="181818"/>
          <w:sz w:val="24"/>
        </w:rPr>
        <w:t>Roma nők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20"/>
          <w:tab w:val="left" w:pos="337" w:leader="none"/>
        </w:tabs>
        <w:spacing w:lineRule="auto" w:line="276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[Az Európai Parlament] üdvözli az EU tevékeny támogatását, amit a tagálla-</w:t>
        <w:br/>
        <w:t>mokban és a csatlakozó, valamint tagjelölt államokban a hátrányos megkülön-</w:t>
        <w:br/>
        <w:t>böztetés, a szegénység és a társadalmi kirekesztés ellen küzdő politikákkal,</w:t>
        <w:br/>
        <w:t>programokkal és projektekkel az állami hatóságok, nem kormányzati szerveze-</w:t>
        <w:br/>
        <w:t>tek és más, a romák integrációjának és a roma nők helyzetének javításáért dol-</w:t>
        <w:br/>
        <w:t>gozó szereplők erőfeszítéseihez nyújt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20"/>
          <w:tab w:val="left" w:pos="322" w:leader="none"/>
        </w:tabs>
        <w:spacing w:lineRule="auto" w:line="276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Mindazonáltal felhívja a Bizottság és az érintett kormányok figyelmét arra,</w:t>
        <w:br/>
        <w:t>hogy szükség van (a) a közösségi és nemzeti szinten a roma nők gazdasági, szo-</w:t>
        <w:br/>
        <w:t>ciális és politikai helyzetét, a döntéshozatali folyamatokba való bevonásukat és</w:t>
        <w:br/>
        <w:t>emberi jogaik védelmét feltételezhetően előmozdító politikák hatékony végre-</w:t>
        <w:br/>
        <w:t>hajtására; (b) általában a roma lakosságot és különösen a roma nők esélyeit és</w:t>
        <w:br/>
        <w:t>egyenlő bánásmódját érintő ügyek beillesztésére a társadalmi beilleszkedéssel</w:t>
        <w:br/>
        <w:t>és a foglalkoztatáspolitikával kapcsolatos megfelelő programokba és politikák-</w:t>
        <w:br/>
        <w:t>ba, a Daphne-programba és a diszkrimináció-ellenes akcióprogramba és jogal-</w:t>
        <w:br/>
        <w:t>kotásba; (c) a roma nőkkel való egyeztetésre minden olyan programnál és pro-</w:t>
        <w:br/>
        <w:t>jektnél, ami feltételezhetően őket érinti, illetve a javukat szolgáló kedvező</w:t>
        <w:br/>
        <w:t>intézkedések elfogadásánál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20"/>
          <w:tab w:val="left" w:pos="332" w:leader="none"/>
        </w:tabs>
        <w:spacing w:lineRule="auto" w:line="276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Megállapítja, hogy a tagállamokban és a csatlakozó, valamint tagjelölt államok-</w:t>
        <w:br/>
        <w:t>ban a megfelelő statisztikák és adatok hiánya megnehezíti a romákat, különösen</w:t>
        <w:br/>
        <w:t>a roma nőket érő hátrányos megkülönböztetés mértékének megértését, és aka-</w:t>
        <w:br/>
        <w:t>dályt gördít a már alkalmazott politikák hatásainak felmérése és a hatékony po-</w:t>
        <w:br/>
        <w:t>litikák kialakítása elé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20"/>
          <w:tab w:val="left" w:pos="351" w:leader="none"/>
        </w:tabs>
        <w:spacing w:lineRule="auto" w:line="276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Felhívja az érintett kormányokat, hogy tegyenek intézkedéseket a roma nők ter-</w:t>
        <w:br/>
        <w:t>mékenységi és szexuális egészségének javítása érdekében, akadályozzák meg</w:t>
        <w:br/>
        <w:t>és vessenek véget a kényszerített sterilizációnak, és mozdítsák elő a családterve-</w:t>
        <w:br/>
        <w:t>zést, a korai házasságok alternatíváit és a szexuális oktatást.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20"/>
          <w:tab w:val="left" w:pos="351" w:leader="none"/>
        </w:tabs>
        <w:spacing w:lineRule="auto" w:line="276" w:before="0" w:after="276"/>
        <w:ind w:left="284" w:hanging="284"/>
        <w:jc w:val="both"/>
        <w:rPr/>
      </w:pPr>
      <w:r>
        <w:rPr>
          <w:color w:val="181818"/>
          <w:sz w:val="24"/>
        </w:rPr>
        <w:t>Utasítja elnökét, hogy ezt a határozatot továbbítsa a Tanácsnak és a Bizottság-</w:t>
        <w:br/>
        <w:t>nak, a tagállamoknak, a csatlakozó és tagjelölt kormányoknak.</w:t>
      </w:r>
    </w:p>
    <w:p>
      <w:pPr>
        <w:pStyle w:val="Szvegtrzs712"/>
        <w:shd w:fill="auto" w:val="clear"/>
        <w:spacing w:lineRule="auto" w:line="276"/>
        <w:ind w:left="284" w:hanging="284"/>
        <w:jc w:val="right"/>
        <w:rPr>
          <w:rStyle w:val="Szvegtrzs71"/>
          <w:iCs/>
          <w:color w:val="181818"/>
          <w:sz w:val="24"/>
        </w:rPr>
      </w:pPr>
      <w:r>
        <w:rPr>
          <w:rStyle w:val="Szvegtrzs71"/>
          <w:iCs/>
          <w:color w:val="181818"/>
          <w:sz w:val="24"/>
        </w:rPr>
        <w:t>Fordította Vizi Balázs</w:t>
      </w:r>
      <w:r>
        <w:br w:type="page"/>
      </w:r>
    </w:p>
    <w:p>
      <w:pPr>
        <w:pStyle w:val="Szvegtrzs712"/>
        <w:shd w:fill="auto" w:val="clear"/>
        <w:spacing w:lineRule="auto" w:line="276"/>
        <w:ind w:left="284" w:hanging="284"/>
        <w:jc w:val="center"/>
        <w:rPr/>
      </w:pPr>
      <w:bookmarkStart w:id="4" w:name="bookmark37"/>
      <w:r>
        <w:rPr>
          <w:i w:val="false"/>
          <w:color w:val="181818"/>
          <w:sz w:val="20"/>
          <w:szCs w:val="20"/>
        </w:rPr>
        <w:t>AZ EURÓPAI PARLAMENT HATÁROZATA</w:t>
        <w:br/>
        <w:t>A ROMÁKRÓL AZ EURÓPAI UNIÓBAN</w:t>
      </w:r>
      <w:bookmarkEnd w:id="4"/>
    </w:p>
    <w:p>
      <w:pPr>
        <w:pStyle w:val="Cmsor141"/>
        <w:keepNext w:val="true"/>
        <w:keepLines/>
        <w:shd w:fill="auto" w:val="clear"/>
        <w:spacing w:lineRule="auto" w:line="276" w:before="0" w:after="248"/>
        <w:jc w:val="center"/>
        <w:rPr>
          <w:i/>
          <w:i/>
          <w:color w:val="181818"/>
          <w:sz w:val="24"/>
          <w:szCs w:val="20"/>
        </w:rPr>
      </w:pPr>
      <w:r>
        <w:rPr>
          <w:i/>
          <w:color w:val="181818"/>
          <w:sz w:val="24"/>
          <w:szCs w:val="20"/>
        </w:rPr>
      </w:r>
      <w:bookmarkStart w:id="5" w:name="bookmark38"/>
      <w:bookmarkStart w:id="6" w:name="bookmark38"/>
    </w:p>
    <w:p>
      <w:pPr>
        <w:pStyle w:val="Cmsor141"/>
        <w:keepNext w:val="true"/>
        <w:keepLines/>
        <w:shd w:fill="auto" w:val="clear"/>
        <w:spacing w:lineRule="auto" w:line="276" w:before="0" w:after="248"/>
        <w:jc w:val="center"/>
        <w:rPr>
          <w:color w:val="181818"/>
          <w:sz w:val="24"/>
        </w:rPr>
      </w:pPr>
      <w:bookmarkStart w:id="7" w:name="bookmark38"/>
      <w:r>
        <w:rPr>
          <w:color w:val="181818"/>
          <w:sz w:val="24"/>
        </w:rPr>
        <w:t>2005. április 28.</w:t>
      </w:r>
      <w:bookmarkEnd w:id="7"/>
    </w:p>
    <w:p>
      <w:pPr>
        <w:pStyle w:val="TextBody"/>
        <w:shd w:fill="auto" w:val="clear"/>
        <w:tabs>
          <w:tab w:val="clear" w:pos="720"/>
          <w:tab w:val="left" w:pos="3818" w:leader="none"/>
        </w:tabs>
        <w:spacing w:lineRule="auto" w:line="276" w:before="0" w:after="1059"/>
        <w:ind w:left="284" w:hanging="284"/>
        <w:rPr/>
      </w:pPr>
      <w:r>
        <w:rPr>
          <w:color w:val="181818"/>
          <w:sz w:val="24"/>
        </w:rPr>
        <w:t>P6_TA-PROV(2005)0151</w:t>
        <w:tab/>
        <w:tab/>
        <w:tab/>
        <w:t>B6-0272,0273,0274,0275 és 0276/2005</w:t>
      </w:r>
    </w:p>
    <w:p>
      <w:pPr>
        <w:pStyle w:val="Szvegtrzs511"/>
        <w:shd w:fill="auto" w:val="clear"/>
        <w:spacing w:lineRule="auto" w:line="276" w:before="0" w:after="64"/>
        <w:ind w:hanging="0"/>
        <w:rPr>
          <w:color w:val="181818"/>
          <w:sz w:val="20"/>
        </w:rPr>
      </w:pPr>
      <w:r>
        <w:rPr>
          <w:color w:val="181818"/>
          <w:sz w:val="20"/>
        </w:rPr>
        <w:t>AZ EURÓPAI PARLAMENT ÁLLÁSFOGLALÁSA A ROMÁK EURÓPAI UNIÓBELI</w:t>
        <w:br/>
        <w:t>HELYZETÉRŐL</w:t>
      </w:r>
    </w:p>
    <w:p>
      <w:pPr>
        <w:pStyle w:val="Szvegtrzs712"/>
        <w:shd w:fill="auto" w:val="clear"/>
        <w:spacing w:lineRule="auto" w:line="276"/>
        <w:ind w:left="284" w:hanging="284"/>
        <w:rPr>
          <w:color w:val="181818"/>
          <w:sz w:val="24"/>
        </w:rPr>
      </w:pPr>
      <w:r>
        <w:rPr>
          <w:rStyle w:val="Szvegtrzs71"/>
          <w:i/>
          <w:iCs/>
          <w:color w:val="181818"/>
          <w:sz w:val="24"/>
        </w:rPr>
        <w:t>Az Európai Parlament,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567" w:leader="none"/>
        </w:tabs>
        <w:spacing w:lineRule="auto" w:line="276"/>
        <w:ind w:left="567" w:hanging="283"/>
        <w:jc w:val="both"/>
        <w:rPr>
          <w:color w:val="181818"/>
          <w:sz w:val="24"/>
        </w:rPr>
      </w:pPr>
      <w:r>
        <w:rPr>
          <w:color w:val="181818"/>
          <w:sz w:val="24"/>
        </w:rPr>
        <w:t>tekintettel a nemzetközi roma nap 2005. április 8-ai megünneplésére,</w:t>
      </w:r>
      <w:r>
        <w:rPr>
          <w:rStyle w:val="FootnoteCharacters"/>
          <w:rStyle w:val="FootnoteAnchor"/>
          <w:color w:val="181818"/>
          <w:sz w:val="24"/>
        </w:rPr>
        <w:footnoteReference w:customMarkFollows="1" w:id="13"/>
        <w:t>1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567" w:leader="none"/>
        </w:tabs>
        <w:spacing w:lineRule="auto" w:line="276"/>
        <w:ind w:left="567" w:hanging="283"/>
        <w:jc w:val="both"/>
        <w:rPr>
          <w:color w:val="181818"/>
          <w:sz w:val="24"/>
        </w:rPr>
      </w:pPr>
      <w:r>
        <w:rPr>
          <w:color w:val="181818"/>
          <w:sz w:val="24"/>
        </w:rPr>
        <w:t>tekintettel a 2004. október 29-én az állam- és kormányfők által aláírt alkotmá-</w:t>
        <w:br/>
        <w:t>nyos szerződésre, amelynek második része tartalmazza az Európai Unió alapjo-</w:t>
        <w:br/>
        <w:t>gi chartáját,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567" w:leader="none"/>
        </w:tabs>
        <w:spacing w:lineRule="auto" w:line="276"/>
        <w:ind w:left="567" w:hanging="283"/>
        <w:jc w:val="both"/>
        <w:rPr>
          <w:color w:val="181818"/>
          <w:sz w:val="24"/>
        </w:rPr>
      </w:pPr>
      <w:r>
        <w:rPr>
          <w:color w:val="181818"/>
          <w:sz w:val="24"/>
        </w:rPr>
        <w:t>tekintettel az EK-szerződés 3., 6., 7., 29. és 149. cikkére, amely valamennyi ál-</w:t>
        <w:br/>
        <w:t>lampolgár számára egyenlő esélyek biztosítására kötelezi a tagállamokat,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567" w:leader="none"/>
        </w:tabs>
        <w:spacing w:lineRule="auto" w:line="276"/>
        <w:ind w:left="567" w:hanging="283"/>
        <w:jc w:val="both"/>
        <w:rPr>
          <w:color w:val="181818"/>
          <w:sz w:val="24"/>
        </w:rPr>
      </w:pPr>
      <w:r>
        <w:rPr>
          <w:color w:val="181818"/>
          <w:sz w:val="24"/>
        </w:rPr>
        <w:t>tekintettel az EK-szerződés 13. cikkére, amely lehetővé teszi az Európai Kö-</w:t>
        <w:br/>
        <w:t>zösség számára, hogy megfelelő lépéseket tegyen a faji vagy etnikai származá-</w:t>
        <w:br/>
        <w:t>son alapuló megkülönböztetés ellen,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567" w:leader="none"/>
        </w:tabs>
        <w:spacing w:lineRule="auto" w:line="276"/>
        <w:ind w:left="567" w:hanging="283"/>
        <w:jc w:val="both"/>
        <w:rPr>
          <w:color w:val="181818"/>
          <w:sz w:val="24"/>
        </w:rPr>
      </w:pPr>
      <w:r>
        <w:rPr>
          <w:color w:val="181818"/>
          <w:sz w:val="24"/>
        </w:rPr>
        <w:t>tekintettel a személyek faji vagy etnikai származására tekintet nélküli egyenlő</w:t>
        <w:br/>
        <w:t>bánásmód elvének végrehajtásáról szóló 2000. június 29-ei 2000/43/EK tanácsi</w:t>
        <w:br/>
        <w:t>irányelvre,</w:t>
      </w:r>
      <w:r>
        <w:rPr>
          <w:rStyle w:val="FootnoteCharacters"/>
          <w:rStyle w:val="FootnoteAnchor"/>
          <w:color w:val="181818"/>
          <w:sz w:val="24"/>
        </w:rPr>
        <w:footnoteReference w:customMarkFollows="1" w:id="14"/>
        <w:t>2</w:t>
      </w:r>
      <w:r>
        <w:rPr>
          <w:color w:val="181818"/>
          <w:sz w:val="24"/>
        </w:rPr>
        <w:t xml:space="preserve"> amely megtiltja az etnikai alapú megkülönböztetést,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567" w:leader="none"/>
        </w:tabs>
        <w:spacing w:lineRule="auto" w:line="276"/>
        <w:ind w:left="567" w:hanging="283"/>
        <w:jc w:val="both"/>
        <w:rPr>
          <w:color w:val="181818"/>
          <w:sz w:val="24"/>
        </w:rPr>
      </w:pPr>
      <w:r>
        <w:rPr>
          <w:color w:val="181818"/>
          <w:sz w:val="24"/>
        </w:rPr>
        <w:t>tekintettel az Európa Tanács nemzeti kisebbségek védelméről szóló keret-</w:t>
        <w:br/>
        <w:t>egyezményének 4. cikkére és az emberi jogok és alapvető szabadságok védel-</w:t>
        <w:br/>
        <w:t>méről szóló európai egyezményre,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567" w:leader="none"/>
        </w:tabs>
        <w:spacing w:lineRule="auto" w:line="276"/>
        <w:ind w:left="567" w:hanging="283"/>
        <w:jc w:val="both"/>
        <w:rPr>
          <w:color w:val="181818"/>
          <w:sz w:val="24"/>
        </w:rPr>
      </w:pPr>
      <w:r>
        <w:rPr>
          <w:color w:val="181818"/>
          <w:sz w:val="24"/>
        </w:rPr>
        <w:t>tekintettel az Európa Tanács Parlamenti Közgyűlése 1557/2002 ajánlására, kü-</w:t>
        <w:br/>
        <w:t>lönösen annak 3. és 15. cikkére, amely kiemeli a romák elleni széles körű diszk-</w:t>
        <w:br/>
        <w:t>riminációt, és az őket sújtó hátrányos megkülönböztetést ellenőrző rendszer</w:t>
        <w:br/>
        <w:t>megerősítésének szükségességét,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567" w:leader="none"/>
        </w:tabs>
        <w:spacing w:lineRule="auto" w:line="276"/>
        <w:ind w:left="567" w:hanging="283"/>
        <w:jc w:val="both"/>
        <w:rPr>
          <w:color w:val="181818"/>
          <w:sz w:val="24"/>
        </w:rPr>
      </w:pPr>
      <w:r>
        <w:rPr>
          <w:color w:val="181818"/>
          <w:sz w:val="24"/>
        </w:rPr>
        <w:t>tekintettel az 1999-es helsinki Európai Tanácsot megelőzően a COCEN-cso-</w:t>
        <w:br/>
        <w:t>port által elfogadott, „A roma lakosság helyzete a tagjelölt országokban” című</w:t>
        <w:br/>
        <w:t>dokumentumra, amely kiemeli, hogy fel kell hívni a figyelmet a romákkal</w:t>
        <w:br/>
        <w:t>szemben megnyilvánuló rasszizmusra és diszkriminációra,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567" w:leader="none"/>
        </w:tabs>
        <w:spacing w:lineRule="auto" w:line="276"/>
        <w:ind w:left="567" w:hanging="283"/>
        <w:jc w:val="both"/>
        <w:rPr>
          <w:color w:val="181818"/>
          <w:sz w:val="24"/>
        </w:rPr>
      </w:pPr>
      <w:r>
        <w:rPr>
          <w:color w:val="181818"/>
          <w:sz w:val="24"/>
        </w:rPr>
        <w:t>tekintettel a kínzás és a kegyetlen, embertelen és megalázó bánásmód és bünte-</w:t>
        <w:br/>
        <w:t>tések elleni 1984. december 10-ei ENSZ-egyezményre,</w:t>
      </w:r>
      <w:r>
        <w:br w:type="page"/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567" w:leader="none"/>
        </w:tabs>
        <w:spacing w:lineRule="auto" w:line="276"/>
        <w:ind w:left="567" w:hanging="283"/>
        <w:jc w:val="both"/>
        <w:rPr>
          <w:color w:val="181818"/>
          <w:sz w:val="24"/>
        </w:rPr>
      </w:pPr>
      <w:r>
        <w:rPr>
          <w:color w:val="181818"/>
          <w:sz w:val="24"/>
        </w:rPr>
        <w:t>tekintettel az alkalmazás és foglalkoztatás terén az egyenlő elbíráláshoz általá-</w:t>
        <w:br/>
        <w:t>nos keretet létrehozó 2000. november 27-ei 2000/87/EK tanácsi irányelvre,</w:t>
      </w:r>
      <w:r>
        <w:rPr>
          <w:rStyle w:val="FootnoteCharacters"/>
          <w:rStyle w:val="FootnoteAnchor"/>
          <w:color w:val="181818"/>
          <w:sz w:val="24"/>
        </w:rPr>
        <w:footnoteReference w:customMarkFollows="1" w:id="15"/>
        <w:t>3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567" w:leader="none"/>
        </w:tabs>
        <w:spacing w:lineRule="auto" w:line="276"/>
        <w:ind w:left="567" w:hanging="283"/>
        <w:jc w:val="both"/>
        <w:rPr>
          <w:color w:val="181818"/>
          <w:sz w:val="24"/>
        </w:rPr>
      </w:pPr>
      <w:r>
        <w:rPr>
          <w:color w:val="181818"/>
          <w:sz w:val="24"/>
        </w:rPr>
        <w:t>tekintettel az európai politikai pártok chartájára „a rasszizmusellenes társadalo-</w:t>
        <w:br/>
        <w:t>mért”,</w:t>
      </w:r>
      <w:r>
        <w:rPr>
          <w:rStyle w:val="FootnoteCharacters"/>
          <w:rStyle w:val="FootnoteAnchor"/>
          <w:color w:val="181818"/>
          <w:sz w:val="24"/>
        </w:rPr>
        <w:footnoteReference w:customMarkFollows="1" w:id="16"/>
        <w:t>4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567" w:leader="none"/>
        </w:tabs>
        <w:spacing w:lineRule="auto" w:line="276"/>
        <w:ind w:left="567" w:hanging="283"/>
        <w:jc w:val="both"/>
        <w:rPr>
          <w:color w:val="181818"/>
          <w:sz w:val="24"/>
        </w:rPr>
      </w:pPr>
      <w:r>
        <w:rPr>
          <w:color w:val="181818"/>
          <w:sz w:val="24"/>
        </w:rPr>
        <w:t>tekintettel az alapvető jogokért, a diszkriminációmentességért és az egyenlő bá-</w:t>
        <w:br/>
        <w:t>násmódért felelős biztosok csoportjának létrehozására</w:t>
      </w:r>
      <w:r>
        <w:rPr>
          <w:rStyle w:val="FootnoteCharacters"/>
          <w:rStyle w:val="FootnoteAnchor"/>
          <w:color w:val="181818"/>
          <w:sz w:val="24"/>
        </w:rPr>
        <w:footnoteReference w:customMarkFollows="1" w:id="17"/>
        <w:t>5</w:t>
      </w:r>
      <w:r>
        <w:rPr>
          <w:color w:val="181818"/>
          <w:sz w:val="24"/>
        </w:rPr>
        <w:t xml:space="preserve"> és várva a csoport prog-</w:t>
        <w:br/>
        <w:t>ramját,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567" w:leader="none"/>
        </w:tabs>
        <w:spacing w:lineRule="auto" w:line="276"/>
        <w:ind w:left="567" w:hanging="283"/>
        <w:jc w:val="both"/>
        <w:rPr>
          <w:color w:val="181818"/>
          <w:sz w:val="24"/>
        </w:rPr>
      </w:pPr>
      <w:r>
        <w:rPr>
          <w:color w:val="181818"/>
          <w:sz w:val="24"/>
        </w:rPr>
        <w:t>tekintettel a Rasszizmus és az Idegengyűlölet Európai Megfigyelőközpontját</w:t>
        <w:br/>
        <w:t>létrehozó 1997. június 2-ai 1035/97/EK tanácsi rendeletre,</w:t>
      </w:r>
      <w:r>
        <w:rPr>
          <w:rStyle w:val="FootnoteCharacters"/>
          <w:rStyle w:val="FootnoteAnchor"/>
          <w:color w:val="181818"/>
          <w:sz w:val="24"/>
        </w:rPr>
        <w:footnoteReference w:customMarkFollows="1" w:id="18"/>
        <w:t>6</w:t>
      </w:r>
      <w:r>
        <w:rPr>
          <w:color w:val="181818"/>
          <w:sz w:val="24"/>
        </w:rPr>
        <w:t xml:space="preserve"> a Megfigyelőköz-</w:t>
        <w:br/>
        <w:t>pont (EUMC) éves és tematikus jelentéseire az EU-ban tapasztalható rassziz-</w:t>
        <w:br/>
        <w:t>musról, valamint a kibővült Európai Unióban a kisebbségekről és diszkriminá-</w:t>
        <w:br/>
        <w:t>ciómentességről szóló bizottsági Zöld Könyvre (COM (2004)0379),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567" w:leader="none"/>
        </w:tabs>
        <w:spacing w:lineRule="auto" w:line="276"/>
        <w:ind w:left="567" w:hanging="283"/>
        <w:jc w:val="both"/>
        <w:rPr>
          <w:color w:val="181818"/>
          <w:sz w:val="24"/>
        </w:rPr>
      </w:pPr>
      <w:r>
        <w:rPr>
          <w:color w:val="181818"/>
          <w:sz w:val="24"/>
        </w:rPr>
        <w:t>tekintettel az Európai Bizottság közelmúltban kiadott jelentésére, amely felhív-</w:t>
        <w:br/>
        <w:t>ja a figyelmet az Európában élő romák, cigányok és vándorló népcsoportok el-</w:t>
        <w:br/>
        <w:t>leni ellenséges magatartások és emberi jogi visszaélések nyugtalanítóan magas</w:t>
        <w:br/>
        <w:t>szintjére,</w:t>
      </w:r>
      <w:r>
        <w:rPr>
          <w:rStyle w:val="FootnoteCharacters"/>
          <w:rStyle w:val="FootnoteAnchor"/>
          <w:color w:val="181818"/>
          <w:sz w:val="24"/>
        </w:rPr>
        <w:footnoteReference w:customMarkFollows="1" w:id="19"/>
        <w:t>7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567" w:leader="none"/>
        </w:tabs>
        <w:spacing w:lineRule="auto" w:line="276"/>
        <w:ind w:left="567" w:hanging="283"/>
        <w:jc w:val="both"/>
        <w:rPr>
          <w:color w:val="181818"/>
          <w:sz w:val="24"/>
        </w:rPr>
      </w:pPr>
      <w:r>
        <w:rPr>
          <w:color w:val="181818"/>
          <w:sz w:val="24"/>
        </w:rPr>
        <w:t>tekintettel a Holocaustról való megemlékezésről, az antiszemitizmusról és a</w:t>
        <w:br/>
        <w:t>rasszizmusról szóló 2005. január 27-ei állásfoglalására,</w:t>
      </w:r>
      <w:r>
        <w:rPr>
          <w:rStyle w:val="FootnoteCharacters"/>
          <w:rStyle w:val="FootnoteAnchor"/>
          <w:color w:val="181818"/>
          <w:sz w:val="24"/>
        </w:rPr>
        <w:footnoteReference w:customMarkFollows="1" w:id="20"/>
        <w:t>8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567" w:leader="none"/>
        </w:tabs>
        <w:spacing w:lineRule="auto" w:line="276"/>
        <w:ind w:left="567" w:hanging="283"/>
        <w:jc w:val="both"/>
        <w:rPr>
          <w:color w:val="181818"/>
          <w:sz w:val="24"/>
        </w:rPr>
      </w:pPr>
      <w:r>
        <w:rPr>
          <w:color w:val="181818"/>
          <w:sz w:val="24"/>
        </w:rPr>
        <w:t>tekintettel olyan nemzetközi jogi eszközökre, mint az ENSZ Bizottsága a Faji</w:t>
        <w:br/>
        <w:t>Megkülönböztetés Megszüntetéséért által hozott XXVII. általános ajánlására</w:t>
        <w:br/>
        <w:t>(„a romák faji megkülönböztetése”) és az Európai Bizottság Fajgyűlölet és In-</w:t>
        <w:br/>
        <w:t>tolerancia elleni (ECRI) 3. általános politikai ajánlására (a romák/cigányok el-</w:t>
        <w:br/>
        <w:t>leni fajgyűlölet és intolerancia elleni küzdelem),</w:t>
      </w:r>
      <w:r>
        <w:rPr>
          <w:rStyle w:val="FootnoteCharacters"/>
          <w:rStyle w:val="FootnoteAnchor"/>
          <w:color w:val="181818"/>
          <w:sz w:val="24"/>
        </w:rPr>
        <w:footnoteReference w:customMarkFollows="1" w:id="21"/>
        <w:t>9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567" w:leader="none"/>
        </w:tabs>
        <w:spacing w:lineRule="auto" w:line="276"/>
        <w:ind w:left="567" w:hanging="283"/>
        <w:jc w:val="both"/>
        <w:rPr>
          <w:color w:val="181818"/>
          <w:sz w:val="24"/>
        </w:rPr>
      </w:pPr>
      <w:r>
        <w:rPr>
          <w:color w:val="181818"/>
          <w:sz w:val="24"/>
        </w:rPr>
        <w:t>tekintettel az EBESZ-ben részes államok, köztük a tagállamok és a tagjelölt or-</w:t>
        <w:br/>
        <w:t>szágok által elfogadott, a romák és szintik helyzetének az EBESZ területén be-</w:t>
        <w:br/>
        <w:t>lüli javítására összpontosító átfogó cselekvési tervre, amelyben az államok töb-</w:t>
        <w:br/>
        <w:t>bek között vállalják, hogy megerősítik erőfeszítéseiket, hogy társadalmainkban</w:t>
        <w:br/>
        <w:t>a roma és szinti népesség képes legyen teljes és egyenlő mértékű szerepválla-</w:t>
        <w:br/>
        <w:t>lásra, valamint hogy megszüntetik az ellenük irányuló diszkriminációt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567" w:leader="none"/>
        </w:tabs>
        <w:spacing w:lineRule="auto" w:line="276"/>
        <w:ind w:left="567" w:hanging="283"/>
        <w:jc w:val="both"/>
        <w:rPr>
          <w:color w:val="181818"/>
          <w:sz w:val="24"/>
        </w:rPr>
      </w:pPr>
      <w:r>
        <w:rPr>
          <w:color w:val="181818"/>
          <w:sz w:val="24"/>
        </w:rPr>
        <w:t>tekintettel az eljárási szabályzat 103. cikkének (4) bekezdésére,</w:t>
      </w:r>
      <w:r>
        <w:br w:type="page"/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mivel április 8-át jelölték ki a nemzetközi roma nap ünnepének, így az a romák</w:t>
        <w:br/>
        <w:t>éves napjának tekinthető, másrészt lehetőséget teremt a figyelemfelkeltésre Eu-</w:t>
        <w:br/>
        <w:t>rópa legnagyobb etnikai kisebbségét és annak társadalmi kirekesztettségét ille-</w:t>
        <w:br/>
        <w:t>tően;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284" w:leader="none"/>
          <w:tab w:val="left" w:pos="322" w:leader="none"/>
        </w:tabs>
        <w:spacing w:lineRule="auto" w:line="276"/>
        <w:ind w:left="284" w:hanging="284"/>
        <w:jc w:val="both"/>
        <w:rPr/>
      </w:pPr>
      <w:r>
        <w:rPr>
          <w:color w:val="181818"/>
          <w:sz w:val="24"/>
        </w:rPr>
        <w:t>mivel 12-25 millió roma él Európában, ebből 7-9 millió az Európai Unióban,</w:t>
        <w:br/>
        <w:t>faji megkülönböztetés közepette, és gyakran súlyos strukturális hátrányoktól,</w:t>
        <w:br/>
        <w:t>szegénységtől és társadalmi kirekesztéstől, valamint többszörös hátrányos meg-</w:t>
        <w:br/>
        <w:t>különböztetéstől szenvedve a nemi hovatartozás, életkor, fogyatékosság vagy</w:t>
        <w:br/>
        <w:t>szexuális irányultság alapján;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284" w:leader="none"/>
          <w:tab w:val="left" w:pos="322" w:leader="none"/>
        </w:tabs>
        <w:spacing w:lineRule="auto" w:line="276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hangsúlyozza a romákkal szembeni fajgyűlölet és faji megkülönböztetés terén</w:t>
        <w:br/>
        <w:t>észlelhető folyamatos és erőszakos tendenciák sürgős felszámolásának szüksé-</w:t>
        <w:br/>
        <w:t>gességét, és tudatában van annak, hogy cigányellenes és romagyűlölő érzelmek-</w:t>
        <w:br/>
        <w:t>től vezérelve a szélsőséges csoportok által elkövetett rasszista támadások, a</w:t>
        <w:br/>
        <w:t>gyűlöletbeszéd, a fizikai támadások, a jogellenes kilakoltatások, a rendőrségi</w:t>
        <w:br/>
        <w:t>zaklatások bárminemű büntetlensége hozzájárul a jogállamiság és a demokrácia</w:t>
        <w:br/>
        <w:t>gyengüléséhez, fokozza az ilyen típusú bűncselekmények előfordulási gyakori-</w:t>
        <w:br/>
        <w:t>ságát, és felszámolásához elszánt cselekvésre van szükség;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elismeri, hogy a romákkal szembeni faji megkülönböztetés és idegengyűlölet el-</w:t>
        <w:br/>
        <w:t>leni küzdelem kudarca, különösen az állami szervek részéről, a társadalmi prob-</w:t>
        <w:br/>
        <w:t>lémák tartós fennállását erősítő tényező;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color w:val="181818"/>
          <w:sz w:val="24"/>
        </w:rPr>
        <w:t>mivel a roma közösséget még mindig nem tekintik etnikai vagy nemzeti kisebb-</w:t>
        <w:br/>
        <w:t>ségi csoportnak valamennyi tagállamban és tagjelölt országban, és így nem él-</w:t>
        <w:br/>
        <w:t>vezhetik valamennyi érintett államban az ezen státushoz tartozó jogokat;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mivel noha számos tagállam gyorsan átültette nemzeti jogába a 2000/43/EK</w:t>
        <w:br/>
        <w:t>irányelvet, számos tagállam ezt vagy nem tette meg, vagy nem teljesen, illetve</w:t>
        <w:br/>
        <w:t>nem helyesen tette azt;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284" w:leader="none"/>
          <w:tab w:val="left" w:pos="322" w:leader="none"/>
        </w:tabs>
        <w:spacing w:lineRule="auto" w:line="276"/>
        <w:ind w:left="284" w:hanging="284"/>
        <w:jc w:val="both"/>
        <w:rPr/>
      </w:pPr>
      <w:r>
        <w:rPr>
          <w:color w:val="181818"/>
          <w:sz w:val="24"/>
        </w:rPr>
        <w:t>emlékeztet arra, hogy a roma holocaust teljes mértékű elismerést érdemel,</w:t>
        <w:br/>
        <w:t>amely arányban áll az európai romák fizikai kiirtását célzó náci bűntettekkel, és</w:t>
        <w:br/>
        <w:t>e tekintetben felhívja a Bizottságot és a hatóságokat, hogy tegyenek meg min-</w:t>
        <w:br/>
        <w:t>den szükséges lépést annak érdekében, hogy áthelyezzék a sertésfarmot a Lety u</w:t>
        <w:br/>
        <w:t>Pisku-i egykori koncentrációs tábor területéről, és ott megfelelő emlékművet</w:t>
        <w:br/>
        <w:t>hozzanak létre;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284" w:leader="none"/>
          <w:tab w:val="left" w:pos="336" w:leader="none"/>
        </w:tabs>
        <w:spacing w:lineRule="auto" w:line="276"/>
        <w:ind w:left="284" w:hanging="284"/>
        <w:jc w:val="both"/>
        <w:rPr/>
      </w:pPr>
      <w:r>
        <w:rPr>
          <w:color w:val="181818"/>
          <w:sz w:val="24"/>
        </w:rPr>
        <w:t>emlékeztet arra, hogy számos roma vált és válik háborúk áldozatává, valamint</w:t>
        <w:br/>
        <w:t>etnikai tisztogatások célpontjává, és továbbra is zaklatás áldozata a korábbi Ju-</w:t>
        <w:br/>
        <w:t>goszlávia régióinak egyes részein;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color w:val="181818"/>
          <w:sz w:val="24"/>
        </w:rPr>
        <w:t>nehezményezi, hogy nagyszámú roma származású menedékért folyamodót uta-</w:t>
        <w:br/>
        <w:t>sítottak ki vagy fenyegettek meg a fogadó tagállamokból való kitoloncolással,</w:t>
        <w:br/>
        <w:t>megsértve ezzel az 1951-es genfi egyezményben és a kapcsolódó jegyzőköny-</w:t>
        <w:br/>
        <w:t>vekben meghatározott visszaküldés tilalmát;</w:t>
      </w:r>
    </w:p>
    <w:p>
      <w:pPr>
        <w:pStyle w:val="TextBody"/>
        <w:shd w:fill="auto" w:val="clear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J) sajnálatát fejezi ki amiatt, hogy a romák továbbra is alulreprezentáltak a kor-</w:t>
        <w:br/>
        <w:t>mányzati rendszerben és a közigazgatásban azon tagállamokban és tagjelölt or-</w:t>
        <w:br/>
        <w:t>szágokban, ahol a népesség nagy százalékát teszik ki; emlékeztetve arra, hogy e</w:t>
        <w:br/>
      </w:r>
      <w:r>
        <w:br w:type="page"/>
      </w:r>
    </w:p>
    <w:p>
      <w:pPr>
        <w:pStyle w:val="TextBody"/>
        <w:shd w:fill="auto" w:val="clear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kormányok vállalták a döntéshozatali rendszerben dolgozó romák számának</w:t>
        <w:br/>
        <w:t>növelését, azonban még nem értek el jelentős előrelépést;</w:t>
      </w:r>
    </w:p>
    <w:p>
      <w:pPr>
        <w:pStyle w:val="TextBody"/>
        <w:shd w:fill="auto" w:val="clear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color w:val="181818"/>
          <w:sz w:val="24"/>
        </w:rPr>
        <w:t>K)</w:t>
      </w:r>
      <w:r>
        <w:rPr>
          <w:color w:val="181818"/>
          <w:sz w:val="24"/>
          <w:lang w:val="en-US"/>
        </w:rPr>
        <w:tab/>
      </w:r>
      <w:r>
        <w:rPr>
          <w:color w:val="181818"/>
          <w:sz w:val="24"/>
        </w:rPr>
        <w:t>elismeri, hogy szükség van a romák hatékony részvételére a politikai életben,</w:t>
        <w:br/>
        <w:t>különösen a roma közösségek életét és jólétét érintő döntések tekintetében;</w:t>
      </w:r>
    </w:p>
    <w:p>
      <w:pPr>
        <w:pStyle w:val="TextBody"/>
        <w:shd w:fill="auto" w:val="clear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color w:val="181818"/>
          <w:sz w:val="24"/>
        </w:rPr>
        <w:t>L)</w:t>
      </w:r>
      <w:r>
        <w:rPr>
          <w:color w:val="181818"/>
          <w:sz w:val="24"/>
          <w:lang w:val="en-US"/>
        </w:rPr>
        <w:tab/>
      </w:r>
      <w:r>
        <w:rPr>
          <w:color w:val="181818"/>
          <w:sz w:val="24"/>
        </w:rPr>
        <w:t>hangsúlyozza, hogy semmilyen esetben sem szabad új állampolgársági törvé-</w:t>
        <w:br/>
        <w:t>nyeket úgy megszövegezni és alkalmazni, hogy azok diszkrimináljanak egyes</w:t>
        <w:br/>
        <w:t>állampolgárságért törvényesen folyamodó személyeket, vagy megtagadják az</w:t>
        <w:br/>
        <w:t>állampolgárságot a tagállamban vagy tagjelölt országban hosszú ideje tartózko-</w:t>
        <w:br/>
        <w:t>dó roma lakosoktól;</w:t>
      </w:r>
    </w:p>
    <w:p>
      <w:pPr>
        <w:pStyle w:val="TextBody"/>
        <w:shd w:fill="auto" w:val="clear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M)mivel számos országban világos jelei vannak a rendőri erőkre és más bűnügyi</w:t>
        <w:br/>
        <w:t>igazságszolgáltatási szervekre ható romaellenes előítéletnek, amely módszeres</w:t>
        <w:br/>
        <w:t>faji megkülönböztetéshez vezet a büntető bíráskodási gyakorlat során;</w:t>
      </w:r>
    </w:p>
    <w:p>
      <w:pPr>
        <w:pStyle w:val="TextBody"/>
        <w:shd w:fill="auto" w:val="clear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color w:val="181818"/>
          <w:sz w:val="24"/>
        </w:rPr>
        <w:t>N)</w:t>
      </w:r>
      <w:r>
        <w:rPr>
          <w:color w:val="181818"/>
          <w:sz w:val="24"/>
          <w:lang w:val="en-US"/>
        </w:rPr>
        <w:tab/>
      </w:r>
      <w:r>
        <w:rPr>
          <w:color w:val="181818"/>
          <w:sz w:val="24"/>
        </w:rPr>
        <w:t>mivel a romákat rendszeresen negatív diszkrimináció éri az egészségügyi és tár-</w:t>
        <w:br/>
        <w:t>sadalombiztosítási szolgáltatások nyújtásakor, aggodalmát fejezi ki a szülészeti</w:t>
        <w:br/>
        <w:t>osztályokon előforduló szegregációk és a roma nők – megfelelő tájékoztatás</w:t>
        <w:br/>
        <w:t>alapján adott – beleegyezése nélkül történő sterilizálása miatt;</w:t>
      </w:r>
    </w:p>
    <w:p>
      <w:pPr>
        <w:pStyle w:val="TextBody"/>
        <w:shd w:fill="auto" w:val="clear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color w:val="181818"/>
          <w:sz w:val="24"/>
        </w:rPr>
        <w:t>O)</w:t>
      </w:r>
      <w:r>
        <w:rPr>
          <w:color w:val="181818"/>
          <w:sz w:val="24"/>
          <w:lang w:val="en-US"/>
        </w:rPr>
        <w:tab/>
      </w:r>
      <w:r>
        <w:rPr>
          <w:color w:val="181818"/>
          <w:sz w:val="24"/>
        </w:rPr>
        <w:t>mivel széles körben tapasztalhatók a színvonalon aluli, egészségtelen körülmé-</w:t>
        <w:br/>
        <w:t>nyek és a gettósodás jelei annak megakadályozásával együtt, hogy a romák az</w:t>
        <w:br/>
        <w:t>ilyen környékekről kiköltözhessenek;</w:t>
      </w:r>
    </w:p>
    <w:p>
      <w:pPr>
        <w:pStyle w:val="TextBody"/>
        <w:shd w:fill="auto" w:val="clear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color w:val="181818"/>
          <w:sz w:val="24"/>
        </w:rPr>
        <w:t>P)</w:t>
      </w:r>
      <w:r>
        <w:rPr>
          <w:color w:val="181818"/>
          <w:sz w:val="24"/>
          <w:lang w:val="en-US"/>
        </w:rPr>
        <w:tab/>
      </w:r>
      <w:r>
        <w:rPr>
          <w:color w:val="181818"/>
          <w:sz w:val="24"/>
        </w:rPr>
        <w:t>felhívja a figyelmet a számos tagországban faji elkülönítést alkalmazó iskola-</w:t>
        <w:br/>
        <w:t>rendszerekre, amelyekben a roma gyermekek oktatása vagy alacsonyabb szín-</w:t>
        <w:br/>
        <w:t>vonalú elkülönített osztályokban vagy szellemi fogyatékos osztályokban folyik;</w:t>
        <w:br/>
        <w:t>elismerve, hogy a romák oktatáshoz és tudományos tevékenységhez való hozzá-</w:t>
        <w:br/>
        <w:t>férésének javítása a roma közösségek általános kilátásainak javulásához elen-</w:t>
        <w:br/>
        <w:t>gedhetetlen;</w:t>
      </w:r>
    </w:p>
    <w:p>
      <w:pPr>
        <w:pStyle w:val="TextBody"/>
        <w:shd w:fill="auto" w:val="clear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color w:val="181818"/>
          <w:sz w:val="24"/>
        </w:rPr>
        <w:t>Q)</w:t>
      </w:r>
      <w:r>
        <w:rPr>
          <w:color w:val="181818"/>
          <w:sz w:val="24"/>
          <w:lang w:val="en-US"/>
        </w:rPr>
        <w:tab/>
      </w:r>
      <w:r>
        <w:rPr>
          <w:color w:val="181818"/>
          <w:sz w:val="24"/>
        </w:rPr>
        <w:t>mivel az átlagot tekintve a roma közösségeknek elfogadhatatlanul nagy mértékű</w:t>
        <w:br/>
        <w:t>munkanélküliséggel kell szembenézniük, amely speciális intézkedéseket tesz</w:t>
        <w:br/>
        <w:t>szükségessé a munkához jutás megkönnyítése érdekében;</w:t>
      </w:r>
    </w:p>
    <w:p>
      <w:pPr>
        <w:pStyle w:val="TextBody"/>
        <w:shd w:fill="auto" w:val="clear"/>
        <w:tabs>
          <w:tab w:val="clear" w:pos="720"/>
          <w:tab w:val="left" w:pos="284" w:leader="none"/>
        </w:tabs>
        <w:spacing w:lineRule="auto" w:line="276" w:before="0" w:after="240"/>
        <w:ind w:left="284" w:hanging="284"/>
        <w:jc w:val="both"/>
        <w:rPr/>
      </w:pPr>
      <w:r>
        <w:rPr>
          <w:color w:val="181818"/>
          <w:sz w:val="24"/>
        </w:rPr>
        <w:t>R)</w:t>
      </w:r>
      <w:r>
        <w:rPr>
          <w:color w:val="181818"/>
          <w:sz w:val="24"/>
          <w:lang w:val="en-US"/>
        </w:rPr>
        <w:tab/>
      </w:r>
      <w:r>
        <w:rPr>
          <w:color w:val="181818"/>
          <w:sz w:val="24"/>
        </w:rPr>
        <w:t>tekintve a romák kultúrájuk elismertetésével kapcsolatos nehézségeit, sajnálatát</w:t>
        <w:br/>
        <w:t>fejezi ki amiatt, hogy a legtöbb tagállamban és tagjelölt államban az általános</w:t>
        <w:br/>
        <w:t>médiák műsoraiban továbbra is alulreprezentált a romaság, miközben a roma</w:t>
        <w:br/>
        <w:t>polgárokkal kapcsolatos negatív sztereotípiák terjednek az újságcikkekben, te-</w:t>
        <w:br/>
        <w:t>levíziós és rádiós műsorokban; megjegyzi, hogy az új kommunikációs technoló-</w:t>
        <w:br/>
        <w:t>giák, beleértve az internetet is, szintén hozzá tudnak járulni a romafóbia elleni</w:t>
        <w:br/>
        <w:t>küzdelemhez;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20"/>
          <w:tab w:val="left" w:pos="257" w:leader="none"/>
        </w:tabs>
        <w:spacing w:lineRule="auto" w:line="276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teljes mértékben elítél mindenfajta diszkriminációt, amellyel a roma nép szem-</w:t>
        <w:br/>
        <w:t>besül;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20"/>
          <w:tab w:val="left" w:pos="286" w:leader="none"/>
        </w:tabs>
        <w:spacing w:lineRule="auto" w:line="276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felhívja a Tanácsot, a Bizottságot, a tagállamokat és a tagjelölt országokat, hogy</w:t>
        <w:br/>
        <w:t>fontolják meg a romák európai kisebbségként való elismerését;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20"/>
          <w:tab w:val="left" w:pos="276" w:leader="none"/>
        </w:tabs>
        <w:spacing w:lineRule="auto" w:line="276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üdvözli Barroso úrnak, a Bizottság elnökének nemrégiben tett nyilatkozatát a</w:t>
        <w:br/>
        <w:t>roma nép elleni diszkrimináció felszámolásának fontosságáról, valamint a lisz-</w:t>
        <w:br/>
      </w:r>
      <w:r>
        <w:br w:type="page"/>
      </w:r>
    </w:p>
    <w:p>
      <w:pPr>
        <w:pStyle w:val="TextBody"/>
        <w:shd w:fill="auto" w:val="clear"/>
        <w:tabs>
          <w:tab w:val="clear" w:pos="720"/>
          <w:tab w:val="left" w:pos="276" w:leader="none"/>
        </w:tabs>
        <w:spacing w:lineRule="auto" w:line="276"/>
        <w:ind w:left="284" w:hanging="284"/>
        <w:jc w:val="both"/>
        <w:rPr/>
      </w:pPr>
      <w:r>
        <w:rPr>
          <w:color w:val="181818"/>
          <w:sz w:val="24"/>
        </w:rPr>
        <w:t>szaboni stratégia lehetséges szerepéről a romák lehetőségeinek javításában,</w:t>
      </w:r>
      <w:r>
        <w:rPr>
          <w:rStyle w:val="FootnoteCharacters"/>
          <w:rStyle w:val="FootnoteAnchor"/>
          <w:color w:val="181818"/>
          <w:sz w:val="24"/>
        </w:rPr>
        <w:footnoteReference w:customMarkFollows="1" w:id="22"/>
        <w:t>1</w:t>
      </w:r>
      <w:r>
        <w:rPr>
          <w:rStyle w:val="FootnoteCharacters"/>
          <w:color w:val="181818"/>
          <w:sz w:val="24"/>
        </w:rPr>
        <w:t>0</w:t>
      </w:r>
      <w:r>
        <w:rPr>
          <w:color w:val="181818"/>
          <w:sz w:val="24"/>
        </w:rPr>
        <w:t xml:space="preserve"> és</w:t>
        <w:br/>
        <w:t>sürgeti a Tanácsot, a Bizottságot, a tagállamokat és a tagjelölt országokat, hogy</w:t>
        <w:br/>
        <w:t>tegyenek lépéseket a cigányellenesség/romafóbia minden formájának leküzdé-</w:t>
        <w:br/>
        <w:t>sére helyi, nemzeti, regionális vagy uniós szinten;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20"/>
          <w:tab w:val="left" w:pos="301" w:leader="none"/>
        </w:tabs>
        <w:spacing w:lineRule="auto" w:line="276"/>
        <w:ind w:left="284" w:hanging="284"/>
        <w:jc w:val="both"/>
        <w:rPr/>
      </w:pPr>
      <w:r>
        <w:rPr>
          <w:color w:val="181818"/>
          <w:sz w:val="24"/>
        </w:rPr>
        <w:t>sürgeti a Bizottságot, hogy vegye bele a 2007 „egyenlő esélyek mindenkinek”</w:t>
        <w:br/>
        <w:t>európai éve prioritásai közé a cigányellenesség/romafóbia elleni európai szintű</w:t>
        <w:br/>
        <w:t>küzdelem ügyét, és felhívja a politikai pártokat és a civil közösségeket minden</w:t>
        <w:br/>
        <w:t>szinten, hogy tegyék világossá, az európai társadalomban soha nem lesz elfo-</w:t>
        <w:br/>
        <w:t>gadható a romagyűlölet;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20"/>
          <w:tab w:val="left" w:pos="291" w:leader="none"/>
        </w:tabs>
        <w:spacing w:lineRule="auto" w:line="276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sürgeti továbbá a Bizottságot, hogy a koppenhágai kritériumok politikai előírá-</w:t>
        <w:br/>
        <w:t>sainak keretén belül fokozottan biztosítsa, hogy a tagjelölt országok valódi erő-</w:t>
        <w:br/>
        <w:t>feszítéseket tegyenek a jogállamiság megerősítése, valamint az emberi jogok és</w:t>
        <w:br/>
        <w:t>a kisebbségek, különösen a roma népesség jogainak védelme érdekében;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20"/>
          <w:tab w:val="left" w:pos="296" w:leader="none"/>
        </w:tabs>
        <w:spacing w:lineRule="auto" w:line="276"/>
        <w:ind w:left="284" w:hanging="284"/>
        <w:jc w:val="both"/>
        <w:rPr/>
      </w:pPr>
      <w:r>
        <w:rPr>
          <w:color w:val="181818"/>
          <w:sz w:val="24"/>
        </w:rPr>
        <w:t>felhívja a Bizottságot, hogy adjon ki közleményt arról, hogy hogyan tudja az EU</w:t>
        <w:br/>
        <w:t>a tagállamokkal együttműködésben a legjobban összehangolni és segíteni a ro-</w:t>
        <w:br/>
        <w:t>mák helyzetének javítására irányuló törekvéseket, és hogy fogadjon el egy</w:t>
        <w:br/>
        <w:t>olyan cselekvési tervet, amely világos ajánlásokat tartalmaz a tagállamok és a</w:t>
        <w:br/>
        <w:t>tagjelölt országok számára a romák gazdasági, társadalmi és politikai integráci-</w:t>
        <w:br/>
        <w:t>ójának javítására;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20"/>
          <w:tab w:val="left" w:pos="291" w:leader="none"/>
        </w:tabs>
        <w:spacing w:lineRule="auto" w:line="276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üdvözli azt, hogy a tagállamok gyorsan átültették a 43/2000 EK irányelvet a</w:t>
        <w:br/>
        <w:t>nemzeti jogukba, és sürgeti azokat, amelyek ellen jelenleg tájékoztatás elmu-</w:t>
        <w:br/>
        <w:t>lasztása kapcsán szerződés megsértése miatti eljárást indítottak, hogy tegyenek</w:t>
        <w:br/>
        <w:t>lépéseket a lemaradásuk csökkentésére; felhívja a Tanácsot, hogy a luxembour-</w:t>
        <w:br/>
        <w:t>gi elnökség során állapodjon meg a javasolt faj- és idegengyűlöletről szóló EU</w:t>
        <w:br/>
        <w:t>kerethatározat-javaslatról, amely a gyűlöletkeltő bűncselekményeket büntethe-</w:t>
        <w:br/>
        <w:t>tővé teszi az Unióban, és amelyről konzultálni kell az Európai Parlamenttel;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20"/>
          <w:tab w:val="left" w:pos="291" w:leader="none"/>
        </w:tabs>
        <w:spacing w:lineRule="auto" w:line="276"/>
        <w:ind w:left="284" w:hanging="284"/>
        <w:jc w:val="both"/>
        <w:rPr/>
      </w:pPr>
      <w:r>
        <w:rPr>
          <w:color w:val="181818"/>
          <w:sz w:val="24"/>
        </w:rPr>
        <w:t>felhívja a tagjelölt országokat és a tagállamokat, hogy erősítsék a nemzeti jogal-</w:t>
        <w:br/>
        <w:t>kotásukat és közigazgatási intézkedéseiket, hogy kifejezett és egyedi cigányel-</w:t>
        <w:br/>
        <w:t>lenesség és romafóbia elleni intézkedésekkel a közélet valamennyi területén</w:t>
        <w:br/>
        <w:t>akadályozzák meg a faji diszkriminációt és az ahhoz kapcsolódó közvetlen vagy</w:t>
        <w:br/>
        <w:t>közvetett intoleranciát;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20"/>
          <w:tab w:val="left" w:pos="296" w:leader="none"/>
        </w:tabs>
        <w:spacing w:lineRule="auto" w:line="276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felhívja a tagjelölt országokat és a tagállamokat, hogy osszák meg egymással a</w:t>
        <w:br/>
        <w:t>legjobb gyakorlatokat a roma kultúra előmozdításának bátorítására;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20"/>
          <w:tab w:val="left" w:pos="426" w:leader="none"/>
        </w:tabs>
        <w:spacing w:lineRule="auto" w:line="276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felhívja a tagállamokat, hogy lépjenek fel megfelelő módon a romák elleni bár-</w:t>
        <w:br/>
        <w:t>mely faji gyűlölet, illetve a diszkrimináció és erőszak felbujtása ellen a médiá-</w:t>
        <w:br/>
        <w:t>ban és a hírközlés más formáiban, és felhívja a legjelentősebb médiákat, hogy</w:t>
        <w:br/>
        <w:t>vezessenek be bizonyos gyakorlatot olyan alkalmazottak felvételére, akik kép-</w:t>
        <w:br/>
        <w:t>viselik a társadalom összetételét;</w:t>
      </w:r>
      <w:r>
        <w:br w:type="page"/>
      </w:r>
    </w:p>
    <w:p>
      <w:pPr>
        <w:pStyle w:val="TextBody"/>
        <w:numPr>
          <w:ilvl w:val="3"/>
          <w:numId w:val="4"/>
        </w:numPr>
        <w:shd w:fill="auto" w:val="clear"/>
        <w:tabs>
          <w:tab w:val="clear" w:pos="720"/>
          <w:tab w:val="left" w:pos="426" w:leader="none"/>
        </w:tabs>
        <w:spacing w:lineRule="auto" w:line="276"/>
        <w:ind w:left="284" w:hanging="284"/>
        <w:jc w:val="both"/>
        <w:rPr/>
      </w:pPr>
      <w:r>
        <w:rPr>
          <w:color w:val="181818"/>
          <w:sz w:val="24"/>
        </w:rPr>
        <w:t>felhívja a tagállamokat és a tagjelölt országokat, hogy fejlesszenek ki stratégiát a</w:t>
        <w:br/>
        <w:t>romák részvételének növelésére a választások valamennyi szintjén mind szava-</w:t>
        <w:br/>
        <w:t>zóként, mind jelöltként;</w:t>
      </w:r>
    </w:p>
    <w:p>
      <w:pPr>
        <w:pStyle w:val="TextBody"/>
        <w:numPr>
          <w:ilvl w:val="3"/>
          <w:numId w:val="4"/>
        </w:numPr>
        <w:shd w:fill="auto" w:val="clear"/>
        <w:tabs>
          <w:tab w:val="clear" w:pos="720"/>
          <w:tab w:val="left" w:pos="327" w:leader="none"/>
        </w:tabs>
        <w:spacing w:lineRule="auto" w:line="276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hangsúlyozza annak szükségességét, hogy biztosítsák a roma származású be-</w:t>
        <w:br/>
        <w:t>vándorlók egyenlő szociális és politikai jogait;</w:t>
      </w:r>
    </w:p>
    <w:p>
      <w:pPr>
        <w:pStyle w:val="TextBody"/>
        <w:numPr>
          <w:ilvl w:val="3"/>
          <w:numId w:val="4"/>
        </w:numPr>
        <w:shd w:fill="auto" w:val="clear"/>
        <w:tabs>
          <w:tab w:val="clear" w:pos="720"/>
          <w:tab w:val="left" w:pos="327" w:leader="none"/>
        </w:tabs>
        <w:spacing w:lineRule="auto" w:line="276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hangsúlyozza, hogy a hivatalos dokumentumok hiánya a romák alapvető jogai</w:t>
        <w:br/>
        <w:t>gyakorlásának, valamint a társadalmi integrációhoz létfontosságú szolgáltatá-</w:t>
        <w:br/>
        <w:t>sok hozzáférésének komoly akadály Európában;</w:t>
      </w:r>
    </w:p>
    <w:p>
      <w:pPr>
        <w:pStyle w:val="TextBody"/>
        <w:numPr>
          <w:ilvl w:val="3"/>
          <w:numId w:val="4"/>
        </w:numPr>
        <w:shd w:fill="auto" w:val="clear"/>
        <w:tabs>
          <w:tab w:val="clear" w:pos="720"/>
          <w:tab w:val="left" w:pos="332" w:leader="none"/>
        </w:tabs>
        <w:spacing w:lineRule="auto" w:line="276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sürgeti valamennyi tagállamot és tagjelölt országot, hogy hozzanak konkrét in-</w:t>
        <w:br/>
        <w:t>tézkedéseket a romák munkaerőpiacra jutásának javítására a jobb, hosszú távú</w:t>
        <w:br/>
        <w:t>foglakoztatás biztosítása érdekében;</w:t>
      </w:r>
    </w:p>
    <w:p>
      <w:pPr>
        <w:pStyle w:val="TextBody"/>
        <w:numPr>
          <w:ilvl w:val="3"/>
          <w:numId w:val="4"/>
        </w:numPr>
        <w:shd w:fill="auto" w:val="clear"/>
        <w:tabs>
          <w:tab w:val="clear" w:pos="720"/>
          <w:tab w:val="left" w:pos="332" w:leader="none"/>
        </w:tabs>
        <w:spacing w:lineRule="auto" w:line="276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felhívja azon tagállamokat, ahol a roma gyerekeket a szellemi fogyatékosok is-</w:t>
        <w:br/>
        <w:t>koláiba vagy külön osztályokba különítik el, hogy egy meghatározott időn belül</w:t>
        <w:br/>
        <w:t>tegyenek lépéseket az elkülönítés elleni programok terén, ezáltal biztosítva a</w:t>
        <w:br/>
        <w:t>minőségi oktatáshoz való hozzáférést a roma gyermekeknek és megakadályoz-</w:t>
        <w:br/>
        <w:t>va a romaellenes érzelmeket az iskolás gyerekek között;</w:t>
      </w:r>
    </w:p>
    <w:p>
      <w:pPr>
        <w:pStyle w:val="TextBody"/>
        <w:numPr>
          <w:ilvl w:val="3"/>
          <w:numId w:val="4"/>
        </w:numPr>
        <w:shd w:fill="auto" w:val="clear"/>
        <w:tabs>
          <w:tab w:val="clear" w:pos="720"/>
          <w:tab w:val="left" w:pos="327" w:leader="none"/>
        </w:tabs>
        <w:spacing w:lineRule="auto" w:line="276"/>
        <w:ind w:left="284" w:hanging="284"/>
        <w:jc w:val="both"/>
        <w:rPr/>
      </w:pPr>
      <w:r>
        <w:rPr>
          <w:color w:val="181818"/>
          <w:sz w:val="24"/>
        </w:rPr>
        <w:t>emlékeztet a romák, szintik és vándorlók gyerekeinek oktatásáról szóló, 1989.</w:t>
        <w:br/>
        <w:t>május 22-ei tanácsi és az oktatási miniszterek tanácsa általi állásfoglalására,</w:t>
      </w:r>
      <w:r>
        <w:rPr>
          <w:rStyle w:val="FootnoteCharacters"/>
          <w:rStyle w:val="FootnoteAnchor"/>
          <w:color w:val="181818"/>
          <w:sz w:val="24"/>
        </w:rPr>
        <w:footnoteReference w:customMarkFollows="1" w:id="23"/>
        <w:t>1</w:t>
      </w:r>
      <w:r>
        <w:rPr>
          <w:rStyle w:val="FootnoteCharacters"/>
          <w:color w:val="181818"/>
          <w:sz w:val="24"/>
        </w:rPr>
        <w:t>1</w:t>
      </w:r>
      <w:r>
        <w:rPr>
          <w:color w:val="181818"/>
          <w:sz w:val="24"/>
        </w:rPr>
        <w:t xml:space="preserve"> és</w:t>
        <w:br/>
        <w:t>úgy véli, hogy kiemelten kezelendő a roma gyermekek oktatáshoz való hozzáfé-</w:t>
        <w:br/>
        <w:t>résének biztosítása;</w:t>
      </w:r>
    </w:p>
    <w:p>
      <w:pPr>
        <w:pStyle w:val="TextBody"/>
        <w:numPr>
          <w:ilvl w:val="3"/>
          <w:numId w:val="4"/>
        </w:numPr>
        <w:shd w:fill="auto" w:val="clear"/>
        <w:tabs>
          <w:tab w:val="clear" w:pos="720"/>
          <w:tab w:val="left" w:pos="332" w:leader="none"/>
        </w:tabs>
        <w:spacing w:lineRule="auto" w:line="276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felhívja a tagállamokat és a tagjelölt országokat, hogy tegyenek lépéseket az</w:t>
        <w:br/>
        <w:t>egészségügyi és társadalombiztosítási szolgáltatásokhoz való, mindenki számá-</w:t>
        <w:br/>
        <w:t>ra egyenlő hozzáférés érdekében, vessenek véget minden diszkriminatív gya-</w:t>
        <w:br/>
        <w:t>korlatnak, különösen a romák elkülönítésének a szülészeteken, és akadályozzák</w:t>
        <w:br/>
        <w:t>meg a roma nők belegyezés nélküli sterilizálását;</w:t>
      </w:r>
    </w:p>
    <w:p>
      <w:pPr>
        <w:pStyle w:val="TextBody"/>
        <w:numPr>
          <w:ilvl w:val="3"/>
          <w:numId w:val="4"/>
        </w:numPr>
        <w:shd w:fill="auto" w:val="clear"/>
        <w:tabs>
          <w:tab w:val="clear" w:pos="720"/>
          <w:tab w:val="left" w:pos="322" w:leader="none"/>
        </w:tabs>
        <w:spacing w:lineRule="auto" w:line="276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üdvözli az Európai romák és vándorlók fórumának létrehozását, és a parlament</w:t>
        <w:br/>
        <w:t>keretében működő csoportoknak a roma és kisebbségi ügyekre irányuló munká-</w:t>
        <w:br/>
        <w:t>ját; elismeri az ilyen testületekkel folytatott együttműködés fontosságát az euró-</w:t>
        <w:br/>
        <w:t>pai roma politikák létrehozása során;</w:t>
      </w:r>
    </w:p>
    <w:p>
      <w:pPr>
        <w:pStyle w:val="TextBody"/>
        <w:numPr>
          <w:ilvl w:val="3"/>
          <w:numId w:val="4"/>
        </w:numPr>
        <w:shd w:fill="auto" w:val="clear"/>
        <w:tabs>
          <w:tab w:val="clear" w:pos="720"/>
          <w:tab w:val="left" w:pos="322" w:leader="none"/>
        </w:tabs>
        <w:spacing w:lineRule="auto" w:line="276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úgy véli, hogy a jelenlegi európai gettósodás elfogadhatatlan, és felhívja a tagál-</w:t>
        <w:br/>
        <w:t>lamokat, hogy tegyenek konkrét lépéseket a gettósodás ellen, a diszkriminatív</w:t>
        <w:br/>
        <w:t>gyakorlatok leküzdésére a lakásügyben és a romák alternatív, higiénikus lakha-</w:t>
        <w:br/>
        <w:t>táshoz jutásának elősegítésére;</w:t>
      </w:r>
    </w:p>
    <w:p>
      <w:pPr>
        <w:pStyle w:val="TextBody"/>
        <w:numPr>
          <w:ilvl w:val="3"/>
          <w:numId w:val="4"/>
        </w:numPr>
        <w:shd w:fill="auto" w:val="clear"/>
        <w:tabs>
          <w:tab w:val="clear" w:pos="720"/>
          <w:tab w:val="left" w:pos="356" w:leader="none"/>
        </w:tabs>
        <w:spacing w:lineRule="auto" w:line="276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sürgeti a roma népességű régiók kormányait, hogy tegyenek további lépéseket a</w:t>
        <w:br/>
        <w:t>roma köztisztviselők integrálására a közigazgatás és a döntéshozatal vala-</w:t>
        <w:br/>
        <w:t>mennyi szintjén a korábbi kötelezettségvállalásokkal összhangban, és biztosít-</w:t>
        <w:br/>
        <w:t>sák a szükséges forrásokat az ilyen pozíciók hatékony működtetésére;</w:t>
      </w:r>
    </w:p>
    <w:p>
      <w:pPr>
        <w:pStyle w:val="TextBody"/>
        <w:numPr>
          <w:ilvl w:val="3"/>
          <w:numId w:val="4"/>
        </w:numPr>
        <w:shd w:fill="auto" w:val="clear"/>
        <w:tabs>
          <w:tab w:val="clear" w:pos="720"/>
          <w:tab w:val="left" w:pos="346" w:leader="none"/>
        </w:tabs>
        <w:spacing w:lineRule="auto" w:line="276"/>
        <w:ind w:left="284" w:hanging="0"/>
        <w:jc w:val="both"/>
        <w:rPr>
          <w:color w:val="181818"/>
          <w:sz w:val="20"/>
        </w:rPr>
      </w:pPr>
      <w:r>
        <w:rPr>
          <w:color w:val="181818"/>
          <w:sz w:val="24"/>
        </w:rPr>
        <w:t>üdvözli az öt tagállam és tagjelölt ország által életre hívott „A romák bekapcso-</w:t>
        <w:br/>
        <w:t xml:space="preserve">lódásának évtizede” elnevezésű kezdeményezést, és felhívja a Bizottságot, </w:t>
        <w:br/>
      </w:r>
      <w:r>
        <w:br w:type="page"/>
      </w:r>
    </w:p>
    <w:p>
      <w:pPr>
        <w:pStyle w:val="TextBody"/>
        <w:shd w:fill="auto" w:val="clear"/>
        <w:tabs>
          <w:tab w:val="clear" w:pos="720"/>
          <w:tab w:val="left" w:pos="346" w:leader="none"/>
        </w:tabs>
        <w:spacing w:lineRule="auto" w:line="276"/>
        <w:ind w:left="284" w:hanging="0"/>
        <w:jc w:val="both"/>
        <w:rPr>
          <w:color w:val="181818"/>
          <w:sz w:val="24"/>
        </w:rPr>
      </w:pPr>
      <w:r>
        <w:rPr>
          <w:color w:val="181818"/>
          <w:sz w:val="24"/>
        </w:rPr>
        <w:t>hogy működjön együtt az érintett kormányokkal ezen kezdeményezés EU-s fi-</w:t>
        <w:br/>
        <w:t>nanszírozásában;</w:t>
      </w:r>
    </w:p>
    <w:p>
      <w:pPr>
        <w:pStyle w:val="TextBody"/>
        <w:numPr>
          <w:ilvl w:val="3"/>
          <w:numId w:val="4"/>
        </w:numPr>
        <w:shd w:fill="auto" w:val="clear"/>
        <w:tabs>
          <w:tab w:val="clear" w:pos="720"/>
          <w:tab w:val="left" w:pos="346" w:leader="none"/>
        </w:tabs>
        <w:spacing w:lineRule="auto" w:line="276"/>
        <w:ind w:left="284" w:hanging="284"/>
        <w:jc w:val="both"/>
        <w:rPr/>
      </w:pPr>
      <w:r>
        <w:rPr>
          <w:color w:val="181818"/>
          <w:sz w:val="24"/>
        </w:rPr>
        <w:t>felhívja a Bizottságot, hogy nyilvánosan bátorítsa a nemzeti kormányokat, hogy</w:t>
        <w:br/>
        <w:t>garantálják a roma szereplők teljes bevonását a projektek tervezésébe, végrehaj-</w:t>
        <w:br/>
        <w:t>tásába és nyomon követésébe, amennyiben a finanszírozási program romákat</w:t>
        <w:br/>
        <w:t>céloz meg;</w:t>
      </w:r>
    </w:p>
    <w:p>
      <w:pPr>
        <w:pStyle w:val="TextBody"/>
        <w:numPr>
          <w:ilvl w:val="3"/>
          <w:numId w:val="4"/>
        </w:numPr>
        <w:shd w:fill="auto" w:val="clear"/>
        <w:tabs>
          <w:tab w:val="clear" w:pos="720"/>
          <w:tab w:val="left" w:pos="342" w:leader="none"/>
        </w:tabs>
        <w:spacing w:lineRule="auto" w:line="276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támogatja az uniós intézményeken belüli folyamatos fejlődést az EBESZ által</w:t>
        <w:br/>
        <w:t>kialakított roma-roma közötti megközelítés beépítésére a romákhoz és a nem ro-</w:t>
        <w:br/>
        <w:t>mákhoz kapcsolódó jövőbeli álláshirdetések során;</w:t>
      </w:r>
    </w:p>
    <w:p>
      <w:pPr>
        <w:pStyle w:val="TextBody"/>
        <w:numPr>
          <w:ilvl w:val="3"/>
          <w:numId w:val="4"/>
        </w:numPr>
        <w:shd w:fill="auto" w:val="clear"/>
        <w:tabs>
          <w:tab w:val="clear" w:pos="720"/>
          <w:tab w:val="left" w:pos="346" w:leader="none"/>
        </w:tabs>
        <w:spacing w:lineRule="auto" w:line="276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felhívja a politikai pártokat mind nemzeti, mind európai szinten, hogy vizsgál-</w:t>
        <w:br/>
        <w:t>ják felül pártstruktúrájukat és eljárásaikat a romák részvételét közvetve vagy</w:t>
        <w:br/>
        <w:t>közvetlenül akadályozó korlátok eltávolítása érdekében, és építsenek be elkép-</w:t>
        <w:br/>
        <w:t>zeléseket a romák teljes integrációjára a fő politikai és társadalmi programjukba;</w:t>
      </w:r>
    </w:p>
    <w:p>
      <w:pPr>
        <w:pStyle w:val="TextBody"/>
        <w:numPr>
          <w:ilvl w:val="3"/>
          <w:numId w:val="4"/>
        </w:numPr>
        <w:shd w:fill="auto" w:val="clear"/>
        <w:tabs>
          <w:tab w:val="clear" w:pos="720"/>
          <w:tab w:val="left" w:pos="346" w:leader="none"/>
        </w:tabs>
        <w:spacing w:lineRule="auto" w:line="276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sürgeti az Európai Unió Megfigyelőközpontját, valamint létrehozása után az</w:t>
        <w:br/>
        <w:t>alapjogi ügynökséget, hogy fordítson nagyobb figyelmet az európai cigányelle-</w:t>
        <w:br/>
        <w:t>nességre/romafóbiára, és biztosítsa a szükséges erőforrásokat a romák elleni faji</w:t>
        <w:br/>
        <w:t>jellegű visszaélések és emberi jogi sérelmek nyomon követésére;</w:t>
      </w:r>
    </w:p>
    <w:p>
      <w:pPr>
        <w:pStyle w:val="TextBody"/>
        <w:numPr>
          <w:ilvl w:val="3"/>
          <w:numId w:val="4"/>
        </w:numPr>
        <w:shd w:fill="auto" w:val="clear"/>
        <w:tabs>
          <w:tab w:val="clear" w:pos="720"/>
          <w:tab w:val="left" w:pos="346" w:leader="none"/>
        </w:tabs>
        <w:spacing w:lineRule="auto" w:line="276"/>
        <w:ind w:left="284" w:hanging="284"/>
        <w:jc w:val="both"/>
        <w:rPr>
          <w:color w:val="181818"/>
          <w:sz w:val="24"/>
        </w:rPr>
      </w:pPr>
      <w:r>
        <w:rPr>
          <w:color w:val="181818"/>
          <w:sz w:val="24"/>
        </w:rPr>
        <w:t>sürgeti valamennyi tagállamot, hogy támogassák a romákat abban, hogy képe-</w:t>
        <w:br/>
        <w:t>sek legyenek az önképviseletre, valamint a közéletben és a társadalmi életben</w:t>
        <w:br/>
        <w:t>való aktív részvételre, és tegyék lehetővé a roma civil szervezetek számára,</w:t>
        <w:br/>
        <w:t>hogy hallathassák hangjukat;</w:t>
      </w:r>
    </w:p>
    <w:p>
      <w:pPr>
        <w:pStyle w:val="TextBody"/>
        <w:numPr>
          <w:ilvl w:val="3"/>
          <w:numId w:val="4"/>
        </w:numPr>
        <w:shd w:fill="auto" w:val="clear"/>
        <w:tabs>
          <w:tab w:val="clear" w:pos="720"/>
          <w:tab w:val="left" w:pos="346" w:leader="none"/>
        </w:tabs>
        <w:spacing w:lineRule="auto" w:line="276"/>
        <w:ind w:left="284" w:hanging="284"/>
        <w:jc w:val="both"/>
        <w:rPr/>
      </w:pPr>
      <w:r>
        <w:rPr>
          <w:color w:val="181818"/>
          <w:sz w:val="24"/>
        </w:rPr>
        <w:t>felhívja a Bizottságot, hogy vesse fel a romakérdést európai szinten, különösen a</w:t>
        <w:br/>
        <w:t>tagjelölt országok tekintetében, mivel Európa minden részében élnek romák;</w:t>
      </w:r>
    </w:p>
    <w:p>
      <w:pPr>
        <w:pStyle w:val="TextBody"/>
        <w:numPr>
          <w:ilvl w:val="3"/>
          <w:numId w:val="4"/>
        </w:numPr>
        <w:shd w:fill="auto" w:val="clear"/>
        <w:tabs>
          <w:tab w:val="clear" w:pos="720"/>
          <w:tab w:val="left" w:pos="342" w:leader="none"/>
        </w:tabs>
        <w:spacing w:lineRule="auto" w:line="276" w:before="0" w:after="173"/>
        <w:ind w:left="284" w:hanging="284"/>
        <w:jc w:val="both"/>
        <w:rPr/>
      </w:pPr>
      <w:r>
        <w:rPr>
          <w:color w:val="181818"/>
          <w:sz w:val="24"/>
        </w:rPr>
        <w:t>utasítja elnökét, hogy továbbítsa ezen állásfoglalást a Tanácsnak, a Bizottság-</w:t>
        <w:br/>
        <w:t>nak, a tagállamok és a tagjelölt országok kor</w:t>
      </w:r>
      <w:r>
        <w:rPr>
          <w:color w:val="181818"/>
          <w:sz w:val="24"/>
          <w:lang w:val="en-US"/>
        </w:rPr>
        <w:t>m</w:t>
      </w:r>
      <w:r>
        <w:rPr>
          <w:color w:val="181818"/>
          <w:sz w:val="24"/>
        </w:rPr>
        <w:t>ányainak és parlamentjeinek.</w:t>
      </w:r>
    </w:p>
    <w:p>
      <w:pPr>
        <w:pStyle w:val="Szvegtrzs712"/>
        <w:shd w:fill="auto" w:val="clear"/>
        <w:spacing w:lineRule="auto" w:line="276"/>
        <w:ind w:left="284" w:hanging="284"/>
        <w:jc w:val="right"/>
        <w:rPr>
          <w:rStyle w:val="Szvegtrzs71"/>
          <w:iCs/>
          <w:color w:val="181818"/>
          <w:sz w:val="24"/>
        </w:rPr>
      </w:pPr>
      <w:r>
        <w:rPr>
          <w:rStyle w:val="Szvegtrzs71"/>
          <w:iCs/>
          <w:color w:val="181818"/>
          <w:sz w:val="24"/>
        </w:rPr>
        <w:t>Az Európai Parlament hivatalos</w:t>
        <w:br/>
        <w:t>magyar fordítása</w:t>
      </w:r>
      <w:r>
        <w:br w:type="page"/>
      </w:r>
    </w:p>
    <w:p>
      <w:pPr>
        <w:pStyle w:val="Szvegtrzs712"/>
        <w:shd w:fill="auto" w:val="clear"/>
        <w:spacing w:lineRule="auto" w:line="276"/>
        <w:ind w:hanging="0"/>
        <w:rPr>
          <w:i w:val="false"/>
          <w:i w:val="false"/>
          <w:color w:val="181818"/>
          <w:sz w:val="20"/>
        </w:rPr>
      </w:pPr>
      <w:r>
        <w:rPr>
          <w:rStyle w:val="Szvegtrzs91"/>
          <w:b/>
          <w:bCs/>
          <w:i/>
          <w:color w:val="181818"/>
          <w:sz w:val="20"/>
        </w:rPr>
        <w:t>AZ EURÓPAI BIZOTTSÁG RENDSZERES</w:t>
        <w:br/>
        <w:t>ÉVES JELENTÉSEI</w:t>
      </w:r>
    </w:p>
    <w:p>
      <w:pPr>
        <w:pStyle w:val="Szvegtrzs612"/>
        <w:shd w:fill="auto" w:val="clear"/>
        <w:spacing w:lineRule="auto" w:line="276" w:before="0" w:after="251"/>
        <w:ind w:hanging="0"/>
        <w:jc w:val="center"/>
        <w:rPr>
          <w:rStyle w:val="Szvegtrzs61"/>
          <w:b/>
          <w:b/>
          <w:bCs/>
          <w:color w:val="181818"/>
          <w:sz w:val="24"/>
          <w:szCs w:val="24"/>
        </w:rPr>
      </w:pPr>
      <w:r>
        <w:rPr>
          <w:i/>
          <w:color w:val="181818"/>
          <w:sz w:val="20"/>
        </w:rPr>
      </w:r>
      <w:bookmarkStart w:id="8" w:name="bookmark39"/>
      <w:bookmarkStart w:id="9" w:name="bookmark39"/>
    </w:p>
    <w:p>
      <w:pPr>
        <w:pStyle w:val="Szvegtrzs612"/>
        <w:shd w:fill="auto" w:val="clear"/>
        <w:spacing w:lineRule="auto" w:line="276" w:before="0" w:after="251"/>
        <w:ind w:hanging="0"/>
        <w:jc w:val="center"/>
        <w:rPr>
          <w:color w:val="181818"/>
          <w:sz w:val="24"/>
          <w:szCs w:val="24"/>
        </w:rPr>
      </w:pPr>
      <w:bookmarkStart w:id="10" w:name="bookmark39"/>
      <w:r>
        <w:rPr>
          <w:rStyle w:val="Szvegtrzs61"/>
          <w:bCs/>
          <w:color w:val="181818"/>
          <w:sz w:val="24"/>
          <w:szCs w:val="24"/>
        </w:rPr>
        <w:t>BULGÁRIA</w:t>
      </w:r>
      <w:bookmarkEnd w:id="10"/>
    </w:p>
    <w:p>
      <w:pPr>
        <w:pStyle w:val="Cmsor121"/>
        <w:keepNext w:val="true"/>
        <w:keepLines/>
        <w:shd w:fill="auto" w:val="clear"/>
        <w:spacing w:lineRule="auto" w:line="276" w:before="0" w:after="235"/>
        <w:rPr>
          <w:color w:val="181818"/>
          <w:sz w:val="24"/>
          <w:szCs w:val="24"/>
        </w:rPr>
      </w:pPr>
      <w:bookmarkStart w:id="11" w:name="bookmark40"/>
      <w:r>
        <w:rPr>
          <w:color w:val="181818"/>
          <w:sz w:val="24"/>
          <w:szCs w:val="24"/>
        </w:rPr>
        <w:t>AZ EURÓPAI BIZOTTSÁG 1998. ÉVI RENDSZERES JELENTÉSE</w:t>
        <w:br/>
        <w:t>BULGÁRIA ELŐREHALADÁSÁRÓL A TAGSÁG FELÉ</w:t>
      </w:r>
      <w:bookmarkEnd w:id="11"/>
    </w:p>
    <w:p>
      <w:pPr>
        <w:pStyle w:val="TextBody"/>
        <w:shd w:fill="auto" w:val="clear"/>
        <w:spacing w:lineRule="auto" w:line="276" w:before="0" w:after="276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Brüsszel, 1998. november</w:t>
      </w:r>
    </w:p>
    <w:p>
      <w:pPr>
        <w:pStyle w:val="Szvegtrzs511"/>
        <w:shd w:fill="auto" w:val="clear"/>
        <w:spacing w:lineRule="auto" w:line="276" w:before="0" w:after="256"/>
        <w:ind w:hanging="0"/>
        <w:rPr>
          <w:color w:val="181818"/>
          <w:sz w:val="24"/>
          <w:szCs w:val="24"/>
        </w:rPr>
      </w:pPr>
      <w:r>
        <w:rPr>
          <w:rStyle w:val="Szvegtrzs5Trkz1pt1"/>
          <w:color w:val="181818"/>
          <w:spacing w:val="0"/>
          <w:sz w:val="24"/>
          <w:szCs w:val="24"/>
        </w:rPr>
        <w:t>11.</w:t>
      </w:r>
      <w:r>
        <w:rPr>
          <w:rStyle w:val="Szvegtrzs5Trkz1pt1"/>
          <w:color w:val="181818"/>
          <w:spacing w:val="0"/>
          <w:sz w:val="24"/>
          <w:szCs w:val="24"/>
          <w:lang w:val="en-US"/>
        </w:rPr>
        <w:t xml:space="preserve"> </w:t>
      </w:r>
      <w:r>
        <w:rPr>
          <w:rStyle w:val="Szvegtrzs5Trkz1pt1"/>
          <w:color w:val="181818"/>
          <w:spacing w:val="0"/>
          <w:sz w:val="24"/>
          <w:szCs w:val="24"/>
        </w:rPr>
        <w:t>o.</w:t>
      </w:r>
    </w:p>
    <w:p>
      <w:pPr>
        <w:pStyle w:val="Szvegtrzs712"/>
        <w:shd w:fill="auto" w:val="clear"/>
        <w:spacing w:lineRule="auto" w:line="276" w:before="0" w:after="218"/>
        <w:ind w:hanging="0"/>
        <w:rPr>
          <w:color w:val="181818"/>
          <w:sz w:val="24"/>
          <w:szCs w:val="24"/>
        </w:rPr>
      </w:pPr>
      <w:r>
        <w:rPr>
          <w:rStyle w:val="Szvegtrzs71"/>
          <w:iCs/>
          <w:color w:val="181818"/>
          <w:sz w:val="24"/>
          <w:szCs w:val="24"/>
        </w:rPr>
        <w:t>Kisebbségi jogok és a kisebbségek védelme</w:t>
      </w:r>
    </w:p>
    <w:p>
      <w:pPr>
        <w:pStyle w:val="TextBody"/>
        <w:shd w:fill="auto" w:val="clear"/>
        <w:spacing w:lineRule="auto" w:line="276"/>
        <w:ind w:hanging="0"/>
        <w:jc w:val="both"/>
        <w:rPr>
          <w:color w:val="181818"/>
          <w:sz w:val="24"/>
        </w:rPr>
      </w:pPr>
      <w:r>
        <w:rPr>
          <w:color w:val="181818"/>
          <w:sz w:val="24"/>
        </w:rPr>
        <w:t>A kisebbségi jogok tiszteletének és védelmének tekintetében kevés változás történt.</w:t>
        <w:br/>
        <w:t>A roma kisebbség szociális helyzete még mindig hagy maga után kívánnivalót. Az</w:t>
        <w:br/>
        <w:t>első lépést Bulgária 1997. december 4-én tette meg az Etnikai és Demográfiai</w:t>
        <w:br/>
        <w:t>Ügyek Nemzeti Tanácsának (National Council for Ethnic and Demographic Affairs)</w:t>
        <w:br/>
        <w:t>felállításáról szóló rendelet elfogadásával, mely a kormány és a különböző kisebb-</w:t>
        <w:br/>
        <w:t>ségi csoportok képviselőit tömöríti magába, s célja a demográfiai politikák és straté-</w:t>
        <w:br/>
        <w:t>giák kidolgozása, a különböző etnikai és kisebbségi csoportok közötti tolerancia és</w:t>
        <w:br/>
        <w:t>megértés elősegítése.</w:t>
      </w:r>
    </w:p>
    <w:p>
      <w:pPr>
        <w:pStyle w:val="TextBody"/>
        <w:shd w:fill="auto" w:val="clear"/>
        <w:spacing w:lineRule="auto" w:line="276"/>
        <w:ind w:firstLine="284"/>
        <w:jc w:val="both"/>
        <w:rPr/>
      </w:pPr>
      <w:r>
        <w:rPr>
          <w:color w:val="181818"/>
          <w:sz w:val="24"/>
        </w:rPr>
        <w:t>A roma közösség integrációja továbbra is komoly kihívás. A romákat hátrányos</w:t>
        <w:br/>
        <w:t>megkülönböztetés éri a társadalmi élet számos területén (oktatás, foglalkoztatás, la-</w:t>
        <w:br/>
        <w:t>kásellátás, szociális biztonság, egészségügy), a döntéshozatali szervekben alulrep-</w:t>
        <w:br/>
        <w:t>rezentáltak, mely részben az őket sújtó diszkriminációnak és a lehetőség hiányának,</w:t>
        <w:br/>
        <w:t>de részben a képviselőik megosztottságának a következménye.</w:t>
      </w:r>
    </w:p>
    <w:p>
      <w:pPr>
        <w:pStyle w:val="TextBody"/>
        <w:shd w:fill="auto" w:val="clear"/>
        <w:spacing w:lineRule="auto" w:line="276" w:before="0" w:after="176"/>
        <w:ind w:firstLine="284"/>
        <w:jc w:val="both"/>
        <w:rPr>
          <w:color w:val="181818"/>
          <w:sz w:val="24"/>
        </w:rPr>
      </w:pPr>
      <w:r>
        <w:rPr>
          <w:color w:val="181818"/>
          <w:sz w:val="24"/>
        </w:rPr>
        <w:t>Az ország gazdasági nehézségei különösen a romákat sújtják. Szociális helyzetü-</w:t>
        <w:br/>
        <w:t>ket a Nemzeti Tanács és némely vezető kormánypárti politikus az egyik legsürge-</w:t>
        <w:br/>
        <w:t>tőbb problémának nevezte, és egy vegyes munkacsoportot állítottak fel a helyzetük</w:t>
        <w:br/>
        <w:t>javításának segítése érdekében.</w:t>
      </w:r>
    </w:p>
    <w:p>
      <w:pPr>
        <w:pStyle w:val="Szvegtrzs151"/>
        <w:shd w:fill="auto" w:val="clear"/>
        <w:spacing w:lineRule="auto" w:line="276" w:before="0" w:after="522"/>
        <w:rPr>
          <w:color w:val="181818"/>
          <w:sz w:val="24"/>
        </w:rPr>
      </w:pPr>
      <w:r>
        <w:rPr>
          <w:color w:val="181818"/>
          <w:sz w:val="24"/>
        </w:rPr>
        <w:t>[...]</w:t>
      </w:r>
    </w:p>
    <w:p>
      <w:pPr>
        <w:pStyle w:val="Szvegtrzs1115"/>
        <w:shd w:fill="auto" w:val="clear"/>
        <w:spacing w:lineRule="auto" w:line="276" w:before="0" w:after="235"/>
        <w:ind w:hanging="0"/>
        <w:rPr>
          <w:color w:val="181818"/>
          <w:sz w:val="20"/>
          <w:szCs w:val="20"/>
        </w:rPr>
      </w:pPr>
      <w:r>
        <w:rPr>
          <w:rStyle w:val="Szvegtrzs119"/>
          <w:bCs/>
          <w:iCs/>
          <w:color w:val="181818"/>
          <w:sz w:val="20"/>
          <w:szCs w:val="20"/>
        </w:rPr>
        <w:t>1.3. Általános értékelés</w:t>
      </w:r>
    </w:p>
    <w:p>
      <w:pPr>
        <w:pStyle w:val="TextBody"/>
        <w:shd w:fill="auto" w:val="clear"/>
        <w:spacing w:lineRule="auto" w:line="276"/>
        <w:ind w:hanging="0"/>
        <w:jc w:val="both"/>
        <w:rPr>
          <w:color w:val="181818"/>
          <w:sz w:val="24"/>
        </w:rPr>
      </w:pPr>
      <w:r>
        <w:rPr>
          <w:color w:val="181818"/>
          <w:sz w:val="24"/>
        </w:rPr>
        <w:t>A fejlemények megerősítik, hogy Bulgária teljesíti a koppenhágai politikai kritériu-</w:t>
        <w:br/>
        <w:t>mokat.</w:t>
      </w:r>
    </w:p>
    <w:p>
      <w:pPr>
        <w:pStyle w:val="TextBody"/>
        <w:shd w:fill="auto" w:val="clear"/>
        <w:spacing w:lineRule="auto" w:line="276"/>
        <w:ind w:hanging="0"/>
        <w:rPr>
          <w:color w:val="181818"/>
          <w:sz w:val="24"/>
        </w:rPr>
      </w:pPr>
      <w:r>
        <w:rPr>
          <w:color w:val="181818"/>
          <w:sz w:val="24"/>
        </w:rPr>
      </w:r>
    </w:p>
    <w:p>
      <w:pPr>
        <w:pStyle w:val="Szvegtrzs151"/>
        <w:shd w:fill="auto" w:val="clear"/>
        <w:spacing w:lineRule="auto" w:line="276" w:before="0" w:after="522"/>
        <w:rPr>
          <w:color w:val="181818"/>
          <w:sz w:val="24"/>
        </w:rPr>
      </w:pPr>
      <w:r>
        <w:rPr>
          <w:color w:val="181818"/>
          <w:sz w:val="24"/>
        </w:rPr>
        <w:t>[...]</w:t>
      </w:r>
      <w:r>
        <w:br w:type="page"/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</w:rPr>
      </w:pPr>
      <w:r>
        <w:rPr>
          <w:color w:val="181818"/>
          <w:sz w:val="24"/>
        </w:rPr>
        <w:t>A romák társadalmi kirekesztettségének megelőzésére [...] további erőfeszíté-</w:t>
        <w:br/>
        <w:t>sekre van szükség.</w:t>
      </w:r>
    </w:p>
    <w:p>
      <w:pPr>
        <w:pStyle w:val="Szvegtrzs151"/>
        <w:shd w:fill="auto" w:val="clear"/>
        <w:spacing w:lineRule="auto" w:line="276" w:before="0" w:after="522"/>
        <w:rPr>
          <w:color w:val="181818"/>
          <w:sz w:val="24"/>
        </w:rPr>
      </w:pPr>
      <w:r>
        <w:rPr>
          <w:color w:val="181818"/>
          <w:sz w:val="24"/>
        </w:rPr>
        <w:t>[...]</w:t>
      </w:r>
    </w:p>
    <w:p>
      <w:pPr>
        <w:pStyle w:val="Szvegtrzs712"/>
        <w:shd w:fill="auto" w:val="clear"/>
        <w:spacing w:lineRule="auto" w:line="276" w:before="0" w:after="312"/>
        <w:ind w:hanging="0"/>
        <w:jc w:val="right"/>
        <w:rPr>
          <w:color w:val="181818"/>
          <w:sz w:val="24"/>
        </w:rPr>
      </w:pPr>
      <w:r>
        <w:rPr>
          <w:rStyle w:val="Szvegtrzs71"/>
          <w:iCs/>
          <w:color w:val="181818"/>
          <w:sz w:val="24"/>
        </w:rPr>
        <w:t>Fordította Császár Ivett</w:t>
      </w:r>
    </w:p>
    <w:p>
      <w:pPr>
        <w:pStyle w:val="Cmsor121"/>
        <w:keepNext w:val="true"/>
        <w:keepLines/>
        <w:shd w:fill="auto" w:val="clear"/>
        <w:spacing w:lineRule="auto" w:line="276" w:before="0" w:after="0"/>
        <w:rPr>
          <w:color w:val="181818"/>
          <w:sz w:val="24"/>
          <w:szCs w:val="24"/>
        </w:rPr>
      </w:pPr>
      <w:bookmarkStart w:id="12" w:name="bookmark41"/>
      <w:r>
        <w:rPr>
          <w:color w:val="181818"/>
          <w:sz w:val="24"/>
          <w:szCs w:val="24"/>
        </w:rPr>
        <w:t>BULGÁRIA 1999. ÉVI RENDSZERES JELENTÉS</w:t>
      </w:r>
    </w:p>
    <w:p>
      <w:pPr>
        <w:pStyle w:val="Cmsor121"/>
        <w:keepNext w:val="true"/>
        <w:keepLines/>
        <w:shd w:fill="auto" w:val="clear"/>
        <w:spacing w:lineRule="auto" w:line="276" w:before="0" w:after="0"/>
        <w:rPr>
          <w:rStyle w:val="Cmsor1210"/>
          <w:color w:val="181818"/>
          <w:sz w:val="24"/>
        </w:rPr>
      </w:pPr>
      <w:r>
        <w:rPr>
          <w:color w:val="181818"/>
          <w:sz w:val="24"/>
          <w:szCs w:val="24"/>
        </w:rPr>
      </w:r>
    </w:p>
    <w:p>
      <w:pPr>
        <w:pStyle w:val="Cmsor121"/>
        <w:keepNext w:val="true"/>
        <w:keepLines/>
        <w:shd w:fill="auto" w:val="clear"/>
        <w:spacing w:lineRule="auto" w:line="276" w:before="0" w:after="0"/>
        <w:jc w:val="left"/>
        <w:rPr>
          <w:rStyle w:val="Cmsor1210"/>
          <w:color w:val="181818"/>
          <w:sz w:val="24"/>
        </w:rPr>
      </w:pPr>
      <w:r>
        <w:rPr>
          <w:rStyle w:val="Cmsor1210"/>
          <w:color w:val="181818"/>
          <w:sz w:val="24"/>
        </w:rPr>
        <w:t>Brüsszel, 1999. október 13.</w:t>
        <w:br/>
      </w:r>
    </w:p>
    <w:p>
      <w:pPr>
        <w:pStyle w:val="Cmsor121"/>
        <w:keepNext w:val="true"/>
        <w:keepLines/>
        <w:shd w:fill="auto" w:val="clear"/>
        <w:spacing w:lineRule="auto" w:line="276" w:before="0" w:after="0"/>
        <w:jc w:val="left"/>
        <w:rPr>
          <w:color w:val="181818"/>
          <w:sz w:val="28"/>
        </w:rPr>
      </w:pPr>
      <w:bookmarkStart w:id="13" w:name="bookmark41"/>
      <w:r>
        <w:rPr>
          <w:rStyle w:val="Cmsor1210"/>
          <w:color w:val="181818"/>
          <w:sz w:val="24"/>
        </w:rPr>
        <w:t>15–16. o.</w:t>
      </w:r>
      <w:bookmarkEnd w:id="13"/>
    </w:p>
    <w:p>
      <w:pPr>
        <w:pStyle w:val="TextBody"/>
        <w:shd w:fill="auto" w:val="clear"/>
        <w:spacing w:lineRule="auto" w:line="276"/>
        <w:ind w:hanging="0"/>
        <w:jc w:val="both"/>
        <w:rPr>
          <w:color w:val="181818"/>
          <w:sz w:val="24"/>
        </w:rPr>
      </w:pPr>
      <w:r>
        <w:rPr>
          <w:color w:val="181818"/>
          <w:sz w:val="24"/>
        </w:rPr>
      </w:r>
    </w:p>
    <w:p>
      <w:pPr>
        <w:pStyle w:val="TextBody"/>
        <w:shd w:fill="auto" w:val="clear"/>
        <w:spacing w:lineRule="auto" w:line="276"/>
        <w:ind w:hanging="0"/>
        <w:jc w:val="both"/>
        <w:rPr>
          <w:color w:val="181818"/>
          <w:sz w:val="24"/>
        </w:rPr>
      </w:pPr>
      <w:r>
        <w:rPr>
          <w:color w:val="181818"/>
          <w:sz w:val="24"/>
        </w:rPr>
        <w:t>Az Európa Tanács nemzeti kisebbségek védelméről szóló keretegyezményét Bulgá-</w:t>
        <w:br/>
        <w:t>ria 1999 májusában ratifikálta.</w:t>
      </w:r>
    </w:p>
    <w:p>
      <w:pPr>
        <w:pStyle w:val="TextBody"/>
        <w:shd w:fill="auto" w:val="clear"/>
        <w:spacing w:lineRule="auto" w:line="276"/>
        <w:ind w:firstLine="284"/>
        <w:jc w:val="both"/>
        <w:rPr/>
      </w:pPr>
      <w:r>
        <w:rPr>
          <w:color w:val="181818"/>
          <w:sz w:val="24"/>
        </w:rPr>
        <w:t>A lakosság kb. 5%-át kitevő roma közösség továbbra is hátrányos megkülönbözte-</w:t>
        <w:br/>
        <w:t>tés áldozata a közigazgatás területén is. A rendőri védelem nem megfelelő, jelentős</w:t>
        <w:br/>
        <w:t>mértékű a társadalmi kirekesztettség, a szegénység</w:t>
      </w:r>
      <w:r>
        <w:rPr>
          <w:color w:val="181818"/>
          <w:sz w:val="24"/>
          <w:lang w:val="en-US"/>
        </w:rPr>
        <w:t>,</w:t>
      </w:r>
      <w:r>
        <w:rPr>
          <w:color w:val="181818"/>
          <w:sz w:val="24"/>
        </w:rPr>
        <w:t xml:space="preserve"> az írástudatlanság és a munka-</w:t>
        <w:br/>
        <w:t>nélküliség. Roma gyerekek aránytalanul nagy számban járnak a szellemi fogyatéko-</w:t>
        <w:br/>
        <w:t>sok számára fenntartott iskolákba. A lakosság többi részénél jóval rosszabb egész-</w:t>
        <w:br/>
        <w:t>ségügyi feltételek és lakáskörülmények között élnek.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</w:rPr>
      </w:pPr>
      <w:r>
        <w:rPr>
          <w:color w:val="181818"/>
          <w:sz w:val="24"/>
        </w:rPr>
        <w:t>Helyzetük javításának érdekében történt néhány intézkedés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567" w:leader="none"/>
        </w:tabs>
        <w:spacing w:lineRule="auto" w:line="276"/>
        <w:ind w:left="567" w:hanging="283"/>
        <w:jc w:val="both"/>
        <w:rPr>
          <w:color w:val="181818"/>
          <w:sz w:val="24"/>
        </w:rPr>
      </w:pPr>
      <w:r>
        <w:rPr>
          <w:color w:val="181818"/>
          <w:sz w:val="24"/>
        </w:rPr>
        <w:t>A romáknak a bolgár társadalomba való integrációját szolgáló keretprogramot</w:t>
        <w:br/>
        <w:t>fogadtak el 1999 áprilisában. Ezt, az Etnikai és Demográfiai Nemzeti Tanács</w:t>
        <w:br/>
        <w:t>keretében zajló, kimerítő konzultációk követték a kormány, valamint roma szer-</w:t>
        <w:br/>
        <w:t>vezetek és emberi jogi nem kormányzati szervezetek részéről. A program alap-</w:t>
        <w:br/>
        <w:t>vető elveket és általános intézkedéseket ír elő a hátrányos megkülönböztetés és</w:t>
        <w:br/>
        <w:t>munkanélküliség leküzdésére, az egészségügy, az oktatás és a lakáskörülmé-</w:t>
        <w:br/>
        <w:t>nyek színvonalának javítására, valamint a kulturális védelem és a nemzeti médi-</w:t>
        <w:br/>
        <w:t>ához való hozzáférés biztosítására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567" w:leader="none"/>
        </w:tabs>
        <w:spacing w:lineRule="auto" w:line="276"/>
        <w:ind w:left="567" w:hanging="283"/>
        <w:jc w:val="both"/>
        <w:rPr>
          <w:color w:val="181818"/>
          <w:sz w:val="24"/>
        </w:rPr>
      </w:pPr>
      <w:r>
        <w:rPr>
          <w:color w:val="181818"/>
          <w:sz w:val="24"/>
        </w:rPr>
        <w:t>A keretprogram kilátásba helyezi egy nemzeti bizottság felállítását a hátrányos</w:t>
        <w:br/>
        <w:t>megkülönböztetés leküzdésére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567" w:leader="none"/>
        </w:tabs>
        <w:spacing w:lineRule="auto" w:line="276"/>
        <w:ind w:left="567" w:hanging="283"/>
        <w:jc w:val="both"/>
        <w:rPr>
          <w:color w:val="181818"/>
          <w:sz w:val="24"/>
        </w:rPr>
      </w:pPr>
      <w:r>
        <w:rPr>
          <w:color w:val="181818"/>
          <w:sz w:val="24"/>
        </w:rPr>
        <w:t>Bulgária 28 régiójának kialakítása után a 28 regionális központból 10-ben roma</w:t>
        <w:br/>
        <w:t>képviselőket neveztek ki. Egyes minisztériumokba roma tanácsadók kerültek.</w:t>
      </w:r>
    </w:p>
    <w:p>
      <w:pPr>
        <w:pStyle w:val="TextBody"/>
        <w:shd w:fill="auto" w:val="clear"/>
        <w:spacing w:lineRule="auto" w:line="276" w:before="0" w:after="168"/>
        <w:ind w:hanging="0"/>
        <w:jc w:val="both"/>
        <w:rPr>
          <w:color w:val="181818"/>
          <w:sz w:val="24"/>
        </w:rPr>
      </w:pPr>
      <w:r>
        <w:rPr>
          <w:color w:val="181818"/>
          <w:sz w:val="24"/>
        </w:rPr>
      </w:r>
    </w:p>
    <w:p>
      <w:pPr>
        <w:pStyle w:val="TextBody"/>
        <w:shd w:fill="auto" w:val="clear"/>
        <w:spacing w:lineRule="auto" w:line="276" w:before="0" w:after="168"/>
        <w:ind w:hanging="0"/>
        <w:jc w:val="both"/>
        <w:rPr/>
      </w:pPr>
      <w:r>
        <w:rPr>
          <w:color w:val="181818"/>
          <w:sz w:val="24"/>
        </w:rPr>
        <w:t>A fenti intézkedések a bolgár kormánynak a romák helyzete iránti elkötelezettségét</w:t>
        <w:br/>
        <w:t>tükrözik. A keretprogramot azonban most az érintett minisztériumok konkrét lépé-</w:t>
        <w:br/>
        <w:t>seinek kell követnie, s meg kell szabni a program kivitelezéséhez szükséges költ-</w:t>
        <w:br/>
        <w:t>ségvetési feltételeket.</w:t>
      </w:r>
    </w:p>
    <w:p>
      <w:pPr>
        <w:pStyle w:val="Szvegtrzs171"/>
        <w:shd w:fill="auto" w:val="clear"/>
        <w:spacing w:lineRule="auto" w:line="276" w:before="0" w:after="206"/>
        <w:rPr>
          <w:color w:val="181818"/>
          <w:sz w:val="24"/>
        </w:rPr>
      </w:pPr>
      <w:r>
        <w:rPr>
          <w:color w:val="181818"/>
          <w:sz w:val="24"/>
        </w:rPr>
        <w:t>[...]</w:t>
      </w:r>
      <w:r>
        <w:br w:type="page"/>
      </w:r>
    </w:p>
    <w:p>
      <w:pPr>
        <w:pStyle w:val="Szvegtrzs171"/>
        <w:shd w:fill="auto" w:val="clear"/>
        <w:spacing w:lineRule="auto" w:line="276" w:before="0" w:after="206"/>
        <w:rPr>
          <w:b/>
          <w:b/>
          <w:i/>
          <w:i/>
          <w:color w:val="181818"/>
          <w:sz w:val="20"/>
          <w:szCs w:val="20"/>
        </w:rPr>
      </w:pPr>
      <w:r>
        <w:rPr>
          <w:rStyle w:val="Szvegtrzs118"/>
          <w:b/>
          <w:i/>
          <w:color w:val="181818"/>
          <w:sz w:val="20"/>
          <w:szCs w:val="20"/>
        </w:rPr>
        <w:t>1.3. Általános értékelés</w:t>
      </w:r>
    </w:p>
    <w:p>
      <w:pPr>
        <w:pStyle w:val="TextBody"/>
        <w:shd w:fill="auto" w:val="clear"/>
        <w:spacing w:lineRule="auto" w:line="276" w:before="0" w:after="184"/>
        <w:ind w:hanging="0"/>
        <w:jc w:val="both"/>
        <w:rPr/>
      </w:pPr>
      <w:r>
        <w:rPr>
          <w:color w:val="181818"/>
          <w:sz w:val="24"/>
        </w:rPr>
        <w:t>Bulgária teljesíti a koppenhágai politikai kritériumokat. Mindazonáltal, további</w:t>
        <w:br/>
        <w:t>erőfeszítésekre van szükség a jogállamiság, az emberi jogok és kisebbségi jogok,</w:t>
        <w:br/>
        <w:t>különösen a roma lakosság [jogainak] védelme megerősítésében, ahol a nemrégiben</w:t>
        <w:br/>
        <w:t>elfogadott kormánydöntéseket megfelelő pénzforrásokkal alátámasztott konkrét in-</w:t>
        <w:br/>
        <w:t>tézkedések kell, hogy kövessék.</w:t>
      </w:r>
    </w:p>
    <w:p>
      <w:pPr>
        <w:pStyle w:val="Szvegtrzs181"/>
        <w:shd w:fill="auto" w:val="clear"/>
        <w:spacing w:lineRule="auto" w:line="276" w:before="0" w:after="0"/>
        <w:rPr>
          <w:color w:val="181818"/>
          <w:sz w:val="24"/>
        </w:rPr>
      </w:pPr>
      <w:r>
        <w:rPr>
          <w:color w:val="181818"/>
          <w:sz w:val="24"/>
        </w:rPr>
        <w:t>[...]</w:t>
      </w:r>
    </w:p>
    <w:p>
      <w:pPr>
        <w:pStyle w:val="Szvegtrzs712"/>
        <w:shd w:fill="auto" w:val="clear"/>
        <w:spacing w:lineRule="auto" w:line="276" w:before="0" w:after="470"/>
        <w:ind w:hanging="0"/>
        <w:jc w:val="right"/>
        <w:rPr>
          <w:color w:val="181818"/>
          <w:sz w:val="24"/>
        </w:rPr>
      </w:pPr>
      <w:r>
        <w:rPr>
          <w:rStyle w:val="Szvegtrzs71"/>
          <w:iCs/>
          <w:color w:val="181818"/>
          <w:sz w:val="24"/>
        </w:rPr>
        <w:t>Fordította Császár Ivett</w:t>
      </w:r>
    </w:p>
    <w:p>
      <w:pPr>
        <w:pStyle w:val="Cmsor121"/>
        <w:keepNext w:val="true"/>
        <w:keepLines/>
        <w:shd w:fill="auto" w:val="clear"/>
        <w:spacing w:lineRule="auto" w:line="276" w:before="0" w:after="205"/>
        <w:rPr/>
      </w:pPr>
      <w:bookmarkStart w:id="14" w:name="bookmark42"/>
      <w:r>
        <w:rPr>
          <w:color w:val="181818"/>
          <w:sz w:val="24"/>
          <w:szCs w:val="24"/>
        </w:rPr>
        <w:t>BULGÁRIA – 2000. ÉVI RENDSZERES JELENTÉS</w:t>
      </w:r>
      <w:bookmarkEnd w:id="14"/>
    </w:p>
    <w:p>
      <w:pPr>
        <w:pStyle w:val="TextBody"/>
        <w:shd w:fill="auto" w:val="clear"/>
        <w:spacing w:lineRule="auto" w:line="276" w:before="0" w:after="216"/>
        <w:ind w:hanging="0"/>
        <w:rPr/>
      </w:pPr>
      <w:r>
        <w:rPr>
          <w:color w:val="181818"/>
          <w:sz w:val="24"/>
        </w:rPr>
        <w:t>Brüsszel, 2000. november 8.</w:t>
        <w:br/>
        <w:t>21–22. o.</w:t>
      </w:r>
    </w:p>
    <w:p>
      <w:pPr>
        <w:pStyle w:val="Szvegtrzs712"/>
        <w:shd w:fill="auto" w:val="clear"/>
        <w:spacing w:lineRule="auto" w:line="276" w:before="0" w:after="213"/>
        <w:ind w:hanging="0"/>
        <w:jc w:val="both"/>
        <w:rPr>
          <w:color w:val="181818"/>
          <w:sz w:val="24"/>
        </w:rPr>
      </w:pPr>
      <w:r>
        <w:rPr>
          <w:rStyle w:val="Szvegtrzs71"/>
          <w:iCs/>
          <w:color w:val="181818"/>
          <w:sz w:val="24"/>
        </w:rPr>
        <w:t>Kisebbségi jogok és a kisebbségek védelme</w:t>
      </w:r>
    </w:p>
    <w:p>
      <w:pPr>
        <w:pStyle w:val="TextBody"/>
        <w:shd w:fill="auto" w:val="clear"/>
        <w:spacing w:lineRule="auto" w:line="276"/>
        <w:ind w:hanging="0"/>
        <w:jc w:val="both"/>
        <w:rPr/>
      </w:pPr>
      <w:r>
        <w:rPr>
          <w:color w:val="181818"/>
          <w:sz w:val="24"/>
        </w:rPr>
        <w:t>Bulgária figyelemre méltó előrehaladást tett jogalkotásának az európai normákhoz való</w:t>
        <w:br/>
        <w:t>igazításának terén, és elismeri, hogy egyes kisebbségek problémái további intézkedése-</w:t>
        <w:br/>
        <w:t>ket igényelnek. A Bulgáriában élő különböző kisebbségi csoportok helyzetéről nagyon</w:t>
        <w:br/>
        <w:t>nehéz pontos, naprakész információhoz jutni – a 2001-re tervezett népszámlálás fontos</w:t>
        <w:br/>
        <w:t>hozzájárulás lehet e tekintetben, feltéve, ha elősegítik a teljes lakosság részvételét.</w:t>
      </w:r>
    </w:p>
    <w:p>
      <w:pPr>
        <w:pStyle w:val="TextBody"/>
        <w:shd w:fill="auto" w:val="clear"/>
        <w:spacing w:lineRule="auto" w:line="276"/>
        <w:ind w:firstLine="284"/>
        <w:jc w:val="both"/>
        <w:rPr/>
      </w:pPr>
      <w:r>
        <w:rPr>
          <w:color w:val="181818"/>
          <w:sz w:val="24"/>
        </w:rPr>
        <w:t>A roma kisebbség a lakosságnak megközelítőleg 5%-át teszi ki, és az idővel életkö-</w:t>
        <w:br/>
        <w:t>rülményeik rosszabbodásához vezető tényezők felhalmozódása miatt továbbra is hát-</w:t>
        <w:br/>
        <w:t>rányos megkülönböztetésnek van kitéve. Problémáik orvoslására a kormány politikai</w:t>
        <w:br/>
        <w:t>elkötelezettségről tett tanúságot, de ennek gyakorlatba való átültetéséhez több erőfe-</w:t>
        <w:br/>
        <w:t>szítésre van szükség, valamint komoly erőfeszítésekre és forrásokra a hátrányos meg-</w:t>
        <w:br/>
        <w:t>különböztetés, a szegényes életkörülmények, a gazdasági nehézségek, a krónikus</w:t>
        <w:br/>
        <w:t>munkanélküliség, a szegényes egészségügyi ellátás, az ijesztő lakáskörülmények,</w:t>
        <w:br/>
        <w:t>valamint az oktatáshoz való tényleges hozzáférés hiányának megfordításához.</w:t>
        <w:br/>
        <w:t>A szociális támogatáshoz és az egészségügyi ellátáshoz való hozzáférés gyakorlatá-</w:t>
        <w:br/>
        <w:t>ban vannak olyan alkalmassági kritériumok, melyek hátrányos megkülönböztetést</w:t>
        <w:br/>
        <w:t>eredményeznek, és a romák szociális támogatását megnehezítik. Az ingyenes egész-</w:t>
        <w:br/>
        <w:t>ségügyi szolgáltatás feltétele a szociális támogatáshoz való hozzáférés, mely ily mó-</w:t>
        <w:br/>
        <w:t>don befolyásolja az egészségügyi szolgáltatások igénybevételének lehetőségét.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</w:rPr>
      </w:pPr>
      <w:r>
        <w:rPr>
          <w:color w:val="181818"/>
          <w:sz w:val="24"/>
        </w:rPr>
        <w:t>A múlt évi jelentésben említett, a romák társadalmi integrációját elősegítő keret-</w:t>
        <w:br/>
        <w:t>program elfogadása óta történt némi előrehaladás, de összességében véve a program</w:t>
        <w:br/>
        <w:t>megvalósítása igen lassú, így a rövid távú csatlakozási partnerség (Accession</w:t>
        <w:br/>
        <w:t>Partnership) célkitűzései csak részben teljesültek. 28 régióból 24-ben jelöltek ki roma</w:t>
        <w:br/>
        <w:t>származású szakembert etnikai és demográfiai ügyekben, három szakértőt neveztek</w:t>
        <w:br/>
      </w:r>
      <w:r>
        <w:br w:type="page"/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</w:rPr>
      </w:pPr>
      <w:r>
        <w:rPr>
          <w:color w:val="181818"/>
          <w:sz w:val="24"/>
        </w:rPr>
        <w:t>ki a Vidék- és Városfejlesztési Minisztériumban, hármat az Egészségügyi Minisztéri-</w:t>
        <w:br/>
        <w:t>umban. Az Etnikai és Demográfiai Ügyek Nemzeti Tanácsa (National Council for</w:t>
        <w:br/>
        <w:t>Ethnic and Demographic Issues, NCEDI) gondoskodott közigazgatási képzésükről.</w:t>
        <w:br/>
        <w:t>A fejezet korábbi szakaszában már volt szó a végrehajtó testületek romákkal szembe-</w:t>
        <w:br/>
        <w:t>ni megalázó bánásmódjáról. Az NCEDI a fiatalok munkanélküliségén enyhíteni célzó</w:t>
        <w:br/>
        <w:t>programon dolgozik, mely gondoskodik többek között 50 fiatal roma felvételéről a</w:t>
        <w:br/>
        <w:t>rendőrségbe. Az NCEDI kapacitása a program megvalósításának tekintetében azon-</w:t>
        <w:br/>
        <w:t>ban csekély, s a végrehajtásra szánt, korlátozott anyagi eszközök a feladatok hatékony</w:t>
        <w:br/>
        <w:t>kivitelezését megnehezítik, ekképpen a rövid távú csatlakozási partnerség alapján el-</w:t>
        <w:br/>
        <w:t>sőbbséget élvező NCEDI megerősítése további komoly erőfeszítéseket igényel.</w:t>
      </w:r>
    </w:p>
    <w:p>
      <w:pPr>
        <w:pStyle w:val="TextBody"/>
        <w:shd w:fill="auto" w:val="clear"/>
        <w:spacing w:lineRule="auto" w:line="276" w:before="0" w:after="196"/>
        <w:ind w:firstLine="284"/>
        <w:jc w:val="both"/>
        <w:rPr/>
      </w:pPr>
      <w:r>
        <w:rPr>
          <w:color w:val="181818"/>
          <w:sz w:val="24"/>
        </w:rPr>
        <w:t>Ami a politikai életben való részvételt illeti, az 1999. októberi önkormányzati vá-</w:t>
        <w:br/>
        <w:t>lasztásokon roma politikusok által vezetett pártok először értek el jelentősebb ered-</w:t>
        <w:br/>
        <w:t>ményt: több mint 200 helyet foglaltak el a városi tanácsokban. Ez fontos előrelépést</w:t>
        <w:br/>
        <w:t>jelez, és egyes városokat roma ügyekért felelős osztályok kialakítására ösztönzött.</w:t>
        <w:br/>
        <w:t>A 2001-ben esedékes általános választásokra nézve fontos, hogy a politikai életben</w:t>
        <w:br/>
        <w:t>való részvétel e pozitív fejleménye folytatódjon.</w:t>
      </w:r>
    </w:p>
    <w:p>
      <w:pPr>
        <w:pStyle w:val="Szvegtrzs191"/>
        <w:shd w:fill="auto" w:val="clear"/>
        <w:spacing w:lineRule="auto" w:line="276" w:before="0" w:after="214"/>
        <w:rPr>
          <w:color w:val="181818"/>
          <w:spacing w:val="0"/>
          <w:sz w:val="24"/>
        </w:rPr>
      </w:pPr>
      <w:r>
        <w:rPr>
          <w:color w:val="181818"/>
          <w:spacing w:val="0"/>
          <w:sz w:val="24"/>
        </w:rPr>
        <w:t>[...]</w:t>
      </w:r>
    </w:p>
    <w:p>
      <w:pPr>
        <w:pStyle w:val="TextBody"/>
        <w:shd w:fill="auto" w:val="clear"/>
        <w:spacing w:lineRule="auto" w:line="276" w:before="0" w:after="280"/>
        <w:ind w:hanging="0"/>
        <w:jc w:val="both"/>
        <w:rPr>
          <w:color w:val="181818"/>
          <w:sz w:val="24"/>
        </w:rPr>
      </w:pPr>
      <w:r>
        <w:rPr>
          <w:color w:val="181818"/>
          <w:sz w:val="24"/>
        </w:rPr>
        <w:t>Ami a kisebbségek politikai képviseletét illeti, az Alkotmány tiltja a politikai pártok</w:t>
        <w:br/>
        <w:t>etnikai, faji vagy vallási alapú szerveződését. Kívánatos lenne az Alkotmány ezen</w:t>
        <w:br/>
        <w:t>rendelkezéseinek tisztázása a politikai pártok megalakítására vonatkozó korlátozások</w:t>
        <w:br/>
        <w:t>tekintetében, a nemzetközi kötelezettségekkel való összeegyeztethetőség érdekében.</w:t>
      </w:r>
    </w:p>
    <w:p>
      <w:pPr>
        <w:pStyle w:val="Szvegtrzs1115"/>
        <w:shd w:fill="auto" w:val="clear"/>
        <w:spacing w:lineRule="auto" w:line="276" w:before="0" w:after="0"/>
        <w:ind w:hanging="0"/>
        <w:rPr>
          <w:color w:val="181818"/>
          <w:sz w:val="20"/>
          <w:szCs w:val="20"/>
        </w:rPr>
      </w:pPr>
      <w:r>
        <w:rPr>
          <w:rStyle w:val="Szvegtrzs117"/>
          <w:bCs/>
          <w:iCs/>
          <w:color w:val="181818"/>
          <w:sz w:val="20"/>
          <w:szCs w:val="20"/>
        </w:rPr>
        <w:t>1.3. Általános értékelés</w:t>
      </w:r>
    </w:p>
    <w:p>
      <w:pPr>
        <w:pStyle w:val="TextBody"/>
        <w:shd w:fill="auto" w:val="clear"/>
        <w:spacing w:lineRule="auto" w:line="276"/>
        <w:ind w:hanging="0"/>
        <w:rPr>
          <w:color w:val="181818"/>
          <w:sz w:val="24"/>
          <w:szCs w:val="20"/>
        </w:rPr>
      </w:pPr>
      <w:r>
        <w:rPr>
          <w:color w:val="181818"/>
          <w:sz w:val="24"/>
          <w:szCs w:val="20"/>
        </w:rPr>
      </w:r>
    </w:p>
    <w:p>
      <w:pPr>
        <w:pStyle w:val="TextBody"/>
        <w:shd w:fill="auto" w:val="clear"/>
        <w:spacing w:lineRule="auto" w:line="276"/>
        <w:ind w:hanging="0"/>
        <w:rPr>
          <w:color w:val="181818"/>
          <w:sz w:val="24"/>
        </w:rPr>
      </w:pPr>
      <w:r>
        <w:rPr>
          <w:color w:val="181818"/>
          <w:sz w:val="24"/>
        </w:rPr>
        <w:t>Bulgária továbbra is teljesíti a koppenhágai politikai kritériumokat.</w:t>
      </w:r>
    </w:p>
    <w:p>
      <w:pPr>
        <w:pStyle w:val="TextBody"/>
        <w:shd w:fill="auto" w:val="clear"/>
        <w:spacing w:lineRule="auto" w:line="276"/>
        <w:ind w:hanging="0"/>
        <w:rPr>
          <w:color w:val="181818"/>
          <w:sz w:val="24"/>
        </w:rPr>
      </w:pPr>
      <w:r>
        <w:rPr>
          <w:color w:val="181818"/>
          <w:sz w:val="24"/>
        </w:rPr>
      </w:r>
    </w:p>
    <w:p>
      <w:pPr>
        <w:pStyle w:val="TextBody"/>
        <w:shd w:fill="auto" w:val="clear"/>
        <w:spacing w:lineRule="auto" w:line="276"/>
        <w:ind w:hanging="0"/>
        <w:rPr>
          <w:color w:val="181818"/>
          <w:sz w:val="24"/>
        </w:rPr>
      </w:pPr>
      <w:r>
        <w:rPr>
          <w:color w:val="181818"/>
          <w:sz w:val="24"/>
        </w:rPr>
        <w:t>[...]</w:t>
      </w:r>
    </w:p>
    <w:p>
      <w:pPr>
        <w:pStyle w:val="TextBody"/>
        <w:shd w:fill="auto" w:val="clear"/>
        <w:spacing w:lineRule="auto" w:line="276" w:before="0" w:after="176"/>
        <w:ind w:hanging="0"/>
        <w:jc w:val="both"/>
        <w:rPr>
          <w:color w:val="181818"/>
          <w:sz w:val="24"/>
        </w:rPr>
      </w:pPr>
      <w:r>
        <w:rPr>
          <w:color w:val="181818"/>
          <w:sz w:val="24"/>
        </w:rPr>
      </w:r>
    </w:p>
    <w:p>
      <w:pPr>
        <w:pStyle w:val="TextBody"/>
        <w:shd w:fill="auto" w:val="clear"/>
        <w:spacing w:lineRule="auto" w:line="276" w:before="0" w:after="176"/>
        <w:ind w:hanging="0"/>
        <w:jc w:val="both"/>
        <w:rPr/>
      </w:pPr>
      <w:r>
        <w:rPr>
          <w:color w:val="181818"/>
          <w:sz w:val="24"/>
        </w:rPr>
        <w:t>A múlt évben a romák integrációját szolgáló keretprogram elfogadása óta történt</w:t>
        <w:br/>
        <w:t>némi előrelépés, de az Etnikai és Demográfiai Ügyek Nemzeti Tanácsa igazgatási</w:t>
        <w:br/>
        <w:t>kapacitása a program végrehajtásához továbbra is kevés, és a végrehajtásra elkülö-</w:t>
        <w:br/>
        <w:t>nített korlátozott pénzeszközök nehezítik feladatainak hatékony elvégzését.</w:t>
      </w:r>
    </w:p>
    <w:p>
      <w:pPr>
        <w:pStyle w:val="Szvegtrzs201"/>
        <w:shd w:fill="auto" w:val="clear"/>
        <w:spacing w:lineRule="auto" w:line="276" w:before="0" w:after="208"/>
        <w:rPr>
          <w:color w:val="181818"/>
          <w:sz w:val="24"/>
        </w:rPr>
      </w:pPr>
      <w:r>
        <w:rPr>
          <w:color w:val="181818"/>
          <w:sz w:val="24"/>
        </w:rPr>
        <w:t>[...]</w:t>
      </w:r>
    </w:p>
    <w:p>
      <w:pPr>
        <w:pStyle w:val="TextBody"/>
        <w:shd w:fill="auto" w:val="clear"/>
        <w:spacing w:lineRule="auto" w:line="276" w:before="0" w:after="216"/>
        <w:ind w:hanging="0"/>
        <w:jc w:val="both"/>
        <w:rPr>
          <w:color w:val="181818"/>
          <w:sz w:val="24"/>
        </w:rPr>
      </w:pPr>
      <w:r>
        <w:rPr>
          <w:color w:val="181818"/>
          <w:sz w:val="24"/>
        </w:rPr>
        <w:t>A romák prioritása a rövid távú csatlakozási partnerség értelmében még további</w:t>
        <w:br/>
        <w:t>konkrét intézkedéseket és megfelelő pénzügyi forrásokat követelnek.</w:t>
      </w:r>
    </w:p>
    <w:p>
      <w:pPr>
        <w:pStyle w:val="Szvegtrzs712"/>
        <w:shd w:fill="auto" w:val="clear"/>
        <w:spacing w:lineRule="auto" w:line="276"/>
        <w:ind w:hanging="0"/>
        <w:jc w:val="right"/>
        <w:rPr>
          <w:rStyle w:val="Szvegtrzs71"/>
          <w:iCs/>
          <w:color w:val="181818"/>
          <w:sz w:val="24"/>
        </w:rPr>
      </w:pPr>
      <w:r>
        <w:rPr>
          <w:rStyle w:val="Szvegtrzs71"/>
          <w:iCs/>
          <w:color w:val="181818"/>
          <w:sz w:val="24"/>
        </w:rPr>
        <w:t>Fordította Császár Ivett</w:t>
      </w:r>
      <w:r>
        <w:br w:type="page"/>
      </w:r>
    </w:p>
    <w:p>
      <w:pPr>
        <w:pStyle w:val="Szvegtrzs712"/>
        <w:shd w:fill="auto" w:val="clear"/>
        <w:spacing w:lineRule="auto" w:line="276"/>
        <w:ind w:hanging="0"/>
        <w:jc w:val="center"/>
        <w:rPr/>
      </w:pPr>
      <w:bookmarkStart w:id="15" w:name="bookmark43"/>
      <w:r>
        <w:rPr>
          <w:i w:val="false"/>
          <w:color w:val="181818"/>
          <w:sz w:val="24"/>
          <w:szCs w:val="24"/>
        </w:rPr>
        <w:t>BULGÁRIA – 2001. ÉVI RENDSZERES JELENTÉS</w:t>
      </w:r>
      <w:bookmarkEnd w:id="15"/>
    </w:p>
    <w:p>
      <w:pPr>
        <w:pStyle w:val="TextBody"/>
        <w:shd w:fill="auto" w:val="clear"/>
        <w:spacing w:lineRule="auto" w:line="276"/>
        <w:ind w:hanging="0"/>
        <w:rPr>
          <w:i/>
          <w:i/>
          <w:color w:val="181818"/>
          <w:sz w:val="24"/>
          <w:szCs w:val="24"/>
        </w:rPr>
      </w:pPr>
      <w:r>
        <w:rPr>
          <w:i/>
          <w:color w:val="181818"/>
          <w:sz w:val="24"/>
          <w:szCs w:val="24"/>
        </w:rPr>
      </w:r>
    </w:p>
    <w:p>
      <w:pPr>
        <w:pStyle w:val="TextBody"/>
        <w:shd w:fill="auto" w:val="clear"/>
        <w:spacing w:lineRule="auto" w:line="276"/>
        <w:ind w:hanging="0"/>
        <w:rPr>
          <w:color w:val="181818"/>
          <w:sz w:val="24"/>
        </w:rPr>
      </w:pPr>
      <w:r>
        <w:rPr>
          <w:color w:val="181818"/>
          <w:sz w:val="24"/>
        </w:rPr>
        <w:t>Brüsszel, 2001. november 13.</w:t>
        <w:br/>
      </w:r>
    </w:p>
    <w:p>
      <w:pPr>
        <w:pStyle w:val="TextBody"/>
        <w:shd w:fill="auto" w:val="clear"/>
        <w:spacing w:lineRule="auto" w:line="276"/>
        <w:ind w:hanging="0"/>
        <w:rPr>
          <w:color w:val="181818"/>
          <w:sz w:val="24"/>
        </w:rPr>
      </w:pPr>
      <w:r>
        <w:rPr>
          <w:color w:val="181818"/>
          <w:sz w:val="24"/>
        </w:rPr>
        <w:t>SEC(2001) 1744</w:t>
        <w:br/>
      </w:r>
    </w:p>
    <w:p>
      <w:pPr>
        <w:pStyle w:val="TextBody"/>
        <w:shd w:fill="auto" w:val="clear"/>
        <w:spacing w:lineRule="auto" w:line="276"/>
        <w:ind w:hanging="0"/>
        <w:rPr/>
      </w:pPr>
      <w:r>
        <w:rPr>
          <w:color w:val="181818"/>
          <w:sz w:val="24"/>
        </w:rPr>
        <w:t>23–25. o.</w:t>
      </w:r>
    </w:p>
    <w:p>
      <w:pPr>
        <w:pStyle w:val="Szvegtrzs712"/>
        <w:shd w:fill="auto" w:val="clear"/>
        <w:spacing w:lineRule="auto" w:line="276"/>
        <w:ind w:hanging="0"/>
        <w:rPr>
          <w:rStyle w:val="Szvegtrzs71"/>
          <w:i/>
          <w:i/>
          <w:iCs/>
          <w:color w:val="181818"/>
          <w:sz w:val="24"/>
        </w:rPr>
      </w:pPr>
      <w:r>
        <w:rPr>
          <w:color w:val="181818"/>
          <w:sz w:val="24"/>
        </w:rPr>
      </w:r>
    </w:p>
    <w:p>
      <w:pPr>
        <w:pStyle w:val="Szvegtrzs712"/>
        <w:shd w:fill="auto" w:val="clear"/>
        <w:spacing w:lineRule="auto" w:line="276"/>
        <w:ind w:hanging="0"/>
        <w:rPr>
          <w:color w:val="181818"/>
          <w:sz w:val="24"/>
        </w:rPr>
      </w:pPr>
      <w:r>
        <w:rPr>
          <w:rStyle w:val="Szvegtrzs71"/>
          <w:iCs/>
          <w:color w:val="181818"/>
          <w:sz w:val="24"/>
        </w:rPr>
        <w:t>Kisebbségi jogok és a kisebbségek védelme</w:t>
      </w:r>
    </w:p>
    <w:p>
      <w:pPr>
        <w:pStyle w:val="TextBody"/>
        <w:shd w:fill="auto" w:val="clear"/>
        <w:spacing w:lineRule="auto" w:line="276"/>
        <w:ind w:hanging="0"/>
        <w:jc w:val="both"/>
        <w:rPr>
          <w:color w:val="181818"/>
          <w:sz w:val="24"/>
        </w:rPr>
      </w:pPr>
      <w:r>
        <w:rPr>
          <w:color w:val="181818"/>
          <w:sz w:val="24"/>
        </w:rPr>
      </w:r>
    </w:p>
    <w:p>
      <w:pPr>
        <w:pStyle w:val="TextBody"/>
        <w:shd w:fill="auto" w:val="clear"/>
        <w:spacing w:lineRule="auto" w:line="276"/>
        <w:ind w:hanging="0"/>
        <w:jc w:val="both"/>
        <w:rPr>
          <w:color w:val="181818"/>
          <w:sz w:val="24"/>
        </w:rPr>
      </w:pPr>
      <w:r>
        <w:rPr>
          <w:color w:val="181818"/>
          <w:sz w:val="24"/>
        </w:rPr>
        <w:t>Bulgária ratifikálta az Európa Tanács Nemzeti kisebbségek védelméről szóló keret-</w:t>
        <w:br/>
        <w:t>egyezményét.</w:t>
      </w:r>
    </w:p>
    <w:p>
      <w:pPr>
        <w:pStyle w:val="TextBody"/>
        <w:shd w:fill="auto" w:val="clear"/>
        <w:spacing w:lineRule="auto" w:line="276"/>
        <w:ind w:firstLine="284"/>
        <w:jc w:val="both"/>
        <w:rPr/>
      </w:pPr>
      <w:r>
        <w:rPr>
          <w:color w:val="181818"/>
          <w:sz w:val="24"/>
        </w:rPr>
        <w:t>A 2001. évi népszámlálás során a lakosság 4,6%-a vallotta magát roma és 9,4%-a</w:t>
        <w:br/>
        <w:t>török etnikumhoz tartozónak.</w:t>
      </w:r>
    </w:p>
    <w:p>
      <w:pPr>
        <w:pStyle w:val="TextBody"/>
        <w:shd w:fill="auto" w:val="clear"/>
        <w:spacing w:lineRule="auto" w:line="276"/>
        <w:ind w:firstLine="284"/>
        <w:jc w:val="both"/>
        <w:rPr/>
      </w:pPr>
      <w:r>
        <w:rPr>
          <w:color w:val="181818"/>
          <w:sz w:val="24"/>
        </w:rPr>
        <w:t>A korábbi évek jelentéseihez hasonlóan a romák, az idővel életkörülményeik</w:t>
        <w:br/>
        <w:t>rosszabbodásához vezető tényezők felhalmozódása miatt, továbbra is hátrányos szociá-</w:t>
        <w:br/>
        <w:t>lis megkülönböztetésnek vannak kitéve. Számos roma él nagyon szegény körülmények</w:t>
        <w:br/>
        <w:t>között, illegálisan épült házakban. Egy felmérés szerint a roma településeken található</w:t>
        <w:br/>
        <w:t>lakóházak kb. 70%-a illegálisan épült, ami azt jelenti, hogy a romáknak egyáltalán nincs</w:t>
        <w:br/>
        <w:t>joguk, és csak korlátozott hozzáférésük van a közszolgáltatásokhoz. Nagyon kevés</w:t>
        <w:br/>
        <w:t>helyhatóság tett eleget a keretprogram felhívásának, hogy ezeket a lakóházakat legali-</w:t>
        <w:br/>
        <w:t>zálja. A munkanélküliség nagyon magas, a keresőképes romák mintegy 60-75%-a</w:t>
        <w:br/>
        <w:t>munkanélküli. A kormányzat részéről a romák problémáinak megoldására vállalt politi-</w:t>
        <w:br/>
        <w:t>kai kötelezettség a konkrét intézkedésekre való törekvésben kell megmutatkozzon.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</w:rPr>
      </w:pPr>
      <w:r>
        <w:rPr>
          <w:color w:val="181818"/>
          <w:sz w:val="24"/>
        </w:rPr>
        <w:t>A roma közösség helyzetét javítandó folyamat csak minimális mértékben haladt</w:t>
        <w:br/>
        <w:t>előre. Az 1999-ben elfogadott, a romák integrációját szolgáló keretprogram megva-</w:t>
        <w:br/>
        <w:t>lósításában nagyon csekély az előrelépés. Tavaly nem történt javulás az Etnikai és</w:t>
        <w:br/>
        <w:t>Demográfiai Ügyek Nemzeti Tanácsa (NCEDI) teljesítményének növelésében,</w:t>
        <w:br/>
        <w:t>mely a fenti programot hivatott megvalósítani. Ugyanakkor a múlt évben jelentett</w:t>
        <w:br/>
        <w:t>roma szakértők közigazgatásba történő kinevezésének programja folytatódott.</w:t>
      </w:r>
    </w:p>
    <w:p>
      <w:pPr>
        <w:pStyle w:val="TextBody"/>
        <w:shd w:fill="auto" w:val="clear"/>
        <w:spacing w:lineRule="auto" w:line="276"/>
        <w:ind w:firstLine="284"/>
        <w:jc w:val="both"/>
        <w:rPr/>
      </w:pPr>
      <w:r>
        <w:rPr>
          <w:color w:val="181818"/>
          <w:sz w:val="24"/>
        </w:rPr>
        <w:t>A romák egészségügyi és a közszolgáltatásokhoz való hozzáférése továbbra is</w:t>
        <w:br/>
        <w:t>egyenlőtlen. A kormányzat intézkedéseket tett annak érdekében, hogy segítse az et-</w:t>
        <w:br/>
        <w:t>nikai kisebbségek számára kiállított új személyazonossági dokumentumok kibocsá-</w:t>
        <w:br/>
        <w:t>tását. Szociális programok keretében a kisebbségek tagjait célozta meg. Ugyanak-</w:t>
        <w:br/>
        <w:t>kor néhány helyhatóságnál romák tiltakoztak a szociális juttatások kifizetésének</w:t>
        <w:br/>
        <w:t>elmaradása miatt. A nemzeti egészségbiztosító, a kisebbségeknek szóló kampány</w:t>
        <w:br/>
        <w:t>során az addig a helyi orvosi beteglistákon nem szereplő személyek nevét regisztrál-</w:t>
        <w:br/>
        <w:t>ta. A kisebbségi lakosság sebezhetősége miatt az orvosok a beteg után járó szokásos</w:t>
        <w:br/>
        <w:t>díjon felül további juttatásban részesülnek. Mégis akad példa a hátrányos megkü-</w:t>
        <w:br/>
        <w:t>lönböztetésre az egészségügy területén.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</w:rPr>
      </w:pPr>
      <w:r>
        <w:rPr>
          <w:color w:val="181818"/>
          <w:sz w:val="24"/>
        </w:rPr>
        <w:t>Sok roma gyermek nem jár iskolába. Azok között pedig, akik járnak iskolába, na-</w:t>
        <w:br/>
        <w:t>gyon magas a kimaradási arány. Ez részben a szegénységgel magyarázható. Annak</w:t>
        <w:br/>
      </w:r>
      <w:r>
        <w:br w:type="page"/>
      </w:r>
    </w:p>
    <w:p>
      <w:pPr>
        <w:pStyle w:val="TextBody"/>
        <w:shd w:fill="auto" w:val="clear"/>
        <w:spacing w:lineRule="auto" w:line="276"/>
        <w:ind w:firstLine="284"/>
        <w:jc w:val="both"/>
        <w:rPr/>
      </w:pPr>
      <w:r>
        <w:rPr>
          <w:color w:val="181818"/>
          <w:sz w:val="24"/>
        </w:rPr>
        <w:t>ellenére, hogy a roma területeken levő iskolák formálisan nem különböznek a többi</w:t>
        <w:br/>
        <w:t>iskolától, a gyakorlatban ezek szegregált iskolák alacsony színvonalú oktatással. Ez-</w:t>
        <w:br/>
        <w:t>által a legtöbb roma gyermek hátrányba kerül a vegyesen foglalkoztatott iskolákban</w:t>
        <w:br/>
        <w:t>tanuló társaikkal szemben. Ezek az iskolák általában túlzsúfoltak, számos alapfel-</w:t>
        <w:br/>
        <w:t>szerelést nélkülöznek, és alacsonyan képzett tanáraik vannak. Bár roma oktatók és</w:t>
        <w:br/>
        <w:t>tanárok tanítanak a kéttannyelv</w:t>
      </w:r>
      <w:r>
        <w:rPr>
          <w:color w:val="181818"/>
          <w:sz w:val="24"/>
          <w:lang w:val="en-US"/>
        </w:rPr>
        <w:t>ű</w:t>
      </w:r>
      <w:r>
        <w:rPr>
          <w:color w:val="181818"/>
          <w:sz w:val="24"/>
        </w:rPr>
        <w:t xml:space="preserve"> iskolákban, további intézkedéseket kell tenni an-</w:t>
        <w:br/>
        <w:t>nak érdekében, hogy a roma gyermekek oktatáshoz való hozzáférése biztosítva le-</w:t>
        <w:br/>
        <w:t>gyen. Pozitív előrelépés, hogy a nem kormányzati szervezetek projektjeinek kereté-</w:t>
        <w:br/>
        <w:t>ben néhány módszer tesztelésével elkezdődött a roma iskolák deszegregációja.</w:t>
        <w:br/>
        <w:t>Mindennek a kormányzati politika részévé kell válnia, és mind a módszert, mind pe-</w:t>
        <w:br/>
        <w:t>dig a megvalósítást a roma közösséggel megvitatva és általuk elfogadva kell kivite-</w:t>
        <w:br/>
        <w:t>lezni.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</w:rPr>
      </w:pPr>
      <w:r>
        <w:rPr>
          <w:color w:val="181818"/>
          <w:sz w:val="24"/>
        </w:rPr>
        <w:t>Néhány helyhatóságnál folyamatban vannak bizonyos projektek. Szófia és Plovdiv</w:t>
        <w:br/>
        <w:t>például lakáshoz és munkához kívánja juttatni a romákat. Az anyagi támogatás egy</w:t>
        <w:br/>
        <w:t>része nemzetközi adományozóktól származik. A Szófiai Helyhatósági Tanács pedig</w:t>
        <w:br/>
        <w:t>jóváhagyott egy roma közösség fejlesztését célzó középtávú tervet, melyet 2005-re</w:t>
        <w:br/>
        <w:t>kell befejezni.</w:t>
      </w:r>
    </w:p>
    <w:p>
      <w:pPr>
        <w:pStyle w:val="TextBody"/>
        <w:shd w:fill="auto" w:val="clear"/>
        <w:spacing w:lineRule="auto" w:line="276" w:before="0" w:after="212"/>
        <w:ind w:firstLine="284"/>
        <w:jc w:val="both"/>
        <w:rPr/>
      </w:pPr>
      <w:r>
        <w:rPr>
          <w:color w:val="181818"/>
          <w:sz w:val="24"/>
        </w:rPr>
        <w:t>A 2001. júniusi választásokon a romák politikai szerepvállalásának növekedése</w:t>
        <w:br/>
        <w:t>volt megfigyelhető, és a Nemzetgyűlésnek is vannak roma tagjai. A török kisebbség</w:t>
        <w:br/>
        <w:t>választott képviselőin keresztül mind helyi, mind nemzeti szinten jobban integráló-</w:t>
        <w:br/>
        <w:t>dott a politikai életbe. A Jogokért és Szabadságért Mozgalom, mely a török etnikum</w:t>
        <w:br/>
        <w:t>széles körében képviselteti magát, a Nemzetgyűlésben a kormányzó koalíció része.</w:t>
      </w:r>
    </w:p>
    <w:p>
      <w:pPr>
        <w:pStyle w:val="Szvegtrzs211"/>
        <w:shd w:fill="auto" w:val="clear"/>
        <w:spacing w:lineRule="auto" w:line="276" w:before="0" w:after="137"/>
        <w:rPr>
          <w:color w:val="181818"/>
          <w:sz w:val="24"/>
        </w:rPr>
      </w:pPr>
      <w:r>
        <w:rPr>
          <w:color w:val="181818"/>
          <w:sz w:val="24"/>
        </w:rPr>
        <w:t>[...]</w:t>
      </w:r>
    </w:p>
    <w:p>
      <w:pPr>
        <w:pStyle w:val="TextBody"/>
        <w:shd w:fill="auto" w:val="clear"/>
        <w:spacing w:lineRule="auto" w:line="276"/>
        <w:ind w:hanging="0"/>
        <w:jc w:val="both"/>
        <w:rPr>
          <w:color w:val="181818"/>
          <w:sz w:val="24"/>
        </w:rPr>
      </w:pPr>
      <w:r>
        <w:rPr>
          <w:color w:val="181818"/>
          <w:sz w:val="24"/>
        </w:rPr>
        <w:t>Speciális programok keretében szinte minden elektronikus médiában jelen vannak a</w:t>
        <w:br/>
        <w:t>kisebbségek. A bolgár nemzeti TV-ben van török nyelvű hírműsor, valamint két ki-</w:t>
        <w:br/>
        <w:t>sebbségi ügyekkel foglalkozó műsor, melyeket kisebbségi képviselők készítenek.</w:t>
        <w:br/>
        <w:t>A Vidin roma kábeltévé csatornája megkapta az országos műsorszórási licencet.</w:t>
        <w:br/>
        <w:t>Van néhány helyi rádióállomás, melyek szintén sugároznak a roma lakosságnak</w:t>
        <w:br/>
        <w:t>szóló műsorokat. Számos rendszeresen megjelenő roma újság és magazin létezik.</w:t>
      </w:r>
    </w:p>
    <w:p>
      <w:pPr>
        <w:pStyle w:val="TextBody"/>
        <w:shd w:fill="auto" w:val="clear"/>
        <w:spacing w:lineRule="auto" w:line="276" w:before="0" w:after="277"/>
        <w:ind w:firstLine="284"/>
        <w:jc w:val="both"/>
        <w:rPr>
          <w:color w:val="181818"/>
          <w:sz w:val="24"/>
        </w:rPr>
      </w:pPr>
      <w:r>
        <w:rPr>
          <w:color w:val="181818"/>
          <w:sz w:val="24"/>
        </w:rPr>
        <w:t>Ahogy a tavalyi jelentés említette, a magas beosztású posztokon mind a közigaz-</w:t>
        <w:br/>
        <w:t>gatásban, mind a katonaság és a rendőrség körében kevés a kisebbségi származású</w:t>
        <w:br/>
        <w:t>személy. Ezt javítandó történt néhány ösztönző intézkedés, például a rendőrségi to-</w:t>
        <w:br/>
        <w:t>borzás során alkalmazott program keretében.</w:t>
      </w:r>
    </w:p>
    <w:p>
      <w:pPr>
        <w:pStyle w:val="Szvegtrzs1115"/>
        <w:shd w:fill="auto" w:val="clear"/>
        <w:spacing w:lineRule="auto" w:line="276" w:before="0" w:after="0"/>
        <w:ind w:hanging="0"/>
        <w:rPr>
          <w:color w:val="181818"/>
          <w:sz w:val="20"/>
          <w:szCs w:val="20"/>
        </w:rPr>
      </w:pPr>
      <w:r>
        <w:rPr>
          <w:rStyle w:val="Szvegtrzs116"/>
          <w:bCs/>
          <w:iCs/>
          <w:color w:val="181818"/>
          <w:sz w:val="20"/>
          <w:szCs w:val="20"/>
        </w:rPr>
        <w:t>1.3. Általános értékelés</w:t>
      </w:r>
    </w:p>
    <w:p>
      <w:pPr>
        <w:pStyle w:val="Szvegtrzs221"/>
        <w:shd w:fill="auto" w:val="clear"/>
        <w:spacing w:lineRule="auto" w:line="276"/>
        <w:rPr>
          <w:color w:val="181818"/>
          <w:sz w:val="32"/>
          <w:szCs w:val="20"/>
        </w:rPr>
      </w:pPr>
      <w:r>
        <w:rPr>
          <w:color w:val="181818"/>
          <w:sz w:val="32"/>
          <w:szCs w:val="20"/>
        </w:rPr>
      </w:r>
    </w:p>
    <w:p>
      <w:pPr>
        <w:pStyle w:val="Szvegtrzs221"/>
        <w:shd w:fill="auto" w:val="clear"/>
        <w:spacing w:lineRule="auto" w:line="276"/>
        <w:rPr>
          <w:color w:val="181818"/>
          <w:sz w:val="24"/>
        </w:rPr>
      </w:pPr>
      <w:r>
        <w:rPr>
          <w:color w:val="181818"/>
          <w:sz w:val="24"/>
        </w:rPr>
        <w:t>[...]</w:t>
      </w:r>
    </w:p>
    <w:p>
      <w:pPr>
        <w:pStyle w:val="TextBody"/>
        <w:shd w:fill="auto" w:val="clear"/>
        <w:spacing w:lineRule="auto" w:line="276"/>
        <w:ind w:hanging="0"/>
        <w:jc w:val="both"/>
        <w:rPr>
          <w:color w:val="181818"/>
          <w:sz w:val="24"/>
        </w:rPr>
      </w:pPr>
      <w:r>
        <w:rPr>
          <w:color w:val="181818"/>
          <w:sz w:val="24"/>
        </w:rPr>
      </w:r>
    </w:p>
    <w:p>
      <w:pPr>
        <w:pStyle w:val="TextBody"/>
        <w:shd w:fill="auto" w:val="clear"/>
        <w:spacing w:lineRule="auto" w:line="276"/>
        <w:ind w:hanging="0"/>
        <w:jc w:val="both"/>
        <w:rPr>
          <w:color w:val="181818"/>
          <w:sz w:val="24"/>
        </w:rPr>
      </w:pPr>
      <w:r>
        <w:rPr>
          <w:color w:val="181818"/>
          <w:sz w:val="24"/>
        </w:rPr>
        <w:t>Bulgária továbbra is teljesíti a koppenhágai politikai kritériumokat.</w:t>
      </w:r>
      <w:r>
        <w:br w:type="page"/>
      </w:r>
    </w:p>
    <w:p>
      <w:pPr>
        <w:pStyle w:val="TextBody"/>
        <w:shd w:fill="auto" w:val="clear"/>
        <w:spacing w:lineRule="auto" w:line="276"/>
        <w:ind w:hanging="0"/>
        <w:jc w:val="both"/>
        <w:rPr>
          <w:color w:val="181818"/>
          <w:sz w:val="24"/>
        </w:rPr>
      </w:pPr>
      <w:r>
        <w:rPr>
          <w:color w:val="181818"/>
          <w:sz w:val="24"/>
        </w:rPr>
        <w:t>[...]</w:t>
      </w:r>
    </w:p>
    <w:p>
      <w:pPr>
        <w:pStyle w:val="TextBody"/>
        <w:shd w:fill="auto" w:val="clear"/>
        <w:spacing w:lineRule="auto" w:line="276"/>
        <w:ind w:hanging="0"/>
        <w:jc w:val="both"/>
        <w:rPr>
          <w:color w:val="181818"/>
          <w:sz w:val="24"/>
        </w:rPr>
      </w:pPr>
      <w:r>
        <w:rPr>
          <w:color w:val="181818"/>
          <w:sz w:val="24"/>
        </w:rPr>
      </w:r>
    </w:p>
    <w:p>
      <w:pPr>
        <w:pStyle w:val="TextBody"/>
        <w:shd w:fill="auto" w:val="clear"/>
        <w:spacing w:lineRule="auto" w:line="276"/>
        <w:ind w:hanging="0"/>
        <w:jc w:val="both"/>
        <w:rPr>
          <w:color w:val="181818"/>
          <w:sz w:val="24"/>
        </w:rPr>
      </w:pPr>
      <w:r>
        <w:rPr>
          <w:color w:val="181818"/>
          <w:sz w:val="24"/>
        </w:rPr>
        <w:t>A romák továbbra is széles körű szociális diszkrimináció elszenvedői. A problémá-</w:t>
        <w:br/>
        <w:t>ik megoldása iránt a kormány részéről megmutatkozó politikai elkötelezettség</w:t>
        <w:br/>
        <w:t>konkrét intézkedésekben még nem öltött formát. További pozitív fejlődés, hogy</w:t>
        <w:br/>
        <w:t>egyes nem kormányzati szervezetek projekteket indítottak a roma iskolák deszeg-</w:t>
        <w:br/>
        <w:t>regációjára. A roma keretprogram végrehajtásában és az Etnikai és Demográfiai</w:t>
        <w:br/>
        <w:t>Ügyek Nemzeti Tanácsának megerősítésében, amely a csatlakozási partnerség prio-</w:t>
        <w:br/>
        <w:t>ritása volt, alig történt előrelépés.</w:t>
      </w:r>
    </w:p>
    <w:p>
      <w:pPr>
        <w:pStyle w:val="TextBody"/>
        <w:shd w:fill="auto" w:val="clear"/>
        <w:spacing w:lineRule="auto" w:line="276"/>
        <w:ind w:hanging="0"/>
        <w:jc w:val="both"/>
        <w:rPr>
          <w:color w:val="181818"/>
          <w:sz w:val="24"/>
        </w:rPr>
      </w:pPr>
      <w:r>
        <w:rPr>
          <w:color w:val="181818"/>
          <w:sz w:val="24"/>
        </w:rPr>
      </w:r>
    </w:p>
    <w:p>
      <w:pPr>
        <w:pStyle w:val="TextBody"/>
        <w:shd w:fill="auto" w:val="clear"/>
        <w:spacing w:lineRule="auto" w:line="276"/>
        <w:ind w:hanging="0"/>
        <w:jc w:val="both"/>
        <w:rPr/>
      </w:pPr>
      <w:r>
        <w:rPr>
          <w:color w:val="181818"/>
          <w:sz w:val="24"/>
        </w:rPr>
        <w:t>[…]</w:t>
      </w:r>
    </w:p>
    <w:p>
      <w:pPr>
        <w:pStyle w:val="Szvegtrzs712"/>
        <w:shd w:fill="auto" w:val="clear"/>
        <w:spacing w:lineRule="auto" w:line="276" w:before="0" w:after="470"/>
        <w:ind w:hanging="0"/>
        <w:jc w:val="right"/>
        <w:rPr>
          <w:color w:val="181818"/>
          <w:sz w:val="24"/>
        </w:rPr>
      </w:pPr>
      <w:r>
        <w:rPr>
          <w:rStyle w:val="Szvegtrzs71"/>
          <w:iCs/>
          <w:color w:val="181818"/>
          <w:sz w:val="24"/>
        </w:rPr>
        <w:t>Fordította Császár Henrietta</w:t>
      </w:r>
    </w:p>
    <w:p>
      <w:pPr>
        <w:pStyle w:val="Cmsor121"/>
        <w:keepNext w:val="true"/>
        <w:keepLines/>
        <w:shd w:fill="auto" w:val="clear"/>
        <w:spacing w:lineRule="auto" w:line="276" w:before="0" w:after="209"/>
        <w:rPr/>
      </w:pPr>
      <w:bookmarkStart w:id="16" w:name="bookmark44"/>
      <w:r>
        <w:rPr>
          <w:color w:val="181818"/>
          <w:sz w:val="24"/>
          <w:szCs w:val="24"/>
        </w:rPr>
        <w:t>BULGÁRIA – 2002. ÉVI RENDSZERES JELENTÉS</w:t>
      </w:r>
      <w:bookmarkEnd w:id="16"/>
    </w:p>
    <w:p>
      <w:pPr>
        <w:pStyle w:val="TextBody"/>
        <w:shd w:fill="auto" w:val="clear"/>
        <w:spacing w:lineRule="auto" w:line="276" w:before="0" w:after="216"/>
        <w:ind w:hanging="0"/>
        <w:rPr/>
      </w:pPr>
      <w:r>
        <w:rPr>
          <w:color w:val="181818"/>
          <w:sz w:val="24"/>
        </w:rPr>
        <w:t>Brüsszel, 2002. október 9.</w:t>
        <w:br/>
        <w:t>SEC(2002) 1400</w:t>
        <w:br/>
        <w:t>32–33. o.</w:t>
      </w:r>
    </w:p>
    <w:p>
      <w:pPr>
        <w:pStyle w:val="Szvegtrzs712"/>
        <w:shd w:fill="auto" w:val="clear"/>
        <w:spacing w:lineRule="auto" w:line="276" w:before="0" w:after="213"/>
        <w:ind w:hanging="0"/>
        <w:jc w:val="both"/>
        <w:rPr>
          <w:color w:val="181818"/>
          <w:sz w:val="24"/>
        </w:rPr>
      </w:pPr>
      <w:r>
        <w:rPr>
          <w:rStyle w:val="Szvegtrzs71"/>
          <w:iCs/>
          <w:color w:val="181818"/>
          <w:sz w:val="24"/>
        </w:rPr>
        <w:t>Kisebbségi jogok és a kisebbségek védelme</w:t>
      </w:r>
    </w:p>
    <w:p>
      <w:pPr>
        <w:pStyle w:val="TextBody"/>
        <w:shd w:fill="auto" w:val="clear"/>
        <w:spacing w:lineRule="auto" w:line="276"/>
        <w:ind w:hanging="0"/>
        <w:jc w:val="both"/>
        <w:rPr>
          <w:color w:val="181818"/>
          <w:sz w:val="24"/>
        </w:rPr>
      </w:pPr>
      <w:r>
        <w:rPr>
          <w:color w:val="181818"/>
          <w:sz w:val="24"/>
        </w:rPr>
        <w:t>A 2001-ben végzett népszámlálás során a lakosság 4,6%-a vallotta magát romának</w:t>
        <w:br/>
        <w:t>és 9,4%-a török eredetűnek.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</w:rPr>
      </w:pPr>
      <w:r>
        <w:rPr>
          <w:color w:val="181818"/>
          <w:sz w:val="24"/>
        </w:rPr>
        <w:t>Mint az előző évek jelentéseiből kiderült, Bulgáriának van egy jó, a romákat</w:t>
        <w:br/>
        <w:t>érintő, a kisebbségek integrációjára irányuló, megfelelő keretprogramja. Sajnála-</w:t>
        <w:br/>
        <w:t>tos módon azonban azt a gyakorlatba nem sikerült átültetni. A legutóbbi rendsze-</w:t>
        <w:br/>
        <w:t>res jelentés óta nagyon kevés változás történt a roma kisebbség helyzetét illetően;</w:t>
        <w:br/>
        <w:t>társadalmi-gazdasági helyzetükben és életkörülményeikben nem következett be</w:t>
        <w:br/>
        <w:t>számottevő jelentésre érdemes fejlődés. Az életkörülmények rosszabbodását elő-</w:t>
        <w:br/>
        <w:t>idéző tényezők az idők során felhalmozódtak, és ennek következtében a romák to-</w:t>
        <w:br/>
        <w:t>vábbra is társadalmi egyenlőtlenségek áldozatai. A munkanélküliség igen magas</w:t>
        <w:br/>
        <w:t>arányában nem történt változás. Megfontolt, azonnali hatályú lépések hiányában</w:t>
        <w:br/>
        <w:t>további visszaesés várható. A roma közösséget érő hátrányos megkülönböztetés-</w:t>
        <w:br/>
        <w:t>ről és erőszakról szóló jelentések azt mutatják, hogy a helyzet nem tűr halasztást.</w:t>
        <w:br/>
        <w:t>Egy átfogó antidiszkriminációs törvény elfogadása fontos előrelépést jelentene e</w:t>
        <w:br/>
        <w:t>tekintetben.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</w:rPr>
      </w:pPr>
      <w:r>
        <w:rPr>
          <w:color w:val="181818"/>
          <w:sz w:val="24"/>
        </w:rPr>
        <w:t>A romák életkörülményei továbbra is rendkívül rosszak. Kis előrelépés történt a</w:t>
        <w:br/>
        <w:t>roma környezetben – azaz ahol a közszolgáltatásokhoz való hozzáférés igen korlá-</w:t>
        <w:br/>
        <w:t>tozott – illegálisan épített házainak törvényesítése terén, melyre a keretprogram szó-</w:t>
        <w:br/>
        <w:t>lította fel a helyhatóságokat. Hatékonyabb változást az EK és más adományozók ál-</w:t>
        <w:br/>
        <w:t>tal támogatott programok jelentenek. Nagyobb urbanizációs tervek kivitelezése</w:t>
        <w:br/>
      </w:r>
      <w:r>
        <w:br w:type="page"/>
      </w:r>
    </w:p>
    <w:p>
      <w:pPr>
        <w:pStyle w:val="TextBody"/>
        <w:shd w:fill="auto" w:val="clear"/>
        <w:spacing w:lineRule="auto" w:line="276"/>
        <w:ind w:firstLine="284"/>
        <w:jc w:val="both"/>
        <w:rPr/>
      </w:pPr>
      <w:r>
        <w:rPr>
          <w:color w:val="181818"/>
          <w:sz w:val="24"/>
        </w:rPr>
        <w:t>Szófiában és Plovdivban van folyamatban. Kevés bolgár önkormányzat hagyott</w:t>
        <w:br/>
        <w:t>jóvá olyan regionális fejlesztési tervet, mely magába foglalja az illegális roma házak</w:t>
        <w:br/>
        <w:t>jogi helyzetének rendezését és a roma telepek urbanizációját.</w:t>
      </w:r>
    </w:p>
    <w:p>
      <w:pPr>
        <w:pStyle w:val="TextBody"/>
        <w:shd w:fill="auto" w:val="clear"/>
        <w:spacing w:lineRule="auto" w:line="276"/>
        <w:ind w:firstLine="284"/>
        <w:jc w:val="both"/>
        <w:rPr/>
      </w:pPr>
      <w:r>
        <w:rPr>
          <w:color w:val="181818"/>
          <w:sz w:val="24"/>
        </w:rPr>
        <w:t>Az egészségügyi ellátáshoz való hozzáférés sem problémamentes. A roma lakos-</w:t>
        <w:br/>
        <w:t>ság egy része nincs tudatában az idevágó eljárások és a társadalombiztosítás szüksé-</w:t>
        <w:br/>
        <w:t>gességének. A páciensektől kért anyagi hozzájárulás, akármilyen kevés, gyakran túl</w:t>
        <w:br/>
        <w:t>soknak bizonyul.</w:t>
      </w:r>
    </w:p>
    <w:p>
      <w:pPr>
        <w:pStyle w:val="TextBody"/>
        <w:shd w:fill="auto" w:val="clear"/>
        <w:spacing w:lineRule="auto" w:line="276"/>
        <w:ind w:firstLine="284"/>
        <w:jc w:val="both"/>
        <w:rPr/>
      </w:pPr>
      <w:r>
        <w:rPr>
          <w:color w:val="181818"/>
          <w:sz w:val="24"/>
        </w:rPr>
        <w:t>Az oktatásban való részvétel igen csekély, melynek egyik tényezője a szegény-</w:t>
        <w:br/>
        <w:t>ség, hiszen a családok nem tudják ellátni gyermekeiket az alapvető iskolai eszkö-</w:t>
        <w:br/>
        <w:t>zökkel, vagy a gyerekeknek részt kell vállalniuk a család jövedelemszerzésében.</w:t>
        <w:br/>
        <w:t>Azon roma gyerekek közül, akik megkezdik az iskolát, nagyon kevesen folytatják</w:t>
        <w:br/>
        <w:t>tanulmányaikat középiskolában. Miként a múlt évi jelentés feltárta, a roma területe-</w:t>
        <w:br/>
        <w:t>ken az iskolák lényegében szegregáltak, és silány minőségű oktatást nyújtanak szegé-</w:t>
        <w:br/>
        <w:t>nyes körülmények között. A „speciális” iskolák tanulóinak 32%-a, a szakmunkáskép-</w:t>
        <w:br/>
        <w:t>zők tanulóinak 21%-a roma. Erőfeszítéseket kell tenni a szegregáció leküzdésére és</w:t>
        <w:br/>
        <w:t>az integráció elősegítésére. Amíg adományozók által támogatott bizonyos kezde-</w:t>
        <w:br/>
        <w:t>ményezések már elindultak a szegregáció kiküszöböléséért, ez még nem vált a kor-</w:t>
        <w:br/>
        <w:t>mány politikájának részévé.</w:t>
      </w:r>
    </w:p>
    <w:p>
      <w:pPr>
        <w:pStyle w:val="TextBody"/>
        <w:shd w:fill="auto" w:val="clear"/>
        <w:spacing w:lineRule="auto" w:line="276"/>
        <w:ind w:firstLine="284"/>
        <w:jc w:val="both"/>
        <w:rPr/>
      </w:pPr>
      <w:r>
        <w:rPr>
          <w:color w:val="181818"/>
          <w:sz w:val="24"/>
        </w:rPr>
        <w:t>A keretprogram hatékony megvalósításának érdekében az Etnikai és Demográ-</w:t>
        <w:br/>
        <w:t>fiai Ügyek Nemzeti Tanácsának (NCEDI) intézményi és hivatali megerősítése el-</w:t>
        <w:br/>
        <w:t>engedhetetlen. Néhány jól képzett szakember kinevezése már megtörtént, de ez</w:t>
        <w:br/>
        <w:t>nem elegendő. A közigazgatás központi szintjén a roma képviselet korlátozott,</w:t>
        <w:br/>
        <w:t>önkormányzati szinten azonban sok önkormányzatban roma szakértő, illetve</w:t>
        <w:br/>
        <w:t>roma tanács működik. Helyi szinten 2002 májusáig 28 kerületből 12 fogadott el a</w:t>
        <w:br/>
        <w:t>kisebbségek integrációjára irányuló programot, és ezek közül öt konkrét lépések-</w:t>
        <w:br/>
        <w:t>kel állt elő.</w:t>
      </w:r>
    </w:p>
    <w:p>
      <w:pPr>
        <w:pStyle w:val="TextBody"/>
        <w:shd w:fill="auto" w:val="clear"/>
        <w:spacing w:lineRule="auto" w:line="276" w:before="0" w:after="152"/>
        <w:ind w:firstLine="284"/>
        <w:jc w:val="both"/>
        <w:rPr/>
      </w:pPr>
      <w:r>
        <w:rPr>
          <w:color w:val="181818"/>
          <w:sz w:val="24"/>
        </w:rPr>
        <w:t>Fokozott feszültség jelei mutatkoznak a roma és a bolgár lakosság között. Roma</w:t>
        <w:br/>
        <w:t>tiltakozások voltak egyes városokban, ahol az emberek, állításuk szerint, régóta</w:t>
        <w:br/>
        <w:t>nem kaptak szociális juttatásokat. Stolipinovóban, Plovdivnak a romák által egyik</w:t>
        <w:br/>
        <w:t>legsűrűbben lakott külvárosában heves tiltakozások törtek ki a roma közösség ré-</w:t>
        <w:br/>
        <w:t>széről, miután a helyi áramszolgáltató társaság a kifizetetlen számlákra hivatkozva</w:t>
        <w:br/>
        <w:t>kikapcsolta az áramot.</w:t>
      </w:r>
    </w:p>
    <w:p>
      <w:pPr>
        <w:pStyle w:val="Szvegtrzs241"/>
        <w:shd w:fill="auto" w:val="clear"/>
        <w:spacing w:lineRule="auto" w:line="276" w:before="0" w:after="202"/>
        <w:rPr>
          <w:color w:val="181818"/>
          <w:sz w:val="24"/>
        </w:rPr>
      </w:pPr>
      <w:r>
        <w:rPr>
          <w:color w:val="181818"/>
          <w:sz w:val="24"/>
        </w:rPr>
        <w:t>[...]</w:t>
      </w:r>
    </w:p>
    <w:p>
      <w:pPr>
        <w:pStyle w:val="TextBody"/>
        <w:shd w:fill="auto" w:val="clear"/>
        <w:spacing w:lineRule="auto" w:line="276"/>
        <w:ind w:hanging="0"/>
        <w:jc w:val="both"/>
        <w:rPr/>
      </w:pPr>
      <w:r>
        <w:rPr>
          <w:color w:val="181818"/>
          <w:sz w:val="24"/>
        </w:rPr>
        <w:t>2002 áprilisában az Oktatási- és Tudományügyi Minisztérium kisebbségi csoportok</w:t>
        <w:br/>
        <w:t>tagjaiból megalakította a gyermekek és tanulók oktatásáért felelős konzultatív taná-</w:t>
        <w:br/>
        <w:t>csot. Ennek feladata a kisebbségi csoportokból származó gyerekek integrációjára</w:t>
        <w:br/>
        <w:t>irányuló nemzeti oktatási stratégia kidolgozása és megvalósítása, beleértve pl. az is-</w:t>
        <w:br/>
        <w:t>kolák deszegregációjára irányuló intézkedések javaslatát is.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</w:rPr>
      </w:pPr>
      <w:r>
        <w:rPr>
          <w:color w:val="181818"/>
          <w:sz w:val="24"/>
        </w:rPr>
        <w:t>A helyi, regionális és nemzeti média újságírói számára szemináriumok indultak a</w:t>
        <w:br/>
        <w:t>kisebbségi ügyekben való pozitív gondolkodás kialakítására.</w:t>
      </w:r>
      <w:r>
        <w:br w:type="page"/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  <w:lang w:val="hu-HU"/>
        </w:rPr>
      </w:pPr>
      <w:r>
        <w:rPr>
          <w:color w:val="181818"/>
          <w:sz w:val="24"/>
        </w:rPr>
        <w:t>Mint a korábbi évek jelentései már rámutattak, Bulgária tagja az Európa Tanács</w:t>
        <w:br/>
        <w:t>keretében elfogadott Nemzeti kisebbségek védelméről szóló keretegyezménynek.</w:t>
        <w:br/>
        <w:t>Az egyezményben foglaltak megvalósításáról szóló bolgár jelentés késedelme miatt</w:t>
        <w:br/>
        <w:t>a Keretegyezményért felelős Tanácsadó Bizottság még nem fogadott el Bulgáriáról</w:t>
        <w:br/>
        <w:t>szóló véleményt.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  <w:lang w:val="hu-HU"/>
        </w:rPr>
      </w:pPr>
      <w:r>
        <w:rPr>
          <w:color w:val="181818"/>
          <w:sz w:val="24"/>
          <w:lang w:val="hu-HU"/>
        </w:rPr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  <w:lang w:val="hu-HU"/>
        </w:rPr>
      </w:pPr>
      <w:r>
        <w:rPr>
          <w:color w:val="181818"/>
          <w:sz w:val="24"/>
          <w:lang w:val="hu-HU"/>
        </w:rPr>
      </w:r>
    </w:p>
    <w:p>
      <w:pPr>
        <w:pStyle w:val="Szvegtrzs1115"/>
        <w:shd w:fill="auto" w:val="clear"/>
        <w:spacing w:lineRule="auto" w:line="276" w:before="0" w:after="228"/>
        <w:ind w:hanging="0"/>
        <w:rPr>
          <w:color w:val="181818"/>
          <w:sz w:val="20"/>
          <w:szCs w:val="20"/>
        </w:rPr>
      </w:pPr>
      <w:r>
        <w:rPr>
          <w:rStyle w:val="Szvegtrzs115"/>
          <w:bCs/>
          <w:iCs/>
          <w:color w:val="181818"/>
          <w:sz w:val="20"/>
          <w:szCs w:val="20"/>
        </w:rPr>
        <w:t>1.3. Általános értékelés</w:t>
      </w:r>
    </w:p>
    <w:p>
      <w:pPr>
        <w:pStyle w:val="Szvegtrzs251"/>
        <w:shd w:fill="auto" w:val="clear"/>
        <w:spacing w:lineRule="auto" w:line="276" w:before="0" w:after="249"/>
        <w:rPr>
          <w:color w:val="181818"/>
          <w:spacing w:val="0"/>
          <w:sz w:val="24"/>
        </w:rPr>
      </w:pPr>
      <w:r>
        <w:rPr>
          <w:color w:val="181818"/>
          <w:spacing w:val="0"/>
          <w:sz w:val="24"/>
        </w:rPr>
        <w:t>[...]</w:t>
      </w:r>
    </w:p>
    <w:p>
      <w:pPr>
        <w:pStyle w:val="TextBody"/>
        <w:shd w:fill="auto" w:val="clear"/>
        <w:spacing w:lineRule="auto" w:line="276" w:before="0" w:after="208"/>
        <w:ind w:hanging="0"/>
        <w:jc w:val="both"/>
        <w:rPr>
          <w:color w:val="181818"/>
          <w:sz w:val="24"/>
        </w:rPr>
      </w:pPr>
      <w:r>
        <w:rPr>
          <w:color w:val="181818"/>
          <w:sz w:val="24"/>
        </w:rPr>
        <w:t>Bulgária továbbra is teljesíti a koppenhágai politikai kritériumokat.</w:t>
      </w:r>
    </w:p>
    <w:p>
      <w:pPr>
        <w:pStyle w:val="Szvegtrzs261"/>
        <w:shd w:fill="auto" w:val="clear"/>
        <w:spacing w:lineRule="auto" w:line="276" w:before="0" w:after="213"/>
        <w:rPr>
          <w:color w:val="181818"/>
          <w:sz w:val="24"/>
        </w:rPr>
      </w:pPr>
      <w:r>
        <w:rPr>
          <w:color w:val="181818"/>
          <w:sz w:val="24"/>
        </w:rPr>
        <w:t>[...]</w:t>
      </w:r>
    </w:p>
    <w:p>
      <w:pPr>
        <w:pStyle w:val="TextBody"/>
        <w:shd w:fill="auto" w:val="clear"/>
        <w:spacing w:lineRule="auto" w:line="276" w:before="0" w:after="276"/>
        <w:ind w:hanging="0"/>
        <w:jc w:val="both"/>
        <w:rPr>
          <w:color w:val="181818"/>
          <w:sz w:val="24"/>
        </w:rPr>
      </w:pPr>
      <w:r>
        <w:rPr>
          <w:color w:val="181818"/>
          <w:sz w:val="24"/>
        </w:rPr>
        <w:t>A roma közösséget illetően a szociális diszkrimináció problémáinak megoldása</w:t>
        <w:br/>
        <w:t>vagy a rendkívül szegényes életkörülmények javítására teendő konkrét intézkedé-</w:t>
        <w:br/>
        <w:t>sek érdekében kevés történt. Egy átfogó antidiszkriminációs törvény elfogadása</w:t>
        <w:br/>
        <w:t>fontos előrelépés lenne ezen a téren.</w:t>
      </w:r>
    </w:p>
    <w:p>
      <w:pPr>
        <w:pStyle w:val="Szvegtrzs712"/>
        <w:shd w:fill="auto" w:val="clear"/>
        <w:spacing w:lineRule="auto" w:line="276" w:before="0" w:after="249"/>
        <w:ind w:hanging="0"/>
        <w:jc w:val="right"/>
        <w:rPr>
          <w:color w:val="181818"/>
          <w:sz w:val="24"/>
        </w:rPr>
      </w:pPr>
      <w:r>
        <w:rPr>
          <w:rStyle w:val="Szvegtrzs71"/>
          <w:iCs/>
          <w:color w:val="181818"/>
          <w:sz w:val="24"/>
        </w:rPr>
        <w:t>Fordította Császár Ivett</w:t>
      </w:r>
    </w:p>
    <w:p>
      <w:pPr>
        <w:pStyle w:val="Cmsor121"/>
        <w:keepNext w:val="true"/>
        <w:keepLines/>
        <w:shd w:fill="auto" w:val="clear"/>
        <w:spacing w:lineRule="auto" w:line="276" w:before="0" w:after="0"/>
        <w:rPr>
          <w:rStyle w:val="Cmsor12102"/>
          <w:color w:val="181818"/>
          <w:sz w:val="24"/>
          <w:szCs w:val="24"/>
        </w:rPr>
      </w:pPr>
      <w:bookmarkStart w:id="17" w:name="bookmark45"/>
      <w:r>
        <w:rPr>
          <w:color w:val="181818"/>
          <w:sz w:val="24"/>
          <w:szCs w:val="24"/>
        </w:rPr>
        <w:t>BULGÁRIA – 2003. ÉVI RENDSZERES JELENTÉS</w:t>
        <w:br/>
      </w:r>
    </w:p>
    <w:p>
      <w:pPr>
        <w:pStyle w:val="Cmsor121"/>
        <w:keepNext w:val="true"/>
        <w:keepLines/>
        <w:shd w:fill="auto" w:val="clear"/>
        <w:spacing w:lineRule="auto" w:line="276" w:before="0" w:after="0"/>
        <w:jc w:val="left"/>
        <w:rPr>
          <w:rStyle w:val="Cmsor12102"/>
          <w:color w:val="181818"/>
          <w:sz w:val="24"/>
        </w:rPr>
      </w:pPr>
      <w:r>
        <w:rPr>
          <w:rStyle w:val="Cmsor12102"/>
          <w:color w:val="181818"/>
          <w:sz w:val="24"/>
        </w:rPr>
        <w:t>Brüsszel, 2003. november 5.</w:t>
        <w:br/>
      </w:r>
    </w:p>
    <w:p>
      <w:pPr>
        <w:pStyle w:val="Cmsor121"/>
        <w:keepNext w:val="true"/>
        <w:keepLines/>
        <w:shd w:fill="auto" w:val="clear"/>
        <w:spacing w:lineRule="auto" w:line="276" w:before="0" w:after="0"/>
        <w:jc w:val="left"/>
        <w:rPr>
          <w:color w:val="181818"/>
          <w:sz w:val="28"/>
        </w:rPr>
      </w:pPr>
      <w:bookmarkStart w:id="18" w:name="bookmark45"/>
      <w:r>
        <w:rPr>
          <w:rStyle w:val="Cmsor12102"/>
          <w:color w:val="181818"/>
          <w:sz w:val="24"/>
        </w:rPr>
        <w:t>25–26. o.</w:t>
      </w:r>
      <w:bookmarkEnd w:id="18"/>
    </w:p>
    <w:p>
      <w:pPr>
        <w:pStyle w:val="Szvegtrzs712"/>
        <w:shd w:fill="auto" w:val="clear"/>
        <w:spacing w:lineRule="auto" w:line="276"/>
        <w:ind w:hanging="0"/>
        <w:jc w:val="both"/>
        <w:rPr>
          <w:rStyle w:val="Szvegtrzs71"/>
          <w:i/>
          <w:i/>
          <w:iCs/>
          <w:color w:val="181818"/>
          <w:sz w:val="24"/>
        </w:rPr>
      </w:pPr>
      <w:r>
        <w:rPr>
          <w:color w:val="181818"/>
          <w:sz w:val="28"/>
        </w:rPr>
      </w:r>
    </w:p>
    <w:p>
      <w:pPr>
        <w:pStyle w:val="Szvegtrzs712"/>
        <w:shd w:fill="auto" w:val="clear"/>
        <w:spacing w:lineRule="auto" w:line="276"/>
        <w:ind w:hanging="0"/>
        <w:jc w:val="both"/>
        <w:rPr>
          <w:color w:val="181818"/>
          <w:sz w:val="24"/>
        </w:rPr>
      </w:pPr>
      <w:r>
        <w:rPr>
          <w:rStyle w:val="Szvegtrzs71"/>
          <w:iCs/>
          <w:color w:val="181818"/>
          <w:sz w:val="24"/>
        </w:rPr>
        <w:t>Kisebbségi jogok és a kisebbségek védelme</w:t>
      </w:r>
    </w:p>
    <w:p>
      <w:pPr>
        <w:pStyle w:val="TextBody"/>
        <w:shd w:fill="auto" w:val="clear"/>
        <w:spacing w:lineRule="auto" w:line="276"/>
        <w:ind w:hanging="0"/>
        <w:jc w:val="both"/>
        <w:rPr>
          <w:color w:val="181818"/>
          <w:sz w:val="24"/>
        </w:rPr>
      </w:pPr>
      <w:r>
        <w:rPr>
          <w:color w:val="181818"/>
          <w:sz w:val="24"/>
        </w:rPr>
      </w:r>
    </w:p>
    <w:p>
      <w:pPr>
        <w:pStyle w:val="TextBody"/>
        <w:shd w:fill="auto" w:val="clear"/>
        <w:spacing w:lineRule="auto" w:line="276"/>
        <w:ind w:hanging="0"/>
        <w:jc w:val="both"/>
        <w:rPr/>
      </w:pPr>
      <w:r>
        <w:rPr>
          <w:color w:val="181818"/>
          <w:sz w:val="24"/>
        </w:rPr>
        <w:t>Bulgária már 1999-ben elfogadta „A romák egyenlő integrációja a bolgár társada-</w:t>
        <w:br/>
        <w:t>lomban” című keretprogramot, amelyet eddig még nem megfelelően hajtottak vég-</w:t>
        <w:br/>
        <w:t>re. 2003 szeptemberében a keretprogram végrehajtására akciótervet fogadtak el,</w:t>
        <w:br/>
        <w:t>amely költségvetési támogatást is tartalmazott. Az akcióterv egy sor rövid távú in-</w:t>
        <w:br/>
        <w:t>tézkedést tartalmaz a diszkrimináció ellenes politika, az oktatás, a kultúra, lakhatás,</w:t>
        <w:br/>
        <w:t>foglalkoztatás és szociális védelem területén.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</w:rPr>
      </w:pPr>
      <w:r>
        <w:rPr>
          <w:color w:val="181818"/>
          <w:sz w:val="24"/>
        </w:rPr>
        <w:t>A legutóbbi rendszeres jelentés óta a roma kisebbség helyzete alig javult. Általá-</w:t>
        <w:br/>
        <w:t>ban a romák szegényes életkörülményekkel, társadalmi hátrányokkal és nagyon ma-</w:t>
        <w:br/>
        <w:t>gas munkanélküliségi mutatókkal szembesülnek. A romák egyészségi helyzete lé-</w:t>
        <w:br/>
        <w:t>nyegesen rosszabb, mint a többségi lakosságé. Ez a szegénység és a gyenge</w:t>
        <w:br/>
        <w:t>közegészségügyi feltételek miatt, illetve a roma települések fejletlen alap-infra-</w:t>
        <w:br/>
      </w:r>
      <w:r>
        <w:br w:type="page"/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</w:rPr>
      </w:pPr>
      <w:r>
        <w:rPr>
          <w:color w:val="181818"/>
          <w:sz w:val="24"/>
        </w:rPr>
        <w:t>struktúrája miatt van így. A roma gyerekek egészségileg különösen veszélyeztetett</w:t>
        <w:br/>
        <w:t>csoportot alkotnak, körükben a halandósági ráta hatszor magasabb az országos át-</w:t>
        <w:br/>
        <w:t>lagnál.</w:t>
      </w:r>
    </w:p>
    <w:p>
      <w:pPr>
        <w:pStyle w:val="TextBody"/>
        <w:shd w:fill="auto" w:val="clear"/>
        <w:spacing w:lineRule="auto" w:line="276"/>
        <w:ind w:firstLine="284"/>
        <w:jc w:val="both"/>
        <w:rPr/>
      </w:pPr>
      <w:r>
        <w:rPr>
          <w:color w:val="181818"/>
          <w:sz w:val="24"/>
        </w:rPr>
        <w:t>Mivel a roma gyerekek esnek ki legnagyobb arányban az iskolából, az ő iskolá-</w:t>
        <w:br/>
        <w:t>zottsági szintjük drámaian alacsony. A romák közül sokan még mindig elkülönített</w:t>
        <w:br/>
        <w:t>negyedekben élnek, ahol saját iskoláik vannak, és a nem romákkal alig vegyülnek.</w:t>
        <w:br/>
        <w:t>Az oktatásban, a foglalkoztatásban, az egészségügyi és közszolgáltatásokhoz való</w:t>
        <w:br/>
        <w:t>hozzáférésükben hátrányos megkülönböztetésük továbbra is általános.</w:t>
      </w:r>
    </w:p>
    <w:p>
      <w:pPr>
        <w:pStyle w:val="TextBody"/>
        <w:shd w:fill="auto" w:val="clear"/>
        <w:spacing w:lineRule="auto" w:line="276"/>
        <w:ind w:firstLine="284"/>
        <w:jc w:val="both"/>
        <w:rPr/>
      </w:pPr>
      <w:r>
        <w:rPr>
          <w:color w:val="181818"/>
          <w:sz w:val="24"/>
        </w:rPr>
        <w:t>Az értékelt időszakban, különösen az oktatás és az egészségügy területén volt</w:t>
        <w:br/>
        <w:t>némi előrelépés. Az elmúlt év során, számos kísérleti projekt indult el a roma isko-</w:t>
        <w:br/>
        <w:t>lákban azzal a céllal, hogy a roma gyerekeket a többségi társadalomba integrálják.</w:t>
        <w:br/>
        <w:t>2002 augusztusában az Oktatási- és Tudományügyi Minisztérium új szabályozást</w:t>
        <w:br/>
        <w:t>bocsátott ki a különleges (kisegítő) oktatást igénylő gyerekeket illetően. Ez szigo-</w:t>
        <w:br/>
        <w:t>rúbb feltételeket határozott meg a gyerekek speciális iskolákba íratásához, és meg-</w:t>
        <w:br/>
        <w:t>próbálta megállítani a normális fejlődés</w:t>
      </w:r>
      <w:r>
        <w:rPr>
          <w:color w:val="181818"/>
          <w:sz w:val="24"/>
          <w:lang w:val="hu-HU"/>
        </w:rPr>
        <w:t>ű</w:t>
      </w:r>
      <w:r>
        <w:rPr>
          <w:color w:val="181818"/>
          <w:sz w:val="24"/>
        </w:rPr>
        <w:t xml:space="preserve"> gyermekek, pusztán a jóléti szempontokat</w:t>
        <w:br/>
        <w:t>figyelembe vevő, kisegítő iskolába küldésének ellenőrizetlen folyamatát. 2002</w:t>
        <w:br/>
        <w:t>szeptemberében új „a kisebbségi gyerekek és tanulók integrációját célzó intézkedé-</w:t>
        <w:br/>
        <w:t>seket” írtak elő, amelyek az oktatáson keresztül történő integráció stratégiáját vá-</w:t>
        <w:br/>
        <w:t>zolták fel. A stratégia fő elemei a roma kultúra megőrzésére és integrációjára és a</w:t>
        <w:br/>
        <w:t>különböző etnikai közösségekből származó fiatalok szocializációjának előmozdítá-</w:t>
        <w:br/>
        <w:t>sára épül. A gyerekek kötelező, térítésmentes iskolai előkészítését 2002 szeptembe-</w:t>
        <w:br/>
        <w:t>rében a nemzeti oktatásról szóló törvény módosításával vezették be. Ennek a felké-</w:t>
        <w:br/>
        <w:t>szítésnek kell segítenie a roma gyerekeket, hogy könnyebben integrálódjanak a</w:t>
        <w:br/>
        <w:t>többségi oktatási rendszerbe.</w:t>
      </w:r>
    </w:p>
    <w:p>
      <w:pPr>
        <w:pStyle w:val="TextBody"/>
        <w:shd w:fill="auto" w:val="clear"/>
        <w:spacing w:lineRule="auto" w:line="276"/>
        <w:ind w:firstLine="284"/>
        <w:jc w:val="both"/>
        <w:rPr/>
      </w:pPr>
      <w:r>
        <w:rPr>
          <w:color w:val="181818"/>
          <w:sz w:val="24"/>
        </w:rPr>
        <w:t>Az egészségügy területén kedvező jel volt az új egészségbiztosítási törvény elfo-</w:t>
        <w:br/>
        <w:t>gadása 2003 januárjában. A roma lakosság köréből nem mindenki van tisztában az</w:t>
        <w:br/>
        <w:t>eljárással. A romák egészségügyének területén az Európa Tanács Fejlesztési Bankja</w:t>
        <w:br/>
        <w:t>a 2003–2008 közötti évekre egy akciótervet dolgoz ki.</w:t>
      </w:r>
    </w:p>
    <w:p>
      <w:pPr>
        <w:pStyle w:val="TextBody"/>
        <w:shd w:fill="auto" w:val="clear"/>
        <w:spacing w:lineRule="auto" w:line="276"/>
        <w:ind w:firstLine="284"/>
        <w:jc w:val="both"/>
        <w:rPr/>
      </w:pPr>
      <w:r>
        <w:rPr>
          <w:color w:val="181818"/>
          <w:sz w:val="24"/>
        </w:rPr>
        <w:t>A romák körében általánosan magas munkanélküliség csökkentését szem előtt</w:t>
        <w:br/>
        <w:t>tartva a Szociális és Munkaügyi Minisztérium „A szociális ellátástól a foglalkozta-</w:t>
        <w:br/>
        <w:t>tásig” című országos programot indította el. A program fő célja, hogy a közmunkák-</w:t>
        <w:br/>
        <w:t>ban elérhető munkahelyek megnyitásával társadalmi integrációról és foglalkozta-</w:t>
        <w:br/>
        <w:t>tásról gondoskodjon a tartósan munkanélkülieknek. A program 2002 őszén indult,</w:t>
        <w:br/>
        <w:t>és 2003-ra megközelítőleg 100</w:t>
      </w:r>
      <w:r>
        <w:rPr>
          <w:color w:val="181818"/>
          <w:sz w:val="24"/>
          <w:lang w:val="hu-HU"/>
        </w:rPr>
        <w:t> </w:t>
      </w:r>
      <w:r>
        <w:rPr>
          <w:color w:val="181818"/>
          <w:sz w:val="24"/>
        </w:rPr>
        <w:t>000 munkahelyet irányoz elő, amelyekből eddig kö-</w:t>
        <w:br/>
        <w:t>zel 89</w:t>
      </w:r>
      <w:r>
        <w:rPr>
          <w:color w:val="181818"/>
          <w:sz w:val="24"/>
          <w:lang w:val="hu-HU"/>
        </w:rPr>
        <w:t> </w:t>
      </w:r>
      <w:r>
        <w:rPr>
          <w:color w:val="181818"/>
          <w:sz w:val="24"/>
        </w:rPr>
        <w:t>000-et töltöttek be. A programban érintettek többsége roma származású.</w:t>
      </w:r>
    </w:p>
    <w:p>
      <w:pPr>
        <w:pStyle w:val="TextBody"/>
        <w:shd w:fill="auto" w:val="clear"/>
        <w:spacing w:lineRule="auto" w:line="276" w:before="0" w:after="228"/>
        <w:ind w:firstLine="284"/>
        <w:jc w:val="both"/>
        <w:rPr>
          <w:color w:val="181818"/>
          <w:sz w:val="24"/>
        </w:rPr>
      </w:pPr>
      <w:r>
        <w:rPr>
          <w:color w:val="181818"/>
          <w:sz w:val="24"/>
        </w:rPr>
        <w:t>Ezenfelül lépéseket tettek a roma kultúra és identitás megőrzésére is. A hagyomá-</w:t>
        <w:br/>
        <w:t>nyos roma ünnepek bekerültek a hivatalos kulturális naptárba. Megkezdődött a ci-</w:t>
        <w:br/>
        <w:t>gánynyelvű sajtó és könyvek kiadása, igaz főleg civil szervezetek és külföldi ado-</w:t>
        <w:br/>
        <w:t>mányozók finanszírozásában. A roma szervezetek által szervezett számos oktatási</w:t>
        <w:br/>
        <w:t>és kulturális eseményt támogatott a kormány. A roma települések infrastruktúrája</w:t>
        <w:br/>
        <w:t>javításának, az otthonteremtés, illetve a roma kultúra és média területén új projekte-</w:t>
        <w:br/>
        <w:t>ken kezdődött meg a munka. Egészében a roma kisebbség helyzetével foglalkozó</w:t>
        <w:br/>
      </w:r>
      <w:r>
        <w:br w:type="page"/>
      </w:r>
    </w:p>
    <w:p>
      <w:pPr>
        <w:pStyle w:val="TextBody"/>
        <w:shd w:fill="auto" w:val="clear"/>
        <w:spacing w:lineRule="auto" w:line="276" w:before="0" w:after="228"/>
        <w:ind w:firstLine="284"/>
        <w:jc w:val="both"/>
        <w:rPr/>
      </w:pPr>
      <w:r>
        <w:rPr>
          <w:color w:val="181818"/>
          <w:sz w:val="24"/>
        </w:rPr>
        <w:t>kezdeményezések indultak. Ebben a tekintetben a keretprogram végrehajtásának új</w:t>
        <w:br/>
        <w:t>akcióterve, amely a 2003–2004-es éveket lefedő menetrendet és konkrétabb tevé-</w:t>
        <w:br/>
        <w:t>k</w:t>
      </w:r>
      <w:r>
        <w:rPr>
          <w:color w:val="181818"/>
          <w:sz w:val="24"/>
          <w:szCs w:val="24"/>
        </w:rPr>
        <w:t>enységeket irányoz elő, jó alapot teremt, amennyiben végrehajtására külön költ-</w:t>
        <w:br/>
        <w:t>ségvetés áll rendelkezésre. Határozott és folyamatos erőfeszítések szükségesek a</w:t>
        <w:br/>
        <w:t>diszkriminatív hozzáállás és magatartások és a roma közösséget érintő széles körű</w:t>
        <w:br/>
        <w:t>társadalmi hátrányok elleni küzdelemhez. Az átfogó antidiszkriminációs törvény el-</w:t>
        <w:br/>
        <w:t>fogadása a közelmúltban előrelépést jelenthet e tekintetben.</w:t>
      </w:r>
    </w:p>
    <w:p>
      <w:pPr>
        <w:pStyle w:val="Szvegtrzs271"/>
        <w:shd w:fill="auto" w:val="clear"/>
        <w:spacing w:lineRule="auto" w:line="276" w:before="0" w:after="212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[...]</w:t>
      </w:r>
    </w:p>
    <w:p>
      <w:pPr>
        <w:pStyle w:val="Szvegtrzs1115"/>
        <w:shd w:fill="auto" w:val="clear"/>
        <w:spacing w:lineRule="auto" w:line="276" w:before="0" w:after="0"/>
        <w:ind w:hanging="0"/>
        <w:rPr>
          <w:color w:val="181818"/>
          <w:sz w:val="20"/>
          <w:szCs w:val="20"/>
        </w:rPr>
      </w:pPr>
      <w:r>
        <w:rPr>
          <w:rStyle w:val="Szvegtrzs114"/>
          <w:bCs/>
          <w:iCs/>
          <w:color w:val="181818"/>
          <w:sz w:val="20"/>
          <w:szCs w:val="20"/>
        </w:rPr>
        <w:t>1.3. Általános értékelés</w:t>
      </w:r>
    </w:p>
    <w:p>
      <w:pPr>
        <w:pStyle w:val="TextBody"/>
        <w:shd w:fill="auto" w:val="clear"/>
        <w:spacing w:lineRule="auto" w:line="276"/>
        <w:ind w:hanging="0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TextBody"/>
        <w:shd w:fill="auto" w:val="clear"/>
        <w:spacing w:lineRule="auto" w:line="276"/>
        <w:ind w:hanging="0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Bulgária továbbra is teljesíti a koppenhágai politikai kritériumokat.</w:t>
        <w:br/>
      </w:r>
    </w:p>
    <w:p>
      <w:pPr>
        <w:pStyle w:val="TextBody"/>
        <w:shd w:fill="auto" w:val="clear"/>
        <w:spacing w:lineRule="auto" w:line="276"/>
        <w:ind w:hanging="0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[...]</w:t>
      </w:r>
    </w:p>
    <w:p>
      <w:pPr>
        <w:pStyle w:val="TextBody"/>
        <w:shd w:fill="auto" w:val="clear"/>
        <w:spacing w:lineRule="auto" w:line="276" w:before="0" w:after="276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TextBody"/>
        <w:shd w:fill="auto" w:val="clear"/>
        <w:spacing w:lineRule="auto" w:line="276" w:before="0" w:after="276"/>
        <w:ind w:hanging="0"/>
        <w:jc w:val="both"/>
        <w:rPr/>
      </w:pPr>
      <w:r>
        <w:rPr>
          <w:color w:val="181818"/>
          <w:sz w:val="24"/>
          <w:szCs w:val="24"/>
        </w:rPr>
        <w:t>„</w:t>
      </w:r>
      <w:r>
        <w:rPr>
          <w:color w:val="181818"/>
          <w:sz w:val="24"/>
          <w:szCs w:val="24"/>
        </w:rPr>
        <w:t>A romák egyenlő integrációja a bolgár társadalomban” című keretprogram végre-</w:t>
        <w:br/>
        <w:t>hajtásának új akcióterve pozitív lépés, mivel külön költségvetési támogatást nyújt a</w:t>
        <w:br/>
        <w:t>diszkriminációellenes politikák, az oktatás, a kultúra, az otthonteremtés, foglalkoz-</w:t>
        <w:br/>
        <w:t>tatás és szociális védelem területén meghozandó intézkedésekhez. Határozott és fo-</w:t>
        <w:br/>
        <w:t>lyamatos erőfeszítések szükségesek a diszkriminatív hozzáállás és magatartások és</w:t>
        <w:br/>
        <w:t>a roma közösséget érintő széles körű társadalmi hátrányok elleni küzdelemhez.</w:t>
      </w:r>
    </w:p>
    <w:p>
      <w:pPr>
        <w:pStyle w:val="Szvegtrzs712"/>
        <w:shd w:fill="auto" w:val="clear"/>
        <w:spacing w:lineRule="auto" w:line="276" w:before="0" w:after="244"/>
        <w:ind w:firstLine="284"/>
        <w:jc w:val="right"/>
        <w:rPr>
          <w:color w:val="181818"/>
          <w:sz w:val="24"/>
          <w:szCs w:val="24"/>
        </w:rPr>
      </w:pPr>
      <w:r>
        <w:rPr>
          <w:rStyle w:val="Szvegtrzs71"/>
          <w:iCs/>
          <w:color w:val="181818"/>
          <w:sz w:val="24"/>
          <w:szCs w:val="24"/>
        </w:rPr>
        <w:t>Fordította Vizi Balázs</w:t>
      </w:r>
    </w:p>
    <w:p>
      <w:pPr>
        <w:pStyle w:val="TextBody"/>
        <w:shd w:fill="auto" w:val="clear"/>
        <w:spacing w:lineRule="auto" w:line="276"/>
        <w:ind w:hanging="0"/>
        <w:jc w:val="center"/>
        <w:rPr>
          <w:rStyle w:val="Szvegtrzs112"/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TextBody"/>
        <w:shd w:fill="auto" w:val="clear"/>
        <w:spacing w:lineRule="auto" w:line="276"/>
        <w:ind w:hanging="0"/>
        <w:jc w:val="center"/>
        <w:rPr>
          <w:rStyle w:val="Szvegtrzs112"/>
          <w:color w:val="181818"/>
          <w:sz w:val="24"/>
          <w:szCs w:val="24"/>
        </w:rPr>
      </w:pPr>
      <w:r>
        <w:rPr>
          <w:rStyle w:val="Szvegtrzs112"/>
          <w:color w:val="181818"/>
          <w:sz w:val="24"/>
          <w:szCs w:val="24"/>
        </w:rPr>
        <w:t>BULGÁRIA</w:t>
      </w:r>
      <w:r>
        <w:rPr>
          <w:color w:val="181818"/>
          <w:sz w:val="24"/>
          <w:szCs w:val="24"/>
        </w:rPr>
        <w:t xml:space="preserve"> – 2004.</w:t>
      </w:r>
      <w:r>
        <w:rPr>
          <w:rStyle w:val="Szvegtrzs112"/>
          <w:color w:val="181818"/>
          <w:sz w:val="24"/>
          <w:szCs w:val="24"/>
        </w:rPr>
        <w:t xml:space="preserve"> ÉVI RENDSZERES JELENTÉS</w:t>
      </w:r>
    </w:p>
    <w:p>
      <w:pPr>
        <w:pStyle w:val="TextBody"/>
        <w:shd w:fill="auto" w:val="clear"/>
        <w:spacing w:lineRule="auto" w:line="276"/>
        <w:ind w:hanging="0"/>
        <w:jc w:val="center"/>
        <w:rPr>
          <w:rStyle w:val="Szvegtrzs112"/>
          <w:color w:val="181818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76"/>
        <w:ind w:hanging="0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Brüsszel, 2004. október 6.</w:t>
        <w:br/>
      </w:r>
    </w:p>
    <w:p>
      <w:pPr>
        <w:pStyle w:val="TextBody"/>
        <w:shd w:fill="auto" w:val="clear"/>
        <w:spacing w:lineRule="auto" w:line="276"/>
        <w:ind w:hanging="0"/>
        <w:rPr/>
      </w:pPr>
      <w:r>
        <w:rPr>
          <w:color w:val="181818"/>
          <w:sz w:val="24"/>
          <w:szCs w:val="24"/>
        </w:rPr>
        <w:t>25–27. o.</w:t>
      </w:r>
    </w:p>
    <w:p>
      <w:pPr>
        <w:pStyle w:val="Szvegtrzs712"/>
        <w:shd w:fill="auto" w:val="clear"/>
        <w:spacing w:lineRule="auto" w:line="276"/>
        <w:ind w:hanging="0"/>
        <w:jc w:val="both"/>
        <w:rPr>
          <w:rStyle w:val="Szvegtrzs71"/>
          <w:i/>
          <w:i/>
          <w:iCs/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Szvegtrzs712"/>
        <w:shd w:fill="auto" w:val="clear"/>
        <w:spacing w:lineRule="auto" w:line="276"/>
        <w:ind w:hanging="0"/>
        <w:jc w:val="both"/>
        <w:rPr>
          <w:color w:val="181818"/>
          <w:sz w:val="24"/>
          <w:szCs w:val="24"/>
        </w:rPr>
      </w:pPr>
      <w:r>
        <w:rPr>
          <w:rStyle w:val="Szvegtrzs71"/>
          <w:iCs/>
          <w:color w:val="181818"/>
          <w:sz w:val="24"/>
          <w:szCs w:val="24"/>
        </w:rPr>
        <w:t>Kisebbségi jogok és a kisebbségek védelme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TextBody"/>
        <w:shd w:fill="auto" w:val="clear"/>
        <w:spacing w:lineRule="auto" w:line="276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z etnikai és kulturális kisebbségekhez, különösen a roma közösséghez tartozó em-</w:t>
        <w:br/>
        <w:t>berek továbbra is marginalizálódnak. „A romák egyenlő integrációja a bolgár társa-</w:t>
        <w:br/>
        <w:t>dalomban” című keretprogram végrehajtása még mindig a kezdeti fázisban van, és</w:t>
        <w:br/>
        <w:t>továbbra is széles körű az egyenlőtlenség és a de facto hátrányos megkülönböztetés</w:t>
        <w:br/>
        <w:t>az oktatásban, foglalkoztatásban, egészségügyi és közszolgáltatásokhoz való hoz-</w:t>
        <w:br/>
        <w:t>záférésben, ahogy azt az elmúlt évek jelentései is vázolták. Továbbra is jelentések</w:t>
        <w:br/>
        <w:t>tanúsítják a romákkal szembeni rendőrségi visszaéléseket.</w:t>
      </w:r>
      <w:r>
        <w:br w:type="page"/>
      </w:r>
    </w:p>
    <w:p>
      <w:pPr>
        <w:pStyle w:val="TextBody"/>
        <w:shd w:fill="auto" w:val="clear"/>
        <w:spacing w:lineRule="auto" w:line="276"/>
        <w:ind w:firstLine="284"/>
        <w:jc w:val="both"/>
        <w:rPr/>
      </w:pPr>
      <w:r>
        <w:rPr>
          <w:color w:val="181818"/>
          <w:sz w:val="24"/>
          <w:szCs w:val="24"/>
        </w:rPr>
        <w:t>A „Romák beilleszkedésének évtizede” elnevezésű kezdeményezéssel összhang-</w:t>
        <w:br/>
        <w:t>ban elkezdődött a hosszú távú akcióterv kidolgozása. A keretprogram végrehajtására</w:t>
        <w:br/>
        <w:t>vonatkozó, 2003–2004-re szóló akcióterv konkrétabb intézkedésekről, határidőkről</w:t>
        <w:br/>
        <w:t>és a végrehajtását szolgáló külön költségvetésről rendelkezik. Mindazonáltal kulcs-</w:t>
        <w:br/>
        <w:t>fontosságú területeken, mint az oktatás, egészségügy és otthonteremtés, nem irá-</w:t>
        <w:br/>
        <w:t>nyoz elő megfelelő jogalkotási reformokat. A terv néhány célkitűzése, köztük a</w:t>
        <w:br/>
        <w:t>szegregációmentes oktatásra vonatkozók, mögül hiányzik a pénzügyi támogatás.</w:t>
        <w:br/>
        <w:t>A tervben említett foglalkoztatáshoz kapcsolódó néhány intézkedés nem kifejezet-</w:t>
        <w:br/>
        <w:t>ten a romákat célozza meg.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Ugyan 2004. január l-jén életbe lépett az átfogó, diszkrimináció-ellenes jogsza-</w:t>
        <w:br/>
        <w:t>bály, a törvényben előírt független Diszkrimináció Elleni Védelmi Bizottság még</w:t>
        <w:br/>
        <w:t>nem állt fel. Ezen a téren a törvény hatékonyságának megítélése a jövőre marad.</w:t>
        <w:br/>
        <w:t>Mindazonáltal 2004 júliusában egy helyi bíróság erre a törvényre alapozott döntésé-</w:t>
        <w:br/>
        <w:t>ben határozott a szolgáltatásokhoz való hozzáférésében hátrányosan megkülönböz-</w:t>
        <w:br/>
        <w:t>tetett roma kártérítéséről.</w:t>
      </w:r>
    </w:p>
    <w:p>
      <w:pPr>
        <w:pStyle w:val="TextBody"/>
        <w:shd w:fill="auto" w:val="clear"/>
        <w:spacing w:lineRule="auto" w:line="276"/>
        <w:ind w:firstLine="284"/>
        <w:jc w:val="both"/>
        <w:rPr/>
      </w:pPr>
      <w:r>
        <w:rPr>
          <w:color w:val="181818"/>
          <w:sz w:val="24"/>
          <w:szCs w:val="24"/>
        </w:rPr>
        <w:t>A kisebbségekhez tartozó gyermekek iskolai oktatását előtérbe helyező stratégiát</w:t>
        <w:br/>
        <w:t>2004 júniusában fogadták el. A nemzeti oktatási törvény 2002-es módosítása a köte-</w:t>
        <w:br/>
        <w:t>lező, ingyenes iskolai előkészítőről a 2003/2004-es tanévtől lép érvénybe. Egyes</w:t>
        <w:br/>
        <w:t>helyeken megmaradt a tényleges szegregáció annak ellenére, hogy ez az egyik leg-</w:t>
        <w:br/>
        <w:t>nagyobb akadálya a romák minőségi oktatásban való részvételének. A gyengén el-</w:t>
        <w:br/>
        <w:t>lenőrzött kiválasztás miatt, átlagos szellemi képességű roma gyerekek továbbra is</w:t>
        <w:br/>
        <w:t>nagy számban kerülnek kisegítő iskolákba. Az Oktatási- és Tudományügyi Minisz-</w:t>
        <w:br/>
        <w:t>térium 2002-ben és 2003-ban is útmutatásokat adott ki a romák iskolai szegregáció-</w:t>
        <w:br/>
        <w:t>jának megszüntetésére, de kevés elkötelezettség látszik egy rövid és hosszú távú</w:t>
        <w:br/>
        <w:t>speciális program elkészítésére. Kisegítő tanárokat alkalmaznak a kisebbségi gyer-</w:t>
        <w:br/>
        <w:t>mekek és a tanárok közötti közvetítésre az integrált iskola-előkészítő óvodai osztá-</w:t>
        <w:br/>
        <w:t>lyokban, az általános iskolai előkészítő és első osztályokban. Azonban a feladatkör-</w:t>
        <w:br/>
        <w:t>ük és felelősségi körük megállapítása nem kielégítően világos, és egyes jelentések</w:t>
        <w:br/>
        <w:t>arról számolnak be, hogy a gyakorlati végrehajtás pénzügyi akadályokba ütközik.</w:t>
      </w:r>
    </w:p>
    <w:p>
      <w:pPr>
        <w:pStyle w:val="TextBody"/>
        <w:shd w:fill="auto" w:val="clear"/>
        <w:spacing w:lineRule="auto" w:line="276"/>
        <w:ind w:firstLine="284"/>
        <w:jc w:val="both"/>
        <w:rPr/>
      </w:pPr>
      <w:r>
        <w:rPr>
          <w:color w:val="181818"/>
          <w:sz w:val="24"/>
          <w:szCs w:val="24"/>
        </w:rPr>
        <w:t>Számos olyan foglalkoztatási program folytatódott, amely mások mellett a tartó-</w:t>
        <w:br/>
        <w:t>san munkanélküli romákat célozza meg, úgymint a „Társadalmi gondoskodástól a</w:t>
        <w:br/>
        <w:t>foglalkoztatásig”, „Vállalkozás-támogatással a munkalehetőségekért” és a „Gyö-</w:t>
        <w:br/>
        <w:t>nyörű Bulgária”.</w:t>
      </w:r>
    </w:p>
    <w:p>
      <w:pPr>
        <w:pStyle w:val="TextBody"/>
        <w:shd w:fill="auto" w:val="clear"/>
        <w:spacing w:lineRule="auto" w:line="276"/>
        <w:ind w:firstLine="284"/>
        <w:jc w:val="both"/>
        <w:rPr/>
      </w:pPr>
      <w:r>
        <w:rPr>
          <w:color w:val="181818"/>
          <w:sz w:val="24"/>
          <w:szCs w:val="24"/>
        </w:rPr>
        <w:t>Bár a keretprogram sürgős intézkedéseket ír elő, a jogi keretek módosítását is be-</w:t>
        <w:br/>
        <w:t>leértve, a roma lakásügyek legalizálására, de eddig csak elszigetelt intézkedéseket</w:t>
        <w:br/>
        <w:t>hoztak a terület-besorolási térképek előkészítésére. A romák lakáskérdésének lega-</w:t>
        <w:br/>
        <w:t>lizálására még nem született átfogó, országos terv.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Számos roma továbbra is ki van zárva az egészségügyi szolgáltatásokból. A je-</w:t>
        <w:br/>
        <w:t>lenlegi rendszer, amely a munkanélküli romák egészségügyi hozzájárulásának befi-</w:t>
        <w:br/>
        <w:t>zetését az önkormányzati költségvetésen keresztül oldja meg, komoly akadályokba</w:t>
        <w:br/>
        <w:t>ütközik a legszegényebb önkormányzatoknál. A tervezett, a romák egészségügyi</w:t>
        <w:br/>
        <w:t>helyzetének javítását szolgáló stratégiát még nem dolgozták ki.</w:t>
      </w:r>
      <w:r>
        <w:br w:type="page"/>
      </w:r>
    </w:p>
    <w:p>
      <w:pPr>
        <w:pStyle w:val="TextBody"/>
        <w:shd w:fill="auto" w:val="clear"/>
        <w:spacing w:lineRule="auto" w:line="276"/>
        <w:ind w:firstLine="284"/>
        <w:jc w:val="both"/>
        <w:rPr/>
      </w:pPr>
      <w:r>
        <w:rPr>
          <w:color w:val="181818"/>
          <w:sz w:val="24"/>
          <w:szCs w:val="24"/>
        </w:rPr>
        <w:t>A kisebbségi ügyekkel foglalkozó állami szerv, a Minisztertanács Etnikai és De-</w:t>
        <w:br/>
        <w:t>mográfiai Nemzeti Tanácsának státusa és kapacitásai nem ruházzák fel a kisebbsé-</w:t>
        <w:br/>
        <w:t>gek jogainak hatékony védelméhez szükséges hatáskörökkel. A bolgár közigazga-</w:t>
        <w:br/>
        <w:t>tásban nincs tisztázva, milyen helye van. Célja megvalósításához mindeddig nincs</w:t>
        <w:br/>
        <w:t>meg a kellő politikai befolyása és személyzete.</w:t>
      </w:r>
    </w:p>
    <w:p>
      <w:pPr>
        <w:pStyle w:val="TextBody"/>
        <w:shd w:fill="auto" w:val="clear"/>
        <w:spacing w:lineRule="auto" w:line="276" w:before="0" w:after="277"/>
        <w:ind w:firstLine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Összességében továbbra is vannak a roma kisebbség helyzetét érintő kezdemé-</w:t>
        <w:br/>
        <w:t>nyezések, de a romák életkörülményeinek látható javulása előtt tartós, célzott erőfe-</w:t>
        <w:br/>
        <w:t>szítésekre van szükség.</w:t>
      </w:r>
    </w:p>
    <w:p>
      <w:pPr>
        <w:pStyle w:val="Szvegtrzs1115"/>
        <w:shd w:fill="auto" w:val="clear"/>
        <w:spacing w:lineRule="auto" w:line="276" w:before="0" w:after="0"/>
        <w:ind w:hanging="0"/>
        <w:jc w:val="left"/>
        <w:rPr>
          <w:rStyle w:val="Szvegtrzs11121"/>
          <w:bCs/>
          <w:iCs/>
          <w:color w:val="181818"/>
          <w:sz w:val="20"/>
          <w:szCs w:val="20"/>
        </w:rPr>
      </w:pPr>
      <w:r>
        <w:rPr>
          <w:rStyle w:val="Szvegtrzs113"/>
          <w:bCs/>
          <w:iCs/>
          <w:color w:val="181818"/>
          <w:sz w:val="20"/>
          <w:szCs w:val="20"/>
        </w:rPr>
        <w:t>1.3. Általános értékelés</w:t>
        <w:br/>
      </w:r>
    </w:p>
    <w:p>
      <w:pPr>
        <w:pStyle w:val="Szvegtrzs1115"/>
        <w:shd w:fill="auto" w:val="clear"/>
        <w:spacing w:lineRule="auto" w:line="276" w:before="0" w:after="0"/>
        <w:ind w:hanging="0"/>
        <w:jc w:val="left"/>
        <w:rPr>
          <w:color w:val="181818"/>
          <w:sz w:val="24"/>
          <w:szCs w:val="24"/>
        </w:rPr>
      </w:pPr>
      <w:r>
        <w:rPr>
          <w:rStyle w:val="Szvegtrzs11121"/>
          <w:b/>
          <w:bCs/>
          <w:i/>
          <w:iCs/>
          <w:color w:val="181818"/>
          <w:sz w:val="24"/>
          <w:szCs w:val="24"/>
        </w:rPr>
        <w:t>[...]</w:t>
      </w:r>
    </w:p>
    <w:p>
      <w:pPr>
        <w:pStyle w:val="TextBody"/>
        <w:shd w:fill="auto" w:val="clear"/>
        <w:spacing w:lineRule="auto" w:line="276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TextBody"/>
        <w:shd w:fill="auto" w:val="clear"/>
        <w:spacing w:lineRule="auto" w:line="276"/>
        <w:ind w:hanging="0"/>
        <w:jc w:val="both"/>
        <w:rPr/>
      </w:pPr>
      <w:r>
        <w:rPr>
          <w:color w:val="181818"/>
          <w:sz w:val="24"/>
          <w:szCs w:val="24"/>
        </w:rPr>
        <w:t>Bulgária továbbra is teljesíti a koppenhágai politikai kritériumokat.</w:t>
      </w:r>
    </w:p>
    <w:p>
      <w:pPr>
        <w:pStyle w:val="Szvegtrzs281"/>
        <w:shd w:fill="auto" w:val="clear"/>
        <w:spacing w:lineRule="auto" w:line="276" w:before="0" w:after="178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Szvegtrzs281"/>
        <w:shd w:fill="auto" w:val="clear"/>
        <w:spacing w:lineRule="auto" w:line="276" w:before="0" w:after="178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[...]</w:t>
      </w:r>
    </w:p>
    <w:p>
      <w:pPr>
        <w:pStyle w:val="TextBody"/>
        <w:shd w:fill="auto" w:val="clear"/>
        <w:spacing w:lineRule="auto" w:line="276" w:before="0" w:after="215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Átfogó antidiszkriminációs törvény született, de a törvényben előírt független testü-</w:t>
        <w:br/>
        <w:t>let még nem állt fel.</w:t>
      </w:r>
    </w:p>
    <w:p>
      <w:pPr>
        <w:pStyle w:val="Szvegtrzs291"/>
        <w:shd w:fill="auto" w:val="clear"/>
        <w:spacing w:lineRule="auto" w:line="276" w:before="0" w:after="142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[...]</w:t>
      </w:r>
    </w:p>
    <w:p>
      <w:pPr>
        <w:pStyle w:val="TextBody"/>
        <w:shd w:fill="auto" w:val="clear"/>
        <w:spacing w:lineRule="auto" w:line="276" w:before="0" w:after="276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z elmúlt években történtek erőfeszítések a kisebbségek problémáinak megoldásá-</w:t>
        <w:br/>
        <w:t>ra, de a tényleges helyzetük nem sokat javult. Tartós erőfeszítésekre, így a megfele-</w:t>
        <w:br/>
        <w:t>lő pénzügyi források elkülönítésére van szükség a szándékok hatékony végrehajtá-</w:t>
        <w:br/>
        <w:t>sához és különösen a romákkal szembeni előítéletek elleni küzdelemhez.</w:t>
      </w:r>
    </w:p>
    <w:p>
      <w:pPr>
        <w:pStyle w:val="Szvegtrzs712"/>
        <w:shd w:fill="auto" w:val="clear"/>
        <w:spacing w:lineRule="auto" w:line="276"/>
        <w:ind w:firstLine="284"/>
        <w:jc w:val="right"/>
        <w:rPr>
          <w:rStyle w:val="Szvegtrzs71"/>
          <w:iCs/>
          <w:color w:val="181818"/>
          <w:sz w:val="24"/>
          <w:szCs w:val="24"/>
        </w:rPr>
      </w:pPr>
      <w:r>
        <w:rPr>
          <w:rStyle w:val="Szvegtrzs71"/>
          <w:iCs/>
          <w:color w:val="181818"/>
          <w:sz w:val="24"/>
          <w:szCs w:val="24"/>
        </w:rPr>
        <w:t>Fordította Vizi Balázs</w:t>
      </w:r>
      <w:r>
        <w:br w:type="page"/>
      </w:r>
    </w:p>
    <w:p>
      <w:pPr>
        <w:pStyle w:val="Szvegtrzs712"/>
        <w:shd w:fill="auto" w:val="clear"/>
        <w:spacing w:lineRule="auto" w:line="276"/>
        <w:ind w:hanging="0"/>
        <w:rPr>
          <w:i w:val="false"/>
          <w:i w:val="false"/>
          <w:color w:val="181818"/>
          <w:sz w:val="20"/>
          <w:szCs w:val="24"/>
        </w:rPr>
      </w:pPr>
      <w:r>
        <w:rPr>
          <w:rStyle w:val="Szvegtrzs92"/>
          <w:b/>
          <w:bCs/>
          <w:i/>
          <w:color w:val="181818"/>
          <w:sz w:val="20"/>
          <w:szCs w:val="24"/>
        </w:rPr>
        <w:t>AZ EURÓPAI BIZOTTSÁG</w:t>
        <w:br/>
        <w:t>RENDSZERES ÉVES JELENTÉSEI</w:t>
      </w:r>
    </w:p>
    <w:p>
      <w:pPr>
        <w:pStyle w:val="Cmsor1511"/>
        <w:keepNext w:val="true"/>
        <w:keepLines/>
        <w:shd w:fill="auto" w:val="clear"/>
        <w:spacing w:lineRule="auto" w:line="276" w:before="0" w:after="191"/>
        <w:jc w:val="center"/>
        <w:rPr>
          <w:rStyle w:val="Cmsor151"/>
          <w:b/>
          <w:b/>
          <w:bCs/>
          <w:color w:val="181818"/>
          <w:sz w:val="24"/>
          <w:szCs w:val="24"/>
        </w:rPr>
      </w:pPr>
      <w:r>
        <w:rPr>
          <w:i/>
          <w:color w:val="181818"/>
          <w:sz w:val="20"/>
          <w:szCs w:val="24"/>
        </w:rPr>
      </w:r>
      <w:bookmarkStart w:id="19" w:name="bookmark46"/>
      <w:bookmarkStart w:id="20" w:name="bookmark46"/>
    </w:p>
    <w:p>
      <w:pPr>
        <w:pStyle w:val="Cmsor1511"/>
        <w:keepNext w:val="true"/>
        <w:keepLines/>
        <w:shd w:fill="auto" w:val="clear"/>
        <w:spacing w:lineRule="auto" w:line="276" w:before="0" w:after="191"/>
        <w:jc w:val="center"/>
        <w:rPr>
          <w:color w:val="181818"/>
          <w:sz w:val="24"/>
          <w:szCs w:val="24"/>
        </w:rPr>
      </w:pPr>
      <w:bookmarkStart w:id="21" w:name="bookmark46"/>
      <w:r>
        <w:rPr>
          <w:rStyle w:val="Cmsor151"/>
          <w:bCs/>
          <w:color w:val="181818"/>
          <w:sz w:val="24"/>
          <w:szCs w:val="24"/>
        </w:rPr>
        <w:t>CSEH KÖZTÁRSASÁG</w:t>
      </w:r>
      <w:bookmarkEnd w:id="21"/>
    </w:p>
    <w:p>
      <w:pPr>
        <w:pStyle w:val="Cmsor121"/>
        <w:keepNext w:val="true"/>
        <w:keepLines/>
        <w:shd w:fill="auto" w:val="clear"/>
        <w:spacing w:lineRule="auto" w:line="276" w:before="0" w:after="52"/>
        <w:rPr>
          <w:color w:val="181818"/>
          <w:sz w:val="24"/>
          <w:szCs w:val="24"/>
        </w:rPr>
      </w:pPr>
      <w:bookmarkStart w:id="22" w:name="bookmark47"/>
      <w:r>
        <w:rPr>
          <w:color w:val="181818"/>
          <w:sz w:val="24"/>
          <w:szCs w:val="24"/>
        </w:rPr>
        <w:t>AZ EURÓPAI BIZOTTSÁG 1998. ÉVI RENDSZERES JELENTÉSE</w:t>
        <w:br/>
        <w:t>A CSEH KÖZTÁRSASÁG ELŐREHALADÁSÁRÓL A TAGSÁG FELÉ</w:t>
      </w:r>
      <w:bookmarkEnd w:id="22"/>
    </w:p>
    <w:p>
      <w:pPr>
        <w:pStyle w:val="TextBody"/>
        <w:shd w:fill="auto" w:val="clear"/>
        <w:spacing w:lineRule="auto" w:line="276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TextBody"/>
        <w:shd w:fill="auto" w:val="clear"/>
        <w:spacing w:lineRule="auto" w:line="276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Brüsszel, 1998. október 13.</w:t>
      </w:r>
    </w:p>
    <w:p>
      <w:pPr>
        <w:pStyle w:val="TextBody"/>
        <w:shd w:fill="auto" w:val="clear"/>
        <w:spacing w:lineRule="auto" w:line="276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TextBody"/>
        <w:shd w:fill="auto" w:val="clear"/>
        <w:spacing w:lineRule="auto" w:line="276"/>
        <w:ind w:hanging="0"/>
        <w:jc w:val="both"/>
        <w:rPr/>
      </w:pPr>
      <w:r>
        <w:rPr>
          <w:color w:val="181818"/>
          <w:sz w:val="24"/>
          <w:szCs w:val="24"/>
        </w:rPr>
        <w:t>10–11. o.</w:t>
      </w:r>
    </w:p>
    <w:p>
      <w:pPr>
        <w:pStyle w:val="Szvegtrzs712"/>
        <w:shd w:fill="auto" w:val="clear"/>
        <w:spacing w:lineRule="auto" w:line="276"/>
        <w:ind w:hanging="0"/>
        <w:jc w:val="both"/>
        <w:rPr>
          <w:rStyle w:val="Szvegtrzs71"/>
          <w:i/>
          <w:i/>
          <w:iCs/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Szvegtrzs712"/>
        <w:shd w:fill="auto" w:val="clear"/>
        <w:spacing w:lineRule="auto" w:line="276"/>
        <w:ind w:hanging="0"/>
        <w:jc w:val="both"/>
        <w:rPr>
          <w:color w:val="181818"/>
          <w:sz w:val="24"/>
          <w:szCs w:val="24"/>
        </w:rPr>
      </w:pPr>
      <w:r>
        <w:rPr>
          <w:rStyle w:val="Szvegtrzs71"/>
          <w:iCs/>
          <w:color w:val="181818"/>
          <w:sz w:val="24"/>
          <w:szCs w:val="24"/>
        </w:rPr>
        <w:t>Kisebbségi jogok és a kisebbségek védelme</w:t>
      </w:r>
    </w:p>
    <w:p>
      <w:pPr>
        <w:pStyle w:val="TextBody"/>
        <w:shd w:fill="auto" w:val="clear"/>
        <w:spacing w:lineRule="auto" w:line="276"/>
        <w:ind w:left="284" w:hanging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TextBody"/>
        <w:shd w:fill="auto" w:val="clear"/>
        <w:spacing w:lineRule="auto" w:line="276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Míg a többi kisebbség helyzete továbbra is kielégítő, a romák helyzete 1997 óta, an-</w:t>
        <w:br/>
        <w:t>nak ellenére, hogy az előző kormány fokozott figyelemmel kísérte a problémát, nem</w:t>
        <w:br/>
        <w:t>sokat javult.</w:t>
      </w:r>
    </w:p>
    <w:p>
      <w:pPr>
        <w:pStyle w:val="TextBody"/>
        <w:shd w:fill="auto" w:val="clear"/>
        <w:spacing w:lineRule="auto" w:line="276"/>
        <w:ind w:firstLine="284"/>
        <w:jc w:val="both"/>
        <w:rPr/>
      </w:pPr>
      <w:r>
        <w:rPr>
          <w:color w:val="181818"/>
          <w:sz w:val="24"/>
          <w:szCs w:val="24"/>
        </w:rPr>
        <w:t>1997 októberében a kormány elfogadott egy romák helyzetét elemző jelentést és</w:t>
        <w:br/>
        <w:t>annak ajánlásain alapuló akciótervet. A jelentés részletesen kitér a romák munka-</w:t>
        <w:br/>
        <w:t>nélküliségének magas arányára (70–90%) és az iskolázottság hiányára körükben.</w:t>
        <w:br/>
        <w:t>1997-ben felállították a roma közösség ügyeiért felelős tárcaközi bizottságot, mely</w:t>
        <w:br/>
        <w:t>a roma közösséget illetően koordinálja a kormánypolitikát. 1998 júniusában a bi-</w:t>
        <w:br/>
        <w:t>zottság benyújtott a kormánynak egy jelentést a roma közösség helyzetéről a Cseh</w:t>
        <w:br/>
        <w:t>Köztársaságban és az integrációjukat elősegítő kormányzati intézkedésekről. A jelen-</w:t>
        <w:br/>
        <w:t>tés rámutat, hogy számos tervbe vett intézkedés nem valósult meg, másokat elhalasz-</w:t>
        <w:br/>
        <w:t>tottak. Pozitív intézkedés volt, hogy a Belügyminisztériumban a faji alapú bűncselek-</w:t>
        <w:br/>
        <w:t>mények ellenőrzésében három romát foglalkoztatnak, illetve a romák alkalmazása a</w:t>
        <w:br/>
        <w:t>rendőrségben. 1998 márciusában a kormányzati intézkedéseket hozott a szélsőséges</w:t>
        <w:br/>
        <w:t>ideológiák és az azokat valló csoportok tevékenységeinek felszámolására.</w:t>
      </w:r>
    </w:p>
    <w:p>
      <w:pPr>
        <w:pStyle w:val="TextBody"/>
        <w:shd w:fill="auto" w:val="clear"/>
        <w:spacing w:lineRule="auto" w:line="276"/>
        <w:ind w:firstLine="284"/>
        <w:jc w:val="both"/>
        <w:rPr/>
      </w:pPr>
      <w:r>
        <w:rPr>
          <w:color w:val="181818"/>
          <w:sz w:val="24"/>
          <w:szCs w:val="24"/>
        </w:rPr>
        <w:t>Az 1997. júniusi országvéleményben említett faji alapon történő hátrányos megkü-</w:t>
        <w:br/>
        <w:t>lönböztetés és erőszak esetei nem hagytak alább, némelyikük a médiában is nagy vissz-</w:t>
        <w:br/>
        <w:t>hangra talált. A média a romákról általában negatív képet fest, és minimális figyelmet</w:t>
        <w:br/>
        <w:t>szentel a faji alapú támadásoknak. Egyes helyi tisztviselők is súlyosbítják a problémát</w:t>
        <w:br/>
        <w:t>azáltal, hogy a „problémás állampolgárok” eltávolítását javasolják a városközpontok-</w:t>
        <w:br/>
        <w:t>ból, illetve támogatást kínálnak fel azoknak a romáknak, akik távozásuk esetén a városra</w:t>
        <w:br/>
        <w:t>írják át lakásukat. Ez év elején nagy számban indultak romák Kanadába és az Egyesült</w:t>
        <w:br/>
        <w:t>Királyságba ahol politikai menedékjogot kértek. Arra is volt példa, hogy az önkor-</w:t>
        <w:br/>
        <w:t>mányzatok a romák és a lakosság egyéb részének szegregációját indítványozták.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Mindez azt mutatja, hogy a romák védelmének és támogatásának érdekében a ha-</w:t>
        <w:br/>
        <w:t>tóságoknak hatékony intézkedéseket kell tenniük. Ebből a szempontból az új kor-</w:t>
        <w:br/>
        <w:t>mány programja bátorító, de fontos lenne, hogy a jövőbeni politika a helyzetet helyi</w:t>
        <w:br/>
        <w:t>és kerületi szinten is kezelje.</w:t>
      </w:r>
      <w:r>
        <w:br w:type="page"/>
      </w:r>
    </w:p>
    <w:p>
      <w:pPr>
        <w:pStyle w:val="TextBody"/>
        <w:shd w:fill="auto" w:val="clear"/>
        <w:spacing w:lineRule="auto" w:line="276"/>
        <w:ind w:hanging="0"/>
        <w:jc w:val="both"/>
        <w:rPr>
          <w:color w:val="181818"/>
          <w:sz w:val="20"/>
          <w:szCs w:val="20"/>
        </w:rPr>
      </w:pPr>
      <w:r>
        <w:rPr>
          <w:rStyle w:val="Szvegtrzs1121"/>
          <w:b/>
          <w:bCs/>
          <w:i/>
          <w:iCs/>
          <w:color w:val="181818"/>
          <w:sz w:val="20"/>
          <w:szCs w:val="20"/>
        </w:rPr>
        <w:t>1.3. Általános értékelés</w:t>
      </w:r>
    </w:p>
    <w:p>
      <w:pPr>
        <w:pStyle w:val="TextBody"/>
        <w:shd w:fill="auto" w:val="clear"/>
        <w:spacing w:lineRule="auto" w:line="276" w:before="0" w:after="216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TextBody"/>
        <w:shd w:fill="auto" w:val="clear"/>
        <w:spacing w:lineRule="auto" w:line="276" w:before="0" w:after="216"/>
        <w:ind w:hanging="0"/>
        <w:jc w:val="both"/>
        <w:rPr/>
      </w:pPr>
      <w:r>
        <w:rPr>
          <w:color w:val="181818"/>
          <w:sz w:val="24"/>
          <w:szCs w:val="24"/>
        </w:rPr>
        <w:t>A Cseh Köztársaságban végbemenő fejlemények megerősítik az országvélemény</w:t>
        <w:br/>
        <w:t>következtetését, hogy a Cseh Köztársaság teljesíti a koppenhágai politikai kritériu-</w:t>
        <w:br/>
        <w:t>mokat. Ennek ellenére, a Cseh Köztársaságnak folyamatosan figyelmet kell fordíta-</w:t>
        <w:br/>
        <w:t>nia [...] a romák helyzetének javítására.</w:t>
      </w:r>
    </w:p>
    <w:p>
      <w:pPr>
        <w:pStyle w:val="Szvegtrzs712"/>
        <w:shd w:fill="auto" w:val="clear"/>
        <w:spacing w:lineRule="auto" w:line="276" w:before="0" w:after="248"/>
        <w:ind w:firstLine="284"/>
        <w:jc w:val="right"/>
        <w:rPr>
          <w:color w:val="181818"/>
          <w:sz w:val="24"/>
          <w:szCs w:val="24"/>
        </w:rPr>
      </w:pPr>
      <w:r>
        <w:rPr>
          <w:rStyle w:val="Szvegtrzs71"/>
          <w:iCs/>
          <w:color w:val="181818"/>
          <w:sz w:val="24"/>
          <w:szCs w:val="24"/>
        </w:rPr>
        <w:t>Fordította Császár Ivett</w:t>
      </w:r>
    </w:p>
    <w:p>
      <w:pPr>
        <w:pStyle w:val="Cmsor121"/>
        <w:keepNext w:val="true"/>
        <w:keepLines/>
        <w:shd w:fill="auto" w:val="clear"/>
        <w:spacing w:lineRule="auto" w:line="276" w:before="0" w:after="0"/>
        <w:rPr>
          <w:rStyle w:val="Cmsor12101"/>
          <w:color w:val="181818"/>
          <w:sz w:val="24"/>
          <w:szCs w:val="24"/>
        </w:rPr>
      </w:pPr>
      <w:bookmarkStart w:id="23" w:name="bookmark48"/>
      <w:r>
        <w:rPr>
          <w:color w:val="181818"/>
          <w:sz w:val="24"/>
          <w:szCs w:val="24"/>
        </w:rPr>
        <w:t>CSEH KÖZTÁRSASÁG – 1999. ÉVI RENDSZERES JELENTÉS</w:t>
        <w:br/>
      </w:r>
    </w:p>
    <w:p>
      <w:pPr>
        <w:pStyle w:val="Cmsor121"/>
        <w:keepNext w:val="true"/>
        <w:keepLines/>
        <w:shd w:fill="auto" w:val="clear"/>
        <w:spacing w:lineRule="auto" w:line="276" w:before="0" w:after="0"/>
        <w:jc w:val="left"/>
        <w:rPr>
          <w:rStyle w:val="Cmsor12101"/>
          <w:color w:val="181818"/>
          <w:sz w:val="24"/>
          <w:szCs w:val="24"/>
        </w:rPr>
      </w:pPr>
      <w:r>
        <w:rPr>
          <w:rStyle w:val="Cmsor12101"/>
          <w:color w:val="181818"/>
          <w:sz w:val="24"/>
          <w:szCs w:val="24"/>
        </w:rPr>
        <w:t>Brüsszel, 1999. október 13.</w:t>
        <w:br/>
      </w:r>
    </w:p>
    <w:p>
      <w:pPr>
        <w:pStyle w:val="Cmsor121"/>
        <w:keepNext w:val="true"/>
        <w:keepLines/>
        <w:shd w:fill="auto" w:val="clear"/>
        <w:spacing w:lineRule="auto" w:line="276" w:before="0" w:after="0"/>
        <w:jc w:val="left"/>
        <w:rPr>
          <w:color w:val="181818"/>
          <w:sz w:val="24"/>
          <w:szCs w:val="24"/>
        </w:rPr>
      </w:pPr>
      <w:bookmarkStart w:id="24" w:name="bookmark48"/>
      <w:r>
        <w:rPr>
          <w:rStyle w:val="Cmsor12101"/>
          <w:color w:val="181818"/>
          <w:sz w:val="24"/>
          <w:szCs w:val="24"/>
        </w:rPr>
        <w:t>16–17. o.</w:t>
      </w:r>
      <w:bookmarkEnd w:id="24"/>
    </w:p>
    <w:p>
      <w:pPr>
        <w:pStyle w:val="Szvegtrzs712"/>
        <w:shd w:fill="auto" w:val="clear"/>
        <w:spacing w:lineRule="auto" w:line="276"/>
        <w:ind w:hanging="0"/>
        <w:jc w:val="both"/>
        <w:rPr>
          <w:rStyle w:val="Szvegtrzs71"/>
          <w:i/>
          <w:i/>
          <w:iCs/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Szvegtrzs712"/>
        <w:shd w:fill="auto" w:val="clear"/>
        <w:spacing w:lineRule="auto" w:line="276"/>
        <w:ind w:hanging="0"/>
        <w:jc w:val="both"/>
        <w:rPr>
          <w:color w:val="181818"/>
          <w:sz w:val="24"/>
          <w:szCs w:val="24"/>
        </w:rPr>
      </w:pPr>
      <w:r>
        <w:rPr>
          <w:rStyle w:val="Szvegtrzs71"/>
          <w:iCs/>
          <w:color w:val="181818"/>
          <w:sz w:val="24"/>
          <w:szCs w:val="24"/>
        </w:rPr>
        <w:t>Kisebbségi jogok és a kisebbségek védelme</w:t>
      </w:r>
    </w:p>
    <w:p>
      <w:pPr>
        <w:pStyle w:val="TextBody"/>
        <w:shd w:fill="auto" w:val="clear"/>
        <w:spacing w:lineRule="auto" w:line="276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TextBody"/>
        <w:shd w:fill="auto" w:val="clear"/>
        <w:spacing w:lineRule="auto" w:line="276"/>
        <w:ind w:hanging="0"/>
        <w:jc w:val="both"/>
        <w:rPr/>
      </w:pPr>
      <w:r>
        <w:rPr>
          <w:color w:val="181818"/>
          <w:sz w:val="24"/>
          <w:szCs w:val="24"/>
        </w:rPr>
        <w:t>Az 1998. évi rendszeres jelentés arra a következtetésre jutott, hogy a kormány 1997</w:t>
        <w:br/>
        <w:t>júliusa óta tartó fokozott figyelme ellenére a kb. 250</w:t>
      </w:r>
      <w:r>
        <w:rPr>
          <w:color w:val="181818"/>
          <w:sz w:val="24"/>
          <w:szCs w:val="24"/>
          <w:lang w:val="hu-HU"/>
        </w:rPr>
        <w:t> </w:t>
      </w:r>
      <w:r>
        <w:rPr>
          <w:color w:val="181818"/>
          <w:sz w:val="24"/>
          <w:szCs w:val="24"/>
        </w:rPr>
        <w:t>000-300</w:t>
      </w:r>
      <w:r>
        <w:rPr>
          <w:color w:val="181818"/>
          <w:sz w:val="24"/>
          <w:szCs w:val="24"/>
          <w:lang w:val="hu-HU"/>
        </w:rPr>
        <w:t> </w:t>
      </w:r>
      <w:r>
        <w:rPr>
          <w:color w:val="181818"/>
          <w:sz w:val="24"/>
          <w:szCs w:val="24"/>
        </w:rPr>
        <w:t>000 roma helyzete</w:t>
        <w:br/>
        <w:t>nem sokat javult.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z 1998-as Csatlakozási Partnerség a kérdést közép távú prioritásként határozta</w:t>
        <w:br/>
        <w:t>meg.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 romák helyzete az elmúlt évben nem javult számottevően. Továbbra is kiter-</w:t>
        <w:br/>
        <w:t>jedt hátrányos megkülönböztetés és társadalmi kirekesztés áldozatai, az őket sújtó</w:t>
        <w:br/>
        <w:t>előítéletek nem enyhültek, a rendőrség és bíróságok által nyújtott védelem nem</w:t>
        <w:br/>
        <w:t>elégséges.</w:t>
      </w:r>
    </w:p>
    <w:p>
      <w:pPr>
        <w:pStyle w:val="TextBody"/>
        <w:shd w:fill="auto" w:val="clear"/>
        <w:spacing w:lineRule="auto" w:line="276"/>
        <w:ind w:firstLine="284"/>
        <w:jc w:val="both"/>
        <w:rPr/>
      </w:pPr>
      <w:r>
        <w:rPr>
          <w:color w:val="181818"/>
          <w:sz w:val="24"/>
          <w:szCs w:val="24"/>
        </w:rPr>
        <w:t>A hátrányos megkülönböztetést alkalmazó magatartásmódot jól illusztrálja Usti</w:t>
        <w:br/>
        <w:t>nad Labem városának esete, ahol a helyi hatóságok fenntartják tavalyi döntésüket,</w:t>
        <w:br/>
        <w:t>hogy az egyik utcában téglakerítést építsenek a roma és nem roma lakosság elvá-</w:t>
        <w:br/>
        <w:t>lasztására. A kormány egyértelműen a fal felállítása ellen foglalt állást, és mind ez</w:t>
        <w:br/>
        <w:t>idáig sikerrel járt az építkezés felfüggesztésében. A központi kormány és a helyi ha-</w:t>
        <w:br/>
        <w:t>tóságok közti vitára vonatkozó alkotmányos rendelkezésekkel összhangban azon-</w:t>
        <w:br/>
        <w:t>ban a következő döntés a képviselőház kezében van, mely a kérdést októberben fog-</w:t>
        <w:br/>
        <w:t>ja megvitatni. Lényegbevágóan fontos lenne, hogy a képviselőház figyelembe</w:t>
        <w:br/>
        <w:t>vegye minden érintett fél emberi és állampolgári jogait.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Egy hivatalos jelentés szerint a szélsőséges mozgalmak követőinek száma 1997-</w:t>
        <w:br/>
        <w:t>ről 1998-ra majdnem 10</w:t>
      </w:r>
      <w:r>
        <w:rPr>
          <w:color w:val="181818"/>
          <w:sz w:val="24"/>
          <w:szCs w:val="24"/>
          <w:lang w:val="hu-HU"/>
        </w:rPr>
        <w:t> </w:t>
      </w:r>
      <w:r>
        <w:rPr>
          <w:color w:val="181818"/>
          <w:sz w:val="24"/>
          <w:szCs w:val="24"/>
        </w:rPr>
        <w:t>000-re megkétszereződött. 1998-ban 133 szélsőséges, faji</w:t>
        <w:br/>
        <w:t>alapú bűncselekményt követtek el, főként romák ellen, melyből 100 tisztázódott.</w:t>
        <w:br/>
        <w:t>Miként a helyi bíróságok közelmúltban kelt ítéletei is jól mutatják, a faji vagy nemze-</w:t>
        <w:br/>
        <w:t>tiségi türelmetlenségen alapuló bűncselekmények ügyében kiszabott ítéletek gyakran</w:t>
        <w:br/>
        <w:t>nem megfelelőek.</w:t>
      </w:r>
      <w:r>
        <w:br w:type="page"/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1998 végén a Nemzetiségek Tanácsának, a Tárcaközi Roma Bizottságnak és az</w:t>
        <w:br/>
        <w:t>Emberi Jogok Tanácsának felelősséggel tartozó emberi jogok biztosának kinevezé-</w:t>
        <w:br/>
        <w:t>sét követően számos pozitív lépés történt.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Ekként az 1997. októberi, a romák helyzetének javítását előirányozó kormány-</w:t>
        <w:br/>
        <w:t>terv rendelkezései megvalósultak, pl. sok roma tanácsadót és asszisztenst neveztek</w:t>
        <w:br/>
        <w:t>ki a minisztériumokba, helyi hatóságokhoz és iskolákba. Továbbá az állampolgársági</w:t>
        <w:br/>
        <w:t>törvény júliusban elfogadott módosítása sok romának teszi lehetővé cseh állampol-</w:t>
        <w:br/>
        <w:t>gárságának visszaszerzését. A májusi új nemzeti foglalkoztatási terv és a júniusban</w:t>
        <w:br/>
        <w:t>elfogadott kiegészítő intézkedések előirányozzák a romák foglalkoztatási kilátásai-</w:t>
        <w:br/>
        <w:t>nak javítását. A foglalkoztatási törvény módosítása antidiszkriminációs rendelkezést</w:t>
        <w:br/>
        <w:t>is tartalmaz. A kormány, az Oktatási, az Igazságügyi és a Belügyminisztériumot a</w:t>
        <w:br/>
        <w:t>rasszista, neofasiszta, illetve szélsőséges mozgalmak terjedésének visszafogására</w:t>
        <w:br/>
        <w:t>irányuló konkrét feladatokkal bízta meg. Végezetül a romák integrációját elősegítő</w:t>
        <w:br/>
        <w:t>részletes, hosszú távú stratégia 1999. évig történő kidolgozására egy szakértői cso-</w:t>
        <w:br/>
        <w:t>portot állítottak fel. A roma képviselők száma a Tárcaközi Roma Bizottságban 6-ról</w:t>
        <w:br/>
        <w:t>12-re emelkedett. Ez azonban nem jelenti a bizottság állandó személyzetének lét-</w:t>
        <w:br/>
        <w:t>számnövekedését, s a bizottságnak nincs megfelelő költségvetési kerete a politikák</w:t>
        <w:br/>
        <w:t>megvalósításához, továbbá nincs végrehajtó hatásköre.</w:t>
      </w:r>
    </w:p>
    <w:p>
      <w:pPr>
        <w:pStyle w:val="TextBody"/>
        <w:shd w:fill="auto" w:val="clear"/>
        <w:spacing w:lineRule="auto" w:line="276"/>
        <w:ind w:firstLine="284"/>
        <w:jc w:val="both"/>
        <w:rPr/>
      </w:pPr>
      <w:r>
        <w:rPr>
          <w:color w:val="181818"/>
          <w:sz w:val="24"/>
          <w:szCs w:val="24"/>
        </w:rPr>
        <w:t>Az oktatási színvonal nagyon alacsony, roma gyerekek teszik ki a szellemi fogya-</w:t>
        <w:br/>
        <w:t>tékosok számára fenntartott kisegítő iskolák tanulóinak 70%-át. 1998-ban 100 is-</w:t>
        <w:br/>
        <w:t>kolát hoztak létre a roma gyerekek általános iskolára való felkészítése céljából –</w:t>
        <w:br/>
        <w:t>ezeknek 1/3-át valójában a szellemi fogyatékosok számára fenntartott iskolákban</w:t>
        <w:br/>
        <w:t>alakították ki. A romák körében a munkanélküliség is nagyon magas, 70-90% körü-</w:t>
        <w:br/>
        <w:t>li. Az egészségügyi körülmények és a lakásellátás színvonala a roma közösségek-</w:t>
        <w:br/>
        <w:t>ben jóval elmarad a lakosság többségétől. Helyi szinten a hozzáállás megváltoztatá-</w:t>
        <w:br/>
        <w:t>sa még mindig kihívás, miként azt az Usti nad Labem esete és a helyi bíróságok</w:t>
        <w:br/>
        <w:t>ítéletei is mutatják. 1999 eleje óta több száz roma folyamodott menedékért az Egye-</w:t>
        <w:br/>
        <w:t>sült Királyságban.</w:t>
      </w:r>
    </w:p>
    <w:p>
      <w:pPr>
        <w:pStyle w:val="TextBody"/>
        <w:shd w:fill="auto" w:val="clear"/>
        <w:spacing w:lineRule="auto" w:line="276" w:before="0" w:after="200"/>
        <w:ind w:firstLine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zt a fokozott figyelmet, melyet a kormány 1998 szeptembere óta fordít a romák</w:t>
        <w:br/>
        <w:t>helyzetének javítására, a hátrányos megkülönböztetés és társadalmi kirekesztés le-</w:t>
        <w:br/>
        <w:t>küzdésére irányuló, hosszú távú, átfogó politikának kell felváltania, melynek meg-</w:t>
        <w:br/>
        <w:t>valósításához elengedhetetlen a megfelelő anyagi támogatás és a helyi szintekre</w:t>
        <w:br/>
        <w:t>való összpontosítás.</w:t>
      </w:r>
    </w:p>
    <w:p>
      <w:pPr>
        <w:pStyle w:val="Szvegtrzs301"/>
        <w:shd w:fill="auto" w:val="clear"/>
        <w:spacing w:lineRule="auto" w:line="276" w:before="0" w:after="0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[...]</w:t>
      </w:r>
      <w:r>
        <w:br w:type="page"/>
      </w:r>
    </w:p>
    <w:p>
      <w:pPr>
        <w:pStyle w:val="Szvegtrzs301"/>
        <w:shd w:fill="auto" w:val="clear"/>
        <w:spacing w:lineRule="auto" w:line="276" w:before="0" w:after="0"/>
        <w:rPr>
          <w:color w:val="181818"/>
          <w:sz w:val="20"/>
          <w:szCs w:val="20"/>
        </w:rPr>
      </w:pPr>
      <w:r>
        <w:rPr>
          <w:rStyle w:val="Szvegtrzs111"/>
          <w:b/>
          <w:bCs/>
          <w:i/>
          <w:iCs/>
          <w:color w:val="181818"/>
          <w:sz w:val="20"/>
          <w:szCs w:val="20"/>
        </w:rPr>
        <w:t>1.3. Általános értékelés</w:t>
      </w:r>
    </w:p>
    <w:p>
      <w:pPr>
        <w:pStyle w:val="Szvegtrzs312"/>
        <w:shd w:fill="auto" w:val="clear"/>
        <w:spacing w:lineRule="auto" w:line="276" w:before="0" w:after="166"/>
        <w:rPr/>
      </w:pPr>
      <w:r>
        <w:rPr>
          <w:color w:val="181818"/>
          <w:spacing w:val="0"/>
          <w:sz w:val="24"/>
          <w:szCs w:val="24"/>
        </w:rPr>
        <w:t>[…]</w:t>
      </w:r>
    </w:p>
    <w:p>
      <w:pPr>
        <w:pStyle w:val="TextBody"/>
        <w:shd w:fill="auto" w:val="clear"/>
        <w:spacing w:lineRule="auto" w:line="276" w:before="0" w:after="231"/>
        <w:ind w:firstLine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 Cseh Köztársaság teljesíti a koppenhágai politikai kritériumokat. További erő-</w:t>
        <w:br/>
        <w:t>feszítéseket kell tenni [...] a romák helyzetének javítására megfelelően alátámasz-</w:t>
        <w:br/>
        <w:t>tott politikák alkalmazásával és a társadalomban meglevő diszkriminatív beidegző-</w:t>
        <w:br/>
        <w:t>dések elleni küzdelemmel.</w:t>
      </w:r>
    </w:p>
    <w:p>
      <w:pPr>
        <w:pStyle w:val="Szvegtrzs321"/>
        <w:shd w:fill="auto" w:val="clear"/>
        <w:spacing w:lineRule="auto" w:line="276" w:before="0" w:after="0"/>
        <w:ind w:firstLine="284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[...]</w:t>
      </w:r>
    </w:p>
    <w:p>
      <w:pPr>
        <w:pStyle w:val="Szvegtrzs712"/>
        <w:shd w:fill="auto" w:val="clear"/>
        <w:spacing w:lineRule="auto" w:line="276" w:before="0" w:after="327"/>
        <w:ind w:hanging="0"/>
        <w:jc w:val="right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Fordította Császár Ivett</w:t>
      </w:r>
    </w:p>
    <w:p>
      <w:pPr>
        <w:pStyle w:val="TextBody"/>
        <w:shd w:fill="auto" w:val="clear"/>
        <w:spacing w:lineRule="auto" w:line="276"/>
        <w:ind w:hanging="0"/>
        <w:jc w:val="center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CSEH KÖZTÁRSASÁG – 2000. ÉVI RENDSZERES JELENTÉS</w:t>
        <w:br/>
      </w:r>
    </w:p>
    <w:p>
      <w:pPr>
        <w:pStyle w:val="TextBody"/>
        <w:shd w:fill="auto" w:val="clear"/>
        <w:spacing w:lineRule="auto" w:line="276"/>
        <w:ind w:hanging="0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Brüsszel, 2000. november 8.</w:t>
        <w:br/>
      </w:r>
    </w:p>
    <w:p>
      <w:pPr>
        <w:pStyle w:val="TextBody"/>
        <w:shd w:fill="auto" w:val="clear"/>
        <w:spacing w:lineRule="auto" w:line="276"/>
        <w:ind w:hanging="0"/>
        <w:rPr/>
      </w:pPr>
      <w:r>
        <w:rPr>
          <w:color w:val="181818"/>
          <w:sz w:val="24"/>
          <w:szCs w:val="24"/>
        </w:rPr>
        <w:t>25–27. o.</w:t>
      </w:r>
    </w:p>
    <w:p>
      <w:pPr>
        <w:pStyle w:val="Szvegtrzs712"/>
        <w:shd w:fill="auto" w:val="clear"/>
        <w:spacing w:lineRule="auto" w:line="276" w:before="0" w:after="153"/>
        <w:ind w:firstLine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Szvegtrzs712"/>
        <w:shd w:fill="auto" w:val="clear"/>
        <w:spacing w:lineRule="auto" w:line="276" w:before="0" w:after="153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Kisebbségi jogok és a kisebbségek védelme</w:t>
      </w:r>
    </w:p>
    <w:p>
      <w:pPr>
        <w:pStyle w:val="TextBody"/>
        <w:shd w:fill="auto" w:val="clear"/>
        <w:spacing w:lineRule="auto" w:line="276"/>
        <w:ind w:hanging="0"/>
        <w:jc w:val="both"/>
        <w:rPr/>
      </w:pPr>
      <w:r>
        <w:rPr>
          <w:color w:val="181818"/>
          <w:sz w:val="24"/>
          <w:szCs w:val="24"/>
        </w:rPr>
        <w:t>Az 1999. évi rendszeres jelentés arra a következtetésre jutott, hogy azt a fokozott fi-</w:t>
        <w:br/>
        <w:t>gyelmet, melyet a kormány a romák helyzetére fordít, a hátrányos megkülönbözte-</w:t>
        <w:br/>
        <w:t>tés és társadalmi kirekesztettség leküzdésére irányuló, átfogó jellegű, hosszú távú</w:t>
        <w:br/>
        <w:t>politikára kell váltani. Az 1999-es Csatlakozási Partnerség rövid távú prioritásként</w:t>
        <w:br/>
        <w:t>tartalmazza az október 7-ei, romákról szóló kormányhatározat végrehajtását, mely</w:t>
        <w:br/>
        <w:t>rendelkezik a szükséges pénzügyi támogatásról, a hátrányos megkülönböztetés le-</w:t>
        <w:br/>
        <w:t>küzdését szolgáló intézkedésekről, munkalehetőségek teremtéséről és az oktatáshoz</w:t>
        <w:br/>
        <w:t>való hozzáférésről is.</w:t>
      </w:r>
    </w:p>
    <w:p>
      <w:pPr>
        <w:pStyle w:val="TextBody"/>
        <w:shd w:fill="auto" w:val="clear"/>
        <w:spacing w:lineRule="auto" w:line="276"/>
        <w:ind w:firstLine="284"/>
        <w:jc w:val="both"/>
        <w:rPr/>
      </w:pPr>
      <w:r>
        <w:rPr>
          <w:color w:val="181818"/>
          <w:sz w:val="24"/>
          <w:szCs w:val="24"/>
        </w:rPr>
        <w:t>2000 júniusában a cseh kormány elfogadta a hosszú távú, „A roma közösség tag-</w:t>
        <w:br/>
        <w:t>jait érintő kormánypolitika” előzetes tervezetét, mely előrevetít egy 2001 és 2020</w:t>
        <w:br/>
        <w:t>közötti időszakra szóló akcióprogramot, olyan kulcsterületekre helyezve a hang-</w:t>
        <w:br/>
        <w:t>súlyt, mint az oktatás, foglalkoztatás, lakásellátás és a hátrányos megkülönböztetés</w:t>
        <w:br/>
        <w:t>elleni küzdelem. A Tárcaközi Roma Bizottság 2000 júniusában benyújtott egy érté-</w:t>
        <w:br/>
        <w:t>kelést a kormány romák helyzetének javítását szolgáló 1997-es akciótervéről. A je-</w:t>
        <w:br/>
        <w:t>lentés szerint a rendelkezések nagy többsége megvalósult.</w:t>
      </w:r>
    </w:p>
    <w:p>
      <w:pPr>
        <w:pStyle w:val="TextBody"/>
        <w:shd w:fill="auto" w:val="clear"/>
        <w:spacing w:lineRule="auto" w:line="276"/>
        <w:ind w:firstLine="284"/>
        <w:jc w:val="both"/>
        <w:rPr/>
      </w:pPr>
      <w:r>
        <w:rPr>
          <w:color w:val="181818"/>
          <w:sz w:val="24"/>
          <w:szCs w:val="24"/>
        </w:rPr>
        <w:t>Az akcióterv legkézzelfoghatóbb eredményei az oktatás terén születtek. Az</w:t>
        <w:br/>
        <w:t>1999-es állami költségvetés 12,3 millió cseh koronát tett félre az óvodákban, általá-</w:t>
        <w:br/>
        <w:t>nos iskolákban és a kisegítő iskolákban tanuló roma gyerekeket segítő kisegítő taná-</w:t>
        <w:br/>
        <w:t>rok számára. Jelenleg 180 kisegítő tanár segíti a roma tanulókat az iskolákban.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z Oktatási, Ifjúsági és Sportminisztérium javasolta, hogy az iskolák illesszenek</w:t>
        <w:br/>
        <w:t>be tanmenetükbe multikulturális oktatási programokat, s így az iskolák az ismerete-</w:t>
      </w:r>
      <w:r>
        <w:rPr>
          <w:color w:val="181818"/>
          <w:sz w:val="24"/>
        </w:rPr>
        <w:br/>
      </w:r>
      <w:r>
        <w:br w:type="page"/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ket a roma kultúráról szélesebb körben hozzáférhetővé tegyék. 2000 februárjában</w:t>
        <w:br/>
        <w:t>életbe lépett az oktatási törvény módosítása, mely jelentősen növeli a roma közös-</w:t>
        <w:br/>
        <w:t>ség hozzáférési lehetőségeit a felsőoktatáshoz.</w:t>
      </w:r>
    </w:p>
    <w:p>
      <w:pPr>
        <w:pStyle w:val="TextBody"/>
        <w:shd w:fill="auto" w:val="clear"/>
        <w:spacing w:lineRule="auto" w:line="276"/>
        <w:ind w:firstLine="284"/>
        <w:jc w:val="both"/>
        <w:rPr/>
      </w:pPr>
      <w:r>
        <w:rPr>
          <w:color w:val="181818"/>
          <w:sz w:val="24"/>
          <w:szCs w:val="24"/>
        </w:rPr>
        <w:t>Mindezek ellenére azonban a roma gyerekek oktatási színvonala igen alacsony,</w:t>
        <w:br/>
        <w:t>ők teszik ki a kisegítő iskolák tanulóinak 70%-át, azaz tanulási nehézségekkel küz-</w:t>
        <w:br/>
        <w:t>dő gyerekek számára létrehozott iskolákba járnak. Az 1999-ben felállított 114 elő-</w:t>
        <w:br/>
        <w:t>készítő iskolából, melyet a roma gyerekek általános iskolára való felkészítésére</w:t>
        <w:br/>
        <w:t>szántak, 41-et kisegítő iskolákban hoztak létre. Az Európai Roma Jogi Központ</w:t>
        <w:br/>
        <w:t>(European Roma Rights Centre – ERRC) – egy budapesti székhelyű független testü-</w:t>
        <w:br/>
        <w:t>let, mely a roma emberi jogi ügyeket figyeli és jogi védelmet nyújt számukra – pert</w:t>
        <w:br/>
        <w:t>indított az Oktatási Minisztérium és a kisegítő iskolák vezetői ellen azt állítván,</w:t>
        <w:br/>
        <w:t>hogy a roma gyerekek magas aránya a kisegítő iskolákban</w:t>
      </w:r>
      <w:r>
        <w:rPr>
          <w:rStyle w:val="SzvegtrzsDlt"/>
          <w:color w:val="181818"/>
          <w:sz w:val="24"/>
          <w:szCs w:val="24"/>
        </w:rPr>
        <w:t xml:space="preserve"> de facto</w:t>
      </w:r>
      <w:r>
        <w:rPr>
          <w:color w:val="181818"/>
          <w:sz w:val="24"/>
          <w:szCs w:val="24"/>
        </w:rPr>
        <w:t xml:space="preserve"> szegregáció.</w:t>
        <w:br/>
        <w:t>A pert először a cseh Legfelsőbb Bíróság elé vitték, de az 1999 októberében elutasí-</w:t>
        <w:br/>
        <w:t>totta a keresetet. Az ERRC ekkor, 2000 áprilisában az ügyet az Emberi Jogok Euró-</w:t>
        <w:br/>
        <w:t>pai Bírósága elé terjesztette, ahol az még függőben van.</w:t>
      </w:r>
    </w:p>
    <w:p>
      <w:pPr>
        <w:pStyle w:val="TextBody"/>
        <w:shd w:fill="auto" w:val="clear"/>
        <w:spacing w:lineRule="auto" w:line="276"/>
        <w:ind w:firstLine="284"/>
        <w:jc w:val="both"/>
        <w:rPr/>
      </w:pPr>
      <w:r>
        <w:rPr>
          <w:color w:val="181818"/>
          <w:sz w:val="24"/>
          <w:szCs w:val="24"/>
        </w:rPr>
        <w:t>A lakásellátás terén történtek pozitív előrelépések. 2000 áprilisában a kormány</w:t>
        <w:br/>
        <w:t>32,5 millió cseh koronát irányzott elő főként romák által használt két épület felújításá-</w:t>
        <w:br/>
        <w:t>ra Brnóban (Morvaország), valamint kezességet vállalt az Európa Tanács Fejlesztési</w:t>
        <w:br/>
        <w:t>Bankjának 32,5 millió cseh korona értékű, Brno városának szánt „puha” kölcsönéért.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1999 októberében Usti nad Labem városa falat emelt egy főként romák lakta épü-</w:t>
        <w:br/>
        <w:t>let és szomszédai között az utcában. A képviselőház elítélte a fal felállítását. A kor-</w:t>
        <w:br/>
        <w:t>mány szintén rosszallásának adott hangot, és egy belügyminiszter-helyettest bízott</w:t>
        <w:br/>
        <w:t>meg a kerületi hatóság és a helyi tanács közti vitában a közvetítéssel. Ezt követően a</w:t>
        <w:br/>
        <w:t>város novemberben lebontotta a falat. Cserébe 10 millió cseh korona értékű állami</w:t>
        <w:br/>
        <w:t>támogatást kapott, melyből 3,6 millió koronát azoknak az állampolgároknak a lakás-</w:t>
        <w:br/>
        <w:t>támogatására fordítottak, akik a tanácsnál a fal felépítését követelték. Áprilisban az</w:t>
        <w:br/>
        <w:t>Alkotmánybíróság jóváhagyta a városi tanács panaszát, mely szerint a képviselőház-</w:t>
        <w:br/>
        <w:t>nak a városi tanács által a fal felépítéséről hozott döntését érvénytelenítő szavazása</w:t>
        <w:br/>
        <w:t>nincs összhangban a parlament és az önkormányzatok hatáskörének felosztásával.</w:t>
      </w:r>
    </w:p>
    <w:p>
      <w:pPr>
        <w:pStyle w:val="TextBody"/>
        <w:shd w:fill="auto" w:val="clear"/>
        <w:spacing w:lineRule="auto" w:line="276"/>
        <w:ind w:firstLine="284"/>
        <w:jc w:val="both"/>
        <w:rPr/>
      </w:pPr>
      <w:r>
        <w:rPr>
          <w:color w:val="181818"/>
          <w:sz w:val="24"/>
          <w:szCs w:val="24"/>
        </w:rPr>
        <w:t>Ami a Cseh Köztársaságban élő romák általános helyzetét illeti, további erőfeszí-</w:t>
        <w:br/>
        <w:t>tésekre van szükség, különösen a romákkal szembeni előítéletek leküzdésére és a</w:t>
        <w:br/>
        <w:t>rendőrség és bíróságok által nyújtott védelem megerősítésére. A becsült munkanél-</w:t>
        <w:br/>
        <w:t>küliség a romák körében még mindig nagyon magas, 70–90%. Az egészségügyi és a</w:t>
        <w:br/>
        <w:t>lakáskörülmények a roma közösségekben a lakosság többi részéhez képest sokkal</w:t>
        <w:br/>
        <w:t>rosszabbak. Helyi szinteken a romákkal szembeni magatartás nem sokat változott,</w:t>
        <w:br/>
        <w:t>amint azt néhány helyi bírósági ítélet is jól mutatja. A Tárcaközi Roma Bizottságnak</w:t>
        <w:br/>
        <w:t>nincs költségvetési kerete a politikák megvalósítására, nincs végrehajtási hatásköre,</w:t>
        <w:br/>
        <w:t>és csak néhány állandó tagból áll. A hosszú távú stratégiai akcióprogram lényegénél</w:t>
        <w:br/>
        <w:t>fogva feladatokat ír elő az egyes minisztériumok számára, ám átfogó költségvetési</w:t>
        <w:br/>
        <w:t>keretről nem rendelkezik.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  <w:szCs w:val="24"/>
          <w:lang w:val="hu-HU"/>
        </w:rPr>
      </w:pPr>
      <w:r>
        <w:rPr>
          <w:color w:val="181818"/>
          <w:sz w:val="24"/>
          <w:szCs w:val="24"/>
        </w:rPr>
        <w:t>Júniusban a kormány elfogadta a nemzeti kisebbségek jogairól szóló törvényter-</w:t>
        <w:br/>
        <w:t>vezetet.</w:t>
      </w:r>
      <w:r>
        <w:br w:type="page"/>
      </w:r>
    </w:p>
    <w:p>
      <w:pPr>
        <w:pStyle w:val="TextBody"/>
        <w:shd w:fill="auto" w:val="clear"/>
        <w:spacing w:lineRule="auto" w:line="276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[...]</w:t>
      </w:r>
    </w:p>
    <w:p>
      <w:pPr>
        <w:pStyle w:val="TextBody"/>
        <w:shd w:fill="auto" w:val="clear"/>
        <w:spacing w:lineRule="auto" w:line="276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TextBody"/>
        <w:shd w:fill="auto" w:val="clear"/>
        <w:spacing w:lineRule="auto" w:line="276"/>
        <w:ind w:hanging="0"/>
        <w:jc w:val="both"/>
        <w:rPr/>
      </w:pPr>
      <w:r>
        <w:rPr>
          <w:color w:val="181818"/>
          <w:sz w:val="24"/>
          <w:szCs w:val="24"/>
        </w:rPr>
        <w:t>1999-ben a faji alapú és szélsőséges bűncselekmények száma 316-ra emelkedett</w:t>
        <w:br/>
        <w:t>(1998-ban ez a szám 133 volt), melyek közül 273-at megoldottak (1998-ban 100-at).</w:t>
        <w:br/>
        <w:t>A szélsőségekről szóló 2000. évi jelentés hangsúlyozta a fokozott rendőri hatékony-</w:t>
        <w:br/>
        <w:t>ságot és a – különösen a romák által – jelentett bűncselekmények számának növeke-</w:t>
        <w:br/>
        <w:t>dését. 1999-ben nem volt halálesetet eredményező szélsőséges megmozdulás, bár jó</w:t>
        <w:br/>
        <w:t>néhány támadásról érkezett hír.</w:t>
      </w:r>
    </w:p>
    <w:p>
      <w:pPr>
        <w:pStyle w:val="TextBody"/>
        <w:shd w:fill="auto" w:val="clear"/>
        <w:spacing w:lineRule="auto" w:line="276" w:before="0" w:after="456"/>
        <w:ind w:firstLine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Jelentős számú pozitív előrelépés történt a hátrányos megkülönböztetés és a</w:t>
        <w:br/>
        <w:t>rasszizmus terjedésének leküzdésére. Decemberben a kormány első ízben indított</w:t>
        <w:br/>
        <w:t>rasszizmus ellenes kampányt, melyre az állami költségvetésből 10 millió cseh koro-</w:t>
        <w:br/>
        <w:t>nát tettek félre.</w:t>
      </w:r>
    </w:p>
    <w:p>
      <w:pPr>
        <w:pStyle w:val="Szvegtrzs1115"/>
        <w:shd w:fill="auto" w:val="clear"/>
        <w:spacing w:lineRule="auto" w:line="276" w:before="0" w:after="5"/>
        <w:ind w:hanging="0"/>
        <w:rPr>
          <w:color w:val="181818"/>
          <w:sz w:val="20"/>
          <w:szCs w:val="20"/>
        </w:rPr>
      </w:pPr>
      <w:r>
        <w:rPr>
          <w:rStyle w:val="Szvegtrzs111"/>
          <w:bCs/>
          <w:iCs/>
          <w:color w:val="181818"/>
          <w:sz w:val="20"/>
          <w:szCs w:val="20"/>
        </w:rPr>
        <w:t>1.3. Általános értékelés</w:t>
      </w:r>
    </w:p>
    <w:p>
      <w:pPr>
        <w:pStyle w:val="TextBody"/>
        <w:shd w:fill="auto" w:val="clear"/>
        <w:spacing w:lineRule="auto" w:line="276"/>
        <w:ind w:hanging="0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TextBody"/>
        <w:shd w:fill="auto" w:val="clear"/>
        <w:spacing w:lineRule="auto" w:line="276"/>
        <w:ind w:hanging="0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 Cseh Köztársaság továbbra is teljesíti a koppenhágai politikai kritériumokat.</w:t>
      </w:r>
    </w:p>
    <w:p>
      <w:pPr>
        <w:pStyle w:val="TextBody"/>
        <w:shd w:fill="auto" w:val="clear"/>
        <w:spacing w:lineRule="auto" w:line="276"/>
        <w:ind w:hanging="0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TextBody"/>
        <w:shd w:fill="auto" w:val="clear"/>
        <w:spacing w:lineRule="auto" w:line="276"/>
        <w:ind w:hanging="0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[...]</w:t>
      </w:r>
    </w:p>
    <w:p>
      <w:pPr>
        <w:pStyle w:val="TextBody"/>
        <w:shd w:fill="auto" w:val="clear"/>
        <w:spacing w:lineRule="auto" w:line="276" w:before="0" w:after="168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TextBody"/>
        <w:shd w:fill="auto" w:val="clear"/>
        <w:spacing w:lineRule="auto" w:line="276" w:before="0" w:after="168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 múlt év óta megnövekedett és egyes területeken komoly erőfeszítéseket tettek a</w:t>
        <w:br/>
        <w:t>roma közösség helyzetét illetően, különösen az oktatási rendszer összefüggésében.</w:t>
        <w:br/>
        <w:t>Mindazonáltal a romák helyzetének tartós javítása kitartó erőfeszítéseket igényel</w:t>
        <w:br/>
        <w:t>még. Ahogy a Csatlakozási Partnerség közép távú prioritásai is mutatják, további</w:t>
        <w:br/>
        <w:t>előrelépésre van szükség.</w:t>
      </w:r>
    </w:p>
    <w:p>
      <w:pPr>
        <w:pStyle w:val="Szvegtrzs341"/>
        <w:shd w:fill="auto" w:val="clear"/>
        <w:spacing w:lineRule="auto" w:line="276" w:before="0" w:after="0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[...]</w:t>
      </w:r>
    </w:p>
    <w:p>
      <w:pPr>
        <w:pStyle w:val="Szvegtrzs712"/>
        <w:shd w:fill="auto" w:val="clear"/>
        <w:spacing w:lineRule="auto" w:line="276" w:before="0" w:after="211"/>
        <w:ind w:firstLine="284"/>
        <w:jc w:val="right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Fordította Császár Ivett</w:t>
      </w:r>
    </w:p>
    <w:p>
      <w:pPr>
        <w:pStyle w:val="TextBody"/>
        <w:shd w:fill="auto" w:val="clear"/>
        <w:spacing w:lineRule="auto" w:line="276"/>
        <w:ind w:hanging="0"/>
        <w:jc w:val="center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CSEH KÖZTÁRSASÁG – 2001. ÉVI RENDSZERES JELENTÉS</w:t>
        <w:br/>
      </w:r>
    </w:p>
    <w:p>
      <w:pPr>
        <w:pStyle w:val="TextBody"/>
        <w:shd w:fill="auto" w:val="clear"/>
        <w:spacing w:lineRule="auto" w:line="276"/>
        <w:ind w:hanging="0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Brüsszel, 2001. november 13.</w:t>
        <w:br/>
      </w:r>
    </w:p>
    <w:p>
      <w:pPr>
        <w:pStyle w:val="TextBody"/>
        <w:shd w:fill="auto" w:val="clear"/>
        <w:spacing w:lineRule="auto" w:line="276"/>
        <w:ind w:hanging="0"/>
        <w:rPr/>
      </w:pPr>
      <w:r>
        <w:rPr>
          <w:color w:val="181818"/>
          <w:sz w:val="24"/>
          <w:szCs w:val="24"/>
        </w:rPr>
        <w:t>24–27. o.</w:t>
      </w:r>
    </w:p>
    <w:p>
      <w:pPr>
        <w:pStyle w:val="Szvegtrzs712"/>
        <w:shd w:fill="auto" w:val="clear"/>
        <w:spacing w:lineRule="auto" w:line="276" w:before="0" w:after="218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Szvegtrzs712"/>
        <w:shd w:fill="auto" w:val="clear"/>
        <w:spacing w:lineRule="auto" w:line="276" w:before="0" w:after="218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Kisebbségi jogok és a kisebbségek védelme</w:t>
      </w:r>
    </w:p>
    <w:p>
      <w:pPr>
        <w:pStyle w:val="TextBody"/>
        <w:shd w:fill="auto" w:val="clear"/>
        <w:spacing w:lineRule="auto" w:line="276"/>
        <w:ind w:hanging="0"/>
        <w:jc w:val="both"/>
        <w:rPr>
          <w:color w:val="181818"/>
          <w:sz w:val="24"/>
          <w:szCs w:val="24"/>
        </w:rPr>
      </w:pPr>
      <w:r>
        <w:rPr>
          <w:rStyle w:val="SzvegtrzsDlt"/>
          <w:i w:val="false"/>
          <w:color w:val="181818"/>
          <w:sz w:val="24"/>
          <w:szCs w:val="24"/>
        </w:rPr>
        <w:t>A</w:t>
      </w:r>
      <w:r>
        <w:rPr>
          <w:color w:val="181818"/>
          <w:sz w:val="24"/>
          <w:szCs w:val="24"/>
        </w:rPr>
        <w:t xml:space="preserve"> 2000. évi jelentés megállapította, hogy a cseh hatóságok fokozottan törekedtek a</w:t>
        <w:br/>
        <w:t>romák körülményeinek javítására elsősorban az oktatás területén, de azt is leszögez-</w:t>
        <w:br/>
        <w:t>te, hogy érzékelhető javulás hosszan tartó, folyamatos munkát igényel. Az elmúlt</w:t>
        <w:br/>
        <w:t>időszakban a cseh kormány további fontos intézkedéseket hozott a nemzeti kisebb-</w:t>
        <w:br/>
        <w:t>ségek és romák érdekében.</w:t>
      </w:r>
      <w:r>
        <w:br w:type="page"/>
      </w:r>
    </w:p>
    <w:p>
      <w:pPr>
        <w:pStyle w:val="TextBody"/>
        <w:shd w:fill="auto" w:val="clear"/>
        <w:spacing w:lineRule="auto" w:line="276"/>
        <w:ind w:firstLine="284"/>
        <w:jc w:val="both"/>
        <w:rPr/>
      </w:pPr>
      <w:r>
        <w:rPr>
          <w:color w:val="181818"/>
          <w:sz w:val="24"/>
          <w:szCs w:val="24"/>
        </w:rPr>
        <w:t>Általánosságban a nem roma kisebbségek (például szlovákok, lengyelek, néme-</w:t>
        <w:br/>
        <w:t>tek, magyarok és ukránok) helyzete kielégítő. A roma lakosság, melynek számát</w:t>
        <w:br/>
        <w:t>300</w:t>
      </w:r>
      <w:r>
        <w:rPr>
          <w:color w:val="181818"/>
          <w:sz w:val="24"/>
          <w:szCs w:val="24"/>
          <w:lang w:val="hu-HU"/>
        </w:rPr>
        <w:t> </w:t>
      </w:r>
      <w:r>
        <w:rPr>
          <w:color w:val="181818"/>
          <w:sz w:val="24"/>
          <w:szCs w:val="24"/>
        </w:rPr>
        <w:t>000-re vagy a lakosság 3%-ára becsülik, egy része továbbra is hátrányos meg-</w:t>
        <w:br/>
        <w:t>különböztetésben részesül, és életkörülményeik és lehetőségeik messze az átlag</w:t>
        <w:br/>
        <w:t>alatt maradnak. Továbbra is rasszista bűncselekmények áldozatai.</w:t>
      </w:r>
    </w:p>
    <w:p>
      <w:pPr>
        <w:pStyle w:val="TextBody"/>
        <w:shd w:fill="auto" w:val="clear"/>
        <w:spacing w:lineRule="auto" w:line="276"/>
        <w:ind w:firstLine="284"/>
        <w:jc w:val="both"/>
        <w:rPr/>
      </w:pPr>
      <w:r>
        <w:rPr>
          <w:color w:val="181818"/>
          <w:sz w:val="24"/>
          <w:szCs w:val="24"/>
        </w:rPr>
        <w:t>A roma gyermekek iskolázottsága továbbra is alacsony. Ezek a gyermekek még</w:t>
        <w:br/>
        <w:t>mindig a speciális (kisegítő) iskolákban tanulók 70%-át teszik ki, és kevés az esé-</w:t>
        <w:br/>
        <w:t>lyük arra, hogy később nem speciális (kisegítő) iskolákban folytassák tanulmányai-</w:t>
        <w:br/>
        <w:t>kat. Az Európai Emberi Jogi Bíróságon számos olyan folyamatban levő ügyet tár-</w:t>
        <w:br/>
        <w:t>gyalnak, melyekben a</w:t>
      </w:r>
      <w:r>
        <w:rPr>
          <w:rStyle w:val="SzvegtrzsDlt"/>
          <w:color w:val="181818"/>
          <w:sz w:val="24"/>
          <w:szCs w:val="24"/>
        </w:rPr>
        <w:t xml:space="preserve"> de facto</w:t>
      </w:r>
      <w:r>
        <w:rPr>
          <w:color w:val="181818"/>
          <w:sz w:val="24"/>
          <w:szCs w:val="24"/>
        </w:rPr>
        <w:t xml:space="preserve"> szegregáció a vád. A romák között továbbra is magas</w:t>
        <w:br/>
        <w:t>a munkanélküliség, melynek visszaszorítása lassan halad. A romák lakásellátása a</w:t>
        <w:br/>
        <w:t>lakosság többi részéhez képest még mindig jelentősen rosszabb. Számos roma él</w:t>
        <w:br/>
        <w:t>rossz minőségű önkormányzati lakásban, gyakran nem megfelelő higiéniai körül-</w:t>
        <w:br/>
        <w:t>mények között, amely gyakran társadalmi marginalizációjukhoz vezet.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z 1999. évi Csatlakozási Partnerség a politikák és az anyagi eszközök megerősí-</w:t>
        <w:br/>
        <w:t>tésével a romák helyzetét javítandó rövid és hosszú távú prioritásokat határozott</w:t>
        <w:br/>
        <w:t>meg. Az elmúlt időszakban az alábbi intézkedések történtek: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345" w:leader="none"/>
          <w:tab w:val="left" w:pos="567" w:leader="none"/>
        </w:tabs>
        <w:spacing w:lineRule="auto" w:line="276"/>
        <w:ind w:left="567" w:hanging="283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Előrehaladt az Európa Tanács Nemzeti kisebbségek védelméről szóló keret-</w:t>
        <w:br/>
        <w:t>egyezményének végrehajtása, és egy 2001. áprilisi Európa Tanács-i vélemény is</w:t>
        <w:br/>
        <w:t>foglalkozott vele. Ez elismeri a Cseh Köztársaság eddigi erőfeszítéseit, és javas-</w:t>
        <w:br/>
        <w:t>latokat tesz a végrehajtás további javítására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340" w:leader="none"/>
          <w:tab w:val="left" w:pos="567" w:leader="none"/>
        </w:tabs>
        <w:spacing w:lineRule="auto" w:line="276"/>
        <w:ind w:left="567" w:hanging="283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 2001 augusztusában életbe lépett nemzeti kisebbségek jogairól szóló törvény</w:t>
        <w:br/>
        <w:t>megerősíti a kisebbségvédelem jogi keretét, kiindulási pontot szolgáltatva az</w:t>
        <w:br/>
        <w:t>igazságszolgáltatási rendszernek és a közigazgatásnak. A törvény a nemzeti ki-</w:t>
        <w:br/>
        <w:t>sebbség fogalmát a következőképp határozza meg: „a Cseh Köztársaság állam-</w:t>
        <w:br/>
        <w:t>polgárainak a Cseh Köztársaság területén élők csoportja, mely a lakosság többi</w:t>
        <w:br/>
        <w:t>részétől etnikai, nyelvi és kulturális származásában különbözik, kisebbséget al-</w:t>
        <w:br/>
        <w:t>kot, és ugyanakkor kisebbségnek is tekinti magát”. A nemzeti kisebbségek jogai</w:t>
        <w:br/>
        <w:t>a törvényben vannak meghatározva, és tartalmazzák a kisebbségi nyelvek hasz-</w:t>
        <w:br/>
        <w:t>nálatát és a kisebbségi ügyekben való konzultáció jogát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345" w:leader="none"/>
          <w:tab w:val="left" w:pos="567" w:leader="none"/>
        </w:tabs>
        <w:spacing w:lineRule="auto" w:line="276"/>
        <w:ind w:left="567" w:hanging="283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Ezen felül a törvény az intézményi kereteket is megerősíti azáltal, hogy a Nem-</w:t>
        <w:br/>
        <w:t>zeti Kisebbségek Tanácsának státusát – a jövőben kormánytag által vezetett –</w:t>
        <w:br/>
        <w:t>kormányzati tanácsadó testületként formálisan szabályozza. A testület célja,</w:t>
        <w:br/>
        <w:t>hogy biztosítsa a kisebbségek döntéshozatalban való részvételét, valamint a ja-</w:t>
        <w:br/>
        <w:t>vaslattétel lehetőségét. Így a tanács a „nemzeti kisebbségek” és az állami testü-</w:t>
        <w:br/>
        <w:t>letek képviselőiből áll. Felelős továbbá az állami költségvetés kisebbségeket tá-</w:t>
        <w:br/>
        <w:t>mogató tevékenységek finanszírozására szánt összegeinek kezeléséért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345" w:leader="none"/>
          <w:tab w:val="left" w:pos="567" w:leader="none"/>
        </w:tabs>
        <w:spacing w:lineRule="auto" w:line="276"/>
        <w:ind w:left="567" w:hanging="283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 2000. évi tapasztalatok alapján 2001-ben a kormány további 700</w:t>
      </w:r>
      <w:r>
        <w:rPr>
          <w:color w:val="181818"/>
          <w:sz w:val="24"/>
          <w:szCs w:val="24"/>
          <w:lang w:val="hu-HU"/>
        </w:rPr>
        <w:t> </w:t>
      </w:r>
      <w:r>
        <w:rPr>
          <w:color w:val="181818"/>
          <w:sz w:val="24"/>
          <w:szCs w:val="24"/>
        </w:rPr>
        <w:t>000 eurót</w:t>
        <w:br/>
        <w:t>szánt a Tárcaközi Roma Bizottság számára a roma közösségeket segítő projek-</w:t>
        <w:br/>
        <w:t>tek támogatására. Továbbá a bizottság állandó személyzete két fővel nőtt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345" w:leader="none"/>
          <w:tab w:val="left" w:pos="567" w:leader="none"/>
        </w:tabs>
        <w:spacing w:lineRule="auto" w:line="276"/>
        <w:ind w:left="567" w:hanging="283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Folytatódott a kölcsönös elismerésért és a hátrányos megkülönböztetés ellen tett</w:t>
        <w:br/>
        <w:t>intézkedések sorozata. Állami támogatást nyer számos, a nemzeti kisebbségek</w:t>
      </w:r>
      <w:r>
        <w:rPr>
          <w:color w:val="181818"/>
          <w:sz w:val="24"/>
        </w:rPr>
        <w:br/>
      </w:r>
      <w:r>
        <w:br w:type="page"/>
      </w:r>
    </w:p>
    <w:p>
      <w:pPr>
        <w:pStyle w:val="TextBody"/>
        <w:shd w:fill="auto" w:val="clear"/>
        <w:tabs>
          <w:tab w:val="clear" w:pos="720"/>
          <w:tab w:val="left" w:pos="345" w:leader="none"/>
          <w:tab w:val="left" w:pos="567" w:leader="none"/>
        </w:tabs>
        <w:spacing w:lineRule="auto" w:line="276"/>
        <w:ind w:left="567" w:hanging="283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által szervezett vagy a kisebbségekért szóló program. A kormány 300</w:t>
      </w:r>
      <w:r>
        <w:rPr>
          <w:color w:val="181818"/>
          <w:sz w:val="24"/>
          <w:szCs w:val="24"/>
          <w:lang w:val="hu-HU"/>
        </w:rPr>
        <w:t> </w:t>
      </w:r>
      <w:r>
        <w:rPr>
          <w:color w:val="181818"/>
          <w:sz w:val="24"/>
          <w:szCs w:val="24"/>
        </w:rPr>
        <w:t>000 eurót</w:t>
        <w:br/>
        <w:t>ítélt oda például egy rasszizmus elleni kampánynak, a „Tolerancia Projektnek”,</w:t>
        <w:br/>
        <w:t>amely kommunikációjában és kulturális eseményeiben a Cseh Köztársaságban</w:t>
        <w:br/>
        <w:t>jelenleg élő nemzeti kisebbségeket állította a középpontba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345" w:leader="none"/>
          <w:tab w:val="left" w:pos="567" w:leader="none"/>
        </w:tabs>
        <w:spacing w:lineRule="auto" w:line="276"/>
        <w:ind w:left="567" w:hanging="283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z Oktatási Minisztérium a roma gyermekek oktatását javító stratégiát fogadott</w:t>
        <w:br/>
        <w:t>el. 2001 júniusában 221, roma gyermekeket segítő oktatási segítő dolgozott</w:t>
        <w:br/>
        <w:t>óvodákban, iskolákban és speciális (kisegítő) iskolákban. A minisztérium</w:t>
        <w:br/>
        <w:t>ezen kívül a Kulturális minisztériummal együttműködve a tanárok számára</w:t>
        <w:br/>
        <w:t>speciális szemináriumok szervezésével segíti a kulturális tudatosságot és</w:t>
        <w:br/>
        <w:t>megértést, valamint folytatja a roma kiadványok könyvtárakba és iskolákba</w:t>
        <w:br/>
        <w:t>történő eljuttatásának támogatását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345" w:leader="none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color w:val="181818"/>
          <w:sz w:val="24"/>
          <w:szCs w:val="24"/>
        </w:rPr>
        <w:t>A kerületekben működő „roma tanácsadók” hálózata továbbra is pozitív, és</w:t>
        <w:br/>
        <w:t>kulcsszerepet játszik. A gyakorlatban ezek a tanácsadók fokozatosan a roma kö-</w:t>
        <w:br/>
        <w:t>zösségek kapcsolattartói lettek. Tartják a kapcsolatot a Tárcaközi Roma Bizott-</w:t>
        <w:br/>
        <w:t>sággal és néhányuk tagja is a bizottságnak.</w:t>
      </w:r>
    </w:p>
    <w:p>
      <w:pPr>
        <w:pStyle w:val="TextBody"/>
        <w:shd w:fill="auto" w:val="clear"/>
        <w:spacing w:lineRule="auto" w:line="276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TextBody"/>
        <w:shd w:fill="auto" w:val="clear"/>
        <w:spacing w:lineRule="auto" w:line="276"/>
        <w:ind w:hanging="0"/>
        <w:jc w:val="both"/>
        <w:rPr/>
      </w:pPr>
      <w:r>
        <w:rPr>
          <w:color w:val="181818"/>
          <w:sz w:val="24"/>
          <w:szCs w:val="24"/>
        </w:rPr>
        <w:t>Áprilisban az emberi jogok kormányzati biztosa elkészítette első jelentését a 2000.</w:t>
        <w:br/>
        <w:t>júniusi roma kormányprogram egyik feladatának végrehajtásáról. A jelentés szerint</w:t>
        <w:br/>
        <w:t>az esélyegyenlőséget célzó intézkedéseket lehetővé tevő jogi keretek megteremtése</w:t>
        <w:br/>
        <w:t>nem történt meg. A jelentés teljes egészében október végén készül el. Mindazonáltal</w:t>
        <w:br/>
        <w:t>az eddigiek alapján a kitűzött feladatokat vegyes eredményekkel sikerült végrehaj-</w:t>
        <w:br/>
        <w:t>tani. A kormány azon javaslata például, hogy fokozatosan szüntessék meg a speciá-</w:t>
        <w:br/>
        <w:t>lis iskolák rendszerét, segítve ezzel a romák normál általános iskolákba való integ-</w:t>
        <w:br/>
        <w:t>rálódását, nem valósult meg, mert a javaslat egy átfogó oktatási reform része volt,</w:t>
        <w:br/>
        <w:t>melyet a parlament sajnos nem fogadott el.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Más, figyelmet igénylő terület például a romákra és más kisebbségekre vonatko-</w:t>
        <w:br/>
        <w:t>zó politikák teljes integrálása regionális és helyhatósági szinten. Stratégiák kidolgo-</w:t>
        <w:br/>
        <w:t>zása szükséges a romák munkavállalási és lakásellátási lehetőségeinek javítása ér-</w:t>
        <w:br/>
        <w:t>dekében.</w:t>
      </w:r>
    </w:p>
    <w:p>
      <w:pPr>
        <w:pStyle w:val="TextBody"/>
        <w:shd w:fill="auto" w:val="clear"/>
        <w:spacing w:lineRule="auto" w:line="276"/>
        <w:ind w:firstLine="284"/>
        <w:jc w:val="both"/>
        <w:rPr/>
      </w:pPr>
      <w:r>
        <w:rPr>
          <w:color w:val="181818"/>
          <w:sz w:val="24"/>
          <w:szCs w:val="24"/>
        </w:rPr>
        <w:t>Általánosságban elmondható, hogy folytatni kell a kulturális és etnikai különbö-</w:t>
        <w:br/>
        <w:t>zőség tiszteletének megerősítését a közigazgatási területeken, a végrehajtó hatósá-</w:t>
        <w:br/>
        <w:t>goknál és a lakosság nagy részének körében. A központi kormányzatnak fel kell</w:t>
        <w:br/>
        <w:t>használnia a szükséges eszközöket, hogy biztosítsa a közigazgatás minden szintjén</w:t>
        <w:br/>
        <w:t>– beleértve a regionális és helyi szinteket is –, betartják a kisebbségi jogokra vonat-</w:t>
        <w:br/>
        <w:t>kozó érvényes rendelkezéseket. Szükség van többek között egy hatékony jogorvos-</w:t>
        <w:br/>
        <w:t>lati rendszerre, mely megfelelő kompenzációt és szankciókat garantál a hátrányos</w:t>
        <w:br/>
        <w:t>megkülönböztetéssel kapcsolatos esetek kivizsgálásakor. Szintén fontos és kulcs-</w:t>
        <w:br/>
        <w:t>szerepe van a rendőrségnek és a bíróságnak, mert a roma közösségekkel kapcsolat-</w:t>
        <w:br/>
        <w:t>ban pártatlannak kell lenniük.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 kormány általi, fent vizsgált intézkedések végrehajtását és a roma közösségek</w:t>
        <w:br/>
        <w:t>helyzetének javítását célzó tevékenységet eltökélten kell folytatni.</w:t>
      </w:r>
      <w:r>
        <w:br w:type="page"/>
      </w:r>
    </w:p>
    <w:p>
      <w:pPr>
        <w:pStyle w:val="TextBody"/>
        <w:shd w:fill="auto" w:val="clear"/>
        <w:spacing w:lineRule="auto" w:line="276"/>
        <w:ind w:hanging="0"/>
        <w:jc w:val="both"/>
        <w:rPr>
          <w:color w:val="181818"/>
          <w:sz w:val="20"/>
          <w:szCs w:val="20"/>
        </w:rPr>
      </w:pPr>
      <w:r>
        <w:rPr>
          <w:rStyle w:val="Szvegtrzs111"/>
          <w:b/>
          <w:bCs/>
          <w:i/>
          <w:iCs/>
          <w:color w:val="181818"/>
          <w:sz w:val="20"/>
          <w:szCs w:val="20"/>
        </w:rPr>
        <w:t>1.3. Általános értékelés</w:t>
      </w:r>
    </w:p>
    <w:p>
      <w:pPr>
        <w:pStyle w:val="Szvegtrzs351"/>
        <w:shd w:fill="auto" w:val="clear"/>
        <w:spacing w:lineRule="auto" w:line="276" w:before="0" w:after="39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Szvegtrzs351"/>
        <w:shd w:fill="auto" w:val="clear"/>
        <w:spacing w:lineRule="auto" w:line="276" w:before="0" w:after="39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[...]</w:t>
      </w:r>
    </w:p>
    <w:p>
      <w:pPr>
        <w:pStyle w:val="TextBody"/>
        <w:shd w:fill="auto" w:val="clear"/>
        <w:spacing w:lineRule="auto" w:line="276"/>
        <w:ind w:hanging="0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TextBody"/>
        <w:shd w:fill="auto" w:val="clear"/>
        <w:spacing w:lineRule="auto" w:line="276"/>
        <w:ind w:hanging="0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 Cseh Köztársaság továbbra is teljesíti a koppenhágai politikai kritériumokat.</w:t>
        <w:br/>
      </w:r>
    </w:p>
    <w:p>
      <w:pPr>
        <w:pStyle w:val="TextBody"/>
        <w:shd w:fill="auto" w:val="clear"/>
        <w:spacing w:lineRule="auto" w:line="276"/>
        <w:ind w:hanging="0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[...]</w:t>
      </w:r>
    </w:p>
    <w:p>
      <w:pPr>
        <w:pStyle w:val="TextBody"/>
        <w:shd w:fill="auto" w:val="clear"/>
        <w:spacing w:lineRule="auto" w:line="276" w:before="0" w:after="176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TextBody"/>
        <w:shd w:fill="auto" w:val="clear"/>
        <w:spacing w:lineRule="auto" w:line="276" w:before="0" w:after="176"/>
        <w:ind w:hanging="0"/>
        <w:jc w:val="both"/>
        <w:rPr/>
      </w:pPr>
      <w:r>
        <w:rPr>
          <w:color w:val="181818"/>
          <w:sz w:val="24"/>
          <w:szCs w:val="24"/>
        </w:rPr>
        <w:t>A cseh kormány számottevő erőfeszítéseket tett a romákat és más kisebbségeket illető-</w:t>
        <w:br/>
        <w:t>en. Mindazonáltal a kormány 2000. júniusi romapolitikájával összhangban további</w:t>
        <w:br/>
        <w:t>intézkedésekre van szükség a széles körű diszkrimináció leküzdéséhez. A központi</w:t>
        <w:br/>
        <w:t>kormánynak biztosítania kellene, hogy a kormányzat minden szintjén, beleértve a regi-</w:t>
        <w:br/>
        <w:t>onális és helyi szinteket is, alkalmazzák és végrehajtják a kisebbségi jogokra vonatkozó</w:t>
        <w:br/>
        <w:t>jogszabályokat, és hogy az ehhez szükséges pénzforrások rendelkezésre álljanak.</w:t>
      </w:r>
    </w:p>
    <w:p>
      <w:pPr>
        <w:pStyle w:val="Szvegtrzs361"/>
        <w:shd w:fill="auto" w:val="clear"/>
        <w:spacing w:lineRule="auto" w:line="276" w:before="0" w:after="206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[...]</w:t>
      </w:r>
    </w:p>
    <w:p>
      <w:pPr>
        <w:pStyle w:val="TextBody"/>
        <w:shd w:fill="auto" w:val="clear"/>
        <w:spacing w:lineRule="auto" w:line="276" w:before="0" w:after="180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z 1997-es, a romákról szóló kormányhatározatban foglalt feladatok nagy része tel-</w:t>
        <w:br/>
        <w:t>jesült, és a kormány egy hosszú távú politikát fogadott el a romákat illetően. Mind-</w:t>
        <w:br/>
        <w:t>azonáltal további erőfeszítésekre van szükség a diszkrimináció elleni intézkedések</w:t>
        <w:br/>
        <w:t>végrehajtásához.</w:t>
      </w:r>
    </w:p>
    <w:p>
      <w:pPr>
        <w:pStyle w:val="Szvegtrzs371"/>
        <w:shd w:fill="auto" w:val="clear"/>
        <w:spacing w:lineRule="auto" w:line="276" w:before="0" w:after="0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[...]</w:t>
      </w:r>
    </w:p>
    <w:p>
      <w:pPr>
        <w:pStyle w:val="Szvegtrzs712"/>
        <w:shd w:fill="auto" w:val="clear"/>
        <w:spacing w:lineRule="auto" w:line="276" w:before="0" w:after="551"/>
        <w:ind w:firstLine="284"/>
        <w:jc w:val="right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Fordította Császár Henrietta</w:t>
      </w:r>
    </w:p>
    <w:p>
      <w:pPr>
        <w:pStyle w:val="Cmsor22110"/>
        <w:keepNext w:val="true"/>
        <w:keepLines/>
        <w:shd w:fill="auto" w:val="clear"/>
        <w:spacing w:lineRule="auto" w:line="276" w:before="0" w:after="209"/>
        <w:jc w:val="center"/>
        <w:rPr>
          <w:color w:val="181818"/>
          <w:sz w:val="24"/>
          <w:szCs w:val="24"/>
        </w:rPr>
      </w:pPr>
      <w:bookmarkStart w:id="25" w:name="bookmark49"/>
      <w:r>
        <w:rPr>
          <w:rStyle w:val="Cmsor221"/>
          <w:color w:val="181818"/>
          <w:sz w:val="24"/>
          <w:szCs w:val="24"/>
        </w:rPr>
        <w:t>CSEH KÖZTÁRSASÁG – 2002. ÉVI RENDSZERES JELENTÉS</w:t>
      </w:r>
      <w:bookmarkEnd w:id="25"/>
    </w:p>
    <w:p>
      <w:pPr>
        <w:pStyle w:val="TextBody"/>
        <w:shd w:fill="auto" w:val="clear"/>
        <w:spacing w:lineRule="auto" w:line="276" w:before="0" w:after="216"/>
        <w:ind w:hanging="0"/>
        <w:rPr/>
      </w:pPr>
      <w:r>
        <w:rPr>
          <w:color w:val="181818"/>
          <w:sz w:val="24"/>
          <w:szCs w:val="24"/>
        </w:rPr>
        <w:t>Brüsszel, 2002. október 9.</w:t>
        <w:br/>
        <w:t>SEC(2002) 1402 COM(2002) 700</w:t>
        <w:br/>
        <w:t>30–34. o.</w:t>
      </w:r>
    </w:p>
    <w:p>
      <w:pPr>
        <w:pStyle w:val="Szvegtrzs712"/>
        <w:shd w:fill="auto" w:val="clear"/>
        <w:spacing w:lineRule="auto" w:line="276" w:before="0" w:after="223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Kisebbségi jogok és a kisebbségek védelme</w:t>
      </w:r>
    </w:p>
    <w:p>
      <w:pPr>
        <w:pStyle w:val="TextBody"/>
        <w:shd w:fill="auto" w:val="clear"/>
        <w:spacing w:lineRule="auto" w:line="276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z elmúlt pár évben a cseh hatóságok számos fontos előrelépést tettek e téren.</w:t>
        <w:br/>
        <w:t>A nemzeti kisebbségek jogait szabályozó jogszabályi keret 2001 augusztusában lé-</w:t>
        <w:br/>
        <w:t>pett hatályba, és 2000 júniusában romákkal foglalkozó kormánypolitikát fogadtak el</w:t>
        <w:br/>
        <w:t>(„A roma integráció tervezete”). Azóta ezt a politikát, melyet állami költségvetésből</w:t>
        <w:br/>
        <w:t>finanszíroznak, rendszeresen frissítik. Ennek ellenére, míg a nem roma (különösen a</w:t>
        <w:br/>
        <w:t>szlovák, lengyel, német, magyar és ukrán) kisebbség helyzete a Cseh Köztársaságban</w:t>
        <w:br/>
        <w:t>összességében véve kielégítő, a romák az oktatás, foglalkoztatás és lakásellátás terén</w:t>
        <w:br/>
        <w:t>még mindig általánosan elterjedt, hátrányos megkülönböztetés áldozatai. Továbbra is</w:t>
        <w:br/>
        <w:t>érkeznek faji alapú, a romák elleni erőszakról szóló jelentések.</w:t>
      </w:r>
      <w:r>
        <w:br w:type="page"/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 2001. évi rendszeres jelentés megállapította, hogy ugyan a kormány komoly</w:t>
        <w:br/>
        <w:t>erőfeszítéseket tett a roma és egyéb kisebbségek ügyének tekintetében, további kor-</w:t>
        <w:br/>
        <w:t>mányzati és nem kormányzati intézkedésekre van szükség az általánosan elterjedt</w:t>
        <w:br/>
        <w:t>hátrányos megkülönböztetés leküzdésére. A jelentési időszak alatt a kormány elfo-</w:t>
        <w:br/>
        <w:t>gadott a roma kisebbség számára néhány kedvező intézkedést.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  <w:szCs w:val="24"/>
          <w:lang w:val="hu-HU"/>
        </w:rPr>
      </w:pPr>
      <w:r>
        <w:rPr>
          <w:color w:val="181818"/>
          <w:sz w:val="24"/>
          <w:szCs w:val="24"/>
        </w:rPr>
        <w:t>A nemzeti kisebbségek helyzetéről szóló első, a nemzeti kisebbségek jogait megfo-</w:t>
        <w:br/>
        <w:t>galmazó törvénnyel összhangban benyújtott 2001-es jelentés, melyet a kormány 2002</w:t>
        <w:br/>
        <w:t>júniusában fogadott el, rámutatott egy sor, főként a kisebbségi csoportok tagjainak</w:t>
        <w:br/>
        <w:t>anyanyelvhasználatára vonatkozó, tartósan meglevő problémára. A tanács az állami</w:t>
        <w:br/>
        <w:t>költségvetésből juttat anyagiakat a kisebbségek számára. 2001-ben kb. 30 millió cseh</w:t>
        <w:br/>
        <w:t>koronával támogatták a kisebbségi csoportok által és a részükre készített kiadványo-</w:t>
        <w:br/>
        <w:t>kat, 10 millió cseh koronával a kulturális, 15 millióval az oktatási tevékenységeket.</w:t>
      </w:r>
    </w:p>
    <w:p>
      <w:pPr>
        <w:pStyle w:val="TextBody"/>
        <w:shd w:fill="auto" w:val="clear"/>
        <w:tabs>
          <w:tab w:val="clear" w:pos="720"/>
          <w:tab w:val="left" w:pos="759" w:leader="none"/>
        </w:tabs>
        <w:spacing w:lineRule="auto" w:line="276"/>
        <w:ind w:firstLine="284"/>
        <w:jc w:val="both"/>
        <w:rPr/>
      </w:pPr>
      <w:r>
        <w:rPr>
          <w:color w:val="181818"/>
          <w:sz w:val="24"/>
          <w:szCs w:val="24"/>
          <w:lang w:val="hu-HU"/>
        </w:rPr>
        <w:t xml:space="preserve">2001 </w:t>
      </w:r>
      <w:r>
        <w:rPr>
          <w:color w:val="181818"/>
          <w:sz w:val="24"/>
          <w:szCs w:val="24"/>
        </w:rPr>
        <w:t>novemberében a kormány olyan rendelkezéseket hagyott jóvá, melyek a</w:t>
        <w:br/>
        <w:t>2000 júniusában elfogadott, a romákat érintő kormánypolitika lendületesebb meg-</w:t>
        <w:br/>
        <w:t>valósítását szolgálják. Olyan kulcsfontosságú rendelkezésekről van szó, mint az</w:t>
        <w:br/>
        <w:t>„utcai munkások” (szociális munkások) hálózatának kibővítése, a 2002/2003-as</w:t>
        <w:br/>
        <w:t>tanévre vonatkozó általános iskolai kísérleti projekt elindítása, továbbá a roma gye-</w:t>
        <w:br/>
        <w:t>rekek általános iskolára való felkészítésének és az általános iskolai szinten túli okta-</w:t>
        <w:br/>
        <w:t>tásban a kisegítő tanárok részvételének kiterjesztése.</w:t>
      </w:r>
    </w:p>
    <w:p>
      <w:pPr>
        <w:pStyle w:val="TextBody"/>
        <w:shd w:fill="auto" w:val="clear"/>
        <w:tabs>
          <w:tab w:val="clear" w:pos="720"/>
          <w:tab w:val="left" w:pos="711" w:leader="none"/>
          <w:tab w:val="left" w:pos="6514" w:leader="none"/>
        </w:tabs>
        <w:spacing w:lineRule="auto" w:line="276"/>
        <w:ind w:firstLine="284"/>
        <w:jc w:val="both"/>
        <w:rPr>
          <w:color w:val="181818"/>
          <w:sz w:val="24"/>
          <w:szCs w:val="24"/>
          <w:lang w:val="hu-HU"/>
        </w:rPr>
      </w:pPr>
      <w:r>
        <w:rPr>
          <w:color w:val="181818"/>
          <w:sz w:val="24"/>
          <w:szCs w:val="24"/>
          <w:lang w:val="hu-HU"/>
        </w:rPr>
        <w:t xml:space="preserve">2002 </w:t>
      </w:r>
      <w:r>
        <w:rPr>
          <w:color w:val="181818"/>
          <w:sz w:val="24"/>
          <w:szCs w:val="24"/>
        </w:rPr>
        <w:t>januárjában a kormány felfrissítette a 2000 júniusában elfogadott romákról</w:t>
        <w:br/>
        <w:t>szóló politikáját a feladatok teljesítésének értékelésével és a jövőre vonatkozó főbb</w:t>
        <w:br/>
        <w:t>prioritások megállapításával. Ez utóbbiak tartalmazzák az emberi jogok intézményi</w:t>
        <w:br/>
        <w:t>keretének megerősítését; antidiszkriminációs rendelkezéseket a közösségi vívmá-</w:t>
      </w:r>
      <w:r>
        <w:rPr>
          <w:color w:val="181818"/>
          <w:sz w:val="24"/>
          <w:szCs w:val="24"/>
          <w:lang w:val="hu-HU"/>
        </w:rPr>
        <w:br/>
      </w:r>
      <w:r>
        <w:rPr>
          <w:color w:val="181818"/>
          <w:sz w:val="24"/>
          <w:szCs w:val="24"/>
        </w:rPr>
        <w:t>nyokkal összhangban; pozitív lépéseket az oktatás, a foglalkoztatás, a szociális és</w:t>
        <w:br/>
        <w:t>egészségügyi ellátás, valamint a lakásellátás terén; a roma nyelv és kultúra fejleszté-</w:t>
        <w:br/>
        <w:t>sének támogatását; a romák biztonságának garantálását.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 politika költségvetési kerete azonban a minisztériumok között széttöredezik,</w:t>
        <w:br/>
        <w:t>így a szükséges forrásokat, pl. a lakásellátási programhoz, a 2003-as állami költség-</w:t>
        <w:br/>
        <w:t>vetésben kell meghatározni. Szintén gondot okoz, hogy a regionális és helyi hatósá-</w:t>
        <w:br/>
        <w:t>gok, melyek nélkülözhetetlenek ezen programok megvalósításában, részt vesznek a</w:t>
        <w:br/>
        <w:t>munkában, de az koordinációt biztosító mechanizmus hiányzik.</w:t>
      </w:r>
    </w:p>
    <w:p>
      <w:pPr>
        <w:pStyle w:val="TextBody"/>
        <w:shd w:fill="auto" w:val="clear"/>
        <w:spacing w:lineRule="auto" w:line="276"/>
        <w:ind w:firstLine="284"/>
        <w:jc w:val="both"/>
        <w:rPr/>
      </w:pPr>
      <w:r>
        <w:rPr>
          <w:color w:val="181818"/>
          <w:sz w:val="24"/>
          <w:szCs w:val="24"/>
        </w:rPr>
        <w:t>A Tárcaközi Roma Bizottságnak, újabb nevén a Roma Ügyek Tanácsának 14 roma</w:t>
        <w:br/>
        <w:t>regionális képviselő és ugyanennyi minisztériumi tisztviselő tagja van. Akárcsak</w:t>
        <w:br/>
        <w:t>2001-ben, a tanács 25 millió cseh koronát kapott a roma közösséget támogató</w:t>
        <w:br/>
        <w:t>programok irányítására, melyet főként a roma diákok ösztöndíjai és a szociális</w:t>
        <w:br/>
        <w:t>munkások támogatása tesz ki. Februárban a kormány újabb 9 millió koronát utalt az</w:t>
        <w:br/>
        <w:t>1999-ben, az észak-morvaországi Ostrava városában elindított „Együttélés Falu”</w:t>
        <w:br/>
        <w:t>(Co-Existence Village) elnevezésű lakásellátási program befejezésére, mely a társa-</w:t>
        <w:br/>
        <w:t>dalmilag hátrányos helyzetű családokon szándékozik segíteni, többek között olya-</w:t>
        <w:br/>
        <w:t>nokon, kiket az 1997-es árvizek megkárosítottak.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 „Tolerancia program” (Tolerance Program) elnevezésű, rasszizmus elleni kam-</w:t>
        <w:br/>
        <w:t>pány tapasztalatára építve a kormány áprilisban jóváhagyott egy 6 millió cseh koro-</w:t>
      </w:r>
      <w:r>
        <w:rPr>
          <w:color w:val="181818"/>
          <w:sz w:val="24"/>
        </w:rPr>
        <w:br/>
      </w:r>
      <w:r>
        <w:br w:type="page"/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na értékű újabb kampányt, mely főként egy regionális és helyi szintű információ- és</w:t>
        <w:br/>
        <w:t>médiakampányból, a roma szociális munkásokról való tervezet médiában történő</w:t>
        <w:br/>
        <w:t>bemutatásából, valamint középiskolai oktatási kampányból áll.</w:t>
      </w:r>
    </w:p>
    <w:p>
      <w:pPr>
        <w:pStyle w:val="TextBody"/>
        <w:shd w:fill="auto" w:val="clear"/>
        <w:spacing w:lineRule="auto" w:line="276"/>
        <w:ind w:firstLine="284"/>
        <w:jc w:val="both"/>
        <w:rPr/>
      </w:pPr>
      <w:r>
        <w:rPr>
          <w:color w:val="181818"/>
          <w:sz w:val="24"/>
          <w:szCs w:val="24"/>
        </w:rPr>
        <w:t>A kormány jóváhagyott a roma gyerekek oktatását érintő számos rendelkezést,</w:t>
        <w:br/>
        <w:t>ezzel mintegy válaszolva az ENSZ Emberi Jogi Bizottságának végleges ajánlására,</w:t>
        <w:br/>
        <w:t>mely helytelenítette a roma gyerekek speciális (kisegítő) iskolákban való elkülöní-</w:t>
        <w:br/>
        <w:t>tését (sze</w:t>
      </w:r>
      <w:r>
        <w:rPr>
          <w:color w:val="181818"/>
          <w:sz w:val="24"/>
          <w:szCs w:val="24"/>
          <w:lang w:val="hu-HU"/>
        </w:rPr>
        <w:t>g</w:t>
      </w:r>
      <w:r>
        <w:rPr>
          <w:color w:val="181818"/>
          <w:sz w:val="24"/>
          <w:szCs w:val="24"/>
        </w:rPr>
        <w:t>regálását). A rendelkezések tartalmazzák többek között az információ</w:t>
        <w:br/>
        <w:t>terjesztését, egy önkéntes, napközi otthonos kísérleti vállalkozást öt általános isko-</w:t>
        <w:br/>
        <w:t>lában és az előkészítő osztályok folytatását.</w:t>
      </w:r>
    </w:p>
    <w:p>
      <w:pPr>
        <w:pStyle w:val="TextBody"/>
        <w:shd w:fill="auto" w:val="clear"/>
        <w:spacing w:lineRule="auto" w:line="276"/>
        <w:ind w:firstLine="284"/>
        <w:jc w:val="both"/>
        <w:rPr/>
      </w:pPr>
      <w:r>
        <w:rPr>
          <w:color w:val="181818"/>
          <w:sz w:val="24"/>
          <w:szCs w:val="24"/>
        </w:rPr>
        <w:t>A hatáskörök régiókra való átruházását követően a regionális elnökök (R</w:t>
      </w:r>
      <w:r>
        <w:rPr>
          <w:color w:val="181818"/>
          <w:sz w:val="24"/>
          <w:szCs w:val="24"/>
          <w:lang w:val="hu-HU"/>
        </w:rPr>
        <w:t>e</w:t>
      </w:r>
      <w:r>
        <w:rPr>
          <w:color w:val="181818"/>
          <w:sz w:val="24"/>
          <w:szCs w:val="24"/>
        </w:rPr>
        <w:t>gional</w:t>
        <w:br/>
        <w:t>Premiers – hejtmans) 13 régió közül eddig csak 7 régió roma koordinátorainak kine-</w:t>
        <w:br/>
        <w:t>vezéséről döntöttek. Ugyanakkor a nagyra értékelt roma tanácsadók sorsa bizonyta-</w:t>
        <w:br/>
        <w:t>lannak tűnik, hiszen hivatalaik, a Kerületi Hivatalok (District Offices) 2002 végére</w:t>
        <w:br/>
        <w:t>megszűnnek. Ez a széles körű hálózat igen hasznosnak bizonyult a közösséggel való</w:t>
        <w:br/>
        <w:t>helyi kapcsolódási pontok megállapításában és a közigazgatás figyelmének a romák</w:t>
        <w:br/>
        <w:t>érdekeire való felhívásában. A roma koordinátorok kinevezése azokban a régiók-</w:t>
        <w:br/>
        <w:t>ban, ahol ez még nem történt meg, valamint a roma tanácsadók hálózatának megőr-</w:t>
        <w:br/>
        <w:t>zése fontos lenne a lendület fenntartásában.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 2002-es nemzeti foglalkoztatási akcióterv számos olyan rendelkezést tartalmaz,</w:t>
        <w:br/>
        <w:t>mely a munkaerőpiac leghátrányosabb csoportjainak helyzetén hivatott javítani, kü-</w:t>
        <w:br/>
        <w:t>lönösképpen olyan programokat, melyek képesítéseik emelésére és átképzésük tá-</w:t>
        <w:br/>
        <w:t>mogatására irányulnak. A tartósan munkanélküliekért felelős bizottság (Committe</w:t>
        <w:br/>
        <w:t>for Long-term Unemployed) tevékenységének célja a helyi szinten tevékenykedő</w:t>
        <w:br/>
        <w:t>minden érintett résztvevő együttműködésének elősegítése a munkaerőpiac legse-</w:t>
        <w:br/>
        <w:t>bezhetőbb csoportjainak helyzetén való javítás érdekében. Roma szervezetekkel</w:t>
        <w:br/>
        <w:t>együttműködve a bizottság támogatja a roma lakosság foglalkoztatását, munkahe-</w:t>
        <w:br/>
        <w:t>lyek teremtését, valamint a hátrányos helyzetű csoportok számára speciális oktatási</w:t>
        <w:br/>
        <w:t>és képzési programok, illetve szemináriumok megtervezését. Ezen erőfeszítések el-</w:t>
        <w:br/>
        <w:t>lenére általánosan elterjedt hátrányos megkülönböztetés él ma is, és a kormány in-</w:t>
        <w:br/>
        <w:t>tézkedései mind ez idáig nem érték el azt a szintet, mely képes lenne strukturális vál-</w:t>
        <w:br/>
        <w:t>tozások előidézésére. Több figyelmet kell szentelni e téren a célok megvalósítására</w:t>
        <w:br/>
        <w:t>és az ez irányú haladás ellenőrzésére.</w:t>
      </w:r>
    </w:p>
    <w:p>
      <w:pPr>
        <w:pStyle w:val="TextBody"/>
        <w:shd w:fill="auto" w:val="clear"/>
        <w:spacing w:lineRule="auto" w:line="276"/>
        <w:ind w:firstLine="284"/>
        <w:jc w:val="both"/>
        <w:rPr/>
      </w:pPr>
      <w:r>
        <w:rPr>
          <w:color w:val="181818"/>
          <w:sz w:val="24"/>
          <w:szCs w:val="24"/>
        </w:rPr>
        <w:t>Sajnálatos módon a parlament ismét elutasította az új oktatási törvényt, mely töb-</w:t>
        <w:br/>
        <w:t>bek között az oktatási rendszer széles körű megreformálásának alapjait fektetné le,</w:t>
        <w:br/>
        <w:t>pl. a kisegítő iskolák rendszerének megsz</w:t>
      </w:r>
      <w:r>
        <w:rPr>
          <w:color w:val="181818"/>
          <w:sz w:val="24"/>
          <w:szCs w:val="24"/>
          <w:lang w:val="hu-HU"/>
        </w:rPr>
        <w:t>ü</w:t>
      </w:r>
      <w:r>
        <w:rPr>
          <w:color w:val="181818"/>
          <w:sz w:val="24"/>
          <w:szCs w:val="24"/>
        </w:rPr>
        <w:t>ntetésével, ugyanakkor az Oktatásügyi</w:t>
        <w:br/>
        <w:t>Minisztérium eddig megtett</w:t>
      </w:r>
      <w:r>
        <w:rPr>
          <w:rStyle w:val="SzvegtrzsDlt"/>
          <w:color w:val="181818"/>
          <w:sz w:val="24"/>
          <w:szCs w:val="24"/>
        </w:rPr>
        <w:t xml:space="preserve"> ad hoc</w:t>
      </w:r>
      <w:r>
        <w:rPr>
          <w:color w:val="181818"/>
          <w:sz w:val="24"/>
          <w:szCs w:val="24"/>
        </w:rPr>
        <w:t xml:space="preserve"> lépései nem voltak nagy hatásúak. Mindazonál-</w:t>
        <w:br/>
        <w:t>tal a felkészítő osztályok és az osztályokban közreműködő roma kisegítő tanárok tá-</w:t>
        <w:br/>
        <w:t>mogatása szűk keretek között is pozitív fejleményeket mutat.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 munkanélküli romák aránya nagyon magas. Általánosan elterjedt diszkriminatív</w:t>
        <w:br/>
        <w:t>munkaerőfelvételről érkeznek jelentések. A Munkaügyi és Szociális Minisztérium-</w:t>
        <w:br/>
        <w:t>nak mind ez idáig nem sikerült a romák foglalkoztatására nézve a kormánypolitika ál-</w:t>
        <w:br/>
        <w:t>tal is előírt, ösztönző erejű, pozitív intézkedéseket eredményező struktúrát kialakítani.</w:t>
      </w:r>
      <w:r>
        <w:br w:type="page"/>
      </w:r>
    </w:p>
    <w:p>
      <w:pPr>
        <w:pStyle w:val="TextBody"/>
        <w:shd w:fill="auto" w:val="clear"/>
        <w:spacing w:lineRule="auto" w:line="276"/>
        <w:ind w:firstLine="284"/>
        <w:jc w:val="both"/>
        <w:rPr/>
      </w:pPr>
      <w:r>
        <w:rPr>
          <w:color w:val="181818"/>
          <w:sz w:val="24"/>
          <w:szCs w:val="24"/>
        </w:rPr>
        <w:t>A kormánypolitika elismeri a romák alacsonyabb kategóriájú szociális lakások-</w:t>
        <w:br/>
        <w:t>ban (úgynevezett „holobyty”) való szegregálásának problémáját, és tartalmaz egy</w:t>
        <w:br/>
        <w:t>erre vonatkozó helyzetelemzést is. A lakásellátás terén való hátrányos megkülön-</w:t>
        <w:br/>
        <w:t>böztetést tiltó jogszabály hiányának következtében a roma családok különösen ki</w:t>
        <w:br/>
        <w:t>vannak téve a kilakoltatás veszélyének, hiszen a helyi hatóságoknak korlátlan hatal-</w:t>
        <w:br/>
        <w:t>muk van az önkormányzati lakások elosztásában.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 hátrányos megkülönböztetés eseteiben való eljáráshoz megfelelő kártérítéshez</w:t>
        <w:br/>
        <w:t>és szankciókhoz vezető hatékony jogorvoslati rendszer kidolgozására van szükség.</w:t>
        <w:br/>
        <w:t>Az Emberi Jogok Biztosa nyomatékosította egy átfogó antidiszkriminációs törvény</w:t>
        <w:br/>
        <w:t>elfogadásának és a létező jogszabályok erélyesebb kikényszerítésének szükségessé-</w:t>
        <w:br/>
        <w:t>gét. Mind ez idáig nem volt példa a foglalkoztatás terén faji alapú hátrányos megkü-</w:t>
        <w:br/>
        <w:t>lönböztetést érintő eset sikeres lezárására, a létező, viszonylag szigorú jogszabályi</w:t>
        <w:br/>
        <w:t>keretek ellenére. A roma közösséget érintő ügyek során a rendőrségnek és a bírósá-</w:t>
        <w:br/>
        <w:t>goknak kulcsfontosságú szerepük van a pártatlanság biztosításában, miként a médi-</w:t>
        <w:br/>
        <w:t>ának a különbözőség iránt tanúsított tolerancia elősegítésében. Határozott intézke-</w:t>
        <w:br/>
        <w:t>désekre van szükség a faji alapú erőszak leküzdésére azon esetekben is, melyekben</w:t>
        <w:br/>
        <w:t>a rendőrség az elkövető fél.</w:t>
      </w:r>
    </w:p>
    <w:p>
      <w:pPr>
        <w:pStyle w:val="TextBody"/>
        <w:shd w:fill="auto" w:val="clear"/>
        <w:spacing w:lineRule="auto" w:line="276" w:before="0" w:after="516"/>
        <w:ind w:firstLine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Mint a korábbi jelentések rámutattak, a Cseh Köztársaság részese a Nemzeti ki-</w:t>
        <w:br/>
        <w:t>sebbségek védelméről szóló keretegyezménynek. 2002 februárjában az Európa Ta-</w:t>
        <w:br/>
        <w:t>nács Miniszteri Bizottsága úgy találta, hogy a Cseh Köztársaság dicséretre méltó</w:t>
        <w:br/>
        <w:t>erőfeszítéseket tett a nemzeti kisebbségek és azok kultúráinak támogatására. Ennek</w:t>
        <w:br/>
        <w:t>ellenére van még tennivaló, például a jogalkalmazó tisztviselők számára, különösen</w:t>
        <w:br/>
        <w:t>a romák tekintetében.</w:t>
      </w:r>
    </w:p>
    <w:p>
      <w:pPr>
        <w:pStyle w:val="Szvegtrzs1115"/>
        <w:shd w:fill="auto" w:val="clear"/>
        <w:spacing w:lineRule="auto" w:line="276" w:before="0" w:after="189"/>
        <w:ind w:hanging="0"/>
        <w:rPr>
          <w:color w:val="181818"/>
          <w:sz w:val="20"/>
          <w:szCs w:val="20"/>
        </w:rPr>
      </w:pPr>
      <w:r>
        <w:rPr>
          <w:rStyle w:val="Szvegtrzs111"/>
          <w:bCs/>
          <w:iCs/>
          <w:color w:val="181818"/>
          <w:sz w:val="20"/>
          <w:szCs w:val="20"/>
        </w:rPr>
        <w:t>1.3. Általános értékelés</w:t>
      </w:r>
    </w:p>
    <w:p>
      <w:pPr>
        <w:pStyle w:val="Szvegtrzs381"/>
        <w:shd w:fill="auto" w:val="clear"/>
        <w:spacing w:lineRule="auto" w:line="276" w:before="0" w:after="232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[...]</w:t>
      </w:r>
    </w:p>
    <w:p>
      <w:pPr>
        <w:pStyle w:val="TextBody"/>
        <w:shd w:fill="auto" w:val="clear"/>
        <w:spacing w:lineRule="auto" w:line="276" w:before="0" w:after="197"/>
        <w:ind w:hanging="0"/>
        <w:jc w:val="both"/>
        <w:rPr/>
      </w:pPr>
      <w:r>
        <w:rPr>
          <w:color w:val="181818"/>
          <w:sz w:val="24"/>
          <w:szCs w:val="24"/>
        </w:rPr>
        <w:t>A Cseh Köztársaság továbbra is teljesíti a koppenhágai politikai kritériumokat.</w:t>
      </w:r>
    </w:p>
    <w:p>
      <w:pPr>
        <w:pStyle w:val="Szvegtrzs391"/>
        <w:shd w:fill="auto" w:val="clear"/>
        <w:spacing w:lineRule="auto" w:line="276" w:before="0" w:after="199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[...]</w:t>
      </w:r>
    </w:p>
    <w:p>
      <w:pPr>
        <w:pStyle w:val="TextBody"/>
        <w:shd w:fill="auto" w:val="clear"/>
        <w:spacing w:lineRule="auto" w:line="276" w:before="0" w:after="176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Néhány további intézkedés történt a roma kisebbség nehéz helyzetének javítására.</w:t>
        <w:br/>
        <w:t>Azonban több strukturális intézkedésre van szükség, hogy jelentősebb eredménye-</w:t>
        <w:br/>
        <w:t>ket érjenek el az oktatáshoz, a foglalkoztatáshoz, a lakásellátáshoz való hozzáférés-</w:t>
        <w:br/>
        <w:t>ben alkalmazott hátrányos megkülönböztetés orvoslásában. Egy átfogó antidiszkri-</w:t>
        <w:br/>
        <w:t>minációs jogszabály elfogadása fontos előrelépés lehetne ezen a téren.</w:t>
      </w:r>
    </w:p>
    <w:p>
      <w:pPr>
        <w:pStyle w:val="Szvegtrzs401"/>
        <w:shd w:fill="auto" w:val="clear"/>
        <w:spacing w:lineRule="auto" w:line="276" w:before="0" w:after="0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[...]</w:t>
      </w:r>
    </w:p>
    <w:p>
      <w:pPr>
        <w:pStyle w:val="Szvegtrzs712"/>
        <w:shd w:fill="auto" w:val="clear"/>
        <w:spacing w:lineRule="auto" w:line="276"/>
        <w:ind w:firstLine="284"/>
        <w:jc w:val="right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Fordította Császár Ivett</w:t>
      </w:r>
      <w:r>
        <w:br w:type="page"/>
      </w:r>
    </w:p>
    <w:p>
      <w:pPr>
        <w:pStyle w:val="Szvegtrzs712"/>
        <w:shd w:fill="auto" w:val="clear"/>
        <w:spacing w:lineRule="auto" w:line="276"/>
        <w:ind w:hanging="0"/>
        <w:rPr>
          <w:i w:val="false"/>
          <w:i w:val="false"/>
          <w:color w:val="181818"/>
          <w:sz w:val="20"/>
          <w:szCs w:val="24"/>
        </w:rPr>
      </w:pPr>
      <w:r>
        <w:rPr>
          <w:rStyle w:val="Szvegtrzs91"/>
          <w:b/>
          <w:bCs/>
          <w:i/>
          <w:color w:val="181818"/>
          <w:sz w:val="20"/>
          <w:szCs w:val="24"/>
        </w:rPr>
        <w:t>AZ EURÓPAI BIZOTTSÁG</w:t>
        <w:br/>
        <w:t>RENDSZERES ÉVES JELENTÉSEI</w:t>
      </w:r>
    </w:p>
    <w:p>
      <w:pPr>
        <w:pStyle w:val="TextBody"/>
        <w:shd w:fill="auto" w:val="clear"/>
        <w:spacing w:lineRule="auto" w:line="276" w:before="0" w:after="256"/>
        <w:ind w:hanging="0"/>
        <w:jc w:val="center"/>
        <w:rPr>
          <w:b/>
          <w:b/>
          <w:i/>
          <w:i/>
          <w:color w:val="181818"/>
          <w:sz w:val="24"/>
          <w:szCs w:val="24"/>
        </w:rPr>
      </w:pPr>
      <w:r>
        <w:rPr>
          <w:b/>
          <w:i/>
          <w:color w:val="181818"/>
          <w:sz w:val="24"/>
          <w:szCs w:val="24"/>
        </w:rPr>
      </w:r>
    </w:p>
    <w:p>
      <w:pPr>
        <w:pStyle w:val="TextBody"/>
        <w:shd w:fill="auto" w:val="clear"/>
        <w:spacing w:lineRule="auto" w:line="276" w:before="0" w:after="256"/>
        <w:ind w:hanging="0"/>
        <w:jc w:val="center"/>
        <w:rPr>
          <w:b/>
          <w:b/>
          <w:color w:val="181818"/>
          <w:sz w:val="24"/>
          <w:szCs w:val="24"/>
        </w:rPr>
      </w:pPr>
      <w:r>
        <w:rPr>
          <w:b/>
          <w:color w:val="181818"/>
          <w:sz w:val="24"/>
          <w:szCs w:val="24"/>
        </w:rPr>
        <w:t>LENGYELORSZÁG</w:t>
      </w:r>
    </w:p>
    <w:p>
      <w:pPr>
        <w:pStyle w:val="TextBody"/>
        <w:shd w:fill="auto" w:val="clear"/>
        <w:spacing w:lineRule="auto" w:line="276"/>
        <w:ind w:hanging="0"/>
        <w:jc w:val="center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Z EURÓPAI BIZOTTSÁG 1999. ÉVI RENDSZERES JELENTÉSE</w:t>
        <w:br/>
        <w:t>LENGYELORSZÁG ELŐREHALADÁSÁRÓL A TAGSÁG FELÉ</w:t>
      </w:r>
    </w:p>
    <w:p>
      <w:pPr>
        <w:pStyle w:val="TextBody"/>
        <w:shd w:fill="auto" w:val="clear"/>
        <w:spacing w:lineRule="auto" w:line="276"/>
        <w:ind w:hanging="0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TextBody"/>
        <w:shd w:fill="auto" w:val="clear"/>
        <w:spacing w:lineRule="auto" w:line="276"/>
        <w:ind w:hanging="0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Brüsszel, 1999. október 13.</w:t>
      </w:r>
    </w:p>
    <w:p>
      <w:pPr>
        <w:pStyle w:val="TextBody"/>
        <w:shd w:fill="auto" w:val="clear"/>
        <w:spacing w:lineRule="auto" w:line="276"/>
        <w:ind w:hanging="0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TextBody"/>
        <w:shd w:fill="auto" w:val="clear"/>
        <w:spacing w:lineRule="auto" w:line="276"/>
        <w:ind w:hanging="0"/>
        <w:rPr/>
      </w:pPr>
      <w:r>
        <w:rPr>
          <w:color w:val="181818"/>
          <w:sz w:val="24"/>
          <w:szCs w:val="24"/>
        </w:rPr>
        <w:t>17–18.o.</w:t>
      </w:r>
    </w:p>
    <w:p>
      <w:pPr>
        <w:pStyle w:val="Szvegtrzs712"/>
        <w:shd w:fill="auto" w:val="clear"/>
        <w:spacing w:lineRule="auto" w:line="276"/>
        <w:ind w:hanging="0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Szvegtrzs712"/>
        <w:shd w:fill="auto" w:val="clear"/>
        <w:spacing w:lineRule="auto" w:line="276"/>
        <w:ind w:hanging="0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Kisebbségi jogok és a kisebbségek védelme</w:t>
      </w:r>
    </w:p>
    <w:p>
      <w:pPr>
        <w:pStyle w:val="NoSpacing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</w:r>
    </w:p>
    <w:p>
      <w:pPr>
        <w:pStyle w:val="TextBody"/>
        <w:shd w:fill="auto" w:val="clear"/>
        <w:spacing w:lineRule="auto" w:line="276" w:before="0" w:after="516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Lengyelországban a kisebbségek tiszteletét és védelmét továbbra is garantálják.</w:t>
        <w:br/>
        <w:t>Az 1998-as büntetőtörvénykönyv rendelkezései a médiák szerepéről a nemzeti, et-</w:t>
        <w:br/>
        <w:t>nikai, faji vagy vallási alapon történő megkülönböztetés fenntartásában, úgy tűnik,</w:t>
        <w:br/>
        <w:t>jól működnek.</w:t>
      </w:r>
    </w:p>
    <w:p>
      <w:pPr>
        <w:pStyle w:val="Szvegtrzs1115"/>
        <w:shd w:fill="auto" w:val="clear"/>
        <w:spacing w:lineRule="auto" w:line="276" w:before="0" w:after="248"/>
        <w:ind w:hanging="0"/>
        <w:jc w:val="left"/>
        <w:rPr>
          <w:color w:val="181818"/>
          <w:sz w:val="20"/>
          <w:szCs w:val="20"/>
        </w:rPr>
      </w:pPr>
      <w:r>
        <w:rPr>
          <w:rStyle w:val="Szvegtrzs111"/>
          <w:bCs/>
          <w:iCs/>
          <w:color w:val="181818"/>
          <w:sz w:val="20"/>
          <w:szCs w:val="20"/>
        </w:rPr>
        <w:t>1.3. Általános értékelés</w:t>
      </w:r>
    </w:p>
    <w:p>
      <w:pPr>
        <w:pStyle w:val="TextBody"/>
        <w:shd w:fill="auto" w:val="clear"/>
        <w:spacing w:lineRule="auto" w:line="276"/>
        <w:ind w:hanging="0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Lengyelország teljesíti a koppenhágai politikai kritériumokat.</w:t>
        <w:br/>
      </w:r>
    </w:p>
    <w:p>
      <w:pPr>
        <w:pStyle w:val="TextBody"/>
        <w:shd w:fill="auto" w:val="clear"/>
        <w:spacing w:lineRule="auto" w:line="276"/>
        <w:ind w:hanging="0"/>
        <w:rPr/>
      </w:pPr>
      <w:r>
        <w:rPr>
          <w:color w:val="181818"/>
          <w:sz w:val="24"/>
          <w:szCs w:val="24"/>
        </w:rPr>
        <w:t>[…]</w:t>
      </w:r>
    </w:p>
    <w:p>
      <w:pPr>
        <w:pStyle w:val="Szvegtrzs712"/>
        <w:shd w:fill="auto" w:val="clear"/>
        <w:spacing w:lineRule="auto" w:line="276" w:before="0" w:after="247"/>
        <w:ind w:firstLine="284"/>
        <w:jc w:val="right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Fordította Császár Ivett</w:t>
      </w:r>
    </w:p>
    <w:p>
      <w:pPr>
        <w:pStyle w:val="TextBody"/>
        <w:shd w:fill="auto" w:val="clear"/>
        <w:spacing w:lineRule="auto" w:line="276"/>
        <w:ind w:hanging="0"/>
        <w:jc w:val="center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LENGYELORSZÁG – 2000. ÉVI RENDSZERES ÉVES JELENTÉS</w:t>
        <w:br/>
      </w:r>
    </w:p>
    <w:p>
      <w:pPr>
        <w:pStyle w:val="TextBody"/>
        <w:shd w:fill="auto" w:val="clear"/>
        <w:spacing w:lineRule="auto" w:line="276"/>
        <w:ind w:hanging="0"/>
        <w:rPr>
          <w:rStyle w:val="Szvegtrzs93"/>
          <w:color w:val="181818"/>
          <w:spacing w:val="0"/>
          <w:sz w:val="24"/>
          <w:szCs w:val="24"/>
        </w:rPr>
      </w:pPr>
      <w:r>
        <w:rPr>
          <w:color w:val="181818"/>
          <w:sz w:val="24"/>
          <w:szCs w:val="24"/>
        </w:rPr>
        <w:t>Brüsszel, 2000. november 8.</w:t>
        <w:br/>
      </w:r>
    </w:p>
    <w:p>
      <w:pPr>
        <w:pStyle w:val="TextBody"/>
        <w:shd w:fill="auto" w:val="clear"/>
        <w:spacing w:lineRule="auto" w:line="276"/>
        <w:ind w:hanging="0"/>
        <w:rPr>
          <w:color w:val="181818"/>
          <w:sz w:val="24"/>
          <w:szCs w:val="24"/>
        </w:rPr>
      </w:pPr>
      <w:r>
        <w:rPr>
          <w:rStyle w:val="Szvegtrzs93"/>
          <w:color w:val="181818"/>
          <w:spacing w:val="0"/>
          <w:sz w:val="24"/>
          <w:szCs w:val="24"/>
        </w:rPr>
        <w:t>21.</w:t>
      </w:r>
      <w:r>
        <w:rPr>
          <w:rStyle w:val="Szvegtrzs93"/>
          <w:color w:val="181818"/>
          <w:spacing w:val="0"/>
          <w:sz w:val="24"/>
          <w:szCs w:val="24"/>
          <w:lang w:val="hu-HU"/>
        </w:rPr>
        <w:t xml:space="preserve"> </w:t>
      </w:r>
      <w:r>
        <w:rPr>
          <w:rStyle w:val="Szvegtrzs93"/>
          <w:color w:val="181818"/>
          <w:spacing w:val="0"/>
          <w:sz w:val="24"/>
          <w:szCs w:val="24"/>
        </w:rPr>
        <w:t>o.</w:t>
      </w:r>
    </w:p>
    <w:p>
      <w:pPr>
        <w:pStyle w:val="Szvegtrzs712"/>
        <w:shd w:fill="auto" w:val="clear"/>
        <w:spacing w:lineRule="auto" w:line="276"/>
        <w:ind w:hanging="0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Szvegtrzs712"/>
        <w:shd w:fill="auto" w:val="clear"/>
        <w:spacing w:lineRule="auto" w:line="276"/>
        <w:ind w:hanging="0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Kisebbségi jogok és a kisebbségek védelme</w:t>
      </w:r>
    </w:p>
    <w:p>
      <w:pPr>
        <w:pStyle w:val="TextBody"/>
        <w:shd w:fill="auto" w:val="clear"/>
        <w:spacing w:lineRule="auto" w:line="276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TextBody"/>
        <w:shd w:fill="auto" w:val="clear"/>
        <w:spacing w:lineRule="auto" w:line="276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Lengyelországban a kisebbségek tiszteletét és védelmét továbbra is garantálják.</w:t>
        <w:br/>
        <w:t>A Büntetőtörvénykönyv 1998-as rendelkezései a média szerepéről a nemzeti, etni-</w:t>
        <w:br/>
        <w:t>kai, faji vagy vallási hovatartozáson alapuló viszályok kezelésében, úgy tűnik, jól</w:t>
        <w:br/>
        <w:t>működnek. 1993 óta évenkénti felmérésekkel vizsgálják a lengyelek idegenekhez</w:t>
        <w:br/>
        <w:t>való viszonyulását, és ez alatt az idő alatt enyhült a kisebbségekkel szemben tanúsí-</w:t>
        <w:br/>
        <w:t>tott negatív magatartás.</w:t>
      </w:r>
      <w:r>
        <w:br w:type="page"/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  <w:szCs w:val="24"/>
          <w:lang w:val="hu-HU"/>
        </w:rPr>
      </w:pPr>
      <w:r>
        <w:rPr>
          <w:color w:val="181818"/>
          <w:sz w:val="24"/>
          <w:szCs w:val="24"/>
        </w:rPr>
        <w:t>A jelentési időszakban Lengyelországban nagy figyelmet fordítottak a roma lakos-</w:t>
        <w:br/>
        <w:t>sággal való bánásmódra. Igaz ugyan, hogy a romák gazdasági és szociális körülmé-</w:t>
        <w:br/>
        <w:t>nyei sokkal rosszabbak az átlag lakosságéhoz képest. Ezen felül előfordul a romák el-</w:t>
        <w:br/>
        <w:t>leni erőszak és a közhatóságok által alkalmazott hátrányos megkülönböztetés.</w:t>
        <w:br/>
        <w:t>A lengyel kormány azonban nem folytat a romákkal szemben nyíltan diszkriminatív</w:t>
        <w:br/>
        <w:t>politikát. Nincs ugyan a kisebbségek integrációját elősegítő egyértelmű nemzeti po-</w:t>
        <w:br/>
        <w:t>litika, helyi kezdeményezések azonban léteznek. Készültek tervek olyan országos</w:t>
        <w:br/>
        <w:t>televíziós műsorok sugárzására, melyek a menekültekkel és idegenekkel szembeni</w:t>
        <w:br/>
        <w:t>barátságos magatartást propagálják.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  <w:szCs w:val="24"/>
          <w:lang w:val="hu-HU"/>
        </w:rPr>
      </w:pPr>
      <w:r>
        <w:rPr>
          <w:color w:val="181818"/>
          <w:sz w:val="24"/>
          <w:szCs w:val="24"/>
          <w:lang w:val="hu-HU"/>
        </w:rPr>
      </w:r>
    </w:p>
    <w:p>
      <w:pPr>
        <w:pStyle w:val="Szvegtrzs411"/>
        <w:shd w:fill="auto" w:val="clear"/>
        <w:spacing w:lineRule="auto" w:line="276" w:before="0" w:after="283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[...]</w:t>
      </w:r>
    </w:p>
    <w:p>
      <w:pPr>
        <w:pStyle w:val="Szvegtrzs1115"/>
        <w:shd w:fill="auto" w:val="clear"/>
        <w:spacing w:lineRule="auto" w:line="276" w:before="0" w:after="0"/>
        <w:ind w:hanging="0"/>
        <w:rPr>
          <w:color w:val="181818"/>
          <w:sz w:val="20"/>
          <w:szCs w:val="20"/>
        </w:rPr>
      </w:pPr>
      <w:r>
        <w:rPr>
          <w:rStyle w:val="Szvegtrzs111"/>
          <w:bCs/>
          <w:iCs/>
          <w:color w:val="181818"/>
          <w:sz w:val="20"/>
          <w:szCs w:val="20"/>
        </w:rPr>
        <w:t>1.3. Általános értékelés</w:t>
      </w:r>
    </w:p>
    <w:p>
      <w:pPr>
        <w:pStyle w:val="TextBody"/>
        <w:shd w:fill="auto" w:val="clear"/>
        <w:spacing w:lineRule="auto" w:line="276"/>
        <w:ind w:hanging="0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TextBody"/>
        <w:shd w:fill="auto" w:val="clear"/>
        <w:spacing w:lineRule="auto" w:line="276"/>
        <w:ind w:hanging="0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Lengyelország továbbra is teljesíti a koppenhágai politikai kritériumokat.</w:t>
        <w:br/>
      </w:r>
    </w:p>
    <w:p>
      <w:pPr>
        <w:pStyle w:val="TextBody"/>
        <w:shd w:fill="auto" w:val="clear"/>
        <w:spacing w:lineRule="auto" w:line="276"/>
        <w:ind w:hanging="0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[...]</w:t>
      </w:r>
    </w:p>
    <w:p>
      <w:pPr>
        <w:pStyle w:val="Szvegtrzs712"/>
        <w:shd w:fill="auto" w:val="clear"/>
        <w:spacing w:lineRule="auto" w:line="276" w:before="0" w:after="546"/>
        <w:ind w:firstLine="284"/>
        <w:jc w:val="right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Fordította Császár Ivett</w:t>
      </w:r>
    </w:p>
    <w:p>
      <w:pPr>
        <w:pStyle w:val="Cmsor22110"/>
        <w:keepNext w:val="true"/>
        <w:keepLines/>
        <w:shd w:fill="auto" w:val="clear"/>
        <w:spacing w:lineRule="auto" w:line="276" w:before="0" w:after="214"/>
        <w:jc w:val="center"/>
        <w:rPr>
          <w:color w:val="181818"/>
          <w:sz w:val="24"/>
          <w:szCs w:val="24"/>
        </w:rPr>
      </w:pPr>
      <w:bookmarkStart w:id="26" w:name="bookmark50"/>
      <w:r>
        <w:rPr>
          <w:rStyle w:val="Cmsor2222"/>
          <w:color w:val="181818"/>
          <w:sz w:val="24"/>
          <w:szCs w:val="24"/>
        </w:rPr>
        <w:t>LENGYELORSZÁG – 2001. ÉVI RENDSZERES JELENTÉS</w:t>
      </w:r>
      <w:bookmarkEnd w:id="26"/>
    </w:p>
    <w:p>
      <w:pPr>
        <w:pStyle w:val="TextBody"/>
        <w:shd w:fill="auto" w:val="clear"/>
        <w:spacing w:lineRule="auto" w:line="276" w:before="0" w:after="219"/>
        <w:ind w:hanging="0"/>
        <w:rPr/>
      </w:pPr>
      <w:r>
        <w:rPr>
          <w:color w:val="181818"/>
          <w:sz w:val="24"/>
          <w:szCs w:val="24"/>
        </w:rPr>
        <w:t>Brüsszel, 2001. november 13.</w:t>
        <w:br/>
        <w:t>SEC(2001) 1752</w:t>
      </w:r>
    </w:p>
    <w:p>
      <w:pPr>
        <w:pStyle w:val="TextBody"/>
        <w:shd w:fill="auto" w:val="clear"/>
        <w:spacing w:lineRule="auto" w:line="276" w:before="0" w:after="248"/>
        <w:ind w:hanging="0"/>
        <w:jc w:val="both"/>
        <w:rPr/>
      </w:pPr>
      <w:r>
        <w:rPr>
          <w:color w:val="181818"/>
          <w:sz w:val="24"/>
          <w:szCs w:val="24"/>
        </w:rPr>
        <w:t>24</w:t>
      </w:r>
      <w:r>
        <w:rPr>
          <w:color w:val="181818"/>
          <w:sz w:val="24"/>
          <w:szCs w:val="24"/>
          <w:lang w:val="hu-HU"/>
        </w:rPr>
        <w:t>–</w:t>
      </w:r>
      <w:r>
        <w:rPr>
          <w:color w:val="181818"/>
          <w:sz w:val="24"/>
          <w:szCs w:val="24"/>
        </w:rPr>
        <w:t>25. o.</w:t>
      </w:r>
    </w:p>
    <w:p>
      <w:pPr>
        <w:pStyle w:val="Szvegtrzs712"/>
        <w:shd w:fill="auto" w:val="clear"/>
        <w:spacing w:lineRule="auto" w:line="276" w:before="0" w:after="213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Kisebbségi jogok és a kisebbségek védelme</w:t>
      </w:r>
    </w:p>
    <w:p>
      <w:pPr>
        <w:pStyle w:val="TextBody"/>
        <w:shd w:fill="auto" w:val="clear"/>
        <w:spacing w:lineRule="auto" w:line="276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Lengyelországban a kisebbségek védelme és tiszteletben tartása továbbra is funkcio-</w:t>
        <w:br/>
        <w:t>nál, és mint azt már megjegyeztük, a jelentési időszakban Lengyelország ratifikálta</w:t>
        <w:br/>
        <w:t>az Európa Tanács Nemzeti kisebbségek védelméről szóló keretegyezményét.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 kisebbségi ügyekkel foglalkozó közigazgatási infrastruktúra fejlett. Országos</w:t>
        <w:br/>
        <w:t>szinten működik a nemzeti kisebbségek tárcaközi munkacsoportja, melyben részt</w:t>
        <w:br/>
        <w:t>vesz többek között a belügy-, igazságügyi, külügy-, oktatási, foglalkoztatási és szoci-</w:t>
        <w:br/>
        <w:t>ális minisztérium. A munkacsoport feladata, hogy áttekintse a kisebbségi ügyeket,</w:t>
        <w:br/>
        <w:t>ideértve az azokkal foglalkozó politikák fejlődését, koordinálja a különböző tevé-</w:t>
        <w:br/>
        <w:t>kenységeket, és megelőzze a kisebbségi jogsértéseket. A belügyminisztérium állam-</w:t>
        <w:br/>
        <w:t>polgári ügyekkel foglalkozó osztályának nemzeti kisebbségi részlege támogatja a tár-</w:t>
        <w:br/>
        <w:t>caközi munkacsoport tevékenységét, tartja a kapcsolatot a helyi hatóságokkal és</w:t>
        <w:br/>
        <w:t>kisebbségi csoportokkal, valamint ők vizsgálják ki a panaszos eseteket. Ezektől a kor-</w:t>
      </w:r>
      <w:r>
        <w:rPr>
          <w:color w:val="181818"/>
          <w:sz w:val="24"/>
        </w:rPr>
        <w:br/>
      </w:r>
      <w:r>
        <w:br w:type="page"/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mányzati szervektől függetlenül az ombudsman hivatalán belül megalakult a külföl-</w:t>
        <w:br/>
        <w:t>diek és nemzeti kisebbségek jogait védő iroda, mely kisebbségi ügyekkel foglalkozik.</w:t>
        <w:br/>
        <w:t>Az ilyen ügyek az összes bejelentés kevesebb mint 1%-át teszik ki. Ez a speciális iro-</w:t>
        <w:br/>
        <w:t>da remélhetőleg egyértelműbb kapcsolattartási pont lesz a panaszos esetek számára.</w:t>
      </w:r>
    </w:p>
    <w:p>
      <w:pPr>
        <w:pStyle w:val="TextBody"/>
        <w:shd w:fill="auto" w:val="clear"/>
        <w:spacing w:lineRule="auto" w:line="276" w:before="0" w:after="269"/>
        <w:ind w:firstLine="284"/>
        <w:jc w:val="both"/>
        <w:rPr/>
      </w:pPr>
      <w:r>
        <w:rPr>
          <w:color w:val="181818"/>
          <w:sz w:val="24"/>
          <w:szCs w:val="24"/>
        </w:rPr>
        <w:t>Külön figyelmet fordítva a romákra, 2001 februárjában a minisztertanács egy</w:t>
        <w:br/>
        <w:t>2001–2003. évre szóló kísérleti kormányprogramot indított a Malopolska megyé-</w:t>
        <w:br/>
        <w:t>ben élő roma közösségekért. A terv szerint kiemelt területek: oktatás, munkanélkü-</w:t>
        <w:br/>
        <w:t>liség elleni harc, egészségügy, életkörülmények, biztonság, kultúra, valamint a</w:t>
        <w:br/>
        <w:t>roma kisebbségen belüli és róluk szóló ismeretek. A projekt a kormányzat által</w:t>
        <w:br/>
        <w:t>megtett első lépés a roma kisebbség lengyel társadalomban betöltött bizonytalan</w:t>
        <w:br/>
        <w:t>helyzete elleni harcban: a 2000. évi jelentés széles körű hátrányos megkülönbözte-</w:t>
        <w:br/>
        <w:t>tésről, valamint a romák az átlag lakossághoz képest elmaradott gazdasági és társa-</w:t>
        <w:br/>
        <w:t>dalmi körülményeiről számolt be.</w:t>
      </w:r>
    </w:p>
    <w:p>
      <w:pPr>
        <w:pStyle w:val="Szvegtrzs1115"/>
        <w:shd w:fill="auto" w:val="clear"/>
        <w:spacing w:lineRule="auto" w:line="276" w:before="0" w:after="0"/>
        <w:ind w:hanging="0"/>
        <w:jc w:val="left"/>
        <w:rPr>
          <w:rStyle w:val="Szvegtrzs1114pt"/>
          <w:bCs/>
          <w:iCs/>
          <w:color w:val="181818"/>
          <w:sz w:val="20"/>
          <w:szCs w:val="20"/>
        </w:rPr>
      </w:pPr>
      <w:r>
        <w:rPr>
          <w:rStyle w:val="Szvegtrzs111"/>
          <w:bCs/>
          <w:iCs/>
          <w:color w:val="181818"/>
          <w:sz w:val="20"/>
          <w:szCs w:val="20"/>
        </w:rPr>
        <w:t>1.3. Általános értékelés</w:t>
        <w:br/>
      </w:r>
    </w:p>
    <w:p>
      <w:pPr>
        <w:pStyle w:val="Szvegtrzs1115"/>
        <w:shd w:fill="auto" w:val="clear"/>
        <w:spacing w:lineRule="auto" w:line="276" w:before="0" w:after="0"/>
        <w:ind w:hanging="0"/>
        <w:jc w:val="left"/>
        <w:rPr>
          <w:color w:val="181818"/>
          <w:sz w:val="24"/>
          <w:szCs w:val="24"/>
        </w:rPr>
      </w:pPr>
      <w:r>
        <w:rPr>
          <w:rStyle w:val="Szvegtrzs1114pt"/>
          <w:b/>
          <w:bCs/>
          <w:i/>
          <w:iCs/>
          <w:color w:val="181818"/>
          <w:sz w:val="24"/>
          <w:szCs w:val="24"/>
        </w:rPr>
        <w:t>[...]</w:t>
      </w:r>
    </w:p>
    <w:p>
      <w:pPr>
        <w:pStyle w:val="TextBody"/>
        <w:shd w:fill="auto" w:val="clear"/>
        <w:spacing w:lineRule="auto" w:line="276"/>
        <w:ind w:hanging="0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TextBody"/>
        <w:shd w:fill="auto" w:val="clear"/>
        <w:spacing w:lineRule="auto" w:line="276"/>
        <w:ind w:hanging="0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Lengyelország továbbra is teljesíti a koppenhágai politikai kritériumokat.</w:t>
        <w:br/>
      </w:r>
    </w:p>
    <w:p>
      <w:pPr>
        <w:pStyle w:val="TextBody"/>
        <w:shd w:fill="auto" w:val="clear"/>
        <w:spacing w:lineRule="auto" w:line="276"/>
        <w:ind w:hanging="0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[...]</w:t>
      </w:r>
    </w:p>
    <w:p>
      <w:pPr>
        <w:pStyle w:val="Szvegtrzs712"/>
        <w:shd w:fill="auto" w:val="clear"/>
        <w:spacing w:lineRule="auto" w:line="276" w:before="0" w:after="486"/>
        <w:ind w:firstLine="284"/>
        <w:jc w:val="right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Fordította Császár Henrietta</w:t>
      </w:r>
    </w:p>
    <w:p>
      <w:pPr>
        <w:pStyle w:val="Cmsor22110"/>
        <w:keepNext w:val="true"/>
        <w:keepLines/>
        <w:shd w:fill="auto" w:val="clear"/>
        <w:spacing w:lineRule="auto" w:line="276" w:before="0" w:after="213"/>
        <w:jc w:val="center"/>
        <w:rPr>
          <w:color w:val="181818"/>
          <w:sz w:val="24"/>
          <w:szCs w:val="24"/>
        </w:rPr>
      </w:pPr>
      <w:bookmarkStart w:id="27" w:name="bookmark51"/>
      <w:r>
        <w:rPr>
          <w:rStyle w:val="Cmsor2221"/>
          <w:color w:val="181818"/>
          <w:sz w:val="24"/>
          <w:szCs w:val="24"/>
        </w:rPr>
        <w:t>LENGYELORSZÁG – 2002. ÉVI RENDSZERES ÉVES JELENTÉS</w:t>
      </w:r>
      <w:bookmarkEnd w:id="27"/>
    </w:p>
    <w:p>
      <w:pPr>
        <w:pStyle w:val="TextBody"/>
        <w:shd w:fill="auto" w:val="clear"/>
        <w:spacing w:lineRule="auto" w:line="276" w:before="0" w:after="216"/>
        <w:ind w:hanging="0"/>
        <w:rPr/>
      </w:pPr>
      <w:r>
        <w:rPr>
          <w:color w:val="181818"/>
          <w:sz w:val="24"/>
          <w:szCs w:val="24"/>
        </w:rPr>
        <w:t>Brüsszel, 2002. október 9.</w:t>
        <w:br/>
        <w:t>SEC(2002) 1408</w:t>
      </w:r>
    </w:p>
    <w:p>
      <w:pPr>
        <w:pStyle w:val="TextBody"/>
        <w:shd w:fill="auto" w:val="clear"/>
        <w:spacing w:lineRule="auto" w:line="276" w:before="0" w:after="248"/>
        <w:ind w:hanging="0"/>
        <w:jc w:val="both"/>
        <w:rPr/>
      </w:pPr>
      <w:r>
        <w:rPr>
          <w:color w:val="181818"/>
          <w:sz w:val="24"/>
          <w:szCs w:val="24"/>
        </w:rPr>
        <w:t>31.</w:t>
      </w:r>
      <w:r>
        <w:rPr>
          <w:color w:val="181818"/>
          <w:sz w:val="24"/>
          <w:szCs w:val="24"/>
          <w:lang w:val="hu-HU"/>
        </w:rPr>
        <w:t xml:space="preserve"> o</w:t>
      </w:r>
      <w:r>
        <w:rPr>
          <w:color w:val="181818"/>
          <w:sz w:val="24"/>
          <w:szCs w:val="24"/>
        </w:rPr>
        <w:t>.</w:t>
      </w:r>
    </w:p>
    <w:p>
      <w:pPr>
        <w:pStyle w:val="Szvegtrzs712"/>
        <w:shd w:fill="auto" w:val="clear"/>
        <w:spacing w:lineRule="auto" w:line="276" w:before="0" w:after="218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Kisebbségi jogok és a kisebbségek védelme</w:t>
      </w:r>
    </w:p>
    <w:p>
      <w:pPr>
        <w:pStyle w:val="TextBody"/>
        <w:shd w:fill="auto" w:val="clear"/>
        <w:spacing w:lineRule="auto" w:line="276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Lengyelország kisebbségei továbbra is védelmet, jogaik tiszteletet élveznek, Len-</w:t>
        <w:br/>
        <w:t>gyelország megerősítette az Európa Tanács keretében elfogadott Nemzeti kisebbsé-</w:t>
        <w:br/>
        <w:t>gek védelméről szóló keretegyezményt. 2002 júliusában nyújtotta be első jelentését</w:t>
        <w:br/>
        <w:t>az egyezmény rendelkezéseinek megvalósításáról.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z Ombudsmani Hivatal egy részlege ellenőrzi a külföldiek és a nemzeti kisebb-</w:t>
        <w:br/>
        <w:t>ségek jogainak védelmét. Az e téren benyújtott panaszok száma továbbra is elenyé-</w:t>
        <w:br/>
        <w:t>sző, bár nincs tisztázva, hogy ez a részleg újdonságából vagy abból az elgondolásból</w:t>
        <w:br/>
        <w:t>ered, hogy a panasztétellel nem sokat lehet elérni.</w:t>
      </w:r>
      <w:r>
        <w:br w:type="page"/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  <w:szCs w:val="24"/>
          <w:lang w:val="hu-HU"/>
        </w:rPr>
      </w:pPr>
      <w:r>
        <w:rPr>
          <w:color w:val="181818"/>
          <w:sz w:val="24"/>
          <w:szCs w:val="24"/>
        </w:rPr>
        <w:t>A 2001. évi rendszeres jelentés beszámolt azokról a bátorító jelekről, melyek az</w:t>
        <w:br/>
        <w:t>50</w:t>
      </w:r>
      <w:r>
        <w:rPr>
          <w:color w:val="181818"/>
          <w:sz w:val="24"/>
          <w:szCs w:val="24"/>
          <w:lang w:val="hu-HU"/>
        </w:rPr>
        <w:t> </w:t>
      </w:r>
      <w:r>
        <w:rPr>
          <w:color w:val="181818"/>
          <w:sz w:val="24"/>
          <w:szCs w:val="24"/>
        </w:rPr>
        <w:t>000–60</w:t>
      </w:r>
      <w:r>
        <w:rPr>
          <w:color w:val="181818"/>
          <w:sz w:val="24"/>
          <w:szCs w:val="24"/>
          <w:lang w:val="hu-HU"/>
        </w:rPr>
        <w:t> </w:t>
      </w:r>
      <w:r>
        <w:rPr>
          <w:color w:val="181818"/>
          <w:sz w:val="24"/>
          <w:szCs w:val="24"/>
        </w:rPr>
        <w:t>000 embert számláló roma lakosság nehéz társadalmi helyzetének</w:t>
        <w:br/>
        <w:t>könnyítését szolgáló intézkedések mutattak. A jó szándékokat azonban nem minden</w:t>
        <w:br/>
        <w:t>esetben sikerült a gyakorlatba átültetni. A kísérleti program ugyan elindult, de a</w:t>
        <w:br/>
        <w:t>költségvetési nehézségek komoly korlátozásokat jelentenek a program eddig meg-</w:t>
        <w:br/>
        <w:t>indított elemei esetében.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  <w:szCs w:val="24"/>
          <w:lang w:val="hu-HU"/>
        </w:rPr>
      </w:pPr>
      <w:r>
        <w:rPr>
          <w:color w:val="181818"/>
          <w:sz w:val="24"/>
          <w:szCs w:val="24"/>
          <w:lang w:val="hu-HU"/>
        </w:rPr>
      </w:r>
    </w:p>
    <w:p>
      <w:pPr>
        <w:pStyle w:val="Szvegtrzs1115"/>
        <w:shd w:fill="auto" w:val="clear"/>
        <w:spacing w:lineRule="auto" w:line="276" w:before="0" w:after="0"/>
        <w:ind w:hanging="0"/>
        <w:jc w:val="left"/>
        <w:rPr>
          <w:rStyle w:val="Szvegtrzs1114"/>
          <w:bCs/>
          <w:iCs/>
          <w:color w:val="181818"/>
          <w:sz w:val="20"/>
          <w:szCs w:val="20"/>
        </w:rPr>
      </w:pPr>
      <w:r>
        <w:rPr>
          <w:rStyle w:val="Szvegtrzs111"/>
          <w:bCs/>
          <w:iCs/>
          <w:color w:val="181818"/>
          <w:sz w:val="20"/>
          <w:szCs w:val="20"/>
        </w:rPr>
        <w:t>1.3. Általános értékelés</w:t>
        <w:br/>
      </w:r>
    </w:p>
    <w:p>
      <w:pPr>
        <w:pStyle w:val="Szvegtrzs1115"/>
        <w:shd w:fill="auto" w:val="clear"/>
        <w:spacing w:lineRule="auto" w:line="276" w:before="0" w:after="0"/>
        <w:ind w:hanging="0"/>
        <w:jc w:val="left"/>
        <w:rPr>
          <w:color w:val="181818"/>
          <w:sz w:val="24"/>
          <w:szCs w:val="24"/>
        </w:rPr>
      </w:pPr>
      <w:r>
        <w:rPr>
          <w:rStyle w:val="Szvegtrzs1114"/>
          <w:b/>
          <w:bCs/>
          <w:i/>
          <w:iCs/>
          <w:color w:val="181818"/>
          <w:sz w:val="24"/>
          <w:szCs w:val="24"/>
        </w:rPr>
        <w:t>[...]</w:t>
      </w:r>
    </w:p>
    <w:p>
      <w:pPr>
        <w:pStyle w:val="TextBody"/>
        <w:shd w:fill="auto" w:val="clear"/>
        <w:spacing w:lineRule="auto" w:line="276"/>
        <w:ind w:hanging="0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TextBody"/>
        <w:shd w:fill="auto" w:val="clear"/>
        <w:spacing w:lineRule="auto" w:line="276"/>
        <w:ind w:hanging="0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Lengyelország továbbra is teljesíti a koppenhágai politikai kritériumokat.</w:t>
        <w:br/>
      </w:r>
    </w:p>
    <w:p>
      <w:pPr>
        <w:pStyle w:val="TextBody"/>
        <w:shd w:fill="auto" w:val="clear"/>
        <w:spacing w:lineRule="auto" w:line="276"/>
        <w:ind w:hanging="0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[...]</w:t>
      </w:r>
    </w:p>
    <w:p>
      <w:pPr>
        <w:pStyle w:val="Szvegtrzs712"/>
        <w:shd w:fill="auto" w:val="clear"/>
        <w:spacing w:lineRule="auto" w:line="276"/>
        <w:ind w:firstLine="284"/>
        <w:jc w:val="right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Fordította Császár Ivett</w:t>
      </w:r>
      <w:r>
        <w:br w:type="page"/>
      </w:r>
    </w:p>
    <w:p>
      <w:pPr>
        <w:pStyle w:val="Szvegtrzs712"/>
        <w:shd w:fill="auto" w:val="clear"/>
        <w:spacing w:lineRule="auto" w:line="276"/>
        <w:ind w:hanging="0"/>
        <w:rPr>
          <w:i w:val="false"/>
          <w:i w:val="false"/>
          <w:color w:val="181818"/>
          <w:sz w:val="20"/>
          <w:szCs w:val="20"/>
        </w:rPr>
      </w:pPr>
      <w:r>
        <w:rPr>
          <w:rStyle w:val="Szvegtrzs91"/>
          <w:b/>
          <w:bCs/>
          <w:i/>
          <w:color w:val="181818"/>
          <w:sz w:val="20"/>
          <w:szCs w:val="20"/>
        </w:rPr>
        <w:t>AZ EURÓPAI BIZOTTSÁG</w:t>
        <w:br/>
        <w:t>RENDSZERES ÉVES JELENTÉSEI</w:t>
      </w:r>
    </w:p>
    <w:p>
      <w:pPr>
        <w:pStyle w:val="Szvegtrzs612"/>
        <w:shd w:fill="auto" w:val="clear"/>
        <w:spacing w:lineRule="auto" w:line="276" w:before="0" w:after="191"/>
        <w:ind w:hanging="0"/>
        <w:jc w:val="center"/>
        <w:rPr>
          <w:i/>
          <w:i/>
          <w:color w:val="181818"/>
          <w:sz w:val="24"/>
          <w:szCs w:val="24"/>
        </w:rPr>
      </w:pPr>
      <w:r>
        <w:rPr>
          <w:i/>
          <w:color w:val="181818"/>
          <w:sz w:val="24"/>
          <w:szCs w:val="24"/>
        </w:rPr>
      </w:r>
      <w:bookmarkStart w:id="28" w:name="bookmark52"/>
      <w:bookmarkStart w:id="29" w:name="bookmark52"/>
    </w:p>
    <w:p>
      <w:pPr>
        <w:pStyle w:val="Szvegtrzs612"/>
        <w:shd w:fill="auto" w:val="clear"/>
        <w:spacing w:lineRule="auto" w:line="276" w:before="0" w:after="191"/>
        <w:ind w:hanging="0"/>
        <w:jc w:val="center"/>
        <w:rPr/>
      </w:pPr>
      <w:bookmarkStart w:id="30" w:name="bookmark52"/>
      <w:r>
        <w:rPr>
          <w:color w:val="181818"/>
          <w:sz w:val="24"/>
          <w:szCs w:val="24"/>
        </w:rPr>
        <w:t>LITVÁNIA</w:t>
      </w:r>
      <w:bookmarkEnd w:id="30"/>
    </w:p>
    <w:p>
      <w:pPr>
        <w:pStyle w:val="Cmsor22110"/>
        <w:keepNext w:val="true"/>
        <w:keepLines/>
        <w:shd w:fill="auto" w:val="clear"/>
        <w:spacing w:lineRule="auto" w:line="276" w:before="0" w:after="60"/>
        <w:jc w:val="center"/>
        <w:rPr>
          <w:color w:val="181818"/>
          <w:sz w:val="24"/>
          <w:szCs w:val="24"/>
        </w:rPr>
      </w:pPr>
      <w:bookmarkStart w:id="31" w:name="bookmark53"/>
      <w:r>
        <w:rPr>
          <w:rStyle w:val="Cmsor2220"/>
          <w:color w:val="181818"/>
          <w:sz w:val="24"/>
          <w:szCs w:val="24"/>
        </w:rPr>
        <w:t>AZ EURÓPAI BIZOTTSÁG 2000. ÉVI RENDSZERES JELENTÉSE</w:t>
        <w:br/>
        <w:t>LITVÁNIA ELŐREHALADÁSÁRÓL A TAGSÁG FELÉ</w:t>
      </w:r>
      <w:bookmarkEnd w:id="31"/>
    </w:p>
    <w:p>
      <w:pPr>
        <w:pStyle w:val="TextBody"/>
        <w:shd w:fill="auto" w:val="clear"/>
        <w:spacing w:lineRule="auto" w:line="276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TextBody"/>
        <w:shd w:fill="auto" w:val="clear"/>
        <w:spacing w:lineRule="auto" w:line="276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Brüsszel, 2000. november 8.</w:t>
      </w:r>
    </w:p>
    <w:p>
      <w:pPr>
        <w:pStyle w:val="Szvegtrzs421"/>
        <w:shd w:fill="auto" w:val="clear"/>
        <w:spacing w:lineRule="auto" w:line="276"/>
        <w:rPr>
          <w:color w:val="181818"/>
          <w:spacing w:val="0"/>
          <w:sz w:val="24"/>
          <w:szCs w:val="24"/>
        </w:rPr>
      </w:pPr>
      <w:r>
        <w:rPr>
          <w:color w:val="181818"/>
          <w:spacing w:val="0"/>
          <w:sz w:val="24"/>
          <w:szCs w:val="24"/>
        </w:rPr>
      </w:r>
    </w:p>
    <w:p>
      <w:pPr>
        <w:pStyle w:val="Szvegtrzs421"/>
        <w:shd w:fill="auto" w:val="clear"/>
        <w:spacing w:lineRule="auto" w:line="276"/>
        <w:rPr/>
      </w:pPr>
      <w:r>
        <w:rPr>
          <w:color w:val="181818"/>
          <w:spacing w:val="0"/>
          <w:sz w:val="24"/>
          <w:szCs w:val="24"/>
        </w:rPr>
        <w:t>21.</w:t>
      </w:r>
      <w:r>
        <w:rPr>
          <w:color w:val="181818"/>
          <w:spacing w:val="0"/>
          <w:sz w:val="24"/>
          <w:szCs w:val="24"/>
          <w:lang w:val="hu-HU"/>
        </w:rPr>
        <w:t xml:space="preserve"> </w:t>
      </w:r>
      <w:r>
        <w:rPr>
          <w:color w:val="181818"/>
          <w:spacing w:val="0"/>
          <w:sz w:val="24"/>
          <w:szCs w:val="24"/>
        </w:rPr>
        <w:t>o.</w:t>
      </w:r>
    </w:p>
    <w:p>
      <w:pPr>
        <w:pStyle w:val="Szvegtrzs712"/>
        <w:shd w:fill="auto" w:val="clear"/>
        <w:spacing w:lineRule="auto" w:line="276"/>
        <w:ind w:hanging="0"/>
        <w:jc w:val="both"/>
        <w:rPr>
          <w:color w:val="181818"/>
          <w:spacing w:val="0"/>
          <w:sz w:val="24"/>
          <w:szCs w:val="24"/>
        </w:rPr>
      </w:pPr>
      <w:r>
        <w:rPr>
          <w:color w:val="181818"/>
          <w:spacing w:val="0"/>
          <w:sz w:val="24"/>
          <w:szCs w:val="24"/>
        </w:rPr>
      </w:r>
    </w:p>
    <w:p>
      <w:pPr>
        <w:pStyle w:val="Szvegtrzs712"/>
        <w:shd w:fill="auto" w:val="clear"/>
        <w:spacing w:lineRule="auto" w:line="276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Kisebbségi jogok és a kisebbségek védelme</w:t>
      </w:r>
    </w:p>
    <w:p>
      <w:pPr>
        <w:pStyle w:val="TextBody"/>
        <w:shd w:fill="auto" w:val="clear"/>
        <w:spacing w:lineRule="auto" w:line="276"/>
        <w:ind w:hanging="0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TextBody"/>
        <w:shd w:fill="auto" w:val="clear"/>
        <w:spacing w:lineRule="auto" w:line="276"/>
        <w:ind w:hanging="0"/>
        <w:jc w:val="both"/>
        <w:rPr/>
      </w:pPr>
      <w:r>
        <w:rPr>
          <w:color w:val="181818"/>
          <w:sz w:val="24"/>
          <w:szCs w:val="24"/>
        </w:rPr>
        <w:t>Litvánia 2000 márciusában ratifikálta az Európa Tanács keretében elfogadott Nem-</w:t>
        <w:br/>
        <w:t>zeti kisebbségek védelméről szóló keretegyezményt, melyet 1995-ben írt alá.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Litvániában a kisebbségek védelmét illetően a helyzet továbbra is kielégítő.</w:t>
        <w:br/>
        <w:t>A kormány támogatja Litvánia etnikai közösségeinek gazdasági, társadalmi és kul-</w:t>
        <w:br/>
        <w:t>turális fejlődését, különösen a nemzeti kisebbségek társadalmi és kulturális integrá-</w:t>
        <w:br/>
        <w:t>cióját elősegítő program, valamint a hivatalos nyelv használatát és segítését célzó</w:t>
        <w:br/>
        <w:t>program révén, mely utóbbi a kisebbségek litván nyelvtanulását és nyelvhasználatát</w:t>
        <w:br/>
        <w:t>hivatott szolgálni. Az integrációs program megvalósításához azonban az anyagi for-</w:t>
        <w:br/>
        <w:t>rásokat és a Nemzeti Kisebbségek és Kivándorlási Osztály adminisztratív kapacitá-</w:t>
        <w:br/>
        <w:t>sát növelni kell.</w:t>
      </w:r>
    </w:p>
    <w:p>
      <w:pPr>
        <w:pStyle w:val="TextBody"/>
        <w:shd w:fill="auto" w:val="clear"/>
        <w:spacing w:lineRule="auto" w:line="276" w:before="0" w:after="277"/>
        <w:ind w:firstLine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2000 júniusában a kormány elfogadta a roma kisebbség integrációját elősegítő</w:t>
        <w:br/>
        <w:t>nemzeti programot. A program sikeres megvalósítása a roma közösségekkel való</w:t>
        <w:br/>
        <w:t>fokozott konzultációt igényelné. Jelenleg megközelítőleg 3000 roma él Litvániá-</w:t>
        <w:br/>
        <w:t>ban.</w:t>
      </w:r>
    </w:p>
    <w:p>
      <w:pPr>
        <w:pStyle w:val="Szvegtrzs1115"/>
        <w:shd w:fill="auto" w:val="clear"/>
        <w:spacing w:lineRule="auto" w:line="276" w:before="0" w:after="0"/>
        <w:ind w:hanging="0"/>
        <w:rPr>
          <w:color w:val="181818"/>
          <w:sz w:val="20"/>
          <w:szCs w:val="20"/>
        </w:rPr>
      </w:pPr>
      <w:r>
        <w:rPr>
          <w:rStyle w:val="Szvegtrzs111"/>
          <w:bCs/>
          <w:iCs/>
          <w:color w:val="181818"/>
          <w:sz w:val="20"/>
          <w:szCs w:val="20"/>
        </w:rPr>
        <w:t>1.3. Általános értékelés</w:t>
      </w:r>
    </w:p>
    <w:p>
      <w:pPr>
        <w:pStyle w:val="TextBody"/>
        <w:shd w:fill="auto" w:val="clear"/>
        <w:spacing w:lineRule="auto" w:line="276"/>
        <w:ind w:hanging="0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TextBody"/>
        <w:shd w:fill="auto" w:val="clear"/>
        <w:spacing w:lineRule="auto" w:line="276"/>
        <w:ind w:hanging="0"/>
        <w:rPr/>
      </w:pPr>
      <w:r>
        <w:rPr>
          <w:color w:val="181818"/>
          <w:sz w:val="24"/>
          <w:szCs w:val="24"/>
        </w:rPr>
        <w:t>Litvánia továbbra is teljesíti a koppenhágai politikai kritériumokat.</w:t>
      </w:r>
    </w:p>
    <w:p>
      <w:pPr>
        <w:pStyle w:val="TextBody"/>
        <w:shd w:fill="auto" w:val="clear"/>
        <w:spacing w:lineRule="auto" w:line="276"/>
        <w:ind w:hanging="0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TextBody"/>
        <w:shd w:fill="auto" w:val="clear"/>
        <w:spacing w:lineRule="auto" w:line="276"/>
        <w:ind w:hanging="0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[...]</w:t>
      </w:r>
    </w:p>
    <w:p>
      <w:pPr>
        <w:pStyle w:val="Szvegtrzs712"/>
        <w:shd w:fill="auto" w:val="clear"/>
        <w:spacing w:lineRule="auto" w:line="276"/>
        <w:ind w:firstLine="284"/>
        <w:jc w:val="right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Fordította Császár Ivett</w:t>
      </w:r>
      <w:r>
        <w:br w:type="page"/>
      </w:r>
    </w:p>
    <w:p>
      <w:pPr>
        <w:pStyle w:val="Szvegtrzs712"/>
        <w:shd w:fill="auto" w:val="clear"/>
        <w:spacing w:lineRule="auto" w:line="276"/>
        <w:ind w:firstLine="284"/>
        <w:jc w:val="center"/>
        <w:rPr>
          <w:i w:val="false"/>
          <w:i w:val="false"/>
          <w:color w:val="181818"/>
          <w:sz w:val="24"/>
          <w:szCs w:val="24"/>
        </w:rPr>
      </w:pPr>
      <w:bookmarkStart w:id="32" w:name="bookmark54"/>
      <w:r>
        <w:rPr>
          <w:rStyle w:val="Cmsor2219"/>
          <w:i/>
          <w:color w:val="181818"/>
          <w:sz w:val="24"/>
          <w:szCs w:val="24"/>
        </w:rPr>
        <w:t>LITVÁNIA – 2001. ÉVI RENDSZERES ÉVES JELENTÉS</w:t>
      </w:r>
      <w:bookmarkEnd w:id="32"/>
    </w:p>
    <w:p>
      <w:pPr>
        <w:pStyle w:val="TextBody"/>
        <w:shd w:fill="auto" w:val="clear"/>
        <w:spacing w:lineRule="auto" w:line="276" w:before="0" w:after="219"/>
        <w:ind w:hanging="0"/>
        <w:rPr>
          <w:i/>
          <w:i/>
          <w:color w:val="181818"/>
          <w:sz w:val="24"/>
          <w:szCs w:val="24"/>
        </w:rPr>
      </w:pPr>
      <w:r>
        <w:rPr>
          <w:i/>
          <w:color w:val="181818"/>
          <w:sz w:val="24"/>
          <w:szCs w:val="24"/>
        </w:rPr>
      </w:r>
    </w:p>
    <w:p>
      <w:pPr>
        <w:pStyle w:val="TextBody"/>
        <w:shd w:fill="auto" w:val="clear"/>
        <w:spacing w:lineRule="auto" w:line="276" w:before="0" w:after="219"/>
        <w:ind w:hanging="0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Brüsszel, 2001. november 13.</w:t>
        <w:br/>
        <w:t>SEC(2001) 1750</w:t>
      </w:r>
    </w:p>
    <w:p>
      <w:pPr>
        <w:pStyle w:val="TextBody"/>
        <w:shd w:fill="auto" w:val="clear"/>
        <w:spacing w:lineRule="auto" w:line="276" w:before="0" w:after="248"/>
        <w:ind w:hanging="0"/>
        <w:jc w:val="both"/>
        <w:rPr/>
      </w:pPr>
      <w:r>
        <w:rPr>
          <w:color w:val="181818"/>
          <w:sz w:val="24"/>
          <w:szCs w:val="24"/>
        </w:rPr>
        <w:t>23–24. o.</w:t>
      </w:r>
    </w:p>
    <w:p>
      <w:pPr>
        <w:pStyle w:val="Szvegtrzs712"/>
        <w:shd w:fill="auto" w:val="clear"/>
        <w:spacing w:lineRule="auto" w:line="276" w:before="0" w:after="213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Kisebbségi jogok és a kisebbségek védelme</w:t>
      </w:r>
    </w:p>
    <w:p>
      <w:pPr>
        <w:pStyle w:val="TextBody"/>
        <w:shd w:fill="auto" w:val="clear"/>
        <w:spacing w:lineRule="auto" w:line="276"/>
        <w:ind w:hanging="0"/>
        <w:jc w:val="both"/>
        <w:rPr/>
      </w:pPr>
      <w:r>
        <w:rPr>
          <w:color w:val="181818"/>
          <w:sz w:val="24"/>
          <w:szCs w:val="24"/>
        </w:rPr>
        <w:t>A 2000. évi jelentés óta a kisebbségek védelme tekintetében összességében a hely-</w:t>
        <w:br/>
        <w:t>zet továbbra is kielégítő és előrehaladás történt az integrációs programok végrehaj-</w:t>
        <w:br/>
        <w:t>tásában.</w:t>
      </w:r>
    </w:p>
    <w:p>
      <w:pPr>
        <w:pStyle w:val="TextBody"/>
        <w:shd w:fill="auto" w:val="clear"/>
        <w:spacing w:lineRule="auto" w:line="276"/>
        <w:ind w:firstLine="284"/>
        <w:jc w:val="both"/>
        <w:rPr/>
      </w:pPr>
      <w:r>
        <w:rPr>
          <w:color w:val="181818"/>
          <w:sz w:val="24"/>
          <w:szCs w:val="24"/>
        </w:rPr>
        <w:t>A kormány folytatja Litvánia kisebbségi közösségeinek a gazdasági, szociális és</w:t>
        <w:br/>
        <w:t>kulturális fejlődését célzó programok támogatását. 2001-ben a nemzeti kisebbségek</w:t>
        <w:br/>
        <w:t>társadalmi és kulturális integrációját elősegítő programra 131</w:t>
      </w:r>
      <w:r>
        <w:rPr>
          <w:color w:val="181818"/>
          <w:sz w:val="24"/>
          <w:szCs w:val="24"/>
          <w:lang w:val="hu-HU"/>
        </w:rPr>
        <w:t> </w:t>
      </w:r>
      <w:r>
        <w:rPr>
          <w:color w:val="181818"/>
          <w:sz w:val="24"/>
          <w:szCs w:val="24"/>
        </w:rPr>
        <w:t>000 eurót különített el</w:t>
        <w:br/>
        <w:t>a kormány. Továbbra is megfelelően finanszírozott az 1996–2005-ig tartó, a hivata-</w:t>
        <w:br/>
        <w:t>los nyelv használatát és elősegítését célzó program, mely a kisebbségek litván</w:t>
        <w:br/>
        <w:t>nyelvtanulását, illetve nyelvtudásának fejlesztését hivatott támogatni.</w:t>
      </w:r>
    </w:p>
    <w:p>
      <w:pPr>
        <w:pStyle w:val="TextBody"/>
        <w:shd w:fill="auto" w:val="clear"/>
        <w:spacing w:lineRule="auto" w:line="276"/>
        <w:ind w:firstLine="284"/>
        <w:jc w:val="both"/>
        <w:rPr/>
      </w:pPr>
      <w:r>
        <w:rPr>
          <w:color w:val="181818"/>
          <w:sz w:val="24"/>
          <w:szCs w:val="24"/>
        </w:rPr>
        <w:t>A roma lakosság, mely mintegy 3000 főből áll, nehéz körülmények között él.</w:t>
        <w:br/>
        <w:t>A kormány 2001-ben kezdte el az új „Roma integrációs program”-ját, melyre az ál-</w:t>
        <w:br/>
        <w:t>lami költségvetésből 244</w:t>
      </w:r>
      <w:r>
        <w:rPr>
          <w:color w:val="181818"/>
          <w:sz w:val="24"/>
          <w:szCs w:val="24"/>
          <w:lang w:val="hu-HU"/>
        </w:rPr>
        <w:t> </w:t>
      </w:r>
      <w:r>
        <w:rPr>
          <w:color w:val="181818"/>
          <w:sz w:val="24"/>
          <w:szCs w:val="24"/>
        </w:rPr>
        <w:t>000 eurót különített el. Ebből 152</w:t>
      </w:r>
      <w:r>
        <w:rPr>
          <w:color w:val="181818"/>
          <w:sz w:val="24"/>
          <w:szCs w:val="24"/>
          <w:lang w:val="hu-HU"/>
        </w:rPr>
        <w:t> </w:t>
      </w:r>
      <w:r>
        <w:rPr>
          <w:color w:val="181818"/>
          <w:sz w:val="24"/>
          <w:szCs w:val="24"/>
        </w:rPr>
        <w:t>000 eurót a roma közös-</w:t>
        <w:br/>
        <w:t>ségi központ (2000-ben kezdődött) felépítésére, míg 91</w:t>
      </w:r>
      <w:r>
        <w:rPr>
          <w:color w:val="181818"/>
          <w:sz w:val="24"/>
          <w:szCs w:val="24"/>
          <w:lang w:val="hu-HU"/>
        </w:rPr>
        <w:t> </w:t>
      </w:r>
      <w:r>
        <w:rPr>
          <w:color w:val="181818"/>
          <w:sz w:val="24"/>
          <w:szCs w:val="24"/>
        </w:rPr>
        <w:t>000 eurót a roma kisebbség</w:t>
        <w:br/>
        <w:t>oktatási, egészségügyi és kulturális igényeinek kielégítésére irányoztak elő. A ro-</w:t>
        <w:br/>
        <w:t>mák litván társadalomba történő további integrálódását célzó tevékenységeket a je-</w:t>
        <w:br/>
        <w:t>lenlegi szinten kell tartani. Több figyelmet kell szentelni a lakásellátásra.</w:t>
      </w:r>
    </w:p>
    <w:p>
      <w:pPr>
        <w:pStyle w:val="TextBody"/>
        <w:shd w:fill="auto" w:val="clear"/>
        <w:spacing w:lineRule="auto" w:line="276" w:before="0" w:after="277"/>
        <w:ind w:firstLine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z integrációt célzó programok hatékonysága érdekében a pénzügyi támogatást</w:t>
        <w:br/>
        <w:t>és a Nemzeti Kisebbségek és Kivándorlási Osztály kapacitásait növelni kell.</w:t>
      </w:r>
    </w:p>
    <w:p>
      <w:pPr>
        <w:pStyle w:val="Szvegtrzs1115"/>
        <w:shd w:fill="auto" w:val="clear"/>
        <w:spacing w:lineRule="auto" w:line="276" w:before="0" w:after="0"/>
        <w:ind w:hanging="0"/>
        <w:jc w:val="left"/>
        <w:rPr>
          <w:rStyle w:val="Szvegtrzs1113"/>
          <w:bCs/>
          <w:iCs/>
          <w:color w:val="181818"/>
          <w:sz w:val="20"/>
          <w:szCs w:val="20"/>
        </w:rPr>
      </w:pPr>
      <w:r>
        <w:rPr>
          <w:rStyle w:val="Szvegtrzs111"/>
          <w:bCs/>
          <w:iCs/>
          <w:color w:val="181818"/>
          <w:sz w:val="20"/>
          <w:szCs w:val="20"/>
        </w:rPr>
        <w:t>1.3. Általános értékelés</w:t>
        <w:br/>
      </w:r>
    </w:p>
    <w:p>
      <w:pPr>
        <w:pStyle w:val="Szvegtrzs1115"/>
        <w:shd w:fill="auto" w:val="clear"/>
        <w:spacing w:lineRule="auto" w:line="276" w:before="0" w:after="0"/>
        <w:ind w:hanging="0"/>
        <w:jc w:val="left"/>
        <w:rPr>
          <w:color w:val="181818"/>
          <w:sz w:val="24"/>
          <w:szCs w:val="24"/>
        </w:rPr>
      </w:pPr>
      <w:r>
        <w:rPr>
          <w:rStyle w:val="Szvegtrzs1113"/>
          <w:b/>
          <w:bCs/>
          <w:i/>
          <w:iCs/>
          <w:color w:val="181818"/>
          <w:sz w:val="24"/>
          <w:szCs w:val="24"/>
        </w:rPr>
        <w:t>[...]</w:t>
      </w:r>
    </w:p>
    <w:p>
      <w:pPr>
        <w:pStyle w:val="TextBody"/>
        <w:shd w:fill="auto" w:val="clear"/>
        <w:spacing w:lineRule="auto" w:line="276"/>
        <w:ind w:hanging="0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TextBody"/>
        <w:shd w:fill="auto" w:val="clear"/>
        <w:spacing w:lineRule="auto" w:line="276"/>
        <w:ind w:hanging="0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Litvánia továbbra is teljesíti a koppenhágai politikai kritériumokat.</w:t>
        <w:br/>
      </w:r>
    </w:p>
    <w:p>
      <w:pPr>
        <w:pStyle w:val="TextBody"/>
        <w:shd w:fill="auto" w:val="clear"/>
        <w:spacing w:lineRule="auto" w:line="276"/>
        <w:ind w:hanging="0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[...]</w:t>
      </w:r>
    </w:p>
    <w:p>
      <w:pPr>
        <w:pStyle w:val="Szvegtrzs712"/>
        <w:shd w:fill="auto" w:val="clear"/>
        <w:spacing w:lineRule="auto" w:line="276"/>
        <w:ind w:firstLine="284"/>
        <w:jc w:val="right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Fordította Császár Henrietta</w:t>
      </w:r>
      <w:r>
        <w:br w:type="page"/>
      </w:r>
    </w:p>
    <w:p>
      <w:pPr>
        <w:pStyle w:val="Szvegtrzs712"/>
        <w:shd w:fill="auto" w:val="clear"/>
        <w:spacing w:lineRule="auto" w:line="276"/>
        <w:ind w:firstLine="284"/>
        <w:jc w:val="center"/>
        <w:rPr>
          <w:i w:val="false"/>
          <w:i w:val="false"/>
          <w:color w:val="181818"/>
          <w:sz w:val="24"/>
          <w:szCs w:val="24"/>
        </w:rPr>
      </w:pPr>
      <w:bookmarkStart w:id="33" w:name="bookmark55"/>
      <w:r>
        <w:rPr>
          <w:rStyle w:val="Cmsor2218"/>
          <w:i/>
          <w:color w:val="181818"/>
          <w:sz w:val="24"/>
          <w:szCs w:val="24"/>
        </w:rPr>
        <w:t>LITVÁNIA – 2002. ÉVI RENDSZERES ÉVES JELENTÉS</w:t>
      </w:r>
      <w:bookmarkEnd w:id="33"/>
    </w:p>
    <w:p>
      <w:pPr>
        <w:pStyle w:val="TextBody"/>
        <w:shd w:fill="auto" w:val="clear"/>
        <w:spacing w:lineRule="auto" w:line="276" w:before="0" w:after="219"/>
        <w:ind w:hanging="0"/>
        <w:rPr>
          <w:i/>
          <w:i/>
          <w:color w:val="181818"/>
          <w:sz w:val="24"/>
          <w:szCs w:val="24"/>
        </w:rPr>
      </w:pPr>
      <w:r>
        <w:rPr>
          <w:i/>
          <w:color w:val="181818"/>
          <w:sz w:val="24"/>
          <w:szCs w:val="24"/>
        </w:rPr>
      </w:r>
    </w:p>
    <w:p>
      <w:pPr>
        <w:pStyle w:val="TextBody"/>
        <w:shd w:fill="auto" w:val="clear"/>
        <w:spacing w:lineRule="auto" w:line="276" w:before="0" w:after="219"/>
        <w:ind w:hanging="0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Brüsszel, 2002. október 9.</w:t>
        <w:br/>
        <w:t>SEC(2002) 1406</w:t>
      </w:r>
    </w:p>
    <w:p>
      <w:pPr>
        <w:pStyle w:val="TextBody"/>
        <w:shd w:fill="auto" w:val="clear"/>
        <w:spacing w:lineRule="auto" w:line="276" w:before="0" w:after="248"/>
        <w:ind w:hanging="0"/>
        <w:jc w:val="both"/>
        <w:rPr/>
      </w:pPr>
      <w:r>
        <w:rPr>
          <w:color w:val="181818"/>
          <w:sz w:val="24"/>
          <w:szCs w:val="24"/>
        </w:rPr>
        <w:t>30–31. o.</w:t>
      </w:r>
    </w:p>
    <w:p>
      <w:pPr>
        <w:pStyle w:val="Szvegtrzs712"/>
        <w:shd w:fill="auto" w:val="clear"/>
        <w:spacing w:lineRule="auto" w:line="276" w:before="0" w:after="213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Kisebbségi jogok és a kisebbségek védelme</w:t>
      </w:r>
    </w:p>
    <w:p>
      <w:pPr>
        <w:pStyle w:val="TextBody"/>
        <w:shd w:fill="auto" w:val="clear"/>
        <w:spacing w:lineRule="auto" w:line="276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 200l-es rendszeres jelentés óta a kisebbségek védelme továbbra is kielégítő, és</w:t>
        <w:br/>
        <w:t>történt némi előrehaladás az integrációs programok megvalósításában.</w:t>
      </w:r>
    </w:p>
    <w:p>
      <w:pPr>
        <w:pStyle w:val="TextBody"/>
        <w:shd w:fill="auto" w:val="clear"/>
        <w:spacing w:lineRule="auto" w:line="276" w:before="0" w:after="160"/>
        <w:ind w:firstLine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 kormány továbbra is támogatja a Litvánia kisebbségi közösségeinek gazdasá-</w:t>
        <w:br/>
        <w:t>gi, társadalmi és kulturális fejlődését elősegítő programokat.</w:t>
      </w:r>
    </w:p>
    <w:p>
      <w:pPr>
        <w:pStyle w:val="Szvegtrzs431"/>
        <w:shd w:fill="auto" w:val="clear"/>
        <w:spacing w:lineRule="auto" w:line="276" w:before="0" w:after="199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[...]</w:t>
      </w:r>
    </w:p>
    <w:p>
      <w:pPr>
        <w:pStyle w:val="TextBody"/>
        <w:shd w:fill="auto" w:val="clear"/>
        <w:spacing w:lineRule="auto" w:line="276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 nemzeti kisebbségek társadalmi és kulturális integrációs programjának megvaló-</w:t>
        <w:br/>
        <w:t>sítása folyamatban van. A kormány támogatása e téren kissé csökkent az elmúlt év-</w:t>
        <w:br/>
        <w:t>hez képest, amikor a Roma Közösségi Ház felépítésére irányuló befektetési projekt</w:t>
        <w:br/>
        <w:t>elindult. A támogatások célja a nemzeti kisebbségeket képviselő civil szervezetek</w:t>
        <w:br/>
        <w:t>tevékenységeinek, különösen kulturális és oktatási programjainak, konferenciáinak</w:t>
        <w:br/>
        <w:t>és szemináriumainak elősegítése, a szociális juttatásokban részesülő személyek lit-</w:t>
        <w:br/>
        <w:t>ván nyelvkurzusainak költségtérítése; a vilniusi Etnikai Kisebbségek Háza műkö-</w:t>
        <w:br/>
        <w:t>dési költségeinek finanszírozása.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 Nemzeti Kisebbségek és Kivándorlási Osztály kapacitása tisztviselőinek to-</w:t>
        <w:br/>
        <w:t>vábbképzése révén megnőtt. Ezeket az erőfeszítéseket folytatni kell.</w:t>
      </w:r>
    </w:p>
    <w:p>
      <w:pPr>
        <w:pStyle w:val="TextBody"/>
        <w:shd w:fill="auto" w:val="clear"/>
        <w:spacing w:lineRule="auto" w:line="276"/>
        <w:ind w:firstLine="284"/>
        <w:jc w:val="both"/>
        <w:rPr/>
      </w:pPr>
      <w:r>
        <w:rPr>
          <w:color w:val="181818"/>
          <w:sz w:val="24"/>
          <w:szCs w:val="24"/>
        </w:rPr>
        <w:t>Litvánia roma közössége, közel 3000 ember, főként Vilnius, Kaunas és Pane-</w:t>
        <w:br/>
        <w:t>vezys nagyvárosaiba tömörülve, továbbra is nehéz körülmények között él. Olyan</w:t>
        <w:br/>
        <w:t>égető problémákkal szembesülnek, mint a szegényes életkörülmények, a munkanél-</w:t>
        <w:br/>
        <w:t>küliség magas aránya, az oktatáshoz és képzéshez való hozzáférés nehézségei,</w:t>
        <w:br/>
        <w:t>illetve – sok esetben a megfelelő személyazonossági dokumentumok hiányának kö-</w:t>
        <w:br/>
        <w:t>vetkeztében – a szociális juttatásokhoz és a közegészségügyi szolgáltatásokhoz való</w:t>
        <w:br/>
        <w:t>hozzáférés akadályai.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 kormány 2000/2004-es, a roma közösség litván társadalomba való integráció-</w:t>
        <w:br/>
        <w:t>ját célul kitűző programja ezekkel a problémákkal foglalkozik. E tekintetben az</w:t>
        <w:br/>
        <w:t>anyagi támogatást az állami költségvetés biztosítja. Intézkedések történtek a lakás-</w:t>
        <w:br/>
        <w:t>ellátás javítására, e program részeként nyitották meg 2001 szeptemberében Vilnius-</w:t>
        <w:br/>
        <w:t>ban a Roma Közösségi Házat. Fontos lenne a roma közösség bevonása a program</w:t>
        <w:br/>
        <w:t>keretében hozott rendelkezések kidolgozásába és megvalósításába, ezáltal fokozva</w:t>
        <w:br/>
        <w:t>képességét olyan kulcsfontosságú problémák kezelésében, mint a munkanélküliség,</w:t>
        <w:br/>
        <w:t>lakásellátás és a</w:t>
      </w:r>
      <w:r>
        <w:rPr>
          <w:rStyle w:val="SzvegtrzsDlt"/>
          <w:color w:val="181818"/>
          <w:sz w:val="24"/>
          <w:szCs w:val="24"/>
        </w:rPr>
        <w:t xml:space="preserve"> de facto</w:t>
      </w:r>
      <w:r>
        <w:rPr>
          <w:color w:val="181818"/>
          <w:sz w:val="24"/>
          <w:szCs w:val="24"/>
        </w:rPr>
        <w:t xml:space="preserve"> hátrányos megkülönböztetés.</w:t>
      </w:r>
      <w:r>
        <w:br w:type="page"/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  <w:szCs w:val="24"/>
          <w:lang w:val="hu-HU"/>
        </w:rPr>
      </w:pPr>
      <w:r>
        <w:rPr>
          <w:color w:val="181818"/>
          <w:sz w:val="24"/>
          <w:szCs w:val="24"/>
        </w:rPr>
        <w:t>Litvánia tagja az Európa Tanács keretében elfogadott Nemzeti kisebbségek vé-</w:t>
        <w:br/>
        <w:t>delméről szóló keretegyezménynek. Első kormányjelentését 2001 októberében nyúj-</w:t>
        <w:br/>
        <w:t>totta be. A keretegyezmény Tanácsadó Bizottsága mind ez idáig nem fogadott el Lit-</w:t>
        <w:br/>
        <w:t>vániáról szóló véleményt.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  <w:szCs w:val="24"/>
          <w:lang w:val="hu-HU"/>
        </w:rPr>
      </w:pPr>
      <w:r>
        <w:rPr>
          <w:color w:val="181818"/>
          <w:sz w:val="24"/>
          <w:szCs w:val="24"/>
          <w:lang w:val="hu-HU"/>
        </w:rPr>
      </w:r>
    </w:p>
    <w:p>
      <w:pPr>
        <w:pStyle w:val="Szvegtrzs1115"/>
        <w:shd w:fill="auto" w:val="clear"/>
        <w:spacing w:lineRule="auto" w:line="276" w:before="0" w:after="188"/>
        <w:ind w:hanging="0"/>
        <w:jc w:val="left"/>
        <w:rPr>
          <w:rStyle w:val="Szvegtrzs118pt"/>
          <w:bCs/>
          <w:iCs/>
          <w:color w:val="181818"/>
          <w:spacing w:val="0"/>
          <w:sz w:val="20"/>
          <w:szCs w:val="20"/>
        </w:rPr>
      </w:pPr>
      <w:r>
        <w:rPr>
          <w:rStyle w:val="Szvegtrzs111"/>
          <w:bCs/>
          <w:iCs/>
          <w:color w:val="181818"/>
          <w:sz w:val="20"/>
          <w:szCs w:val="20"/>
        </w:rPr>
        <w:t>1.3. Általános értékelés</w:t>
        <w:br/>
      </w:r>
    </w:p>
    <w:p>
      <w:pPr>
        <w:pStyle w:val="Szvegtrzs1115"/>
        <w:shd w:fill="auto" w:val="clear"/>
        <w:spacing w:lineRule="auto" w:line="276" w:before="0" w:after="188"/>
        <w:ind w:hanging="0"/>
        <w:jc w:val="left"/>
        <w:rPr>
          <w:color w:val="181818"/>
          <w:sz w:val="24"/>
          <w:szCs w:val="24"/>
        </w:rPr>
      </w:pPr>
      <w:r>
        <w:rPr>
          <w:rStyle w:val="Szvegtrzs118pt"/>
          <w:b/>
          <w:bCs/>
          <w:i/>
          <w:iCs/>
          <w:color w:val="181818"/>
          <w:spacing w:val="0"/>
          <w:sz w:val="24"/>
          <w:szCs w:val="24"/>
        </w:rPr>
        <w:t>[…]</w:t>
      </w:r>
    </w:p>
    <w:p>
      <w:pPr>
        <w:pStyle w:val="TextBody"/>
        <w:shd w:fill="auto" w:val="clear"/>
        <w:spacing w:lineRule="auto" w:line="276"/>
        <w:ind w:hanging="0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Litvánia továbbra is teljesíti a koppenhágai politikai kritériumokat.</w:t>
        <w:br/>
      </w:r>
    </w:p>
    <w:p>
      <w:pPr>
        <w:pStyle w:val="TextBody"/>
        <w:shd w:fill="auto" w:val="clear"/>
        <w:spacing w:lineRule="auto" w:line="276"/>
        <w:ind w:hanging="0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[...]</w:t>
      </w:r>
    </w:p>
    <w:p>
      <w:pPr>
        <w:pStyle w:val="Szvegtrzs712"/>
        <w:shd w:fill="auto" w:val="clear"/>
        <w:spacing w:lineRule="auto" w:line="276"/>
        <w:ind w:firstLine="284"/>
        <w:jc w:val="right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Fordította Császár Ivett</w:t>
      </w:r>
      <w:r>
        <w:br w:type="page"/>
      </w:r>
    </w:p>
    <w:p>
      <w:pPr>
        <w:pStyle w:val="Szvegtrzs712"/>
        <w:shd w:fill="auto" w:val="clear"/>
        <w:spacing w:lineRule="auto" w:line="276"/>
        <w:ind w:hanging="0"/>
        <w:rPr>
          <w:i w:val="false"/>
          <w:i w:val="false"/>
          <w:color w:val="181818"/>
          <w:sz w:val="20"/>
          <w:szCs w:val="24"/>
        </w:rPr>
      </w:pPr>
      <w:r>
        <w:rPr>
          <w:rStyle w:val="Szvegtrzs91"/>
          <w:b/>
          <w:bCs/>
          <w:i/>
          <w:color w:val="181818"/>
          <w:sz w:val="20"/>
          <w:szCs w:val="24"/>
        </w:rPr>
        <w:t>AZ EURÓPAI BIZOTTSÁG</w:t>
        <w:br/>
        <w:t>RENDSZERES ÉVES JELENTÉSEI</w:t>
      </w:r>
    </w:p>
    <w:p>
      <w:pPr>
        <w:pStyle w:val="Cmsor231"/>
        <w:keepNext w:val="true"/>
        <w:keepLines/>
        <w:shd w:fill="auto" w:val="clear"/>
        <w:spacing w:lineRule="auto" w:line="276" w:before="0" w:after="191"/>
        <w:ind w:hanging="0"/>
        <w:jc w:val="center"/>
        <w:rPr>
          <w:i/>
          <w:i/>
          <w:color w:val="181818"/>
          <w:sz w:val="24"/>
          <w:szCs w:val="24"/>
        </w:rPr>
      </w:pPr>
      <w:r>
        <w:rPr>
          <w:i/>
          <w:color w:val="181818"/>
          <w:sz w:val="24"/>
          <w:szCs w:val="24"/>
        </w:rPr>
      </w:r>
      <w:bookmarkStart w:id="34" w:name="bookmark56"/>
      <w:bookmarkStart w:id="35" w:name="bookmark56"/>
    </w:p>
    <w:p>
      <w:pPr>
        <w:pStyle w:val="Cmsor231"/>
        <w:keepNext w:val="true"/>
        <w:keepLines/>
        <w:shd w:fill="auto" w:val="clear"/>
        <w:spacing w:lineRule="auto" w:line="276" w:before="0" w:after="191"/>
        <w:ind w:hanging="0"/>
        <w:jc w:val="center"/>
        <w:rPr>
          <w:color w:val="181818"/>
          <w:sz w:val="24"/>
          <w:szCs w:val="24"/>
        </w:rPr>
      </w:pPr>
      <w:bookmarkStart w:id="36" w:name="bookmark56"/>
      <w:r>
        <w:rPr>
          <w:color w:val="181818"/>
          <w:sz w:val="24"/>
          <w:szCs w:val="24"/>
        </w:rPr>
        <w:t>MAGYARORSZÁG</w:t>
      </w:r>
      <w:bookmarkEnd w:id="36"/>
    </w:p>
    <w:p>
      <w:pPr>
        <w:pStyle w:val="Cmsor22110"/>
        <w:keepNext w:val="true"/>
        <w:keepLines/>
        <w:shd w:fill="auto" w:val="clear"/>
        <w:spacing w:lineRule="auto" w:line="276" w:before="0" w:after="60"/>
        <w:jc w:val="center"/>
        <w:rPr>
          <w:color w:val="181818"/>
          <w:sz w:val="24"/>
          <w:szCs w:val="24"/>
        </w:rPr>
      </w:pPr>
      <w:bookmarkStart w:id="37" w:name="bookmark57"/>
      <w:r>
        <w:rPr>
          <w:rStyle w:val="Cmsor2217"/>
          <w:color w:val="181818"/>
          <w:sz w:val="24"/>
          <w:szCs w:val="24"/>
        </w:rPr>
        <w:t>AZ EURÓPAI BIZOTTSÁG 1998. ÉVI RENDSZERES JELENTÉSE</w:t>
        <w:br/>
        <w:t>MAGYARORSZÁG ELŐREHALADÁSÁRÓL A TAGSÁG FELÉ</w:t>
      </w:r>
      <w:bookmarkEnd w:id="37"/>
    </w:p>
    <w:p>
      <w:pPr>
        <w:pStyle w:val="TextBody"/>
        <w:shd w:fill="auto" w:val="clear"/>
        <w:spacing w:lineRule="auto" w:line="276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TextBody"/>
        <w:shd w:fill="auto" w:val="clear"/>
        <w:spacing w:lineRule="auto" w:line="276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Brüsszel, 1998. november</w:t>
      </w:r>
    </w:p>
    <w:p>
      <w:pPr>
        <w:pStyle w:val="Cmsor161"/>
        <w:keepNext w:val="true"/>
        <w:keepLines/>
        <w:shd w:fill="auto" w:val="clear"/>
        <w:spacing w:lineRule="auto" w:line="276"/>
        <w:rPr>
          <w:rStyle w:val="Cmsor16Trkz1pt"/>
          <w:color w:val="181818"/>
          <w:spacing w:val="0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Cmsor161"/>
        <w:keepNext w:val="true"/>
        <w:keepLines/>
        <w:shd w:fill="auto" w:val="clear"/>
        <w:spacing w:lineRule="auto" w:line="276"/>
        <w:rPr>
          <w:color w:val="181818"/>
          <w:sz w:val="24"/>
          <w:szCs w:val="24"/>
        </w:rPr>
      </w:pPr>
      <w:r>
        <w:rPr>
          <w:rStyle w:val="Cmsor16Trkz1pt"/>
          <w:color w:val="181818"/>
          <w:spacing w:val="0"/>
          <w:sz w:val="24"/>
          <w:szCs w:val="24"/>
        </w:rPr>
        <w:t>11</w:t>
      </w:r>
      <w:bookmarkStart w:id="38" w:name="bookmark58"/>
      <w:r>
        <w:rPr>
          <w:rStyle w:val="Cmsor16Trkz1pt"/>
          <w:color w:val="181818"/>
          <w:spacing w:val="0"/>
          <w:sz w:val="24"/>
          <w:szCs w:val="24"/>
        </w:rPr>
        <w:t>.</w:t>
      </w:r>
      <w:r>
        <w:rPr>
          <w:rStyle w:val="Cmsor16Trkz1pt"/>
          <w:color w:val="181818"/>
          <w:spacing w:val="0"/>
          <w:sz w:val="24"/>
          <w:szCs w:val="24"/>
          <w:lang w:val="hu-HU"/>
        </w:rPr>
        <w:t xml:space="preserve"> </w:t>
      </w:r>
      <w:r>
        <w:rPr>
          <w:rStyle w:val="Cmsor16Trkz1pt"/>
          <w:color w:val="181818"/>
          <w:spacing w:val="0"/>
          <w:sz w:val="24"/>
          <w:szCs w:val="24"/>
        </w:rPr>
        <w:t>o.</w:t>
      </w:r>
      <w:bookmarkEnd w:id="38"/>
    </w:p>
    <w:p>
      <w:pPr>
        <w:pStyle w:val="Szvegtrzs712"/>
        <w:shd w:fill="auto" w:val="clear"/>
        <w:spacing w:lineRule="auto" w:line="276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Szvegtrzs712"/>
        <w:shd w:fill="auto" w:val="clear"/>
        <w:spacing w:lineRule="auto" w:line="276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Kisebbségi jogok és a kisebbségek védelme</w:t>
      </w:r>
    </w:p>
    <w:p>
      <w:pPr>
        <w:pStyle w:val="TextBody"/>
        <w:shd w:fill="auto" w:val="clear"/>
        <w:spacing w:lineRule="auto" w:line="276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TextBody"/>
        <w:shd w:fill="auto" w:val="clear"/>
        <w:spacing w:lineRule="auto" w:line="276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 magyar hatóságoknak továbbra is figyelmet kell szentelniük a romák emberi jo-</w:t>
        <w:br/>
        <w:t>gainak tiszteletben tartására. A romák a törvény előtt nem minden esetben élveznek</w:t>
        <w:br/>
        <w:t>azonos elbánást.</w:t>
      </w:r>
    </w:p>
    <w:p>
      <w:pPr>
        <w:pStyle w:val="TextBody"/>
        <w:shd w:fill="auto" w:val="clear"/>
        <w:spacing w:lineRule="auto" w:line="276"/>
        <w:ind w:firstLine="284"/>
        <w:jc w:val="both"/>
        <w:rPr/>
      </w:pPr>
      <w:r>
        <w:rPr>
          <w:color w:val="181818"/>
          <w:sz w:val="24"/>
          <w:szCs w:val="24"/>
        </w:rPr>
        <w:t>A kormány 1997 júliusában átfogó roma programot fogadott el – a rendszerváltás</w:t>
        <w:br/>
        <w:t>óta az elsőt – válaszul arra, hogy az elmúlt néhány évben a romák helyzete romlott.</w:t>
        <w:br/>
        <w:t>A program célja közép távú megoldások biztosítása a romák helyzetének javítása</w:t>
        <w:br/>
        <w:t>érdekében, különös tekintettel az oktatás, a foglalkoztatás, a mezőgazdasági tevé-</w:t>
        <w:br/>
        <w:t>kenység, a szociális- és egészségügy és a lakáskörülmények területén. A javaslatok</w:t>
        <w:br/>
        <w:t>a tekintetben pozitívak, hogy jó alapot formálnak a romák, a kormány és a társada-</w:t>
        <w:br/>
        <w:t>lom közötti folyamatos párbeszédhez, ugyanakkor a központi költségvetésből csak</w:t>
        <w:br/>
        <w:t>korlátozott források mutatkoznak elérhetőnek e célra.</w:t>
      </w:r>
    </w:p>
    <w:p>
      <w:pPr>
        <w:pStyle w:val="TextBody"/>
        <w:shd w:fill="auto" w:val="clear"/>
        <w:spacing w:lineRule="auto" w:line="276" w:before="0" w:after="516"/>
        <w:ind w:firstLine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z oktatás alapvető prioritást élvez a romák és más kisebbségek helyzetének javí-</w:t>
        <w:br/>
        <w:t>tása tekintetében. A nemzeti és etnikai kisebbségek állampolgári biztosa néhány kriti-</w:t>
        <w:br/>
        <w:t>kus tényezőre hívta fel a figyelmet a kisebbségi oktatással összefüggésben. Az</w:t>
        <w:br/>
        <w:t>ombudsman az elmúlt évben 352 panaszt vizsgált meg, ezek többsége a romákat érin-</w:t>
        <w:br/>
        <w:t>tette. A panaszosok 166 esetben egyéni kisebbségi jogaik, 74 esetben pedig kollektív</w:t>
        <w:br/>
        <w:t>jogaik sérelmére hivatkoztak. Az ombudsman másik jelentése a magyarországi ki-</w:t>
        <w:br/>
        <w:t>sebbségi oktatás helyzetét összegezve azt állapítja meg, hogy ellentétben más kisebb-</w:t>
        <w:br/>
        <w:t>ségekkel, a roma gyerekek az osztályokban és az iskolákban történő elkülönítés kö-</w:t>
        <w:br/>
        <w:t>vetkeztében hátrányosan megkülönböztettek. Bár a közoktatásról szóló törvény tiltja</w:t>
        <w:br/>
        <w:t>a szegregációt, a törvénysértőkkel szemben nem lehet törvényes szankciókat alkal-</w:t>
        <w:br/>
        <w:t>mazni. A minisztérium nem értett egyet az ombudsman jelentésével.</w:t>
      </w:r>
    </w:p>
    <w:p>
      <w:pPr>
        <w:pStyle w:val="Szvegtrzs1115"/>
        <w:shd w:fill="auto" w:val="clear"/>
        <w:spacing w:lineRule="auto" w:line="276" w:before="0" w:after="153"/>
        <w:ind w:hanging="0"/>
        <w:rPr>
          <w:color w:val="181818"/>
          <w:sz w:val="20"/>
          <w:szCs w:val="20"/>
        </w:rPr>
      </w:pPr>
      <w:r>
        <w:rPr>
          <w:rStyle w:val="Szvegtrzs111"/>
          <w:bCs/>
          <w:iCs/>
          <w:color w:val="181818"/>
          <w:sz w:val="20"/>
          <w:szCs w:val="20"/>
        </w:rPr>
        <w:t>1.3. Általános értékelés</w:t>
      </w:r>
    </w:p>
    <w:p>
      <w:pPr>
        <w:pStyle w:val="TextBody"/>
        <w:shd w:fill="auto" w:val="clear"/>
        <w:spacing w:lineRule="auto" w:line="276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 Magyarországon végbement fejlődés megerősíti az országvélemény azon követ-</w:t>
        <w:br/>
        <w:t>keztetését, mely szerint Magyarország teljesíti a koppenhágai politikai kritériumokat.</w:t>
      </w:r>
      <w:r>
        <w:br w:type="page"/>
      </w:r>
    </w:p>
    <w:p>
      <w:pPr>
        <w:pStyle w:val="TextBody"/>
        <w:shd w:fill="auto" w:val="clear"/>
        <w:spacing w:lineRule="auto" w:line="276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[...]</w:t>
      </w:r>
    </w:p>
    <w:p>
      <w:pPr>
        <w:pStyle w:val="TextBody"/>
        <w:shd w:fill="auto" w:val="clear"/>
        <w:spacing w:lineRule="auto" w:line="276" w:before="0" w:after="240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TextBody"/>
        <w:shd w:fill="auto" w:val="clear"/>
        <w:spacing w:lineRule="auto" w:line="276" w:before="0" w:after="240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Továbbra is figyelmet kell szentelni a korrupció elleni hatékonyabb fellépésnek és a</w:t>
        <w:br/>
        <w:t>romák helyzetén történő javításnak.</w:t>
      </w:r>
    </w:p>
    <w:p>
      <w:pPr>
        <w:pStyle w:val="Szvegtrzs712"/>
        <w:shd w:fill="auto" w:val="clear"/>
        <w:spacing w:lineRule="auto" w:line="276" w:before="0" w:after="277"/>
        <w:ind w:firstLine="284"/>
        <w:jc w:val="right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 Miniszterelnöki Hivatal nem hivatalos fordítása alapján lásd</w:t>
        <w:br/>
        <w:t>&lt;http://archiv.meh.hu/nekh/Magyar/8/eu/eu3.htm&gt;</w:t>
      </w:r>
    </w:p>
    <w:p>
      <w:pPr>
        <w:pStyle w:val="TextBody"/>
        <w:shd w:fill="auto" w:val="clear"/>
        <w:spacing w:lineRule="auto" w:line="276"/>
        <w:ind w:hanging="0"/>
        <w:jc w:val="center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MAGYARORSZÁG – 1999. ÉVI RENDSZERES JELENTÉS</w:t>
        <w:br/>
      </w:r>
    </w:p>
    <w:p>
      <w:pPr>
        <w:pStyle w:val="TextBody"/>
        <w:shd w:fill="auto" w:val="clear"/>
        <w:spacing w:lineRule="auto" w:line="276"/>
        <w:ind w:hanging="0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Brüsszel, 1999. október 13.</w:t>
        <w:br/>
      </w:r>
    </w:p>
    <w:p>
      <w:pPr>
        <w:pStyle w:val="TextBody"/>
        <w:shd w:fill="auto" w:val="clear"/>
        <w:spacing w:lineRule="auto" w:line="276"/>
        <w:ind w:hanging="0"/>
        <w:rPr/>
      </w:pPr>
      <w:r>
        <w:rPr>
          <w:color w:val="181818"/>
          <w:sz w:val="24"/>
          <w:szCs w:val="24"/>
        </w:rPr>
        <w:t>14–16. o.</w:t>
      </w:r>
    </w:p>
    <w:p>
      <w:pPr>
        <w:pStyle w:val="Szvegtrzs712"/>
        <w:shd w:fill="auto" w:val="clear"/>
        <w:spacing w:lineRule="auto" w:line="276" w:before="0" w:after="139"/>
        <w:ind w:hanging="0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Szvegtrzs712"/>
        <w:shd w:fill="auto" w:val="clear"/>
        <w:spacing w:lineRule="auto" w:line="276" w:before="0" w:after="139"/>
        <w:ind w:hanging="0"/>
        <w:rPr>
          <w:rStyle w:val="Szvegtrzs713pt"/>
          <w:i/>
          <w:i/>
          <w:iCs/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Kisebbségi jogok és kisebbségek védelme</w:t>
        <w:br/>
      </w:r>
    </w:p>
    <w:p>
      <w:pPr>
        <w:pStyle w:val="Szvegtrzs712"/>
        <w:shd w:fill="auto" w:val="clear"/>
        <w:spacing w:lineRule="auto" w:line="276" w:before="0" w:after="139"/>
        <w:ind w:hanging="0"/>
        <w:rPr>
          <w:color w:val="181818"/>
          <w:sz w:val="24"/>
          <w:szCs w:val="24"/>
        </w:rPr>
      </w:pPr>
      <w:r>
        <w:rPr>
          <w:rStyle w:val="Szvegtrzs713pt"/>
          <w:i/>
          <w:iCs/>
          <w:color w:val="181818"/>
          <w:sz w:val="24"/>
          <w:szCs w:val="24"/>
        </w:rPr>
        <w:t>[...]</w:t>
      </w:r>
    </w:p>
    <w:p>
      <w:pPr>
        <w:pStyle w:val="TextBody"/>
        <w:shd w:fill="auto" w:val="clear"/>
        <w:spacing w:lineRule="auto" w:line="276"/>
        <w:ind w:hanging="0"/>
        <w:jc w:val="both"/>
        <w:rPr/>
      </w:pPr>
      <w:r>
        <w:rPr>
          <w:color w:val="181818"/>
          <w:sz w:val="24"/>
          <w:szCs w:val="24"/>
        </w:rPr>
        <w:t>Amíg más kisebbség nem okoz különösebb problémát, a magyar hatóságoknak to-</w:t>
        <w:br/>
        <w:t>vábbra is figyelmet kell fordítania a cigány kisebbség emberi jogainak tiszteletben</w:t>
        <w:br/>
        <w:t>tartására. (A cigány kisebbség száma 400</w:t>
      </w:r>
      <w:r>
        <w:rPr>
          <w:color w:val="181818"/>
          <w:sz w:val="24"/>
          <w:szCs w:val="24"/>
          <w:lang w:val="hu-HU"/>
        </w:rPr>
        <w:t> </w:t>
      </w:r>
      <w:r>
        <w:rPr>
          <w:color w:val="181818"/>
          <w:sz w:val="24"/>
          <w:szCs w:val="24"/>
        </w:rPr>
        <w:t>000 és 600</w:t>
      </w:r>
      <w:r>
        <w:rPr>
          <w:color w:val="181818"/>
          <w:sz w:val="24"/>
          <w:szCs w:val="24"/>
          <w:lang w:val="hu-HU"/>
        </w:rPr>
        <w:t> </w:t>
      </w:r>
      <w:r>
        <w:rPr>
          <w:color w:val="181818"/>
          <w:sz w:val="24"/>
          <w:szCs w:val="24"/>
        </w:rPr>
        <w:t>000 között van.) Bár a helyze-</w:t>
        <w:br/>
        <w:t>tük nem romlott, nem is javult kifejezetten.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 cigányság továbbra is széles körű előítélettől és diszkriminációtól szenved a</w:t>
        <w:br/>
        <w:t>mindennapi életben. Az oktatáshoz való hozzájutás, a foglalkoztatás, a közintézmé-</w:t>
        <w:br/>
        <w:t>nyek és a közszolgáltatás területén szembesülnek diszkriminációval. Az egészségi</w:t>
        <w:br/>
        <w:t>állapotuk és a lakáshelyzetük a társadalom más tagjainál rosszabb maradt. Több</w:t>
        <w:br/>
        <w:t>mint 150 szegregált iskola működik szerte Magyarországon. Nemzetközi és más</w:t>
        <w:br/>
        <w:t>nem kormányzati szervezetek romák elleni intézményes előítéletről és a rendőri</w:t>
        <w:br/>
        <w:t>erőszakról számoltak be. A magyar kormány szerint a bűnözők nemzetiség szerinti</w:t>
        <w:br/>
        <w:t>nyilvántartása az adatvédelmi törvény alapján nincs megengedve és így nincs sta-</w:t>
        <w:br/>
        <w:t>tisztikai adat a diszkriminációra.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 romák és a rendőrség közötti előítélet leküzdése érdekében a kormány 1999 áp-</w:t>
        <w:br/>
        <w:t>rilisában programot indított. A program ideje alatt, panaszok felmerülése esetében,</w:t>
        <w:br/>
        <w:t>a rendőrség köteles lesz a helyi kisebbségi önkormányzat képviselőit fogadni.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 kisebbségi jogok országgyűlési biztosa bírálta a romáknak a munkaerőpiachoz</w:t>
        <w:br/>
        <w:t>való hozzáférhetőségének helyzetét. Azt állította, hogy a munkát kereső romákkal</w:t>
        <w:br/>
        <w:t>szemben de jure nincs diszkrimináció, viszont de facto a jelenség létezik. E helyzet</w:t>
        <w:br/>
        <w:t>orvoslására a kisebbségi biztos azt ajánlja, hogy a munkaügyi központok tegyenek</w:t>
        <w:br/>
        <w:t>jelentést a romák ellen irányuló diszkriminációról, és zárják ki azokat a munkáltató-</w:t>
        <w:br/>
        <w:t>kat a közmunkaszerződésekből, akik ilyen gyakorlatot folytatnak.</w:t>
      </w:r>
      <w:r>
        <w:br w:type="page"/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 kormány elfogadta a romák élethelyzetének javítását célzó, felülvizsgált közép</w:t>
        <w:br/>
        <w:t>távú akcióprogramot. A program különös figyelmet szentel az oktatási és a foglal-</w:t>
        <w:br/>
        <w:t>koztatási lehetőségek növelésére ösztöndíjak kiterjesztésével, valamint a szociális,</w:t>
        <w:br/>
        <w:t>egészségügyi és lakásprogramokra, az agrárprojektekre. A program kommunikáci-</w:t>
        <w:br/>
        <w:t>ós stratégiát és diszkriminációellenes intézkedéseket is tartalmaz. A közép távú</w:t>
        <w:br/>
        <w:t>programban meghatározott intézkedések végrehajtására a Nemzeti és Etnikai Ki-</w:t>
        <w:br/>
        <w:t>sebbségi Hivatal az Országos Cigány Kisebbségi Önkormányzattal egyeztetve éves</w:t>
        <w:br/>
        <w:t>akciótervet dolgoz ki. Az érintett minisztériumoknak tervezniük kell az akció-</w:t>
        <w:br/>
        <w:t>program különböző feladatainak végrehajtását biztosító, elkülönített költségvetési</w:t>
        <w:br/>
        <w:t>összegeket. A romaügyek kezeléséért és az akcióprogram végrehajtásának ellenőr-</w:t>
        <w:br/>
        <w:t>zéséért, az igazságügy-miniszter által vezetett Cigányügyi Bizottság felelős.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1999-ben az Országos Cigány Kisebbségi Önkormányzat 0,5 millió, a helyi ki-</w:t>
        <w:br/>
        <w:t>sebbségi önkormányzatok pedig kb. 3 millió euró állami támogatásban részesültek.</w:t>
        <w:br/>
        <w:t>Ezen felül a cigány alapítványok 2 millió eurót kaptak az államtól. A cigány kisebb-</w:t>
        <w:br/>
        <w:t>ség az Oktatási Minisztérium közmunkaprogramján keresztül és a kulturális intéz-</w:t>
        <w:br/>
        <w:t>mények és szolgáltatások fejlesztése keretében kiegészítő támogatást kapott.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 kisebbségi önkormányzati választásokat követően a cigány kisebbségi önkor-</w:t>
        <w:br/>
        <w:t>mányzatok száma megduplázódott. Ez a tendencia úgy értékelhető, hogy romák</w:t>
        <w:br/>
        <w:t>részvétele a közéletben megnőtt. A speciális (a központi költségvetésből kapott</w:t>
        <w:br/>
        <w:t>pénzügyi támogatással létrehozott) roma közösségi központok helyi közösségeket</w:t>
        <w:br/>
        <w:t>támogatnak, és hozzájárulnak a roma kultúra megőrzéséhez.</w:t>
      </w:r>
    </w:p>
    <w:p>
      <w:pPr>
        <w:pStyle w:val="TextBody"/>
        <w:shd w:fill="auto" w:val="clear"/>
        <w:spacing w:lineRule="auto" w:line="276" w:before="0" w:after="512"/>
        <w:ind w:firstLine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 megtett intézkedések ellenére a cigányság helyzete továbbra is nagyon bonyo-</w:t>
        <w:br/>
        <w:t>lult. Továbbra is figyelmet kell szentelni a népesség nagy részében meglevő előíté-</w:t>
        <w:br/>
        <w:t>let felszámolására, a közszolgáltatásban jelentkező diszkriminációnak és a felül-</w:t>
        <w:br/>
        <w:t>vizsgált közép távú akcióprogram teljes végrehajtásának helyi és területi szinten.</w:t>
        <w:br/>
        <w:t>Az akciókat megfelelő pénzügyi forrásból kell fedezni.</w:t>
      </w:r>
    </w:p>
    <w:p>
      <w:pPr>
        <w:pStyle w:val="Szvegtrzs1115"/>
        <w:shd w:fill="auto" w:val="clear"/>
        <w:spacing w:lineRule="auto" w:line="276" w:before="0" w:after="221"/>
        <w:ind w:hanging="0"/>
        <w:rPr>
          <w:color w:val="181818"/>
          <w:sz w:val="20"/>
          <w:szCs w:val="20"/>
        </w:rPr>
      </w:pPr>
      <w:r>
        <w:rPr>
          <w:rStyle w:val="Szvegtrzs111"/>
          <w:bCs/>
          <w:iCs/>
          <w:color w:val="181818"/>
          <w:sz w:val="20"/>
          <w:szCs w:val="20"/>
        </w:rPr>
        <w:t>1.3 Általános értékelés</w:t>
      </w:r>
    </w:p>
    <w:p>
      <w:pPr>
        <w:pStyle w:val="TextBody"/>
        <w:shd w:fill="auto" w:val="clear"/>
        <w:spacing w:lineRule="auto" w:line="276" w:before="0" w:after="172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Magyarország teljesíti a koppenhágai politikai kritériumokat. Két terület további fi-</w:t>
        <w:br/>
        <w:t>gyelmet igényel. Az első a romák helyzete, ahol a kormány megkezdte közép távú</w:t>
        <w:br/>
        <w:t>roma intézkedési tervének végrehajtását, de biztosítani kell a szükséges pénzügyi</w:t>
        <w:br/>
        <w:t>forrásokat.</w:t>
      </w:r>
    </w:p>
    <w:p>
      <w:pPr>
        <w:pStyle w:val="Szvegtrzs451"/>
        <w:shd w:fill="auto" w:val="clear"/>
        <w:spacing w:lineRule="auto" w:line="276" w:before="0" w:after="204"/>
        <w:ind w:hanging="0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[...]</w:t>
      </w:r>
    </w:p>
    <w:p>
      <w:pPr>
        <w:pStyle w:val="Szvegtrzs712"/>
        <w:shd w:fill="auto" w:val="clear"/>
        <w:spacing w:lineRule="auto" w:line="276"/>
        <w:ind w:firstLine="284"/>
        <w:jc w:val="right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 Miniszterelnöki Hivatal nem hivatalos fordítása alapján lásd</w:t>
        <w:br/>
      </w:r>
      <w:r>
        <w:rPr>
          <w:color w:val="181818"/>
          <w:sz w:val="24"/>
          <w:szCs w:val="24"/>
          <w:lang w:val="de-DE" w:eastAsia="en-US"/>
        </w:rPr>
        <w:t xml:space="preserve">http://archiv.meh. </w:t>
      </w:r>
      <w:r>
        <w:rPr>
          <w:color w:val="181818"/>
          <w:sz w:val="24"/>
          <w:szCs w:val="24"/>
        </w:rPr>
        <w:t>hu/nekh/Magyar/8/eu/eu2.htm</w:t>
      </w:r>
      <w:r>
        <w:br w:type="page"/>
      </w:r>
    </w:p>
    <w:p>
      <w:pPr>
        <w:pStyle w:val="Szvegtrzs712"/>
        <w:shd w:fill="auto" w:val="clear"/>
        <w:spacing w:lineRule="auto" w:line="276"/>
        <w:ind w:hanging="0"/>
        <w:jc w:val="center"/>
        <w:rPr>
          <w:i w:val="false"/>
          <w:i w:val="false"/>
          <w:color w:val="181818"/>
          <w:sz w:val="24"/>
          <w:szCs w:val="24"/>
        </w:rPr>
      </w:pPr>
      <w:bookmarkStart w:id="39" w:name="bookmark59"/>
      <w:r>
        <w:rPr>
          <w:rStyle w:val="Cmsor2216"/>
          <w:i/>
          <w:color w:val="181818"/>
          <w:sz w:val="24"/>
          <w:szCs w:val="24"/>
        </w:rPr>
        <w:t>MAGYARORSZÁG – 2000. ÉVI RENDSZERES JELENTÉS</w:t>
      </w:r>
      <w:bookmarkEnd w:id="39"/>
    </w:p>
    <w:p>
      <w:pPr>
        <w:pStyle w:val="TextBody"/>
        <w:shd w:fill="auto" w:val="clear"/>
        <w:spacing w:lineRule="auto" w:line="276"/>
        <w:ind w:hanging="0"/>
        <w:rPr>
          <w:i/>
          <w:i/>
          <w:color w:val="181818"/>
          <w:sz w:val="24"/>
          <w:szCs w:val="24"/>
        </w:rPr>
      </w:pPr>
      <w:r>
        <w:rPr>
          <w:i/>
          <w:color w:val="181818"/>
          <w:sz w:val="24"/>
          <w:szCs w:val="24"/>
        </w:rPr>
      </w:r>
    </w:p>
    <w:p>
      <w:pPr>
        <w:pStyle w:val="TextBody"/>
        <w:shd w:fill="auto" w:val="clear"/>
        <w:spacing w:lineRule="auto" w:line="276"/>
        <w:ind w:hanging="0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Brüsszel, 2000. november 8.</w:t>
        <w:br/>
      </w:r>
    </w:p>
    <w:p>
      <w:pPr>
        <w:pStyle w:val="TextBody"/>
        <w:shd w:fill="auto" w:val="clear"/>
        <w:spacing w:lineRule="auto" w:line="276"/>
        <w:ind w:hanging="0"/>
        <w:rPr/>
      </w:pPr>
      <w:r>
        <w:rPr>
          <w:color w:val="181818"/>
          <w:sz w:val="24"/>
          <w:szCs w:val="24"/>
        </w:rPr>
        <w:t>19–20. o.</w:t>
      </w:r>
    </w:p>
    <w:p>
      <w:pPr>
        <w:pStyle w:val="Szvegtrzs712"/>
        <w:shd w:fill="auto" w:val="clear"/>
        <w:spacing w:lineRule="auto" w:line="276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Szvegtrzs712"/>
        <w:shd w:fill="auto" w:val="clear"/>
        <w:spacing w:lineRule="auto" w:line="276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Kisebbségi jogok és a kisebbségek védelme</w:t>
      </w:r>
    </w:p>
    <w:p>
      <w:pPr>
        <w:pStyle w:val="TextBody"/>
        <w:shd w:fill="auto" w:val="clear"/>
        <w:spacing w:lineRule="auto" w:line="276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TextBody"/>
        <w:shd w:fill="auto" w:val="clear"/>
        <w:spacing w:lineRule="auto" w:line="276"/>
        <w:ind w:hanging="0"/>
        <w:jc w:val="both"/>
        <w:rPr/>
      </w:pPr>
      <w:r>
        <w:rPr>
          <w:color w:val="181818"/>
          <w:sz w:val="24"/>
          <w:szCs w:val="24"/>
        </w:rPr>
        <w:t>Összhangban a Csatlakozási Partnerség rövid távú prioritásával és az 1999 áprilisá-</w:t>
        <w:br/>
        <w:t>ban elfogadott közép távú roma akcióprogrammal, a kormány külön támogatást</w:t>
        <w:br/>
        <w:t>nyújtott a roma kisebbség nehéz helyzetének megoldásához. Elsősorban az alábbi</w:t>
        <w:br/>
        <w:t>területeken történtek intézkedések: oktatás (ösztöndíjak és oktatási intézmények tá-</w:t>
        <w:br/>
        <w:t>mogatása), kultúra (roma közösségi házak átadása, amelyek nagyon fontos szerepet</w:t>
        <w:br/>
        <w:t>játszanak a helyi közösségek megerősítésében és a roma kultúra megőrzésében),</w:t>
        <w:br/>
        <w:t>foglalkoztatás (közmunkaprogramok és közhasznúmunka-programok), lakáshely-</w:t>
        <w:br/>
        <w:t>zet, egészségügyi és a diszkrimináció elleni küzdelem. A „Roma Rendőrök”-prog-</w:t>
        <w:br/>
        <w:t>ram keretében a roma rendőrtisztek számát megemelték, és megerősödött a roma</w:t>
        <w:br/>
        <w:t>szervezetekkel folytatott együttműködés. 2000-ben 19 millió euróra rúgó külön</w:t>
        <w:br/>
        <w:t>költségvetési források váltak elérhetővé, ami nagy előrelépés a közép távú akcióterv</w:t>
        <w:br/>
        <w:t>megvalósításában, és a Nemzeti és Kisebbségi Jogok Országgyűlési Biztosa is elis-</w:t>
        <w:br/>
        <w:t>merte.</w:t>
      </w:r>
    </w:p>
    <w:p>
      <w:pPr>
        <w:pStyle w:val="TextBody"/>
        <w:shd w:fill="auto" w:val="clear"/>
        <w:spacing w:lineRule="auto" w:line="276"/>
        <w:ind w:firstLine="284"/>
        <w:jc w:val="both"/>
        <w:rPr/>
      </w:pPr>
      <w:r>
        <w:rPr>
          <w:color w:val="181818"/>
          <w:sz w:val="24"/>
          <w:szCs w:val="24"/>
        </w:rPr>
        <w:t>Ugyanakkor az akciótervtől csak közép távon várhatók konkrét eredmények. Ad-</w:t>
        <w:br/>
        <w:t>dig is a roma lakosság helyzete változatlanul nehéz marad. Rossz egészségi állapo-</w:t>
        <w:br/>
        <w:t>tuk és életkörülményeik miatt a romák élettartama átlagosan 10 évvel rövidebb,</w:t>
        <w:br/>
        <w:t>mint a lakosság többi részéé. Ami az oktatást illeti, kevesebb mint 46%-uk fejezte</w:t>
        <w:br/>
        <w:t>be az általános iskolát, és csupán 0,24%-ának van egyetemi vagy főiskolai oklevele.</w:t>
        <w:br/>
        <w:t>A romákat a társadalomban továbbra is széles körű hátrányos megkülönböztetés és</w:t>
        <w:br/>
        <w:t>előítéletesség övezi. A Nemzeti és Etnikai Kisebbségi Jogok Országgyűlési Biztosa</w:t>
        <w:br/>
        <w:t>jelezte, hogy a diszkrimináció jelen van az igazságszolgáltatásban, a rendőrség so-</w:t>
        <w:br/>
        <w:t>raiban, a foglalkoztatásban és az oktatásban. A Nemzeti és Etnikai Kisebbségi Jog-</w:t>
        <w:br/>
        <w:t>védő Iroda adatai szerint a diszkriminációs esetek többségét a helyi önkormányzatok</w:t>
        <w:br/>
        <w:t>gyakorlatával szemben jelentették – a legtöbb eset a „mindennapos rasszizmusra”</w:t>
        <w:br/>
        <w:t>utalt, például a szórakozóhelyekre történő belépés elutasítása vagy a foglalkoztatás</w:t>
        <w:br/>
        <w:t>kapcsán. A lakáshelyzettel és a közintézményekhez való hozzáféréssel kapcsolatos</w:t>
        <w:br/>
        <w:t>diszkrimináció is komoly probléma maradt.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Időközben a jogrendszer lassan kezdett válaszolni a diszkriminációs panaszokra,</w:t>
        <w:br/>
        <w:t>és a magyarországi bíróságoknál megindultak a foglalkoztatási diszkriminációval, a</w:t>
        <w:br/>
        <w:t>rendőrségi túlkapásokkal vagy a szórakozóhelyekre való beengedés megtagadásá-</w:t>
        <w:br/>
        <w:t>val kapcsolatos bírósági eljárások.</w:t>
      </w:r>
    </w:p>
    <w:p>
      <w:pPr>
        <w:pStyle w:val="TextBody"/>
        <w:shd w:fill="auto" w:val="clear"/>
        <w:spacing w:lineRule="auto" w:line="276"/>
        <w:ind w:firstLine="284"/>
        <w:jc w:val="both"/>
        <w:rPr/>
      </w:pPr>
      <w:r>
        <w:rPr>
          <w:color w:val="181818"/>
          <w:sz w:val="24"/>
          <w:szCs w:val="24"/>
        </w:rPr>
        <w:t>Ami a roma gyermekeket illeti, többségüket kisegítő iskolába küldték. Ez az</w:t>
        <w:br/>
        <w:t>arány az ország egyes részein (Északkelet-Magyarország) eléri a 94%-ot, ami az in-</w:t>
        <w:br/>
        <w:t>tézményes előítéletesség meglétének és a közoktatási rendszer kudarcának a jele</w:t>
      </w:r>
      <w:r>
        <w:rPr>
          <w:color w:val="181818"/>
          <w:sz w:val="24"/>
        </w:rPr>
        <w:br/>
      </w:r>
      <w:r>
        <w:rPr>
          <w:color w:val="181818"/>
          <w:sz w:val="24"/>
          <w:szCs w:val="24"/>
        </w:rPr>
        <w:t>.</w:t>
      </w:r>
      <w:r>
        <w:br w:type="page"/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 Nemzeti és Etnikai Kisebbségi Jogok Országgyűlési Biztosa ismételten jelezte,</w:t>
        <w:br/>
        <w:t>hogy a roma tanulók aránytalanul magas száma ezekben az iskolákban nem iga-</w:t>
        <w:br/>
        <w:t>zolható, és a diszkrimináció jele. Összesen 132 kisegítő iskola létezik Magyaror-</w:t>
        <w:br/>
        <w:t>szágon.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Pozitív lépésnek tekinthető, hogy a kormány kinevezte az Oktatási Ügyek Bizto-</w:t>
        <w:br/>
        <w:t>sát (az Oktatási Miniszter alá), aki ezt a kérdést tanulmányozni fogja.</w:t>
      </w:r>
    </w:p>
    <w:p>
      <w:pPr>
        <w:pStyle w:val="TextBody"/>
        <w:shd w:fill="auto" w:val="clear"/>
        <w:spacing w:lineRule="auto" w:line="276" w:before="0" w:after="269"/>
        <w:ind w:firstLine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Ezen felül az egyik magyarországi bíróság egy fellebbezés nyomán olyan döntést</w:t>
        <w:br/>
        <w:t>hozott, amellyel helybenhagyott egy bírósági döntést, amely arra kötelezett egy he-</w:t>
        <w:br/>
        <w:t>lyi önkormányzatot, hogy kártérítést fizessen azoknak a roma gyerekeknek, akiknek</w:t>
        <w:br/>
        <w:t>az általános iskolájuk külön ballagási ünnepséget szervezett.</w:t>
      </w:r>
    </w:p>
    <w:p>
      <w:pPr>
        <w:pStyle w:val="Szvegtrzs1115"/>
        <w:shd w:fill="auto" w:val="clear"/>
        <w:spacing w:lineRule="auto" w:line="276" w:before="0" w:after="0"/>
        <w:ind w:hanging="0"/>
        <w:rPr>
          <w:color w:val="181818"/>
          <w:sz w:val="20"/>
          <w:szCs w:val="20"/>
        </w:rPr>
      </w:pPr>
      <w:r>
        <w:rPr>
          <w:rStyle w:val="Szvegtrzs111"/>
          <w:bCs/>
          <w:iCs/>
          <w:color w:val="181818"/>
          <w:sz w:val="20"/>
          <w:szCs w:val="20"/>
        </w:rPr>
        <w:t>1.3. Általános értékelés</w:t>
      </w:r>
    </w:p>
    <w:p>
      <w:pPr>
        <w:pStyle w:val="TextBody"/>
        <w:shd w:fill="auto" w:val="clear"/>
        <w:spacing w:lineRule="auto" w:line="276"/>
        <w:ind w:hanging="0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TextBody"/>
        <w:shd w:fill="auto" w:val="clear"/>
        <w:spacing w:lineRule="auto" w:line="276"/>
        <w:ind w:hanging="0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Magyarország továbbra is eleget tesz a koppenhágai politikai kritériumoknak.</w:t>
        <w:br/>
      </w:r>
    </w:p>
    <w:p>
      <w:pPr>
        <w:pStyle w:val="TextBody"/>
        <w:shd w:fill="auto" w:val="clear"/>
        <w:spacing w:lineRule="auto" w:line="276"/>
        <w:ind w:hanging="0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[...]</w:t>
      </w:r>
    </w:p>
    <w:p>
      <w:pPr>
        <w:pStyle w:val="TextBody"/>
        <w:shd w:fill="auto" w:val="clear"/>
        <w:spacing w:lineRule="auto" w:line="276" w:before="0" w:after="180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TextBody"/>
        <w:shd w:fill="auto" w:val="clear"/>
        <w:spacing w:lineRule="auto" w:line="276" w:before="0" w:after="180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 Csatlakozási Partnerség rövid távú prioritásával összhangban Magyarország</w:t>
        <w:br/>
        <w:t>megkezdte a közép távú roma akcióprogram végrehajtását, amelyet országos és he-</w:t>
        <w:br/>
        <w:t>lyi szinten meglevő pénzeszközök segítenek elő. Ez a program megkönnyíti a ro-</w:t>
        <w:br/>
        <w:t>mák integrálódását és a diszkriminációval szembeni küzdelmüket az oktatás, kultú-</w:t>
        <w:br/>
        <w:t>ra, foglalkoztatás, lakáshelyzet, egészségügy és a szociális szolgáltatások területén.</w:t>
        <w:br/>
        <w:t>Ugyanakkor szükség van a program kitartó megvalósítására ahhoz, hogy közép tá-</w:t>
        <w:br/>
        <w:t>von konkrét eredményeket lehessen elérni.</w:t>
      </w:r>
    </w:p>
    <w:p>
      <w:pPr>
        <w:pStyle w:val="Szvegtrzs712"/>
        <w:shd w:fill="auto" w:val="clear"/>
        <w:spacing w:lineRule="auto" w:line="276" w:before="0" w:after="277"/>
        <w:ind w:firstLine="284"/>
        <w:jc w:val="right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 Miniszterelnöki Hivatal nem hivatalos fordítása alapján lásd</w:t>
        <w:br/>
      </w:r>
      <w:r>
        <w:rPr>
          <w:color w:val="181818"/>
          <w:sz w:val="24"/>
          <w:szCs w:val="24"/>
          <w:lang w:val="hu-HU" w:eastAsia="en-US"/>
        </w:rPr>
        <w:t>&lt;http://archiv.meh.hu/nekh/Magyar/eu_nov.htm&gt;</w:t>
      </w:r>
    </w:p>
    <w:p>
      <w:pPr>
        <w:pStyle w:val="TextBody"/>
        <w:shd w:fill="auto" w:val="clear"/>
        <w:spacing w:lineRule="auto" w:line="276"/>
        <w:ind w:hanging="0"/>
        <w:jc w:val="center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MAGYARORSZÁG – 2001. ÉVI RENDSZERES JELENTÉS</w:t>
        <w:br/>
      </w:r>
    </w:p>
    <w:p>
      <w:pPr>
        <w:pStyle w:val="TextBody"/>
        <w:shd w:fill="auto" w:val="clear"/>
        <w:spacing w:lineRule="auto" w:line="276"/>
        <w:ind w:hanging="0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Brüsszel, 2001. november 13.</w:t>
        <w:br/>
      </w:r>
    </w:p>
    <w:p>
      <w:pPr>
        <w:pStyle w:val="TextBody"/>
        <w:shd w:fill="auto" w:val="clear"/>
        <w:spacing w:lineRule="auto" w:line="276"/>
        <w:ind w:hanging="0"/>
        <w:rPr/>
      </w:pPr>
      <w:r>
        <w:rPr>
          <w:color w:val="181818"/>
          <w:sz w:val="24"/>
          <w:szCs w:val="24"/>
        </w:rPr>
        <w:t>21–24. o.</w:t>
      </w:r>
    </w:p>
    <w:p>
      <w:pPr>
        <w:pStyle w:val="Szvegtrzs712"/>
        <w:shd w:fill="auto" w:val="clear"/>
        <w:spacing w:lineRule="auto" w:line="276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Szvegtrzs712"/>
        <w:shd w:fill="auto" w:val="clear"/>
        <w:spacing w:lineRule="auto" w:line="276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Kisebbségi jogok és a kisebbségek védelme</w:t>
      </w:r>
    </w:p>
    <w:p>
      <w:pPr>
        <w:pStyle w:val="TextBody"/>
        <w:shd w:fill="auto" w:val="clear"/>
        <w:spacing w:lineRule="auto" w:line="276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TextBody"/>
        <w:shd w:fill="auto" w:val="clear"/>
        <w:spacing w:lineRule="auto" w:line="276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 vizsgált időszakban Magyarország tovább erősítette a kisebbségek jogainak [érvé-</w:t>
        <w:br/>
        <w:t>nyesülését] javító eszközöket és intézkedéseket, különös tekintettel a romák helyzetére.</w:t>
      </w:r>
    </w:p>
    <w:p>
      <w:pPr>
        <w:pStyle w:val="TextBody"/>
        <w:shd w:fill="auto" w:val="clear"/>
        <w:spacing w:lineRule="auto" w:line="276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TextBody"/>
        <w:shd w:fill="auto" w:val="clear"/>
        <w:spacing w:lineRule="auto" w:line="276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[...]</w:t>
      </w:r>
      <w:r>
        <w:br w:type="page"/>
      </w:r>
    </w:p>
    <w:p>
      <w:pPr>
        <w:pStyle w:val="TextBody"/>
        <w:shd w:fill="auto" w:val="clear"/>
        <w:spacing w:lineRule="auto" w:line="276"/>
        <w:ind w:hanging="0"/>
        <w:jc w:val="both"/>
        <w:rPr/>
      </w:pPr>
      <w:r>
        <w:rPr>
          <w:color w:val="181818"/>
          <w:sz w:val="24"/>
          <w:szCs w:val="24"/>
        </w:rPr>
        <w:t>Míg a többi hivatalosan elismert 12 kisebbség integrálódott a magyar társadalomba,</w:t>
        <w:br/>
        <w:t>a magyarországi roma kisebbség helyzete továbbra is nehéz. A roma népesség az</w:t>
        <w:br/>
        <w:t>összlakosság legfeljebb 6%-át alkotja. Általában szegényes életkörülményekkel és</w:t>
        <w:br/>
        <w:t>társadalmi hátrányokkal küszködnek, mivel nagy hányaduk munkanélküli. Halálo-</w:t>
        <w:br/>
        <w:t>zási arányuk több mint a nemzeti átlag kétszerese, s a romák születéskor várható</w:t>
        <w:br/>
        <w:t>élettartama gyenge egészségügyi mutatóik miatt 10-15 évvel alacsonyabb a nem</w:t>
        <w:br/>
        <w:t>roma népességénél. Általánosságban a romák az ország infrastrukturálisan kevéssé</w:t>
        <w:br/>
        <w:t>fejlett és gyenge gazdasági szerkezetű részeiben élnek. Jelenleg a roma fiatalok</w:t>
        <w:br/>
        <w:t>többsége elvégzi az általános iskolát, de csak kevesebb mint egy százalékuk szerez</w:t>
        <w:br/>
        <w:t>felsőfokú képesítést. Ezen túlmenően a roma gyermekek gyakori áthelyezése a</w:t>
        <w:br/>
        <w:t>többségi oktatásból speciális tantervű intézményekbe a nemzeti és etnikai kisebbsé-</w:t>
        <w:br/>
        <w:t>gi jogok országgyűlési biztosa szerint a diszkrimináció egy módja velük szemben.</w:t>
        <w:br/>
        <w:t>A tapasztalatok szerint ezek a speciális tantervű intézmények általában nem segítik</w:t>
        <w:br/>
        <w:t>elő a többségi [oktatáshoz] való felzárkózást, inkább növelik a meglevő oktatási kü-</w:t>
        <w:br/>
        <w:t>lönbségeket. Becslések szerint több mint 150 magyarországi iskolában működnek</w:t>
        <w:br/>
        <w:t>speciális roma osztályok. Az utóbbi években a gyermekek speciális osztályokba irá-</w:t>
        <w:br/>
        <w:t>nyítására vonatkozó jogi szabályozás szigorodott, és a tanuló „speciális státusa”</w:t>
        <w:br/>
        <w:t>bármikor felülvizsgálható.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 fenti tényezők összegződése olyan helyzetet teremt, amelyben a romák elszige-</w:t>
        <w:br/>
        <w:t>telődnek és széles körű diszkriminációval szembesülnek az oktatás, a foglalkozta-</w:t>
        <w:br/>
        <w:t>tás, az igazságszolgáltatáshoz és közszolgáltatásokhoz jutás terén. Ezt a nemzeti és</w:t>
        <w:br/>
        <w:t>etnikai kisebbségi jogok országgyűlési biztosának éves jelentése is megerősíti,</w:t>
        <w:br/>
        <w:t>amely a hivatalhoz benyújtott ügyek számának emelkedését mutatta ki 2000-ben</w:t>
        <w:br/>
        <w:t>(459-re az 1999. évi 435-ről). A panaszok többsége (291) a roma kisebbséget érin-</w:t>
        <w:br/>
        <w:t>tette, és a helyi önkormányzatokra (126 eset 114-gyel szemben) és a rendőri erőkre</w:t>
        <w:br/>
        <w:t>(35 eset 25-tel szemben) vonatkozott.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 roma kisebbség társadalmi integrálásának politikai keretét erősítendő, a kor-</w:t>
        <w:br/>
        <w:t>mány 2001 júliusában hosszú távú stratégiát állított össze. A magyar kormány már</w:t>
        <w:br/>
        <w:t>1999-ben és a Csatlakozási Partnerséggel összhangban közép távú intézkedéscso-</w:t>
        <w:br/>
        <w:t>magot fogadott el a roma kisebbség társadalmi integrációja elősegítése érdekében.</w:t>
        <w:br/>
        <w:t>Míg a kezdeti időszakban az intézkedéscsomag végrehajtására a központi költség-</w:t>
        <w:br/>
        <w:t>vetésből nem álltak rendelkezésre külön források, a helyzet 2000-ben megváltozott,</w:t>
        <w:br/>
        <w:t>és tovább javult 2001 folyamán, amikor a kormány (a 2000. évihez képest) 30%-kal</w:t>
        <w:br/>
        <w:t>növelte a költségvetési keretet. Az összesen 35 millió euró értékű támogatások há-</w:t>
        <w:br/>
        <w:t>rom különböző költségvetési forrásból származnak. A támogatások egyes formái</w:t>
        <w:br/>
        <w:t>közvetlenül a romákat célozzák (23 millió euró), más források a nemzeti és az etni-</w:t>
        <w:br/>
        <w:t>kai kisebbségekre együttesen fordíthatók, további pénzügyi eszközök pedig a gaz-</w:t>
        <w:br/>
        <w:t>daságilag hátrányos helyzetű csoportok támogatását szolgálják. Az érintett minisz-</w:t>
        <w:br/>
        <w:t>tériumok közötti koordináció hiánya miatt azonban a program végrehajtása ez idáig</w:t>
        <w:br/>
        <w:t>meglehetősen lassú volt.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 vizsgált időszakban a legfontosabb intézkedésekre az oktatás, a foglalkoztatás,</w:t>
        <w:br/>
        <w:t>a jogvédelem és a kultúra terén került sor. Ennek következtében az anyanyelven</w:t>
        <w:br/>
      </w:r>
      <w:r>
        <w:br w:type="page"/>
      </w:r>
    </w:p>
    <w:p>
      <w:pPr>
        <w:pStyle w:val="TextBody"/>
        <w:shd w:fill="auto" w:val="clear"/>
        <w:spacing w:lineRule="auto" w:line="276"/>
        <w:ind w:firstLine="284"/>
        <w:jc w:val="both"/>
        <w:rPr/>
      </w:pPr>
      <w:r>
        <w:rPr>
          <w:color w:val="181818"/>
          <w:sz w:val="24"/>
          <w:szCs w:val="24"/>
        </w:rPr>
        <w:t>való oktatás és a roma nyelvoktatás több mint 75</w:t>
      </w:r>
      <w:r>
        <w:rPr>
          <w:color w:val="181818"/>
          <w:sz w:val="24"/>
          <w:szCs w:val="24"/>
          <w:lang w:val="hu-HU"/>
        </w:rPr>
        <w:t> </w:t>
      </w:r>
      <w:r>
        <w:rPr>
          <w:color w:val="181818"/>
          <w:sz w:val="24"/>
          <w:szCs w:val="24"/>
        </w:rPr>
        <w:t>000 óvodás és általános iskolás</w:t>
        <w:br/>
        <w:t>gyermek számára elérhető. Továbbá a 2000/2001-es iskolaévben jelentősen emel-</w:t>
        <w:br/>
        <w:t>kedett az ösztöndíjban részesített roma tanulók száma (7580 ösztöndíj az 1997-es</w:t>
        <w:br/>
        <w:t>785-tel szemben).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 foglalkoztatás terén a romák aktívan vettek részt a Szociális és Családügyi Mi-</w:t>
        <w:br/>
        <w:t>nisztérium közmunka programjaiban. A romák hozzávetőlegesen a rendelkezésre</w:t>
        <w:br/>
        <w:t>álló források 40%-át kapták.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2001 januárjában a szociális politika és közegészségügy terén tett fontos lépés-</w:t>
        <w:br/>
        <w:t>ként a kormány a romákra is kiterjesztette lakásépítési programját 1,1 millió eurót</w:t>
        <w:br/>
        <w:t>különítve el a feladatra. A roma családok részvételének feltételei között szerepel,</w:t>
        <w:br/>
        <w:t>hogy gyermekük iskolába járjon, és legalább az egyik szülőnek legyen munkája,</w:t>
        <w:br/>
        <w:t>vagy vegyen részt valamilyen közösségi-szolgáltató munkaprogramban. A prog-</w:t>
        <w:br/>
        <w:t>ramot az Országos Cigány Önkormányzat hajtja végre. A nemzeti egészségügyi</w:t>
        <w:br/>
        <w:t>program keretében az egészségügyi mutatók javítása érdekében 120 egészségügyi</w:t>
        <w:br/>
        <w:t>centrum fejlesztésére 9,4 millió euró áll rendelkezésre. E központok tisztálkodási</w:t>
        <w:br/>
        <w:t>lehetőséget nyújtanak és főzési tanfolyamok számára konyhákat foglalnak majd</w:t>
        <w:br/>
        <w:t>magukba. A program kerületi nővérek képzését is kilátásba helyezi.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 romák jogvédelmének javítása érdekében a Belügyminisztérium speciális he-</w:t>
        <w:br/>
        <w:t>lyi konfliktuskezelő irodákat és programokat alakított ki. Az Igazságügyi Miniszté-</w:t>
        <w:br/>
        <w:t>rium a romák számára ingyenes jogi tanácsadásról gondoskodik, továbbá a Nemzeti</w:t>
        <w:br/>
        <w:t>és Etnikai Kisebbségek Hivatala mintegy 29 helyi jogvédő irodát és helyi konflik-</w:t>
        <w:br/>
        <w:t>tus-megelőző központ kialakítását támogatta. A túlkapások számának csökkentése</w:t>
        <w:br/>
        <w:t>érdekében a rendőrök speciális, a roma kultúrára vonatkozó képzésben részesülnek.</w:t>
        <w:br/>
        <w:t>A rendőrség továbbá támogatja a roma származásúak toborzását.</w:t>
      </w:r>
    </w:p>
    <w:p>
      <w:pPr>
        <w:pStyle w:val="TextBody"/>
        <w:shd w:fill="auto" w:val="clear"/>
        <w:spacing w:lineRule="auto" w:line="276"/>
        <w:ind w:firstLine="284"/>
        <w:jc w:val="both"/>
        <w:rPr/>
      </w:pPr>
      <w:r>
        <w:rPr>
          <w:color w:val="181818"/>
          <w:sz w:val="24"/>
          <w:szCs w:val="24"/>
        </w:rPr>
        <w:t>A roma kultúra támogatása a Roma Közösségi Házakon, a roma színházon és a</w:t>
        <w:br/>
        <w:t>Roma Információs és Kulturális Központon keresztül valósul meg. Az Országos</w:t>
        <w:br/>
        <w:t>Rádió és Televízió Testület 2001. tavaszi, a Rádió C műsorát Budapest körzetében</w:t>
        <w:br/>
        <w:t>sugárzó és 100</w:t>
      </w:r>
      <w:r>
        <w:rPr>
          <w:color w:val="181818"/>
          <w:sz w:val="24"/>
          <w:szCs w:val="24"/>
          <w:lang w:val="hu-HU"/>
        </w:rPr>
        <w:t> </w:t>
      </w:r>
      <w:r>
        <w:rPr>
          <w:color w:val="181818"/>
          <w:sz w:val="24"/>
          <w:szCs w:val="24"/>
        </w:rPr>
        <w:t>000 romát elérő roma rádió – az egyetlen roma rádió Európában –</w:t>
        <w:br/>
        <w:t>számára műsorszolgáltatási engedélyt biztosító döntése nagy előrelépés a romák</w:t>
        <w:br/>
        <w:t>körében terjesztett információt illetően. Az adó naponta körülbelül egy órát roma</w:t>
        <w:br/>
        <w:t>nyelven sugároz. Másrészről viszont a közszolgálati televízió Roma Magazin</w:t>
        <w:br/>
        <w:t>című műsorának költségvetése már a működést veszélyeztető mértékben csök-</w:t>
        <w:br/>
        <w:t>kent.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 kisebbségi politika végrehajtását az intézményi keret részeként a Nemzeti és</w:t>
        <w:br/>
        <w:t>Etnikai Kisebbségek Hivatala készíti elő és követi figyelemmel. A helyi önkor-</w:t>
        <w:br/>
        <w:t>mányzatok rendszerén keresztül, a kisebbségek jelentős mértékű kulturális autonó-</w:t>
        <w:br/>
        <w:t>miával, valamint az oktatási és nyelvi jogok széles körével rendelkeznek.</w:t>
      </w:r>
    </w:p>
    <w:p>
      <w:pPr>
        <w:pStyle w:val="TextBody"/>
        <w:shd w:fill="auto" w:val="clear"/>
        <w:spacing w:lineRule="auto" w:line="276" w:before="0" w:after="277"/>
        <w:ind w:firstLine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Összegezve, a kormányzat erőfeszítéseket tett a romák helyzetét javítani hivatott</w:t>
        <w:br/>
        <w:t>átfogó programok végrehajtásának előmozdítása érdekében, és növelte a végrehaj-</w:t>
        <w:br/>
        <w:t>tást biztosító pénzügyi keretet is. Ugyanakkor ezek az intézkedések a romákat érintő</w:t>
        <w:br/>
        <w:t>szociális hátrányok mértékéhez képest korlátozottak maradtak. Az oktatási szektor</w:t>
        <w:br/>
        <w:t>helyzete továbbra is külön aggodalomra ad okot, mivel egyes térségekben az isko-</w:t>
        <w:br/>
      </w:r>
      <w:r>
        <w:br w:type="page"/>
      </w:r>
    </w:p>
    <w:p>
      <w:pPr>
        <w:pStyle w:val="TextBody"/>
        <w:shd w:fill="auto" w:val="clear"/>
        <w:spacing w:lineRule="auto" w:line="276" w:before="0" w:after="277"/>
        <w:ind w:firstLine="284"/>
        <w:jc w:val="both"/>
        <w:rPr/>
      </w:pPr>
      <w:r>
        <w:rPr>
          <w:color w:val="181818"/>
          <w:sz w:val="24"/>
          <w:szCs w:val="24"/>
        </w:rPr>
        <w:t>láskorú népességen belül a roma származásúak aránya eléri az egyharmadot is, az</w:t>
        <w:br/>
        <w:t>iskolarendszer pedig nem rendelkezik az iskolás népesség ekkora hányadának spe-</w:t>
        <w:br/>
        <w:t>ciális oktatási igényét kielégíteni képes humán és pénzügyi erőforrásokkal. Ezen je-</w:t>
        <w:br/>
        <w:t>lentős és elismert erőfeszítések ellenére a romák gazdasági és társadalmi szerkezet-</w:t>
        <w:br/>
        <w:t>be való integrációja még csak a kezdete egy valószínűleg hosszú folyamatnak. Ezért</w:t>
        <w:br/>
        <w:t>fontosak a határozott és lankadatlan erőfeszítések a diszkriminatív felfogás és ma-</w:t>
        <w:br/>
        <w:t>gatartás ellen különösen helyi és regionális szinten, a hatályos jogszabályok teljes</w:t>
        <w:br/>
        <w:t>mértékű végrehajtása és kikényszerítése, valamint a roma kisebbség többszörösen</w:t>
        <w:br/>
        <w:t>hátrányos szociális helyzetének kezelése. A roma közösségek képviselőinek köz-</w:t>
        <w:br/>
        <w:t>vetlenebb bevonása növelné e képviselők sikerességét, s segítené az integráció fo-</w:t>
        <w:br/>
        <w:t>lyamatát. Továbbá a hatásvizsgálati mechanizmusok bevezetése javíthatná az egyes</w:t>
        <w:br/>
        <w:t>intézkedések összpontosítását a célcsoportra. Végül a roma kisebbség tevékenyebb</w:t>
        <w:br/>
        <w:t>közéleti szereplése – parlamenti képviselőin keresztül is – további ösztönzést adna a</w:t>
        <w:br/>
        <w:t>folyamatnak.</w:t>
      </w:r>
    </w:p>
    <w:p>
      <w:pPr>
        <w:pStyle w:val="Szvegtrzs1115"/>
        <w:shd w:fill="auto" w:val="clear"/>
        <w:spacing w:lineRule="auto" w:line="276" w:before="0" w:after="0"/>
        <w:ind w:hanging="0"/>
        <w:jc w:val="left"/>
        <w:rPr>
          <w:rStyle w:val="Szvegtrzs11123"/>
          <w:bCs/>
          <w:iCs/>
          <w:color w:val="181818"/>
          <w:sz w:val="20"/>
          <w:szCs w:val="20"/>
        </w:rPr>
      </w:pPr>
      <w:r>
        <w:rPr>
          <w:rStyle w:val="Szvegtrzs111"/>
          <w:bCs/>
          <w:iCs/>
          <w:color w:val="181818"/>
          <w:sz w:val="20"/>
          <w:szCs w:val="20"/>
        </w:rPr>
        <w:t>1.3. Általános értékelés</w:t>
        <w:br/>
      </w:r>
    </w:p>
    <w:p>
      <w:pPr>
        <w:pStyle w:val="Szvegtrzs1115"/>
        <w:shd w:fill="auto" w:val="clear"/>
        <w:spacing w:lineRule="auto" w:line="276" w:before="0" w:after="0"/>
        <w:ind w:hanging="0"/>
        <w:jc w:val="left"/>
        <w:rPr>
          <w:color w:val="181818"/>
          <w:sz w:val="24"/>
          <w:szCs w:val="24"/>
        </w:rPr>
      </w:pPr>
      <w:r>
        <w:rPr>
          <w:rStyle w:val="Szvegtrzs11123"/>
          <w:b/>
          <w:bCs/>
          <w:i/>
          <w:iCs/>
          <w:color w:val="181818"/>
          <w:sz w:val="24"/>
          <w:szCs w:val="24"/>
        </w:rPr>
        <w:t>[...]</w:t>
      </w:r>
    </w:p>
    <w:p>
      <w:pPr>
        <w:pStyle w:val="TextBody"/>
        <w:shd w:fill="auto" w:val="clear"/>
        <w:spacing w:lineRule="auto" w:line="276"/>
        <w:ind w:hanging="0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TextBody"/>
        <w:shd w:fill="auto" w:val="clear"/>
        <w:spacing w:lineRule="auto" w:line="276"/>
        <w:ind w:hanging="0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Magyarország továbbra is teljesíti a koppenhágai politikai kritériumokat.</w:t>
        <w:br/>
      </w:r>
    </w:p>
    <w:p>
      <w:pPr>
        <w:pStyle w:val="TextBody"/>
        <w:shd w:fill="auto" w:val="clear"/>
        <w:spacing w:lineRule="auto" w:line="276"/>
        <w:ind w:hanging="0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[...]</w:t>
      </w:r>
    </w:p>
    <w:p>
      <w:pPr>
        <w:pStyle w:val="TextBody"/>
        <w:shd w:fill="auto" w:val="clear"/>
        <w:spacing w:lineRule="auto" w:line="276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TextBody"/>
        <w:shd w:fill="auto" w:val="clear"/>
        <w:spacing w:lineRule="auto" w:line="276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 roma kisebbséget érintő új eszközöket és intézkedéseket fogadtak el. E folyama-</w:t>
        <w:br/>
        <w:t>tot a kormány által már 1999-ben elfogadott közép távú intézkedéscsomag további</w:t>
        <w:br/>
        <w:t>végrehajtását [biztosító] költségvetési eszközök erőteljes növekedése kísérte.</w:t>
        <w:br/>
        <w:t>A 2001. évi támogató intézkedések elsősorban az oktatás, a foglalkoztatás, a szoci-</w:t>
        <w:br/>
        <w:t>álpolitika, a jogvédelem és a kultúra területére összpontosítottak. E tekintetben fon-</w:t>
        <w:br/>
        <w:t>tos a széles körű diszkrimináció elleni erőfeszítések fokozása és a hatályos jogsza-</w:t>
        <w:br/>
        <w:t>bályok teljes körű végrehajtása és kikényszerítése. A roma kisebbség számára arra</w:t>
        <w:br/>
        <w:t>is lehetőséget kell adni, hogy a közéletben tevékenyebben vegyen részt.</w:t>
      </w:r>
    </w:p>
    <w:p>
      <w:pPr>
        <w:pStyle w:val="TextBody"/>
        <w:shd w:fill="auto" w:val="clear"/>
        <w:spacing w:lineRule="auto" w:line="276" w:before="0" w:after="216"/>
        <w:ind w:firstLine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Magyarország teljesítette az 1999-es Csatlakozási Partnerségnek a roma közép</w:t>
        <w:br/>
        <w:t>távú intézkedéscsomag folyamatos végrehajtásával és e célból a pénzügyi eszközök</w:t>
        <w:br/>
        <w:t>növelésével, valamint a közigazgatás és a bíróságok további reformjával kapcsola-</w:t>
        <w:br/>
        <w:t>tos rövid és közép távú prioritásait.</w:t>
      </w:r>
    </w:p>
    <w:p>
      <w:pPr>
        <w:pStyle w:val="Szvegtrzs712"/>
        <w:shd w:fill="auto" w:val="clear"/>
        <w:spacing w:lineRule="auto" w:line="276" w:before="0" w:after="8"/>
        <w:ind w:firstLine="284"/>
        <w:jc w:val="right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 magyar Külügyminisztérium nem hivatalos nyers fordítása alapján.</w:t>
      </w:r>
    </w:p>
    <w:p>
      <w:pPr>
        <w:pStyle w:val="Szvegtrzs712"/>
        <w:shd w:fill="auto" w:val="clear"/>
        <w:spacing w:lineRule="auto" w:line="276"/>
        <w:ind w:firstLine="284"/>
        <w:jc w:val="right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 xml:space="preserve">Lásd </w:t>
      </w:r>
      <w:r>
        <w:rPr>
          <w:color w:val="181818"/>
          <w:sz w:val="24"/>
          <w:szCs w:val="24"/>
          <w:lang w:val="en-US" w:eastAsia="en-US"/>
        </w:rPr>
        <w:t>http://www.euvonal.hu/index.php?</w:t>
      </w:r>
      <w:r>
        <w:rPr>
          <w:color w:val="181818"/>
          <w:sz w:val="24"/>
          <w:szCs w:val="24"/>
        </w:rPr>
        <w:t>op=archivum</w:t>
      </w:r>
      <w:r>
        <w:br w:type="page"/>
      </w:r>
    </w:p>
    <w:p>
      <w:pPr>
        <w:pStyle w:val="Szvegtrzs712"/>
        <w:shd w:fill="auto" w:val="clear"/>
        <w:spacing w:lineRule="auto" w:line="276"/>
        <w:ind w:hanging="0"/>
        <w:jc w:val="center"/>
        <w:rPr>
          <w:i w:val="false"/>
          <w:i w:val="false"/>
          <w:color w:val="181818"/>
          <w:sz w:val="24"/>
          <w:szCs w:val="24"/>
        </w:rPr>
      </w:pPr>
      <w:bookmarkStart w:id="40" w:name="bookmark60"/>
      <w:r>
        <w:rPr>
          <w:rStyle w:val="Cmsor2215"/>
          <w:i/>
          <w:color w:val="181818"/>
          <w:sz w:val="24"/>
          <w:szCs w:val="24"/>
        </w:rPr>
        <w:t xml:space="preserve">MAGYARORSZÁG </w:t>
      </w:r>
      <w:r>
        <w:rPr>
          <w:rStyle w:val="Cmsor2215"/>
          <w:i/>
          <w:color w:val="181818"/>
          <w:sz w:val="24"/>
          <w:szCs w:val="24"/>
          <w:lang w:val="hu-HU"/>
        </w:rPr>
        <w:t xml:space="preserve">– </w:t>
      </w:r>
      <w:r>
        <w:rPr>
          <w:rStyle w:val="Cmsor2215"/>
          <w:i/>
          <w:color w:val="181818"/>
          <w:sz w:val="24"/>
          <w:szCs w:val="24"/>
        </w:rPr>
        <w:t>2002. ÉVI RENDSZERES JELENTÉS</w:t>
      </w:r>
      <w:bookmarkEnd w:id="40"/>
    </w:p>
    <w:p>
      <w:pPr>
        <w:pStyle w:val="TextBody"/>
        <w:shd w:fill="auto" w:val="clear"/>
        <w:spacing w:lineRule="auto" w:line="276"/>
        <w:ind w:hanging="0"/>
        <w:rPr>
          <w:i/>
          <w:i/>
          <w:color w:val="181818"/>
          <w:sz w:val="24"/>
          <w:szCs w:val="24"/>
        </w:rPr>
      </w:pPr>
      <w:r>
        <w:rPr>
          <w:i/>
          <w:color w:val="181818"/>
          <w:sz w:val="24"/>
          <w:szCs w:val="24"/>
        </w:rPr>
      </w:r>
    </w:p>
    <w:p>
      <w:pPr>
        <w:pStyle w:val="TextBody"/>
        <w:shd w:fill="auto" w:val="clear"/>
        <w:spacing w:lineRule="auto" w:line="276"/>
        <w:ind w:hanging="0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Brüsszel, 2002. október 9.</w:t>
        <w:br/>
        <w:t>SEC(2002) 1404</w:t>
      </w:r>
    </w:p>
    <w:p>
      <w:pPr>
        <w:pStyle w:val="TextBody"/>
        <w:shd w:fill="auto" w:val="clear"/>
        <w:spacing w:lineRule="auto" w:line="276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TextBody"/>
        <w:shd w:fill="auto" w:val="clear"/>
        <w:spacing w:lineRule="auto" w:line="276"/>
        <w:ind w:hanging="0"/>
        <w:jc w:val="both"/>
        <w:rPr/>
      </w:pPr>
      <w:r>
        <w:rPr>
          <w:color w:val="181818"/>
          <w:sz w:val="24"/>
          <w:szCs w:val="24"/>
        </w:rPr>
        <w:t>30–33. o.</w:t>
      </w:r>
    </w:p>
    <w:p>
      <w:pPr>
        <w:pStyle w:val="Szvegtrzs712"/>
        <w:shd w:fill="auto" w:val="clear"/>
        <w:spacing w:lineRule="auto" w:line="276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Szvegtrzs712"/>
        <w:shd w:fill="auto" w:val="clear"/>
        <w:spacing w:lineRule="auto" w:line="276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Kisebbségi jogok és a kisebbségek védelme</w:t>
      </w:r>
    </w:p>
    <w:p>
      <w:pPr>
        <w:pStyle w:val="TextBody"/>
        <w:shd w:fill="auto" w:val="clear"/>
        <w:spacing w:lineRule="auto" w:line="276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TextBody"/>
        <w:shd w:fill="auto" w:val="clear"/>
        <w:spacing w:lineRule="auto" w:line="276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 legutóbbi éves jelentés óta e területen Magyarország főként a romák társadalmi</w:t>
        <w:br/>
        <w:t>integrációjáról szóló közép távú program további megvalósítására összpontosított.</w:t>
      </w:r>
    </w:p>
    <w:p>
      <w:pPr>
        <w:pStyle w:val="TextBody"/>
        <w:shd w:fill="auto" w:val="clear"/>
        <w:spacing w:lineRule="auto" w:line="276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TextBody"/>
        <w:shd w:fill="auto" w:val="clear"/>
        <w:spacing w:lineRule="auto" w:line="276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[...]</w:t>
      </w:r>
    </w:p>
    <w:p>
      <w:pPr>
        <w:pStyle w:val="TextBody"/>
        <w:shd w:fill="auto" w:val="clear"/>
        <w:spacing w:lineRule="auto" w:line="276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TextBody"/>
        <w:shd w:fill="auto" w:val="clear"/>
        <w:spacing w:lineRule="auto" w:line="276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Magyarországnak jól fejlett intézményi keretei vannak kisebbségeinek védelméhez</w:t>
        <w:br/>
        <w:t>és kulturális, valamint oktatási autonómiájuk biztosításához. Az 1990-ben létreho-</w:t>
        <w:br/>
        <w:t>zott Nemzeti és Etnikai Kisebbségi Hivatal feladata a kisebbségekkel kapcsolatos</w:t>
        <w:br/>
        <w:t>politikai keretek fejlesztése.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z 1993-ban a nemzeti és etnikai kisebbségek jogairól elfogadott törvény lehető-</w:t>
        <w:br/>
        <w:t>vé tette a kisebbségek számára, hogy önkormányzati szinten jelentős hatalmú kép-</w:t>
        <w:br/>
        <w:t>viselőket válasszanak, akik révén hangot adhattak követeléseiknek és előterjesztik</w:t>
        <w:br/>
        <w:t>javaslataikat. 1993 óta két választásra került sor ennek keretében, és figyelemre</w:t>
        <w:br/>
        <w:t>méltó emelkedés következett be a megalakult önkormányzatok számát illetően,</w:t>
        <w:br/>
        <w:t>amely mára 3158-ra nőtt.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 nemzeti és etnikai kisebbségi jogok országgyűlési biztosa ellenőrzi a kisebbsé-</w:t>
        <w:br/>
        <w:t>gi jogok érvényesítését, és kivizsgálja a jogsértésből eredő panaszokat. 2001-ben</w:t>
        <w:br/>
        <w:t>mintegy 453 új bejelentést regisztráltak (2000-ben 431-et) az országgyűlési biztos</w:t>
        <w:br/>
        <w:t>hivatalában, amelyek közül 292 (2000-ben 291) érintette a roma közösséget. A leg-</w:t>
        <w:br/>
        <w:t>több esetben a panasz az önkormányzatokra (118), a rendőrségre (49) és a bírósá-</w:t>
        <w:br/>
        <w:t>gokra (31) irányult. Az esetek mintegy kétharmadánál indított vizsgálatot az ország-</w:t>
        <w:br/>
        <w:t>gyűlési biztos.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2002 júniusában a Miniszterelnöki Hivatal lett a felelős a nemzeti és etnikai ki-</w:t>
        <w:br/>
        <w:t>sebbségekért; politikai államtitkár foglalkozik a roma kérdésekkel, amelyeket ilyen</w:t>
        <w:br/>
        <w:t>módon elválasztottak az egyéb kisebbségi ügyektől. Az Oktatási, valamint a Foglal-</w:t>
        <w:br/>
        <w:t>koztatási és Munkaügyi Minisztériumokban miniszteri biztosokat neveztek ki a</w:t>
        <w:br/>
        <w:t>roma ügyek kezelésére.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Ezen felül Romaügyi Tanácsot hívtak életre. A tanács konzultatív testület, veze-</w:t>
        <w:br/>
        <w:t>tője a miniszterelnök, és feladata egy új roma politika kialakításának irányítása.</w:t>
        <w:br/>
        <w:t>Munkáját a roma ügyekért felelős politikai államtitkár titkársága segíti.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Emellett megerősítették a monitoring rendszert, és az illetékes minisztériumokat</w:t>
        <w:br/>
        <w:t>felkérték, hogy folyamatosan szolgáltassanak adatokat a közép távú program végre-</w:t>
        <w:br/>
        <w:t>hajtásának állásáról.</w:t>
      </w:r>
      <w:r>
        <w:br w:type="page"/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Magyarországon 13 elismert kisebbség van.</w:t>
      </w:r>
    </w:p>
    <w:p>
      <w:pPr>
        <w:pStyle w:val="TextBody"/>
        <w:shd w:fill="auto" w:val="clear"/>
        <w:spacing w:lineRule="auto" w:line="276"/>
        <w:ind w:firstLine="284"/>
        <w:jc w:val="both"/>
        <w:rPr/>
      </w:pPr>
      <w:r>
        <w:rPr>
          <w:color w:val="181818"/>
          <w:sz w:val="24"/>
          <w:szCs w:val="24"/>
        </w:rPr>
        <w:t>Ezek között a roma közösség</w:t>
      </w:r>
      <w:r>
        <w:rPr>
          <w:rStyle w:val="FootnoteCharacters"/>
          <w:rStyle w:val="FootnoteAnchor"/>
          <w:color w:val="181818"/>
          <w:sz w:val="24"/>
          <w:szCs w:val="24"/>
        </w:rPr>
        <w:footnoteReference w:customMarkFollows="1" w:id="24"/>
        <w:t>1</w:t>
      </w:r>
      <w:r>
        <w:rPr>
          <w:color w:val="181818"/>
          <w:sz w:val="24"/>
          <w:szCs w:val="24"/>
        </w:rPr>
        <w:t xml:space="preserve"> az, amelynek tagjait a legkomolyabb mértékben</w:t>
        <w:br/>
        <w:t>érintik a szociális egyenlőtlenségek: a munkaképes korú roma népesség körülbelül</w:t>
        <w:br/>
        <w:t>70%-a jelenleg munkanélküli. A roma gyermekek csupán 33%-a kezdi meg közép-</w:t>
        <w:br/>
        <w:t>iskolai tanulmányait (a nem roma gyermekek 90%-os arányával szemben), és a fel-</w:t>
        <w:br/>
        <w:t>sőoktatásban végzett romák számaránya csekély (a teljes létszám alig 1%-a).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 romák nagy többsége számára a lakáskörülmények igen szegényesek, és gyak-</w:t>
        <w:br/>
        <w:t>ran nem felelnek meg az alapvető egészségügyi és biztonsági követelményeknek.</w:t>
        <w:br/>
        <w:t>Egy nemrégiben végzett felmérés azt igazolta, hogy a romák várható élettartama 15</w:t>
        <w:br/>
        <w:t>évvel kevesebb a magyar átlagnál.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nnak ellenére, hogy a kormány erőfeszítéseket tett a helyzetnek az 1999-es, a</w:t>
        <w:br/>
        <w:t>romák szociális integrációját célzó közép távú program folyamatos megvalósításán</w:t>
        <w:br/>
        <w:t>keresztüli kezelésére, a roma közösség tagjai továbbra is széles körű diszkriminá-</w:t>
        <w:br/>
        <w:t>ciótól szenvednek az oktatás, a munkavállalás, a büntető igazságszolgáltatás, illetve</w:t>
        <w:br/>
        <w:t>a közszolgáltatások terén, különösen az egészségügyi ellátáshoz történő hozzáférés-</w:t>
        <w:br/>
        <w:t>ben.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z 1999-ben elfogadott közép távú program megvalósítása továbbhaladt, de lassan</w:t>
        <w:br/>
        <w:t>a nem hatékony tervezés és az érintett minisztériumok közötti megfelelő koordináció</w:t>
        <w:br/>
        <w:t>hiánya miatt. A támogatási intézkedések főképpen az oktatás, a foglalkoztatás, a szo-</w:t>
        <w:br/>
        <w:t>ciálpolitika, a jogvédelem és a kultúra területére összpontosultak. Bizonyos támo-</w:t>
        <w:br/>
        <w:t>gatási formákat kifejezetten a romáknak szántak, míg bizonyos más forrásokat álta-</w:t>
        <w:br/>
        <w:t>lában a nemzeti és etnikai kisebbségekhez tartozó személyek vehettek igénybe,</w:t>
        <w:br/>
        <w:t>avagy azokat gazdasági-szociális rászorultságú csoportokra összpontosították. Ugyan-</w:t>
        <w:br/>
        <w:t>akkor a programnak nincs részletes stratégiája az általa meghatározott problémák</w:t>
        <w:br/>
        <w:t>megoldására.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 főképpen a romák javát szolgáló intézkedésekre szánt költségvetési források az</w:t>
        <w:br/>
        <w:t>1998-as 18 millió euróról mintegy 38 millió euróra nőttek 200l-re. 2002-re elő-</w:t>
        <w:br/>
        <w:t>irányzott költségvetési érték 49 millió, amely 15%-os emelkedés (9% reálértékben).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Eddig bizonyos eredményeket sikerült elérni a közép távú program keretében az</w:t>
        <w:br/>
        <w:t>oktatás, a foglalkoztatás, valamint az egészségügy terén. Némi pozitív fejlődés álla-</w:t>
        <w:br/>
        <w:t>pítható meg az igazságszolgáltatási rendszerben is.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z oktatás terén a megtett intézkedések kiterjedtek ösztöndíjak odaítélésére</w:t>
        <w:br/>
        <w:t>(2002-ben 12</w:t>
      </w:r>
      <w:r>
        <w:rPr>
          <w:color w:val="181818"/>
          <w:sz w:val="24"/>
          <w:szCs w:val="24"/>
          <w:lang w:val="hu-HU"/>
        </w:rPr>
        <w:t> </w:t>
      </w:r>
      <w:r>
        <w:rPr>
          <w:color w:val="181818"/>
          <w:sz w:val="24"/>
          <w:szCs w:val="24"/>
        </w:rPr>
        <w:t>500, míg 2001-ben 7580), kollégiumi szállások építésére, valamint</w:t>
        <w:br/>
        <w:t>szakképzési programok támogatására és néhány kísérleti projektre, mint például a</w:t>
        <w:br/>
        <w:t>Ghandi Középiskola. Kidolgozták és a 2002/03-as iskolaévben használatba veszik</w:t>
        <w:br/>
        <w:t>azokat a speciális oktató-nevelő anyagokat, amelyeket a romák oktatására szántak.</w:t>
        <w:br/>
        <w:t>Ugyanakkor az intézkedések nem érintik a roma gyermekek gyakori kivételét az ok-</w:t>
        <w:br/>
        <w:t>tatási főrendszerből és speciális oktatási intézményekben történő elhelyezésüket.</w:t>
        <w:br/>
        <w:t>Becslések szerint még mintegy 150 olyan iskola van Magyarországon, ahol speciá-</w:t>
        <w:br/>
        <w:t>lis roma osztályok működnek.</w:t>
      </w:r>
      <w:r>
        <w:br w:type="page"/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 foglalkoztatási kezdeményezések általában közmunkákra szorítkoztak. Helyi</w:t>
        <w:br/>
        <w:t>szinten a roma önkormányzat megállapodásokat kötött a munkaügyi központokkal,</w:t>
        <w:br/>
        <w:t>amelyek révén fokozottabban hozzáférhetnek a romák ezekhez a szolgáltatásokhoz.</w:t>
        <w:br/>
        <w:t>Az ehhez a kezdeményezéshez kapcsolódó foglalkoztatási perspektívák ugyanak-</w:t>
        <w:br/>
        <w:t>kor rövid-, illetve közép távra korlátozódnak.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z egészségügy terén a Nemzeti Egészségprogram mint a gazdaságfejlesztési</w:t>
        <w:br/>
        <w:t>terv (Széchenyi Terv) része célzott támogatást biztosít a romáknak a kábítószer-</w:t>
        <w:br/>
        <w:t>megelőzés és egészségfejlesztés érdekében, és gondozói segítséget nyújt, ahol szük-</w:t>
        <w:br/>
        <w:t>séges.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z igazságszolgáltatási rendszerben az elmúlt években a romákkal szembeni ál-</w:t>
        <w:br/>
        <w:t>talános magatartás némileg javult, és a bíróságok elkezdték a büntetések kiszabását</w:t>
        <w:br/>
        <w:t>a romaellenes, faji motivációjú cselekmények elkövetőire, a sérülésekért kártérítést</w:t>
        <w:br/>
        <w:t>fizettetve és elégtételt rendelve.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 nemzeti és etnikai kisebbségekhez tartozó személyek ingyenes jogsegélyt ve-</w:t>
        <w:br/>
        <w:t>hetnek igénybe egy különleges diszkriminációellenes hálózaton keresztül, amely az</w:t>
        <w:br/>
        <w:t>Igazságügyi Minisztérium által az Országos Roma Önkormányzattal és a Nemzeti</w:t>
        <w:br/>
        <w:t>és Etnikai Kisebbségi Hivatallal együttműködésben felállított jogi tanácsadó iro-</w:t>
        <w:br/>
        <w:t>dákból áll. A hálózat, amelyet 2001 végén alapítottak, ingyenes jogi tanácsot és kép-</w:t>
        <w:br/>
        <w:t>viseletet nyújt diszkrimináció miatt panaszt tevő személyeknek. 2001. október és</w:t>
        <w:br/>
        <w:t>december között a hálózat mintegy 200 ügyet kezelt, amelyek közül 140-et le lehe-</w:t>
        <w:br/>
        <w:t>tett zárni. A legtöbb eset lakással (43), büntetőjogszabályokkal (32), szociális kér-</w:t>
        <w:br/>
        <w:t>désekkel (26) és foglalkoztatással (20) volt kapcsolatos. A hálózat működése</w:t>
        <w:br/>
        <w:t>ugyanakkor meglehetősen korlátozott, és csupán nemzeti és etnikai kisebbségekhez</w:t>
        <w:br/>
        <w:t>tartozó személyeket érő diszkrimináció ügyében illetékes. Ezen túlmenően az a</w:t>
        <w:br/>
        <w:t>helyzet, hogy a rendszer nem fedezi a jogi eljárások költségeit, amit a felperesnek</w:t>
        <w:br/>
        <w:t>kell fizetnie a kereset elutasítása esetén; ezért ez riasztóan hat.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Mindent figyelembe véve a magyar kormány további erőfeszítéseket tett, hogy</w:t>
        <w:br/>
        <w:t>javítson a roma kisebbség helyzetén. Ehhez a közép távú program jó alap, ugyanak-</w:t>
        <w:br/>
        <w:t>kor folyamatos további erőfeszítések szükségesek, ideértve a hátrányos megkülön-</w:t>
        <w:br/>
        <w:t>böztetés specifikus problémájának kezelését, hogy a romák helyzetében pozitív vál-</w:t>
        <w:br/>
        <w:t>tozások legyenek elérhetők. A roma politika nem illeszkedik szervesen az általános</w:t>
        <w:br/>
        <w:t>szociális fejlesztési stratégiákba, hanem egy párhuzamos, külön projektként létezik.</w:t>
        <w:br/>
        <w:t>Ebben a vonatkozásban a kormány által 2001 nyarán javasolt hosszú távú stratégia</w:t>
        <w:br/>
        <w:t>jelentené a helyes irányba történő továbblépést, de ezt még nem fogadták el. A kor-</w:t>
        <w:br/>
        <w:t>mány jelenleg fölülvizsgálja roma politikáját, és ebből a szempontból egy új, átfogó</w:t>
        <w:br/>
        <w:t>antidiszkriminációs törvény közeli elfogadása lesz jelentős lépés.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mint az előző években szerepelt a jelentésekben, Magyarország részese az Eu-</w:t>
        <w:br/>
        <w:t>rópa Tanács Nemzeti kisebbségek védelméről szóló keretegyezményének. Az Euró-</w:t>
        <w:br/>
        <w:t>pa Tanács Miniszteri Bizottságának határozata, amely a keretegyezmény Tanácsadó</w:t>
        <w:br/>
        <w:t>Bizottságának Magyarországra vonatkozó véleményén alapul, nagymértékben iga-</w:t>
        <w:br/>
        <w:t>zolja a fenti értékelést.</w:t>
      </w:r>
      <w:r>
        <w:br w:type="page"/>
      </w:r>
    </w:p>
    <w:p>
      <w:pPr>
        <w:pStyle w:val="TextBody"/>
        <w:shd w:fill="auto" w:val="clear"/>
        <w:spacing w:lineRule="auto" w:line="276"/>
        <w:ind w:hanging="0"/>
        <w:jc w:val="both"/>
        <w:rPr>
          <w:color w:val="181818"/>
          <w:sz w:val="20"/>
          <w:szCs w:val="20"/>
        </w:rPr>
      </w:pPr>
      <w:r>
        <w:rPr>
          <w:rStyle w:val="Szvegtrzs111"/>
          <w:b/>
          <w:bCs/>
          <w:i/>
          <w:iCs/>
          <w:color w:val="181818"/>
          <w:sz w:val="20"/>
          <w:szCs w:val="20"/>
        </w:rPr>
        <w:t>1.3. Általános értékelés</w:t>
      </w:r>
    </w:p>
    <w:p>
      <w:pPr>
        <w:pStyle w:val="Szvegtrzs461"/>
        <w:shd w:fill="auto" w:val="clear"/>
        <w:spacing w:lineRule="auto" w:line="276" w:before="0" w:after="0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Szvegtrzs461"/>
        <w:shd w:fill="auto" w:val="clear"/>
        <w:spacing w:lineRule="auto" w:line="276" w:before="0" w:after="0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[...]</w:t>
      </w:r>
    </w:p>
    <w:p>
      <w:pPr>
        <w:pStyle w:val="TextBody"/>
        <w:shd w:fill="auto" w:val="clear"/>
        <w:spacing w:lineRule="auto" w:line="276"/>
        <w:ind w:hanging="0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TextBody"/>
        <w:shd w:fill="auto" w:val="clear"/>
        <w:spacing w:lineRule="auto" w:line="276"/>
        <w:ind w:hanging="0"/>
        <w:rPr/>
      </w:pPr>
      <w:r>
        <w:rPr>
          <w:color w:val="181818"/>
          <w:sz w:val="24"/>
          <w:szCs w:val="24"/>
        </w:rPr>
        <w:t>Magyarország továbbra is teljesíti a politikai kritériumokat.</w:t>
      </w:r>
    </w:p>
    <w:p>
      <w:pPr>
        <w:pStyle w:val="TextBody"/>
        <w:shd w:fill="auto" w:val="clear"/>
        <w:spacing w:lineRule="auto" w:line="276"/>
        <w:ind w:hanging="0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TextBody"/>
        <w:shd w:fill="auto" w:val="clear"/>
        <w:spacing w:lineRule="auto" w:line="276"/>
        <w:ind w:hanging="0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[...]</w:t>
      </w:r>
    </w:p>
    <w:p>
      <w:pPr>
        <w:pStyle w:val="TextBody"/>
        <w:shd w:fill="auto" w:val="clear"/>
        <w:spacing w:lineRule="auto" w:line="276" w:before="0" w:after="184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TextBody"/>
        <w:shd w:fill="auto" w:val="clear"/>
        <w:spacing w:lineRule="auto" w:line="276" w:before="0" w:after="184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 romák nehéz helyzetének javítása érdekében az 1997-es közép távú roma prog-</w:t>
        <w:br/>
        <w:t>ram végrehajtása folytatódott. Az intézményi kereteket tovább erősítették, és új fel-</w:t>
        <w:br/>
        <w:t>ügyeleti rendszert vezettek be. Azonban a roma politikát még mindig különállóan és</w:t>
        <w:br/>
        <w:t>párhuzamosan kezelik. A romák még mindig megkülönböztetésnek vannak kitéve.</w:t>
        <w:br/>
        <w:t>A kormány jelenleg felülvizsgálja a romákra vonatkozó politikát. A tervezett átfogó</w:t>
        <w:br/>
        <w:t>hosszú távú program és az átfogó diszkrimináció ellenes törvény elfogadása fontos</w:t>
        <w:br/>
        <w:t>lépés lenne a helyzet javítására.</w:t>
      </w:r>
    </w:p>
    <w:p>
      <w:pPr>
        <w:pStyle w:val="Szvegtrzs712"/>
        <w:shd w:fill="auto" w:val="clear"/>
        <w:spacing w:lineRule="auto" w:line="276"/>
        <w:ind w:firstLine="284"/>
        <w:jc w:val="right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 magyar Külügyminisztérium nem hivatalos, nyers fordítása alapján. Lásd</w:t>
        <w:br/>
        <w:t xml:space="preserve">http://www. </w:t>
      </w:r>
      <w:r>
        <w:rPr>
          <w:color w:val="181818"/>
          <w:sz w:val="24"/>
          <w:szCs w:val="24"/>
          <w:lang w:val="hu-HU" w:eastAsia="en-US"/>
        </w:rPr>
        <w:t>kum.hu/siwwwa/file/evesjelentesford20021</w:t>
      </w:r>
      <w:r>
        <w:rPr>
          <w:color w:val="181818"/>
          <w:sz w:val="24"/>
          <w:szCs w:val="24"/>
        </w:rPr>
        <w:t>011. doc</w:t>
      </w:r>
      <w:r>
        <w:br w:type="page"/>
      </w:r>
    </w:p>
    <w:p>
      <w:pPr>
        <w:pStyle w:val="Szvegtrzs712"/>
        <w:shd w:fill="auto" w:val="clear"/>
        <w:spacing w:lineRule="auto" w:line="276"/>
        <w:ind w:hanging="0"/>
        <w:rPr>
          <w:i w:val="false"/>
          <w:i w:val="false"/>
          <w:color w:val="181818"/>
          <w:sz w:val="20"/>
          <w:szCs w:val="24"/>
        </w:rPr>
      </w:pPr>
      <w:r>
        <w:rPr>
          <w:rStyle w:val="Szvegtrzs91"/>
          <w:b/>
          <w:bCs/>
          <w:i/>
          <w:color w:val="181818"/>
          <w:sz w:val="20"/>
          <w:szCs w:val="24"/>
        </w:rPr>
        <w:t>AZ EURÓPAI BIZOTTSÁG</w:t>
        <w:br/>
        <w:t>RENDSZERES ÉVES JELENTÉSEI</w:t>
      </w:r>
    </w:p>
    <w:p>
      <w:pPr>
        <w:pStyle w:val="Szvegtrzs612"/>
        <w:shd w:fill="auto" w:val="clear"/>
        <w:spacing w:lineRule="auto" w:line="276" w:before="0" w:after="191"/>
        <w:ind w:hanging="0"/>
        <w:jc w:val="center"/>
        <w:rPr>
          <w:i/>
          <w:i/>
          <w:color w:val="181818"/>
          <w:sz w:val="24"/>
          <w:szCs w:val="24"/>
        </w:rPr>
      </w:pPr>
      <w:r>
        <w:rPr>
          <w:i/>
          <w:color w:val="181818"/>
          <w:sz w:val="24"/>
          <w:szCs w:val="24"/>
        </w:rPr>
      </w:r>
      <w:bookmarkStart w:id="41" w:name="bookmark61"/>
      <w:bookmarkStart w:id="42" w:name="bookmark61"/>
    </w:p>
    <w:p>
      <w:pPr>
        <w:pStyle w:val="Szvegtrzs612"/>
        <w:shd w:fill="auto" w:val="clear"/>
        <w:spacing w:lineRule="auto" w:line="276" w:before="0" w:after="191"/>
        <w:ind w:hanging="0"/>
        <w:jc w:val="center"/>
        <w:rPr>
          <w:color w:val="181818"/>
          <w:sz w:val="24"/>
          <w:szCs w:val="24"/>
        </w:rPr>
      </w:pPr>
      <w:bookmarkStart w:id="43" w:name="bookmark61"/>
      <w:r>
        <w:rPr>
          <w:color w:val="181818"/>
          <w:sz w:val="24"/>
          <w:szCs w:val="24"/>
        </w:rPr>
        <w:t>ROMÁNIA</w:t>
      </w:r>
      <w:bookmarkEnd w:id="43"/>
    </w:p>
    <w:p>
      <w:pPr>
        <w:pStyle w:val="Cmsor22110"/>
        <w:keepNext w:val="true"/>
        <w:keepLines/>
        <w:shd w:fill="auto" w:val="clear"/>
        <w:spacing w:lineRule="auto" w:line="276" w:before="0" w:after="56"/>
        <w:jc w:val="center"/>
        <w:rPr>
          <w:color w:val="181818"/>
          <w:sz w:val="24"/>
          <w:szCs w:val="24"/>
        </w:rPr>
      </w:pPr>
      <w:bookmarkStart w:id="44" w:name="bookmark62"/>
      <w:r>
        <w:rPr>
          <w:rStyle w:val="Cmsor2214"/>
          <w:color w:val="181818"/>
          <w:sz w:val="24"/>
          <w:szCs w:val="24"/>
        </w:rPr>
        <w:t>AZ EURÓPAI BIZOTTSÁG 1998. ÉVI RENDSZERES JELENTÉSE</w:t>
        <w:br/>
        <w:t>ROMÁNIA ELŐREHALADÁSÁRÓL AZ UNIÓS TAGSÁG FELÉ</w:t>
      </w:r>
      <w:bookmarkEnd w:id="44"/>
    </w:p>
    <w:p>
      <w:pPr>
        <w:pStyle w:val="TextBody"/>
        <w:shd w:fill="auto" w:val="clear"/>
        <w:spacing w:lineRule="auto" w:line="276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TextBody"/>
        <w:shd w:fill="auto" w:val="clear"/>
        <w:spacing w:lineRule="auto" w:line="276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Brüsszel, 1998. november</w:t>
      </w:r>
    </w:p>
    <w:p>
      <w:pPr>
        <w:pStyle w:val="TextBody"/>
        <w:shd w:fill="auto" w:val="clear"/>
        <w:spacing w:lineRule="auto" w:line="276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TextBody"/>
        <w:shd w:fill="auto" w:val="clear"/>
        <w:spacing w:lineRule="auto" w:line="276"/>
        <w:ind w:hanging="0"/>
        <w:jc w:val="both"/>
        <w:rPr/>
      </w:pPr>
      <w:r>
        <w:rPr>
          <w:color w:val="181818"/>
          <w:sz w:val="24"/>
          <w:szCs w:val="24"/>
        </w:rPr>
        <w:t>11–12. o.</w:t>
      </w:r>
    </w:p>
    <w:p>
      <w:pPr>
        <w:pStyle w:val="Szvegtrzs712"/>
        <w:shd w:fill="auto" w:val="clear"/>
        <w:spacing w:lineRule="auto" w:line="276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Szvegtrzs712"/>
        <w:shd w:fill="auto" w:val="clear"/>
        <w:spacing w:lineRule="auto" w:line="276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Kisebbségi jogok és a kisebbségek védelme</w:t>
      </w:r>
    </w:p>
    <w:p>
      <w:pPr>
        <w:pStyle w:val="TextBody"/>
        <w:shd w:fill="auto" w:val="clear"/>
        <w:spacing w:lineRule="auto" w:line="276" w:before="0" w:after="220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TextBody"/>
        <w:shd w:fill="auto" w:val="clear"/>
        <w:spacing w:lineRule="auto" w:line="276" w:before="0" w:after="220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Általánosságban véve a kisebbségek védelme Romániában kielégítőnek mondható,</w:t>
        <w:br/>
        <w:t>a romák helyzetét kivéve.</w:t>
      </w:r>
    </w:p>
    <w:p>
      <w:pPr>
        <w:pStyle w:val="Szvegtrzs471"/>
        <w:shd w:fill="auto" w:val="clear"/>
        <w:spacing w:lineRule="auto" w:line="276" w:before="0" w:after="144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[...]</w:t>
      </w:r>
    </w:p>
    <w:p>
      <w:pPr>
        <w:pStyle w:val="TextBody"/>
        <w:shd w:fill="auto" w:val="clear"/>
        <w:spacing w:lineRule="auto" w:line="276"/>
        <w:ind w:hanging="0"/>
        <w:jc w:val="both"/>
        <w:rPr/>
      </w:pPr>
      <w:r>
        <w:rPr>
          <w:color w:val="181818"/>
          <w:sz w:val="24"/>
          <w:szCs w:val="24"/>
        </w:rPr>
        <w:t>A hátrányos megkülönböztetés a roma kisebbséggel szemben még mindig igen el-</w:t>
        <w:br/>
        <w:t>terjedt. Egy 1998. augusztusi kormányhatározat alapján felállították a nemzeti ki-</w:t>
        <w:br/>
        <w:t>sebbségekért felelős tárcaközi bizottságot, de a roma integrációs stratégia kidolgo-</w:t>
        <w:br/>
        <w:t>zásával megbízott albizottság csak 1998 szeptemberében ült össze először. Az</w:t>
        <w:br/>
        <w:t>Oktatási Minisztérium – a roma kisebbségnek kedvezendő – az 1998</w:t>
      </w:r>
      <w:r>
        <w:rPr>
          <w:color w:val="181818"/>
          <w:sz w:val="24"/>
          <w:szCs w:val="24"/>
          <w:lang w:val="hu-HU"/>
        </w:rPr>
        <w:t>–</w:t>
      </w:r>
      <w:r>
        <w:rPr>
          <w:color w:val="181818"/>
          <w:sz w:val="24"/>
          <w:szCs w:val="24"/>
        </w:rPr>
        <w:t>99-es tanévre</w:t>
        <w:br/>
        <w:t>fenntart bizonyos számú helyet a tanárképző intézményekben és az egyetemeken a</w:t>
        <w:br/>
        <w:t>szociális igazgatási képzésben.</w:t>
      </w:r>
    </w:p>
    <w:p>
      <w:pPr>
        <w:pStyle w:val="TextBody"/>
        <w:shd w:fill="auto" w:val="clear"/>
        <w:spacing w:lineRule="auto" w:line="276" w:before="0" w:after="277"/>
        <w:ind w:firstLine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 Romániában élő romák számáról ma sincsenek megbízható adataink, de az</w:t>
        <w:br/>
        <w:t>összlakosságnak jelentős részét alkotják (több millióra becsülik). Míg a román ható-</w:t>
        <w:br/>
        <w:t>ságok által megtett intézkedések a kisebbségek védelme iránti folytatólagos elköte-</w:t>
        <w:br/>
        <w:t>lezettséget tükrözik, a romák társadalmi és gazdasági integrációja további óriási</w:t>
        <w:br/>
        <w:t>erőfeszítéseket igényel. A romákkal szembeni előítéletek változatlanul tartják ma-</w:t>
        <w:br/>
        <w:t>gukat, a probléma belátható időn belül való megoldása átfogóbb kezelést igényel.</w:t>
        <w:br/>
        <w:t>A kormány kisebbségi főosztálya személyi és anyagi erőforrásaiban is erősítésre</w:t>
        <w:br/>
        <w:t>szorul.</w:t>
      </w:r>
    </w:p>
    <w:p>
      <w:pPr>
        <w:pStyle w:val="Szvegtrzs1115"/>
        <w:shd w:fill="auto" w:val="clear"/>
        <w:spacing w:lineRule="auto" w:line="276" w:before="0" w:after="0"/>
        <w:ind w:hanging="0"/>
        <w:jc w:val="left"/>
        <w:rPr>
          <w:rStyle w:val="Szvegtrzs11122"/>
          <w:bCs/>
          <w:iCs/>
          <w:color w:val="181818"/>
          <w:sz w:val="20"/>
          <w:szCs w:val="20"/>
        </w:rPr>
      </w:pPr>
      <w:r>
        <w:rPr>
          <w:rStyle w:val="Szvegtrzs111"/>
          <w:bCs/>
          <w:iCs/>
          <w:color w:val="181818"/>
          <w:sz w:val="20"/>
          <w:szCs w:val="20"/>
        </w:rPr>
        <w:t>1.3 Általános értékelés</w:t>
        <w:br/>
      </w:r>
    </w:p>
    <w:p>
      <w:pPr>
        <w:pStyle w:val="Szvegtrzs1115"/>
        <w:shd w:fill="auto" w:val="clear"/>
        <w:spacing w:lineRule="auto" w:line="276" w:before="0" w:after="0"/>
        <w:ind w:hanging="0"/>
        <w:jc w:val="left"/>
        <w:rPr>
          <w:color w:val="181818"/>
          <w:sz w:val="24"/>
          <w:szCs w:val="24"/>
        </w:rPr>
      </w:pPr>
      <w:r>
        <w:rPr>
          <w:rStyle w:val="Szvegtrzs11122"/>
          <w:b/>
          <w:bCs/>
          <w:i/>
          <w:iCs/>
          <w:color w:val="181818"/>
          <w:sz w:val="24"/>
          <w:szCs w:val="24"/>
        </w:rPr>
        <w:t>[...]</w:t>
      </w:r>
    </w:p>
    <w:p>
      <w:pPr>
        <w:pStyle w:val="TextBody"/>
        <w:shd w:fill="auto" w:val="clear"/>
        <w:spacing w:lineRule="auto" w:line="276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TextBody"/>
        <w:shd w:fill="auto" w:val="clear"/>
        <w:spacing w:lineRule="auto" w:line="276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 fejlemények azt mutatják, hogy Románia teljesíti a koppenhágai politikai kritéri-</w:t>
        <w:br/>
        <w:t>umokat.</w:t>
      </w:r>
      <w:r>
        <w:br w:type="page"/>
      </w:r>
    </w:p>
    <w:p>
      <w:pPr>
        <w:pStyle w:val="TextBody"/>
        <w:shd w:fill="auto" w:val="clear"/>
        <w:spacing w:lineRule="auto" w:line="276"/>
        <w:ind w:hanging="0"/>
        <w:jc w:val="both"/>
        <w:rPr/>
      </w:pPr>
      <w:r>
        <w:rPr>
          <w:color w:val="181818"/>
          <w:sz w:val="24"/>
          <w:szCs w:val="24"/>
        </w:rPr>
        <w:t>[...]</w:t>
      </w:r>
    </w:p>
    <w:p>
      <w:pPr>
        <w:pStyle w:val="TextBody"/>
        <w:shd w:fill="auto" w:val="clear"/>
        <w:spacing w:lineRule="auto" w:line="276" w:before="0" w:after="176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TextBody"/>
        <w:shd w:fill="auto" w:val="clear"/>
        <w:spacing w:lineRule="auto" w:line="276" w:before="0" w:after="176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Mindazonáltal maradtak még tennivalók a korrupció kezelése, a bíróságok munká-</w:t>
        <w:br/>
        <w:t>jának javítása, a személyes szabadságok védelme és a romák jogai terén.</w:t>
      </w:r>
    </w:p>
    <w:p>
      <w:pPr>
        <w:pStyle w:val="Szvegtrzs491"/>
        <w:shd w:fill="auto" w:val="clear"/>
        <w:spacing w:lineRule="auto" w:line="276" w:before="0" w:after="0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[...]</w:t>
      </w:r>
    </w:p>
    <w:p>
      <w:pPr>
        <w:pStyle w:val="Szvegtrzs712"/>
        <w:shd w:fill="auto" w:val="clear"/>
        <w:spacing w:lineRule="auto" w:line="276" w:before="0" w:after="312"/>
        <w:ind w:firstLine="284"/>
        <w:jc w:val="right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Fordította Császár Ivett</w:t>
      </w:r>
    </w:p>
    <w:p>
      <w:pPr>
        <w:pStyle w:val="Cmsor22110"/>
        <w:keepNext w:val="true"/>
        <w:keepLines/>
        <w:shd w:fill="auto" w:val="clear"/>
        <w:spacing w:lineRule="auto" w:line="276" w:before="0" w:after="0"/>
        <w:jc w:val="center"/>
        <w:rPr>
          <w:rStyle w:val="Cmsor2213"/>
          <w:color w:val="181818"/>
          <w:sz w:val="24"/>
          <w:szCs w:val="24"/>
        </w:rPr>
      </w:pPr>
      <w:bookmarkStart w:id="45" w:name="bookmark63"/>
      <w:r>
        <w:rPr>
          <w:rStyle w:val="Cmsor2213"/>
          <w:color w:val="181818"/>
          <w:sz w:val="24"/>
          <w:szCs w:val="24"/>
        </w:rPr>
        <w:t>ROMÁNIA – 1999. ÉVI RENDSZERES JELENTÉS</w:t>
        <w:br/>
      </w:r>
    </w:p>
    <w:p>
      <w:pPr>
        <w:pStyle w:val="Cmsor22110"/>
        <w:keepNext w:val="true"/>
        <w:keepLines/>
        <w:shd w:fill="auto" w:val="clear"/>
        <w:spacing w:lineRule="auto" w:line="276" w:before="0" w:after="0"/>
        <w:rPr>
          <w:rStyle w:val="Cmsor2213"/>
          <w:color w:val="181818"/>
          <w:sz w:val="24"/>
          <w:szCs w:val="24"/>
        </w:rPr>
      </w:pPr>
      <w:r>
        <w:rPr>
          <w:rStyle w:val="Cmsor2213"/>
          <w:color w:val="181818"/>
          <w:sz w:val="24"/>
          <w:szCs w:val="24"/>
        </w:rPr>
        <w:t>Brüsszel, 1999. október 13.</w:t>
        <w:br/>
      </w:r>
    </w:p>
    <w:p>
      <w:pPr>
        <w:pStyle w:val="Cmsor22110"/>
        <w:keepNext w:val="true"/>
        <w:keepLines/>
        <w:shd w:fill="auto" w:val="clear"/>
        <w:spacing w:lineRule="auto" w:line="276" w:before="0" w:after="0"/>
        <w:rPr>
          <w:color w:val="181818"/>
          <w:sz w:val="24"/>
          <w:szCs w:val="24"/>
        </w:rPr>
      </w:pPr>
      <w:bookmarkStart w:id="46" w:name="bookmark63"/>
      <w:r>
        <w:rPr>
          <w:rStyle w:val="Cmsor2213"/>
          <w:color w:val="181818"/>
          <w:sz w:val="24"/>
          <w:szCs w:val="24"/>
        </w:rPr>
        <w:t>18–19. o.</w:t>
      </w:r>
      <w:bookmarkEnd w:id="46"/>
    </w:p>
    <w:p>
      <w:pPr>
        <w:pStyle w:val="Szvegtrzs712"/>
        <w:shd w:fill="auto" w:val="clear"/>
        <w:spacing w:lineRule="auto" w:line="276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Szvegtrzs712"/>
        <w:shd w:fill="auto" w:val="clear"/>
        <w:spacing w:lineRule="auto" w:line="276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Kisebbségi jogok és a kisebbségek védelme</w:t>
      </w:r>
    </w:p>
    <w:p>
      <w:pPr>
        <w:pStyle w:val="TextBody"/>
        <w:shd w:fill="auto" w:val="clear"/>
        <w:spacing w:lineRule="auto" w:line="276" w:before="0" w:after="176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TextBody"/>
        <w:shd w:fill="auto" w:val="clear"/>
        <w:spacing w:lineRule="auto" w:line="276" w:before="0" w:after="176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 kisebbségi, főként a magyar nyelvhasználat feltételei javulást mutatnak. 1999 jú-</w:t>
        <w:br/>
        <w:t>liusában mindkét parlamenti kamara elfogadta az új oktatási törvény utolsó változa-</w:t>
        <w:br/>
        <w:t>tát, mely megteremtette a jogi keretet a multikulturális egyetemek létrehozásához és</w:t>
        <w:br/>
        <w:t>a nemzeti kisebbségeknek az anyanyelvükön való tanuláshoz az oktatás minden</w:t>
        <w:br/>
        <w:t>szintjén és formájában, amennyiben elégséges igény van rá.</w:t>
      </w:r>
    </w:p>
    <w:p>
      <w:pPr>
        <w:pStyle w:val="Szvegtrzs501"/>
        <w:shd w:fill="auto" w:val="clear"/>
        <w:spacing w:lineRule="auto" w:line="276" w:before="0" w:after="203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[...]</w:t>
      </w:r>
    </w:p>
    <w:p>
      <w:pPr>
        <w:pStyle w:val="TextBody"/>
        <w:shd w:fill="auto" w:val="clear"/>
        <w:spacing w:lineRule="auto" w:line="276"/>
        <w:ind w:hanging="0"/>
        <w:jc w:val="both"/>
        <w:rPr/>
      </w:pPr>
      <w:r>
        <w:rPr>
          <w:color w:val="181818"/>
          <w:sz w:val="24"/>
          <w:szCs w:val="24"/>
        </w:rPr>
        <w:t>A romániai romák száma meglehetősen bizonytalan. Meglepő módon a hivatalos</w:t>
        <w:br/>
        <w:t>adatok 400</w:t>
      </w:r>
      <w:r>
        <w:rPr>
          <w:color w:val="181818"/>
          <w:sz w:val="24"/>
          <w:szCs w:val="24"/>
          <w:lang w:val="hu-HU"/>
        </w:rPr>
        <w:t> </w:t>
      </w:r>
      <w:r>
        <w:rPr>
          <w:color w:val="181818"/>
          <w:sz w:val="24"/>
          <w:szCs w:val="24"/>
        </w:rPr>
        <w:t>000-re, míg a bizottság 1997-es véleményében 1,1–1,5 millió közé teszi</w:t>
        <w:br/>
        <w:t>a romák számát, és jelenleg nem lát alapot a becslés módosítására.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 romákkal szembeni előítéletek igen elterjedtek. Továbbra is ők alkotják a leg-</w:t>
        <w:br/>
        <w:t>kiszolgáltatottabb társadalmi csoportot, s a jelenlegi gazdasági válság életkörül-</w:t>
        <w:br/>
        <w:t>ményeik romlását eredményezte. Hivatalosan a törvény tiltja a hátrányos megkü-</w:t>
        <w:br/>
        <w:t>lönböztetést, ennek ellenére a gyakorlatban a foglalkoztatás és oktatás terén a</w:t>
        <w:br/>
        <w:t>törvénytelen hátrányos megkülönböztetésre számtalan példa akad. Anekdotába</w:t>
        <w:br/>
        <w:t>illő esetek bizonyítják a rendőrség brutalitását, az előítéleteket, a faji alapú zakla-</w:t>
        <w:br/>
        <w:t>tást és erőszakot, ám ezeket nehéz számszerűsíteni. Az oktatási rendszerben a po-</w:t>
        <w:br/>
        <w:t>zitív megkülönböztetésre is láthatunk példákat, bár ezek még kísérleti fázisban</w:t>
        <w:br/>
        <w:t>vannak.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Megalakult a Nemzeti Kisebbségek Tárcaközi Bizottsága, mely támogatja a ro-</w:t>
        <w:br/>
        <w:t>mák részvételét az őket érintő ügyek döntéshozatali eljárásában. A roma közösség</w:t>
        <w:br/>
        <w:t>felállította a választott képviselőit tartalmazó Roma Egyesületek Munkacsoportját,</w:t>
        <w:br/>
        <w:t>mely elősegíti a közhatóságokkal való kapcsolattartást.</w:t>
      </w:r>
      <w:r>
        <w:br w:type="page"/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 munkacsoport és a Nemzeti Kisebbségvédelmi Főosztály megállapodást írt alá</w:t>
        <w:br/>
        <w:t>a roma közösség védelmét elősegítő stratégia kidolgozására. A Roma Egyesületek</w:t>
        <w:br/>
        <w:t>munkacsoportja 8 roma szakértőt jelölt ki a Nemzeti Kisebbségek Bizottsága albi-</w:t>
        <w:br/>
        <w:t>zottságának tagjául.</w:t>
      </w:r>
    </w:p>
    <w:p>
      <w:pPr>
        <w:pStyle w:val="TextBody"/>
        <w:shd w:fill="auto" w:val="clear"/>
        <w:spacing w:lineRule="auto" w:line="276" w:before="0" w:after="512"/>
        <w:ind w:firstLine="284"/>
        <w:jc w:val="both"/>
        <w:rPr/>
      </w:pPr>
      <w:r>
        <w:rPr>
          <w:color w:val="181818"/>
          <w:sz w:val="24"/>
          <w:szCs w:val="24"/>
        </w:rPr>
        <w:t>Míg a romák körülményeinek javítása érdekében felállított intézményi kereteket</w:t>
        <w:br/>
        <w:t>illetően történt némi haladás, a tényleges fejlődés igen lassú. Fontos hangsúlyozni,</w:t>
        <w:br/>
        <w:t>hogy mind a kormány, mind a roma közösség elkötelezett a roma stratégia kidolgo-</w:t>
        <w:br/>
        <w:t>zásában és megvalósításában. Nagy figyelmet kell szentelni – különösen a regioná-</w:t>
        <w:br/>
        <w:t>lis és helyi szinteken – a kikényszerítésre, továbbá az előre látható intézkedéseknek</w:t>
        <w:br/>
        <w:t>megfelelő költségvetés biztosítására.</w:t>
      </w:r>
    </w:p>
    <w:p>
      <w:pPr>
        <w:pStyle w:val="Szvegtrzs1115"/>
        <w:shd w:fill="auto" w:val="clear"/>
        <w:spacing w:lineRule="auto" w:line="276" w:before="0" w:after="221"/>
        <w:ind w:hanging="0"/>
        <w:rPr>
          <w:color w:val="181818"/>
          <w:sz w:val="20"/>
          <w:szCs w:val="20"/>
        </w:rPr>
      </w:pPr>
      <w:r>
        <w:rPr>
          <w:rStyle w:val="Szvegtrzs111"/>
          <w:bCs/>
          <w:iCs/>
          <w:color w:val="181818"/>
          <w:sz w:val="20"/>
          <w:szCs w:val="20"/>
        </w:rPr>
        <w:t>1.3. Általános értékelés</w:t>
      </w:r>
    </w:p>
    <w:p>
      <w:pPr>
        <w:pStyle w:val="TextBody"/>
        <w:shd w:fill="auto" w:val="clear"/>
        <w:spacing w:lineRule="auto" w:line="276" w:before="0" w:after="172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 Bizottság úgy látja, hogy jelenleg Románia teljesíti a koppenhágai politikai krité-</w:t>
        <w:br/>
        <w:t>riumokat.</w:t>
      </w:r>
    </w:p>
    <w:p>
      <w:pPr>
        <w:pStyle w:val="Szvegtrzs512"/>
        <w:shd w:fill="auto" w:val="clear"/>
        <w:spacing w:lineRule="auto" w:line="276" w:before="0" w:after="203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[...]</w:t>
      </w:r>
    </w:p>
    <w:p>
      <w:pPr>
        <w:pStyle w:val="TextBody"/>
        <w:shd w:fill="auto" w:val="clear"/>
        <w:spacing w:lineRule="auto" w:line="276" w:before="0" w:after="216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Más területeken még mindig különleges figyelemre van szükség: [...] ilyen a romák</w:t>
        <w:br/>
        <w:t>helyzete [...]</w:t>
      </w:r>
    </w:p>
    <w:p>
      <w:pPr>
        <w:pStyle w:val="Szvegtrzs712"/>
        <w:shd w:fill="auto" w:val="clear"/>
        <w:spacing w:lineRule="auto" w:line="276" w:before="0" w:after="256"/>
        <w:ind w:firstLine="284"/>
        <w:jc w:val="right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Fordította Császár Ivett</w:t>
      </w:r>
    </w:p>
    <w:p>
      <w:pPr>
        <w:pStyle w:val="Cmsor22110"/>
        <w:keepNext w:val="true"/>
        <w:keepLines/>
        <w:shd w:fill="auto" w:val="clear"/>
        <w:spacing w:lineRule="auto" w:line="276" w:before="0" w:after="0"/>
        <w:jc w:val="center"/>
        <w:rPr>
          <w:rStyle w:val="Cmsor2212"/>
          <w:color w:val="181818"/>
          <w:sz w:val="24"/>
          <w:szCs w:val="24"/>
        </w:rPr>
      </w:pPr>
      <w:bookmarkStart w:id="47" w:name="bookmark64"/>
      <w:r>
        <w:rPr>
          <w:rStyle w:val="Cmsor2212"/>
          <w:color w:val="181818"/>
          <w:sz w:val="24"/>
          <w:szCs w:val="24"/>
        </w:rPr>
        <w:t>ROMÁNIA – 2000. ÉVI RENDSZERES ÉVES JELENTÉS</w:t>
        <w:br/>
      </w:r>
    </w:p>
    <w:p>
      <w:pPr>
        <w:pStyle w:val="Cmsor22110"/>
        <w:keepNext w:val="true"/>
        <w:keepLines/>
        <w:shd w:fill="auto" w:val="clear"/>
        <w:spacing w:lineRule="auto" w:line="276" w:before="0" w:after="0"/>
        <w:rPr>
          <w:rStyle w:val="Cmsor2212"/>
          <w:color w:val="181818"/>
          <w:sz w:val="24"/>
          <w:szCs w:val="24"/>
        </w:rPr>
      </w:pPr>
      <w:r>
        <w:rPr>
          <w:rStyle w:val="Cmsor2212"/>
          <w:color w:val="181818"/>
          <w:sz w:val="24"/>
          <w:szCs w:val="24"/>
        </w:rPr>
        <w:t>Brüsszel, 2000. november 8.</w:t>
        <w:br/>
      </w:r>
    </w:p>
    <w:p>
      <w:pPr>
        <w:pStyle w:val="Cmsor22110"/>
        <w:keepNext w:val="true"/>
        <w:keepLines/>
        <w:shd w:fill="auto" w:val="clear"/>
        <w:spacing w:lineRule="auto" w:line="276" w:before="0" w:after="0"/>
        <w:rPr>
          <w:color w:val="181818"/>
          <w:sz w:val="24"/>
          <w:szCs w:val="24"/>
        </w:rPr>
      </w:pPr>
      <w:bookmarkStart w:id="48" w:name="bookmark64"/>
      <w:r>
        <w:rPr>
          <w:rStyle w:val="Cmsor2212"/>
          <w:color w:val="181818"/>
          <w:sz w:val="24"/>
          <w:szCs w:val="24"/>
        </w:rPr>
        <w:t>24–25. o.</w:t>
      </w:r>
      <w:bookmarkEnd w:id="48"/>
    </w:p>
    <w:p>
      <w:pPr>
        <w:pStyle w:val="Szvegtrzs712"/>
        <w:shd w:fill="auto" w:val="clear"/>
        <w:spacing w:lineRule="auto" w:line="276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Szvegtrzs712"/>
        <w:shd w:fill="auto" w:val="clear"/>
        <w:spacing w:lineRule="auto" w:line="276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Kisebbségi jogok és a kisebbségek védelme</w:t>
      </w:r>
    </w:p>
    <w:p>
      <w:pPr>
        <w:pStyle w:val="TextBody"/>
        <w:shd w:fill="auto" w:val="clear"/>
        <w:spacing w:lineRule="auto" w:line="276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TextBody"/>
        <w:shd w:fill="auto" w:val="clear"/>
        <w:spacing w:lineRule="auto" w:line="276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 romák továbbra is általánosan elterjedt hátrányos megkülönböztetés áldozatai</w:t>
        <w:br/>
        <w:t>az egész román társadalomban. A kormány igen csekély elkötelezettséget mutat a</w:t>
        <w:br/>
        <w:t>helyzet megoldására, a legutóbbi jelentés óta kevés lényegi változás történt e té-</w:t>
        <w:br/>
        <w:t>ren.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z 1999-es csatlakozási megállapodás a romákat érintő kormánystratégia ki-</w:t>
        <w:br/>
        <w:t>dolgozását határozza meg Románia elsőrendű feladataként. Ennek ellenére a stra-</w:t>
        <w:br/>
        <w:t>tégia kidolgozása elhúzódik, és az előkészületek korai stádiumban vannak. A je-</w:t>
        <w:br/>
        <w:t>lentés tárgyát képező idő alatt összegyűlt az újonnan megalakult, romákért felelős</w:t>
        <w:br/>
        <w:t>tárcaközi albizottság, de lényegi eredményt nem tudott felmutatni. A Kisebbség-</w:t>
        <w:br/>
      </w:r>
      <w:r>
        <w:br w:type="page"/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védelmi Főosztály roma képviselőkkel együttműködve elkészített egy politikai</w:t>
        <w:br/>
        <w:t>memorandumot, s bár azt 2000 márciusában előterjesztette, a kormány még nem</w:t>
        <w:br/>
        <w:t>fogadta el.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z elmúlt évben végbement kevés pozitív fejlemények egyike az Oktatásügyi</w:t>
        <w:br/>
        <w:t>Minisztérium azon kezdeményezése, hogy segítse a romák oktatáshoz való hozzáfé-</w:t>
        <w:br/>
        <w:t>rését a főiskolákon, szakmunkásképzőkben, tanárképzőkben és egyetemeken ro-</w:t>
        <w:br/>
        <w:t>mák részére fenntartott, korlátozott számú helyek biztosításával. A közelmúltban</w:t>
        <w:br/>
        <w:t>kibocsátott, a hátrányos megkülönböztetés minden formáját tiltó kormányrendelet</w:t>
        <w:br/>
        <w:t>szintén fontos potenciális tényező lehet a roma közösséggel szembeni hátrányos</w:t>
        <w:br/>
        <w:t>megkülönböztetés leküzdésében.</w:t>
      </w:r>
    </w:p>
    <w:p>
      <w:pPr>
        <w:pStyle w:val="TextBody"/>
        <w:shd w:fill="auto" w:val="clear"/>
        <w:spacing w:lineRule="auto" w:line="276" w:before="0" w:after="180"/>
        <w:ind w:firstLine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 Romaügyi Nemzeti Hivatal rendkívül hiányos munkaerővel és pénzügyi keret-</w:t>
        <w:br/>
        <w:t>tel dolgozik annak ellenére, hogy az 1999-es csatlakozási megállapodás a romákat</w:t>
        <w:br/>
        <w:t>érintő programok megfelelő anyagi támogatását határozta meg rövid távú prioritás-</w:t>
        <w:br/>
        <w:t>ként. Funkciójának betöltéséhez a hivatalnak erősítésre van szüksége.</w:t>
        <w:br/>
      </w:r>
    </w:p>
    <w:p>
      <w:pPr>
        <w:pStyle w:val="TextBody"/>
        <w:shd w:fill="auto" w:val="clear"/>
        <w:spacing w:lineRule="auto" w:line="276" w:before="0" w:after="180"/>
        <w:ind w:hanging="0"/>
        <w:jc w:val="both"/>
        <w:rPr/>
      </w:pPr>
      <w:r>
        <w:rPr>
          <w:color w:val="181818"/>
          <w:sz w:val="24"/>
          <w:szCs w:val="24"/>
        </w:rPr>
        <w:t>[…]</w:t>
      </w:r>
    </w:p>
    <w:p>
      <w:pPr>
        <w:pStyle w:val="TextBody"/>
        <w:shd w:fill="auto" w:val="clear"/>
        <w:spacing w:lineRule="auto" w:line="276" w:before="0" w:after="273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Összefoglalásként elmondható: a romákkal való bánásmód Romániában ellentmon-</w:t>
        <w:br/>
        <w:t>dásos, a fejlődés hiánya a romákkal való diszkrimináció terén olyan körülmény,</w:t>
        <w:br/>
        <w:t>amelyre a korábbi jelentések is rámutattak, miszerint azt még mindig nem megfele-</w:t>
        <w:br/>
        <w:t>lően kezelik. Másrészről haladó intézkedések sora nagymértékben fejlesztette a más</w:t>
        <w:br/>
        <w:t>kisebbségekkel való bánásmódot.</w:t>
      </w:r>
    </w:p>
    <w:p>
      <w:pPr>
        <w:pStyle w:val="Szvegtrzs1115"/>
        <w:shd w:fill="auto" w:val="clear"/>
        <w:spacing w:lineRule="auto" w:line="276" w:before="0" w:after="0"/>
        <w:ind w:hanging="0"/>
        <w:rPr>
          <w:rStyle w:val="Szvegtrzs111"/>
          <w:b/>
          <w:b/>
          <w:bCs/>
          <w:i/>
          <w:i/>
          <w:iCs/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Szvegtrzs1115"/>
        <w:shd w:fill="auto" w:val="clear"/>
        <w:spacing w:lineRule="auto" w:line="276" w:before="0" w:after="0"/>
        <w:ind w:hanging="0"/>
        <w:rPr>
          <w:color w:val="181818"/>
          <w:sz w:val="20"/>
          <w:szCs w:val="20"/>
        </w:rPr>
      </w:pPr>
      <w:r>
        <w:rPr>
          <w:rStyle w:val="Szvegtrzs111"/>
          <w:bCs/>
          <w:iCs/>
          <w:color w:val="181818"/>
          <w:sz w:val="20"/>
          <w:szCs w:val="20"/>
        </w:rPr>
        <w:t>1.3. Általános értékelés</w:t>
      </w:r>
    </w:p>
    <w:p>
      <w:pPr>
        <w:pStyle w:val="TextBody"/>
        <w:shd w:fill="auto" w:val="clear"/>
        <w:spacing w:lineRule="auto" w:line="276"/>
        <w:ind w:hanging="0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TextBody"/>
        <w:shd w:fill="auto" w:val="clear"/>
        <w:spacing w:lineRule="auto" w:line="276"/>
        <w:ind w:hanging="0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Románia továbbra is teljesíti a koppenhágai politikai kritériumokat.</w:t>
        <w:br/>
      </w:r>
    </w:p>
    <w:p>
      <w:pPr>
        <w:pStyle w:val="TextBody"/>
        <w:shd w:fill="auto" w:val="clear"/>
        <w:spacing w:lineRule="auto" w:line="276"/>
        <w:ind w:hanging="0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[...]</w:t>
      </w:r>
    </w:p>
    <w:p>
      <w:pPr>
        <w:pStyle w:val="TextBody"/>
        <w:shd w:fill="auto" w:val="clear"/>
        <w:spacing w:lineRule="auto" w:line="276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TextBody"/>
        <w:shd w:fill="auto" w:val="clear"/>
        <w:spacing w:lineRule="auto" w:line="276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 romákkal való bánásmód terén a széles körű diszkriminációjuk még mindig sú-</w:t>
        <w:br/>
        <w:t>lyos gondot jelent. A csatlakozási partnerség rövid távú prioritásainak még teljesül-</w:t>
        <w:br/>
        <w:t>niük kell (gondosan kidolgozott roma stratégia, megfelelő anyagi támogatás a ki-</w:t>
        <w:br/>
        <w:t>sebbségi programoknak), korlátozott a haladás az oktatáshoz való hozzáférést</w:t>
        <w:br/>
        <w:t>segítő programoknál.</w:t>
      </w:r>
    </w:p>
    <w:p>
      <w:pPr>
        <w:pStyle w:val="TextBody"/>
        <w:shd w:fill="auto" w:val="clear"/>
        <w:spacing w:lineRule="auto" w:line="276"/>
        <w:ind w:hanging="0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TextBody"/>
        <w:shd w:fill="auto" w:val="clear"/>
        <w:spacing w:lineRule="auto" w:line="276"/>
        <w:ind w:hanging="0"/>
        <w:rPr/>
      </w:pPr>
      <w:r>
        <w:rPr>
          <w:color w:val="181818"/>
          <w:sz w:val="24"/>
          <w:szCs w:val="24"/>
        </w:rPr>
        <w:t>[…]</w:t>
      </w:r>
    </w:p>
    <w:p>
      <w:pPr>
        <w:pStyle w:val="Szvegtrzs712"/>
        <w:shd w:fill="auto" w:val="clear"/>
        <w:spacing w:lineRule="auto" w:line="276"/>
        <w:ind w:firstLine="284"/>
        <w:jc w:val="right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Fordította Császár Ivett</w:t>
      </w:r>
      <w:r>
        <w:br w:type="page"/>
      </w:r>
    </w:p>
    <w:p>
      <w:pPr>
        <w:pStyle w:val="Szvegtrzs712"/>
        <w:shd w:fill="auto" w:val="clear"/>
        <w:spacing w:lineRule="auto" w:line="276"/>
        <w:ind w:hanging="0"/>
        <w:jc w:val="center"/>
        <w:rPr>
          <w:i w:val="false"/>
          <w:i w:val="false"/>
          <w:color w:val="181818"/>
          <w:sz w:val="24"/>
          <w:szCs w:val="24"/>
        </w:rPr>
      </w:pPr>
      <w:bookmarkStart w:id="49" w:name="bookmark65"/>
      <w:r>
        <w:rPr>
          <w:rStyle w:val="Cmsor2211"/>
          <w:i/>
          <w:color w:val="181818"/>
          <w:sz w:val="24"/>
          <w:szCs w:val="24"/>
        </w:rPr>
        <w:t>ROMÁNIA – 2001. ÉVI RENDSZERES JELENTÉS</w:t>
      </w:r>
      <w:bookmarkEnd w:id="49"/>
    </w:p>
    <w:p>
      <w:pPr>
        <w:pStyle w:val="TextBody"/>
        <w:shd w:fill="auto" w:val="clear"/>
        <w:spacing w:lineRule="auto" w:line="276" w:before="0" w:after="216"/>
        <w:ind w:hanging="0"/>
        <w:rPr>
          <w:i/>
          <w:i/>
          <w:color w:val="181818"/>
          <w:sz w:val="24"/>
          <w:szCs w:val="24"/>
        </w:rPr>
      </w:pPr>
      <w:r>
        <w:rPr>
          <w:i/>
          <w:color w:val="181818"/>
          <w:sz w:val="24"/>
          <w:szCs w:val="24"/>
        </w:rPr>
      </w:r>
    </w:p>
    <w:p>
      <w:pPr>
        <w:pStyle w:val="TextBody"/>
        <w:shd w:fill="auto" w:val="clear"/>
        <w:spacing w:lineRule="auto" w:line="276" w:before="0" w:after="216"/>
        <w:ind w:hanging="0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Brüsszel, 2001. november 13.</w:t>
        <w:br/>
        <w:t>SEC(2001) 1753</w:t>
      </w:r>
    </w:p>
    <w:p>
      <w:pPr>
        <w:pStyle w:val="TextBody"/>
        <w:shd w:fill="auto" w:val="clear"/>
        <w:spacing w:lineRule="auto" w:line="276" w:before="0" w:after="253"/>
        <w:ind w:hanging="0"/>
        <w:jc w:val="both"/>
        <w:rPr/>
      </w:pPr>
      <w:r>
        <w:rPr>
          <w:color w:val="181818"/>
          <w:sz w:val="24"/>
          <w:szCs w:val="24"/>
        </w:rPr>
        <w:t>29–30. o.</w:t>
      </w:r>
    </w:p>
    <w:p>
      <w:pPr>
        <w:pStyle w:val="Szvegtrzs712"/>
        <w:shd w:fill="auto" w:val="clear"/>
        <w:spacing w:lineRule="auto" w:line="276" w:before="0" w:after="213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Kisebbségi jogok és a kisebbségek védelme</w:t>
      </w:r>
    </w:p>
    <w:p>
      <w:pPr>
        <w:pStyle w:val="TextBody"/>
        <w:shd w:fill="auto" w:val="clear"/>
        <w:spacing w:lineRule="auto" w:line="276" w:before="0" w:after="168"/>
        <w:ind w:hanging="0"/>
        <w:jc w:val="both"/>
        <w:rPr/>
      </w:pPr>
      <w:r>
        <w:rPr>
          <w:color w:val="181818"/>
          <w:sz w:val="24"/>
          <w:szCs w:val="24"/>
        </w:rPr>
        <w:t>A jelentési időszakban számos pozitív fejlemény volt ezen a területen. Az új jogal-</w:t>
        <w:br/>
        <w:t>kotás kiterjesztette a kisebbségi nyelvek használatát, és a „Romák körülményeit ja-</w:t>
        <w:br/>
        <w:t>vítandó nemzeti stratégiát” elfogadták.</w:t>
      </w:r>
    </w:p>
    <w:p>
      <w:pPr>
        <w:pStyle w:val="Szvegtrzs522"/>
        <w:shd w:fill="auto" w:val="clear"/>
        <w:spacing w:lineRule="auto" w:line="276" w:before="0" w:after="206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[...]</w:t>
      </w:r>
    </w:p>
    <w:p>
      <w:pPr>
        <w:pStyle w:val="TextBody"/>
        <w:shd w:fill="auto" w:val="clear"/>
        <w:spacing w:lineRule="auto" w:line="276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 jelentési időszakban további előrelépés történt a helyi közigazgatási törvény elfo-</w:t>
        <w:br/>
        <w:t>gadásával, mely az egy helységben a lakosság több mint 20%-át meghaladó nyelvi</w:t>
        <w:br/>
        <w:t>kisebbségeknek biztosítja a jogot, hogy a helyi hatóságokkal kapcsolatos ügyinté-</w:t>
        <w:br/>
        <w:t>zés során anyanyelvüket használják. A törvény arról is rendelkezik, hogy a helyi ha-</w:t>
        <w:br/>
        <w:t>tóságok fogadóóráit és döntéseit a megfelelő kisebbségi nyelven is nyilvánosságra</w:t>
        <w:br/>
        <w:t>kell hozni.</w:t>
      </w:r>
    </w:p>
    <w:p>
      <w:pPr>
        <w:pStyle w:val="TextBody"/>
        <w:shd w:fill="auto" w:val="clear"/>
        <w:spacing w:lineRule="auto" w:line="276" w:before="0" w:after="184"/>
        <w:ind w:firstLine="284"/>
        <w:jc w:val="both"/>
        <w:rPr/>
      </w:pPr>
      <w:r>
        <w:rPr>
          <w:color w:val="181818"/>
          <w:sz w:val="24"/>
          <w:szCs w:val="24"/>
        </w:rPr>
        <w:t>A 2000/2001-es tanévben a kisebbségi nyelvű oktatási intézmények száma válto-</w:t>
        <w:br/>
        <w:t>zatlan maradt. Kismértékben növekedett a román oktatási intézményekben saját</w:t>
        <w:br/>
        <w:t>anyanyelvüket tanuló diákok száma. Annak ellenére, hogy a jogi akadályok már</w:t>
        <w:br/>
        <w:t>2000-ben elhárultak, nem történt előrelépés a magyar, német és román nyelven ok-</w:t>
        <w:br/>
        <w:t>tató egyetem (Petőfi–Schiller Egyetem néven emlegetett) megalapításában. Ugyan-</w:t>
        <w:br/>
        <w:t>akkor döntés született a magyar állam által finanszírozott magyar magánegyetem</w:t>
        <w:br/>
        <w:t>megalapításáról. A tanítás 2001 októberében kezdődött meg 450 diák számára.</w:t>
      </w:r>
    </w:p>
    <w:p>
      <w:pPr>
        <w:pStyle w:val="Szvegtrzs532"/>
        <w:shd w:fill="auto" w:val="clear"/>
        <w:spacing w:lineRule="auto" w:line="276" w:before="0" w:after="210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[...]</w:t>
      </w:r>
    </w:p>
    <w:p>
      <w:pPr>
        <w:pStyle w:val="TextBody"/>
        <w:shd w:fill="auto" w:val="clear"/>
        <w:spacing w:lineRule="auto" w:line="276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z előző jelentés óta a kormány számos kezdeményezése szólt a roma kisebbsége-</w:t>
        <w:br/>
        <w:t>ket érintő problémákról. Ezek közül a legfontosabb a 2001 áprilisában elfogadott, a</w:t>
        <w:br/>
        <w:t>romák körülményeinek javítását szolgáló nemzeti stratégia. Ez azt jelenti, hogy Ro-</w:t>
        <w:br/>
        <w:t>mánia teljesítette az egyik 1999. évi Csatlakozási Partnerség előírását. A stratégia</w:t>
        <w:br/>
        <w:t>átfogó, magas színvonalú dokumentum, melyet a roma szervezetekkel együtt, az ő</w:t>
        <w:br/>
        <w:t>támogatásukkal dolgoztak ki. A stratégia 10 évre szól, és az első négy év intézkedé-</w:t>
        <w:br/>
        <w:t>seinek tervezetét tartalmazza. Kiindulásként a dokumentum leszögezi, hogy a ro-</w:t>
        <w:br/>
        <w:t>mák hátrányos megkülönböztetése komoly probléma Romániában. A folytatásban</w:t>
        <w:br/>
        <w:t>olyan célok meghatározása szerepel, mint a közvélemény előítéletének megváltoz-</w:t>
        <w:br/>
        <w:t>tatása, a romák életkörülményeinek javítása és a romák civil társadalomban történő</w:t>
        <w:br/>
        <w:t>szerepvállalásának ösztönzése. Várhatóan a roma nem kormányzati szervezetek ak-</w:t>
        <w:br/>
      </w:r>
      <w:r>
        <w:br w:type="page"/>
      </w:r>
    </w:p>
    <w:p>
      <w:pPr>
        <w:pStyle w:val="TextBody"/>
        <w:shd w:fill="auto" w:val="clear"/>
        <w:spacing w:lineRule="auto" w:line="276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tívan részt vesznek a stratégia megvalósításában. A roma szervezetek egységének</w:t>
        <w:br/>
        <w:t>hiánya ugyanakkor akadályoztathatja a stratégia megvalósítását. Fontos következő</w:t>
        <w:br/>
        <w:t>lépés lesz egy operációs terv kidolgozása és a szükséges költségvetési támogatás ki-</w:t>
        <w:br/>
        <w:t>osztása.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 stratégia fontos ismérve a decentralizáltság. Ez amiatt fontos, mert a stratégia</w:t>
        <w:br/>
        <w:t>által lefedett közintézmények (pl. oktatás, rendőrség, kórházak) helyi irányításúak.</w:t>
        <w:br/>
        <w:t>A stratégia megvalósítása érdekében minden megyében helyi roma hivatalokat állí-</w:t>
        <w:br/>
        <w:t>tanak fel. A roma munkatársak felvétele már megtörtént. Ez előrelépés, bár bizo-</w:t>
        <w:br/>
        <w:t>nyos vélemények szerint a felelősségi körök tisztázatlanok, és a munkaerő-felvétel-</w:t>
        <w:br/>
        <w:t>nél nem vették figyelembe a szakképzettséget.</w:t>
      </w:r>
    </w:p>
    <w:p>
      <w:pPr>
        <w:pStyle w:val="TextBody"/>
        <w:shd w:fill="auto" w:val="clear"/>
        <w:spacing w:lineRule="auto" w:line="276" w:before="0" w:after="269"/>
        <w:ind w:firstLine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 pozitív fejlemények ellenére a roma kisebbséget ért hátrányos megkülönbözte-</w:t>
        <w:br/>
        <w:t>tés továbbra is széles körben elterjedt, bár ezek sokkal inkább egyéneket sértő ese-</w:t>
        <w:br/>
        <w:t>tek, és nem intézményesültek. Emberi jogi szervezetek romák és közösségeik elleni</w:t>
        <w:br/>
        <w:t>rendőri erőszakról is beszámolnak. A romák nehézségekkel szembesülnek beiskolá-</w:t>
        <w:br/>
        <w:t>zásuk, egészségügyi ellátásuk és szociális támogatásuk igénybevétele során. A hát-</w:t>
        <w:br/>
        <w:t>rányos társadalmi megkülönböztetés gyakran testesül meg a romák közterületekről</w:t>
        <w:br/>
        <w:t>való kitiltásában, és annak ellenére, hogy jogellenes, számos álláshirdetés kizárja a</w:t>
        <w:br/>
        <w:t>roma jelentkezőket.</w:t>
      </w:r>
    </w:p>
    <w:p>
      <w:pPr>
        <w:pStyle w:val="Szvegtrzs1115"/>
        <w:shd w:fill="auto" w:val="clear"/>
        <w:spacing w:lineRule="auto" w:line="276" w:before="0" w:after="0"/>
        <w:ind w:hanging="0"/>
        <w:rPr>
          <w:color w:val="181818"/>
          <w:sz w:val="20"/>
          <w:szCs w:val="20"/>
        </w:rPr>
      </w:pPr>
      <w:r>
        <w:rPr>
          <w:rStyle w:val="Szvegtrzs111"/>
          <w:bCs/>
          <w:iCs/>
          <w:color w:val="181818"/>
          <w:sz w:val="20"/>
          <w:szCs w:val="20"/>
        </w:rPr>
        <w:t>1.3. Általános értékelés</w:t>
      </w:r>
    </w:p>
    <w:p>
      <w:pPr>
        <w:pStyle w:val="TextBody"/>
        <w:shd w:fill="auto" w:val="clear"/>
        <w:spacing w:lineRule="auto" w:line="276"/>
        <w:ind w:hanging="0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TextBody"/>
        <w:shd w:fill="auto" w:val="clear"/>
        <w:spacing w:lineRule="auto" w:line="276"/>
        <w:ind w:hanging="0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Románia továbbra is teljesíti a koppenhágai politikai kritériumokat.</w:t>
      </w:r>
    </w:p>
    <w:p>
      <w:pPr>
        <w:pStyle w:val="TextBody"/>
        <w:shd w:fill="auto" w:val="clear"/>
        <w:spacing w:lineRule="auto" w:line="276"/>
        <w:ind w:hanging="0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TextBody"/>
        <w:shd w:fill="auto" w:val="clear"/>
        <w:spacing w:lineRule="auto" w:line="276"/>
        <w:ind w:hanging="0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[...]</w:t>
      </w:r>
    </w:p>
    <w:p>
      <w:pPr>
        <w:pStyle w:val="TextBody"/>
        <w:shd w:fill="auto" w:val="clear"/>
        <w:spacing w:lineRule="auto" w:line="276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TextBody"/>
        <w:shd w:fill="auto" w:val="clear"/>
        <w:spacing w:lineRule="auto" w:line="276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Elfogadták a romák helyzetének javítását szolgáló nemzeti stratégiát. Most a straté-</w:t>
        <w:br/>
        <w:t>gia eredményes alkalmazására kell törekedni a diszkrimináció elleni hatékony küz-</w:t>
        <w:br/>
        <w:t>delem és az életkörülmények javítása érdekében.</w:t>
      </w:r>
    </w:p>
    <w:p>
      <w:pPr>
        <w:pStyle w:val="TextBody"/>
        <w:shd w:fill="auto" w:val="clear"/>
        <w:spacing w:lineRule="auto" w:line="276" w:before="0" w:after="216"/>
        <w:ind w:firstLine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Románia a politikai kritériumokkal kapcsolatos rövid távú csatlakozási prioritá-</w:t>
        <w:br/>
        <w:t>soknak az állami gondozott gyermek körülményeinek a javításával, a gyermekellá-</w:t>
        <w:br/>
        <w:t>tási politikát fejlesztő reformokkal, a romákkal kapcsolatos nemzeti stratégia fej-</w:t>
        <w:br/>
        <w:t>lesztésével és a kisebbségi programok támogatására tett intézkedésekkel próbált</w:t>
        <w:br/>
        <w:t>megfelelni. Ami a közép távú prioritásokat illeti, előrelépés történt a gyermekellátás-</w:t>
        <w:br/>
        <w:t>sal kapcsolatos közép távú prioritások teljesítésében, valamint erőfeszítések történtek</w:t>
        <w:br/>
        <w:t>a romáknak az oktatáshoz való hozzáférésének a javítása terén is. Mindemellett még</w:t>
        <w:br/>
        <w:t>fontos intézkedésekre van szükség a következő területeken: a roma stratégiát még</w:t>
        <w:br/>
        <w:t>nem alkalmazzák, az antidiszkriminációs jogalkotás bár létezik, de nem elég haté-</w:t>
        <w:br/>
        <w:t>kony, a rendőrség demilitarizálása még nem kezdődött el.</w:t>
      </w:r>
    </w:p>
    <w:p>
      <w:pPr>
        <w:pStyle w:val="Szvegtrzs712"/>
        <w:shd w:fill="auto" w:val="clear"/>
        <w:spacing w:lineRule="auto" w:line="276"/>
        <w:ind w:firstLine="284"/>
        <w:jc w:val="right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Fordította Császár Henrietta</w:t>
      </w:r>
      <w:r>
        <w:br w:type="page"/>
      </w:r>
    </w:p>
    <w:p>
      <w:pPr>
        <w:pStyle w:val="Szvegtrzs712"/>
        <w:shd w:fill="auto" w:val="clear"/>
        <w:spacing w:lineRule="auto" w:line="276"/>
        <w:ind w:hanging="0"/>
        <w:jc w:val="center"/>
        <w:rPr>
          <w:i w:val="false"/>
          <w:i w:val="false"/>
          <w:color w:val="181818"/>
          <w:sz w:val="24"/>
          <w:szCs w:val="24"/>
        </w:rPr>
      </w:pPr>
      <w:bookmarkStart w:id="50" w:name="bookmark66"/>
      <w:r>
        <w:rPr>
          <w:rStyle w:val="Cmsor2210"/>
          <w:i/>
          <w:color w:val="181818"/>
          <w:sz w:val="24"/>
          <w:szCs w:val="24"/>
        </w:rPr>
        <w:t>ROMÁNIA – 2002. ÉVI RENDSZERES ÉVES JELENTÉS</w:t>
      </w:r>
      <w:bookmarkEnd w:id="50"/>
    </w:p>
    <w:p>
      <w:pPr>
        <w:pStyle w:val="TextBody"/>
        <w:shd w:fill="auto" w:val="clear"/>
        <w:spacing w:lineRule="auto" w:line="276" w:before="0" w:after="156"/>
        <w:ind w:hanging="0"/>
        <w:rPr>
          <w:i/>
          <w:i/>
          <w:color w:val="181818"/>
          <w:sz w:val="24"/>
          <w:szCs w:val="24"/>
        </w:rPr>
      </w:pPr>
      <w:r>
        <w:rPr>
          <w:i/>
          <w:color w:val="181818"/>
          <w:sz w:val="24"/>
          <w:szCs w:val="24"/>
        </w:rPr>
      </w:r>
    </w:p>
    <w:p>
      <w:pPr>
        <w:pStyle w:val="TextBody"/>
        <w:shd w:fill="auto" w:val="clear"/>
        <w:spacing w:lineRule="auto" w:line="276" w:before="0" w:after="156"/>
        <w:ind w:hanging="0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Brüsszel, 2002. október 9.</w:t>
        <w:br/>
        <w:t>SEC(2002) 1409</w:t>
      </w:r>
    </w:p>
    <w:p>
      <w:pPr>
        <w:pStyle w:val="TextBody"/>
        <w:shd w:fill="auto" w:val="clear"/>
        <w:spacing w:lineRule="auto" w:line="276" w:before="0" w:after="193"/>
        <w:ind w:hanging="0"/>
        <w:jc w:val="both"/>
        <w:rPr/>
      </w:pPr>
      <w:r>
        <w:rPr>
          <w:color w:val="181818"/>
          <w:sz w:val="24"/>
          <w:szCs w:val="24"/>
        </w:rPr>
        <w:t>35–37. o.</w:t>
      </w:r>
    </w:p>
    <w:p>
      <w:pPr>
        <w:pStyle w:val="Szvegtrzs712"/>
        <w:shd w:fill="auto" w:val="clear"/>
        <w:spacing w:lineRule="auto" w:line="276" w:before="0" w:after="158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Kisebbségi jogok és a kisebbségek védelme</w:t>
      </w:r>
    </w:p>
    <w:p>
      <w:pPr>
        <w:pStyle w:val="TextBody"/>
        <w:shd w:fill="auto" w:val="clear"/>
        <w:spacing w:lineRule="auto" w:line="276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 jelentési időszakban a kisebbségek kezelését illetően a pozitív fejlemények foly-</w:t>
        <w:br/>
        <w:t>tatódtak. A kisebbségi nyelvek használatára kiterjedő jogszabályt viszonylag zök-</w:t>
        <w:br/>
        <w:t>kenőmentesen sikerült végrehajtani, és fontos lépések történtek a romák helyzeté-</w:t>
        <w:br/>
        <w:t>nek javítását elősegítő nemzeti stratégia alkalmazásában is.</w:t>
      </w:r>
    </w:p>
    <w:p>
      <w:pPr>
        <w:pStyle w:val="TextBody"/>
        <w:shd w:fill="auto" w:val="clear"/>
        <w:spacing w:lineRule="auto" w:line="276"/>
        <w:ind w:firstLine="284"/>
        <w:jc w:val="both"/>
        <w:rPr/>
      </w:pPr>
      <w:r>
        <w:rPr>
          <w:color w:val="181818"/>
          <w:sz w:val="24"/>
          <w:szCs w:val="24"/>
        </w:rPr>
        <w:t>A helyi közigazgatásról szóló törvény olyan helységekben engedi a kisebbségi</w:t>
        <w:br/>
        <w:t>nyelvek hivatalos használatát, ahol az azt beszélők aránya a lakosság 20%-át meg-</w:t>
        <w:br/>
        <w:t>haladja. Ez a törvény főként a magyar kisebbségre alkalmazható, és összességében</w:t>
        <w:br/>
        <w:t>véve – egyes prefektusok és helyi hatóságok vonakodása ellenére – sikeresen alkal-</w:t>
        <w:br/>
        <w:t>mazták. Az új jogszabály előírja, hogy a 20%-ot meghaladó kisebbségi lakossággal</w:t>
        <w:br/>
        <w:t>rendelkező közösségek kötelesek olyan rendőröket alkalmazni, akik beszélik az</w:t>
        <w:br/>
        <w:t>adott kisebbség anyanyelvét. Ezen új rendelkezések kikényszerítése már elindult.</w:t>
        <w:br/>
        <w:t>További fejlődés történt a nemzeti zászló, himnusz és címer használatára vonatkozó</w:t>
        <w:br/>
        <w:t>jogszabály módosításának tekintetében, annak érdekében, hogy a nemzeti kisebbsé-</w:t>
        <w:br/>
        <w:t>gek a hivatalos gyűlések alkalmával használhassák jelképeiket.</w:t>
      </w:r>
    </w:p>
    <w:p>
      <w:pPr>
        <w:pStyle w:val="TextBody"/>
        <w:shd w:fill="auto" w:val="clear"/>
        <w:spacing w:lineRule="auto" w:line="276"/>
        <w:ind w:firstLine="284"/>
        <w:jc w:val="both"/>
        <w:rPr/>
      </w:pPr>
      <w:r>
        <w:rPr>
          <w:color w:val="181818"/>
          <w:sz w:val="24"/>
          <w:szCs w:val="24"/>
        </w:rPr>
        <w:t>Romániának igen nagy roma lakossága van – számukat 1</w:t>
      </w:r>
      <w:r>
        <w:rPr>
          <w:color w:val="181818"/>
          <w:sz w:val="24"/>
          <w:szCs w:val="24"/>
          <w:lang w:val="hu-HU"/>
        </w:rPr>
        <w:t> </w:t>
      </w:r>
      <w:r>
        <w:rPr>
          <w:color w:val="181818"/>
          <w:sz w:val="24"/>
          <w:szCs w:val="24"/>
        </w:rPr>
        <w:t>800</w:t>
      </w:r>
      <w:r>
        <w:rPr>
          <w:color w:val="181818"/>
          <w:sz w:val="24"/>
          <w:szCs w:val="24"/>
          <w:lang w:val="hu-HU"/>
        </w:rPr>
        <w:t> </w:t>
      </w:r>
      <w:r>
        <w:rPr>
          <w:color w:val="181818"/>
          <w:sz w:val="24"/>
          <w:szCs w:val="24"/>
        </w:rPr>
        <w:t>000 és 2</w:t>
      </w:r>
      <w:r>
        <w:rPr>
          <w:color w:val="181818"/>
          <w:sz w:val="24"/>
          <w:szCs w:val="24"/>
          <w:lang w:val="hu-HU"/>
        </w:rPr>
        <w:t> </w:t>
      </w:r>
      <w:r>
        <w:rPr>
          <w:color w:val="181818"/>
          <w:sz w:val="24"/>
          <w:szCs w:val="24"/>
        </w:rPr>
        <w:t>500</w:t>
      </w:r>
      <w:r>
        <w:rPr>
          <w:color w:val="181818"/>
          <w:sz w:val="24"/>
          <w:szCs w:val="24"/>
          <w:lang w:val="hu-HU"/>
        </w:rPr>
        <w:t> </w:t>
      </w:r>
      <w:r>
        <w:rPr>
          <w:color w:val="181818"/>
          <w:sz w:val="24"/>
          <w:szCs w:val="24"/>
        </w:rPr>
        <w:t>000</w:t>
        <w:br/>
        <w:t>közöttire becsülik.</w:t>
      </w:r>
      <w:r>
        <w:rPr>
          <w:rStyle w:val="FootnoteCharacters"/>
          <w:rStyle w:val="FootnoteAnchor"/>
          <w:color w:val="181818"/>
          <w:sz w:val="24"/>
          <w:szCs w:val="24"/>
        </w:rPr>
        <w:footnoteReference w:customMarkFollows="1" w:id="25"/>
        <w:t>1</w:t>
      </w:r>
      <w:r>
        <w:rPr>
          <w:color w:val="181818"/>
          <w:sz w:val="24"/>
          <w:szCs w:val="24"/>
        </w:rPr>
        <w:t xml:space="preserve"> A roma kisebbséggel szembeni hátrányos megkülönböztetés</w:t>
        <w:br/>
        <w:t>még mindig általánosan elterjedt, és a társadalmi egyenlőtlenség továbbra is jelen-</w:t>
        <w:br/>
        <w:t>tős mértékű. Életkörülményeik szegényesek, a szociális szolgáltatásokhoz való</w:t>
        <w:br/>
        <w:t>hozzáférésük korlátozott, és emberi jogi szervezetek rendőri zaklatásokról beszá-</w:t>
        <w:br/>
        <w:t>moló jelentéseket kapnak. E tekintetben a kormány számottevő haladásról tett tanú-</w:t>
        <w:br/>
        <w:t>ságot az elmúlt évi roma stratégia megvalósításának keretében, mely kifejezetten a</w:t>
        <w:br/>
        <w:t>hátrányos megkülönböztetés leküzdésére irányul.</w:t>
      </w:r>
    </w:p>
    <w:p>
      <w:pPr>
        <w:pStyle w:val="TextBody"/>
        <w:shd w:fill="auto" w:val="clear"/>
        <w:spacing w:lineRule="auto" w:line="276"/>
        <w:ind w:firstLine="284"/>
        <w:jc w:val="both"/>
        <w:rPr/>
      </w:pPr>
      <w:r>
        <w:rPr>
          <w:color w:val="181818"/>
          <w:sz w:val="24"/>
          <w:szCs w:val="24"/>
        </w:rPr>
        <w:t>A jelentési időszakban kiépültek a roma stratégia megvalósítását előmozdító me-</w:t>
        <w:br/>
        <w:t>chanizmusok. Megyei szinten megalakultak a stratégiában rendelkezett roma hiva-</w:t>
        <w:br/>
        <w:t>talok. Több mint 400</w:t>
      </w:r>
      <w:r>
        <w:rPr>
          <w:color w:val="181818"/>
          <w:sz w:val="24"/>
          <w:szCs w:val="24"/>
          <w:lang w:val="hu-HU"/>
        </w:rPr>
        <w:t> </w:t>
      </w:r>
      <w:r>
        <w:rPr>
          <w:color w:val="181818"/>
          <w:sz w:val="24"/>
          <w:szCs w:val="24"/>
        </w:rPr>
        <w:t>000 romát alkalmaznak szakértőként, ezek hatásköre pontosan</w:t>
        <w:br/>
        <w:t>körvonalazott, és a 2001–2004-es időszakra mind a 42 helyi roma hivatal kidolgozta</w:t>
        <w:br/>
        <w:t>akciótervét. A kinevezésekben a Roma Párt volt a konzulens fél; de erőfeszítéseket</w:t>
        <w:br/>
        <w:t>kell tenni, hogy más roma szervezetek szerepvállalása is növekedjék.</w:t>
      </w:r>
    </w:p>
    <w:p>
      <w:pPr>
        <w:pStyle w:val="NoSpacing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ágazati stratégiák megvalósításának érdekében nemzeti szinten összesen 15</w:t>
        <w:br/>
        <w:t>bizottság alakult minisztériumokban és nemzeti ügynökségekben. E bizottságok-</w:t>
        <w:br/>
      </w:r>
      <w:r>
        <w:br w:type="page"/>
      </w:r>
    </w:p>
    <w:p>
      <w:pPr>
        <w:pStyle w:val="NoSpacing"/>
        <w:ind w:firstLine="284"/>
        <w:jc w:val="both"/>
        <w:rPr/>
      </w:pPr>
      <w:r>
        <w:rPr>
          <w:rFonts w:cs="Times New Roman" w:ascii="Times New Roman" w:hAnsi="Times New Roman"/>
        </w:rPr>
        <w:t>nak, a minisztériumok szakértőin túl, minden esetben tagja egy roma szervezetek ál-</w:t>
        <w:br/>
        <w:t>tal kijelölt személy is. Az ágazati politikák megvalósításában fontos előrelépések</w:t>
        <w:br/>
        <w:t>történtek. A foglalkoztatás terén a Munkaügyi és Szociális Szolidaritási Minisztéri-</w:t>
        <w:br/>
        <w:t>um támogatja a romák munkaerő-piaci programokban való részvételét. Az Egész-</w:t>
        <w:br/>
        <w:t>ségügyi Minisztérium, valamint az Oktatásügyi Minisztérium szintén aktív részt</w:t>
        <w:br/>
        <w:t>vállal a stratégia megvalósításában. Különösen fontos újítás az iskolai és egészség-</w:t>
        <w:br/>
        <w:t>ügyi mediátorok hivatalának kialakítása, mely elősegíti a romák általános közszol-</w:t>
        <w:br/>
        <w:t>gáltatásokhoz való hozzáférését, különösen az oktatás és egészségügyi ellátás terén.</w:t>
        <w:br/>
        <w:t>A Belügyminisztériummal is sikerült megállapodást kötni, hogy 2002 során 100</w:t>
        <w:br/>
        <w:t>rendőrt alkalmazzanak a roma közösségből.</w:t>
      </w:r>
    </w:p>
    <w:p>
      <w:pPr>
        <w:pStyle w:val="NoSpacing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ozitív fejleményekkel ellentétben a roma stratégia megvalósításának egyik</w:t>
        <w:br/>
        <w:t>gyenge pontja, hogy az eredeti dokumentumokban körvonalazott anyagi támogatás</w:t>
        <w:br/>
        <w:t>nem vált hozzáférhetővé. Anyagi támogatás hiányában sok tervezett tevékenység</w:t>
        <w:br/>
        <w:t>elmaradt, és az erőfeszítések kevésbé ambiciózus és kevésbé költséges tevékenysé-</w:t>
        <w:br/>
        <w:t>gekre korlátozódtak. Szintén gondot okoz a hatékony együttműködési mechaniz-</w:t>
        <w:br/>
        <w:t>musok hiánya. Ezek nélkül a stratégia sikeressége az érintett különböző intézmé-</w:t>
        <w:br/>
        <w:t>nyek egyéni megközelítésén múlik.</w:t>
      </w:r>
    </w:p>
    <w:p>
      <w:pPr>
        <w:pStyle w:val="NoSpacing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tratégia a lakásellátással mind ez idáig nem foglalkozott kellő mértékben, pedig</w:t>
        <w:br/>
        <w:t>ez az egyik legnagyobb, a roma közösséget érintő probléma. Sokan elfogadhatatlan</w:t>
        <w:br/>
        <w:t>körülmények között élnek, komfort és bérleti jogviszony biztonsága nélkül. Ezt a</w:t>
        <w:br/>
        <w:t>helyzetet kihasználva egyes helyi hatóságok megpróbálták a romákat külön telepekre</w:t>
        <w:br/>
        <w:t>kilakoltatni, de a kormány szigorúan visszautasította a szegregáció minden formáját.</w:t>
      </w:r>
    </w:p>
    <w:p>
      <w:pPr>
        <w:pStyle w:val="NoSpacing"/>
        <w:ind w:firstLine="284"/>
        <w:jc w:val="both"/>
        <w:rPr/>
      </w:pPr>
      <w:r>
        <w:rPr>
          <w:rFonts w:cs="Times New Roman" w:ascii="Times New Roman" w:hAnsi="Times New Roman"/>
        </w:rPr>
        <w:t>Bár a romákkal szembeni hátrányos megkülönböztetés leküzdésére irányuló jog-</w:t>
        <w:br/>
        <w:t>szabályi keret még nem teljes mértékben működőképes, a bíróságok – ezennel első</w:t>
        <w:br/>
        <w:t>ízben – ítéletet hoztak munkáltatók és napilapok ellen diszkriminatív álláshirdetés</w:t>
        <w:br/>
        <w:t>megjelentetéséért.</w:t>
      </w:r>
    </w:p>
    <w:p>
      <w:pPr>
        <w:pStyle w:val="NoSpacing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i a kisebbségi nyelvek használatát illeti, a 2001/02-es tanévben bizonyos nö-</w:t>
        <w:br/>
        <w:t>vekedés észlelhető az anyanyelvi oktatási egységek és az anyanyelvükön tanuló diá-</w:t>
        <w:br/>
        <w:t>kok számát illetően. Az Etnikumközi Kapcsolatok Osztálya tankönyvi támogatást</w:t>
        <w:br/>
        <w:t>nyújt azon iskoláknak, melyek kisebbségi nyelveken tanítanak.</w:t>
      </w:r>
    </w:p>
    <w:p>
      <w:pPr>
        <w:pStyle w:val="Szvegtrzs543"/>
        <w:shd w:fill="auto" w:val="clear"/>
        <w:spacing w:lineRule="auto" w:line="276" w:before="0" w:after="104"/>
        <w:rPr>
          <w:rFonts w:ascii="Times New Roman" w:hAnsi="Times New Roman" w:cs="Times New Roman"/>
          <w:color w:val="181818"/>
          <w:spacing w:val="0"/>
          <w:sz w:val="24"/>
          <w:szCs w:val="24"/>
        </w:rPr>
      </w:pPr>
      <w:r>
        <w:rPr>
          <w:rFonts w:cs="Times New Roman"/>
          <w:color w:val="181818"/>
          <w:spacing w:val="0"/>
          <w:sz w:val="24"/>
          <w:szCs w:val="24"/>
        </w:rPr>
      </w:r>
    </w:p>
    <w:p>
      <w:pPr>
        <w:pStyle w:val="Szvegtrzs543"/>
        <w:shd w:fill="auto" w:val="clear"/>
        <w:spacing w:lineRule="auto" w:line="276" w:before="0" w:after="104"/>
        <w:rPr>
          <w:color w:val="181818"/>
          <w:spacing w:val="0"/>
          <w:sz w:val="24"/>
          <w:szCs w:val="24"/>
        </w:rPr>
      </w:pPr>
      <w:r>
        <w:rPr>
          <w:color w:val="181818"/>
          <w:spacing w:val="0"/>
          <w:sz w:val="24"/>
          <w:szCs w:val="24"/>
        </w:rPr>
        <w:t>[...]</w:t>
      </w:r>
    </w:p>
    <w:p>
      <w:pPr>
        <w:pStyle w:val="TextBody"/>
        <w:shd w:fill="auto" w:val="clear"/>
        <w:spacing w:lineRule="auto" w:line="276"/>
        <w:ind w:hanging="0"/>
        <w:jc w:val="both"/>
        <w:rPr>
          <w:color w:val="181818"/>
          <w:spacing w:val="0"/>
          <w:sz w:val="24"/>
          <w:szCs w:val="24"/>
        </w:rPr>
      </w:pPr>
      <w:r>
        <w:rPr>
          <w:color w:val="181818"/>
          <w:spacing w:val="0"/>
          <w:sz w:val="24"/>
          <w:szCs w:val="24"/>
        </w:rPr>
      </w:r>
    </w:p>
    <w:p>
      <w:pPr>
        <w:pStyle w:val="TextBody"/>
        <w:shd w:fill="auto" w:val="clear"/>
        <w:spacing w:lineRule="auto" w:line="276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Mint a korábbi jelentések már rámutattak, Románia tagja az Európa Tanács keretében</w:t>
        <w:br/>
        <w:t>elfogadott Nemzeti kisebbségek védelméről szóló keretegyezménynek. 2002 márciu-</w:t>
        <w:br/>
        <w:t>sában az Európa Tanács Miniszterek Bizottsága úgy találta, hogy Románia dicséretes</w:t>
        <w:br/>
        <w:t>erőfeszítéseket tett a nemzeti kisebbségek és azok kultúráinak védelme érdekében.</w:t>
        <w:br/>
        <w:t>További erőfeszítésekre van szükség azonban a média, az állami foglalkoztatás és az</w:t>
        <w:br/>
        <w:t>oktatás terén, ahol kitüntetett figyelmet kell fordítani a kis lélekszámú kisebbségekre.</w:t>
        <w:br/>
        <w:t>A bizottság úgy találta, hogy a hatóságoknak a romák társadalmi integrációjára irá-</w:t>
        <w:br/>
        <w:t>nyuló eltökéltsége ellenére valódi problémák vannak még mindig a hátrányos megkü-</w:t>
        <w:br/>
        <w:t>lönböztetés, a roma és egyéb román lakosság között húzódó társadalmi-gazdasági</w:t>
        <w:br/>
        <w:t>szakadék és némely végrehajtó tisztviselők részéről történő elégtelen bánásmód terén.</w:t>
      </w:r>
      <w:r>
        <w:br w:type="page"/>
      </w:r>
    </w:p>
    <w:p>
      <w:pPr>
        <w:pStyle w:val="TextBody"/>
        <w:shd w:fill="auto" w:val="clear"/>
        <w:spacing w:lineRule="auto" w:line="276"/>
        <w:ind w:hanging="0"/>
        <w:jc w:val="both"/>
        <w:rPr>
          <w:color w:val="181818"/>
          <w:sz w:val="20"/>
          <w:szCs w:val="20"/>
        </w:rPr>
      </w:pPr>
      <w:r>
        <w:rPr>
          <w:rStyle w:val="Szvegtrzs111"/>
          <w:b/>
          <w:bCs/>
          <w:i/>
          <w:iCs/>
          <w:color w:val="181818"/>
          <w:sz w:val="20"/>
          <w:szCs w:val="20"/>
        </w:rPr>
        <w:t>1.3. Általános értékelés</w:t>
      </w:r>
    </w:p>
    <w:p>
      <w:pPr>
        <w:pStyle w:val="TextBody"/>
        <w:shd w:fill="auto" w:val="clear"/>
        <w:spacing w:lineRule="auto" w:line="276"/>
        <w:ind w:hanging="0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TextBody"/>
        <w:shd w:fill="auto" w:val="clear"/>
        <w:spacing w:lineRule="auto" w:line="276"/>
        <w:ind w:hanging="0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Románia továbbra is teljesíti a koppenhágai politikai kritériumokat.</w:t>
        <w:br/>
      </w:r>
    </w:p>
    <w:p>
      <w:pPr>
        <w:pStyle w:val="TextBody"/>
        <w:shd w:fill="auto" w:val="clear"/>
        <w:spacing w:lineRule="auto" w:line="276"/>
        <w:ind w:hanging="0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[...]</w:t>
      </w:r>
    </w:p>
    <w:p>
      <w:pPr>
        <w:pStyle w:val="TextBody"/>
        <w:shd w:fill="auto" w:val="clear"/>
        <w:spacing w:lineRule="auto" w:line="276" w:before="0" w:after="212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TextBody"/>
        <w:shd w:fill="auto" w:val="clear"/>
        <w:spacing w:lineRule="auto" w:line="276" w:before="0" w:after="212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Fontos előrelépések történtek a romák életkörülményein javító nemzeti stratégia</w:t>
        <w:br/>
        <w:t>végrehajtásában, a diszkrimináció elleni hatékony küzdelem és az életkörülmények</w:t>
        <w:br/>
        <w:t>javítása érdekében, bár a további előrehaladáshoz az ehhez társított anyagi források-</w:t>
        <w:br/>
        <w:t>ra is szükség lenne.</w:t>
      </w:r>
    </w:p>
    <w:p>
      <w:pPr>
        <w:pStyle w:val="Szvegtrzs712"/>
        <w:shd w:fill="auto" w:val="clear"/>
        <w:spacing w:lineRule="auto" w:line="276" w:before="0" w:after="307"/>
        <w:ind w:firstLine="284"/>
        <w:jc w:val="right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Fordította Császár Ivett</w:t>
      </w:r>
    </w:p>
    <w:p>
      <w:pPr>
        <w:pStyle w:val="TextBody"/>
        <w:shd w:fill="auto" w:val="clear"/>
        <w:spacing w:lineRule="auto" w:line="276"/>
        <w:ind w:hanging="0"/>
        <w:jc w:val="center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ROMÁNIA – 2003. ÉVI RENDSZERES JELENTÉS</w:t>
        <w:br/>
      </w:r>
    </w:p>
    <w:p>
      <w:pPr>
        <w:pStyle w:val="TextBody"/>
        <w:shd w:fill="auto" w:val="clear"/>
        <w:spacing w:lineRule="auto" w:line="276"/>
        <w:ind w:hanging="0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Brüsszel, 2003. november 5.</w:t>
        <w:br/>
      </w:r>
    </w:p>
    <w:p>
      <w:pPr>
        <w:pStyle w:val="TextBody"/>
        <w:shd w:fill="auto" w:val="clear"/>
        <w:spacing w:lineRule="auto" w:line="276"/>
        <w:ind w:hanging="0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29–32. o.</w:t>
        <w:br/>
      </w:r>
    </w:p>
    <w:p>
      <w:pPr>
        <w:pStyle w:val="TextBody"/>
        <w:shd w:fill="auto" w:val="clear"/>
        <w:spacing w:lineRule="auto" w:line="276"/>
        <w:ind w:hanging="0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[...]</w:t>
      </w:r>
    </w:p>
    <w:p>
      <w:pPr>
        <w:pStyle w:val="TextBody"/>
        <w:shd w:fill="auto" w:val="clear"/>
        <w:spacing w:lineRule="auto" w:line="276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TextBody"/>
        <w:shd w:fill="auto" w:val="clear"/>
        <w:spacing w:lineRule="auto" w:line="276"/>
        <w:ind w:hanging="0"/>
        <w:jc w:val="both"/>
        <w:rPr/>
      </w:pPr>
      <w:r>
        <w:rPr>
          <w:color w:val="181818"/>
          <w:sz w:val="24"/>
          <w:szCs w:val="24"/>
        </w:rPr>
        <w:t>Romániában nagy roma népesség él – számukat a becslések 1</w:t>
      </w:r>
      <w:r>
        <w:rPr>
          <w:color w:val="181818"/>
          <w:sz w:val="24"/>
          <w:szCs w:val="24"/>
          <w:lang w:val="hu-HU"/>
        </w:rPr>
        <w:t> </w:t>
      </w:r>
      <w:r>
        <w:rPr>
          <w:color w:val="181818"/>
          <w:sz w:val="24"/>
          <w:szCs w:val="24"/>
        </w:rPr>
        <w:t>800</w:t>
      </w:r>
      <w:r>
        <w:rPr>
          <w:color w:val="181818"/>
          <w:sz w:val="24"/>
          <w:szCs w:val="24"/>
          <w:lang w:val="hu-HU"/>
        </w:rPr>
        <w:t> </w:t>
      </w:r>
      <w:r>
        <w:rPr>
          <w:color w:val="181818"/>
          <w:sz w:val="24"/>
          <w:szCs w:val="24"/>
        </w:rPr>
        <w:t>000 és 2</w:t>
      </w:r>
      <w:r>
        <w:rPr>
          <w:color w:val="181818"/>
          <w:sz w:val="24"/>
          <w:szCs w:val="24"/>
          <w:lang w:val="hu-HU"/>
        </w:rPr>
        <w:t> </w:t>
      </w:r>
      <w:r>
        <w:rPr>
          <w:color w:val="181818"/>
          <w:sz w:val="24"/>
          <w:szCs w:val="24"/>
        </w:rPr>
        <w:t>500</w:t>
      </w:r>
      <w:r>
        <w:rPr>
          <w:color w:val="181818"/>
          <w:sz w:val="24"/>
          <w:szCs w:val="24"/>
          <w:lang w:val="hu-HU"/>
        </w:rPr>
        <w:t> </w:t>
      </w:r>
      <w:r>
        <w:rPr>
          <w:color w:val="181818"/>
          <w:sz w:val="24"/>
          <w:szCs w:val="24"/>
        </w:rPr>
        <w:t>000</w:t>
        <w:br/>
        <w:t>közöttire teszik.</w:t>
      </w:r>
      <w:r>
        <w:rPr>
          <w:rStyle w:val="FootnoteCharacters"/>
          <w:rStyle w:val="FootnoteAnchor"/>
          <w:color w:val="181818"/>
          <w:sz w:val="24"/>
          <w:szCs w:val="24"/>
        </w:rPr>
        <w:footnoteReference w:customMarkFollows="1" w:id="26"/>
        <w:t>1</w:t>
      </w:r>
      <w:r>
        <w:rPr>
          <w:color w:val="181818"/>
          <w:sz w:val="24"/>
          <w:szCs w:val="24"/>
        </w:rPr>
        <w:t xml:space="preserve"> A roma kisebbséggel szembeni hátrányos megkülönböztetés a</w:t>
        <w:br/>
        <w:t>gyakorlatban továbbra is elterjedt, és a roma közösséget érő társadalmi egyenlőtlen-</w:t>
        <w:br/>
        <w:t>ségek is változatlanul jelentősek. Az életkörülményeik továbbra is szegényesek, és</w:t>
        <w:br/>
        <w:t>a szociális szolgáltatásokhoz is csupán korlátozott mértékben férnek hozzá.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z elfogadható színvonalú lakáskörülmények hiánya továbbra is nagyon fontos</w:t>
        <w:br/>
        <w:t>problémát jelent a roma lakosság számára. A jelentési időszak alatt történt néhány</w:t>
        <w:br/>
        <w:t>helyi kezdeményezés ellenére, mindeddig nincs átfogó megközelítés ebben a kér-</w:t>
        <w:br/>
        <w:t>désben. A rendőrség megyei szintű stratégiákat dolgozott ki a romakapcsolatokra.</w:t>
        <w:br/>
        <w:t>Amíg továbbra is érkeznek jelentések a roma közösségekkel szembeni jogtalan</w:t>
        <w:br/>
        <w:t>rendőrségi erőszakról, voltak olyan esetek, amikor rendőrségi tisztviselőket ilyen</w:t>
        <w:br/>
        <w:t>visszaélések miatt felelősségre vontak (ami komoly előrelépést jelent). A romák ki</w:t>
        <w:br/>
        <w:t>tudták használni az új diszkriminációellenes keretet, és a Nemzeti Diszkrimináció-</w:t>
        <w:br/>
        <w:t>ellenes Tanácshoz beérkezett panaszok több mint a fele a romáktól érkezett.</w:t>
      </w:r>
      <w:r>
        <w:br w:type="page"/>
      </w:r>
    </w:p>
    <w:p>
      <w:pPr>
        <w:pStyle w:val="TextBody"/>
        <w:shd w:fill="auto" w:val="clear"/>
        <w:spacing w:lineRule="auto" w:line="276"/>
        <w:ind w:firstLine="284"/>
        <w:jc w:val="both"/>
        <w:rPr/>
      </w:pPr>
      <w:r>
        <w:rPr>
          <w:color w:val="181818"/>
          <w:sz w:val="24"/>
          <w:szCs w:val="24"/>
        </w:rPr>
        <w:t>A jelentési időszak alatt a kormány folytatta a (2001-ben elfogadott) Roma Stra-</w:t>
        <w:br/>
        <w:t>tégia végrehajtását, bár az eredmények egyenetlenek. Az egészségügyi ágazatban</w:t>
        <w:br/>
        <w:t>az egyik legnagyobb előrelépés az „egészségügyi közvetítői [mediator]” munkakör</w:t>
        <w:br/>
        <w:t>hivatalos elismerése, és 166 mediátort képeztek és közvetítettek ki. A foglalkozta-</w:t>
        <w:br/>
        <w:t>táspolitika terén a Nemzeti Foglalkoztatási Ügynökség és ennek megyei irodái aktív</w:t>
        <w:br/>
        <w:t>együttműködést kezdtek a megyei Roma Irodákkal a munkaerőpiacra jutás meg-</w:t>
        <w:br/>
        <w:t>könnyítése érdekében (bár mindeddig csak korlátozott eredmények mutatkoznak).</w:t>
        <w:br/>
        <w:t>Romáknak szóló szakképzési programok is beindultak. Mindazonáltal további re-</w:t>
        <w:br/>
        <w:t>formokra van szükség a kötelező oktatást be nem fejező nagyszámú roma foglalkoz-</w:t>
        <w:br/>
        <w:t>tatási lehetőségeinek növeléséhez. Az oktatás területén jogszabályi módosítások</w:t>
        <w:br/>
        <w:t>történtek az iskolázatlan romák számára elérhető oktatási programok elindítása ér-</w:t>
        <w:br/>
        <w:t>dekében. Az országos programokon belül roma diákok részére a középfokú és felső-</w:t>
        <w:br/>
        <w:t>fokú oktatásban fenntartott helyekről gondoskodnak.</w:t>
      </w:r>
    </w:p>
    <w:p>
      <w:pPr>
        <w:pStyle w:val="TextBody"/>
        <w:shd w:fill="auto" w:val="clear"/>
        <w:spacing w:lineRule="auto" w:line="276" w:before="0" w:after="240"/>
        <w:ind w:firstLine="284"/>
        <w:jc w:val="both"/>
        <w:rPr/>
      </w:pPr>
      <w:r>
        <w:rPr>
          <w:color w:val="181818"/>
          <w:sz w:val="24"/>
          <w:szCs w:val="24"/>
        </w:rPr>
        <w:t>A Roma Stratégiával lefedett egyéb területeken a fejlődés a világos politikai</w:t>
        <w:br/>
        <w:t>programok és a korlátozott finanszírozás miatt csak mérsékelt volt. A kormányzati</w:t>
        <w:br/>
        <w:t>átszervezés részeként a roma ügyek átkerültek a Kormány Főtitkárságára. Ez a lépés</w:t>
        <w:br/>
        <w:t>valószínű, hogy nagyobb politikai súlyt ad a romakérdésnek – bár ugyanezek az át-</w:t>
        <w:br/>
        <w:t>szervezések késleltették a Roma Stratégia végrehajtását szolgáló állami költségve-</w:t>
        <w:br/>
        <w:t>tési átutalásokat. Az, hogy a kormányzat a stratégia ellenőrzésében és végrehajtásá-</w:t>
        <w:br/>
        <w:t>ban a Roma Pártra támaszkodik, aggodalomra ad okot, mivel ez gyakorlatilag más</w:t>
        <w:br/>
        <w:t>roma szervezetek kizárásához vezetett.</w:t>
      </w:r>
    </w:p>
    <w:p>
      <w:pPr>
        <w:pStyle w:val="Szvegtrzs552"/>
        <w:shd w:fill="auto" w:val="clear"/>
        <w:spacing w:lineRule="auto" w:line="276" w:before="0" w:after="276"/>
        <w:rPr>
          <w:color w:val="181818"/>
          <w:spacing w:val="0"/>
          <w:sz w:val="24"/>
          <w:szCs w:val="24"/>
        </w:rPr>
      </w:pPr>
      <w:r>
        <w:rPr>
          <w:color w:val="181818"/>
          <w:spacing w:val="0"/>
          <w:sz w:val="24"/>
          <w:szCs w:val="24"/>
        </w:rPr>
        <w:t>[...]</w:t>
      </w:r>
    </w:p>
    <w:p>
      <w:pPr>
        <w:pStyle w:val="Szvegtrzs1115"/>
        <w:shd w:fill="auto" w:val="clear"/>
        <w:spacing w:lineRule="auto" w:line="276" w:before="0" w:after="0"/>
        <w:ind w:hanging="0"/>
        <w:rPr>
          <w:color w:val="181818"/>
          <w:sz w:val="20"/>
          <w:szCs w:val="20"/>
        </w:rPr>
      </w:pPr>
      <w:r>
        <w:rPr>
          <w:rStyle w:val="Szvegtrzs111"/>
          <w:bCs/>
          <w:iCs/>
          <w:color w:val="181818"/>
          <w:sz w:val="20"/>
          <w:szCs w:val="20"/>
        </w:rPr>
        <w:t>1.4. Általános értékelés</w:t>
      </w:r>
    </w:p>
    <w:p>
      <w:pPr>
        <w:pStyle w:val="TextBody"/>
        <w:shd w:fill="auto" w:val="clear"/>
        <w:spacing w:lineRule="auto" w:line="276"/>
        <w:ind w:hanging="0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TextBody"/>
        <w:shd w:fill="auto" w:val="clear"/>
        <w:spacing w:lineRule="auto" w:line="276"/>
        <w:ind w:hanging="0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Románia továbbra is teljesíti a koppenhágai politikai kritériumokat.</w:t>
        <w:br/>
      </w:r>
    </w:p>
    <w:p>
      <w:pPr>
        <w:pStyle w:val="TextBody"/>
        <w:shd w:fill="auto" w:val="clear"/>
        <w:spacing w:lineRule="auto" w:line="276"/>
        <w:ind w:hanging="0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[...]</w:t>
      </w:r>
    </w:p>
    <w:p>
      <w:pPr>
        <w:pStyle w:val="TextBody"/>
        <w:shd w:fill="auto" w:val="clear"/>
        <w:spacing w:lineRule="auto" w:line="276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TextBody"/>
        <w:shd w:fill="auto" w:val="clear"/>
        <w:spacing w:lineRule="auto" w:line="276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Létrejöttek a diszkrimináció-ellenes jogszabályok végrehajtását szolgáló struktú-</w:t>
        <w:br/>
        <w:t>rák, és számos diszkriminatív esetet szankcionáltak. Az ombudsman hivatalának te-</w:t>
        <w:br/>
        <w:t>herbíró-képességén javítottak. Folytatódott a tavalyi jelentésben említett kedvező</w:t>
        <w:br/>
        <w:t>elmozdulás a gyermekvédelmi rendszer reformjában, és további kezdeményezések</w:t>
        <w:br/>
        <w:t>születtek a nemzeti kisebbségek jogainak érvényesítésére. A Roma Stratégia végre-</w:t>
        <w:br/>
        <w:t>hajtása azonban továbbra is forráshiányos, ami azzal járt, hogy annak az eredményei</w:t>
        <w:br/>
        <w:t>valamivel mérsékeltebbek lettek.</w:t>
      </w:r>
    </w:p>
    <w:p>
      <w:pPr>
        <w:pStyle w:val="TextBody"/>
        <w:shd w:fill="auto" w:val="clear"/>
        <w:spacing w:lineRule="auto" w:line="276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TextBody"/>
        <w:shd w:fill="auto" w:val="clear"/>
        <w:spacing w:lineRule="auto" w:line="276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[...]</w:t>
      </w:r>
    </w:p>
    <w:p>
      <w:pPr>
        <w:pStyle w:val="Szvegtrzs712"/>
        <w:shd w:fill="auto" w:val="clear"/>
        <w:spacing w:lineRule="auto" w:line="276"/>
        <w:ind w:firstLine="284"/>
        <w:jc w:val="right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Fordította V</w:t>
      </w:r>
      <w:r>
        <w:rPr>
          <w:color w:val="181818"/>
          <w:sz w:val="24"/>
          <w:szCs w:val="24"/>
          <w:lang w:val="hu-HU"/>
        </w:rPr>
        <w:t>i</w:t>
      </w:r>
      <w:r>
        <w:rPr>
          <w:color w:val="181818"/>
          <w:sz w:val="24"/>
          <w:szCs w:val="24"/>
        </w:rPr>
        <w:t>zi Balázs</w:t>
      </w:r>
      <w:r>
        <w:br w:type="page"/>
      </w:r>
    </w:p>
    <w:p>
      <w:pPr>
        <w:pStyle w:val="Szvegtrzs712"/>
        <w:shd w:fill="auto" w:val="clear"/>
        <w:spacing w:lineRule="auto" w:line="276"/>
        <w:ind w:firstLine="284"/>
        <w:jc w:val="center"/>
        <w:rPr>
          <w:i w:val="false"/>
          <w:i w:val="false"/>
          <w:color w:val="181818"/>
          <w:sz w:val="24"/>
          <w:szCs w:val="24"/>
        </w:rPr>
      </w:pPr>
      <w:bookmarkStart w:id="51" w:name="bookmark67"/>
      <w:r>
        <w:rPr>
          <w:rStyle w:val="Cmsor229"/>
          <w:i/>
          <w:color w:val="181818"/>
          <w:sz w:val="24"/>
          <w:szCs w:val="24"/>
        </w:rPr>
        <w:t>ROMÁNIA – 2004. ÉVI RENDSZERES ÉVES JELENTÉS</w:t>
      </w:r>
      <w:bookmarkEnd w:id="51"/>
    </w:p>
    <w:p>
      <w:pPr>
        <w:pStyle w:val="TextBody"/>
        <w:shd w:fill="auto" w:val="clear"/>
        <w:spacing w:lineRule="auto" w:line="276"/>
        <w:ind w:hanging="0"/>
        <w:rPr>
          <w:i/>
          <w:i/>
          <w:color w:val="181818"/>
          <w:sz w:val="24"/>
          <w:szCs w:val="24"/>
        </w:rPr>
      </w:pPr>
      <w:r>
        <w:rPr>
          <w:i/>
          <w:color w:val="181818"/>
          <w:sz w:val="24"/>
          <w:szCs w:val="24"/>
        </w:rPr>
      </w:r>
    </w:p>
    <w:p>
      <w:pPr>
        <w:pStyle w:val="TextBody"/>
        <w:shd w:fill="auto" w:val="clear"/>
        <w:spacing w:lineRule="auto" w:line="276"/>
        <w:ind w:hanging="0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Brüsszel, 2004. október 6.</w:t>
        <w:br/>
      </w:r>
    </w:p>
    <w:p>
      <w:pPr>
        <w:pStyle w:val="TextBody"/>
        <w:shd w:fill="auto" w:val="clear"/>
        <w:spacing w:lineRule="auto" w:line="276"/>
        <w:ind w:hanging="0"/>
        <w:rPr/>
      </w:pPr>
      <w:r>
        <w:rPr>
          <w:color w:val="181818"/>
          <w:sz w:val="24"/>
          <w:szCs w:val="24"/>
        </w:rPr>
        <w:t>30–32. o.</w:t>
      </w:r>
    </w:p>
    <w:p>
      <w:pPr>
        <w:pStyle w:val="Szvegtrzs712"/>
        <w:shd w:fill="auto" w:val="clear"/>
        <w:spacing w:lineRule="auto" w:line="276"/>
        <w:ind w:hanging="0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Szvegtrzs712"/>
        <w:shd w:fill="auto" w:val="clear"/>
        <w:spacing w:lineRule="auto" w:line="276"/>
        <w:ind w:hanging="0"/>
        <w:rPr>
          <w:rStyle w:val="Szvegtrzs713pt1"/>
          <w:i/>
          <w:i/>
          <w:iCs/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Kisebbségi jogok és a kisebbségek védelme</w:t>
        <w:br/>
      </w:r>
    </w:p>
    <w:p>
      <w:pPr>
        <w:pStyle w:val="Szvegtrzs712"/>
        <w:shd w:fill="auto" w:val="clear"/>
        <w:spacing w:lineRule="auto" w:line="276"/>
        <w:ind w:hanging="0"/>
        <w:rPr>
          <w:color w:val="181818"/>
          <w:sz w:val="24"/>
          <w:szCs w:val="24"/>
        </w:rPr>
      </w:pPr>
      <w:r>
        <w:rPr>
          <w:rStyle w:val="Szvegtrzs713pt1"/>
          <w:i/>
          <w:iCs/>
          <w:color w:val="181818"/>
          <w:sz w:val="24"/>
          <w:szCs w:val="24"/>
        </w:rPr>
        <w:t>[...]</w:t>
      </w:r>
    </w:p>
    <w:p>
      <w:pPr>
        <w:pStyle w:val="TextBody"/>
        <w:shd w:fill="auto" w:val="clear"/>
        <w:spacing w:lineRule="auto" w:line="276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TextBody"/>
        <w:shd w:fill="auto" w:val="clear"/>
        <w:spacing w:lineRule="auto" w:line="276"/>
        <w:ind w:hanging="0"/>
        <w:jc w:val="both"/>
        <w:rPr/>
      </w:pPr>
      <w:r>
        <w:rPr>
          <w:color w:val="181818"/>
          <w:sz w:val="24"/>
          <w:szCs w:val="24"/>
        </w:rPr>
        <w:t>Románia 1995 óta tagja a Nemzeti kisebbségek védelméről szóló keretegyezménynek.</w:t>
        <w:br/>
        <w:t>Romániában nagy roma népesség él – számukat a becslések 1</w:t>
      </w:r>
      <w:r>
        <w:rPr>
          <w:color w:val="181818"/>
          <w:sz w:val="24"/>
          <w:szCs w:val="24"/>
          <w:lang w:val="hu-HU"/>
        </w:rPr>
        <w:t> </w:t>
      </w:r>
      <w:r>
        <w:rPr>
          <w:color w:val="181818"/>
          <w:sz w:val="24"/>
          <w:szCs w:val="24"/>
        </w:rPr>
        <w:t>800</w:t>
      </w:r>
      <w:r>
        <w:rPr>
          <w:color w:val="181818"/>
          <w:sz w:val="24"/>
          <w:szCs w:val="24"/>
          <w:lang w:val="hu-HU"/>
        </w:rPr>
        <w:t> </w:t>
      </w:r>
      <w:r>
        <w:rPr>
          <w:color w:val="181818"/>
          <w:sz w:val="24"/>
          <w:szCs w:val="24"/>
        </w:rPr>
        <w:t>000 és 2</w:t>
      </w:r>
      <w:r>
        <w:rPr>
          <w:color w:val="181818"/>
          <w:sz w:val="24"/>
          <w:szCs w:val="24"/>
          <w:lang w:val="hu-HU"/>
        </w:rPr>
        <w:t> </w:t>
      </w:r>
      <w:r>
        <w:rPr>
          <w:color w:val="181818"/>
          <w:sz w:val="24"/>
          <w:szCs w:val="24"/>
        </w:rPr>
        <w:t>500</w:t>
      </w:r>
      <w:r>
        <w:rPr>
          <w:color w:val="181818"/>
          <w:sz w:val="24"/>
          <w:szCs w:val="24"/>
          <w:lang w:val="hu-HU"/>
        </w:rPr>
        <w:t> </w:t>
      </w:r>
      <w:r>
        <w:rPr>
          <w:color w:val="181818"/>
          <w:sz w:val="24"/>
          <w:szCs w:val="24"/>
        </w:rPr>
        <w:t>000</w:t>
        <w:br/>
        <w:t>fő közé teszik.</w:t>
      </w:r>
      <w:r>
        <w:rPr>
          <w:rStyle w:val="FootnoteCharacters"/>
          <w:rStyle w:val="FootnoteAnchor"/>
          <w:color w:val="181818"/>
          <w:sz w:val="24"/>
          <w:szCs w:val="24"/>
        </w:rPr>
        <w:footnoteReference w:customMarkFollows="1" w:id="27"/>
        <w:t>1</w:t>
      </w:r>
      <w:r>
        <w:rPr>
          <w:color w:val="181818"/>
          <w:sz w:val="24"/>
          <w:szCs w:val="24"/>
        </w:rPr>
        <w:t xml:space="preserve"> A roma kisebbséggel szembeni hátrányos megkülönböztetés a gya-</w:t>
        <w:br/>
        <w:t>korlatban továbbra is általános és a roma közösséget érő társadalmi egyenlőtlensé-</w:t>
        <w:br/>
        <w:t>gek is változatlanul jelentősek. Az életkörülményeik továbbra is szegényesek, és a</w:t>
        <w:br/>
        <w:t>szociális szolgáltatásokhoz csak korlátozott mértékben férnek hozzá.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Folytatódott a 2001-ben elfogadott Roma Stratégia végrehajtása az oktatás, az</w:t>
        <w:br/>
        <w:t>egészségügy, a foglalkoztatás és a rendőrséggel való kapcsolattartás terén. Bár ezek</w:t>
        <w:br/>
        <w:t>önmagukban is pozitív erőfeszítések, fennáll annak a kockázata, hogy amennyiben az</w:t>
        <w:br/>
        <w:t>országos és a helyi koordináció gyenge marad, elszigeteltek maradnak és nem lesznek</w:t>
        <w:br/>
        <w:t>fenntarthatók. A Végrehajtási és Ellenőrzési Vegyesbizottság működésében korláto-</w:t>
        <w:br/>
        <w:t>zott fejlődés mutatkozott. Helyi szinten a közintézmények képviselőiből (tanfelügye-</w:t>
        <w:br/>
        <w:t>let, közegészségügyi igazgatóság, rendőrség, foglalkoztatási iroda) álló munkacso-</w:t>
        <w:br/>
        <w:t>portok formálisan majdnem minden megyében megalakultak. Azonban a Roma</w:t>
        <w:br/>
        <w:t>Irodának még mindig nincs kapacitása arra, hogy az érintett különböző minisztériu-</w:t>
        <w:br/>
        <w:t>mok között a romák érdekében intézkedéseket kezdeményezzen és koordináljon.</w:t>
      </w:r>
    </w:p>
    <w:p>
      <w:pPr>
        <w:pStyle w:val="TextBody"/>
        <w:shd w:fill="auto" w:val="clear"/>
        <w:spacing w:lineRule="auto" w:line="276" w:before="0" w:after="519"/>
        <w:ind w:firstLine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Különösen az oktatás terén látszottak kedvező fejlemények. A diszkrimináció-elle-</w:t>
        <w:br/>
        <w:t>nes és befogadó megközelítés támogatása érdekében a tanárok nagyobb számban sza-</w:t>
        <w:br/>
        <w:t>kosodtak a roma gyerekek nevelési szükségleteinek megfelelően ott, ahol az aktív szü-</w:t>
        <w:br/>
        <w:t>lői részvételt támogatták, és fejlettebb iskolai tanterveket készítettek. Továbbá, a romák</w:t>
        <w:br/>
        <w:t>helyzetének javítását szolgáló nemzeti stratégia keretében helyi terveket készítettek, és</w:t>
        <w:br/>
        <w:t>a szegregált oktatás kérdésével is foglalkoznak. Az egészségügyhöz, foglalkoztatáshoz</w:t>
        <w:br/>
        <w:t>és a rendőrséghez kapcsolódó intézkedések jó alapot adnak a későbbi tevékenységekhez.</w:t>
        <w:br/>
        <w:t>Az előző jelentés ideje alatt képzett és kiközvetített egészségügyi mediátorok egyre in-</w:t>
        <w:br/>
        <w:t>kább bekapcsolódnak a széles körű egészségügyi kérdésekbe, beleértve az egészségbiz-</w:t>
        <w:br/>
        <w:t>tosításhoz való hozzáférést is. A megyei foglalkoztatási irodák, a roma civil szerveze-</w:t>
        <w:br/>
        <w:t>tekkel együttműködve tovább folytatták a romáknak szóló állásbörzék megszervezését.</w:t>
      </w:r>
    </w:p>
    <w:p>
      <w:pPr>
        <w:pStyle w:val="Szvegtrzs511"/>
        <w:shd w:fill="auto" w:val="clear"/>
        <w:spacing w:lineRule="auto" w:line="276"/>
        <w:ind w:firstLine="284"/>
        <w:jc w:val="both"/>
        <w:rPr>
          <w:color w:val="181818"/>
          <w:sz w:val="24"/>
          <w:szCs w:val="24"/>
        </w:rPr>
      </w:pPr>
      <w:r>
        <w:rPr>
          <w:rStyle w:val="Szvegtrzs56"/>
          <w:rFonts w:eastAsia="Times New Roman"/>
          <w:color w:val="181818"/>
          <w:sz w:val="24"/>
          <w:szCs w:val="24"/>
          <w:vertAlign w:val="superscript"/>
        </w:rPr>
        <w:t xml:space="preserve"> </w:t>
      </w:r>
      <w:r>
        <w:br w:type="page"/>
      </w:r>
    </w:p>
    <w:p>
      <w:pPr>
        <w:pStyle w:val="Szvegtrzs511"/>
        <w:shd w:fill="auto" w:val="clear"/>
        <w:spacing w:lineRule="auto" w:line="276"/>
        <w:ind w:firstLine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hogy azt a tavalyi jelentés is említette, aggodalomra ad okot, hogy a kormányzat</w:t>
        <w:br/>
        <w:t>a stratégia ellenőrzésében és végrehajtásában a Roma Pártra támaszkodik, mivel ez</w:t>
        <w:br/>
        <w:t>gyakorlatilag más roma szervezetek kizárásához vezetett.</w:t>
      </w:r>
    </w:p>
    <w:p>
      <w:pPr>
        <w:pStyle w:val="NoSpacing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Szvegtrzs562"/>
        <w:shd w:fill="auto" w:val="clear"/>
        <w:spacing w:lineRule="auto" w:line="276" w:before="0" w:after="476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[...]</w:t>
      </w:r>
    </w:p>
    <w:p>
      <w:pPr>
        <w:pStyle w:val="Szvegtrzs1115"/>
        <w:shd w:fill="auto" w:val="clear"/>
        <w:spacing w:lineRule="auto" w:line="276" w:before="0" w:after="213"/>
        <w:ind w:hanging="0"/>
        <w:rPr>
          <w:color w:val="181818"/>
          <w:sz w:val="20"/>
          <w:szCs w:val="20"/>
        </w:rPr>
      </w:pPr>
      <w:r>
        <w:rPr>
          <w:rStyle w:val="Szvegtrzs111"/>
          <w:bCs/>
          <w:iCs/>
          <w:color w:val="181818"/>
          <w:sz w:val="20"/>
          <w:szCs w:val="20"/>
        </w:rPr>
        <w:t>1.4. Általános értékelés</w:t>
      </w:r>
    </w:p>
    <w:p>
      <w:pPr>
        <w:pStyle w:val="TextBody"/>
        <w:shd w:fill="auto" w:val="clear"/>
        <w:spacing w:lineRule="auto" w:line="276" w:before="0" w:after="220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mióta a Bizottság 1997-es országvéleményében megállapította, Románia teljesí-</w:t>
        <w:br/>
        <w:t>tette a csatlakozás politikai kritériumait, az ország tovább erősítette és elmélyítette a</w:t>
        <w:br/>
        <w:t>demokratikus intézmények stabilitását, a jogállamiságot, az emberi jogokat és a ki-</w:t>
        <w:br/>
        <w:t>sebbségek védelmét és tiszteletét.</w:t>
      </w:r>
    </w:p>
    <w:p>
      <w:pPr>
        <w:pStyle w:val="Szvegtrzs571"/>
        <w:shd w:fill="auto" w:val="clear"/>
        <w:spacing w:lineRule="auto" w:line="276" w:before="0" w:after="207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[...]</w:t>
      </w:r>
    </w:p>
    <w:p>
      <w:pPr>
        <w:pStyle w:val="TextBody"/>
        <w:shd w:fill="auto" w:val="clear"/>
        <w:spacing w:lineRule="auto" w:line="276" w:before="0" w:after="272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 Roma Stratégia végrehajtása, amelynek célja, hogy kifejezetten a diszkrimináció-</w:t>
        <w:br/>
        <w:t>val foglalkozzon, folyamatos, de a roma kisebbséggel szembeni tényleges diszkri-</w:t>
        <w:br/>
        <w:t>mináció széles körű marad. Az oktatás befogadó megközelítésének támogatása ked-</w:t>
        <w:br/>
        <w:t>vező fejlemény. Ugyanez a biztató trend figyelhető meg az egészségügy és a</w:t>
        <w:br/>
        <w:t>foglalkoztatás terén is.</w:t>
      </w:r>
    </w:p>
    <w:p>
      <w:pPr>
        <w:pStyle w:val="Szvegtrzs712"/>
        <w:shd w:fill="auto" w:val="clear"/>
        <w:spacing w:lineRule="auto" w:line="276"/>
        <w:ind w:firstLine="284"/>
        <w:jc w:val="right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Fordította Vizi Balázs</w:t>
      </w:r>
      <w:r>
        <w:br w:type="page"/>
      </w:r>
    </w:p>
    <w:p>
      <w:pPr>
        <w:pStyle w:val="Szvegtrzs712"/>
        <w:shd w:fill="auto" w:val="clear"/>
        <w:spacing w:lineRule="auto" w:line="276"/>
        <w:ind w:hanging="0"/>
        <w:rPr>
          <w:i w:val="false"/>
          <w:i w:val="false"/>
          <w:color w:val="181818"/>
          <w:sz w:val="20"/>
          <w:szCs w:val="24"/>
        </w:rPr>
      </w:pPr>
      <w:r>
        <w:rPr>
          <w:rStyle w:val="Szvegtrzs91"/>
          <w:b/>
          <w:bCs/>
          <w:i/>
          <w:color w:val="181818"/>
          <w:sz w:val="20"/>
          <w:szCs w:val="24"/>
        </w:rPr>
        <w:t>AZ EURÓPAI BIZOTTSÁG</w:t>
        <w:br/>
        <w:t>RENDSZERES ÉVES JELENTÉSEI</w:t>
      </w:r>
    </w:p>
    <w:p>
      <w:pPr>
        <w:pStyle w:val="Cmsor231"/>
        <w:keepNext w:val="true"/>
        <w:keepLines/>
        <w:shd w:fill="auto" w:val="clear"/>
        <w:spacing w:lineRule="auto" w:line="276" w:before="0" w:after="196"/>
        <w:ind w:hanging="0"/>
        <w:jc w:val="center"/>
        <w:rPr>
          <w:i/>
          <w:i/>
          <w:color w:val="181818"/>
          <w:sz w:val="24"/>
          <w:szCs w:val="24"/>
        </w:rPr>
      </w:pPr>
      <w:r>
        <w:rPr>
          <w:i/>
          <w:color w:val="181818"/>
          <w:sz w:val="24"/>
          <w:szCs w:val="24"/>
        </w:rPr>
      </w:r>
      <w:bookmarkStart w:id="52" w:name="bookmark68"/>
      <w:bookmarkStart w:id="53" w:name="bookmark68"/>
    </w:p>
    <w:p>
      <w:pPr>
        <w:pStyle w:val="Cmsor231"/>
        <w:keepNext w:val="true"/>
        <w:keepLines/>
        <w:shd w:fill="auto" w:val="clear"/>
        <w:spacing w:lineRule="auto" w:line="276" w:before="0" w:after="196"/>
        <w:ind w:hanging="0"/>
        <w:jc w:val="center"/>
        <w:rPr>
          <w:color w:val="181818"/>
          <w:sz w:val="24"/>
          <w:szCs w:val="24"/>
        </w:rPr>
      </w:pPr>
      <w:bookmarkStart w:id="54" w:name="bookmark68"/>
      <w:r>
        <w:rPr>
          <w:color w:val="181818"/>
          <w:sz w:val="24"/>
          <w:szCs w:val="24"/>
        </w:rPr>
        <w:t>SZLOVÁKIA</w:t>
      </w:r>
      <w:bookmarkEnd w:id="54"/>
    </w:p>
    <w:p>
      <w:pPr>
        <w:pStyle w:val="Cmsor22110"/>
        <w:keepNext w:val="true"/>
        <w:keepLines/>
        <w:shd w:fill="auto" w:val="clear"/>
        <w:spacing w:lineRule="auto" w:line="276" w:before="0" w:after="56"/>
        <w:jc w:val="center"/>
        <w:rPr>
          <w:color w:val="181818"/>
          <w:sz w:val="24"/>
          <w:szCs w:val="24"/>
        </w:rPr>
      </w:pPr>
      <w:bookmarkStart w:id="55" w:name="bookmark69"/>
      <w:r>
        <w:rPr>
          <w:rStyle w:val="Cmsor228"/>
          <w:color w:val="181818"/>
          <w:sz w:val="24"/>
          <w:szCs w:val="24"/>
        </w:rPr>
        <w:t>AZ EURÓPAI BIZOTTSÁG 1998. ÉVI RENDSZERES JELENTÉSE</w:t>
        <w:br/>
        <w:t>SZLOVÁKIA ELŐREHALADÁSÁRÓL AZ UNIÓS TAGSÁG FELÉ</w:t>
      </w:r>
      <w:bookmarkEnd w:id="55"/>
    </w:p>
    <w:p>
      <w:pPr>
        <w:pStyle w:val="TextBody"/>
        <w:shd w:fill="auto" w:val="clear"/>
        <w:spacing w:lineRule="auto" w:line="276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TextBody"/>
        <w:shd w:fill="auto" w:val="clear"/>
        <w:spacing w:lineRule="auto" w:line="276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Brüsszel, 1998. november</w:t>
      </w:r>
    </w:p>
    <w:p>
      <w:pPr>
        <w:pStyle w:val="TextBody"/>
        <w:shd w:fill="auto" w:val="clear"/>
        <w:spacing w:lineRule="auto" w:line="276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TextBody"/>
        <w:shd w:fill="auto" w:val="clear"/>
        <w:spacing w:lineRule="auto" w:line="276"/>
        <w:ind w:hanging="0"/>
        <w:jc w:val="both"/>
        <w:rPr/>
      </w:pPr>
      <w:r>
        <w:rPr>
          <w:color w:val="181818"/>
          <w:sz w:val="24"/>
          <w:szCs w:val="24"/>
        </w:rPr>
        <w:t>12–13. o.</w:t>
      </w:r>
    </w:p>
    <w:p>
      <w:pPr>
        <w:pStyle w:val="Szvegtrzs712"/>
        <w:shd w:fill="auto" w:val="clear"/>
        <w:spacing w:lineRule="auto" w:line="276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Szvegtrzs712"/>
        <w:shd w:fill="auto" w:val="clear"/>
        <w:spacing w:lineRule="auto" w:line="276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Kisebbségi jogok és a kisebbségek védelme</w:t>
      </w:r>
    </w:p>
    <w:p>
      <w:pPr>
        <w:pStyle w:val="TextBody"/>
        <w:shd w:fill="auto" w:val="clear"/>
        <w:spacing w:lineRule="auto" w:line="276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TextBody"/>
        <w:shd w:fill="auto" w:val="clear"/>
        <w:spacing w:lineRule="auto" w:line="276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Nem történt változás a kisebbségi nyelvekre vonatkozó jogalkotás, illetve a kisebb-</w:t>
        <w:br/>
        <w:t>ségek védelme terén.</w:t>
      </w:r>
    </w:p>
    <w:p>
      <w:pPr>
        <w:pStyle w:val="TextBody"/>
        <w:shd w:fill="auto" w:val="clear"/>
        <w:spacing w:lineRule="auto" w:line="276"/>
        <w:ind w:firstLine="284"/>
        <w:jc w:val="both"/>
        <w:rPr/>
      </w:pPr>
      <w:r>
        <w:rPr>
          <w:color w:val="181818"/>
          <w:sz w:val="24"/>
          <w:szCs w:val="24"/>
        </w:rPr>
        <w:t>Az EU-val és az EBESZ Nemzeti Kisebbségi Főbiztosával szemben vállalt kötele-</w:t>
        <w:br/>
        <w:t>zettségek, valamint az Alkotmánybíróság 1997. augusztusi szabályozása ellenére – mely</w:t>
        <w:br/>
        <w:t>utóbbi megállapítja, hogy a kisebbségi nyelvek használatára vonatkozó jogszabály hiá-</w:t>
        <w:br/>
        <w:t>nya ellentétes a szlovák alkotmánnyal – nem történt számottevő előrelépés e téren.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 szlovák kormány 1997 novemberében memorandumot tett közzé, és meghívta</w:t>
        <w:br/>
        <w:t>az EBESZ-t, az Európa Tanácsot és az Európai Bizottságot a szakértői vitákban való</w:t>
        <w:br/>
        <w:t>részvételre, melyek 1998 márciusában és májusában folytak. A vitának kézzelfog-</w:t>
        <w:br/>
        <w:t>ható eredménye nem született.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 kisebbségi nyelvek használatában fennálló jogalkotási hézag az állami nyelv-</w:t>
        <w:br/>
        <w:t>ről szóló törvény végrehajtásával együtt a következő problémákhoz vezetett: 1997</w:t>
        <w:br/>
        <w:t>júniusában a hagyományos, kétnyelvű érettségi bizonyítványokat szlovák nyelvű</w:t>
        <w:br/>
        <w:t>bizonyítványok váltották fel. Az üggyel kapcsolatban több tanárt is zaklatás ért, és</w:t>
        <w:br/>
        <w:t>1998. március 15-én két osztályfőnököt elbocsátottak egy magyar tanítási nyelvű</w:t>
        <w:br/>
        <w:t>gimnáziumból. Az Oktatási Minisztérium 1998. január 20-án kijelentette, hogy a</w:t>
        <w:br/>
        <w:t>nemzeti kisebbséghez tartozó gyermekek szüleik kérésére kaphatnak kétnyelvű bi-</w:t>
        <w:br/>
        <w:t>zonyítványt, de ennek hatósági érvénye nincsen, továbbá fizetni kell érte.</w:t>
      </w:r>
    </w:p>
    <w:p>
      <w:pPr>
        <w:pStyle w:val="TextBody"/>
        <w:shd w:fill="auto" w:val="clear"/>
        <w:spacing w:lineRule="auto" w:line="276" w:before="0" w:after="212"/>
        <w:ind w:firstLine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Pozitívumként jegyzendő azonban meg, hogy 1998. július 2-án a parlament eluta-</w:t>
        <w:br/>
        <w:t>sította az oktatási törvény vitatható módosítását, mely hátrányos megkülönböztetést</w:t>
        <w:br/>
        <w:t>alkalmazott volna az etnikai kisebbségekkel szemben azáltal, hogy a földrajz és tör-</w:t>
        <w:br/>
        <w:t>ténelem tanítását kizárólag szlovák nyelven engedélyezi.</w:t>
      </w:r>
    </w:p>
    <w:p>
      <w:pPr>
        <w:pStyle w:val="Szvegtrzs581"/>
        <w:shd w:fill="auto" w:val="clear"/>
        <w:spacing w:lineRule="auto" w:line="276" w:before="0" w:after="137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[...]</w:t>
      </w:r>
    </w:p>
    <w:p>
      <w:pPr>
        <w:pStyle w:val="TextBody"/>
        <w:shd w:fill="auto" w:val="clear"/>
        <w:spacing w:lineRule="auto" w:line="276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TextBody"/>
        <w:shd w:fill="auto" w:val="clear"/>
        <w:spacing w:lineRule="auto" w:line="276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Mint a véleményben már volt róla szó, a roma kisebbség továbbra is hátrányos meg-</w:t>
        <w:br/>
        <w:t>különböztetésnek és a rendőri védelem hiányának van kitéve. A szlovákiai etnikai</w:t>
        <w:br/>
        <w:t>kisebbségek jogvédő irodája a rendőrség romákkal szembeni túlkapásairól és Mol-</w:t>
        <w:br/>
      </w:r>
      <w:r>
        <w:br w:type="page"/>
      </w:r>
    </w:p>
    <w:p>
      <w:pPr>
        <w:pStyle w:val="TextBody"/>
        <w:shd w:fill="auto" w:val="clear"/>
        <w:spacing w:lineRule="auto" w:line="276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dava nad Bodvou területén a tisztviselők által alkalmazott hátrányos megkülönböz-</w:t>
        <w:br/>
        <w:t>tetésről számol be. Egyes szlovákiai romáknak az Egyesült Királyság a zaklatás és</w:t>
        <w:br/>
        <w:t>védelem hiánya miatt adta meg a politikai menedéket.</w:t>
      </w:r>
    </w:p>
    <w:p>
      <w:pPr>
        <w:pStyle w:val="TextBody"/>
        <w:shd w:fill="auto" w:val="clear"/>
        <w:spacing w:lineRule="auto" w:line="276" w:before="0" w:after="212"/>
        <w:ind w:firstLine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Pozitívumként említendő meg, hogy a szlovák kormány számos olyan intézke-</w:t>
        <w:br/>
        <w:t>dést tett meg, mely a hátrányos helyzetűek, így a roma családok támogatását szol-</w:t>
        <w:br/>
        <w:t>gálja (az óvodai tandíj eltörlése, speciális tanfolyamok). 1997 novemberében a kor-</w:t>
        <w:br/>
        <w:t>mány jóváhagyta a roma problémák megoldására irányuló tervezetet, mely az</w:t>
        <w:br/>
        <w:t>állami közigazgatás számára az oktatás, a foglalkoztatás és a lakásellátás terén ír elő</w:t>
        <w:br/>
        <w:t>feladatokat, s 2002-ig 1,7 billió szlovák korona (42,1 millió ECU) áll rendelkezésre</w:t>
        <w:br/>
        <w:t>a feladatok megvalósításához. A program további kidolgozásra szorul. Változó fo-</w:t>
        <w:br/>
        <w:t>gadtatásban volt része a romák és a kisebbségi jogvédők részéről, akik kifogásolják,</w:t>
        <w:br/>
        <w:t>hogy a támogatások nem követik a költségvetés-tervezetet, és a legtöbb intézkedés</w:t>
        <w:br/>
        <w:t>csak 1999 utánra szól.</w:t>
      </w:r>
    </w:p>
    <w:p>
      <w:pPr>
        <w:pStyle w:val="Szvegtrzs712"/>
        <w:shd w:fill="auto" w:val="clear"/>
        <w:spacing w:lineRule="auto" w:line="276" w:before="0" w:after="307"/>
        <w:ind w:firstLine="284"/>
        <w:jc w:val="right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Fordította Császár Ivett</w:t>
      </w:r>
    </w:p>
    <w:p>
      <w:pPr>
        <w:pStyle w:val="TextBody"/>
        <w:shd w:fill="auto" w:val="clear"/>
        <w:spacing w:lineRule="auto" w:line="276"/>
        <w:ind w:hanging="0"/>
        <w:jc w:val="center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SZLOVÁKIA – 1999. ÉVI RENDSZERES JELENTÉS</w:t>
        <w:br/>
      </w:r>
    </w:p>
    <w:p>
      <w:pPr>
        <w:pStyle w:val="TextBody"/>
        <w:shd w:fill="auto" w:val="clear"/>
        <w:spacing w:lineRule="auto" w:line="276"/>
        <w:ind w:hanging="0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Brüsszel, 1999. október 13.</w:t>
        <w:br/>
      </w:r>
    </w:p>
    <w:p>
      <w:pPr>
        <w:pStyle w:val="TextBody"/>
        <w:shd w:fill="auto" w:val="clear"/>
        <w:spacing w:lineRule="auto" w:line="276"/>
        <w:ind w:hanging="0"/>
        <w:rPr/>
      </w:pPr>
      <w:r>
        <w:rPr>
          <w:color w:val="181818"/>
          <w:sz w:val="24"/>
          <w:szCs w:val="24"/>
        </w:rPr>
        <w:t>16–18. o.</w:t>
      </w:r>
    </w:p>
    <w:p>
      <w:pPr>
        <w:pStyle w:val="Szvegtrzs712"/>
        <w:shd w:fill="auto" w:val="clear"/>
        <w:spacing w:lineRule="auto" w:line="276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Szvegtrzs712"/>
        <w:shd w:fill="auto" w:val="clear"/>
        <w:spacing w:lineRule="auto" w:line="276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Kisebbségi jogok és a kisebbségek védelme</w:t>
      </w:r>
    </w:p>
    <w:p>
      <w:pPr>
        <w:pStyle w:val="TextBody"/>
        <w:shd w:fill="auto" w:val="clear"/>
        <w:spacing w:lineRule="auto" w:line="276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TextBody"/>
        <w:shd w:fill="auto" w:val="clear"/>
        <w:spacing w:lineRule="auto" w:line="276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 szlovák hatóságok fontos előrelépésről tettek tanúságot e téren. Kineveztek egy, a</w:t>
        <w:br/>
        <w:t>Magyar Koalíció Pártjához tartozó miniszterelnök-helyettest, aki az emberi jogo-</w:t>
        <w:br/>
        <w:t>kért, a nemzeti kisebbségekért és a regionális fejlesztésért felel. A parlament létre-</w:t>
        <w:br/>
        <w:t>hozott egy emberi jogi és nemzeti kisebbségvédelmi bizottságot, melynek van egy</w:t>
        <w:br/>
        <w:t>romaügyekkel foglalkozó részlege is. A Nemzeti és Etnikai Kisebbségek Kormány-</w:t>
        <w:br/>
        <w:t>zati Tanácsa, melyben minden kisebbség képviselve van, átalakult kormányzati ta-</w:t>
        <w:br/>
        <w:t>nácsadó testületté. A Kulturális és Oktatási Minisztériumban, illetve a kormányhi-</w:t>
        <w:br/>
        <w:t>vatalban is hoztak létre kisebbségi egységeket.</w:t>
      </w:r>
    </w:p>
    <w:p>
      <w:pPr>
        <w:pStyle w:val="TextBody"/>
        <w:shd w:fill="auto" w:val="clear"/>
        <w:spacing w:lineRule="auto" w:line="276"/>
        <w:ind w:firstLine="284"/>
        <w:jc w:val="both"/>
        <w:rPr/>
      </w:pPr>
      <w:r>
        <w:rPr>
          <w:color w:val="181818"/>
          <w:sz w:val="24"/>
          <w:szCs w:val="24"/>
        </w:rPr>
        <w:t>A kisebbségi nyelvek hivatalos kommunikációban való használatáról szóló tör-</w:t>
        <w:br/>
        <w:t xml:space="preserve">vényt 1999 júliusában fogadták el, és szeptember </w:t>
      </w:r>
      <w:r>
        <w:rPr>
          <w:color w:val="181818"/>
          <w:sz w:val="24"/>
          <w:szCs w:val="24"/>
          <w:lang w:val="hu-HU"/>
        </w:rPr>
        <w:t>1</w:t>
      </w:r>
      <w:r>
        <w:rPr>
          <w:color w:val="181818"/>
          <w:sz w:val="24"/>
          <w:szCs w:val="24"/>
        </w:rPr>
        <w:t>-jén lépett életbe. A Magyar Ko-</w:t>
        <w:br/>
        <w:t>alíciós Párt ellene szavazott, mert úgy érezték, hogy a törvény nem elég átfogó, par-</w:t>
        <w:br/>
        <w:t>lamenti jelenlétük azonban nem volt elég a törvény leszavazásához. A törvény</w:t>
        <w:br/>
        <w:t>értelmében az olyan kisebbséghez tartozó személyek, akiknek száma meghaladja az</w:t>
        <w:br/>
        <w:t>adott település lakosságának 20%-át, a közigazgatási és a helyi önkormányzati szer-</w:t>
        <w:br/>
        <w:t>vekkel való hivatalos érintkezés során használhatják anyanyelvüket.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Ezáltal Szlovákia nemcsak azt a gyakorlatot állítja vissza, melyet az előző kor-</w:t>
        <w:br/>
        <w:t>mány szakított meg, de e téren a nemzeti törvényhozást összhangba hozza a szlovák</w:t>
        <w:br/>
      </w:r>
      <w:r>
        <w:br w:type="page"/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lkotmánnyal, az EBESZ, az Európa Tanács és az Európai Bizottság nemzetközi</w:t>
        <w:br/>
        <w:t>mércéjével és különleges ajánlásaival.</w:t>
      </w:r>
    </w:p>
    <w:p>
      <w:pPr>
        <w:pStyle w:val="TextBody"/>
        <w:shd w:fill="auto" w:val="clear"/>
        <w:spacing w:lineRule="auto" w:line="276"/>
        <w:ind w:firstLine="284"/>
        <w:jc w:val="both"/>
        <w:rPr/>
      </w:pPr>
      <w:r>
        <w:rPr>
          <w:color w:val="181818"/>
          <w:sz w:val="24"/>
          <w:szCs w:val="24"/>
        </w:rPr>
        <w:t>A kormány elkötelezte magát amellett, hogy a törvényt oly módon értelmezi és</w:t>
        <w:br/>
        <w:t>alkalmazza, hogy annak rendelkezései – későbbi és specifikus törvény lévén – felet-</w:t>
        <w:br/>
        <w:t>te állnak az állami nyelvről szóló törvény rendelkezéseinek. A jövőben további, a</w:t>
        <w:br/>
        <w:t>kisebbségi nyelvhasználatra vonatkozó törvényhozással kell kiegészíteni, főként az</w:t>
        <w:br/>
        <w:t>oktatás és a kultúra terén.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 jelentős nagyságú roma kisebbség (a legutóbbi népszámlálás szerint a népesség</w:t>
        <w:br/>
        <w:t>1,6%-a, de a becslések 4,8% és 10% közé teszik) továbbra is aránytalanul magas</w:t>
        <w:br/>
        <w:t>szegénység, munkanélküliség és hátrányos megkülönböztetés áldozata, tagjainak a</w:t>
        <w:br/>
        <w:t>szkinhedek támadásaival szemben a rendőrség kevés védelmet nyújt. Az 1998. júli-</w:t>
        <w:br/>
        <w:t>usi áradások sújtotta kelet-szlovákiai roma települések helyreállítása még mindig</w:t>
        <w:br/>
        <w:t>nem fejeződött be. Igen nagy a roma tanulók száma a visszamaradott gyerekeknek</w:t>
        <w:br/>
        <w:t>fenntartott iskolákban, és az iskolai szegregáció más fajtája is ismert. Júniusban és</w:t>
        <w:br/>
        <w:t>július elején több mint 1000 szlovákiai roma bevándorló érkezett Finnországba, hát-</w:t>
        <w:br/>
        <w:t>rányos megkülönböztetés elől menedéket keresve. Ez oda vezetett, hogy a szlová-</w:t>
        <w:br/>
        <w:t>kok átmenetileg csak vízummal utazhatnak Finnországba. A finn hatóságok az álta-</w:t>
        <w:br/>
        <w:t>luk eddig megvizsgált eseteket elutasították. Bár kisebb számban, de hasonló</w:t>
        <w:br/>
        <w:t>menekültek érkeztek Belgiumba, Kanadába, Dániába, Írországba, az Egyesült Ki-</w:t>
        <w:br/>
        <w:t>rályságba és Norvégiába. Az utóbbi ugyancsak bevezette a vízumkötelességet a</w:t>
        <w:br/>
        <w:t>szlovák állampolgárok számára.</w:t>
      </w:r>
    </w:p>
    <w:p>
      <w:pPr>
        <w:pStyle w:val="TextBody"/>
        <w:shd w:fill="auto" w:val="clear"/>
        <w:spacing w:lineRule="auto" w:line="276" w:before="0" w:after="269"/>
        <w:ind w:firstLine="284"/>
        <w:jc w:val="both"/>
        <w:rPr/>
      </w:pPr>
      <w:r>
        <w:rPr>
          <w:color w:val="181818"/>
          <w:sz w:val="24"/>
          <w:szCs w:val="24"/>
        </w:rPr>
        <w:t>A kormány határozott lépéseket tett a romakérdésben, és 1999 februárjában kine-</w:t>
        <w:br/>
        <w:t>vezett egy biztost, aki a kormányt tanácsadói munkájával segíti a politikák és a</w:t>
        <w:br/>
        <w:t>programok, pl. a Phare-program kidolgozásában. Elindultak olyan programok – né-</w:t>
        <w:br/>
        <w:t>melyik civil szervezetekkel való együttműködésben –, melyek a romák oktatását, is-</w:t>
        <w:br/>
        <w:t>kolalátogatását és integrációját segítik elő. Intézkedések történtek a faji alapú táma-</w:t>
        <w:br/>
        <w:t>dások ellenőrzésére és megelőzésére. Szeptemberben a kormány elfogadott egy, a</w:t>
        <w:br/>
        <w:t>roma közösség problémáira irányuló stratégiát. A stratégia általános jellegű, és hí-</w:t>
        <w:br/>
        <w:t>ján van pontos határidőknek, de mindenképpen pozitív kezdeményezés. A 2000-es</w:t>
        <w:br/>
        <w:t>költségvetés 1,4 millió eurót tesz félre e célra, mely négyszerese az 1999-es költség-</w:t>
        <w:br/>
        <w:t>vetés által biztosított összegnek. A pozitív fejlemények ellenére több figyelmet kell</w:t>
        <w:br/>
        <w:t>fordítani – különösen a helyi közigazgatás szintjén – a romák életkörülményeinek</w:t>
        <w:br/>
        <w:t>javítására, valamint a társadalomban, az állami közigazgatásban és a rendőrségben a</w:t>
        <w:br/>
        <w:t>diszkriminatív magatartás átalakítására.</w:t>
      </w:r>
    </w:p>
    <w:p>
      <w:pPr>
        <w:pStyle w:val="Szvegtrzs1115"/>
        <w:shd w:fill="auto" w:val="clear"/>
        <w:spacing w:lineRule="auto" w:line="276" w:before="0" w:after="0"/>
        <w:ind w:hanging="0"/>
        <w:jc w:val="left"/>
        <w:rPr>
          <w:rStyle w:val="Szvegtrzs1113pt"/>
          <w:bCs/>
          <w:iCs/>
          <w:color w:val="181818"/>
          <w:sz w:val="20"/>
          <w:szCs w:val="20"/>
        </w:rPr>
      </w:pPr>
      <w:r>
        <w:rPr>
          <w:rStyle w:val="Szvegtrzs111"/>
          <w:bCs/>
          <w:iCs/>
          <w:color w:val="181818"/>
          <w:sz w:val="20"/>
          <w:szCs w:val="20"/>
        </w:rPr>
        <w:t>1.3. Általános értékelés</w:t>
        <w:br/>
      </w:r>
    </w:p>
    <w:p>
      <w:pPr>
        <w:pStyle w:val="Szvegtrzs1115"/>
        <w:shd w:fill="auto" w:val="clear"/>
        <w:spacing w:lineRule="auto" w:line="276" w:before="0" w:after="0"/>
        <w:ind w:hanging="0"/>
        <w:jc w:val="left"/>
        <w:rPr>
          <w:color w:val="181818"/>
          <w:sz w:val="24"/>
          <w:szCs w:val="24"/>
        </w:rPr>
      </w:pPr>
      <w:r>
        <w:rPr>
          <w:rStyle w:val="Szvegtrzs1113pt"/>
          <w:b/>
          <w:bCs/>
          <w:i/>
          <w:iCs/>
          <w:color w:val="181818"/>
          <w:sz w:val="24"/>
          <w:szCs w:val="24"/>
        </w:rPr>
        <w:t>[...]</w:t>
      </w:r>
    </w:p>
    <w:p>
      <w:pPr>
        <w:pStyle w:val="TextBody"/>
        <w:shd w:fill="auto" w:val="clear"/>
        <w:spacing w:lineRule="auto" w:line="276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TextBody"/>
        <w:shd w:fill="auto" w:val="clear"/>
        <w:spacing w:lineRule="auto" w:line="276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z 1998-ban bekövetkezett változásoknak köszönhetően Szlovákia most már telje-</w:t>
        <w:br/>
        <w:t>síti a koppenhágai politikai kritériumokat.</w:t>
      </w:r>
      <w:r>
        <w:br w:type="page"/>
      </w:r>
    </w:p>
    <w:p>
      <w:pPr>
        <w:pStyle w:val="TextBody"/>
        <w:shd w:fill="auto" w:val="clear"/>
        <w:spacing w:lineRule="auto" w:line="276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[...]</w:t>
      </w:r>
    </w:p>
    <w:p>
      <w:pPr>
        <w:pStyle w:val="TextBody"/>
        <w:shd w:fill="auto" w:val="clear"/>
        <w:spacing w:lineRule="auto" w:line="276" w:before="0" w:after="223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TextBody"/>
        <w:shd w:fill="auto" w:val="clear"/>
        <w:spacing w:lineRule="auto" w:line="276" w:before="0" w:after="223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Különös figyelmet kell fordítani a romák helyzetének a javítására és a társadalom</w:t>
        <w:br/>
        <w:t>diszkriminatív beállítottsága elleni küzdelemre.</w:t>
      </w:r>
    </w:p>
    <w:p>
      <w:pPr>
        <w:pStyle w:val="Szvegtrzs712"/>
        <w:shd w:fill="auto" w:val="clear"/>
        <w:spacing w:lineRule="auto" w:line="276" w:before="0" w:after="308"/>
        <w:ind w:firstLine="284"/>
        <w:jc w:val="right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Fordította Császár Ivett</w:t>
      </w:r>
    </w:p>
    <w:p>
      <w:pPr>
        <w:pStyle w:val="TextBody"/>
        <w:shd w:fill="auto" w:val="clear"/>
        <w:spacing w:lineRule="auto" w:line="276"/>
        <w:ind w:hanging="0"/>
        <w:jc w:val="center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SZLOVÁKIA – 2000. ÉVI RENDSZERES JELENTÉS</w:t>
        <w:br/>
      </w:r>
    </w:p>
    <w:p>
      <w:pPr>
        <w:pStyle w:val="TextBody"/>
        <w:shd w:fill="auto" w:val="clear"/>
        <w:spacing w:lineRule="auto" w:line="276"/>
        <w:ind w:hanging="0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Brüsszel, 2000. november 8.</w:t>
        <w:br/>
      </w:r>
    </w:p>
    <w:p>
      <w:pPr>
        <w:pStyle w:val="TextBody"/>
        <w:shd w:fill="auto" w:val="clear"/>
        <w:spacing w:lineRule="auto" w:line="276"/>
        <w:ind w:hanging="0"/>
        <w:rPr/>
      </w:pPr>
      <w:r>
        <w:rPr>
          <w:color w:val="181818"/>
          <w:sz w:val="24"/>
          <w:szCs w:val="24"/>
        </w:rPr>
        <w:t>20–22. o.</w:t>
      </w:r>
    </w:p>
    <w:p>
      <w:pPr>
        <w:pStyle w:val="Szvegtrzs712"/>
        <w:shd w:fill="auto" w:val="clear"/>
        <w:spacing w:lineRule="auto" w:line="276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Szvegtrzs712"/>
        <w:shd w:fill="auto" w:val="clear"/>
        <w:spacing w:lineRule="auto" w:line="276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Kisebbségi jogok és a kisebbségek védelme</w:t>
      </w:r>
    </w:p>
    <w:p>
      <w:pPr>
        <w:pStyle w:val="TextBody"/>
        <w:shd w:fill="auto" w:val="clear"/>
        <w:spacing w:lineRule="auto" w:line="276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TextBody"/>
        <w:shd w:fill="auto" w:val="clear"/>
        <w:spacing w:lineRule="auto" w:line="276"/>
        <w:ind w:hanging="0"/>
        <w:jc w:val="both"/>
        <w:rPr/>
      </w:pPr>
      <w:r>
        <w:rPr>
          <w:color w:val="181818"/>
          <w:sz w:val="24"/>
          <w:szCs w:val="24"/>
        </w:rPr>
        <w:t>Az 1999-es Csatlakozási Partnerség a következőképpen határozta meg Szlovákia</w:t>
        <w:br/>
        <w:t>rövid időn belül teljesítendő legfőbb feladatainak egyikét: „a romák helyzetén haté-</w:t>
        <w:br/>
        <w:t>konyabb fellépéssel kell javítani, ideértve a nemzeti és helyi szinteken egyaránt</w:t>
        <w:br/>
        <w:t>szükséges anyagi támogatásra vonatkozó rendelkezéseket, valamint olyan intézke-</w:t>
        <w:br/>
        <w:t>déseket, melyek a hátrányos megkülönböztetés leküzdésére, a foglalkoztatás és az</w:t>
        <w:br/>
        <w:t>oktatáshoz való hozzáférés lehetőségének fokozására irányulnak”.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z előző időszak jelentésében említett megfelelő törvényhozás és a támogatói in-</w:t>
        <w:br/>
        <w:t>tézmények felállítását eredményező számottevő haladás után további előrelépések</w:t>
        <w:br/>
        <w:t>mutatkoznak a kisebbségek problémáinak kezelésében, a konkrét megvalósítás</w:t>
        <w:br/>
        <w:t>azonban akadozó.</w:t>
      </w:r>
    </w:p>
    <w:p>
      <w:pPr>
        <w:pStyle w:val="TextBody"/>
        <w:shd w:fill="auto" w:val="clear"/>
        <w:spacing w:lineRule="auto" w:line="276"/>
        <w:ind w:firstLine="284"/>
        <w:jc w:val="both"/>
        <w:rPr/>
      </w:pPr>
      <w:r>
        <w:rPr>
          <w:color w:val="181818"/>
          <w:sz w:val="24"/>
          <w:szCs w:val="24"/>
        </w:rPr>
        <w:t>A Belügyminisztérium összeállította annak a 656 településnek a listáját, melyekre</w:t>
        <w:br/>
        <w:t>a kisebbségi nyelvek hivatalos kommunikációban való használatáról szóló törvény</w:t>
        <w:br/>
        <w:t>vonatkozik (azaz, ahol a nemzeti kisebbségek – a magyar, ruszin, roma, ukrán és né-</w:t>
        <w:br/>
        <w:t>met kisebbség – a lakosság legalább 20%-át képezik), és kiadott erre vonatkozó irány-</w:t>
        <w:br/>
        <w:t>elveket. Némely önkormányzat kidolgozta a megvalósításra vonatkozó szabályozást</w:t>
        <w:br/>
        <w:t>is. A törvény tényleges végrehajtásáról szóló adatok azonban hiányosak, így nem le-</w:t>
        <w:br/>
        <w:t>het hatékonyságát felbecsülni. Úgy tűnik, hogy számos helyen információ hiányában</w:t>
        <w:br/>
        <w:t>a nemzeti kisebbségek nem élnek törvény adta jogaikkal – például egyetlen roma</w:t>
        <w:br/>
        <w:t>falu sem használta ki a roma nyelvhasználatot engedélyező lehetőséget.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 kormányhivatal egy szakértőkből álló csoportja további, a kisebbségek nyelv-</w:t>
        <w:br/>
        <w:t>használatát érintő törvénytervezeten dolgozik, különösen az oktatás, kultúra és média</w:t>
        <w:br/>
        <w:t>területén. Májusban elfogadták a 2000/200l-es évekre vonatkozó akciótervet a hát-</w:t>
        <w:br/>
        <w:t>rányos megkülönböztetés, a rasszizmus, az idegengyűlölet, az antiszemitizmus és</w:t>
        <w:br/>
        <w:t>az intolerancia egyéb formáinak leküzdésére. A terv célja a nyilvánosság figyelmé-</w:t>
        <w:br/>
        <w:t>nek felhívása az intolerancia minden formájára, a tanulóknak, szakmai csoportok-</w:t>
        <w:br/>
        <w:t xml:space="preserve">nak (rendőrség, bíróság, ügyészség, hadsereg, egészségügyi és szociális munkások) </w:t>
        <w:br/>
      </w:r>
      <w:r>
        <w:br w:type="page"/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és az egész lakosságnak szánt oktatási kezdeményezések támogatása és koordinálá-</w:t>
        <w:br/>
        <w:t>sa. Átfogónak és jól megfontoltnak tűnik, de nem tartalmaz költségvetési elosztást.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 szlovákiai roma kisebbség igen jelentős méretű, bár pontos adatok nincsenek.</w:t>
        <w:br/>
        <w:t>A legutóbbi népszámlálás szerint a lakosság 1,6%-át teszi ki, de a becslések szerint</w:t>
        <w:br/>
        <w:t>ez akár 10% is lehet, ami Európában viszonylagosan a legmagasabb arány. A követ-</w:t>
        <w:br/>
        <w:t>kező népszámlálásnál törekedni kell az adatok pontosítására. A romák továbbra is</w:t>
        <w:br/>
        <w:t>hátrányos megkülönböztetés, szkinhedek által alkalmazott erőszak, valamint meg-</w:t>
        <w:br/>
        <w:t>felelő rendőri védelem hiányának áldozatai. Augusztusban egy nyolcgyermekes nőt</w:t>
        <w:br/>
        <w:t>támadtak és gyilkoltak meg. A rendőrség nyomozása faji alapon történő bűncselek-</w:t>
        <w:br/>
        <w:t>ményt állapított meg, melynek kapcsán meghatározó politikusok is rosszallásukat</w:t>
        <w:br/>
        <w:t>fejezték ki. A roma kisebbség rasszista közbeszéd áldozatául is esik, nemegyszer</w:t>
        <w:br/>
        <w:t>politikai képviselők részéről. Figyelmet érdemel ellenben, hogy szeptemberben egy</w:t>
        <w:br/>
        <w:t>parlamenti képviselőt megfosztották peres eljárás alóli mentességétől e tekintetben.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z 1998. júliusi árvíz által sújtott roma települések helyreállítása Szlovákia keleti</w:t>
        <w:br/>
        <w:t>részén még nem fejeződött be. A roma tanulók az oktatási rendszerben alulrepre-</w:t>
        <w:br/>
        <w:t>zentáltak, különösen a felsőfokú oktatásban és az egyetemeken, valamint túl nagy</w:t>
        <w:br/>
        <w:t>számban tanulnak kisegítő iskolákban. A tanároknak a roma kultúra és történelem-</w:t>
        <w:br/>
        <w:t>ből való felkészítése folytatódik, s az első roma történelmi iskolai tankönyv már</w:t>
        <w:br/>
        <w:t>hozzáférhető az iskolák számára. Némely városban továbbra is fennáll a de facto</w:t>
        <w:br/>
        <w:t>szegregáció.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Roma származású szlovákok EU-tagállamokba történő áramlása folytatódik, és</w:t>
        <w:br/>
        <w:t>tetten értek a Cseh Köztársaságba kivándorlókat is. Ez bizonyos esetekben a vízum-</w:t>
        <w:br/>
        <w:t>kötelezettség bevezetéséhez vezetett. A jelentés elkészítésének ideje alatt a követ-</w:t>
        <w:br/>
        <w:t>kező tagállamok igényelnek vízumot a szlovák állampolgárok részéről: Belgium,</w:t>
        <w:br/>
        <w:t>Dánia, Írország és az Egyesült Királyság. Egyes politikusok a romákat teszik fele-</w:t>
        <w:br/>
        <w:t>lőssé a helyzet kialakulásáért, valamint szervezett bandák működését vélik a háttér-</w:t>
        <w:br/>
        <w:t>ben. A probléma társadalmi és gazdasági gyökereit azonban nem lehet figyelmen</w:t>
        <w:br/>
        <w:t>kívül hagyni. A roma kivándorlás és a vízumkötelezettség közötti összefüggés ro-</w:t>
        <w:br/>
        <w:t>maellenes neheztelést váltott ki, s hasonló eredménnyel jártak a közelmúltban lezaj-</w:t>
        <w:br/>
        <w:t>lott terméslopások is.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 roma közösség problémáinak megoldására irányuló stratégiát, melyet 1999</w:t>
        <w:br/>
        <w:t>szeptemberében fogadtak el (1. szakasz), 2000 márciusában továbbfejlesztették (2.</w:t>
        <w:br/>
        <w:t>szakasz). Az új dokumentum tartalmaz számos indokolt, jó tervezetet, de nem hatá-</w:t>
        <w:br/>
        <w:t>rozza meg a célokat, a tervek teljesítésének határidejét, a pénzügyi forrásokat és a</w:t>
        <w:br/>
        <w:t>folytatólagos mechanizmusokat. További részletezés és konkrét intézkedések szük-</w:t>
        <w:br/>
        <w:t>ségesek a dokumentum funkcionális értékének növeléséhez.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 2000-es év költségvetésében a romaügyi kormánybiztosnak fenntartott össze-</w:t>
        <w:br/>
        <w:t>get az elmúlt évhez képest a kétszeresére emelték, így 0,75 millió eurót tesz ki, ami</w:t>
        <w:br/>
        <w:t>nyilvánvalóan nagyon kevés. A stratégia 2. szakaszának értelmében ez az összeg 4</w:t>
        <w:br/>
        <w:t>millió euróra fog nőni, de a költségvetési források nincsenek tisztázva.</w:t>
      </w:r>
    </w:p>
    <w:p>
      <w:pPr>
        <w:pStyle w:val="TextBody"/>
        <w:shd w:fill="auto" w:val="clear"/>
        <w:spacing w:lineRule="auto" w:line="276" w:before="0" w:after="228"/>
        <w:ind w:firstLine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 büntetőtörvénykönyv újkeletű módosítása explicit elismeri a faji alapú testi</w:t>
        <w:br/>
        <w:t>sértést és súlyosbította a büntetést ezekben az esetekben. Számos ítéletet hoztak már</w:t>
        <w:br/>
      </w:r>
      <w:r>
        <w:br w:type="page"/>
      </w:r>
    </w:p>
    <w:p>
      <w:pPr>
        <w:pStyle w:val="TextBody"/>
        <w:shd w:fill="auto" w:val="clear"/>
        <w:spacing w:lineRule="auto" w:line="276" w:before="0" w:after="228"/>
        <w:ind w:firstLine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e rendelkezés alapján. Áprilisban a besztercebányai bíróság módosította egy bűn-</w:t>
        <w:br/>
        <w:t>cselekmény jogi minősítését, melyet négy évvel ezelőtt követtek el. Az ítéletet nem</w:t>
        <w:br/>
        <w:t>változtatták meg, de faji alapú bűncselekménynek minősítették. Ezzel az esettel</w:t>
        <w:br/>
        <w:t>Szlovákiában először hoztak a fenti rendelkezés alapján bírósági ítéletet.</w:t>
      </w:r>
    </w:p>
    <w:p>
      <w:pPr>
        <w:pStyle w:val="Szvegtrzs601"/>
        <w:shd w:fill="auto" w:val="clear"/>
        <w:spacing w:lineRule="auto" w:line="276" w:before="0" w:after="146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[...]</w:t>
      </w:r>
    </w:p>
    <w:p>
      <w:pPr>
        <w:pStyle w:val="TextBody"/>
        <w:shd w:fill="auto" w:val="clear"/>
        <w:spacing w:lineRule="auto" w:line="276" w:before="0" w:after="516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Néminemű haladás ellenére összességében véve szakadék tátong a jó szándék és a</w:t>
        <w:br/>
        <w:t>tényleges megvalósítás között. Ekképpen a kisebbségek mindennapjaiban alig vagy</w:t>
        <w:br/>
        <w:t>egyáltalán nem történt változás. Több figyelmet kell szentelni a kisebbségek védel-</w:t>
        <w:br/>
        <w:t>mére (a helyi közigazgatási szinten is) és a mélyen gyökerező társadalmi előítéletek</w:t>
        <w:br/>
        <w:t>megváltoztatására, valamint a roma lakosság életkörülményeinek javítására.</w:t>
      </w:r>
    </w:p>
    <w:p>
      <w:pPr>
        <w:pStyle w:val="Szvegtrzs1115"/>
        <w:shd w:fill="auto" w:val="clear"/>
        <w:spacing w:lineRule="auto" w:line="276" w:before="0" w:after="188"/>
        <w:ind w:hanging="0"/>
        <w:rPr>
          <w:color w:val="181818"/>
          <w:sz w:val="20"/>
          <w:szCs w:val="20"/>
        </w:rPr>
      </w:pPr>
      <w:r>
        <w:rPr>
          <w:rStyle w:val="Szvegtrzs111"/>
          <w:bCs/>
          <w:iCs/>
          <w:color w:val="181818"/>
          <w:sz w:val="20"/>
          <w:szCs w:val="20"/>
        </w:rPr>
        <w:t>1.3. Általános értékelés</w:t>
      </w:r>
    </w:p>
    <w:p>
      <w:pPr>
        <w:pStyle w:val="TextBody"/>
        <w:shd w:fill="auto" w:val="clear"/>
        <w:spacing w:lineRule="auto" w:line="276" w:before="0" w:after="13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Szlovákia továbbra is megfelel a csatlakozás politikai kritériumainak, ahogy azt</w:t>
        <w:br/>
        <w:t>első alkalommal a tavalyi jelentés megállapította.</w:t>
      </w:r>
    </w:p>
    <w:p>
      <w:pPr>
        <w:pStyle w:val="TextBody"/>
        <w:shd w:fill="auto" w:val="clear"/>
        <w:spacing w:lineRule="auto" w:line="276" w:before="0" w:after="13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TextBody"/>
        <w:shd w:fill="auto" w:val="clear"/>
        <w:spacing w:lineRule="auto" w:line="276" w:before="0" w:after="13"/>
        <w:ind w:hanging="0"/>
        <w:jc w:val="both"/>
        <w:rPr/>
      </w:pPr>
      <w:r>
        <w:rPr>
          <w:color w:val="181818"/>
          <w:sz w:val="24"/>
          <w:szCs w:val="24"/>
        </w:rPr>
        <w:t>[…]</w:t>
      </w:r>
    </w:p>
    <w:p>
      <w:pPr>
        <w:pStyle w:val="TextBody"/>
        <w:shd w:fill="auto" w:val="clear"/>
        <w:spacing w:lineRule="auto" w:line="276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TextBody"/>
        <w:shd w:fill="auto" w:val="clear"/>
        <w:spacing w:lineRule="auto" w:line="276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Kézzelfogható a fejlődés a romák helyzetében kiváltképp a különleges intézkedések</w:t>
        <w:br/>
        <w:t>alkalmazásánál, a Csatlakozási Partnerség rövid távú prioritásainál, de ezek még</w:t>
        <w:br/>
        <w:t>nem érték el a kellő kiterjedtségüket. Újabb eredmények figyelhetők meg a jogsza-</w:t>
        <w:br/>
        <w:t>bályok alkalmazása, a megerősítő politikák különböző területein, és a költségvetési</w:t>
        <w:br/>
        <w:t>eszközöknél ezekre az 1999-es csatlakozási partnerség közép távú prioritásai vonat-</w:t>
        <w:br/>
        <w:t>koznak.</w:t>
      </w:r>
    </w:p>
    <w:p>
      <w:pPr>
        <w:pStyle w:val="Szvegtrzs712"/>
        <w:shd w:fill="auto" w:val="clear"/>
        <w:spacing w:lineRule="auto" w:line="276" w:before="0" w:after="516"/>
        <w:ind w:firstLine="284"/>
        <w:jc w:val="right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Fordította Császár Ivett</w:t>
      </w:r>
    </w:p>
    <w:p>
      <w:pPr>
        <w:pStyle w:val="Cmsor22110"/>
        <w:keepNext w:val="true"/>
        <w:keepLines/>
        <w:shd w:fill="auto" w:val="clear"/>
        <w:spacing w:lineRule="auto" w:line="276" w:before="0" w:after="149"/>
        <w:jc w:val="center"/>
        <w:rPr>
          <w:color w:val="181818"/>
          <w:sz w:val="24"/>
          <w:szCs w:val="24"/>
        </w:rPr>
      </w:pPr>
      <w:bookmarkStart w:id="56" w:name="bookmark70"/>
      <w:r>
        <w:rPr>
          <w:rStyle w:val="Cmsor227"/>
          <w:color w:val="181818"/>
          <w:sz w:val="24"/>
          <w:szCs w:val="24"/>
        </w:rPr>
        <w:t>SZLOVÁKIA – 2001. ÉVI RENDSZERES JELENTÉS</w:t>
      </w:r>
      <w:bookmarkEnd w:id="56"/>
    </w:p>
    <w:p>
      <w:pPr>
        <w:pStyle w:val="TextBody"/>
        <w:shd w:fill="auto" w:val="clear"/>
        <w:spacing w:lineRule="auto" w:line="276" w:before="0" w:after="279"/>
        <w:ind w:hanging="0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Brüsszel, 2001. november 13.</w:t>
        <w:br/>
        <w:t>SEC(2001) 1754</w:t>
      </w:r>
    </w:p>
    <w:p>
      <w:pPr>
        <w:pStyle w:val="TextBody"/>
        <w:shd w:fill="auto" w:val="clear"/>
        <w:spacing w:lineRule="auto" w:line="276" w:before="0" w:after="193"/>
        <w:ind w:hanging="0"/>
        <w:jc w:val="both"/>
        <w:rPr/>
      </w:pPr>
      <w:r>
        <w:rPr>
          <w:color w:val="181818"/>
          <w:sz w:val="24"/>
          <w:szCs w:val="24"/>
        </w:rPr>
        <w:t>22–24. o.</w:t>
      </w:r>
    </w:p>
    <w:p>
      <w:pPr>
        <w:pStyle w:val="Szvegtrzs712"/>
        <w:shd w:fill="auto" w:val="clear"/>
        <w:spacing w:lineRule="auto" w:line="276" w:before="0" w:after="158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Kisebbségi jogok és a kisebbségek védelme</w:t>
      </w:r>
    </w:p>
    <w:p>
      <w:pPr>
        <w:pStyle w:val="TextBody"/>
        <w:shd w:fill="auto" w:val="clear"/>
        <w:spacing w:lineRule="auto" w:line="276" w:before="0" w:after="252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 roma kisebbség kivételével a Szlovákiában nyilvántartott kisebbségek (számuk</w:t>
        <w:br/>
        <w:t>több, mint tíz) viszonylag jól beilleszkedtek a szlovák társadalomba. Ezt az Európa</w:t>
        <w:br/>
        <w:t>Tanács [Nemzeti kisebbségek védelméről szóló] keretegyezményének Tanácsadó Bi-</w:t>
        <w:br/>
      </w:r>
      <w:r>
        <w:br w:type="page"/>
      </w:r>
    </w:p>
    <w:p>
      <w:pPr>
        <w:pStyle w:val="TextBody"/>
        <w:shd w:fill="auto" w:val="clear"/>
        <w:spacing w:lineRule="auto" w:line="276" w:before="0" w:after="252"/>
        <w:ind w:hanging="0"/>
        <w:jc w:val="both"/>
        <w:rPr/>
      </w:pPr>
      <w:r>
        <w:rPr>
          <w:color w:val="181818"/>
          <w:sz w:val="24"/>
          <w:szCs w:val="24"/>
        </w:rPr>
        <w:t>zottsága is megállapította. A bizottság külön kiemelte a közösségek közötti kapcsola-</w:t>
        <w:br/>
        <w:t>tok javítása terén elért eredményeket, megemlítve a magyar kisebbséget, mely a leg-</w:t>
        <w:br/>
        <w:t>nagyobb kisebbségi csoport Szlovákiában.</w:t>
      </w:r>
    </w:p>
    <w:p>
      <w:pPr>
        <w:pStyle w:val="Szvegtrzs613"/>
        <w:shd w:fill="auto" w:val="clear"/>
        <w:spacing w:lineRule="auto" w:line="276" w:before="0" w:after="152"/>
        <w:rPr>
          <w:color w:val="181818"/>
        </w:rPr>
      </w:pPr>
      <w:r>
        <w:rPr>
          <w:color w:val="181818"/>
        </w:rPr>
        <w:t>[...]</w:t>
      </w:r>
    </w:p>
    <w:p>
      <w:pPr>
        <w:pStyle w:val="TextBody"/>
        <w:shd w:fill="auto" w:val="clear"/>
        <w:spacing w:lineRule="auto" w:line="276"/>
        <w:ind w:hanging="0"/>
        <w:jc w:val="both"/>
        <w:rPr/>
      </w:pPr>
      <w:r>
        <w:rPr>
          <w:color w:val="181818"/>
          <w:sz w:val="24"/>
          <w:szCs w:val="24"/>
        </w:rPr>
        <w:t>A roma kisebbség helyzete továbbra is meglehetősen nehéz. A roma kisebbség szá-</w:t>
        <w:br/>
        <w:t>mottevő, bár pontos megoszlása a lakosság arányában nem ismert. A legutóbbi nép-</w:t>
        <w:br/>
        <w:t>számlálás alapján, melyet 1991-ben végeztek a lakosság 1,6%-a, de becslések szerint</w:t>
        <w:br/>
        <w:t>megközelítheti a 10%-ot. A 2001. év második negyedévében lezajlott népszámlálás,</w:t>
        <w:br/>
        <w:t>mely során első alkalommal használtak kétnyelvű szlovák–magyar, szlovák–rutén,</w:t>
        <w:br/>
        <w:t>szlovák–ukrán és szlovák–román kérdőíveket, kisebbségekről szóló adatai már va-</w:t>
        <w:br/>
        <w:t>lószínűleg javulást mutatnak majd.</w:t>
      </w:r>
    </w:p>
    <w:p>
      <w:pPr>
        <w:pStyle w:val="TextBody"/>
        <w:shd w:fill="auto" w:val="clear"/>
        <w:spacing w:lineRule="auto" w:line="276"/>
        <w:ind w:firstLine="284"/>
        <w:jc w:val="both"/>
        <w:rPr/>
      </w:pPr>
      <w:r>
        <w:rPr>
          <w:color w:val="181818"/>
          <w:sz w:val="24"/>
          <w:szCs w:val="24"/>
        </w:rPr>
        <w:t>Az oktatásban részt vevő roma diákok száma továbbra is elmarad az átlagtól,</w:t>
        <w:br/>
        <w:t>ugyanakkor a szellemileg visszamaradott gyermekeknek fenntartott iskolákban a</w:t>
        <w:br/>
        <w:t>roma gyerekek száma jóval magasabb az átlagnál. Számos jelentés érkezett roma diá-</w:t>
        <w:br/>
        <w:t>kok számára elkülönített osztályokról. A lakásellátás továbbra is megoldatlan, külö-</w:t>
        <w:br/>
        <w:t>nös tekintettel a Szlovákia keleti részén levő ún. telepeken. Több jelentés szól arról,</w:t>
        <w:br/>
        <w:t>hogy kirekesztették őket a közüzemi és szociális szolgáltatásokból, ideértve az</w:t>
        <w:br/>
        <w:t>egészségügyet is. Különösen a „bőrfejűek” által elkövetett erőszak továbbra is ko-</w:t>
        <w:br/>
        <w:t>moly fenyegetettséget jelent ennek a kisebbségnek. 2000-ben a rendőrség 35 rasszista</w:t>
        <w:br/>
        <w:t>indíttatásból elkövetett bűnügyet regisztrált, melyek áldozatai nagy számban romák</w:t>
        <w:br/>
        <w:t>voltak. Néhány esetben súlyos rendőrségi bántalmazások értek romákat.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 2000. évi jelentés nagy előrelépésről számolt be a kisebbségi jogok területén kiala-</w:t>
        <w:br/>
        <w:t>kított megfelelő jogalkotásról, valamint az ezt támogató megfelelő intézményi háttér ki-</w:t>
        <w:br/>
        <w:t>alakításának szükségességéről, és beszámolt arról, hogy a megvalósítás terén lassú az</w:t>
        <w:br/>
        <w:t>előrehaladás. A jelentésben szereplő időszak alatt a szlovák kormány és néhány helyha-</w:t>
        <w:br/>
        <w:t>tóság további intézkedéseket tettek a nemzeti kisebbségeket érintő kérdésekben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345" w:leader="none"/>
        </w:tabs>
        <w:spacing w:lineRule="auto" w:line="276"/>
        <w:ind w:left="426" w:hanging="142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2001 júniusában Szlovákia ratifikálta a Regionális és kisebbségi nyelvek euró-</w:t>
        <w:br/>
        <w:t>pai kartáját. A kartát a bolgár, horvát, cseh, német, lengyel, roma, rutén és ukrán</w:t>
        <w:br/>
        <w:t>nyelvekre alkalmazzák azokon a településeken, ahol a kisebbségek aránya meg-</w:t>
        <w:br/>
        <w:t>haladja a 20%-ot. A karta rugalmas eszközrendszerének segítségével a magyar</w:t>
        <w:br/>
        <w:t>kisebbség részesül a legkedvezőbb elbánásban. A kormány a nemzeti kisebbsé-</w:t>
        <w:br/>
        <w:t>gek és etnikai csoportok kormányzati tanácsát mint tanácsadó testületet bízta</w:t>
        <w:br/>
        <w:t>meg a karta megvalósításával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345" w:leader="none"/>
        </w:tabs>
        <w:spacing w:lineRule="auto" w:line="276"/>
        <w:ind w:left="426" w:hanging="142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 múlt évben elfogadott kormányzati roma stratégia megvalósítása nemzeti és</w:t>
        <w:br/>
        <w:t>helyi kormányzati szinten is megkezdődött. Több mint 100 projekt zárult le la-</w:t>
        <w:br/>
        <w:t>kásépítés és infrastruktúra-fejlesztés, oktatás és képzés, foglalkoztatás, szociális</w:t>
        <w:br/>
        <w:t>kérdések és egészségügy, valamint a kultúra területén. A stratégia megvalósítá-</w:t>
        <w:br/>
        <w:t>sára szánt mintegy 4 millió euró kb. 50%-át költötték el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345" w:leader="none"/>
        </w:tabs>
        <w:spacing w:lineRule="auto" w:line="276"/>
        <w:ind w:left="426" w:hanging="142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Többnyire a romák lakásgondjait javítandó, számos településen sürgős intézke-</w:t>
        <w:br/>
        <w:t>désekre van szükség. Az ingatlan tulajdonjogának kérdése, mely gyakran a</w:t>
        <w:br/>
      </w:r>
      <w:r>
        <w:br w:type="page"/>
      </w:r>
    </w:p>
    <w:p>
      <w:pPr>
        <w:pStyle w:val="TextBody"/>
        <w:shd w:fill="auto" w:val="clear"/>
        <w:tabs>
          <w:tab w:val="clear" w:pos="720"/>
          <w:tab w:val="left" w:pos="345" w:leader="none"/>
        </w:tabs>
        <w:spacing w:lineRule="auto" w:line="276"/>
        <w:ind w:left="426" w:hanging="142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probléma megoldásának gátja, néhány településen megoldódni látszik. A kor-</w:t>
        <w:br/>
        <w:t>mány mintegy 5 millió eurót különített el a szociális lakásprogramra, melyből a</w:t>
        <w:br/>
        <w:t>roma lakosság is részesül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345" w:leader="none"/>
        </w:tabs>
        <w:spacing w:lineRule="auto" w:line="276"/>
        <w:ind w:left="426" w:hanging="142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 foglalkoztatás terén a kormány 2001-ben 35 millió eurót szán kedvezményes</w:t>
        <w:br/>
        <w:t>közmunkahelyek finanszírozására. Ezt a helyi hatóságok, helyi kormányszer-</w:t>
        <w:br/>
        <w:t>vek és vallási szervezetek hajtják végre. A roma közösség tagjai is a program</w:t>
        <w:br/>
        <w:t>kedvezményezettjei között vannak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345" w:leader="none"/>
        </w:tabs>
        <w:spacing w:lineRule="auto" w:line="276"/>
        <w:ind w:left="426" w:hanging="142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z oktatás terén a kormány folytatta roma gyermekek számára az iskolára felké-</w:t>
        <w:br/>
        <w:t>szítő osztályok létrehozását. Ezenkívül a romák által lakott településeken szá-</w:t>
        <w:br/>
        <w:t>mos iskolaépítés fejeződött be.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Nem vitatva a pozitív intézkedéseket, ezeket folytatni és erősíteni kell annak ér-</w:t>
        <w:br/>
        <w:t>dekében, hogy a roma kisebbséget ért számos hátrányt orvosolni lehessen. A megfe-</w:t>
        <w:br/>
        <w:t>lelő szabályrendszer kialakítása és a megvalósítás közti hézag, mint azt a múlt évi</w:t>
        <w:br/>
        <w:t>jelentés is leszögezi, továbbra is fennáll.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Ezért sürgős a stratégia hatékonyabb megvalósítása, ideértve a megfelelő nemzeti</w:t>
        <w:br/>
        <w:t>és helyi szintű pénzügyi támogatást, valamint a megvalósításban részt vevő emberek</w:t>
        <w:br/>
        <w:t>megfelelő képzését. Szükség van az érintett minisztériumok közti együttműködésre</w:t>
        <w:br/>
        <w:t>annak érdekében, hogy az irányelveket az ágazatoknak megfelelő stratégiákban és</w:t>
        <w:br/>
        <w:t>konkrét intézkedésekben alkalmazzák. A kormány és a roma közösség közti együtt-</w:t>
        <w:br/>
        <w:t>működést javítani kell. A romákat már a kezdeti fázisban be kell vonni a projektek</w:t>
        <w:br/>
        <w:t>ütemezésébe és kivitelezésébe. A kormánymeghatalmazotti hivatal (melynek vezeté-</w:t>
        <w:br/>
        <w:t>sét 2001 májusában egy másik roma képviselő vette át) kezdi visszanyerni befolyását.</w:t>
        <w:br/>
        <w:t>A hivatal vezetői teljesítményét és költségvetését növelni kell. A kezdeti szakasz</w:t>
        <w:br/>
        <w:t>eredményeit elhomályosítani látszik a roma közösség együttműködésének hiánya.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z iskola-előkészítő oktatás hiánya a tanárképzés abbéli hiányossága, hogy a</w:t>
        <w:br/>
        <w:t>roma gyermekek speciális igényeire felkészüljön, a szegényes lakáskörülmények és</w:t>
        <w:br/>
        <w:t>a magas munkanélküliség mind nagymértékben hozzájárulnak a romák társadalom-</w:t>
        <w:br/>
        <w:t>ból történő fokozatos kirekesztéséhez. Ezeket a kérdéseket továbbra is kiemelten</w:t>
        <w:br/>
        <w:t>kell kezelni. Növelni kell a helyi hatóságok számára tanácsot adó, jól képzett romák,</w:t>
        <w:br/>
        <w:t>valamint az adminisztráció különböző szintjein dolgozó szociális munkások szá-</w:t>
        <w:br/>
        <w:t>mát, és munkájukat megfelelő jogi és pénzügyi eszközökkel támogatni kell.</w:t>
      </w:r>
    </w:p>
    <w:p>
      <w:pPr>
        <w:pStyle w:val="TextBody"/>
        <w:shd w:fill="auto" w:val="clear"/>
        <w:spacing w:lineRule="auto" w:line="276" w:before="0" w:after="516"/>
        <w:ind w:firstLine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 kisebbségi nyelvek használatáról szóló törvény intézkedéseinek megvalósítá-</w:t>
        <w:br/>
        <w:t>sáról kevés a konkrét adat. Az előző évi jelentés megállapítása, mely szerint infor-</w:t>
        <w:br/>
        <w:t>mációhiány miatt a nemzeti kisebbségek nem élnek a törvény adta jogaikkal, to-</w:t>
        <w:br/>
        <w:t>vábbra is áll.</w:t>
      </w:r>
    </w:p>
    <w:p>
      <w:pPr>
        <w:pStyle w:val="Szvegtrzs1115"/>
        <w:shd w:fill="auto" w:val="clear"/>
        <w:spacing w:lineRule="auto" w:line="276" w:before="0" w:after="253"/>
        <w:ind w:hanging="0"/>
        <w:jc w:val="left"/>
        <w:rPr>
          <w:color w:val="181818"/>
          <w:sz w:val="20"/>
          <w:szCs w:val="20"/>
        </w:rPr>
      </w:pPr>
      <w:r>
        <w:rPr>
          <w:rStyle w:val="Szvegtrzs111"/>
          <w:bCs/>
          <w:iCs/>
          <w:color w:val="181818"/>
          <w:sz w:val="20"/>
          <w:szCs w:val="20"/>
        </w:rPr>
        <w:t>1.3. Általános értékelés</w:t>
      </w:r>
    </w:p>
    <w:p>
      <w:pPr>
        <w:pStyle w:val="TextBody"/>
        <w:shd w:fill="auto" w:val="clear"/>
        <w:spacing w:lineRule="auto" w:line="276"/>
        <w:ind w:hanging="0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Szlovákia továbbra is teljesíti a koppenhágai politikai kritériumokat.</w:t>
      </w:r>
    </w:p>
    <w:p>
      <w:pPr>
        <w:pStyle w:val="TextBody"/>
        <w:shd w:fill="auto" w:val="clear"/>
        <w:spacing w:lineRule="auto" w:line="276"/>
        <w:ind w:hanging="0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TextBody"/>
        <w:shd w:fill="auto" w:val="clear"/>
        <w:spacing w:lineRule="auto" w:line="276"/>
        <w:ind w:hanging="0"/>
        <w:jc w:val="both"/>
        <w:rPr/>
      </w:pPr>
      <w:r>
        <w:rPr>
          <w:color w:val="181818"/>
          <w:sz w:val="24"/>
          <w:szCs w:val="24"/>
        </w:rPr>
        <w:t>[…]</w:t>
      </w:r>
      <w:r>
        <w:br w:type="page"/>
      </w:r>
    </w:p>
    <w:p>
      <w:pPr>
        <w:pStyle w:val="TextBody"/>
        <w:shd w:fill="auto" w:val="clear"/>
        <w:spacing w:lineRule="auto" w:line="276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 roma kisebbséget illetően az 1999-ben, majd 2000-ben elfogadott roma stratégia</w:t>
        <w:br/>
        <w:t>alkalmazását erősíteni kell, és a megfelelő pénzügyi fedezetet nemzeti és helyi szin-</w:t>
        <w:br/>
        <w:t>ten is elő kell teremteni. Ezzel összefüggésben fontos a széles körű diszkrimináció</w:t>
        <w:br/>
        <w:t>elleni küzdelem érdekében tett erőfeszítések fokozása.</w:t>
      </w:r>
    </w:p>
    <w:p>
      <w:pPr>
        <w:pStyle w:val="Szvegtrzs621"/>
        <w:shd w:fill="auto" w:val="clear"/>
        <w:spacing w:lineRule="auto" w:line="276" w:before="0" w:after="208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Szvegtrzs621"/>
        <w:shd w:fill="auto" w:val="clear"/>
        <w:spacing w:lineRule="auto" w:line="276" w:before="0" w:after="208"/>
        <w:rPr/>
      </w:pPr>
      <w:r>
        <w:rPr>
          <w:color w:val="181818"/>
          <w:sz w:val="24"/>
          <w:szCs w:val="24"/>
        </w:rPr>
        <w:t>[...]</w:t>
      </w:r>
    </w:p>
    <w:p>
      <w:pPr>
        <w:pStyle w:val="TextBody"/>
        <w:shd w:fill="auto" w:val="clear"/>
        <w:spacing w:lineRule="auto" w:line="276"/>
        <w:ind w:hanging="0"/>
        <w:jc w:val="both"/>
        <w:rPr/>
      </w:pPr>
      <w:r>
        <w:rPr>
          <w:color w:val="181818"/>
          <w:sz w:val="24"/>
          <w:szCs w:val="24"/>
        </w:rPr>
        <w:t>További pozitív intézkedések ellenére a roma kisebbség helyzetének kézzelfogható</w:t>
        <w:br/>
        <w:t>javítása – egy újabb rövid távú prioritás – csak részlegesen valósult meg, akárcsak</w:t>
        <w:br/>
        <w:t>az 1999-es csatlakozási partnerség politikai kritériumokra vonatkozó közép távú</w:t>
        <w:br/>
        <w:t>prioritásai, melyek a kisebbségi nyelvekre vonatkozó jogszabályok folytatólagos al-</w:t>
        <w:br/>
        <w:t>kalmazására és a roma kisebbséget érintő politikák és költségvetési eszközök erősí-</w:t>
        <w:br/>
        <w:t>tésére hívnak fel.</w:t>
      </w:r>
    </w:p>
    <w:p>
      <w:pPr>
        <w:pStyle w:val="Szvegtrzs712"/>
        <w:shd w:fill="auto" w:val="clear"/>
        <w:spacing w:lineRule="auto" w:line="276" w:before="0" w:after="516"/>
        <w:ind w:firstLine="284"/>
        <w:jc w:val="right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Fordította Császár Henrietta</w:t>
      </w:r>
    </w:p>
    <w:p>
      <w:pPr>
        <w:pStyle w:val="Cmsor22110"/>
        <w:keepNext w:val="true"/>
        <w:keepLines/>
        <w:shd w:fill="auto" w:val="clear"/>
        <w:spacing w:lineRule="auto" w:line="276" w:before="0" w:after="216"/>
        <w:jc w:val="center"/>
        <w:rPr>
          <w:color w:val="181818"/>
          <w:sz w:val="24"/>
          <w:szCs w:val="24"/>
        </w:rPr>
      </w:pPr>
      <w:bookmarkStart w:id="57" w:name="bookmark71"/>
      <w:r>
        <w:rPr>
          <w:rStyle w:val="Cmsor226"/>
          <w:color w:val="181818"/>
          <w:sz w:val="24"/>
          <w:szCs w:val="24"/>
        </w:rPr>
        <w:t>SZLOVÁKIA – 2002. ÉVI RENDSZERES JELENTÉS</w:t>
      </w:r>
      <w:bookmarkEnd w:id="57"/>
    </w:p>
    <w:p>
      <w:pPr>
        <w:pStyle w:val="TextBody"/>
        <w:shd w:fill="auto" w:val="clear"/>
        <w:spacing w:lineRule="auto" w:line="276" w:before="0" w:after="212"/>
        <w:ind w:hanging="0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Brüsszel, 2002. október 10.</w:t>
        <w:br/>
        <w:t>SEC(2002) 1410</w:t>
      </w:r>
    </w:p>
    <w:p>
      <w:pPr>
        <w:pStyle w:val="TextBody"/>
        <w:shd w:fill="auto" w:val="clear"/>
        <w:spacing w:lineRule="auto" w:line="276" w:before="0" w:after="248"/>
        <w:ind w:hanging="0"/>
        <w:jc w:val="both"/>
        <w:rPr/>
      </w:pPr>
      <w:r>
        <w:rPr>
          <w:color w:val="181818"/>
          <w:sz w:val="24"/>
          <w:szCs w:val="24"/>
        </w:rPr>
        <w:t>30–33. o.</w:t>
      </w:r>
    </w:p>
    <w:p>
      <w:pPr>
        <w:pStyle w:val="Szvegtrzs712"/>
        <w:shd w:fill="auto" w:val="clear"/>
        <w:spacing w:lineRule="auto" w:line="276" w:before="0" w:after="218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Kisebbségi jogok és a kisebbségek védelme</w:t>
      </w:r>
    </w:p>
    <w:p>
      <w:pPr>
        <w:pStyle w:val="TextBody"/>
        <w:shd w:fill="auto" w:val="clear"/>
        <w:spacing w:lineRule="auto" w:line="276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 roma kisebbség kivételével Szlovákia elismert kisebbségei (több mint tíz) vi-</w:t>
        <w:br/>
        <w:t>szonylag jól beilleszkedtek a szlovák társadalomba. Jelentős lépések történtek a</w:t>
        <w:br/>
        <w:t>roma stratégia megvalósítására, a roma közösség nehéz helyzetének enyhítésére.</w:t>
      </w:r>
    </w:p>
    <w:p>
      <w:pPr>
        <w:pStyle w:val="TextBody"/>
        <w:shd w:fill="auto" w:val="clear"/>
        <w:spacing w:lineRule="auto" w:line="276" w:before="0" w:after="168"/>
        <w:ind w:firstLine="284"/>
        <w:jc w:val="both"/>
        <w:rPr/>
      </w:pPr>
      <w:r>
        <w:rPr>
          <w:color w:val="181818"/>
          <w:sz w:val="24"/>
          <w:szCs w:val="24"/>
        </w:rPr>
        <w:t>A 2001 májusában tartott népszavazás eredményeit az év végén tették közzé.</w:t>
        <w:br/>
        <w:t>520</w:t>
      </w:r>
      <w:r>
        <w:rPr>
          <w:color w:val="181818"/>
          <w:sz w:val="24"/>
          <w:szCs w:val="24"/>
          <w:lang w:val="hu-HU"/>
        </w:rPr>
        <w:t> </w:t>
      </w:r>
      <w:r>
        <w:rPr>
          <w:color w:val="181818"/>
          <w:sz w:val="24"/>
          <w:szCs w:val="24"/>
        </w:rPr>
        <w:t>528 ember (9,7%) vallotta magát magyarnak, 89</w:t>
      </w:r>
      <w:r>
        <w:rPr>
          <w:color w:val="181818"/>
          <w:sz w:val="24"/>
          <w:szCs w:val="24"/>
          <w:lang w:val="hu-HU"/>
        </w:rPr>
        <w:t> </w:t>
      </w:r>
      <w:r>
        <w:rPr>
          <w:color w:val="181818"/>
          <w:sz w:val="24"/>
          <w:szCs w:val="24"/>
        </w:rPr>
        <w:t>920 (1,7%) roma, 44</w:t>
      </w:r>
      <w:r>
        <w:rPr>
          <w:color w:val="181818"/>
          <w:sz w:val="24"/>
          <w:szCs w:val="24"/>
          <w:lang w:val="hu-HU"/>
        </w:rPr>
        <w:t> </w:t>
      </w:r>
      <w:r>
        <w:rPr>
          <w:color w:val="181818"/>
          <w:sz w:val="24"/>
          <w:szCs w:val="24"/>
        </w:rPr>
        <w:t>620 (0,8%)</w:t>
        <w:br/>
        <w:t>cseh, 24</w:t>
      </w:r>
      <w:r>
        <w:rPr>
          <w:color w:val="181818"/>
          <w:sz w:val="24"/>
          <w:szCs w:val="24"/>
          <w:lang w:val="hu-HU"/>
        </w:rPr>
        <w:t> </w:t>
      </w:r>
      <w:r>
        <w:rPr>
          <w:color w:val="181818"/>
          <w:sz w:val="24"/>
          <w:szCs w:val="24"/>
        </w:rPr>
        <w:t>201 (0,25%) ruszin, 10</w:t>
      </w:r>
      <w:r>
        <w:rPr>
          <w:color w:val="181818"/>
          <w:sz w:val="24"/>
          <w:szCs w:val="24"/>
          <w:lang w:val="hu-HU"/>
        </w:rPr>
        <w:t> </w:t>
      </w:r>
      <w:r>
        <w:rPr>
          <w:color w:val="181818"/>
          <w:sz w:val="24"/>
          <w:szCs w:val="24"/>
        </w:rPr>
        <w:t>814 (0,20%) pedig ukrán eredetűnek. A becslések</w:t>
        <w:br/>
        <w:t>szerint azonban a roma kisebbség az összlakosság 10%-át alkotja.</w:t>
      </w:r>
    </w:p>
    <w:p>
      <w:pPr>
        <w:pStyle w:val="Szvegtrzs631"/>
        <w:shd w:fill="auto" w:val="clear"/>
        <w:spacing w:lineRule="auto" w:line="276" w:before="0" w:after="206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[...]</w:t>
      </w:r>
    </w:p>
    <w:p>
      <w:pPr>
        <w:pStyle w:val="TextBody"/>
        <w:shd w:fill="auto" w:val="clear"/>
        <w:spacing w:lineRule="auto" w:line="276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 szektorokban tett erőfeszítések ellenére a roma kisebbség helyzete továbbra is</w:t>
        <w:br/>
        <w:t>nehéz.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 kormány romaügyekben meghatalmazott hivatalát megerősítették, ezáltal az</w:t>
        <w:br/>
        <w:t>elmúlt évekhez képest hatékonyabban működik. 2001 októberében Szlovákia keleti</w:t>
        <w:br/>
        <w:t>részén, ahol a romák nagy többsége él, regionális iroda nyílt. A tavaly kinevezett új</w:t>
        <w:br/>
        <w:t>kormánymeghatalmazott jelentős javulást eszközölt a roma közösség, a nyilvános-</w:t>
        <w:br/>
        <w:t>ság és a média közötti kommunikációban, többek között azáltal, hogy megalakított</w:t>
        <w:br/>
      </w:r>
      <w:r>
        <w:br w:type="page"/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egy, számos roma és civil szervezeti tagokat magába foglaló informális tanácskozó</w:t>
        <w:br/>
        <w:t>bizottságot. Más intézményekkel együttműködve a hivatal elindította a roma nyelv</w:t>
        <w:br/>
        <w:t>kodifikációját.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 roma stratégia két szakaszának folytatásaként a hivatal kidolgozta a 2002-es</w:t>
        <w:br/>
        <w:t>évre a roma közösséget érintő elsőrendű feladatokat, melyet a kormány 2002 áprili-</w:t>
        <w:br/>
        <w:t>sában hagyott jóvá. A hangsúly az oktatásra, a lakásellátás és technikai infrastruktú-</w:t>
        <w:br/>
        <w:t>ra támogatására, a közvéleményre, a roma társadalmi-kulturális központ kialakítá-</w:t>
        <w:br/>
        <w:t>sára és a roma közösségről szóló szociológiai kutatásra esett. Az új stratégia</w:t>
        <w:br/>
        <w:t>magában foglal egy roma településeket fejlesztő, komplex és ambiciózus progra-</w:t>
        <w:br/>
        <w:t>mot, mely kiterjed az infrastruktúrára, oktatásra és képzésre, a vállalkozások és szo-</w:t>
        <w:br/>
        <w:t>ciális munka támogatására. Végezetül kidolgozták a szociális terepmunkások kísér-</w:t>
        <w:br/>
        <w:t>leti programját, mely az önkormányzatokban dolgozó speciális szociális munkások</w:t>
        <w:br/>
        <w:t>alkalmazására irányul.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 2002 júniusában módosított közalkalmazotti törvény bevezette az oktatási</w:t>
        <w:br/>
        <w:t>rendszerbe az oktatási kisegítők és az iskolai előkészítő oktatás intézményét. Ezek</w:t>
        <w:br/>
        <w:t>az intézkedések fontos lépések a roma gyerekek normál oktatási rendszerbe történő</w:t>
        <w:br/>
        <w:t>integrálásában.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Tavaly év végén alakult meg a roma ügyekért felelős tárcaközi bizottság az egyes</w:t>
        <w:br/>
        <w:t>ágazatok tevékenységeinek pontosabb előirányozásának és koordinálásának céljá-</w:t>
        <w:br/>
        <w:t>ból, mely lehetővé teszi a pénzügyi források hatékonyabb felhasználását és a meg-</w:t>
        <w:br/>
        <w:t>hatalmazott hivatal koordináló szerepének előmozdítását. A bizottságnak azonban</w:t>
        <w:br/>
        <w:t>csak tanácskozó szerepe van, döntéshozói hatásköre nincsen, s mind ez idáig csak</w:t>
        <w:br/>
        <w:t>néhány alkalommal ülésezett.</w:t>
      </w:r>
    </w:p>
    <w:p>
      <w:pPr>
        <w:pStyle w:val="TextBody"/>
        <w:shd w:fill="auto" w:val="clear"/>
        <w:spacing w:lineRule="auto" w:line="276"/>
        <w:ind w:firstLine="284"/>
        <w:jc w:val="both"/>
        <w:rPr/>
      </w:pPr>
      <w:r>
        <w:rPr>
          <w:color w:val="181818"/>
          <w:sz w:val="24"/>
          <w:szCs w:val="24"/>
        </w:rPr>
        <w:t>A roma ügyekkel foglalkozó minisztériumok és testületek közötti jelenlegi együtt-</w:t>
        <w:br/>
        <w:t>működés nem elegendő, s számos intézmény személyzete sem megfelelő. A minisz-</w:t>
        <w:br/>
        <w:t>tériumok közötti együttműködés hiánya különösen akadályozza a roma stratégia</w:t>
        <w:br/>
        <w:t>megvalósulását, bár annak köszönhetően, hogy a múlt évi közigazgatási reform új</w:t>
        <w:br/>
        <w:t>hatáskörökkel ruházta fel az önkormányzatokat a regionális fejlesztés, az oktatás és</w:t>
        <w:br/>
        <w:t>szociális védelem terén, a megvalósítás ezen a szinten felgyorsult. Úgy tűnik azon-</w:t>
        <w:br/>
        <w:t>ban, hogy számos esetben a helyi közösségek romákkal szembeni diszkriminatív</w:t>
        <w:br/>
        <w:t>magatartása – mely az ország egyes részein a roma közösség szegregációját tá-</w:t>
        <w:br/>
        <w:t>masztja alá és állandósítja – a tervek megfelelő végrehajtását igen megnehezíti.</w:t>
        <w:br/>
        <w:t>Ugyanakkor számos önkormányzat gyakorlati intézkedések révén, pl. a lakásellátás</w:t>
        <w:br/>
        <w:t>terén, helyi kezdeményezéseket indított az életkörülmények javításának érdekében.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Összességében véve, a pozitív tettek ellenére a roma közösség nagy része tovább-</w:t>
        <w:br/>
        <w:t>ra is társadalmi egyenlőtlenségnek, az oktatás, a foglalkoztatás, a büntető igazság-</w:t>
        <w:br/>
        <w:t>szolgáltatás és a közszolgáltatások terén általánosan elterjedt hátrányos megkülön-</w:t>
        <w:br/>
        <w:t>böztetésnek van kitéve. Miként a múlt évi jelentés is beszámolt róla, a politikák</w:t>
        <w:br/>
        <w:t>megfogalmazása és az azok konkrét megvalósulása közötti szakadék továbbra is</w:t>
        <w:br/>
        <w:t>fennáll. A helyzet orvoslása további erőfeszítéseket igényel.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 lakásellátás, különösen a többségében Szlovákia északkeleti részében található</w:t>
        <w:br/>
        <w:t>települések esetében, aggasztó: gyakran nincsen víz- és áramellátás. A sok esetben</w:t>
        <w:br/>
      </w:r>
      <w:r>
        <w:br w:type="page"/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megoldhatatlan földtulajdonosi kérdés miatt az önkormányzatok nem tudják hatha-</w:t>
        <w:br/>
        <w:t>tósan kezelni a problémát. Bizonyos településeken külföldi támogatók segítségével</w:t>
        <w:br/>
        <w:t>vagy az önkormányzatok és civil szervezetek közötti hatékony partneri kapcsolat</w:t>
        <w:br/>
        <w:t>révén sikerül csak megoldani a problémát.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 közszolgáltatásokhoz és a szociális szolgáltatásokhoz való hozzáférés csekély</w:t>
        <w:br/>
        <w:t>mértékben javult. Civil szervezetek által indított kurzusok keretében a romáknak le-</w:t>
        <w:br/>
        <w:t>hetőségük nyílt az állami és közintézményekbe való betekintésre. Ugyanakkor a</w:t>
        <w:br/>
        <w:t>roma ügyfelek nem részesülnek mindig kellő kiszolgálásban a helyi munkaügyi hi-</w:t>
        <w:br/>
        <w:t>vatalokban, és az államigazgatás alsóbb szintjeivel való napi kapcsolattartás során</w:t>
        <w:br/>
        <w:t>is hátrányos megkülönböztetésnek vannak kitéve. Az egészségügyi ellátás szintén</w:t>
        <w:br/>
        <w:t>gondot okoz. A roma tanácsadók közigazgatásban való alkalmazása tekintetében</w:t>
        <w:br/>
        <w:t>kevés konkrétum született. Igen kevés képzett roma tanácsadó működik Szlovákiá-</w:t>
        <w:br/>
        <w:t>ban: kettő regionális, kettő pedig helyi irodában. Nem rendelkezik jogszabály a</w:t>
        <w:br/>
        <w:t>roma tanácsadói státusról, és a kormány nem nyújt támogatást az erre irányuló poli-</w:t>
        <w:br/>
        <w:t>tika kialakítására.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z oktatási rendszerben a roma tanulók alulreprezentáltsága, illetve ezzel egyide-</w:t>
        <w:br/>
        <w:t>jűleg magas létszámuk a kisegítő iskolákban még mindig meglevő probléma. Számos</w:t>
        <w:br/>
        <w:t>jó kezdeményezés, mint pl. az iskola előtti felkészítő osztályok és a roma oktatási</w:t>
        <w:br/>
        <w:t>kisegítők alkalmazása még kísérleti fázisban van, de már ígéretes eredményekről</w:t>
        <w:br/>
        <w:t>számolnak be. Szükség lenne arra, hogy ezek a kezdeményezések minél több állami</w:t>
        <w:br/>
        <w:t>támogatást kapjanak, beleértve az anyagi támogatást is, és ezáltal minél kevésbé</w:t>
        <w:br/>
        <w:t>függjenek külföldi támogatóktól.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Mint fentebb már volt róla szó, a roma közösség tagjai különösen ki vannak téve a</w:t>
        <w:br/>
        <w:t>rasszizmuson alapuló erőszaknak, főként a szkinhedek részéről. 2001-ben a rendőr-</w:t>
        <w:br/>
        <w:t>ség 40 faji alapú bűncselekményről számolt be, ezek nagy részének romák voltak az</w:t>
        <w:br/>
        <w:t>áldozatai. A Belügyminisztérium felállított egy civil szervezetekkel együttműködő</w:t>
        <w:br/>
        <w:t>bizottságot a faji indíttatású bűncselekmények feltárására.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z állami költségvetésből félretett anyagi támogatás fokozatosan gyarapszik, de</w:t>
        <w:br/>
        <w:t>még mindig nem elegendő a politikák konkrét programokba való átültetéséhez.</w:t>
        <w:br/>
        <w:t>A kormánymeghatalmazotti hivatal költségvetése megközelítőleg 1,2 millió euróra</w:t>
        <w:br/>
        <w:t>duplázódott, mely nagyon örvendetes, de még így sem elégséges.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Ekképpen a roma stratégia megvalósítása haladéktalan támogatást igényel, bele-</w:t>
        <w:br/>
        <w:t>értve a kellő anyagi támogatást nemzeti és helyi szinten is, valamint az érintett em-</w:t>
        <w:br/>
        <w:t>berek megfelelő képzését. Az iskolára felkészítő oktatás hiánya, a tanárok képzése,</w:t>
        <w:br/>
        <w:t>mely keveset nyújt a roma gyerekek speciális igényeit kielégítő bánásmód fejleszté-</w:t>
        <w:br/>
        <w:t>sében, a szegényes lakáskörülmények, valamint a munkanélküliség magas aránya</w:t>
        <w:br/>
        <w:t>mind tovább mélyítik a társadalmi kirekesztettséget. Ezek a kérdések elsőrendű</w:t>
        <w:br/>
        <w:t>fontosságúak. A helyi hatóságoknál közreműködő képzett roma tanácsadók számát,</w:t>
        <w:br/>
        <w:t>valamint a közigazgatásban, annak minden szintjén dolgozó szociális munkások</w:t>
        <w:br/>
        <w:t>létszámát növelni kell, és munkájukat megfelelő jogszabályokkal és anyagi támoga-</w:t>
        <w:br/>
        <w:t>tással kell támogatni. Egy átfogó jellegű antidiszkriminációs törvény fontos előrelé-</w:t>
        <w:br/>
        <w:t>pés volna.</w:t>
      </w:r>
      <w:r>
        <w:br w:type="page"/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 kisebbségi nyelvek használatáról szóló törvény megvalósítását illetően tovább-</w:t>
        <w:br/>
        <w:t>ra sem áll elegendő adat rendelkezésre. Az elmúlt két év jelentéseiben említett be-</w:t>
        <w:br/>
        <w:t>nyomás, miszerint a nemzeti kisebbségek információ híján sok helyen nem használ-</w:t>
        <w:br/>
        <w:t>ják törvény adta jogaikat, helytállónak tűnik.</w:t>
      </w:r>
    </w:p>
    <w:p>
      <w:pPr>
        <w:pStyle w:val="TextBody"/>
        <w:shd w:fill="auto" w:val="clear"/>
        <w:spacing w:lineRule="auto" w:line="276" w:before="0" w:after="277"/>
        <w:ind w:firstLine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Mint az előző évek jelentéseiből kiderült, a Szlovák Köztársaság tagja az Európa</w:t>
        <w:br/>
        <w:t>Tanács keretében elfogadott Nemzeti kisebbségek védelméről szóló keretegyez-</w:t>
        <w:br/>
        <w:t>ménynek. 2001 novemberében az Európa Tanács Miniszteri Bizottsága úgy találta,</w:t>
        <w:br/>
        <w:t>hogy Szlovákia dicséretes erőfeszítéseket tett a nemzeti kisebbségek és azok kultú-</w:t>
        <w:br/>
        <w:t>ráinak támogatására, és az elmúlt évben javultak a közösségek közti viszonyok, fő-</w:t>
        <w:br/>
        <w:t>ként a magyar kisebbség és Szlovákia egyéb lakossága között. A bizottság hozzátet-</w:t>
        <w:br/>
        <w:t>te, hogy a keretegyezmény egyes cikkeire vonatkozó jogi biztosítékokat meg kell</w:t>
        <w:br/>
        <w:t>erősíteni, és azokon a területeken, ahol ezek megfelelőek, teljes megvalósításukra</w:t>
        <w:br/>
        <w:t>irányuló erőfeszítésekre van szükség. A kormány erőfeszítései ellenére a keret-</w:t>
        <w:br/>
        <w:t>egyezmény megvalósításában a romákat illetően vannak még hiányosságok, mint</w:t>
        <w:br/>
        <w:t>például az őket érintő hátrányos megkülönböztetés az élet számos területén, az</w:t>
        <w:br/>
        <w:t>egyes végrehajtó tisztviselők által alkalmazott bánásmód, valamint a roma és a</w:t>
        <w:br/>
        <w:t>többségi lakosság közötti mély gazdasági-társadalmi szakadék.</w:t>
      </w:r>
    </w:p>
    <w:p>
      <w:pPr>
        <w:pStyle w:val="Szvegtrzs1115"/>
        <w:shd w:fill="auto" w:val="clear"/>
        <w:spacing w:lineRule="auto" w:line="276" w:before="0" w:after="0"/>
        <w:ind w:hanging="0"/>
        <w:rPr>
          <w:color w:val="181818"/>
          <w:sz w:val="20"/>
          <w:szCs w:val="20"/>
        </w:rPr>
      </w:pPr>
      <w:r>
        <w:rPr>
          <w:rStyle w:val="Szvegtrzs111"/>
          <w:bCs/>
          <w:iCs/>
          <w:color w:val="181818"/>
          <w:sz w:val="20"/>
          <w:szCs w:val="20"/>
        </w:rPr>
        <w:t>1.4. Általános értékelés</w:t>
      </w:r>
    </w:p>
    <w:p>
      <w:pPr>
        <w:pStyle w:val="TextBody"/>
        <w:shd w:fill="auto" w:val="clear"/>
        <w:spacing w:lineRule="auto" w:line="276"/>
        <w:ind w:hanging="0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TextBody"/>
        <w:shd w:fill="auto" w:val="clear"/>
        <w:spacing w:lineRule="auto" w:line="276"/>
        <w:ind w:hanging="0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Szlovákia továbbra is teljesíti a koppenhágai politikai kritériumokat.</w:t>
      </w:r>
    </w:p>
    <w:p>
      <w:pPr>
        <w:pStyle w:val="TextBody"/>
        <w:shd w:fill="auto" w:val="clear"/>
        <w:spacing w:lineRule="auto" w:line="276"/>
        <w:ind w:hanging="0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TextBody"/>
        <w:shd w:fill="auto" w:val="clear"/>
        <w:spacing w:lineRule="auto" w:line="276"/>
        <w:ind w:hanging="0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[...]</w:t>
      </w:r>
    </w:p>
    <w:p>
      <w:pPr>
        <w:pStyle w:val="TextBody"/>
        <w:shd w:fill="auto" w:val="clear"/>
        <w:spacing w:lineRule="auto" w:line="276" w:before="0" w:after="276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TextBody"/>
        <w:shd w:fill="auto" w:val="clear"/>
        <w:spacing w:lineRule="auto" w:line="276" w:before="0" w:after="276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Komoly erőfeszítéseket tettek a kisebbségi jogok továbbfejlesztésére és a gyakor-</w:t>
        <w:br/>
        <w:t>latba történő átültetésére. Különösen a kormány roma ügyekért felelős meghatalma-</w:t>
        <w:br/>
        <w:t>zottját erősítették meg, kiterjesztették a megfelelő stratégiát, és az anyagi eszközök</w:t>
        <w:br/>
        <w:t>is növekedtek. Ezeket az eredményeket folytatni kell, és megerősíteni a prioritáso-</w:t>
        <w:br/>
        <w:t>kat, a diszkrimináció elleni hatékony küzdelmet javítani a roma közösség életkörül-</w:t>
        <w:br/>
        <w:t>ményeit. Az általános hátrányos megkülönböztetést tiltó jogszabályok végrehajtása</w:t>
        <w:br/>
        <w:t>egy további fontos lépés lehet ebben a tekintetben.</w:t>
      </w:r>
    </w:p>
    <w:p>
      <w:pPr>
        <w:pStyle w:val="Szvegtrzs712"/>
        <w:shd w:fill="auto" w:val="clear"/>
        <w:spacing w:lineRule="auto" w:line="276"/>
        <w:ind w:firstLine="284"/>
        <w:jc w:val="right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Fordította Császár Ivett</w:t>
      </w:r>
      <w:r>
        <w:br w:type="page"/>
      </w:r>
    </w:p>
    <w:p>
      <w:pPr>
        <w:pStyle w:val="Szvegtrzs712"/>
        <w:shd w:fill="auto" w:val="clear"/>
        <w:spacing w:lineRule="auto" w:line="276"/>
        <w:ind w:hanging="0"/>
        <w:rPr>
          <w:i w:val="false"/>
          <w:i w:val="false"/>
          <w:color w:val="181818"/>
          <w:sz w:val="20"/>
          <w:szCs w:val="24"/>
        </w:rPr>
      </w:pPr>
      <w:r>
        <w:rPr>
          <w:rStyle w:val="Szvegtrzs91"/>
          <w:b/>
          <w:bCs/>
          <w:i/>
          <w:color w:val="181818"/>
          <w:sz w:val="20"/>
          <w:szCs w:val="24"/>
        </w:rPr>
        <w:t>AZ EURÓPAI BIZOTTSÁG</w:t>
        <w:br/>
        <w:t>RENDSZERES ÉVES JELENTÉSEI</w:t>
      </w:r>
    </w:p>
    <w:p>
      <w:pPr>
        <w:pStyle w:val="Cmsor231"/>
        <w:keepNext w:val="true"/>
        <w:keepLines/>
        <w:shd w:fill="auto" w:val="clear"/>
        <w:spacing w:lineRule="auto" w:line="276" w:before="0" w:after="191"/>
        <w:ind w:hanging="0"/>
        <w:jc w:val="center"/>
        <w:rPr>
          <w:i/>
          <w:i/>
          <w:color w:val="181818"/>
          <w:sz w:val="24"/>
          <w:szCs w:val="24"/>
        </w:rPr>
      </w:pPr>
      <w:r>
        <w:rPr>
          <w:i/>
          <w:color w:val="181818"/>
          <w:sz w:val="24"/>
          <w:szCs w:val="24"/>
        </w:rPr>
      </w:r>
      <w:bookmarkStart w:id="58" w:name="bookmark72"/>
      <w:bookmarkStart w:id="59" w:name="bookmark72"/>
    </w:p>
    <w:p>
      <w:pPr>
        <w:pStyle w:val="Cmsor231"/>
        <w:keepNext w:val="true"/>
        <w:keepLines/>
        <w:shd w:fill="auto" w:val="clear"/>
        <w:spacing w:lineRule="auto" w:line="276" w:before="0" w:after="191"/>
        <w:ind w:hanging="0"/>
        <w:jc w:val="center"/>
        <w:rPr>
          <w:color w:val="181818"/>
          <w:sz w:val="24"/>
          <w:szCs w:val="24"/>
        </w:rPr>
      </w:pPr>
      <w:bookmarkStart w:id="60" w:name="bookmark72"/>
      <w:r>
        <w:rPr>
          <w:color w:val="181818"/>
          <w:sz w:val="24"/>
          <w:szCs w:val="24"/>
        </w:rPr>
        <w:t>SZLOVÉNIA</w:t>
      </w:r>
      <w:bookmarkEnd w:id="60"/>
    </w:p>
    <w:p>
      <w:pPr>
        <w:pStyle w:val="Cmsor22110"/>
        <w:keepNext w:val="true"/>
        <w:keepLines/>
        <w:shd w:fill="auto" w:val="clear"/>
        <w:spacing w:lineRule="auto" w:line="276" w:before="0" w:after="56"/>
        <w:jc w:val="center"/>
        <w:rPr>
          <w:color w:val="181818"/>
          <w:sz w:val="24"/>
          <w:szCs w:val="24"/>
        </w:rPr>
      </w:pPr>
      <w:bookmarkStart w:id="61" w:name="bookmark73"/>
      <w:r>
        <w:rPr>
          <w:rStyle w:val="Cmsor225"/>
          <w:color w:val="181818"/>
          <w:sz w:val="24"/>
          <w:szCs w:val="24"/>
        </w:rPr>
        <w:t>AZ EURÓPAI BIZOTTSÁG 1998. ÉVI RENDSZERES JELENTÉSE</w:t>
        <w:br/>
        <w:t>SZLOVÉNIA ELŐREHALADÁSÁRÓL AZ UNIÓS TAGSÁG FELÉ</w:t>
      </w:r>
      <w:bookmarkEnd w:id="61"/>
    </w:p>
    <w:p>
      <w:pPr>
        <w:pStyle w:val="TextBody"/>
        <w:shd w:fill="auto" w:val="clear"/>
        <w:spacing w:lineRule="auto" w:line="276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TextBody"/>
        <w:shd w:fill="auto" w:val="clear"/>
        <w:spacing w:lineRule="auto" w:line="276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Brüsszel, 1998. november</w:t>
      </w:r>
    </w:p>
    <w:p>
      <w:pPr>
        <w:pStyle w:val="TextBody"/>
        <w:shd w:fill="auto" w:val="clear"/>
        <w:spacing w:lineRule="auto" w:line="276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TextBody"/>
        <w:shd w:fill="auto" w:val="clear"/>
        <w:spacing w:lineRule="auto" w:line="276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12. o.</w:t>
      </w:r>
    </w:p>
    <w:p>
      <w:pPr>
        <w:pStyle w:val="Szvegtrzs712"/>
        <w:shd w:fill="auto" w:val="clear"/>
        <w:spacing w:lineRule="auto" w:line="276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Szvegtrzs712"/>
        <w:shd w:fill="auto" w:val="clear"/>
        <w:spacing w:lineRule="auto" w:line="276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Kisebbségi jogok és a kisebbségek védelme</w:t>
      </w:r>
    </w:p>
    <w:p>
      <w:pPr>
        <w:pStyle w:val="TextBody"/>
        <w:shd w:fill="auto" w:val="clear"/>
        <w:spacing w:lineRule="auto" w:line="276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TextBody"/>
        <w:shd w:fill="auto" w:val="clear"/>
        <w:spacing w:lineRule="auto" w:line="276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 kisebbségek jogainak védelme továbbra is megfelelő. Ahogy azt említettük, a</w:t>
        <w:br/>
        <w:t>parlament 1998. március 25-én törvényt fogadott el a Nemzeti kisebbségek védel-</w:t>
        <w:br/>
        <w:t>méről szóló keretegyezmény megerősítésének érdekében. Sőt, 1997 júliusában a</w:t>
        <w:br/>
        <w:t>kormány aláírta az Európa Tanács Regionális vagy kisebbségi nyelvek európai</w:t>
        <w:br/>
        <w:t>kartáját, mely megerősíti a szlovéniai kisebbségek nemzeti jogban megállapított</w:t>
        <w:br/>
        <w:t>jogait.</w:t>
      </w:r>
    </w:p>
    <w:p>
      <w:pPr>
        <w:pStyle w:val="TextBody"/>
        <w:shd w:fill="auto" w:val="clear"/>
        <w:spacing w:lineRule="auto" w:line="276" w:before="0" w:after="516"/>
        <w:ind w:firstLine="284"/>
        <w:jc w:val="both"/>
        <w:rPr/>
      </w:pPr>
      <w:r>
        <w:rPr>
          <w:color w:val="181818"/>
          <w:sz w:val="24"/>
          <w:szCs w:val="24"/>
        </w:rPr>
        <w:t>A romák (a becslések szerint 6500–7000 fő) helyzete korántsem probléma-</w:t>
        <w:br/>
        <w:t>mentes, arról 1997-ben a parlament elfogadott egy jelentést. Csak 13%-uk dol-</w:t>
        <w:br/>
        <w:t>gozik teljes munkaidőben, 25%-uk végez alkalmi vagy idénymunkát. A roma</w:t>
        <w:br/>
        <w:t>lakosságot támogató programokat a helyi hatóságokon keresztül az állam támo-</w:t>
        <w:br/>
        <w:t>gatja.</w:t>
      </w:r>
    </w:p>
    <w:p>
      <w:pPr>
        <w:pStyle w:val="Szvegtrzs1115"/>
        <w:shd w:fill="auto" w:val="clear"/>
        <w:spacing w:lineRule="auto" w:line="276" w:before="0" w:after="193"/>
        <w:ind w:hanging="0"/>
        <w:rPr>
          <w:color w:val="181818"/>
          <w:sz w:val="20"/>
          <w:szCs w:val="20"/>
        </w:rPr>
      </w:pPr>
      <w:r>
        <w:rPr>
          <w:rStyle w:val="Szvegtrzs111"/>
          <w:bCs/>
          <w:iCs/>
          <w:color w:val="181818"/>
          <w:sz w:val="20"/>
          <w:szCs w:val="20"/>
        </w:rPr>
        <w:t>1.3. Általános értékelés</w:t>
      </w:r>
    </w:p>
    <w:p>
      <w:pPr>
        <w:pStyle w:val="TextBody"/>
        <w:shd w:fill="auto" w:val="clear"/>
        <w:spacing w:lineRule="auto" w:line="276" w:before="0" w:after="13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 szlovéniai fejlemények megerősítik az országvélemény következtetését, hogy</w:t>
        <w:br/>
        <w:t>Szlovénia teljesíti a koppenhágai politikai kritériumokat.</w:t>
      </w:r>
    </w:p>
    <w:p>
      <w:pPr>
        <w:pStyle w:val="TextBody"/>
        <w:shd w:fill="auto" w:val="clear"/>
        <w:spacing w:lineRule="auto" w:line="276" w:before="0" w:after="13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TextBody"/>
        <w:shd w:fill="auto" w:val="clear"/>
        <w:spacing w:lineRule="auto" w:line="276" w:before="0" w:after="13"/>
        <w:ind w:hanging="0"/>
        <w:jc w:val="both"/>
        <w:rPr/>
      </w:pPr>
      <w:r>
        <w:rPr>
          <w:color w:val="181818"/>
          <w:sz w:val="24"/>
          <w:szCs w:val="24"/>
        </w:rPr>
        <w:t>[…]</w:t>
      </w:r>
    </w:p>
    <w:p>
      <w:pPr>
        <w:pStyle w:val="Szvegtrzs712"/>
        <w:shd w:fill="auto" w:val="clear"/>
        <w:spacing w:lineRule="auto" w:line="276"/>
        <w:ind w:hanging="0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Szvegtrzs712"/>
        <w:shd w:fill="auto" w:val="clear"/>
        <w:spacing w:lineRule="auto" w:line="276"/>
        <w:ind w:hanging="0"/>
        <w:jc w:val="right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Fordította Császár Ivett</w:t>
      </w:r>
      <w:r>
        <w:br w:type="page"/>
      </w:r>
    </w:p>
    <w:p>
      <w:pPr>
        <w:pStyle w:val="Szvegtrzs712"/>
        <w:shd w:fill="auto" w:val="clear"/>
        <w:spacing w:lineRule="auto" w:line="276"/>
        <w:ind w:hanging="0"/>
        <w:jc w:val="center"/>
        <w:rPr/>
      </w:pPr>
      <w:r>
        <w:rPr>
          <w:i w:val="false"/>
          <w:color w:val="181818"/>
          <w:sz w:val="24"/>
          <w:szCs w:val="24"/>
        </w:rPr>
        <w:t>SZLOVÉNIA – 1999. ÉVI RENDSZERES JELENTÉS</w:t>
      </w:r>
    </w:p>
    <w:p>
      <w:pPr>
        <w:pStyle w:val="TextBody"/>
        <w:shd w:fill="auto" w:val="clear"/>
        <w:spacing w:lineRule="auto" w:line="276" w:before="0" w:after="239"/>
        <w:ind w:hanging="0"/>
        <w:jc w:val="both"/>
        <w:rPr>
          <w:i/>
          <w:i/>
          <w:color w:val="181818"/>
          <w:sz w:val="24"/>
          <w:szCs w:val="24"/>
        </w:rPr>
      </w:pPr>
      <w:r>
        <w:rPr>
          <w:i/>
          <w:color w:val="181818"/>
          <w:sz w:val="24"/>
          <w:szCs w:val="24"/>
        </w:rPr>
      </w:r>
    </w:p>
    <w:p>
      <w:pPr>
        <w:pStyle w:val="TextBody"/>
        <w:shd w:fill="auto" w:val="clear"/>
        <w:spacing w:lineRule="auto" w:line="276" w:before="0" w:after="239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Brüsszel, 1999. október 13.</w:t>
      </w:r>
    </w:p>
    <w:p>
      <w:pPr>
        <w:pStyle w:val="TextBody"/>
        <w:shd w:fill="auto" w:val="clear"/>
        <w:tabs>
          <w:tab w:val="clear" w:pos="720"/>
          <w:tab w:val="left" w:pos="683" w:leader="none"/>
        </w:tabs>
        <w:spacing w:lineRule="auto" w:line="276" w:before="0" w:after="244"/>
        <w:ind w:hanging="0"/>
        <w:jc w:val="both"/>
        <w:rPr/>
      </w:pPr>
      <w:r>
        <w:rPr>
          <w:color w:val="181818"/>
          <w:sz w:val="24"/>
          <w:szCs w:val="24"/>
        </w:rPr>
        <w:t>17–18. o.</w:t>
      </w:r>
    </w:p>
    <w:p>
      <w:pPr>
        <w:pStyle w:val="Szvegtrzs712"/>
        <w:shd w:fill="auto" w:val="clear"/>
        <w:spacing w:lineRule="auto" w:line="276" w:before="0" w:after="218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Kisebbségi jogok és a kisebbségek védelme</w:t>
      </w:r>
    </w:p>
    <w:p>
      <w:pPr>
        <w:pStyle w:val="TextBody"/>
        <w:shd w:fill="auto" w:val="clear"/>
        <w:spacing w:lineRule="auto" w:line="276"/>
        <w:ind w:hanging="0"/>
        <w:jc w:val="both"/>
        <w:rPr/>
      </w:pPr>
      <w:r>
        <w:rPr>
          <w:color w:val="181818"/>
          <w:sz w:val="24"/>
          <w:szCs w:val="24"/>
        </w:rPr>
        <w:t>A romák (6500–7000 fő) helyzete továbbra is problémákat vet fel annak ellenére is,</w:t>
        <w:br/>
        <w:t>hogy a kormány elkötelezett a megoldások megtalálásában. Az Alkotmányban (65.</w:t>
        <w:br/>
        <w:t>cikk) előrevetített általános kisebbségvédelmi törvény a romákról még mindig nem</w:t>
        <w:br/>
        <w:t>készült el. Mindazonáltal a roma közösség jogi védelmét ágazati törvények biztosít-</w:t>
        <w:br/>
        <w:t>ják (pl. az 1993. évi törvény a helyi önkormányzatokról, a helyi választásokról szóló</w:t>
        <w:br/>
        <w:t>törvény, valamint oktatási szabályozások).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Míg a romák politikai képviseletét a helyi önkormányzatokról szóló törvény rendel-</w:t>
        <w:br/>
        <w:t>kezései garantálják, csak egy helyhatósági tanácsban van képviseletük. A becslések</w:t>
        <w:br/>
        <w:t>szerint a romák 74%-a él állami segélyen, és csak 13%-ának van állandó munkahelye.</w:t>
      </w:r>
    </w:p>
    <w:p>
      <w:pPr>
        <w:pStyle w:val="TextBody"/>
        <w:shd w:fill="auto" w:val="clear"/>
        <w:spacing w:lineRule="auto" w:line="276" w:before="0" w:after="516"/>
        <w:ind w:firstLine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 romák támogatása érdekében (a minisztériumok, ügynökségek, a helyhatósá-</w:t>
        <w:br/>
        <w:t>gok és roma egyesületek képviselőiből álló) kormánybizottság intézkedik és van</w:t>
        <w:br/>
        <w:t>egy speciális romákat célzó kormányprogram. Az oktatás terén fejlődés következett</w:t>
        <w:br/>
        <w:t>be: jelentősen megnőtt azoknak a gyerekeknek a száma, akik rendszeresen járnak</w:t>
        <w:br/>
        <w:t>óvodába, illetve iskolába (1998/99-ben 1067 gyerek járt általános iskolába).</w:t>
      </w:r>
    </w:p>
    <w:p>
      <w:pPr>
        <w:pStyle w:val="Szvegtrzs1115"/>
        <w:shd w:fill="auto" w:val="clear"/>
        <w:spacing w:lineRule="auto" w:line="276" w:before="0" w:after="52"/>
        <w:ind w:hanging="0"/>
        <w:rPr>
          <w:color w:val="181818"/>
          <w:sz w:val="20"/>
          <w:szCs w:val="20"/>
        </w:rPr>
      </w:pPr>
      <w:r>
        <w:rPr>
          <w:rStyle w:val="Szvegtrzs111"/>
          <w:bCs/>
          <w:iCs/>
          <w:color w:val="181818"/>
          <w:sz w:val="20"/>
          <w:szCs w:val="20"/>
        </w:rPr>
        <w:t>1.3. Általános értékelés</w:t>
      </w:r>
    </w:p>
    <w:p>
      <w:pPr>
        <w:pStyle w:val="TextBody"/>
        <w:shd w:fill="auto" w:val="clear"/>
        <w:spacing w:lineRule="auto" w:line="276"/>
        <w:ind w:hanging="0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TextBody"/>
        <w:shd w:fill="auto" w:val="clear"/>
        <w:spacing w:lineRule="auto" w:line="276"/>
        <w:ind w:hanging="0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Szlovénia teljesíti a koppenhágai politikai kritériumokat.</w:t>
        <w:br/>
      </w:r>
    </w:p>
    <w:p>
      <w:pPr>
        <w:pStyle w:val="TextBody"/>
        <w:shd w:fill="auto" w:val="clear"/>
        <w:spacing w:lineRule="auto" w:line="276"/>
        <w:ind w:hanging="0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[...]</w:t>
      </w:r>
    </w:p>
    <w:p>
      <w:pPr>
        <w:pStyle w:val="Szvegtrzs712"/>
        <w:shd w:fill="auto" w:val="clear"/>
        <w:spacing w:lineRule="auto" w:line="276" w:before="0" w:after="290"/>
        <w:ind w:firstLine="284"/>
        <w:jc w:val="right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Fordította Császár Ivett</w:t>
      </w:r>
    </w:p>
    <w:p>
      <w:pPr>
        <w:pStyle w:val="TextBody"/>
        <w:shd w:fill="auto" w:val="clear"/>
        <w:spacing w:lineRule="auto" w:line="276"/>
        <w:ind w:hanging="0"/>
        <w:jc w:val="center"/>
        <w:rPr/>
      </w:pPr>
      <w:r>
        <w:rPr>
          <w:color w:val="181818"/>
          <w:sz w:val="24"/>
          <w:szCs w:val="24"/>
        </w:rPr>
        <w:t>SZLOVÉNIA – 2000. ÉVI RENDSZERES JELENTÉS</w:t>
      </w:r>
    </w:p>
    <w:p>
      <w:pPr>
        <w:pStyle w:val="TextBody"/>
        <w:shd w:fill="auto" w:val="clear"/>
        <w:spacing w:lineRule="auto" w:line="276"/>
        <w:ind w:hanging="0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TextBody"/>
        <w:shd w:fill="auto" w:val="clear"/>
        <w:spacing w:lineRule="auto" w:line="276"/>
        <w:ind w:hanging="0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Brüsszel, 2000. november 8.</w:t>
      </w:r>
    </w:p>
    <w:p>
      <w:pPr>
        <w:pStyle w:val="TextBody"/>
        <w:shd w:fill="auto" w:val="clear"/>
        <w:tabs>
          <w:tab w:val="clear" w:pos="720"/>
          <w:tab w:val="left" w:pos="678" w:leader="none"/>
        </w:tabs>
        <w:spacing w:lineRule="auto" w:line="276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678" w:leader="none"/>
        </w:tabs>
        <w:spacing w:lineRule="auto" w:line="276"/>
        <w:ind w:hanging="0"/>
        <w:jc w:val="both"/>
        <w:rPr/>
      </w:pPr>
      <w:r>
        <w:rPr>
          <w:color w:val="181818"/>
          <w:sz w:val="24"/>
          <w:szCs w:val="24"/>
        </w:rPr>
        <w:t>1</w:t>
      </w:r>
      <w:r>
        <w:rPr>
          <w:color w:val="181818"/>
          <w:sz w:val="24"/>
          <w:szCs w:val="24"/>
          <w:lang w:val="hu-HU"/>
        </w:rPr>
        <w:t>8</w:t>
      </w:r>
      <w:r>
        <w:rPr>
          <w:color w:val="181818"/>
          <w:sz w:val="24"/>
          <w:szCs w:val="24"/>
        </w:rPr>
        <w:t>–19. o.</w:t>
      </w:r>
    </w:p>
    <w:p>
      <w:pPr>
        <w:pStyle w:val="Szvegtrzs712"/>
        <w:shd w:fill="auto" w:val="clear"/>
        <w:spacing w:lineRule="auto" w:line="276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Szvegtrzs712"/>
        <w:shd w:fill="auto" w:val="clear"/>
        <w:spacing w:lineRule="auto" w:line="276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Kisebbségi jogok és a kisebbségek védelme</w:t>
      </w:r>
    </w:p>
    <w:p>
      <w:pPr>
        <w:pStyle w:val="TextBody"/>
        <w:shd w:fill="auto" w:val="clear"/>
        <w:spacing w:lineRule="auto" w:line="276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TextBody"/>
        <w:shd w:fill="auto" w:val="clear"/>
        <w:spacing w:lineRule="auto" w:line="276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E téren a nemzetközi jogi dokumentumok jó részét Szlovénia ratifikálta. A kisebb-</w:t>
        <w:br/>
        <w:t>ségeknek képviseletük van a nemzetiségekért, valamint a romákért felelős kor-</w:t>
        <w:br/>
        <w:t>mánybizottságokban is.</w:t>
      </w:r>
      <w:r>
        <w:br w:type="page"/>
      </w:r>
    </w:p>
    <w:p>
      <w:pPr>
        <w:pStyle w:val="TextBody"/>
        <w:shd w:fill="auto" w:val="clear"/>
        <w:spacing w:lineRule="auto" w:line="276"/>
        <w:ind w:firstLine="284"/>
        <w:jc w:val="both"/>
        <w:rPr/>
      </w:pPr>
      <w:r>
        <w:rPr>
          <w:color w:val="181818"/>
          <w:sz w:val="24"/>
          <w:szCs w:val="24"/>
        </w:rPr>
        <w:t>Az Alkotmány elismeri a roma közösség sajátos státusát (65. cikk), amely előre-</w:t>
        <w:br/>
        <w:t>vetíti a romák védelmét szolgáló külön törvény meghozatalát. A törvényt még nem</w:t>
        <w:br/>
        <w:t>fogadták el, de a roma kisebbség jogait számos ágazati törvény érinti, többek között</w:t>
        <w:br/>
        <w:t>a helyi önkormányzatokról, a helyi választásokról, valamint az oktatás szervezésé-</w:t>
        <w:br/>
        <w:t>ről és finanszírozásáról szóló törvény. A kormány májusban elfogadott egy speciális</w:t>
        <w:br/>
        <w:t>programot a romák munkavállalási esélyegyenlőségének megteremtésére. A romák</w:t>
        <w:br/>
        <w:t>(6500–7000 fő) helyzete egészében véve kielégítő, de szükség van a romák társadal-</w:t>
        <w:br/>
        <w:t>mi-gazdasági integrációját előmozdító politikákra, különösen a foglalkoztatásban,</w:t>
        <w:br/>
        <w:t>az egészségügyben és az oktatásban. A helyi önkormányzatokról szóló törvény</w:t>
        <w:br/>
        <w:t>azon szakaszai, melyek a romák politikai képviseletéről rendelkeznek, nem valósul-</w:t>
        <w:br/>
        <w:t>tak meg teljes mértékben. Ennek legfőbb oka, hogy sok roma nincs regisztrálva, így</w:t>
        <w:br/>
        <w:t>a regisztrált romák összlétszáma a jogszabályi határ alatt marad.</w:t>
      </w:r>
    </w:p>
    <w:p>
      <w:pPr>
        <w:pStyle w:val="Szvegtrzs1115"/>
        <w:shd w:fill="auto" w:val="clear"/>
        <w:spacing w:lineRule="auto" w:line="276" w:before="0" w:after="40"/>
        <w:ind w:hanging="0"/>
        <w:rPr>
          <w:rStyle w:val="Szvegtrzs111"/>
          <w:b/>
          <w:b/>
          <w:bCs/>
          <w:i/>
          <w:i/>
          <w:iCs/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Szvegtrzs1115"/>
        <w:shd w:fill="auto" w:val="clear"/>
        <w:spacing w:lineRule="auto" w:line="276" w:before="0" w:after="40"/>
        <w:ind w:hanging="0"/>
        <w:rPr>
          <w:color w:val="181818"/>
          <w:sz w:val="20"/>
          <w:szCs w:val="20"/>
        </w:rPr>
      </w:pPr>
      <w:r>
        <w:rPr>
          <w:rStyle w:val="Szvegtrzs111"/>
          <w:bCs/>
          <w:iCs/>
          <w:color w:val="181818"/>
          <w:sz w:val="20"/>
          <w:szCs w:val="20"/>
        </w:rPr>
        <w:t>1.3. Általános értékelés</w:t>
      </w:r>
    </w:p>
    <w:p>
      <w:pPr>
        <w:pStyle w:val="TextBody"/>
        <w:shd w:fill="auto" w:val="clear"/>
        <w:spacing w:lineRule="auto" w:line="276"/>
        <w:ind w:hanging="0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TextBody"/>
        <w:shd w:fill="auto" w:val="clear"/>
        <w:spacing w:lineRule="auto" w:line="276"/>
        <w:ind w:hanging="0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Szlovénia továbbra is teljesíti a koppenhágai politikai kritériumokat.</w:t>
        <w:br/>
      </w:r>
    </w:p>
    <w:p>
      <w:pPr>
        <w:pStyle w:val="TextBody"/>
        <w:shd w:fill="auto" w:val="clear"/>
        <w:spacing w:lineRule="auto" w:line="276"/>
        <w:ind w:hanging="0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[...]</w:t>
      </w:r>
    </w:p>
    <w:p>
      <w:pPr>
        <w:pStyle w:val="Szvegtrzs712"/>
        <w:shd w:fill="auto" w:val="clear"/>
        <w:spacing w:lineRule="auto" w:line="276" w:before="0" w:after="491"/>
        <w:ind w:firstLine="284"/>
        <w:jc w:val="right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Fordította Császár Ivett</w:t>
      </w:r>
    </w:p>
    <w:p>
      <w:pPr>
        <w:pStyle w:val="Cmsor22110"/>
        <w:keepNext w:val="true"/>
        <w:keepLines/>
        <w:shd w:fill="auto" w:val="clear"/>
        <w:spacing w:lineRule="auto" w:line="276" w:before="0" w:after="212"/>
        <w:jc w:val="center"/>
        <w:rPr>
          <w:color w:val="181818"/>
          <w:sz w:val="24"/>
          <w:szCs w:val="24"/>
        </w:rPr>
      </w:pPr>
      <w:bookmarkStart w:id="62" w:name="bookmark74"/>
      <w:r>
        <w:rPr>
          <w:rStyle w:val="Cmsor224"/>
          <w:color w:val="181818"/>
          <w:sz w:val="24"/>
          <w:szCs w:val="24"/>
        </w:rPr>
        <w:t>SZLOVÉNIA – 2001. ÉVI RENDSZERES JELENTÉS</w:t>
      </w:r>
      <w:bookmarkEnd w:id="62"/>
    </w:p>
    <w:p>
      <w:pPr>
        <w:pStyle w:val="TextBody"/>
        <w:shd w:fill="auto" w:val="clear"/>
        <w:spacing w:lineRule="auto" w:line="276" w:before="0" w:after="220"/>
        <w:ind w:hanging="0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Brüsszel, 2001. november 13.</w:t>
        <w:br/>
        <w:t>(SEC)2001 1755</w:t>
      </w:r>
    </w:p>
    <w:p>
      <w:pPr>
        <w:pStyle w:val="Szvegtrzs641"/>
        <w:shd w:fill="auto" w:val="clear"/>
        <w:spacing w:lineRule="auto" w:line="276" w:before="0" w:after="250"/>
        <w:rPr/>
      </w:pPr>
      <w:r>
        <w:rPr>
          <w:color w:val="181818"/>
          <w:sz w:val="24"/>
          <w:szCs w:val="24"/>
        </w:rPr>
        <w:t>21–22.</w:t>
      </w:r>
      <w:r>
        <w:rPr>
          <w:color w:val="181818"/>
          <w:sz w:val="24"/>
          <w:szCs w:val="24"/>
          <w:lang w:val="hu-HU"/>
        </w:rPr>
        <w:t xml:space="preserve"> o</w:t>
      </w:r>
      <w:r>
        <w:rPr>
          <w:color w:val="181818"/>
          <w:sz w:val="24"/>
          <w:szCs w:val="24"/>
        </w:rPr>
        <w:t>.</w:t>
      </w:r>
    </w:p>
    <w:p>
      <w:pPr>
        <w:pStyle w:val="Szvegtrzs712"/>
        <w:shd w:fill="auto" w:val="clear"/>
        <w:spacing w:lineRule="auto" w:line="276" w:before="0" w:after="218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Kisebbségi jogok és a kisebbségek védelme</w:t>
      </w:r>
    </w:p>
    <w:p>
      <w:pPr>
        <w:pStyle w:val="TextBody"/>
        <w:shd w:fill="auto" w:val="clear"/>
        <w:spacing w:lineRule="auto" w:line="276" w:before="0" w:after="160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 kisebbségek védelmében született főbb nemzetközi előírásokat ratifikálták.</w:t>
        <w:br/>
        <w:t>Az alkotmányban szereplő kisebbségek (magyarok, olaszok, romák) a nemzetiségi</w:t>
        <w:br/>
        <w:t>közösségek kormányzati bizottságában és a romákat védő bizottságban képviseltet-</w:t>
        <w:br/>
        <w:t>ve vannak. A nemzeti kisebbségek kormányhivatala felügyeli a kisebbségek védel-</w:t>
        <w:br/>
        <w:t>mét célzó jogalkotást, és finanszírozza a kisebbségi nyelvű médiával és kultúrával</w:t>
        <w:br/>
        <w:t>kapcsolatos kiadásokat.</w:t>
      </w:r>
    </w:p>
    <w:p>
      <w:pPr>
        <w:pStyle w:val="Szvegtrzs651"/>
        <w:shd w:fill="auto" w:val="clear"/>
        <w:spacing w:lineRule="auto" w:line="276" w:before="0" w:after="204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[...]</w:t>
      </w:r>
    </w:p>
    <w:p>
      <w:pPr>
        <w:pStyle w:val="TextBody"/>
        <w:shd w:fill="auto" w:val="clear"/>
        <w:spacing w:lineRule="auto" w:line="276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 Szlovéniában élő roma közösség 6500 és 10</w:t>
      </w:r>
      <w:r>
        <w:rPr>
          <w:color w:val="181818"/>
          <w:sz w:val="24"/>
          <w:szCs w:val="24"/>
          <w:lang w:val="hu-HU"/>
        </w:rPr>
        <w:t> </w:t>
      </w:r>
      <w:r>
        <w:rPr>
          <w:color w:val="181818"/>
          <w:sz w:val="24"/>
          <w:szCs w:val="24"/>
        </w:rPr>
        <w:t>000 főre tehető. A roma közösségek</w:t>
        <w:br/>
        <w:t>különleges helyzetét és jogaikat az Alkotmány tartalmazza (65. cikk). A roma kö-</w:t>
        <w:br/>
      </w:r>
      <w:r>
        <w:br w:type="page"/>
      </w:r>
    </w:p>
    <w:p>
      <w:pPr>
        <w:pStyle w:val="TextBody"/>
        <w:shd w:fill="auto" w:val="clear"/>
        <w:spacing w:lineRule="auto" w:line="276"/>
        <w:ind w:hanging="0"/>
        <w:jc w:val="both"/>
        <w:rPr/>
      </w:pPr>
      <w:r>
        <w:rPr>
          <w:color w:val="181818"/>
          <w:sz w:val="24"/>
          <w:szCs w:val="24"/>
        </w:rPr>
        <w:t>zösségek jogait külön törvények biztosítják, mint pl. a helyi önkormányzati törvény,</w:t>
        <w:br/>
        <w:t>a helyi választási törvény és az oktatásszervezésről és finanszírozásról szóló tör-</w:t>
        <w:br/>
        <w:t>vény. 2001 áprilisában az alkotmánybíróság megállapította, hogy a helyi önkor-</w:t>
        <w:br/>
        <w:t>mányzatokról szóló törvény alkotmányellenes, és nem nyújt megfelelő jogi alapot a</w:t>
        <w:br/>
        <w:t>roma jelöltek helyi választásokon való részvételéhez. A törvényi rendelkezéseket</w:t>
        <w:br/>
        <w:t>nem sikerült teljes mértékben megvalósítani, mivel számos roma nem regisztráltatta</w:t>
        <w:br/>
        <w:t>magát hivatalosan, és így a regisztrált romák száma a jogszabályban meghatározott</w:t>
        <w:br/>
        <w:t>határ alatt marad. Néhány törvény kizárólag az „őshonos”</w:t>
      </w:r>
      <w:r>
        <w:rPr>
          <w:rStyle w:val="FootnoteCharacters"/>
          <w:rStyle w:val="FootnoteAnchor"/>
          <w:color w:val="181818"/>
          <w:sz w:val="24"/>
          <w:szCs w:val="24"/>
        </w:rPr>
        <w:footnoteReference w:customMarkFollows="1" w:id="28"/>
        <w:t>1</w:t>
      </w:r>
      <w:r>
        <w:rPr>
          <w:color w:val="181818"/>
          <w:sz w:val="24"/>
          <w:szCs w:val="24"/>
        </w:rPr>
        <w:t xml:space="preserve"> romákra vonatkozik, ki-</w:t>
        <w:br/>
        <w:t>zárva ezzel a nem őshonos, bár állampolgár romákat.</w:t>
      </w:r>
    </w:p>
    <w:p>
      <w:pPr>
        <w:pStyle w:val="TextBody"/>
        <w:shd w:fill="auto" w:val="clear"/>
        <w:spacing w:lineRule="auto" w:line="276" w:before="0" w:after="273"/>
        <w:ind w:firstLine="284"/>
        <w:jc w:val="both"/>
        <w:rPr/>
      </w:pPr>
      <w:r>
        <w:rPr>
          <w:color w:val="181818"/>
          <w:sz w:val="24"/>
          <w:szCs w:val="24"/>
        </w:rPr>
        <w:t>A roma lakosság számos tagja a legszegényebb szlovén háztartásokban él. A közös-</w:t>
        <w:br/>
        <w:t>ség 74%-a részesül szociális támogatásban, és 87%-uknak nincs állandó munkája.</w:t>
        <w:br/>
        <w:t>A kormány a múlt évben kidolgozott egy, a romák munkavállalási lehetőségeit javítan-</w:t>
        <w:br/>
        <w:t>dó</w:t>
      </w:r>
      <w:r>
        <w:rPr>
          <w:rStyle w:val="SzvegtrzsDlt"/>
          <w:color w:val="181818"/>
          <w:sz w:val="24"/>
          <w:szCs w:val="24"/>
        </w:rPr>
        <w:t xml:space="preserve"> Egyenlő munkavállalási esélyek program</w:t>
      </w:r>
      <w:r>
        <w:rPr>
          <w:rStyle w:val="SzvegtrzsDlt"/>
          <w:i w:val="false"/>
          <w:color w:val="181818"/>
          <w:sz w:val="24"/>
          <w:szCs w:val="24"/>
        </w:rPr>
        <w:t>ot</w:t>
      </w:r>
      <w:r>
        <w:rPr>
          <w:color w:val="181818"/>
          <w:sz w:val="24"/>
          <w:szCs w:val="24"/>
          <w:lang w:val="hu-HU"/>
        </w:rPr>
        <w:t>.</w:t>
      </w:r>
      <w:r>
        <w:rPr>
          <w:color w:val="181818"/>
          <w:sz w:val="24"/>
          <w:szCs w:val="24"/>
        </w:rPr>
        <w:t xml:space="preserve"> Bár ez pozitív előrelépés, további olyan</w:t>
        <w:br/>
        <w:t>intézkedésekre van szükség, melyek a romák társadalmi-gazdasági integrálódását segí-</w:t>
        <w:br/>
        <w:t>tik, különös tekintettel a munkavállalásra és egészségügyre. Az oktatás fejlesztését eb-</w:t>
        <w:br/>
        <w:t>ben az ütemben kell folytatni. Volt példa romákat ért hátrányos megkülönböztetésre.</w:t>
      </w:r>
    </w:p>
    <w:p>
      <w:pPr>
        <w:pStyle w:val="Szvegtrzs1115"/>
        <w:shd w:fill="auto" w:val="clear"/>
        <w:spacing w:lineRule="auto" w:line="276" w:before="0" w:after="0"/>
        <w:ind w:hanging="0"/>
        <w:jc w:val="left"/>
        <w:rPr>
          <w:rStyle w:val="Szvegtrzs111"/>
          <w:bCs/>
          <w:iCs/>
          <w:color w:val="181818"/>
          <w:sz w:val="20"/>
          <w:szCs w:val="20"/>
        </w:rPr>
      </w:pPr>
      <w:r>
        <w:rPr>
          <w:rStyle w:val="Szvegtrzs111"/>
          <w:bCs/>
          <w:iCs/>
          <w:color w:val="181818"/>
          <w:sz w:val="20"/>
          <w:szCs w:val="20"/>
        </w:rPr>
        <w:t>1.3. Általános értékelés (22. o.)</w:t>
      </w:r>
    </w:p>
    <w:p>
      <w:pPr>
        <w:pStyle w:val="Szvegtrzs1115"/>
        <w:shd w:fill="auto" w:val="clear"/>
        <w:spacing w:lineRule="auto" w:line="276" w:before="0" w:after="0"/>
        <w:ind w:hanging="0"/>
        <w:jc w:val="left"/>
        <w:rPr>
          <w:rStyle w:val="Szvegtrzs1113pt1"/>
          <w:b/>
          <w:b/>
          <w:bCs/>
          <w:i/>
          <w:i/>
          <w:iCs/>
          <w:color w:val="181818"/>
          <w:sz w:val="24"/>
          <w:szCs w:val="24"/>
        </w:rPr>
      </w:pPr>
      <w:r>
        <w:rPr/>
      </w:r>
    </w:p>
    <w:p>
      <w:pPr>
        <w:pStyle w:val="Szvegtrzs1115"/>
        <w:shd w:fill="auto" w:val="clear"/>
        <w:spacing w:lineRule="auto" w:line="276" w:before="0" w:after="0"/>
        <w:ind w:hanging="0"/>
        <w:jc w:val="left"/>
        <w:rPr>
          <w:color w:val="181818"/>
          <w:sz w:val="24"/>
          <w:szCs w:val="24"/>
        </w:rPr>
      </w:pPr>
      <w:r>
        <w:rPr>
          <w:rStyle w:val="Szvegtrzs1113pt1"/>
          <w:b/>
          <w:bCs/>
          <w:i/>
          <w:iCs/>
          <w:color w:val="181818"/>
          <w:sz w:val="24"/>
          <w:szCs w:val="24"/>
        </w:rPr>
        <w:t>[...]</w:t>
      </w:r>
    </w:p>
    <w:p>
      <w:pPr>
        <w:pStyle w:val="TextBody"/>
        <w:shd w:fill="auto" w:val="clear"/>
        <w:spacing w:lineRule="auto" w:line="276"/>
        <w:ind w:hanging="0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TextBody"/>
        <w:shd w:fill="auto" w:val="clear"/>
        <w:spacing w:lineRule="auto" w:line="276"/>
        <w:ind w:hanging="0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Szlovénia továbbra is teljesíti a koppenhágai politikai kritériumokat.</w:t>
        <w:br/>
      </w:r>
    </w:p>
    <w:p>
      <w:pPr>
        <w:pStyle w:val="TextBody"/>
        <w:shd w:fill="auto" w:val="clear"/>
        <w:spacing w:lineRule="auto" w:line="276"/>
        <w:ind w:hanging="0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[...]</w:t>
      </w:r>
    </w:p>
    <w:p>
      <w:pPr>
        <w:pStyle w:val="Szvegtrzs712"/>
        <w:shd w:fill="auto" w:val="clear"/>
        <w:spacing w:lineRule="auto" w:line="276" w:before="0" w:after="486"/>
        <w:ind w:hanging="0"/>
        <w:jc w:val="right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Fordította Császár Henrietta</w:t>
      </w:r>
    </w:p>
    <w:p>
      <w:pPr>
        <w:pStyle w:val="Cmsor22110"/>
        <w:keepNext w:val="true"/>
        <w:keepLines/>
        <w:shd w:fill="auto" w:val="clear"/>
        <w:spacing w:lineRule="auto" w:line="276" w:before="0" w:after="213"/>
        <w:jc w:val="center"/>
        <w:rPr>
          <w:color w:val="181818"/>
          <w:sz w:val="24"/>
          <w:szCs w:val="24"/>
        </w:rPr>
      </w:pPr>
      <w:bookmarkStart w:id="63" w:name="bookmark75"/>
      <w:r>
        <w:rPr>
          <w:rStyle w:val="Cmsor223"/>
          <w:color w:val="181818"/>
          <w:sz w:val="24"/>
          <w:szCs w:val="24"/>
        </w:rPr>
        <w:t>SZLOVÉNIA – 2002. ÉVI RENDSZERES JELENTÉS</w:t>
      </w:r>
      <w:bookmarkEnd w:id="63"/>
    </w:p>
    <w:p>
      <w:pPr>
        <w:pStyle w:val="TextBody"/>
        <w:shd w:fill="auto" w:val="clear"/>
        <w:spacing w:lineRule="auto" w:line="276" w:before="0" w:after="216"/>
        <w:ind w:hanging="0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Brüsszel, 2002. október 9.</w:t>
        <w:br/>
        <w:t>SEC(2002) 1411</w:t>
      </w:r>
    </w:p>
    <w:p>
      <w:pPr>
        <w:pStyle w:val="TextBody"/>
        <w:shd w:fill="auto" w:val="clear"/>
        <w:spacing w:lineRule="auto" w:line="276" w:before="0" w:after="253"/>
        <w:ind w:hanging="0"/>
        <w:jc w:val="both"/>
        <w:rPr/>
      </w:pPr>
      <w:r>
        <w:rPr>
          <w:color w:val="181818"/>
          <w:sz w:val="24"/>
          <w:szCs w:val="24"/>
        </w:rPr>
        <w:t>27–28. o.</w:t>
      </w:r>
    </w:p>
    <w:p>
      <w:pPr>
        <w:pStyle w:val="Szvegtrzs712"/>
        <w:shd w:fill="auto" w:val="clear"/>
        <w:spacing w:lineRule="auto" w:line="276" w:before="0" w:after="223"/>
        <w:ind w:hanging="0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Kisebbségi jogok és a kisebbségek védelme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egutóbbi rendszeres jelentés óta nagy előrelépés történt ezen a területen a helyi</w:t>
        <w:br/>
        <w:t>önkormányzatokról szóló törvény módosításainak elfogadásával, mely 20 önkor-</w:t>
        <w:br/>
        <w:t>mányzatban is lehetőséget ad a roma közösség képviseletére. Szlovéniában a ki-</w:t>
        <w:br/>
      </w:r>
      <w:r>
        <w:br w:type="page"/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bbségek védelme általánosságban véve kielégítőnek mondható, a roma közösség</w:t>
        <w:br/>
        <w:t>tagjai azonban továbbra is társadalmi egyenlőtlenség és hátrányos megkülönbözte-</w:t>
        <w:br/>
        <w:t>tés áldozatai.</w:t>
      </w:r>
    </w:p>
    <w:p>
      <w:pPr>
        <w:pStyle w:val="NoSpacing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en vannak az Alkotmány által elismert kisebbségek (a magyar és olasz kisebb-</w:t>
        <w:br/>
        <w:t>ség) képviselői a nemzeti kisebbségekért felelős kormánybizottságban, valamint</w:t>
        <w:br/>
        <w:t>roma képviselők a romák védelméért felelős kormánybizottságban. A nemzeti ki-</w:t>
        <w:br/>
        <w:t>sebbségekért felelős kormányhivatal három tagból álló személyzete ellenőrzi a ki-</w:t>
        <w:br/>
        <w:t>sebbségek védelmét szolgáló jogszabályok betartását, felhívja a figyelmet a hiá-</w:t>
        <w:br/>
        <w:t>nyosságokra, és kezdeményezést nyújt be a kormányzati és állami testületekhez.</w:t>
        <w:br/>
        <w:t>A hivatal együttműködik a kisebbségeket képviselő szervezetekkel, támogatást</w:t>
        <w:br/>
        <w:t>nyújt tevékenységeikhez, különösen azokhoz, melyek a kisebbségi nyelvi média és</w:t>
        <w:br/>
        <w:t>kultúra körébe esnek.</w:t>
      </w:r>
    </w:p>
    <w:p>
      <w:pPr>
        <w:pStyle w:val="TextBody"/>
        <w:shd w:fill="auto" w:val="clear"/>
        <w:spacing w:lineRule="auto" w:line="276" w:before="0" w:after="232"/>
        <w:ind w:firstLine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 szlovén Alkotmány különjogokat biztosít a magyar, olasz és roma kisebbségek</w:t>
        <w:br/>
        <w:t>számára.</w:t>
      </w:r>
    </w:p>
    <w:p>
      <w:pPr>
        <w:pStyle w:val="Szvegtrzs661"/>
        <w:shd w:fill="auto" w:val="clear"/>
        <w:spacing w:lineRule="auto" w:line="276" w:before="0" w:after="199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[...]</w:t>
      </w:r>
    </w:p>
    <w:p>
      <w:pPr>
        <w:pStyle w:val="TextBody"/>
        <w:shd w:fill="auto" w:val="clear"/>
        <w:spacing w:lineRule="auto" w:line="276"/>
        <w:ind w:hanging="0"/>
        <w:jc w:val="both"/>
        <w:rPr/>
      </w:pPr>
      <w:r>
        <w:rPr>
          <w:color w:val="181818"/>
          <w:sz w:val="24"/>
          <w:szCs w:val="24"/>
        </w:rPr>
        <w:t>A helyi önkormányzatokról szóló törvény májusban elfogadott módosításai garan-</w:t>
        <w:br/>
        <w:t>tálják a roma kisebbség azon jogát, hogy 20 önkormányzatban közvetlenül képvi-</w:t>
        <w:br/>
        <w:t>seltesse magát. E módosítások követik az Alkotmánybíróság 2001. áprilisi határo-</w:t>
        <w:br/>
        <w:t>zatát, mely szerint a helyi önkormányzatokról szóló törvény egyes rendelkezései</w:t>
        <w:br/>
        <w:t>alkotmányellenesek voltak, mert a törvény nem tartalmazta annak biztosítékát,</w:t>
        <w:br/>
        <w:t>hogy roma jelöltek a roma közösség tagjaként részt vehessenek a helyi választáso-</w:t>
        <w:br/>
        <w:t>kon. Korábban a romáknak a helyi önkormányzatokban való részvételét biztosító</w:t>
        <w:br/>
        <w:t>rendelkezéseket csak egy önkormányzatban foganatosították. A kormánynak továb-</w:t>
        <w:br/>
        <w:t>bi összegeket kell félretennie a 2003-as költségvetésben a 20 önkormányzat számá-</w:t>
        <w:br/>
        <w:t>ra a roma lakosságnak kedvező politikák megvalósítására. A jogszabályi változások</w:t>
        <w:br/>
        <w:t>hozzájárulnak a romák politikai képviselethez való jogának gyakorlati megvalósu-</w:t>
        <w:br/>
        <w:t>lásához. A jogszabály bizonyos rendelkezései ugyanakkor még nem valósultak meg</w:t>
        <w:br/>
        <w:t>a gyakorlatban, mert sok roma hivatalosan nem regisztráltatta magát a roma közös-</w:t>
        <w:br/>
        <w:t>ség tagjaként, ekképpen a regisztrált romák összessége a jogszabályi korlát alá esik.</w:t>
        <w:br/>
        <w:t>A roma közösség speciális státusát és jogait az Alkotmány 65. cikke tartalmazza. Az</w:t>
        <w:br/>
        <w:t>önkormányzatokra és az oktatásra vonatkozó ágazati jogalkotás fogalmazza meg a</w:t>
        <w:br/>
        <w:t>roma közösség jogaira vonatkozó rendelkezéseket. Némely törvény ellenben csak</w:t>
        <w:br/>
        <w:t>az ún. „őshonos romákra” vonatkozik, kizárva a „nem őshonos romákat” még abban</w:t>
        <w:br/>
        <w:t>az esetben is, ha állampolgárok. Egy átfogó antidiszkriminációs törvény fontos elő-</w:t>
        <w:br/>
        <w:t>relépést jelentene.</w:t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A szlovéniai romák száma kb. 6500 és 10</w:t>
      </w:r>
      <w:r>
        <w:rPr>
          <w:color w:val="181818"/>
          <w:sz w:val="24"/>
          <w:szCs w:val="24"/>
          <w:lang w:val="hu-HU"/>
        </w:rPr>
        <w:t> </w:t>
      </w:r>
      <w:r>
        <w:rPr>
          <w:color w:val="181818"/>
          <w:sz w:val="24"/>
          <w:szCs w:val="24"/>
        </w:rPr>
        <w:t>000 közöttire tehető. Legtöbbjük Szlo-</w:t>
        <w:br/>
        <w:t>vénia észak-keleti részén él, ahol a legkisebb az egy főre eső jövedelem és a máso-</w:t>
        <w:br/>
        <w:t>dik legmagasabb a munkanélküliek aránya. A romák nagy többsége továbbra is a</w:t>
        <w:br/>
        <w:t>szlovén lakosság legszegényebb rétegéhez tartozik. A közösség 74%-a szociális jut-</w:t>
        <w:br/>
        <w:t>tatásban részesül, és 87%-a nem végez rendszeres munkát. A romák munkavállalási</w:t>
        <w:br/>
      </w:r>
      <w:r>
        <w:br w:type="page"/>
      </w:r>
    </w:p>
    <w:p>
      <w:pPr>
        <w:pStyle w:val="TextBody"/>
        <w:shd w:fill="auto" w:val="clear"/>
        <w:spacing w:lineRule="auto" w:line="276"/>
        <w:ind w:firstLine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esélyegyenlőségére irányuló kormányprogram megvalósítása folyamatban van, a</w:t>
        <w:br/>
        <w:t>roma képviselők kifogásolták a program rövid távú projektekre való korlátozottsá-</w:t>
        <w:br/>
        <w:t>gát. A romák társadalmi-gazdasági integrációját előmozdító politikák, főként a fog-</w:t>
        <w:br/>
        <w:t>lalkoztatás és egészségügyi ellátás terén még hiányoznak. Az oktatás és lakásellátás</w:t>
        <w:br/>
        <w:t>helyzete szintén lankadatlan erőfeszítést igényel, s a problémákat a gyökereknél</w:t>
        <w:br/>
        <w:t>kellene kezelni.</w:t>
      </w:r>
    </w:p>
    <w:p>
      <w:pPr>
        <w:pStyle w:val="TextBody"/>
        <w:shd w:fill="auto" w:val="clear"/>
        <w:spacing w:lineRule="auto" w:line="276" w:before="0" w:after="277"/>
        <w:ind w:firstLine="284"/>
        <w:jc w:val="both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Szlovénia tagja az Európa Tanács Nemzeti kisebbségek védelméről szóló keret-</w:t>
        <w:br/>
        <w:t>egyezményének. Első jelentését 2000 novemberében nyújtotta be, a Keretegyez-</w:t>
        <w:br/>
        <w:t>mény Tanácsadó Bizottsága még nem fogadott el Szlovéniáról véleményt.</w:t>
      </w:r>
    </w:p>
    <w:p>
      <w:pPr>
        <w:pStyle w:val="Szvegtrzs1115"/>
        <w:shd w:fill="auto" w:val="clear"/>
        <w:spacing w:lineRule="auto" w:line="276" w:before="0" w:after="0"/>
        <w:ind w:hanging="0"/>
        <w:jc w:val="left"/>
        <w:rPr>
          <w:rStyle w:val="Szvegtrzs111211"/>
          <w:bCs/>
          <w:iCs/>
          <w:color w:val="181818"/>
          <w:sz w:val="20"/>
          <w:szCs w:val="20"/>
        </w:rPr>
      </w:pPr>
      <w:r>
        <w:rPr>
          <w:rStyle w:val="Szvegtrzs111"/>
          <w:bCs/>
          <w:iCs/>
          <w:color w:val="181818"/>
          <w:sz w:val="20"/>
          <w:szCs w:val="20"/>
        </w:rPr>
        <w:t>1.3. Általános értékelés (28. o.)</w:t>
        <w:br/>
      </w:r>
    </w:p>
    <w:p>
      <w:pPr>
        <w:pStyle w:val="Szvegtrzs1115"/>
        <w:shd w:fill="auto" w:val="clear"/>
        <w:spacing w:lineRule="auto" w:line="276" w:before="0" w:after="0"/>
        <w:ind w:hanging="0"/>
        <w:jc w:val="left"/>
        <w:rPr>
          <w:color w:val="181818"/>
          <w:sz w:val="24"/>
          <w:szCs w:val="24"/>
        </w:rPr>
      </w:pPr>
      <w:r>
        <w:rPr>
          <w:rStyle w:val="Szvegtrzs111211"/>
          <w:b/>
          <w:bCs/>
          <w:i/>
          <w:iCs/>
          <w:color w:val="181818"/>
          <w:sz w:val="24"/>
          <w:szCs w:val="24"/>
        </w:rPr>
        <w:t>[...]</w:t>
      </w:r>
    </w:p>
    <w:p>
      <w:pPr>
        <w:pStyle w:val="TextBody"/>
        <w:shd w:fill="auto" w:val="clear"/>
        <w:spacing w:lineRule="auto" w:line="276"/>
        <w:ind w:hanging="0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TextBody"/>
        <w:shd w:fill="auto" w:val="clear"/>
        <w:spacing w:lineRule="auto" w:line="276"/>
        <w:ind w:hanging="0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Szlovénia továbbra is teljesíti a koppenhágai politikai kritériumokat.</w:t>
        <w:br/>
      </w:r>
    </w:p>
    <w:p>
      <w:pPr>
        <w:pStyle w:val="TextBody"/>
        <w:shd w:fill="auto" w:val="clear"/>
        <w:spacing w:lineRule="auto" w:line="276"/>
        <w:ind w:hanging="0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[...]</w:t>
      </w:r>
    </w:p>
    <w:p>
      <w:pPr>
        <w:pStyle w:val="Szvegtrzs712"/>
        <w:shd w:fill="auto" w:val="clear"/>
        <w:spacing w:lineRule="auto" w:line="276"/>
        <w:ind w:firstLine="284"/>
        <w:jc w:val="right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Fordította Császár Ivett</w:t>
      </w:r>
    </w:p>
    <w:p>
      <w:pPr>
        <w:pStyle w:val="Lbjegyzet11"/>
        <w:shd w:fill="auto" w:val="clear"/>
        <w:spacing w:lineRule="auto" w:line="276"/>
        <w:ind w:firstLine="284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425" w:top="1418" w:footer="6" w:bottom="1418"/>
      <w:pgNumType w:start="100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otum">
    <w:altName w:val="돋움"/>
    <w:charset w:val="8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2</w:t>
    </w:r>
    <w:r>
      <w:rPr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bjegyzet11"/>
        <w:shd w:fill="auto" w:val="clear"/>
        <w:tabs>
          <w:tab w:val="clear" w:pos="720"/>
          <w:tab w:val="left" w:pos="426" w:leader="none"/>
        </w:tabs>
        <w:spacing w:lineRule="auto" w:line="240"/>
        <w:ind w:right="20" w:firstLine="284"/>
        <w:rPr/>
      </w:pPr>
      <w:r>
        <w:rPr>
          <w:rStyle w:val="FootnoteCharacters"/>
        </w:rPr>
        <w:t>1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ab/>
        <w:t>HL C 364, 18.12.2000, 1.</w:t>
      </w:r>
    </w:p>
  </w:footnote>
  <w:footnote w:id="3">
    <w:p>
      <w:pPr>
        <w:pStyle w:val="Lbjegyzet11"/>
        <w:shd w:fill="auto" w:val="clear"/>
        <w:tabs>
          <w:tab w:val="clear" w:pos="720"/>
          <w:tab w:val="left" w:pos="426" w:leader="none"/>
        </w:tabs>
        <w:spacing w:lineRule="auto" w:line="240"/>
        <w:ind w:right="20" w:firstLine="284"/>
        <w:rPr/>
      </w:pPr>
      <w:r>
        <w:rPr>
          <w:rStyle w:val="FootnoteCharacters"/>
        </w:rPr>
        <w:t>2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ab/>
        <w:t>HL L 180, 19.7.2000, 22.</w:t>
      </w:r>
    </w:p>
  </w:footnote>
  <w:footnote w:id="4">
    <w:p>
      <w:pPr>
        <w:pStyle w:val="Lbjegyzet11"/>
        <w:shd w:fill="auto" w:val="clear"/>
        <w:tabs>
          <w:tab w:val="clear" w:pos="720"/>
          <w:tab w:val="left" w:pos="426" w:leader="none"/>
        </w:tabs>
        <w:spacing w:lineRule="auto" w:line="240"/>
        <w:ind w:right="20" w:firstLine="284"/>
        <w:rPr/>
      </w:pPr>
      <w:r>
        <w:rPr>
          <w:rStyle w:val="FootnoteCharacters"/>
        </w:rPr>
        <w:t>3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ab/>
        <w:t>HL L 303, 2.12.2000, 16.</w:t>
      </w:r>
    </w:p>
  </w:footnote>
  <w:footnote w:id="5">
    <w:p>
      <w:pPr>
        <w:pStyle w:val="Lbjegyzet11"/>
        <w:shd w:fill="auto" w:val="clear"/>
        <w:tabs>
          <w:tab w:val="clear" w:pos="720"/>
          <w:tab w:val="left" w:pos="156" w:leader="none"/>
        </w:tabs>
        <w:spacing w:lineRule="auto" w:line="240"/>
        <w:ind w:right="20" w:firstLine="284"/>
        <w:rPr/>
      </w:pPr>
      <w:r>
        <w:rPr>
          <w:rStyle w:val="FootnoteCharacters"/>
        </w:rPr>
        <w:t>4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HL L 34, 9.2.2000, 1.</w:t>
      </w:r>
    </w:p>
  </w:footnote>
  <w:footnote w:id="6">
    <w:p>
      <w:pPr>
        <w:pStyle w:val="Lbjegyzet11"/>
        <w:shd w:fill="auto" w:val="clear"/>
        <w:tabs>
          <w:tab w:val="clear" w:pos="720"/>
          <w:tab w:val="left" w:pos="171" w:leader="none"/>
        </w:tabs>
        <w:spacing w:lineRule="auto" w:line="240"/>
        <w:ind w:right="20" w:firstLine="284"/>
        <w:rPr/>
      </w:pPr>
      <w:r>
        <w:rPr>
          <w:rStyle w:val="FootnoteCharacters"/>
        </w:rPr>
        <w:t>5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HL C 127, 5.5.2000, 2.</w:t>
      </w:r>
    </w:p>
  </w:footnote>
  <w:footnote w:id="7">
    <w:p>
      <w:pPr>
        <w:pStyle w:val="Lbjegyzet11"/>
        <w:shd w:fill="auto" w:val="clear"/>
        <w:tabs>
          <w:tab w:val="clear" w:pos="720"/>
          <w:tab w:val="left" w:pos="156" w:leader="none"/>
        </w:tabs>
        <w:spacing w:lineRule="auto" w:line="240"/>
        <w:ind w:right="20" w:firstLine="284"/>
        <w:rPr/>
      </w:pPr>
      <w:r>
        <w:rPr>
          <w:rStyle w:val="FootnoteCharacters"/>
        </w:rPr>
        <w:t>6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HL L 303, 2.12.2000, 23.</w:t>
      </w:r>
    </w:p>
  </w:footnote>
  <w:footnote w:id="8">
    <w:p>
      <w:pPr>
        <w:pStyle w:val="Lbjegyzet11"/>
        <w:shd w:fill="auto" w:val="clear"/>
        <w:tabs>
          <w:tab w:val="clear" w:pos="720"/>
          <w:tab w:val="left" w:pos="171" w:leader="none"/>
        </w:tabs>
        <w:spacing w:lineRule="auto" w:line="240"/>
        <w:ind w:right="20" w:firstLine="284"/>
        <w:rPr/>
      </w:pPr>
      <w:r>
        <w:rPr>
          <w:rStyle w:val="FootnoteCharacters"/>
        </w:rPr>
        <w:t>7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HL L 17, 19.1.2001, 22.</w:t>
      </w:r>
    </w:p>
  </w:footnote>
  <w:footnote w:id="9">
    <w:p>
      <w:pPr>
        <w:pStyle w:val="Lbjegyzet11"/>
        <w:shd w:fill="auto" w:val="clear"/>
        <w:tabs>
          <w:tab w:val="clear" w:pos="720"/>
          <w:tab w:val="left" w:pos="176" w:leader="none"/>
        </w:tabs>
        <w:spacing w:lineRule="auto" w:line="240"/>
        <w:ind w:right="20" w:firstLine="284"/>
        <w:rPr/>
      </w:pPr>
      <w:r>
        <w:rPr>
          <w:rStyle w:val="FootnoteCharacters"/>
        </w:rPr>
        <w:t>8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HL L 335, 19.12.2001, 15.</w:t>
      </w:r>
    </w:p>
  </w:footnote>
  <w:footnote w:id="10">
    <w:p>
      <w:pPr>
        <w:pStyle w:val="Footnote"/>
        <w:ind w:firstLine="284"/>
        <w:jc w:val="both"/>
        <w:rPr/>
      </w:pPr>
      <w:r>
        <w:rPr>
          <w:rStyle w:val="FootnoteCharacters"/>
        </w:rPr>
        <w:t>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L L 10, 12.2.2002, 1.</w:t>
      </w:r>
    </w:p>
  </w:footnote>
  <w:footnote w:id="11">
    <w:p>
      <w:pPr>
        <w:pStyle w:val="Lbjegyzet11"/>
        <w:shd w:fill="auto" w:val="clear"/>
        <w:tabs>
          <w:tab w:val="clear" w:pos="720"/>
          <w:tab w:val="left" w:pos="174" w:leader="none"/>
        </w:tabs>
        <w:spacing w:lineRule="auto" w:line="240"/>
        <w:ind w:right="20" w:firstLine="284"/>
        <w:rPr/>
      </w:pPr>
      <w:r>
        <w:rPr>
          <w:rStyle w:val="FootnoteCharacters"/>
        </w:rPr>
        <w:t>1</w:t>
      </w:r>
      <w:r>
        <w:rPr>
          <w:rStyle w:val="FootnoteCharacters"/>
          <w:color w:val="000000"/>
          <w:sz w:val="20"/>
          <w:szCs w:val="20"/>
        </w:rPr>
        <w:t>0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HL C 39, 18.2.2003, 1.</w:t>
      </w:r>
    </w:p>
  </w:footnote>
  <w:footnote w:id="12">
    <w:p>
      <w:pPr>
        <w:pStyle w:val="Footnote"/>
        <w:ind w:firstLine="284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HL L 175, 24.7.2003,15. 1.</w:t>
      </w:r>
    </w:p>
  </w:footnote>
  <w:footnote w:id="13">
    <w:p>
      <w:pPr>
        <w:pStyle w:val="Lbjegyzet11"/>
        <w:shd w:fill="auto" w:val="clear"/>
        <w:tabs>
          <w:tab w:val="clear" w:pos="720"/>
          <w:tab w:val="left" w:pos="322" w:leader="none"/>
        </w:tabs>
        <w:spacing w:lineRule="auto" w:line="240"/>
        <w:ind w:right="20" w:firstLine="284"/>
        <w:rPr/>
      </w:pPr>
      <w:r>
        <w:rPr>
          <w:rStyle w:val="FootnoteCharacters"/>
        </w:rPr>
        <w:t>1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A nemzetközi roma nap megünnepléséről 1971-ben az Első Roma Világkongresszuson határoztak.</w:t>
      </w:r>
    </w:p>
  </w:footnote>
  <w:footnote w:id="14">
    <w:p>
      <w:pPr>
        <w:pStyle w:val="Lbjegyzet11"/>
        <w:shd w:fill="auto" w:val="clear"/>
        <w:tabs>
          <w:tab w:val="clear" w:pos="720"/>
          <w:tab w:val="left" w:pos="341" w:leader="none"/>
        </w:tabs>
        <w:spacing w:lineRule="auto" w:line="240"/>
        <w:ind w:right="20" w:firstLine="284"/>
        <w:rPr/>
      </w:pPr>
      <w:r>
        <w:rPr>
          <w:rStyle w:val="FootnoteCharacters"/>
        </w:rPr>
        <w:t>2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HL L 180., 2000. 7. 19., 22.</w:t>
      </w:r>
    </w:p>
  </w:footnote>
  <w:footnote w:id="15">
    <w:p>
      <w:pPr>
        <w:pStyle w:val="Footnote"/>
        <w:ind w:firstLine="284"/>
        <w:jc w:val="both"/>
        <w:rPr/>
      </w:pPr>
      <w:r>
        <w:rPr>
          <w:rStyle w:val="FootnoteCharacters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L L 303., 2000. 12. 2., 16.</w:t>
      </w:r>
    </w:p>
  </w:footnote>
  <w:footnote w:id="16">
    <w:p>
      <w:pPr>
        <w:pStyle w:val="Footnote"/>
        <w:ind w:firstLine="284"/>
        <w:jc w:val="both"/>
        <w:rPr/>
      </w:pPr>
      <w:r>
        <w:rPr>
          <w:rStyle w:val="FootnoteCharacters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z „európai pártok chartája a rasszizmusellenes társadalomért” az EU rasszizmus és idegengyűlö-</w:t>
        <w:br/>
        <w:t>let elleni konzultációs bizottságának javaslata az Európai Unió politikai pártjai számára. A szöveget e</w:t>
        <w:br/>
        <w:t>bizottság 1997. december 5-én fogadta el.</w:t>
      </w:r>
    </w:p>
  </w:footnote>
  <w:footnote w:id="17">
    <w:p>
      <w:pPr>
        <w:pStyle w:val="Footnote"/>
        <w:ind w:firstLine="284"/>
        <w:jc w:val="both"/>
        <w:rPr/>
      </w:pPr>
      <w:r>
        <w:rPr>
          <w:rStyle w:val="FootnoteCharacters"/>
        </w:rPr>
        <w:t>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Bizottság elnöke, José Manuel Barroso a 2004. október 26-ai, az Európai Parlament előtt el-</w:t>
        <w:br/>
        <w:t>mondott beszédében hirdette meg e kezdeményezést, amelyben kifejtette, hogy az általa vezetett cso-</w:t>
        <w:br/>
        <w:t>port fogja ellenőrizni a Bizottság e területen folytatott tevékenységét és fő kezdeményezéseit, továbbá</w:t>
        <w:br/>
        <w:t>politikai hajtóerőként fog működni.</w:t>
      </w:r>
    </w:p>
  </w:footnote>
  <w:footnote w:id="18">
    <w:p>
      <w:pPr>
        <w:pStyle w:val="Footnote"/>
        <w:ind w:firstLine="284"/>
        <w:jc w:val="both"/>
        <w:rPr/>
      </w:pPr>
      <w:r>
        <w:rPr>
          <w:rStyle w:val="FootnoteCharacters"/>
        </w:rPr>
        <w:t>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L L 230., 1997. 8. 21., 19.</w:t>
      </w:r>
    </w:p>
  </w:footnote>
  <w:footnote w:id="19">
    <w:p>
      <w:pPr>
        <w:pStyle w:val="Footnote"/>
        <w:ind w:firstLine="284"/>
        <w:jc w:val="both"/>
        <w:rPr/>
      </w:pPr>
      <w:r>
        <w:rPr>
          <w:rStyle w:val="FootnoteCharacters"/>
        </w:rPr>
        <w:t>7</w:t>
      </w:r>
      <w:r>
        <w:rPr>
          <w:rFonts w:cs="Times New Roman" w:ascii="Times New Roman" w:hAnsi="Times New Roman"/>
        </w:rPr>
        <w:t xml:space="preserve"> „</w:t>
      </w:r>
      <w:r>
        <w:rPr>
          <w:rFonts w:cs="Times New Roman" w:ascii="Times New Roman" w:hAnsi="Times New Roman"/>
        </w:rPr>
        <w:t>A romák helyzete a kibővült Európában”, kezdeményezte és kiadta a Foglalkoztatási és Szociális</w:t>
        <w:br/>
        <w:t>Főigazgatóság, 2004.</w:t>
      </w:r>
    </w:p>
  </w:footnote>
  <w:footnote w:id="20">
    <w:p>
      <w:pPr>
        <w:pStyle w:val="Footnote"/>
        <w:ind w:firstLine="284"/>
        <w:jc w:val="both"/>
        <w:rPr/>
      </w:pPr>
      <w:r>
        <w:rPr>
          <w:rStyle w:val="FootnoteCharacters"/>
        </w:rPr>
        <w:t>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lfogadott szövegek, P6_TA(2005)0018.</w:t>
      </w:r>
    </w:p>
  </w:footnote>
  <w:footnote w:id="21">
    <w:p>
      <w:pPr>
        <w:pStyle w:val="Footnote"/>
        <w:ind w:firstLine="284"/>
        <w:jc w:val="both"/>
        <w:rPr/>
      </w:pPr>
      <w:r>
        <w:rPr>
          <w:rStyle w:val="FootnoteCharacters"/>
        </w:rPr>
        <w:t>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sz. általános ajánlás „romák és cigányok elleni fajgyűlölet és intolerancia elleni küzdelem”.</w:t>
      </w:r>
    </w:p>
  </w:footnote>
  <w:footnote w:id="22">
    <w:p>
      <w:pPr>
        <w:pStyle w:val="Lbjegyzet11"/>
        <w:shd w:fill="auto" w:val="clear"/>
        <w:spacing w:lineRule="auto" w:line="240"/>
        <w:ind w:right="20" w:firstLine="284"/>
        <w:rPr/>
      </w:pPr>
      <w:r>
        <w:rPr>
          <w:rStyle w:val="FootnoteCharacters"/>
        </w:rPr>
        <w:t>1</w:t>
      </w:r>
      <w:r>
        <w:rPr>
          <w:rStyle w:val="FootnoteCharacters"/>
          <w:color w:val="000000"/>
          <w:sz w:val="20"/>
          <w:szCs w:val="20"/>
        </w:rPr>
        <w:t>0</w:t>
      </w:r>
      <w:r>
        <w:rPr>
          <w:sz w:val="20"/>
          <w:szCs w:val="20"/>
        </w:rPr>
        <w:t xml:space="preserve"> A „Lisszabon scorecard V.” 2005. március 17-ei beindításakor tett nyilatkozat.</w:t>
      </w:r>
    </w:p>
  </w:footnote>
  <w:footnote w:id="23">
    <w:p>
      <w:pPr>
        <w:pStyle w:val="Footnote"/>
        <w:ind w:firstLine="284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Style w:val="Szvegtrzs5Trkz1pt"/>
          <w:color w:val="181818"/>
          <w:spacing w:val="0"/>
          <w:sz w:val="20"/>
        </w:rPr>
        <w:t>HL</w:t>
      </w:r>
      <w:r>
        <w:rPr>
          <w:rStyle w:val="Szvegtrzs5Trkz1pt"/>
          <w:color w:val="181818"/>
          <w:spacing w:val="0"/>
          <w:sz w:val="20"/>
          <w:lang w:val="en-US"/>
        </w:rPr>
        <w:t xml:space="preserve"> </w:t>
      </w:r>
      <w:r>
        <w:rPr>
          <w:rStyle w:val="Szvegtrzs5Trkz1pt"/>
          <w:color w:val="181818"/>
          <w:spacing w:val="0"/>
          <w:sz w:val="20"/>
        </w:rPr>
        <w:t>C</w:t>
      </w:r>
      <w:r>
        <w:rPr>
          <w:rFonts w:cs="Times New Roman" w:ascii="Times New Roman" w:hAnsi="Times New Roman"/>
          <w:color w:val="181818"/>
        </w:rPr>
        <w:t xml:space="preserve"> 153., 1989.6.21., 3.</w:t>
      </w:r>
    </w:p>
  </w:footnote>
  <w:footnote w:id="24">
    <w:p>
      <w:pPr>
        <w:pStyle w:val="Lbjegyzet11"/>
        <w:shd w:fill="auto" w:val="clear"/>
        <w:spacing w:lineRule="auto" w:line="240"/>
        <w:ind w:right="20" w:firstLine="284"/>
        <w:rPr/>
      </w:pPr>
      <w:r>
        <w:rPr>
          <w:rStyle w:val="FootnoteCharacters"/>
        </w:rPr>
        <w:t>1</w:t>
      </w:r>
      <w:r>
        <w:rPr>
          <w:rStyle w:val="Lbjegyzet1"/>
          <w:sz w:val="20"/>
          <w:szCs w:val="20"/>
        </w:rPr>
        <w:t xml:space="preserve"> </w:t>
      </w:r>
      <w:r>
        <w:rPr>
          <w:rStyle w:val="Lbjegyzet1"/>
          <w:sz w:val="20"/>
          <w:szCs w:val="20"/>
        </w:rPr>
        <w:t>Magyarországon 550</w:t>
      </w:r>
      <w:r>
        <w:rPr>
          <w:rStyle w:val="Lbjegyzet1"/>
          <w:sz w:val="20"/>
          <w:szCs w:val="20"/>
          <w:lang w:val="hu-HU"/>
        </w:rPr>
        <w:t> </w:t>
      </w:r>
      <w:r>
        <w:rPr>
          <w:rStyle w:val="Lbjegyzet1"/>
          <w:sz w:val="20"/>
          <w:szCs w:val="20"/>
        </w:rPr>
        <w:t>000–600</w:t>
      </w:r>
      <w:r>
        <w:rPr>
          <w:rStyle w:val="Lbjegyzet1"/>
          <w:sz w:val="20"/>
          <w:szCs w:val="20"/>
          <w:lang w:val="hu-HU"/>
        </w:rPr>
        <w:t> </w:t>
      </w:r>
      <w:r>
        <w:rPr>
          <w:rStyle w:val="Lbjegyzet1"/>
          <w:sz w:val="20"/>
          <w:szCs w:val="20"/>
        </w:rPr>
        <w:t>000 roma él.</w:t>
      </w:r>
    </w:p>
  </w:footnote>
  <w:footnote w:id="25">
    <w:p>
      <w:pPr>
        <w:pStyle w:val="Footnote"/>
        <w:ind w:firstLine="284"/>
        <w:jc w:val="both"/>
        <w:rPr/>
      </w:pPr>
      <w:r>
        <w:rPr>
          <w:rStyle w:val="FootnoteCharacters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Style w:val="Szvegtrzs54"/>
          <w:rFonts w:cs="Times New Roman" w:ascii="Times New Roman" w:hAnsi="Times New Roman"/>
          <w:color w:val="181818"/>
          <w:szCs w:val="24"/>
        </w:rPr>
        <w:t>Bizonyos esetekben a becsült adatok magasabb számot mutatnak a hivatalos adatoknál, mely rész-</w:t>
        <w:br/>
        <w:t>ben annak a következménye, hogy sok roma vonakodik identitását vállalni. 1997-ben a roma lakosság</w:t>
        <w:br/>
        <w:t>száma a hivatalos adatok szerint 400</w:t>
      </w:r>
      <w:r>
        <w:rPr>
          <w:rStyle w:val="Szvegtrzs54"/>
          <w:rFonts w:cs="Times New Roman" w:ascii="Times New Roman" w:hAnsi="Times New Roman"/>
          <w:color w:val="181818"/>
          <w:szCs w:val="24"/>
          <w:lang w:val="hu-HU"/>
        </w:rPr>
        <w:t> </w:t>
      </w:r>
      <w:r>
        <w:rPr>
          <w:rStyle w:val="Szvegtrzs54"/>
          <w:rFonts w:cs="Times New Roman" w:ascii="Times New Roman" w:hAnsi="Times New Roman"/>
          <w:color w:val="181818"/>
          <w:szCs w:val="24"/>
        </w:rPr>
        <w:t>000 volt.</w:t>
      </w:r>
    </w:p>
  </w:footnote>
  <w:footnote w:id="26">
    <w:p>
      <w:pPr>
        <w:pStyle w:val="Footnote"/>
        <w:ind w:firstLine="284"/>
        <w:jc w:val="both"/>
        <w:rPr/>
      </w:pPr>
      <w:r>
        <w:rPr>
          <w:rStyle w:val="FootnoteCharacters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Style w:val="Lbjegyzet1"/>
          <w:rFonts w:cs="Times New Roman" w:ascii="Times New Roman" w:hAnsi="Times New Roman"/>
          <w:color w:val="181818"/>
          <w:szCs w:val="24"/>
        </w:rPr>
        <w:t>Egyes esetekben a becslések messze meghaladják a hivatalos számokat, legalább egy részben ami-</w:t>
        <w:br/>
        <w:t>att, mert egyes romák vonakodnak magukat annak vallani. A 2002-es népszámlálás szerint a roma la-</w:t>
        <w:br/>
        <w:t>kosság hivatalos lélekszáma 535 000.</w:t>
      </w:r>
    </w:p>
  </w:footnote>
  <w:footnote w:id="27">
    <w:p>
      <w:pPr>
        <w:pStyle w:val="Footnote"/>
        <w:ind w:firstLine="284"/>
        <w:jc w:val="both"/>
        <w:rPr/>
      </w:pPr>
      <w:r>
        <w:rPr>
          <w:rStyle w:val="FootnoteCharacters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Style w:val="Szvegtrzs56"/>
          <w:rFonts w:cs="Times New Roman" w:ascii="Times New Roman" w:hAnsi="Times New Roman"/>
          <w:color w:val="181818"/>
          <w:szCs w:val="24"/>
        </w:rPr>
        <w:t>Egyes esetekben a becslések messze meghaladják a hivatalos számokat, legalább egy részben ami-</w:t>
        <w:br/>
        <w:t>att, mert egyes romák vonakodnak magukat annak vallani. A 2002-es népszámlálás szerint a roma la-</w:t>
        <w:br/>
        <w:t>kosság hivatalos lélekszáma 535 000.</w:t>
      </w:r>
    </w:p>
  </w:footnote>
  <w:footnote w:id="28">
    <w:p>
      <w:pPr>
        <w:pStyle w:val="Footnote"/>
        <w:ind w:firstLine="284"/>
        <w:jc w:val="both"/>
        <w:rPr/>
      </w:pPr>
      <w:r>
        <w:rPr>
          <w:rStyle w:val="FootnoteCharacters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Style w:val="Szvegtrzs551"/>
          <w:rFonts w:cs="Times New Roman" w:ascii="Times New Roman" w:hAnsi="Times New Roman"/>
          <w:color w:val="181818"/>
          <w:szCs w:val="24"/>
        </w:rPr>
        <w:t>Az őshonos fogalom nincs törvényben definiálv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>[Erdélyi Magyar Adatbank</w:t>
    </w:r>
    <w:r>
      <w:rPr>
        <w:rFonts w:cs="Times New Roman" w:ascii="Times New Roman" w:hAnsi="Times New Roman"/>
        <w:lang w:val="en-US"/>
      </w:rPr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>[Erdélyi Magyar Adatbank</w:t>
    </w:r>
    <w:r>
      <w:rPr>
        <w:rFonts w:cs="Times New Roman" w:ascii="Times New Roman" w:hAnsi="Times New Roman"/>
        <w:lang w:val="en-US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20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4">
    <w:name w:val="WW8Num8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4">
    <w:name w:val="WW8Num10z4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5">
    <w:name w:val="WW8Num10z5"/>
    <w:qFormat/>
    <w:rPr>
      <w:rFonts w:ascii="Times New Roman" w:hAnsi="Times New Roman" w:cs="Times New Roman"/>
      <w:b w:val="false"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6">
    <w:name w:val="WW8Num10z6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6">
    <w:name w:val="WW8Num11z6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3">
    <w:name w:val="WW8Num1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3">
    <w:name w:val="WW8Num19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4">
    <w:name w:val="WW8Num20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3z0">
    <w:name w:val="WW8Num2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2z3">
    <w:name w:val="WW8Num3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Lbjegyzet">
    <w:name w:val="Lábjegyzet_"/>
    <w:qFormat/>
    <w:rPr>
      <w:rFonts w:ascii="Times New Roman" w:hAnsi="Times New Roman" w:cs="Times New Roman"/>
      <w:spacing w:val="0"/>
      <w:sz w:val="17"/>
      <w:szCs w:val="17"/>
    </w:rPr>
  </w:style>
  <w:style w:type="character" w:styleId="LbjegyzetDlt">
    <w:name w:val="Lábjegyzet + Dőlt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LbjegyzetDlt3">
    <w:name w:val="Lábjegyzet + Dőlt3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LbjegyzetDlt2">
    <w:name w:val="Lábjegyzet + Dőlt2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LbjegyzetDlt1">
    <w:name w:val="Lábjegyzet + Dőlt1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Lbjegyzet2">
    <w:name w:val="Lábjegyzet (2)_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Lbjegyzet21">
    <w:name w:val="Lábjegyzet (2)"/>
    <w:qFormat/>
    <w:rPr/>
  </w:style>
  <w:style w:type="character" w:styleId="Lbjegyzet2Nemdlt">
    <w:name w:val="Lábjegyzet (2) + Nem dőlt"/>
    <w:qFormat/>
    <w:rPr>
      <w:rFonts w:ascii="Times New Roman" w:hAnsi="Times New Roman" w:cs="Times New Roman"/>
      <w:i w:val="false"/>
      <w:iCs w:val="false"/>
      <w:spacing w:val="0"/>
      <w:sz w:val="17"/>
      <w:szCs w:val="17"/>
    </w:rPr>
  </w:style>
  <w:style w:type="character" w:styleId="LbjegyzetTrkz1pt">
    <w:name w:val="Lábjegyzet + Térköz 1 pt"/>
    <w:qFormat/>
    <w:rPr>
      <w:rFonts w:ascii="Times New Roman" w:hAnsi="Times New Roman" w:cs="Times New Roman"/>
      <w:spacing w:val="30"/>
      <w:sz w:val="17"/>
      <w:szCs w:val="17"/>
    </w:rPr>
  </w:style>
  <w:style w:type="character" w:styleId="Lbjegyzet1">
    <w:name w:val="Lábjegyzet"/>
    <w:qFormat/>
    <w:rPr/>
  </w:style>
  <w:style w:type="character" w:styleId="Cmsor1">
    <w:name w:val="Címsor #1_"/>
    <w:qFormat/>
    <w:rPr>
      <w:rFonts w:ascii="Times New Roman" w:hAnsi="Times New Roman" w:cs="Times New Roman"/>
      <w:spacing w:val="0"/>
      <w:sz w:val="63"/>
      <w:szCs w:val="63"/>
    </w:rPr>
  </w:style>
  <w:style w:type="character" w:styleId="Cmsor2">
    <w:name w:val="Címsor #2_"/>
    <w:qFormat/>
    <w:rPr>
      <w:rFonts w:ascii="Times New Roman" w:hAnsi="Times New Roman" w:cs="Times New Roman"/>
      <w:spacing w:val="0"/>
      <w:sz w:val="35"/>
      <w:szCs w:val="35"/>
    </w:rPr>
  </w:style>
  <w:style w:type="character" w:styleId="Szvegtrzs2">
    <w:name w:val="Szövegtörzs (2)_"/>
    <w:qFormat/>
    <w:rPr>
      <w:rFonts w:ascii="Times New Roman" w:hAnsi="Times New Roman" w:cs="Times New Roman"/>
      <w:spacing w:val="0"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  <w:spacing w:val="0"/>
      <w:sz w:val="21"/>
      <w:szCs w:val="21"/>
    </w:rPr>
  </w:style>
  <w:style w:type="character" w:styleId="Szvegtrzs3">
    <w:name w:val="Szövegtörzs (3)_"/>
    <w:qFormat/>
    <w:rPr>
      <w:rFonts w:ascii="Times New Roman" w:hAnsi="Times New Roman" w:cs="Times New Roman"/>
      <w:spacing w:val="0"/>
      <w:sz w:val="18"/>
      <w:szCs w:val="18"/>
    </w:rPr>
  </w:style>
  <w:style w:type="character" w:styleId="Szvegtrzs4">
    <w:name w:val="Szövegtörzs (4)_"/>
    <w:qFormat/>
    <w:rPr>
      <w:rFonts w:ascii="Dotum;돋움" w:hAnsi="Dotum;돋움" w:eastAsia="Dotum;돋움" w:cs="Dotum;돋움"/>
      <w:b/>
      <w:bCs/>
      <w:spacing w:val="0"/>
      <w:sz w:val="16"/>
      <w:szCs w:val="16"/>
    </w:rPr>
  </w:style>
  <w:style w:type="character" w:styleId="Szvegtrzs5">
    <w:name w:val="Szövegtörzs (5)_"/>
    <w:qFormat/>
    <w:rPr>
      <w:rFonts w:ascii="Times New Roman" w:hAnsi="Times New Roman" w:cs="Times New Roman"/>
      <w:spacing w:val="0"/>
      <w:sz w:val="17"/>
      <w:szCs w:val="17"/>
    </w:rPr>
  </w:style>
  <w:style w:type="character" w:styleId="Szvegtrzs4TimesNewRoman">
    <w:name w:val="Szövegtörzs (4) + Times New Roman"/>
    <w:qFormat/>
    <w:rPr>
      <w:rFonts w:ascii="Times New Roman" w:hAnsi="Times New Roman" w:eastAsia="Dotum;돋움" w:cs="Times New Roman"/>
      <w:b w:val="false"/>
      <w:bCs w:val="false"/>
      <w:spacing w:val="0"/>
      <w:sz w:val="15"/>
      <w:szCs w:val="15"/>
    </w:rPr>
  </w:style>
  <w:style w:type="character" w:styleId="Szvegtrzs4Nemflkvr">
    <w:name w:val="Szövegtörzs (4) + Nem félkövér"/>
    <w:qFormat/>
    <w:rPr>
      <w:rFonts w:ascii="Dotum;돋움" w:hAnsi="Dotum;돋움" w:eastAsia="Dotum;돋움" w:cs="Dotum;돋움"/>
      <w:b w:val="false"/>
      <w:bCs w:val="false"/>
      <w:spacing w:val="0"/>
      <w:sz w:val="16"/>
      <w:szCs w:val="16"/>
    </w:rPr>
  </w:style>
  <w:style w:type="character" w:styleId="Szvegtrzs310">
    <w:name w:val="Szövegtörzs (3) + 10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Cmsor4">
    <w:name w:val="Címsor #4_"/>
    <w:qFormat/>
    <w:rPr>
      <w:rFonts w:ascii="Times New Roman" w:hAnsi="Times New Roman" w:cs="Times New Roman"/>
      <w:spacing w:val="0"/>
      <w:sz w:val="21"/>
      <w:szCs w:val="21"/>
    </w:rPr>
  </w:style>
  <w:style w:type="character" w:styleId="TOC1Char">
    <w:name w:val="TOC 1 Char"/>
    <w:qFormat/>
    <w:rPr>
      <w:rFonts w:ascii="Times New Roman" w:hAnsi="Times New Roman" w:cs="Times New Roman"/>
      <w:spacing w:val="0"/>
      <w:sz w:val="21"/>
      <w:szCs w:val="21"/>
    </w:rPr>
  </w:style>
  <w:style w:type="character" w:styleId="Tartalomjegyzk2">
    <w:name w:val="Tartalomjegyzék (2)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Szvegtrzs6">
    <w:name w:val="Szövegtörzs (6)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Szvegtrzs7">
    <w:name w:val="Szövegtörzs (7)_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Tartalomjegyzk3">
    <w:name w:val="Tartalomjegyzék (3)_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TartalomjegyzkDlt">
    <w:name w:val="Tartalomjegyzék + Dőlt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Fejlcvagylbjegyzet">
    <w:name w:val="Fejléc vagy lábjegyzet_"/>
    <w:qFormat/>
    <w:rPr>
      <w:rFonts w:ascii="Times New Roman" w:hAnsi="Times New Roman" w:cs="Times New Roman"/>
      <w:sz w:val="20"/>
      <w:szCs w:val="20"/>
    </w:rPr>
  </w:style>
  <w:style w:type="character" w:styleId="Fejlcvagylbjegyzet10">
    <w:name w:val="Fejléc vagy lábjegyzet + 10"/>
    <w:qFormat/>
    <w:rPr>
      <w:rFonts w:ascii="Times New Roman" w:hAnsi="Times New Roman" w:cs="Times New Roman"/>
      <w:spacing w:val="0"/>
      <w:sz w:val="21"/>
      <w:szCs w:val="21"/>
    </w:rPr>
  </w:style>
  <w:style w:type="character" w:styleId="SzvegtrzsDlt">
    <w:name w:val="Szövegtörzs + Dőlt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Cmsor3">
    <w:name w:val="Címsor #3_"/>
    <w:qFormat/>
    <w:rPr>
      <w:rFonts w:ascii="Times New Roman" w:hAnsi="Times New Roman" w:cs="Times New Roman"/>
      <w:spacing w:val="0"/>
      <w:sz w:val="26"/>
      <w:szCs w:val="26"/>
    </w:rPr>
  </w:style>
  <w:style w:type="character" w:styleId="Cmsor42">
    <w:name w:val="Címsor #4 (2)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SzvegtrzsDlt17">
    <w:name w:val="Szövegtörzs + Dőlt17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Szvegtrzs8">
    <w:name w:val="Szövegtörzs (8)_"/>
    <w:qFormat/>
    <w:rPr>
      <w:rFonts w:ascii="Times New Roman" w:hAnsi="Times New Roman" w:cs="Times New Roman"/>
      <w:spacing w:val="-10"/>
      <w:sz w:val="48"/>
      <w:szCs w:val="48"/>
    </w:rPr>
  </w:style>
  <w:style w:type="character" w:styleId="Szvegtrzs9">
    <w:name w:val="Szövegtörzs (9)_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SzvegtrzsDlt16">
    <w:name w:val="Szövegtörzs + Dőlt16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SzvegtrzsDlt15">
    <w:name w:val="Szövegtörzs + Dőlt15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SzvegtrzsTrkz1pt">
    <w:name w:val="Szövegtörzs + Térköz 1 pt"/>
    <w:qFormat/>
    <w:rPr>
      <w:rFonts w:ascii="Times New Roman" w:hAnsi="Times New Roman" w:cs="Times New Roman"/>
      <w:spacing w:val="30"/>
      <w:sz w:val="21"/>
      <w:szCs w:val="21"/>
    </w:rPr>
  </w:style>
  <w:style w:type="character" w:styleId="SzvegtrzsDlt14">
    <w:name w:val="Szövegtörzs + Dőlt14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SzvegtrzsChar">
    <w:name w:val="Szövegtörzs Char"/>
    <w:qFormat/>
    <w:rPr>
      <w:rFonts w:cs="Arial Unicode MS"/>
      <w:color w:val="000000"/>
    </w:rPr>
  </w:style>
  <w:style w:type="character" w:styleId="SzvegtrzsChar3">
    <w:name w:val="Szövegtörzs Char3"/>
    <w:qFormat/>
    <w:rPr>
      <w:rFonts w:cs="Arial Unicode MS"/>
      <w:color w:val="000000"/>
    </w:rPr>
  </w:style>
  <w:style w:type="character" w:styleId="SzvegtrzsChar2">
    <w:name w:val="Szövegtörzs Char2"/>
    <w:qFormat/>
    <w:rPr>
      <w:rFonts w:cs="Arial Unicode MS"/>
      <w:color w:val="000000"/>
    </w:rPr>
  </w:style>
  <w:style w:type="character" w:styleId="Szvegtrzs10">
    <w:name w:val="Szövegtörzs (10)_"/>
    <w:qFormat/>
    <w:rPr>
      <w:rFonts w:ascii="Times New Roman" w:hAnsi="Times New Roman" w:cs="Times New Roman"/>
      <w:sz w:val="12"/>
      <w:szCs w:val="12"/>
    </w:rPr>
  </w:style>
  <w:style w:type="character" w:styleId="SzvegtrzsDlt13">
    <w:name w:val="Szövegtörzs + Dőlt13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SzvegtrzsDlt12">
    <w:name w:val="Szövegtörzs + Dőlt12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SzvegtrzsFlkvr">
    <w:name w:val="Szövegtörzs + Félkövér"/>
    <w:qFormat/>
    <w:rPr>
      <w:rFonts w:ascii="Times New Roman" w:hAnsi="Times New Roman" w:cs="Times New Roman"/>
      <w:b/>
      <w:bCs/>
      <w:i/>
      <w:iCs/>
      <w:spacing w:val="0"/>
      <w:sz w:val="21"/>
      <w:szCs w:val="21"/>
      <w:lang w:val="en-US" w:eastAsia="en-US"/>
    </w:rPr>
  </w:style>
  <w:style w:type="character" w:styleId="SzvegtrzsDlt11">
    <w:name w:val="Szövegtörzs + Dőlt11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SzvegtrzsDlt10">
    <w:name w:val="Szövegtörzs + Dőlt10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Cmsor42Nemflkvr">
    <w:name w:val="Címsor #4 (2) + Nem félkövér"/>
    <w:qFormat/>
    <w:rPr>
      <w:rFonts w:ascii="Times New Roman" w:hAnsi="Times New Roman" w:cs="Times New Roman"/>
      <w:b w:val="false"/>
      <w:bCs w:val="false"/>
      <w:spacing w:val="0"/>
      <w:sz w:val="21"/>
      <w:szCs w:val="21"/>
    </w:rPr>
  </w:style>
  <w:style w:type="character" w:styleId="SzvegtrzsDlt9">
    <w:name w:val="Szövegtörzs + Dőlt9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Szvegtrzs78">
    <w:name w:val="Szövegtörzs (7) + 8"/>
    <w:qFormat/>
    <w:rPr>
      <w:rFonts w:ascii="Times New Roman" w:hAnsi="Times New Roman" w:cs="Times New Roman"/>
      <w:i w:val="false"/>
      <w:iCs w:val="false"/>
      <w:spacing w:val="0"/>
      <w:sz w:val="17"/>
      <w:szCs w:val="17"/>
    </w:rPr>
  </w:style>
  <w:style w:type="character" w:styleId="SzvegtrzsDlt8">
    <w:name w:val="Szövegtörzs + Dőlt8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SzvegtrzsDlt7">
    <w:name w:val="Szövegtörzs + Dőlt7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Szvegtrzs11">
    <w:name w:val="Szövegtörzs (11)_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SzvegtrzsDlt6">
    <w:name w:val="Szövegtörzs + Dőlt6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SzvegtrzsDlt5">
    <w:name w:val="Szövegtörzs + Dőlt5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SzvegtrzsDlt4">
    <w:name w:val="Szövegtörzs + Dőlt4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SzvegtrzsDlt3">
    <w:name w:val="Szövegtörzs + Dőlt3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SzvegtrzsDlt2">
    <w:name w:val="Szövegtörzs + Dőlt2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Cmsor12">
    <w:name w:val="Címsor #1 (2)_"/>
    <w:qFormat/>
    <w:rPr>
      <w:rFonts w:ascii="Times New Roman" w:hAnsi="Times New Roman" w:cs="Times New Roman"/>
      <w:spacing w:val="0"/>
      <w:sz w:val="23"/>
      <w:szCs w:val="23"/>
    </w:rPr>
  </w:style>
  <w:style w:type="character" w:styleId="Szvegtrzs71">
    <w:name w:val="Szövegtörzs (7)"/>
    <w:qFormat/>
    <w:rPr/>
  </w:style>
  <w:style w:type="character" w:styleId="SzvegtrzsDlt1">
    <w:name w:val="Szövegtörzs + Dőlt1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Szvegtrzs7Nemdlt">
    <w:name w:val="Szövegtörzs (7) + Nem dőlt"/>
    <w:qFormat/>
    <w:rPr>
      <w:rFonts w:ascii="Times New Roman" w:hAnsi="Times New Roman" w:cs="Times New Roman"/>
      <w:i w:val="false"/>
      <w:iCs w:val="false"/>
      <w:spacing w:val="0"/>
      <w:sz w:val="21"/>
      <w:szCs w:val="21"/>
      <w:lang w:val="en-US" w:eastAsia="en-US"/>
    </w:rPr>
  </w:style>
  <w:style w:type="character" w:styleId="Szvegtrzs111">
    <w:name w:val="Szövegtörzs (11)"/>
    <w:qFormat/>
    <w:rPr/>
  </w:style>
  <w:style w:type="character" w:styleId="Szvegtrzs12">
    <w:name w:val="Szövegtörzs (12)_"/>
    <w:qFormat/>
    <w:rPr>
      <w:rFonts w:ascii="Times New Roman" w:hAnsi="Times New Roman" w:cs="Times New Roman"/>
      <w:spacing w:val="0"/>
      <w:sz w:val="23"/>
      <w:szCs w:val="23"/>
    </w:rPr>
  </w:style>
  <w:style w:type="character" w:styleId="Szvegtrzs1112">
    <w:name w:val="Szövegtörzs (11)12"/>
    <w:qFormat/>
    <w:rPr/>
  </w:style>
  <w:style w:type="character" w:styleId="Szvegtrzs13">
    <w:name w:val="Szövegtörzs (13)_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Szvegtrzs1111">
    <w:name w:val="Szövegtörzs (11)11"/>
    <w:qFormat/>
    <w:rPr/>
  </w:style>
  <w:style w:type="character" w:styleId="Szvegtrzs510">
    <w:name w:val="Szövegtörzs (5) + 10"/>
    <w:qFormat/>
    <w:rPr>
      <w:rFonts w:ascii="Times New Roman" w:hAnsi="Times New Roman" w:cs="Times New Roman"/>
      <w:spacing w:val="0"/>
      <w:sz w:val="21"/>
      <w:szCs w:val="21"/>
    </w:rPr>
  </w:style>
  <w:style w:type="character" w:styleId="Szvegtrzs81">
    <w:name w:val="Szövegtörzs + 8"/>
    <w:qFormat/>
    <w:rPr>
      <w:rFonts w:ascii="Times New Roman" w:hAnsi="Times New Roman" w:cs="Times New Roman"/>
      <w:spacing w:val="0"/>
      <w:sz w:val="17"/>
      <w:szCs w:val="17"/>
    </w:rPr>
  </w:style>
  <w:style w:type="character" w:styleId="Szvegtrzs711">
    <w:name w:val="Szövegtörzs (7) + 11"/>
    <w:qFormat/>
    <w:rPr>
      <w:rFonts w:ascii="Times New Roman" w:hAnsi="Times New Roman" w:cs="Times New Roman"/>
      <w:i w:val="false"/>
      <w:iCs w:val="false"/>
      <w:spacing w:val="0"/>
      <w:sz w:val="23"/>
      <w:szCs w:val="23"/>
    </w:rPr>
  </w:style>
  <w:style w:type="character" w:styleId="Szvegtrzs112">
    <w:name w:val="Szövegtörzs + 11"/>
    <w:qFormat/>
    <w:rPr>
      <w:rFonts w:ascii="Times New Roman" w:hAnsi="Times New Roman" w:cs="Times New Roman"/>
      <w:spacing w:val="0"/>
      <w:sz w:val="23"/>
      <w:szCs w:val="23"/>
    </w:rPr>
  </w:style>
  <w:style w:type="character" w:styleId="Szvegtrzs5101">
    <w:name w:val="Szövegtörzs (5) + 101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Szvegtrzs1110">
    <w:name w:val="Szövegtörzs (11)10"/>
    <w:qFormat/>
    <w:rPr/>
  </w:style>
  <w:style w:type="character" w:styleId="Cmsor13">
    <w:name w:val="Címsor #1 (3)_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Cmsor131">
    <w:name w:val="Címsor #1 (3)"/>
    <w:qFormat/>
    <w:rPr/>
  </w:style>
  <w:style w:type="character" w:styleId="SzvegtrzsFlkvr1">
    <w:name w:val="Szövegtörzs + Félkövér1"/>
    <w:qFormat/>
    <w:rPr>
      <w:rFonts w:ascii="Times New Roman" w:hAnsi="Times New Roman" w:cs="Times New Roman"/>
      <w:b/>
      <w:bCs/>
      <w:i/>
      <w:iCs/>
      <w:spacing w:val="0"/>
      <w:sz w:val="21"/>
      <w:szCs w:val="21"/>
      <w:lang w:val="en-US" w:eastAsia="en-US"/>
    </w:rPr>
  </w:style>
  <w:style w:type="character" w:styleId="Szvegtrzs710pt">
    <w:name w:val="Szövegtörzs (7) + 10 pt"/>
    <w:qFormat/>
    <w:rPr>
      <w:rFonts w:ascii="Times New Roman" w:hAnsi="Times New Roman" w:cs="Times New Roman"/>
      <w:i w:val="false"/>
      <w:iCs w:val="false"/>
      <w:spacing w:val="0"/>
      <w:sz w:val="20"/>
      <w:szCs w:val="20"/>
    </w:rPr>
  </w:style>
  <w:style w:type="character" w:styleId="Szvegtrzs14">
    <w:name w:val="Szövegtörzs (14)_"/>
    <w:qFormat/>
    <w:rPr>
      <w:rFonts w:ascii="Times New Roman" w:hAnsi="Times New Roman" w:cs="Times New Roman"/>
      <w:spacing w:val="0"/>
      <w:sz w:val="29"/>
      <w:szCs w:val="29"/>
    </w:rPr>
  </w:style>
  <w:style w:type="character" w:styleId="Cmsor14">
    <w:name w:val="Címsor #1 (4)_"/>
    <w:qFormat/>
    <w:rPr>
      <w:rFonts w:ascii="Times New Roman" w:hAnsi="Times New Roman" w:cs="Times New Roman"/>
      <w:spacing w:val="0"/>
      <w:sz w:val="21"/>
      <w:szCs w:val="21"/>
    </w:rPr>
  </w:style>
  <w:style w:type="character" w:styleId="Szvegtrzs5Trkz1pt">
    <w:name w:val="Szövegtörzs (5) + Térköz 1 pt"/>
    <w:qFormat/>
    <w:rPr>
      <w:rFonts w:ascii="Times New Roman" w:hAnsi="Times New Roman" w:cs="Times New Roman"/>
      <w:spacing w:val="30"/>
      <w:sz w:val="17"/>
      <w:szCs w:val="17"/>
    </w:rPr>
  </w:style>
  <w:style w:type="character" w:styleId="Szvegtrzs91">
    <w:name w:val="Szövegtörzs (9)"/>
    <w:qFormat/>
    <w:rPr/>
  </w:style>
  <w:style w:type="character" w:styleId="Szvegtrzs61">
    <w:name w:val="Szövegtörzs (6)"/>
    <w:qFormat/>
    <w:rPr/>
  </w:style>
  <w:style w:type="character" w:styleId="Szvegtrzs5Trkz1pt1">
    <w:name w:val="Szövegtörzs (5) + Térköz 1 pt1"/>
    <w:qFormat/>
    <w:rPr>
      <w:rFonts w:ascii="Times New Roman" w:hAnsi="Times New Roman" w:cs="Times New Roman"/>
      <w:spacing w:val="30"/>
      <w:sz w:val="17"/>
      <w:szCs w:val="17"/>
    </w:rPr>
  </w:style>
  <w:style w:type="character" w:styleId="Szvegtrzs15">
    <w:name w:val="Szövegtörzs (15)_"/>
    <w:qFormat/>
    <w:rPr>
      <w:rFonts w:ascii="Times New Roman" w:hAnsi="Times New Roman" w:cs="Times New Roman"/>
      <w:spacing w:val="0"/>
      <w:sz w:val="26"/>
      <w:szCs w:val="26"/>
    </w:rPr>
  </w:style>
  <w:style w:type="character" w:styleId="Szvegtrzs119">
    <w:name w:val="Szövegtörzs (11)9"/>
    <w:qFormat/>
    <w:rPr/>
  </w:style>
  <w:style w:type="character" w:styleId="Szvegtrzs16">
    <w:name w:val="Szövegtörzs (16)_"/>
    <w:qFormat/>
    <w:rPr>
      <w:rFonts w:ascii="Times New Roman" w:hAnsi="Times New Roman" w:cs="Times New Roman"/>
      <w:spacing w:val="10"/>
      <w:sz w:val="24"/>
      <w:szCs w:val="24"/>
    </w:rPr>
  </w:style>
  <w:style w:type="character" w:styleId="Cmsor1210">
    <w:name w:val="Címsor #1 (2) + 10"/>
    <w:qFormat/>
    <w:rPr>
      <w:rFonts w:ascii="Times New Roman" w:hAnsi="Times New Roman" w:cs="Times New Roman"/>
      <w:spacing w:val="0"/>
      <w:sz w:val="21"/>
      <w:szCs w:val="21"/>
    </w:rPr>
  </w:style>
  <w:style w:type="character" w:styleId="Szvegtrzs17">
    <w:name w:val="Szövegtörzs (17)_"/>
    <w:qFormat/>
    <w:rPr>
      <w:rFonts w:ascii="Times New Roman" w:hAnsi="Times New Roman" w:cs="Times New Roman"/>
      <w:spacing w:val="0"/>
      <w:sz w:val="27"/>
      <w:szCs w:val="27"/>
    </w:rPr>
  </w:style>
  <w:style w:type="character" w:styleId="Szvegtrzs118">
    <w:name w:val="Szövegtörzs (11)8"/>
    <w:qFormat/>
    <w:rPr/>
  </w:style>
  <w:style w:type="character" w:styleId="Szvegtrzs18">
    <w:name w:val="Szövegtörzs (18)_"/>
    <w:qFormat/>
    <w:rPr>
      <w:rFonts w:ascii="Times New Roman" w:hAnsi="Times New Roman" w:cs="Times New Roman"/>
      <w:spacing w:val="0"/>
      <w:sz w:val="25"/>
      <w:szCs w:val="25"/>
    </w:rPr>
  </w:style>
  <w:style w:type="character" w:styleId="Szvegtrzs19">
    <w:name w:val="Szövegtörzs (19)_"/>
    <w:qFormat/>
    <w:rPr>
      <w:rFonts w:ascii="Times New Roman" w:hAnsi="Times New Roman" w:cs="Times New Roman"/>
      <w:spacing w:val="10"/>
      <w:sz w:val="23"/>
      <w:szCs w:val="23"/>
    </w:rPr>
  </w:style>
  <w:style w:type="character" w:styleId="Szvegtrzs117">
    <w:name w:val="Szövegtörzs (11)7"/>
    <w:qFormat/>
    <w:rPr/>
  </w:style>
  <w:style w:type="character" w:styleId="Szvegtrzs20">
    <w:name w:val="Szövegtörzs (20)_"/>
    <w:qFormat/>
    <w:rPr>
      <w:rFonts w:ascii="Times New Roman" w:hAnsi="Times New Roman" w:cs="Times New Roman"/>
      <w:spacing w:val="0"/>
      <w:sz w:val="26"/>
      <w:szCs w:val="26"/>
    </w:rPr>
  </w:style>
  <w:style w:type="character" w:styleId="Szvegtrzs21">
    <w:name w:val="Szövegtörzs (21)_"/>
    <w:qFormat/>
    <w:rPr>
      <w:rFonts w:ascii="Times New Roman" w:hAnsi="Times New Roman" w:cs="Times New Roman"/>
      <w:spacing w:val="0"/>
      <w:sz w:val="29"/>
      <w:szCs w:val="29"/>
    </w:rPr>
  </w:style>
  <w:style w:type="character" w:styleId="Szvegtrzs116">
    <w:name w:val="Szövegtörzs (11)6"/>
    <w:qFormat/>
    <w:rPr/>
  </w:style>
  <w:style w:type="character" w:styleId="Szvegtrzs22">
    <w:name w:val="Szövegtörzs (22)_"/>
    <w:qFormat/>
    <w:rPr>
      <w:rFonts w:ascii="Times New Roman" w:hAnsi="Times New Roman" w:cs="Times New Roman"/>
      <w:spacing w:val="0"/>
      <w:sz w:val="25"/>
      <w:szCs w:val="25"/>
    </w:rPr>
  </w:style>
  <w:style w:type="character" w:styleId="Szvegtrzs23">
    <w:name w:val="Szövegtörzs (23)_"/>
    <w:qFormat/>
    <w:rPr>
      <w:rFonts w:ascii="Times New Roman" w:hAnsi="Times New Roman" w:cs="Times New Roman"/>
      <w:spacing w:val="0"/>
      <w:sz w:val="27"/>
      <w:szCs w:val="27"/>
    </w:rPr>
  </w:style>
  <w:style w:type="character" w:styleId="Szvegtrzs24">
    <w:name w:val="Szövegtörzs (24)_"/>
    <w:qFormat/>
    <w:rPr>
      <w:rFonts w:ascii="Times New Roman" w:hAnsi="Times New Roman" w:cs="Times New Roman"/>
      <w:spacing w:val="0"/>
      <w:sz w:val="29"/>
      <w:szCs w:val="29"/>
    </w:rPr>
  </w:style>
  <w:style w:type="character" w:styleId="Szvegtrzs115">
    <w:name w:val="Szövegtörzs (11)5"/>
    <w:qFormat/>
    <w:rPr/>
  </w:style>
  <w:style w:type="character" w:styleId="Szvegtrzs25">
    <w:name w:val="Szövegtörzs (25)_"/>
    <w:qFormat/>
    <w:rPr>
      <w:rFonts w:ascii="Times New Roman" w:hAnsi="Times New Roman" w:cs="Times New Roman"/>
      <w:spacing w:val="20"/>
      <w:sz w:val="23"/>
      <w:szCs w:val="23"/>
    </w:rPr>
  </w:style>
  <w:style w:type="character" w:styleId="Szvegtrzs26">
    <w:name w:val="Szövegtörzs (26)_"/>
    <w:qFormat/>
    <w:rPr>
      <w:rFonts w:ascii="Times New Roman" w:hAnsi="Times New Roman" w:cs="Times New Roman"/>
      <w:spacing w:val="0"/>
      <w:sz w:val="26"/>
      <w:szCs w:val="26"/>
    </w:rPr>
  </w:style>
  <w:style w:type="character" w:styleId="Cmsor12102">
    <w:name w:val="Címsor #1 (2) + 102"/>
    <w:qFormat/>
    <w:rPr>
      <w:rFonts w:ascii="Times New Roman" w:hAnsi="Times New Roman" w:cs="Times New Roman"/>
      <w:spacing w:val="0"/>
      <w:sz w:val="21"/>
      <w:szCs w:val="21"/>
    </w:rPr>
  </w:style>
  <w:style w:type="character" w:styleId="Szvegtrzs27">
    <w:name w:val="Szövegtörzs (27)_"/>
    <w:qFormat/>
    <w:rPr>
      <w:rFonts w:ascii="Times New Roman" w:hAnsi="Times New Roman" w:cs="Times New Roman"/>
      <w:spacing w:val="0"/>
      <w:sz w:val="27"/>
      <w:szCs w:val="27"/>
    </w:rPr>
  </w:style>
  <w:style w:type="character" w:styleId="Szvegtrzs114">
    <w:name w:val="Szövegtörzs (11)4"/>
    <w:qFormat/>
    <w:rPr/>
  </w:style>
  <w:style w:type="character" w:styleId="Szvegtrzs113">
    <w:name w:val="Szövegtörzs (11)3"/>
    <w:qFormat/>
    <w:rPr/>
  </w:style>
  <w:style w:type="character" w:styleId="Szvegtrzs11121">
    <w:name w:val="Szövegtörzs (11) + 12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5"/>
      <w:szCs w:val="25"/>
    </w:rPr>
  </w:style>
  <w:style w:type="character" w:styleId="Szvegtrzs28">
    <w:name w:val="Szövegtörzs (28)_"/>
    <w:qFormat/>
    <w:rPr>
      <w:rFonts w:ascii="Times New Roman" w:hAnsi="Times New Roman" w:cs="Times New Roman"/>
      <w:spacing w:val="0"/>
      <w:sz w:val="26"/>
      <w:szCs w:val="26"/>
    </w:rPr>
  </w:style>
  <w:style w:type="character" w:styleId="Szvegtrzs29">
    <w:name w:val="Szövegtörzs (29)_"/>
    <w:qFormat/>
    <w:rPr>
      <w:rFonts w:ascii="Times New Roman" w:hAnsi="Times New Roman" w:cs="Times New Roman"/>
      <w:spacing w:val="0"/>
      <w:sz w:val="29"/>
      <w:szCs w:val="29"/>
    </w:rPr>
  </w:style>
  <w:style w:type="character" w:styleId="Szvegtrzs92">
    <w:name w:val="Szövegtörzs (9)2"/>
    <w:qFormat/>
    <w:rPr/>
  </w:style>
  <w:style w:type="character" w:styleId="Cmsor15">
    <w:name w:val="Címsor #1 (5)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Cmsor151">
    <w:name w:val="Címsor #1 (5)"/>
    <w:qFormat/>
    <w:rPr/>
  </w:style>
  <w:style w:type="character" w:styleId="Szvegtrzs1121">
    <w:name w:val="Szövegtörzs (11)2"/>
    <w:qFormat/>
    <w:rPr/>
  </w:style>
  <w:style w:type="character" w:styleId="Cmsor12101">
    <w:name w:val="Címsor #1 (2) + 101"/>
    <w:qFormat/>
    <w:rPr>
      <w:rFonts w:ascii="Times New Roman" w:hAnsi="Times New Roman" w:cs="Times New Roman"/>
      <w:spacing w:val="0"/>
      <w:sz w:val="21"/>
      <w:szCs w:val="21"/>
    </w:rPr>
  </w:style>
  <w:style w:type="character" w:styleId="Szvegtrzs30">
    <w:name w:val="Szövegtörzs (30)_"/>
    <w:qFormat/>
    <w:rPr>
      <w:rFonts w:ascii="Times New Roman" w:hAnsi="Times New Roman" w:cs="Times New Roman"/>
      <w:spacing w:val="0"/>
      <w:sz w:val="23"/>
      <w:szCs w:val="23"/>
    </w:rPr>
  </w:style>
  <w:style w:type="character" w:styleId="Szvegtrzs31">
    <w:name w:val="Szövegtörzs (31)_"/>
    <w:qFormat/>
    <w:rPr>
      <w:rFonts w:ascii="Times New Roman" w:hAnsi="Times New Roman" w:cs="Times New Roman"/>
      <w:spacing w:val="20"/>
      <w:sz w:val="15"/>
      <w:szCs w:val="15"/>
    </w:rPr>
  </w:style>
  <w:style w:type="character" w:styleId="Szvegtrzs32">
    <w:name w:val="Szövegtörzs (32)_"/>
    <w:qFormat/>
    <w:rPr>
      <w:rFonts w:ascii="Times New Roman" w:hAnsi="Times New Roman" w:cs="Times New Roman"/>
      <w:spacing w:val="0"/>
      <w:sz w:val="27"/>
      <w:szCs w:val="27"/>
    </w:rPr>
  </w:style>
  <w:style w:type="character" w:styleId="Szvegtrzs33">
    <w:name w:val="Szövegtörzs (33)_"/>
    <w:qFormat/>
    <w:rPr>
      <w:rFonts w:ascii="Times New Roman" w:hAnsi="Times New Roman" w:cs="Times New Roman"/>
      <w:spacing w:val="0"/>
      <w:sz w:val="27"/>
      <w:szCs w:val="27"/>
    </w:rPr>
  </w:style>
  <w:style w:type="character" w:styleId="Szvegtrzs34">
    <w:name w:val="Szövegtörzs (34)_"/>
    <w:qFormat/>
    <w:rPr>
      <w:rFonts w:ascii="Times New Roman" w:hAnsi="Times New Roman" w:cs="Times New Roman"/>
      <w:spacing w:val="0"/>
      <w:sz w:val="27"/>
      <w:szCs w:val="27"/>
    </w:rPr>
  </w:style>
  <w:style w:type="character" w:styleId="Szvegtrzs35">
    <w:name w:val="Szövegtörzs (35)_"/>
    <w:qFormat/>
    <w:rPr>
      <w:rFonts w:ascii="Times New Roman" w:hAnsi="Times New Roman" w:cs="Times New Roman"/>
      <w:spacing w:val="0"/>
      <w:sz w:val="27"/>
      <w:szCs w:val="27"/>
    </w:rPr>
  </w:style>
  <w:style w:type="character" w:styleId="Szvegtrzs36">
    <w:name w:val="Szövegtörzs (36)_"/>
    <w:qFormat/>
    <w:rPr>
      <w:rFonts w:ascii="Times New Roman" w:hAnsi="Times New Roman" w:cs="Times New Roman"/>
      <w:spacing w:val="0"/>
      <w:sz w:val="26"/>
      <w:szCs w:val="26"/>
    </w:rPr>
  </w:style>
  <w:style w:type="character" w:styleId="Szvegtrzs37">
    <w:name w:val="Szövegtörzs (37)_"/>
    <w:qFormat/>
    <w:rPr>
      <w:rFonts w:ascii="Times New Roman" w:hAnsi="Times New Roman" w:cs="Times New Roman"/>
      <w:spacing w:val="0"/>
      <w:sz w:val="25"/>
      <w:szCs w:val="25"/>
    </w:rPr>
  </w:style>
  <w:style w:type="character" w:styleId="Cmsor22">
    <w:name w:val="Címsor #2 (2)_"/>
    <w:qFormat/>
    <w:rPr>
      <w:rFonts w:ascii="Times New Roman" w:hAnsi="Times New Roman" w:cs="Times New Roman"/>
      <w:spacing w:val="0"/>
      <w:sz w:val="21"/>
      <w:szCs w:val="21"/>
    </w:rPr>
  </w:style>
  <w:style w:type="character" w:styleId="Cmsor221">
    <w:name w:val="Címsor #2 (2)"/>
    <w:qFormat/>
    <w:rPr/>
  </w:style>
  <w:style w:type="character" w:styleId="Szvegtrzs38">
    <w:name w:val="Szövegtörzs (38)_"/>
    <w:qFormat/>
    <w:rPr>
      <w:rFonts w:ascii="Times New Roman" w:hAnsi="Times New Roman" w:cs="Times New Roman"/>
      <w:spacing w:val="0"/>
      <w:sz w:val="29"/>
      <w:szCs w:val="29"/>
    </w:rPr>
  </w:style>
  <w:style w:type="character" w:styleId="Szvegtrzs39">
    <w:name w:val="Szövegtörzs (39)_"/>
    <w:qFormat/>
    <w:rPr>
      <w:rFonts w:ascii="Times New Roman" w:hAnsi="Times New Roman" w:cs="Times New Roman"/>
      <w:spacing w:val="0"/>
      <w:sz w:val="28"/>
      <w:szCs w:val="28"/>
    </w:rPr>
  </w:style>
  <w:style w:type="character" w:styleId="Szvegtrzs40">
    <w:name w:val="Szövegtörzs (40)_"/>
    <w:qFormat/>
    <w:rPr>
      <w:rFonts w:ascii="Times New Roman" w:hAnsi="Times New Roman" w:cs="Times New Roman"/>
      <w:spacing w:val="0"/>
      <w:sz w:val="26"/>
      <w:szCs w:val="26"/>
    </w:rPr>
  </w:style>
  <w:style w:type="character" w:styleId="Szvegtrzs93">
    <w:name w:val="Szövegtörzs + 9"/>
    <w:qFormat/>
    <w:rPr>
      <w:rFonts w:ascii="Times New Roman" w:hAnsi="Times New Roman" w:cs="Times New Roman"/>
      <w:spacing w:val="20"/>
      <w:sz w:val="19"/>
      <w:szCs w:val="19"/>
    </w:rPr>
  </w:style>
  <w:style w:type="character" w:styleId="Szvegtrzs41">
    <w:name w:val="Szövegtörzs (41)_"/>
    <w:qFormat/>
    <w:rPr>
      <w:rFonts w:ascii="Times New Roman" w:hAnsi="Times New Roman" w:cs="Times New Roman"/>
      <w:spacing w:val="0"/>
      <w:sz w:val="26"/>
      <w:szCs w:val="26"/>
    </w:rPr>
  </w:style>
  <w:style w:type="character" w:styleId="Cmsor2222">
    <w:name w:val="Címsor #2 (2)22"/>
    <w:qFormat/>
    <w:rPr/>
  </w:style>
  <w:style w:type="character" w:styleId="Szvegtrzs1114pt">
    <w:name w:val="Szövegtörzs (11) + 14 pt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8"/>
      <w:szCs w:val="28"/>
    </w:rPr>
  </w:style>
  <w:style w:type="character" w:styleId="Cmsor2221">
    <w:name w:val="Címsor #2 (2)21"/>
    <w:qFormat/>
    <w:rPr/>
  </w:style>
  <w:style w:type="character" w:styleId="Szvegtrzs1114">
    <w:name w:val="Szövegtörzs (11) + 14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9"/>
      <w:szCs w:val="29"/>
    </w:rPr>
  </w:style>
  <w:style w:type="character" w:styleId="Cmsor2220">
    <w:name w:val="Címsor #2 (2)20"/>
    <w:qFormat/>
    <w:rPr/>
  </w:style>
  <w:style w:type="character" w:styleId="Szvegtrzs42">
    <w:name w:val="Szövegtörzs (42)_"/>
    <w:qFormat/>
    <w:rPr>
      <w:rFonts w:ascii="Times New Roman" w:hAnsi="Times New Roman" w:cs="Times New Roman"/>
      <w:spacing w:val="20"/>
      <w:sz w:val="18"/>
      <w:szCs w:val="18"/>
    </w:rPr>
  </w:style>
  <w:style w:type="character" w:styleId="Cmsor2219">
    <w:name w:val="Címsor #2 (2)19"/>
    <w:qFormat/>
    <w:rPr/>
  </w:style>
  <w:style w:type="character" w:styleId="Szvegtrzs1113">
    <w:name w:val="Szövegtörzs (11) + 13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7"/>
      <w:szCs w:val="27"/>
    </w:rPr>
  </w:style>
  <w:style w:type="character" w:styleId="Cmsor2218">
    <w:name w:val="Címsor #2 (2)18"/>
    <w:qFormat/>
    <w:rPr/>
  </w:style>
  <w:style w:type="character" w:styleId="Szvegtrzs43">
    <w:name w:val="Szövegtörzs (43)_"/>
    <w:qFormat/>
    <w:rPr>
      <w:rFonts w:ascii="Times New Roman" w:hAnsi="Times New Roman" w:cs="Times New Roman"/>
      <w:spacing w:val="0"/>
      <w:sz w:val="28"/>
      <w:szCs w:val="28"/>
    </w:rPr>
  </w:style>
  <w:style w:type="character" w:styleId="Szvegtrzs118pt">
    <w:name w:val="Szövegtörzs (11) + 8 pt"/>
    <w:qFormat/>
    <w:rPr>
      <w:rFonts w:ascii="Times New Roman" w:hAnsi="Times New Roman" w:cs="Times New Roman"/>
      <w:b w:val="false"/>
      <w:bCs w:val="false"/>
      <w:i w:val="false"/>
      <w:iCs w:val="false"/>
      <w:spacing w:val="20"/>
      <w:sz w:val="16"/>
      <w:szCs w:val="16"/>
    </w:rPr>
  </w:style>
  <w:style w:type="character" w:styleId="Cmsor23">
    <w:name w:val="Címsor #2 (3)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Cmsor2217">
    <w:name w:val="Címsor #2 (2)17"/>
    <w:qFormat/>
    <w:rPr/>
  </w:style>
  <w:style w:type="character" w:styleId="Cmsor16">
    <w:name w:val="Címsor #1 (6)_"/>
    <w:qFormat/>
    <w:rPr>
      <w:rFonts w:ascii="Times New Roman" w:hAnsi="Times New Roman" w:cs="Times New Roman"/>
      <w:spacing w:val="0"/>
      <w:sz w:val="17"/>
      <w:szCs w:val="17"/>
    </w:rPr>
  </w:style>
  <w:style w:type="character" w:styleId="Cmsor16Trkz1pt">
    <w:name w:val="Címsor #1 (6) + Térköz 1 pt"/>
    <w:qFormat/>
    <w:rPr>
      <w:rFonts w:ascii="Times New Roman" w:hAnsi="Times New Roman" w:cs="Times New Roman"/>
      <w:spacing w:val="30"/>
      <w:sz w:val="17"/>
      <w:szCs w:val="17"/>
    </w:rPr>
  </w:style>
  <w:style w:type="character" w:styleId="Szvegtrzs44">
    <w:name w:val="Szövegtörzs (44)_"/>
    <w:qFormat/>
    <w:rPr>
      <w:rFonts w:ascii="Times New Roman" w:hAnsi="Times New Roman" w:cs="Times New Roman"/>
      <w:spacing w:val="0"/>
      <w:sz w:val="27"/>
      <w:szCs w:val="27"/>
    </w:rPr>
  </w:style>
  <w:style w:type="character" w:styleId="Szvegtrzs713pt">
    <w:name w:val="Szövegtörzs (7) + 13 pt"/>
    <w:qFormat/>
    <w:rPr>
      <w:rFonts w:ascii="Times New Roman" w:hAnsi="Times New Roman" w:cs="Times New Roman"/>
      <w:i w:val="false"/>
      <w:iCs w:val="false"/>
      <w:spacing w:val="0"/>
      <w:sz w:val="26"/>
      <w:szCs w:val="26"/>
    </w:rPr>
  </w:style>
  <w:style w:type="character" w:styleId="Szvegtrzs45">
    <w:name w:val="Szövegtörzs (45)_"/>
    <w:qFormat/>
    <w:rPr>
      <w:rFonts w:ascii="Times New Roman" w:hAnsi="Times New Roman" w:cs="Times New Roman"/>
      <w:spacing w:val="0"/>
      <w:sz w:val="26"/>
      <w:szCs w:val="26"/>
    </w:rPr>
  </w:style>
  <w:style w:type="character" w:styleId="Cmsor2216">
    <w:name w:val="Címsor #2 (2)16"/>
    <w:qFormat/>
    <w:rPr/>
  </w:style>
  <w:style w:type="character" w:styleId="Fejlcvagylbjegyzet13">
    <w:name w:val="Fejléc vagy lábjegyzet + 13"/>
    <w:qFormat/>
    <w:rPr>
      <w:rFonts w:ascii="Times New Roman" w:hAnsi="Times New Roman" w:cs="Times New Roman"/>
      <w:spacing w:val="0"/>
      <w:sz w:val="27"/>
      <w:szCs w:val="27"/>
    </w:rPr>
  </w:style>
  <w:style w:type="character" w:styleId="Szvegtrzs11123">
    <w:name w:val="Szövegtörzs (11) + 123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5"/>
      <w:szCs w:val="25"/>
    </w:rPr>
  </w:style>
  <w:style w:type="character" w:styleId="Cmsor2215">
    <w:name w:val="Címsor #2 (2)15"/>
    <w:qFormat/>
    <w:rPr/>
  </w:style>
  <w:style w:type="character" w:styleId="Szvegtrzs46">
    <w:name w:val="Szövegtörzs (46)_"/>
    <w:qFormat/>
    <w:rPr>
      <w:rFonts w:ascii="Times New Roman" w:hAnsi="Times New Roman" w:cs="Times New Roman"/>
      <w:spacing w:val="0"/>
      <w:sz w:val="26"/>
      <w:szCs w:val="26"/>
    </w:rPr>
  </w:style>
  <w:style w:type="character" w:styleId="Cmsor2214">
    <w:name w:val="Címsor #2 (2)14"/>
    <w:qFormat/>
    <w:rPr/>
  </w:style>
  <w:style w:type="character" w:styleId="Szvegtrzs47">
    <w:name w:val="Szövegtörzs (47)_"/>
    <w:qFormat/>
    <w:rPr>
      <w:rFonts w:ascii="Times New Roman" w:hAnsi="Times New Roman" w:cs="Times New Roman"/>
      <w:spacing w:val="0"/>
      <w:sz w:val="28"/>
      <w:szCs w:val="28"/>
    </w:rPr>
  </w:style>
  <w:style w:type="character" w:styleId="Szvegtrzs11122">
    <w:name w:val="Szövegtörzs (11) + 122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5"/>
      <w:szCs w:val="25"/>
    </w:rPr>
  </w:style>
  <w:style w:type="character" w:styleId="Szvegtrzs48">
    <w:name w:val="Szövegtörzs (48)_"/>
    <w:qFormat/>
    <w:rPr>
      <w:rFonts w:ascii="Times New Roman" w:hAnsi="Times New Roman" w:cs="Times New Roman"/>
      <w:spacing w:val="20"/>
      <w:sz w:val="15"/>
      <w:szCs w:val="15"/>
    </w:rPr>
  </w:style>
  <w:style w:type="character" w:styleId="Szvegtrzs49">
    <w:name w:val="Szövegtörzs (49)_"/>
    <w:qFormat/>
    <w:rPr>
      <w:rFonts w:ascii="Times New Roman" w:hAnsi="Times New Roman" w:cs="Times New Roman"/>
      <w:spacing w:val="0"/>
      <w:sz w:val="26"/>
      <w:szCs w:val="26"/>
    </w:rPr>
  </w:style>
  <w:style w:type="character" w:styleId="Cmsor2213">
    <w:name w:val="Címsor #2 (2)13"/>
    <w:qFormat/>
    <w:rPr/>
  </w:style>
  <w:style w:type="character" w:styleId="Szvegtrzs50">
    <w:name w:val="Szövegtörzs (50)_"/>
    <w:qFormat/>
    <w:rPr>
      <w:rFonts w:ascii="Times New Roman" w:hAnsi="Times New Roman" w:cs="Times New Roman"/>
      <w:spacing w:val="0"/>
      <w:sz w:val="26"/>
      <w:szCs w:val="26"/>
    </w:rPr>
  </w:style>
  <w:style w:type="character" w:styleId="Szvegtrzs51">
    <w:name w:val="Szövegtörzs (51)_"/>
    <w:qFormat/>
    <w:rPr>
      <w:rFonts w:ascii="Times New Roman" w:hAnsi="Times New Roman" w:cs="Times New Roman"/>
      <w:spacing w:val="0"/>
      <w:sz w:val="26"/>
      <w:szCs w:val="26"/>
    </w:rPr>
  </w:style>
  <w:style w:type="character" w:styleId="Cmsor2212">
    <w:name w:val="Címsor #2 (2)12"/>
    <w:qFormat/>
    <w:rPr/>
  </w:style>
  <w:style w:type="character" w:styleId="Cmsor2211">
    <w:name w:val="Címsor #2 (2)11"/>
    <w:qFormat/>
    <w:rPr/>
  </w:style>
  <w:style w:type="character" w:styleId="Szvegtrzs52">
    <w:name w:val="Szövegtörzs (52)_"/>
    <w:qFormat/>
    <w:rPr>
      <w:rFonts w:ascii="Times New Roman" w:hAnsi="Times New Roman" w:cs="Times New Roman"/>
      <w:spacing w:val="0"/>
      <w:sz w:val="27"/>
      <w:szCs w:val="27"/>
    </w:rPr>
  </w:style>
  <w:style w:type="character" w:styleId="Szvegtrzs53">
    <w:name w:val="Szövegtörzs (53)_"/>
    <w:qFormat/>
    <w:rPr>
      <w:rFonts w:ascii="Times New Roman" w:hAnsi="Times New Roman" w:cs="Times New Roman"/>
      <w:spacing w:val="0"/>
      <w:sz w:val="25"/>
      <w:szCs w:val="25"/>
    </w:rPr>
  </w:style>
  <w:style w:type="character" w:styleId="Cmsor2210">
    <w:name w:val="Címsor #2 (2)10"/>
    <w:qFormat/>
    <w:rPr/>
  </w:style>
  <w:style w:type="character" w:styleId="Szvegtrzs54">
    <w:name w:val="Szövegtörzs (5)"/>
    <w:qFormat/>
    <w:rPr/>
  </w:style>
  <w:style w:type="character" w:styleId="Szvegtrzs541">
    <w:name w:val="Szövegtörzs (54)_"/>
    <w:qFormat/>
    <w:rPr>
      <w:rFonts w:ascii="Times New Roman" w:hAnsi="Times New Roman" w:cs="Times New Roman"/>
      <w:spacing w:val="10"/>
      <w:sz w:val="23"/>
      <w:szCs w:val="23"/>
    </w:rPr>
  </w:style>
  <w:style w:type="character" w:styleId="Szvegtrzs55">
    <w:name w:val="Szövegtörzs (55)_"/>
    <w:qFormat/>
    <w:rPr>
      <w:rFonts w:ascii="Times New Roman" w:hAnsi="Times New Roman" w:cs="Times New Roman"/>
      <w:spacing w:val="10"/>
      <w:sz w:val="25"/>
      <w:szCs w:val="25"/>
    </w:rPr>
  </w:style>
  <w:style w:type="character" w:styleId="Cmsor229">
    <w:name w:val="Címsor #2 (2)9"/>
    <w:qFormat/>
    <w:rPr/>
  </w:style>
  <w:style w:type="character" w:styleId="Szvegtrzs713pt1">
    <w:name w:val="Szövegtörzs (7) + 13 pt1"/>
    <w:qFormat/>
    <w:rPr>
      <w:rFonts w:ascii="Times New Roman" w:hAnsi="Times New Roman" w:cs="Times New Roman"/>
      <w:i w:val="false"/>
      <w:iCs w:val="false"/>
      <w:spacing w:val="0"/>
      <w:sz w:val="26"/>
      <w:szCs w:val="26"/>
    </w:rPr>
  </w:style>
  <w:style w:type="character" w:styleId="Szvegtrzs56">
    <w:name w:val="Szövegtörzs (5)6"/>
    <w:qFormat/>
    <w:rPr/>
  </w:style>
  <w:style w:type="character" w:styleId="Szvegtrzs561">
    <w:name w:val="Szövegtörzs (56)_"/>
    <w:qFormat/>
    <w:rPr>
      <w:rFonts w:ascii="Times New Roman" w:hAnsi="Times New Roman" w:cs="Times New Roman"/>
      <w:spacing w:val="0"/>
      <w:sz w:val="25"/>
      <w:szCs w:val="25"/>
    </w:rPr>
  </w:style>
  <w:style w:type="character" w:styleId="Szvegtrzs57">
    <w:name w:val="Szövegtörzs (57)_"/>
    <w:qFormat/>
    <w:rPr>
      <w:rFonts w:ascii="Times New Roman" w:hAnsi="Times New Roman" w:cs="Times New Roman"/>
      <w:spacing w:val="0"/>
      <w:sz w:val="28"/>
      <w:szCs w:val="28"/>
    </w:rPr>
  </w:style>
  <w:style w:type="character" w:styleId="Cmsor228">
    <w:name w:val="Címsor #2 (2)8"/>
    <w:qFormat/>
    <w:rPr/>
  </w:style>
  <w:style w:type="character" w:styleId="Szvegtrzs58">
    <w:name w:val="Szövegtörzs (58)_"/>
    <w:qFormat/>
    <w:rPr>
      <w:rFonts w:ascii="Times New Roman" w:hAnsi="Times New Roman" w:cs="Times New Roman"/>
      <w:spacing w:val="0"/>
      <w:sz w:val="29"/>
      <w:szCs w:val="29"/>
    </w:rPr>
  </w:style>
  <w:style w:type="character" w:styleId="Szvegtrzs1113pt">
    <w:name w:val="Szövegtörzs (11) + 13 pt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6"/>
      <w:szCs w:val="26"/>
    </w:rPr>
  </w:style>
  <w:style w:type="character" w:styleId="Szvegtrzs59">
    <w:name w:val="Szövegtörzs (59)_"/>
    <w:qFormat/>
    <w:rPr>
      <w:rFonts w:ascii="Times New Roman" w:hAnsi="Times New Roman" w:cs="Times New Roman"/>
      <w:spacing w:val="0"/>
      <w:sz w:val="26"/>
      <w:szCs w:val="26"/>
    </w:rPr>
  </w:style>
  <w:style w:type="character" w:styleId="Szvegtrzs60">
    <w:name w:val="Szövegtörzs (60)_"/>
    <w:qFormat/>
    <w:rPr>
      <w:rFonts w:ascii="Times New Roman" w:hAnsi="Times New Roman" w:cs="Times New Roman"/>
      <w:spacing w:val="0"/>
      <w:sz w:val="27"/>
      <w:szCs w:val="27"/>
    </w:rPr>
  </w:style>
  <w:style w:type="character" w:styleId="Cmsor227">
    <w:name w:val="Címsor #2 (2)7"/>
    <w:qFormat/>
    <w:rPr/>
  </w:style>
  <w:style w:type="character" w:styleId="Szvegtrzs611">
    <w:name w:val="Szövegtörzs (61)_"/>
    <w:qFormat/>
    <w:rPr>
      <w:rFonts w:ascii="Times New Roman" w:hAnsi="Times New Roman" w:cs="Times New Roman"/>
      <w:spacing w:val="0"/>
    </w:rPr>
  </w:style>
  <w:style w:type="character" w:styleId="Szvegtrzs62">
    <w:name w:val="Szövegtörzs (62)_"/>
    <w:qFormat/>
    <w:rPr>
      <w:rFonts w:ascii="Times New Roman" w:hAnsi="Times New Roman" w:cs="Times New Roman"/>
      <w:spacing w:val="0"/>
      <w:sz w:val="26"/>
      <w:szCs w:val="26"/>
    </w:rPr>
  </w:style>
  <w:style w:type="character" w:styleId="Cmsor226">
    <w:name w:val="Címsor #2 (2)6"/>
    <w:qFormat/>
    <w:rPr/>
  </w:style>
  <w:style w:type="character" w:styleId="Szvegtrzs63">
    <w:name w:val="Szövegtörzs (63)_"/>
    <w:qFormat/>
    <w:rPr>
      <w:rFonts w:ascii="Times New Roman" w:hAnsi="Times New Roman" w:cs="Times New Roman"/>
      <w:spacing w:val="0"/>
      <w:sz w:val="27"/>
      <w:szCs w:val="27"/>
    </w:rPr>
  </w:style>
  <w:style w:type="character" w:styleId="Cmsor225">
    <w:name w:val="Címsor #2 (2)5"/>
    <w:qFormat/>
    <w:rPr/>
  </w:style>
  <w:style w:type="character" w:styleId="Cmsor224">
    <w:name w:val="Címsor #2 (2)4"/>
    <w:qFormat/>
    <w:rPr/>
  </w:style>
  <w:style w:type="character" w:styleId="Szvegtrzs64">
    <w:name w:val="Szövegtörzs (64)_"/>
    <w:qFormat/>
    <w:rPr>
      <w:rFonts w:ascii="Times New Roman" w:hAnsi="Times New Roman" w:cs="Times New Roman"/>
      <w:spacing w:val="0"/>
      <w:sz w:val="20"/>
      <w:szCs w:val="20"/>
    </w:rPr>
  </w:style>
  <w:style w:type="character" w:styleId="Szvegtrzs65">
    <w:name w:val="Szövegtörzs (65)_"/>
    <w:qFormat/>
    <w:rPr>
      <w:rFonts w:ascii="Times New Roman" w:hAnsi="Times New Roman" w:cs="Times New Roman"/>
      <w:spacing w:val="0"/>
      <w:sz w:val="28"/>
      <w:szCs w:val="28"/>
    </w:rPr>
  </w:style>
  <w:style w:type="character" w:styleId="Szvegtrzs1113pt1">
    <w:name w:val="Szövegtörzs (11) + 13 pt1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6"/>
      <w:szCs w:val="26"/>
    </w:rPr>
  </w:style>
  <w:style w:type="character" w:styleId="Cmsor223">
    <w:name w:val="Címsor #2 (2)3"/>
    <w:qFormat/>
    <w:rPr/>
  </w:style>
  <w:style w:type="character" w:styleId="Szvegtrzs551">
    <w:name w:val="Szövegtörzs (5)5"/>
    <w:qFormat/>
    <w:rPr/>
  </w:style>
  <w:style w:type="character" w:styleId="Szvegtrzs66">
    <w:name w:val="Szövegtörzs (66)_"/>
    <w:qFormat/>
    <w:rPr>
      <w:rFonts w:ascii="Times New Roman" w:hAnsi="Times New Roman" w:cs="Times New Roman"/>
      <w:spacing w:val="0"/>
      <w:sz w:val="26"/>
      <w:szCs w:val="26"/>
    </w:rPr>
  </w:style>
  <w:style w:type="character" w:styleId="Szvegtrzs111211">
    <w:name w:val="Szövegtörzs (11) + 121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5"/>
      <w:szCs w:val="25"/>
    </w:rPr>
  </w:style>
  <w:style w:type="character" w:styleId="Szvegtrzs8Trkz0pt">
    <w:name w:val="Szövegtörzs (8) + Térköz 0 pt"/>
    <w:qFormat/>
    <w:rPr>
      <w:rFonts w:ascii="Times New Roman" w:hAnsi="Times New Roman" w:cs="Times New Roman"/>
      <w:spacing w:val="0"/>
      <w:sz w:val="48"/>
      <w:szCs w:val="48"/>
    </w:rPr>
  </w:style>
  <w:style w:type="character" w:styleId="Szvegtrzs542">
    <w:name w:val="Szövegtörzs (5)4"/>
    <w:qFormat/>
    <w:rPr/>
  </w:style>
  <w:style w:type="character" w:styleId="Cmsor222">
    <w:name w:val="Címsor #2 (2)2"/>
    <w:qFormat/>
    <w:rPr/>
  </w:style>
  <w:style w:type="character" w:styleId="Szvegtrzs67">
    <w:name w:val="Szövegtörzs (67)_"/>
    <w:qFormat/>
    <w:rPr>
      <w:rFonts w:ascii="Times New Roman" w:hAnsi="Times New Roman" w:cs="Times New Roman"/>
      <w:spacing w:val="0"/>
      <w:sz w:val="28"/>
      <w:szCs w:val="28"/>
    </w:rPr>
  </w:style>
  <w:style w:type="character" w:styleId="Szvegtrzs531">
    <w:name w:val="Szövegtörzs (5)3"/>
    <w:qFormat/>
    <w:rPr/>
  </w:style>
  <w:style w:type="character" w:styleId="Szvegtrzs68">
    <w:name w:val="Szövegtörzs (68)_"/>
    <w:qFormat/>
    <w:rPr>
      <w:rFonts w:ascii="Times New Roman" w:hAnsi="Times New Roman" w:cs="Times New Roman"/>
      <w:spacing w:val="0"/>
      <w:sz w:val="26"/>
      <w:szCs w:val="26"/>
    </w:rPr>
  </w:style>
  <w:style w:type="character" w:styleId="Szvegtrzs6Nemflkvr">
    <w:name w:val="Szövegtörzs (6) + Nem félkövér"/>
    <w:qFormat/>
    <w:rPr>
      <w:rFonts w:ascii="Times New Roman" w:hAnsi="Times New Roman" w:cs="Times New Roman"/>
      <w:b w:val="false"/>
      <w:bCs w:val="false"/>
      <w:spacing w:val="0"/>
      <w:sz w:val="21"/>
      <w:szCs w:val="21"/>
    </w:rPr>
  </w:style>
  <w:style w:type="character" w:styleId="Szvegtrzs521">
    <w:name w:val="Szövegtörzs (5)2"/>
    <w:qFormat/>
    <w:rPr/>
  </w:style>
  <w:style w:type="character" w:styleId="Szvegtrzs69">
    <w:name w:val="Szövegtörzs (69)_"/>
    <w:qFormat/>
    <w:rPr>
      <w:rFonts w:ascii="Times New Roman" w:hAnsi="Times New Roman" w:cs="Times New Roman"/>
      <w:spacing w:val="0"/>
      <w:sz w:val="28"/>
      <w:szCs w:val="28"/>
    </w:rPr>
  </w:style>
  <w:style w:type="character" w:styleId="HeaderChar">
    <w:name w:val="Header Char"/>
    <w:qFormat/>
    <w:rPr>
      <w:rFonts w:cs="Arial Unicode MS"/>
      <w:color w:val="000000"/>
    </w:rPr>
  </w:style>
  <w:style w:type="character" w:styleId="FooterChar">
    <w:name w:val="Footer Char"/>
    <w:qFormat/>
    <w:rPr>
      <w:rFonts w:cs="Arial Unicode MS"/>
      <w:color w:val="000000"/>
    </w:rPr>
  </w:style>
  <w:style w:type="character" w:styleId="FootnoteTextChar">
    <w:name w:val="Footnote Text Char"/>
    <w:qFormat/>
    <w:rPr>
      <w:rFonts w:cs="Arial Unicode MS"/>
      <w:color w:val="000000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TextChar">
    <w:name w:val="Endnote Text Char"/>
    <w:qFormat/>
    <w:rPr>
      <w:rFonts w:cs="Arial Unicode MS"/>
      <w:color w:val="000000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/>
      <w:ind w:hanging="620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jegyzet11">
    <w:name w:val="Lábjegyzet1"/>
    <w:basedOn w:val="Normal"/>
    <w:qFormat/>
    <w:pPr>
      <w:shd w:fill="FFFFFF" w:val="clear"/>
      <w:spacing w:lineRule="exact" w:line="202"/>
      <w:jc w:val="both"/>
    </w:pPr>
    <w:rPr>
      <w:rFonts w:ascii="Times New Roman" w:hAnsi="Times New Roman" w:cs="Times New Roman"/>
      <w:color w:val="000000"/>
      <w:sz w:val="17"/>
      <w:szCs w:val="17"/>
      <w:lang w:val="en-US"/>
    </w:rPr>
  </w:style>
  <w:style w:type="paragraph" w:styleId="Lbjegyzet211">
    <w:name w:val="Lábjegyzet (2)1"/>
    <w:basedOn w:val="Normal"/>
    <w:qFormat/>
    <w:pPr>
      <w:shd w:fill="FFFFFF" w:val="clear"/>
      <w:spacing w:lineRule="exact" w:line="211"/>
      <w:ind w:firstLine="240"/>
      <w:jc w:val="both"/>
    </w:pPr>
    <w:rPr>
      <w:rFonts w:ascii="Times New Roman" w:hAnsi="Times New Roman" w:cs="Times New Roman"/>
      <w:i/>
      <w:iCs/>
      <w:color w:val="000000"/>
      <w:sz w:val="17"/>
      <w:szCs w:val="17"/>
      <w:lang w:val="en-US"/>
    </w:rPr>
  </w:style>
  <w:style w:type="paragraph" w:styleId="Cmsor11">
    <w:name w:val="Címsor #1"/>
    <w:basedOn w:val="Normal"/>
    <w:qFormat/>
    <w:pPr>
      <w:shd w:fill="FFFFFF" w:val="clear"/>
      <w:spacing w:lineRule="atLeast" w:line="240" w:before="0" w:after="900"/>
      <w:jc w:val="center"/>
      <w:outlineLvl w:val="0"/>
    </w:pPr>
    <w:rPr>
      <w:rFonts w:ascii="Times New Roman" w:hAnsi="Times New Roman" w:cs="Times New Roman"/>
      <w:color w:val="000000"/>
      <w:sz w:val="63"/>
      <w:szCs w:val="63"/>
      <w:lang w:val="en-US"/>
    </w:rPr>
  </w:style>
  <w:style w:type="paragraph" w:styleId="Cmsor21">
    <w:name w:val="Címsor #2"/>
    <w:basedOn w:val="Normal"/>
    <w:qFormat/>
    <w:pPr>
      <w:shd w:fill="FFFFFF" w:val="clear"/>
      <w:spacing w:lineRule="exact" w:line="442" w:before="900" w:after="900"/>
      <w:jc w:val="center"/>
      <w:outlineLvl w:val="1"/>
    </w:pPr>
    <w:rPr>
      <w:rFonts w:ascii="Times New Roman" w:hAnsi="Times New Roman" w:cs="Times New Roman"/>
      <w:color w:val="000000"/>
      <w:sz w:val="35"/>
      <w:szCs w:val="35"/>
      <w:lang w:val="en-US"/>
    </w:rPr>
  </w:style>
  <w:style w:type="paragraph" w:styleId="Szvegtrzs210">
    <w:name w:val="Szövegtörzs (2)"/>
    <w:basedOn w:val="Normal"/>
    <w:qFormat/>
    <w:pPr>
      <w:shd w:fill="FFFFFF" w:val="clear"/>
      <w:spacing w:lineRule="exact" w:line="360" w:before="900" w:after="5940"/>
      <w:jc w:val="center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311">
    <w:name w:val="Szövegtörzs (3)"/>
    <w:basedOn w:val="Normal"/>
    <w:qFormat/>
    <w:pPr>
      <w:shd w:fill="FFFFFF" w:val="clear"/>
      <w:spacing w:lineRule="exact" w:line="216"/>
      <w:jc w:val="center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Szvegtrzs410">
    <w:name w:val="Szövegtörzs (4)"/>
    <w:basedOn w:val="Normal"/>
    <w:qFormat/>
    <w:pPr>
      <w:shd w:fill="FFFFFF" w:val="clear"/>
      <w:spacing w:lineRule="exact" w:line="326" w:before="2580" w:after="0"/>
    </w:pPr>
    <w:rPr>
      <w:rFonts w:ascii="Dotum;돋움" w:hAnsi="Dotum;돋움" w:eastAsia="Dotum;돋움" w:cs="Times New Roman"/>
      <w:b/>
      <w:bCs/>
      <w:color w:val="000000"/>
      <w:sz w:val="16"/>
      <w:szCs w:val="16"/>
      <w:lang w:val="en-US"/>
    </w:rPr>
  </w:style>
  <w:style w:type="paragraph" w:styleId="Szvegtrzs511">
    <w:name w:val="Szövegtörzs (5)1"/>
    <w:basedOn w:val="Normal"/>
    <w:qFormat/>
    <w:pPr>
      <w:shd w:fill="FFFFFF" w:val="clear"/>
      <w:spacing w:lineRule="exact" w:line="326"/>
      <w:ind w:hanging="340"/>
    </w:pPr>
    <w:rPr>
      <w:rFonts w:ascii="Times New Roman" w:hAnsi="Times New Roman" w:cs="Times New Roman"/>
      <w:color w:val="000000"/>
      <w:sz w:val="17"/>
      <w:szCs w:val="17"/>
      <w:lang w:val="en-US"/>
    </w:rPr>
  </w:style>
  <w:style w:type="paragraph" w:styleId="Cmsor41">
    <w:name w:val="Címsor #4"/>
    <w:basedOn w:val="Normal"/>
    <w:qFormat/>
    <w:pPr>
      <w:shd w:fill="FFFFFF" w:val="clear"/>
      <w:spacing w:lineRule="atLeast" w:line="240" w:before="0" w:after="2820"/>
      <w:outlineLvl w:val="3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Contents1">
    <w:name w:val="TOC 1"/>
    <w:basedOn w:val="Normal"/>
    <w:next w:val="Normal"/>
    <w:pPr>
      <w:shd w:fill="FFFFFF" w:val="clear"/>
      <w:spacing w:lineRule="exact" w:line="254" w:before="2820" w:after="0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Tartalomjegyzk21">
    <w:name w:val="Tartalomjegyzék (2)"/>
    <w:basedOn w:val="Normal"/>
    <w:qFormat/>
    <w:pPr>
      <w:shd w:fill="FFFFFF" w:val="clear"/>
      <w:spacing w:lineRule="atLeast" w:line="240" w:before="180" w:after="60"/>
    </w:pPr>
    <w:rPr>
      <w:rFonts w:ascii="Times New Roman" w:hAnsi="Times New Roman" w:cs="Times New Roman"/>
      <w:b/>
      <w:bCs/>
      <w:color w:val="000000"/>
      <w:sz w:val="21"/>
      <w:szCs w:val="21"/>
      <w:lang w:val="en-US"/>
    </w:rPr>
  </w:style>
  <w:style w:type="paragraph" w:styleId="Szvegtrzs612">
    <w:name w:val="Szövegtörzs (6)1"/>
    <w:basedOn w:val="Normal"/>
    <w:qFormat/>
    <w:pPr>
      <w:shd w:fill="FFFFFF" w:val="clear"/>
      <w:spacing w:lineRule="exact" w:line="254" w:before="240" w:after="0"/>
      <w:ind w:hanging="340"/>
    </w:pPr>
    <w:rPr>
      <w:rFonts w:ascii="Times New Roman" w:hAnsi="Times New Roman" w:cs="Times New Roman"/>
      <w:b/>
      <w:bCs/>
      <w:color w:val="000000"/>
      <w:sz w:val="21"/>
      <w:szCs w:val="21"/>
      <w:lang w:val="en-US"/>
    </w:rPr>
  </w:style>
  <w:style w:type="paragraph" w:styleId="Szvegtrzs712">
    <w:name w:val="Szövegtörzs (7)1"/>
    <w:basedOn w:val="Normal"/>
    <w:qFormat/>
    <w:pPr>
      <w:shd w:fill="FFFFFF" w:val="clear"/>
      <w:spacing w:lineRule="exact" w:line="254"/>
      <w:ind w:hanging="620"/>
    </w:pPr>
    <w:rPr>
      <w:rFonts w:ascii="Times New Roman" w:hAnsi="Times New Roman" w:cs="Times New Roman"/>
      <w:i/>
      <w:iCs/>
      <w:color w:val="000000"/>
      <w:sz w:val="21"/>
      <w:szCs w:val="21"/>
      <w:lang w:val="en-US"/>
    </w:rPr>
  </w:style>
  <w:style w:type="paragraph" w:styleId="Tartalomjegyzk31">
    <w:name w:val="Tartalomjegyzék (3)"/>
    <w:basedOn w:val="Normal"/>
    <w:qFormat/>
    <w:pPr>
      <w:shd w:fill="FFFFFF" w:val="clear"/>
      <w:spacing w:lineRule="atLeast" w:line="240" w:before="180" w:after="60"/>
    </w:pPr>
    <w:rPr>
      <w:rFonts w:ascii="Times New Roman" w:hAnsi="Times New Roman" w:cs="Times New Roman"/>
      <w:i/>
      <w:iCs/>
      <w:color w:val="000000"/>
      <w:sz w:val="21"/>
      <w:szCs w:val="21"/>
      <w:lang w:val="en-US"/>
    </w:rPr>
  </w:style>
  <w:style w:type="paragraph" w:styleId="Fejlcvagylbjegyzet1">
    <w:name w:val="Fejléc vagy lábjegyzet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Cmsor31">
    <w:name w:val="Címsor #3"/>
    <w:basedOn w:val="Normal"/>
    <w:qFormat/>
    <w:pPr>
      <w:shd w:fill="FFFFFF" w:val="clear"/>
      <w:spacing w:lineRule="atLeast" w:line="240" w:before="0" w:after="120"/>
      <w:jc w:val="center"/>
      <w:outlineLvl w:val="2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Cmsor421">
    <w:name w:val="Címsor #4 (2)"/>
    <w:basedOn w:val="Normal"/>
    <w:qFormat/>
    <w:pPr>
      <w:shd w:fill="FFFFFF" w:val="clear"/>
      <w:spacing w:lineRule="atLeast" w:line="240" w:before="0" w:after="300"/>
      <w:ind w:hanging="340"/>
      <w:jc w:val="both"/>
      <w:outlineLvl w:val="3"/>
    </w:pPr>
    <w:rPr>
      <w:rFonts w:ascii="Times New Roman" w:hAnsi="Times New Roman" w:cs="Times New Roman"/>
      <w:b/>
      <w:bCs/>
      <w:color w:val="000000"/>
      <w:sz w:val="21"/>
      <w:szCs w:val="21"/>
      <w:lang w:val="en-US"/>
    </w:rPr>
  </w:style>
  <w:style w:type="paragraph" w:styleId="Szvegtrzs82">
    <w:name w:val="Szövegtörzs (8)"/>
    <w:basedOn w:val="Normal"/>
    <w:qFormat/>
    <w:pPr>
      <w:shd w:fill="FFFFFF" w:val="clear"/>
      <w:spacing w:lineRule="exact" w:line="562"/>
      <w:jc w:val="center"/>
    </w:pPr>
    <w:rPr>
      <w:rFonts w:ascii="Times New Roman" w:hAnsi="Times New Roman" w:cs="Times New Roman"/>
      <w:color w:val="000000"/>
      <w:spacing w:val="-10"/>
      <w:sz w:val="48"/>
      <w:szCs w:val="48"/>
      <w:lang w:val="en-US"/>
    </w:rPr>
  </w:style>
  <w:style w:type="paragraph" w:styleId="Szvegtrzs911">
    <w:name w:val="Szövegtörzs (9)1"/>
    <w:basedOn w:val="Normal"/>
    <w:qFormat/>
    <w:pPr>
      <w:shd w:fill="FFFFFF" w:val="clear"/>
      <w:spacing w:lineRule="exact" w:line="221" w:before="0" w:after="240"/>
      <w:ind w:hanging="220"/>
    </w:pPr>
    <w:rPr>
      <w:rFonts w:ascii="Times New Roman" w:hAnsi="Times New Roman" w:cs="Times New Roman"/>
      <w:b/>
      <w:bCs/>
      <w:color w:val="000000"/>
      <w:sz w:val="17"/>
      <w:szCs w:val="17"/>
      <w:lang w:val="en-US"/>
    </w:rPr>
  </w:style>
  <w:style w:type="paragraph" w:styleId="Szvegtrzs101">
    <w:name w:val="Szövegtörzs (10)"/>
    <w:basedOn w:val="Normal"/>
    <w:qFormat/>
    <w:pPr>
      <w:shd w:fill="FFFFFF" w:val="clear"/>
      <w:spacing w:lineRule="atLeast" w:line="240" w:before="1260" w:after="0"/>
      <w:ind w:hanging="320"/>
      <w:jc w:val="both"/>
    </w:pPr>
    <w:rPr>
      <w:rFonts w:ascii="Times New Roman" w:hAnsi="Times New Roman" w:cs="Times New Roman"/>
      <w:color w:val="000000"/>
      <w:sz w:val="12"/>
      <w:szCs w:val="12"/>
      <w:lang w:val="en-US"/>
    </w:rPr>
  </w:style>
  <w:style w:type="paragraph" w:styleId="Szvegtrzs1115">
    <w:name w:val="Szövegtörzs (11)1"/>
    <w:basedOn w:val="Normal"/>
    <w:qFormat/>
    <w:pPr>
      <w:shd w:fill="FFFFFF" w:val="clear"/>
      <w:spacing w:lineRule="atLeast" w:line="240" w:before="300" w:after="300"/>
      <w:ind w:hanging="340"/>
      <w:jc w:val="both"/>
    </w:pPr>
    <w:rPr>
      <w:rFonts w:ascii="Times New Roman" w:hAnsi="Times New Roman" w:cs="Times New Roman"/>
      <w:b/>
      <w:bCs/>
      <w:i/>
      <w:iCs/>
      <w:color w:val="000000"/>
      <w:sz w:val="21"/>
      <w:szCs w:val="21"/>
      <w:lang w:val="en-US"/>
    </w:rPr>
  </w:style>
  <w:style w:type="paragraph" w:styleId="Cmsor121">
    <w:name w:val="Címsor #1 (2)"/>
    <w:basedOn w:val="Normal"/>
    <w:qFormat/>
    <w:pPr>
      <w:shd w:fill="FFFFFF" w:val="clear"/>
      <w:spacing w:lineRule="exact" w:line="274" w:before="240" w:after="240"/>
      <w:jc w:val="center"/>
      <w:outlineLvl w:val="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Szvegtrzs121">
    <w:name w:val="Szövegtörzs (12)"/>
    <w:basedOn w:val="Normal"/>
    <w:qFormat/>
    <w:pPr>
      <w:shd w:fill="FFFFFF" w:val="clear"/>
      <w:spacing w:lineRule="exact" w:line="250"/>
      <w:jc w:val="both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Szvegtrzs131">
    <w:name w:val="Szövegtörzs (13)"/>
    <w:basedOn w:val="Normal"/>
    <w:qFormat/>
    <w:pPr>
      <w:shd w:fill="FFFFFF" w:val="clear"/>
      <w:spacing w:lineRule="atLeast" w:line="240" w:before="0" w:after="300"/>
      <w:jc w:val="right"/>
    </w:pPr>
    <w:rPr>
      <w:rFonts w:ascii="Times New Roman" w:hAnsi="Times New Roman" w:cs="Times New Roman"/>
      <w:color w:val="000000"/>
      <w:lang w:val="en-US" w:eastAsia="en-US"/>
    </w:rPr>
  </w:style>
  <w:style w:type="paragraph" w:styleId="Cmsor1311">
    <w:name w:val="Címsor #1 (3)1"/>
    <w:basedOn w:val="Normal"/>
    <w:qFormat/>
    <w:pPr>
      <w:shd w:fill="FFFFFF" w:val="clear"/>
      <w:spacing w:lineRule="exact" w:line="254" w:before="300" w:after="0"/>
      <w:jc w:val="both"/>
      <w:outlineLvl w:val="0"/>
    </w:pPr>
    <w:rPr>
      <w:rFonts w:ascii="Times New Roman" w:hAnsi="Times New Roman" w:cs="Times New Roman"/>
      <w:i/>
      <w:iCs/>
      <w:color w:val="000000"/>
      <w:sz w:val="21"/>
      <w:szCs w:val="21"/>
      <w:lang w:val="en-US"/>
    </w:rPr>
  </w:style>
  <w:style w:type="paragraph" w:styleId="Szvegtrzs141">
    <w:name w:val="Szövegtörzs (14)"/>
    <w:basedOn w:val="Normal"/>
    <w:qFormat/>
    <w:pPr>
      <w:shd w:fill="FFFFFF" w:val="clear"/>
      <w:spacing w:lineRule="atLeast" w:line="240" w:before="240" w:after="240"/>
      <w:ind w:hanging="320"/>
      <w:jc w:val="both"/>
    </w:pPr>
    <w:rPr>
      <w:rFonts w:ascii="Times New Roman" w:hAnsi="Times New Roman" w:cs="Times New Roman"/>
      <w:color w:val="000000"/>
      <w:sz w:val="29"/>
      <w:szCs w:val="29"/>
      <w:lang w:val="en-US"/>
    </w:rPr>
  </w:style>
  <w:style w:type="paragraph" w:styleId="Cmsor141">
    <w:name w:val="Címsor #1 (4)"/>
    <w:basedOn w:val="Normal"/>
    <w:qFormat/>
    <w:pPr>
      <w:shd w:fill="FFFFFF" w:val="clear"/>
      <w:spacing w:lineRule="atLeast" w:line="240" w:before="180" w:after="300"/>
      <w:outlineLvl w:val="0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Szvegtrzs151">
    <w:name w:val="Szövegtörzs (15)"/>
    <w:basedOn w:val="Normal"/>
    <w:qFormat/>
    <w:pPr>
      <w:shd w:fill="FFFFFF" w:val="clear"/>
      <w:spacing w:lineRule="atLeast" w:line="240" w:before="180" w:after="54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161">
    <w:name w:val="Szövegtörzs (16)"/>
    <w:basedOn w:val="Normal"/>
    <w:qFormat/>
    <w:pPr>
      <w:shd w:fill="FFFFFF" w:val="clear"/>
      <w:spacing w:lineRule="atLeast" w:line="240" w:before="180" w:after="0"/>
      <w:jc w:val="both"/>
    </w:pPr>
    <w:rPr>
      <w:rFonts w:ascii="Times New Roman" w:hAnsi="Times New Roman" w:cs="Times New Roman"/>
      <w:color w:val="000000"/>
      <w:spacing w:val="10"/>
      <w:lang w:val="en-US"/>
    </w:rPr>
  </w:style>
  <w:style w:type="paragraph" w:styleId="Szvegtrzs171">
    <w:name w:val="Szövegtörzs (17)"/>
    <w:basedOn w:val="Normal"/>
    <w:qFormat/>
    <w:pPr>
      <w:shd w:fill="FFFFFF" w:val="clear"/>
      <w:spacing w:lineRule="atLeast" w:line="240" w:before="180" w:after="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Szvegtrzs181">
    <w:name w:val="Szövegtörzs (18)"/>
    <w:basedOn w:val="Normal"/>
    <w:qFormat/>
    <w:pPr>
      <w:shd w:fill="FFFFFF" w:val="clear"/>
      <w:spacing w:lineRule="atLeast" w:line="240" w:before="180" w:after="60"/>
      <w:jc w:val="both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Szvegtrzs191">
    <w:name w:val="Szövegtörzs (19)"/>
    <w:basedOn w:val="Normal"/>
    <w:qFormat/>
    <w:pPr>
      <w:shd w:fill="FFFFFF" w:val="clear"/>
      <w:spacing w:lineRule="atLeast" w:line="240" w:before="180" w:after="300"/>
      <w:jc w:val="both"/>
    </w:pPr>
    <w:rPr>
      <w:rFonts w:ascii="Times New Roman" w:hAnsi="Times New Roman" w:cs="Times New Roman"/>
      <w:color w:val="000000"/>
      <w:spacing w:val="10"/>
      <w:sz w:val="23"/>
      <w:szCs w:val="23"/>
      <w:lang w:val="en-US"/>
    </w:rPr>
  </w:style>
  <w:style w:type="paragraph" w:styleId="Szvegtrzs201">
    <w:name w:val="Szövegtörzs (20)"/>
    <w:basedOn w:val="Normal"/>
    <w:qFormat/>
    <w:pPr>
      <w:shd w:fill="FFFFFF" w:val="clear"/>
      <w:spacing w:lineRule="atLeast" w:line="240" w:before="180" w:after="30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211">
    <w:name w:val="Szövegtörzs (21)"/>
    <w:basedOn w:val="Normal"/>
    <w:qFormat/>
    <w:pPr>
      <w:shd w:fill="FFFFFF" w:val="clear"/>
      <w:spacing w:lineRule="atLeast" w:line="240" w:before="240" w:after="240"/>
      <w:jc w:val="both"/>
    </w:pPr>
    <w:rPr>
      <w:rFonts w:ascii="Times New Roman" w:hAnsi="Times New Roman" w:cs="Times New Roman"/>
      <w:color w:val="000000"/>
      <w:sz w:val="29"/>
      <w:szCs w:val="29"/>
      <w:lang w:val="en-US"/>
    </w:rPr>
  </w:style>
  <w:style w:type="paragraph" w:styleId="Szvegtrzs221">
    <w:name w:val="Szövegtörzs (22)"/>
    <w:basedOn w:val="Normal"/>
    <w:qFormat/>
    <w:pPr>
      <w:shd w:fill="FFFFFF" w:val="clear"/>
      <w:spacing w:lineRule="exact" w:line="509"/>
      <w:ind w:firstLine="220"/>
      <w:jc w:val="both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Szvegtrzs231">
    <w:name w:val="Szövegtörzs (23)"/>
    <w:basedOn w:val="Normal"/>
    <w:qFormat/>
    <w:pPr>
      <w:shd w:fill="FFFFFF" w:val="clear"/>
      <w:spacing w:lineRule="atLeast" w:line="240" w:before="0" w:after="30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Szvegtrzs241">
    <w:name w:val="Szövegtörzs (24)"/>
    <w:basedOn w:val="Normal"/>
    <w:qFormat/>
    <w:pPr>
      <w:shd w:fill="FFFFFF" w:val="clear"/>
      <w:spacing w:lineRule="atLeast" w:line="240" w:before="180" w:after="300"/>
      <w:jc w:val="both"/>
    </w:pPr>
    <w:rPr>
      <w:rFonts w:ascii="Times New Roman" w:hAnsi="Times New Roman" w:cs="Times New Roman"/>
      <w:color w:val="000000"/>
      <w:sz w:val="29"/>
      <w:szCs w:val="29"/>
      <w:lang w:val="en-US"/>
    </w:rPr>
  </w:style>
  <w:style w:type="paragraph" w:styleId="Szvegtrzs251">
    <w:name w:val="Szövegtörzs (25)"/>
    <w:basedOn w:val="Normal"/>
    <w:qFormat/>
    <w:pPr>
      <w:shd w:fill="FFFFFF" w:val="clear"/>
      <w:spacing w:lineRule="atLeast" w:line="240" w:before="300" w:after="300"/>
      <w:jc w:val="both"/>
    </w:pPr>
    <w:rPr>
      <w:rFonts w:ascii="Times New Roman" w:hAnsi="Times New Roman" w:cs="Times New Roman"/>
      <w:color w:val="000000"/>
      <w:spacing w:val="20"/>
      <w:sz w:val="23"/>
      <w:szCs w:val="23"/>
      <w:lang w:val="en-US"/>
    </w:rPr>
  </w:style>
  <w:style w:type="paragraph" w:styleId="Szvegtrzs261">
    <w:name w:val="Szövegtörzs (26)"/>
    <w:basedOn w:val="Normal"/>
    <w:qFormat/>
    <w:pPr>
      <w:shd w:fill="FFFFFF" w:val="clear"/>
      <w:spacing w:lineRule="atLeast" w:line="240" w:before="300" w:after="30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271">
    <w:name w:val="Szövegtörzs (27)"/>
    <w:basedOn w:val="Normal"/>
    <w:qFormat/>
    <w:pPr>
      <w:shd w:fill="FFFFFF" w:val="clear"/>
      <w:spacing w:lineRule="atLeast" w:line="240" w:before="240" w:after="48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Szvegtrzs281">
    <w:name w:val="Szövegtörzs (28)"/>
    <w:basedOn w:val="Normal"/>
    <w:qFormat/>
    <w:pPr>
      <w:shd w:fill="FFFFFF" w:val="clear"/>
      <w:spacing w:lineRule="atLeast" w:line="240" w:before="0" w:after="24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291">
    <w:name w:val="Szövegtörzs (29)"/>
    <w:basedOn w:val="Normal"/>
    <w:qFormat/>
    <w:pPr>
      <w:shd w:fill="FFFFFF" w:val="clear"/>
      <w:spacing w:lineRule="atLeast" w:line="240" w:before="240" w:after="240"/>
      <w:jc w:val="both"/>
    </w:pPr>
    <w:rPr>
      <w:rFonts w:ascii="Times New Roman" w:hAnsi="Times New Roman" w:cs="Times New Roman"/>
      <w:color w:val="000000"/>
      <w:sz w:val="29"/>
      <w:szCs w:val="29"/>
      <w:lang w:val="en-US"/>
    </w:rPr>
  </w:style>
  <w:style w:type="paragraph" w:styleId="Cmsor1511">
    <w:name w:val="Címsor #1 (5)1"/>
    <w:basedOn w:val="Normal"/>
    <w:qFormat/>
    <w:pPr>
      <w:shd w:fill="FFFFFF" w:val="clear"/>
      <w:spacing w:lineRule="atLeast" w:line="240" w:before="240" w:after="240"/>
      <w:outlineLvl w:val="0"/>
    </w:pPr>
    <w:rPr>
      <w:rFonts w:ascii="Times New Roman" w:hAnsi="Times New Roman" w:cs="Times New Roman"/>
      <w:b/>
      <w:bCs/>
      <w:color w:val="000000"/>
      <w:sz w:val="21"/>
      <w:szCs w:val="21"/>
      <w:lang w:val="en-US"/>
    </w:rPr>
  </w:style>
  <w:style w:type="paragraph" w:styleId="Szvegtrzs301">
    <w:name w:val="Szövegtörzs (30)"/>
    <w:basedOn w:val="Normal"/>
    <w:qFormat/>
    <w:pPr>
      <w:shd w:fill="FFFFFF" w:val="clear"/>
      <w:spacing w:lineRule="atLeast" w:line="240" w:before="180" w:after="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Szvegtrzs312">
    <w:name w:val="Szövegtörzs (31)"/>
    <w:basedOn w:val="Normal"/>
    <w:qFormat/>
    <w:pPr>
      <w:shd w:fill="FFFFFF" w:val="clear"/>
      <w:spacing w:lineRule="atLeast" w:line="240" w:before="240" w:after="240"/>
      <w:jc w:val="both"/>
    </w:pPr>
    <w:rPr>
      <w:rFonts w:ascii="Times New Roman" w:hAnsi="Times New Roman" w:cs="Times New Roman"/>
      <w:color w:val="000000"/>
      <w:spacing w:val="20"/>
      <w:sz w:val="15"/>
      <w:szCs w:val="15"/>
      <w:lang w:val="en-US"/>
    </w:rPr>
  </w:style>
  <w:style w:type="paragraph" w:styleId="Szvegtrzs321">
    <w:name w:val="Szövegtörzs (32)"/>
    <w:basedOn w:val="Normal"/>
    <w:qFormat/>
    <w:pPr>
      <w:shd w:fill="FFFFFF" w:val="clear"/>
      <w:spacing w:lineRule="atLeast" w:line="240" w:before="240" w:after="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Szvegtrzs331">
    <w:name w:val="Szövegtörzs (33)"/>
    <w:basedOn w:val="Normal"/>
    <w:qFormat/>
    <w:pPr>
      <w:shd w:fill="FFFFFF" w:val="clear"/>
      <w:spacing w:lineRule="atLeast" w:line="240" w:before="0" w:after="30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Szvegtrzs341">
    <w:name w:val="Szövegtörzs (34)"/>
    <w:basedOn w:val="Normal"/>
    <w:qFormat/>
    <w:pPr>
      <w:shd w:fill="FFFFFF" w:val="clear"/>
      <w:spacing w:lineRule="atLeast" w:line="240" w:before="180" w:after="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Szvegtrzs351">
    <w:name w:val="Szövegtörzs (35)"/>
    <w:basedOn w:val="Normal"/>
    <w:qFormat/>
    <w:pPr>
      <w:shd w:fill="FFFFFF" w:val="clear"/>
      <w:spacing w:lineRule="atLeast" w:line="240" w:before="300" w:after="30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Szvegtrzs361">
    <w:name w:val="Szövegtörzs (36)"/>
    <w:basedOn w:val="Normal"/>
    <w:qFormat/>
    <w:pPr>
      <w:shd w:fill="FFFFFF" w:val="clear"/>
      <w:spacing w:lineRule="atLeast" w:line="240" w:before="180" w:after="30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371">
    <w:name w:val="Szövegtörzs (37)"/>
    <w:basedOn w:val="Normal"/>
    <w:qFormat/>
    <w:pPr>
      <w:shd w:fill="FFFFFF" w:val="clear"/>
      <w:spacing w:lineRule="atLeast" w:line="240" w:before="180" w:after="60"/>
      <w:jc w:val="both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Cmsor22110">
    <w:name w:val="Címsor #2 (2)1"/>
    <w:basedOn w:val="Normal"/>
    <w:qFormat/>
    <w:pPr>
      <w:shd w:fill="FFFFFF" w:val="clear"/>
      <w:spacing w:lineRule="atLeast" w:line="240" w:before="540" w:after="300"/>
      <w:outlineLvl w:val="1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Szvegtrzs381">
    <w:name w:val="Szövegtörzs (38)"/>
    <w:basedOn w:val="Normal"/>
    <w:qFormat/>
    <w:pPr>
      <w:shd w:fill="FFFFFF" w:val="clear"/>
      <w:spacing w:lineRule="atLeast" w:line="240" w:before="300" w:after="300"/>
      <w:jc w:val="both"/>
    </w:pPr>
    <w:rPr>
      <w:rFonts w:ascii="Times New Roman" w:hAnsi="Times New Roman" w:cs="Times New Roman"/>
      <w:color w:val="000000"/>
      <w:sz w:val="29"/>
      <w:szCs w:val="29"/>
      <w:lang w:val="en-US"/>
    </w:rPr>
  </w:style>
  <w:style w:type="paragraph" w:styleId="Szvegtrzs391">
    <w:name w:val="Szövegtörzs (39)"/>
    <w:basedOn w:val="Normal"/>
    <w:qFormat/>
    <w:pPr>
      <w:shd w:fill="FFFFFF" w:val="clear"/>
      <w:spacing w:lineRule="atLeast" w:line="240" w:before="300" w:after="3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zvegtrzs401">
    <w:name w:val="Szövegtörzs (40)"/>
    <w:basedOn w:val="Normal"/>
    <w:qFormat/>
    <w:pPr>
      <w:shd w:fill="FFFFFF" w:val="clear"/>
      <w:spacing w:lineRule="atLeast" w:line="240" w:before="180" w:after="6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411">
    <w:name w:val="Szövegtörzs (41)"/>
    <w:basedOn w:val="Normal"/>
    <w:qFormat/>
    <w:pPr>
      <w:shd w:fill="FFFFFF" w:val="clear"/>
      <w:spacing w:lineRule="atLeast" w:line="240" w:before="180" w:after="54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421">
    <w:name w:val="Szövegtörzs (42)"/>
    <w:basedOn w:val="Normal"/>
    <w:qFormat/>
    <w:pPr>
      <w:shd w:fill="FFFFFF" w:val="clear"/>
      <w:spacing w:lineRule="exact" w:line="504"/>
      <w:jc w:val="both"/>
    </w:pPr>
    <w:rPr>
      <w:rFonts w:ascii="Times New Roman" w:hAnsi="Times New Roman" w:cs="Times New Roman"/>
      <w:color w:val="000000"/>
      <w:spacing w:val="20"/>
      <w:sz w:val="18"/>
      <w:szCs w:val="18"/>
      <w:lang w:val="en-US"/>
    </w:rPr>
  </w:style>
  <w:style w:type="paragraph" w:styleId="Szvegtrzs431">
    <w:name w:val="Szövegtörzs (43)"/>
    <w:basedOn w:val="Normal"/>
    <w:qFormat/>
    <w:pPr>
      <w:shd w:fill="FFFFFF" w:val="clear"/>
      <w:spacing w:lineRule="atLeast" w:line="240" w:before="180" w:after="3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msor231">
    <w:name w:val="Címsor #2 (3)"/>
    <w:basedOn w:val="Normal"/>
    <w:qFormat/>
    <w:pPr>
      <w:shd w:fill="FFFFFF" w:val="clear"/>
      <w:spacing w:lineRule="atLeast" w:line="240" w:before="240" w:after="240"/>
      <w:ind w:hanging="260"/>
      <w:outlineLvl w:val="1"/>
    </w:pPr>
    <w:rPr>
      <w:rFonts w:ascii="Times New Roman" w:hAnsi="Times New Roman" w:cs="Times New Roman"/>
      <w:b/>
      <w:bCs/>
      <w:color w:val="000000"/>
      <w:sz w:val="21"/>
      <w:szCs w:val="21"/>
      <w:lang w:val="en-US"/>
    </w:rPr>
  </w:style>
  <w:style w:type="paragraph" w:styleId="Cmsor161">
    <w:name w:val="Címsor #1 (6)"/>
    <w:basedOn w:val="Normal"/>
    <w:qFormat/>
    <w:pPr>
      <w:shd w:fill="FFFFFF" w:val="clear"/>
      <w:spacing w:lineRule="exact" w:line="504"/>
      <w:jc w:val="both"/>
      <w:outlineLvl w:val="0"/>
    </w:pPr>
    <w:rPr>
      <w:rFonts w:ascii="Times New Roman" w:hAnsi="Times New Roman" w:cs="Times New Roman"/>
      <w:color w:val="000000"/>
      <w:sz w:val="17"/>
      <w:szCs w:val="17"/>
      <w:lang w:val="en-US"/>
    </w:rPr>
  </w:style>
  <w:style w:type="paragraph" w:styleId="Szvegtrzs441">
    <w:name w:val="Szövegtörzs (44)"/>
    <w:basedOn w:val="Normal"/>
    <w:qFormat/>
    <w:pPr>
      <w:shd w:fill="FFFFFF" w:val="clear"/>
      <w:spacing w:lineRule="atLeast" w:line="240" w:before="0" w:after="240"/>
      <w:jc w:val="right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Szvegtrzs451">
    <w:name w:val="Szövegtörzs (45)"/>
    <w:basedOn w:val="Normal"/>
    <w:qFormat/>
    <w:pPr>
      <w:shd w:fill="FFFFFF" w:val="clear"/>
      <w:spacing w:lineRule="atLeast" w:line="240" w:before="180" w:after="300"/>
      <w:ind w:firstLine="22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461">
    <w:name w:val="Szövegtörzs (46)"/>
    <w:basedOn w:val="Normal"/>
    <w:qFormat/>
    <w:pPr>
      <w:shd w:fill="FFFFFF" w:val="clear"/>
      <w:spacing w:lineRule="exact" w:line="509" w:before="300" w:after="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471">
    <w:name w:val="Szövegtörzs (47)"/>
    <w:basedOn w:val="Normal"/>
    <w:qFormat/>
    <w:pPr>
      <w:shd w:fill="FFFFFF" w:val="clear"/>
      <w:spacing w:lineRule="atLeast" w:line="240" w:before="240" w:after="24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zvegtrzs481">
    <w:name w:val="Szövegtörzs (48)"/>
    <w:basedOn w:val="Normal"/>
    <w:qFormat/>
    <w:pPr>
      <w:shd w:fill="FFFFFF" w:val="clear"/>
      <w:spacing w:lineRule="atLeast" w:line="240" w:before="0" w:after="180"/>
      <w:jc w:val="both"/>
    </w:pPr>
    <w:rPr>
      <w:rFonts w:ascii="Times New Roman" w:hAnsi="Times New Roman" w:cs="Times New Roman"/>
      <w:color w:val="000000"/>
      <w:spacing w:val="20"/>
      <w:sz w:val="15"/>
      <w:szCs w:val="15"/>
      <w:lang w:val="en-US"/>
    </w:rPr>
  </w:style>
  <w:style w:type="paragraph" w:styleId="Szvegtrzs491">
    <w:name w:val="Szövegtörzs (49)"/>
    <w:basedOn w:val="Normal"/>
    <w:qFormat/>
    <w:pPr>
      <w:shd w:fill="FFFFFF" w:val="clear"/>
      <w:spacing w:lineRule="atLeast" w:line="240" w:before="180" w:after="6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501">
    <w:name w:val="Szövegtörzs (50)"/>
    <w:basedOn w:val="Normal"/>
    <w:qFormat/>
    <w:pPr>
      <w:shd w:fill="FFFFFF" w:val="clear"/>
      <w:spacing w:lineRule="atLeast" w:line="240" w:before="180" w:after="30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512">
    <w:name w:val="Szövegtörzs (51)"/>
    <w:basedOn w:val="Normal"/>
    <w:qFormat/>
    <w:pPr>
      <w:shd w:fill="FFFFFF" w:val="clear"/>
      <w:spacing w:lineRule="atLeast" w:line="240" w:before="180" w:after="30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522">
    <w:name w:val="Szövegtörzs (52)"/>
    <w:basedOn w:val="Normal"/>
    <w:qFormat/>
    <w:pPr>
      <w:shd w:fill="FFFFFF" w:val="clear"/>
      <w:spacing w:lineRule="atLeast" w:line="240" w:before="180" w:after="30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Szvegtrzs532">
    <w:name w:val="Szövegtörzs (53)"/>
    <w:basedOn w:val="Normal"/>
    <w:qFormat/>
    <w:pPr>
      <w:shd w:fill="FFFFFF" w:val="clear"/>
      <w:spacing w:lineRule="atLeast" w:line="240" w:before="180" w:after="300"/>
      <w:jc w:val="both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Szvegtrzs543">
    <w:name w:val="Szövegtörzs (54)"/>
    <w:basedOn w:val="Normal"/>
    <w:qFormat/>
    <w:pPr>
      <w:shd w:fill="FFFFFF" w:val="clear"/>
      <w:spacing w:lineRule="atLeast" w:line="240" w:before="60" w:after="180"/>
      <w:jc w:val="both"/>
    </w:pPr>
    <w:rPr>
      <w:rFonts w:ascii="Times New Roman" w:hAnsi="Times New Roman" w:cs="Times New Roman"/>
      <w:color w:val="000000"/>
      <w:spacing w:val="10"/>
      <w:sz w:val="23"/>
      <w:szCs w:val="23"/>
      <w:lang w:val="en-US"/>
    </w:rPr>
  </w:style>
  <w:style w:type="paragraph" w:styleId="Szvegtrzs552">
    <w:name w:val="Szövegtörzs (55)"/>
    <w:basedOn w:val="Normal"/>
    <w:qFormat/>
    <w:pPr>
      <w:shd w:fill="FFFFFF" w:val="clear"/>
      <w:spacing w:lineRule="atLeast" w:line="240" w:before="240" w:after="540"/>
      <w:jc w:val="both"/>
    </w:pPr>
    <w:rPr>
      <w:rFonts w:ascii="Times New Roman" w:hAnsi="Times New Roman" w:cs="Times New Roman"/>
      <w:color w:val="000000"/>
      <w:spacing w:val="10"/>
      <w:sz w:val="25"/>
      <w:szCs w:val="25"/>
      <w:lang w:val="en-US"/>
    </w:rPr>
  </w:style>
  <w:style w:type="paragraph" w:styleId="Szvegtrzs562">
    <w:name w:val="Szövegtörzs (56)"/>
    <w:basedOn w:val="Normal"/>
    <w:qFormat/>
    <w:pPr>
      <w:shd w:fill="FFFFFF" w:val="clear"/>
      <w:spacing w:lineRule="atLeast" w:line="240" w:before="240" w:after="540"/>
      <w:jc w:val="both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Szvegtrzs571">
    <w:name w:val="Szövegtörzs (57)"/>
    <w:basedOn w:val="Normal"/>
    <w:qFormat/>
    <w:pPr>
      <w:shd w:fill="FFFFFF" w:val="clear"/>
      <w:spacing w:lineRule="atLeast" w:line="240" w:before="240" w:after="3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zvegtrzs581">
    <w:name w:val="Szövegtörzs (58)"/>
    <w:basedOn w:val="Normal"/>
    <w:qFormat/>
    <w:pPr>
      <w:shd w:fill="FFFFFF" w:val="clear"/>
      <w:spacing w:lineRule="atLeast" w:line="240" w:before="240" w:after="240"/>
      <w:jc w:val="both"/>
    </w:pPr>
    <w:rPr>
      <w:rFonts w:ascii="Times New Roman" w:hAnsi="Times New Roman" w:cs="Times New Roman"/>
      <w:color w:val="000000"/>
      <w:sz w:val="29"/>
      <w:szCs w:val="29"/>
      <w:lang w:val="en-US"/>
    </w:rPr>
  </w:style>
  <w:style w:type="paragraph" w:styleId="Szvegtrzs591">
    <w:name w:val="Szövegtörzs (59)"/>
    <w:basedOn w:val="Normal"/>
    <w:qFormat/>
    <w:pPr>
      <w:shd w:fill="FFFFFF" w:val="clear"/>
      <w:spacing w:lineRule="atLeast" w:line="240" w:before="0" w:after="18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601">
    <w:name w:val="Szövegtörzs (60)"/>
    <w:basedOn w:val="Normal"/>
    <w:qFormat/>
    <w:pPr>
      <w:shd w:fill="FFFFFF" w:val="clear"/>
      <w:spacing w:lineRule="atLeast" w:line="240" w:before="240" w:after="24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Szvegtrzs613">
    <w:name w:val="Szövegtörzs (61)"/>
    <w:basedOn w:val="Normal"/>
    <w:qFormat/>
    <w:pPr>
      <w:shd w:fill="FFFFFF" w:val="clear"/>
      <w:spacing w:lineRule="atLeast" w:line="240" w:before="240" w:after="24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zvegtrzs621">
    <w:name w:val="Szövegtörzs (62)"/>
    <w:basedOn w:val="Normal"/>
    <w:qFormat/>
    <w:pPr>
      <w:shd w:fill="FFFFFF" w:val="clear"/>
      <w:spacing w:lineRule="atLeast" w:line="240" w:before="180" w:after="30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631">
    <w:name w:val="Szövegtörzs (63)"/>
    <w:basedOn w:val="Normal"/>
    <w:qFormat/>
    <w:pPr>
      <w:shd w:fill="FFFFFF" w:val="clear"/>
      <w:spacing w:lineRule="atLeast" w:line="240" w:before="180" w:after="30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Szvegtrzs641">
    <w:name w:val="Szövegtörzs (64)"/>
    <w:basedOn w:val="Normal"/>
    <w:qFormat/>
    <w:pPr>
      <w:shd w:fill="FFFFFF" w:val="clear"/>
      <w:spacing w:lineRule="atLeast" w:line="240" w:before="180" w:after="30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zvegtrzs651">
    <w:name w:val="Szövegtörzs (65)"/>
    <w:basedOn w:val="Normal"/>
    <w:qFormat/>
    <w:pPr>
      <w:shd w:fill="FFFFFF" w:val="clear"/>
      <w:spacing w:lineRule="atLeast" w:line="240" w:before="180" w:after="3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zvegtrzs661">
    <w:name w:val="Szövegtörzs (66)"/>
    <w:basedOn w:val="Normal"/>
    <w:qFormat/>
    <w:pPr>
      <w:shd w:fill="FFFFFF" w:val="clear"/>
      <w:spacing w:lineRule="atLeast" w:line="240" w:before="240" w:after="30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671">
    <w:name w:val="Szövegtörzs (67)"/>
    <w:basedOn w:val="Normal"/>
    <w:qFormat/>
    <w:pPr>
      <w:shd w:fill="FFFFFF" w:val="clear"/>
      <w:spacing w:lineRule="atLeast" w:line="240" w:before="1320" w:after="240"/>
      <w:ind w:hanging="2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zvegtrzs681">
    <w:name w:val="Szövegtörzs (68)"/>
    <w:basedOn w:val="Normal"/>
    <w:qFormat/>
    <w:pPr>
      <w:shd w:fill="FFFFFF" w:val="clear"/>
      <w:spacing w:lineRule="exact" w:line="509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691">
    <w:name w:val="Szövegtörzs (69)"/>
    <w:basedOn w:val="Normal"/>
    <w:qFormat/>
    <w:pPr>
      <w:shd w:fill="FFFFFF" w:val="clear"/>
      <w:spacing w:lineRule="exact" w:line="509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hu-HU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9:38:00Z</dcterms:created>
  <dc:creator>János</dc:creator>
  <dc:description/>
  <dc:language>en-US</dc:language>
  <cp:lastModifiedBy>iza</cp:lastModifiedBy>
  <cp:lastPrinted>2011-10-03T12:38:00Z</cp:lastPrinted>
  <dcterms:modified xsi:type="dcterms:W3CDTF">2011-10-03T09:39:00Z</dcterms:modified>
  <cp:revision>3</cp:revision>
  <dc:subject/>
  <dc:title/>
</cp:coreProperties>
</file>