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76"/>
        <w:ind w:firstLine="284"/>
        <w:rPr>
          <w:rStyle w:val="Szvegtrzs8Trkz0pt"/>
          <w:b/>
          <w:b/>
          <w:color w:val="181818"/>
          <w:sz w:val="60"/>
          <w:szCs w:val="60"/>
        </w:rPr>
      </w:pPr>
      <w:r>
        <w:rPr/>
      </w:r>
    </w:p>
    <w:p>
      <w:pPr>
        <w:pStyle w:val="Szvegtrzs82"/>
        <w:shd w:fill="auto" w:val="clear"/>
        <w:spacing w:lineRule="auto" w:line="276"/>
        <w:ind w:firstLine="284"/>
        <w:rPr>
          <w:rStyle w:val="Szvegtrzs8Trkz0pt"/>
          <w:b/>
          <w:b/>
          <w:color w:val="181818"/>
          <w:sz w:val="60"/>
          <w:szCs w:val="60"/>
        </w:rPr>
      </w:pPr>
      <w:r>
        <w:rPr/>
      </w:r>
    </w:p>
    <w:p>
      <w:pPr>
        <w:pStyle w:val="Szvegtrzs82"/>
        <w:shd w:fill="auto" w:val="clear"/>
        <w:spacing w:lineRule="auto" w:line="276"/>
        <w:ind w:firstLine="284"/>
        <w:rPr>
          <w:rStyle w:val="Szvegtrzs8Trkz0pt"/>
          <w:b/>
          <w:b/>
          <w:color w:val="181818"/>
          <w:sz w:val="60"/>
          <w:szCs w:val="60"/>
        </w:rPr>
      </w:pPr>
      <w:r>
        <w:rPr/>
      </w:r>
    </w:p>
    <w:p>
      <w:pPr>
        <w:pStyle w:val="Szvegtrzs82"/>
        <w:shd w:fill="auto" w:val="clear"/>
        <w:spacing w:lineRule="auto" w:line="276"/>
        <w:ind w:firstLine="284"/>
        <w:rPr>
          <w:rStyle w:val="Szvegtrzs8Trkz0pt"/>
          <w:b/>
          <w:b/>
          <w:color w:val="181818"/>
          <w:sz w:val="60"/>
          <w:szCs w:val="60"/>
        </w:rPr>
      </w:pPr>
      <w:r>
        <w:rPr/>
      </w:r>
    </w:p>
    <w:p>
      <w:pPr>
        <w:pStyle w:val="Szvegtrzs82"/>
        <w:shd w:fill="auto" w:val="clear"/>
        <w:spacing w:lineRule="auto" w:line="276"/>
        <w:rPr>
          <w:rStyle w:val="Szvegtrzs8Trkz0pt"/>
          <w:b/>
          <w:b/>
          <w:color w:val="181818"/>
          <w:sz w:val="60"/>
          <w:szCs w:val="60"/>
        </w:rPr>
      </w:pPr>
      <w:r>
        <w:rPr>
          <w:rStyle w:val="Szvegtrzs8Trkz0pt"/>
          <w:b/>
          <w:color w:val="181818"/>
          <w:sz w:val="60"/>
          <w:szCs w:val="60"/>
        </w:rPr>
        <w:t>AZ EURÓPAI BIZTONSÁGI</w:t>
        <w:br/>
        <w:t>ÉS EGYÜTTMŰKÖDÉSI</w:t>
        <w:br/>
        <w:t>SZERVEZET</w:t>
      </w:r>
      <w:r>
        <w:br w:type="page"/>
      </w:r>
    </w:p>
    <w:p>
      <w:pPr>
        <w:pStyle w:val="Szvegtrzs82"/>
        <w:shd w:fill="auto" w:val="clear"/>
        <w:spacing w:lineRule="auto" w:line="276"/>
        <w:jc w:val="left"/>
        <w:rPr>
          <w:b/>
          <w:b/>
          <w:color w:val="181818"/>
          <w:sz w:val="20"/>
          <w:szCs w:val="24"/>
        </w:rPr>
      </w:pPr>
      <w:r>
        <w:rPr>
          <w:rStyle w:val="Szvegtrzs542"/>
          <w:b/>
          <w:color w:val="181818"/>
          <w:sz w:val="20"/>
          <w:szCs w:val="24"/>
        </w:rPr>
        <w:t>EURÓPAI BIZTONSÁGI ÉS EGYÜTTMŰKÖDÉSI SZERVEZET</w:t>
        <w:br/>
        <w:t>NEMZETI KISEBBSÉGI FŐBIZTOS</w:t>
      </w:r>
    </w:p>
    <w:p>
      <w:pPr>
        <w:pStyle w:val="Cmsor22110"/>
        <w:keepNext w:val="true"/>
        <w:keepLines/>
        <w:shd w:fill="auto" w:val="clear"/>
        <w:spacing w:lineRule="auto" w:line="276" w:before="0" w:after="291"/>
        <w:jc w:val="center"/>
        <w:rPr>
          <w:rStyle w:val="Cmsor222"/>
          <w:color w:val="181818"/>
          <w:sz w:val="24"/>
          <w:szCs w:val="24"/>
        </w:rPr>
      </w:pPr>
      <w:r>
        <w:rPr>
          <w:b/>
          <w:color w:val="181818"/>
          <w:sz w:val="20"/>
          <w:szCs w:val="24"/>
        </w:rPr>
      </w:r>
      <w:bookmarkStart w:id="0" w:name="bookmark76"/>
      <w:bookmarkStart w:id="1" w:name="bookmark76"/>
    </w:p>
    <w:p>
      <w:pPr>
        <w:pStyle w:val="Cmsor22110"/>
        <w:keepNext w:val="true"/>
        <w:keepLines/>
        <w:shd w:fill="auto" w:val="clear"/>
        <w:spacing w:lineRule="auto" w:line="276" w:before="0" w:after="291"/>
        <w:jc w:val="center"/>
        <w:rPr>
          <w:color w:val="181818"/>
          <w:sz w:val="24"/>
          <w:szCs w:val="24"/>
        </w:rPr>
      </w:pPr>
      <w:bookmarkStart w:id="2" w:name="bookmark76"/>
      <w:r>
        <w:rPr>
          <w:rStyle w:val="Cmsor222"/>
          <w:color w:val="181818"/>
          <w:sz w:val="24"/>
          <w:szCs w:val="24"/>
        </w:rPr>
        <w:t>AZ EBEÉ NEMZETI KISEBBSÉGEK FŐBIZTOSÁNAK JELENTÉSE</w:t>
        <w:br/>
        <w:t>ROMÁK AZ EBEÉ TÉRSÉGBEN</w:t>
      </w:r>
      <w:bookmarkEnd w:id="2"/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"/>
        <w:t>1</w:t>
      </w:r>
    </w:p>
    <w:p>
      <w:pPr>
        <w:pStyle w:val="TextBody"/>
        <w:shd w:fill="auto" w:val="clear"/>
        <w:spacing w:lineRule="auto" w:line="276" w:before="0" w:after="1217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93. szeptember 21.</w:t>
      </w:r>
    </w:p>
    <w:p>
      <w:pPr>
        <w:pStyle w:val="Szvegtrzs671"/>
        <w:shd w:fill="auto" w:val="clear"/>
        <w:spacing w:lineRule="auto" w:line="276" w:before="0" w:after="218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1115"/>
        <w:shd w:fill="auto" w:val="clear"/>
        <w:spacing w:lineRule="auto" w:line="276" w:before="0" w:after="187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5.2. Általános ajánlások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BEÉ résztvevő államai a következő általános intézkedéseket ajánlják megfon-</w:t>
        <w:br/>
        <w:t>tolás tárgyául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részt vevő államok erősítsék meg a romák helyzetére vonatkozó minden</w:t>
        <w:br/>
        <w:t>EBEÉ-kötelezettségüket, mintegy első lépésként az őket sújtó komoly problémák</w:t>
        <w:br/>
        <w:t>megoldása felé vezető úton. A részt vevő államoknak különösen nyomatékosíta-</w:t>
        <w:br/>
        <w:t>niuk kell az Értekezlet Koppenhágai Találkozójának keretében elfogadott Emberi</w:t>
        <w:br/>
        <w:t>Dimenzió dokumentumok IV. fejezetének 40. paragrafusában és annak bekezdé-</w:t>
        <w:br/>
        <w:t>seiben kidolgozott és elfogadott intézkedések megvalósításá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észt vevő államok ismerjék el, hogy a romák általánosságban vett problémái</w:t>
        <w:br/>
        <w:t>minden egyes résztvevő államon belül különleges intézkedéseket igényelnek.</w:t>
        <w:br/>
        <w:t>Ugyanakkor azt is be kell látni, hogy problémáik megoldatlanságának komoly</w:t>
        <w:br/>
        <w:t>nemzetközi következményei lehetnek, pl. a vándorlás kapcsán. A részt vevő álla-</w:t>
        <w:br/>
        <w:t>mok intézkedéseinek tartalmazniuk kell a polgári, politikai, gazdasági, szociális</w:t>
        <w:br/>
        <w:t>és kulturális jogok megvalósítását, a demokratikus intézmények és a jogállami-</w:t>
        <w:br/>
        <w:t>ság megerősítését. Tartalmazhatnak továbbá olyan, a romákat érintő különleges</w:t>
        <w:br/>
        <w:t>kormánypolitikákat, melyek a foglalkoztatás, oktatás, egészségügy és általános</w:t>
        <w:br/>
        <w:t>jólét körébe esnek. Be kell látni, hogy az ilyen intézkedéseknek a közösség igé-</w:t>
        <w:br/>
        <w:t>nyeinek objektív felismeréséből kell kiindulniuk az érintett lakossággal való kon-</w:t>
        <w:br/>
        <w:t>zultáción alapulva és az ő közreműködésükkel megvalósulva. A politikák gya-</w:t>
        <w:br/>
        <w:t>korlatba való átültetésekor figyelembe kell venni, hogy azok a közösségen belüli</w:t>
        <w:br/>
        <w:t>feszültségeket ne fokozzák bizonyos csoportok másokéhoz képest (látszólago-</w:t>
        <w:br/>
        <w:t>san) kedvezőbb bánásmódjával.</w:t>
      </w:r>
      <w:r>
        <w:br w:type="page"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észt vevő államoknak nyomatékosítaniuk kell az Emberi Dimenzió fontossá-</w:t>
        <w:br/>
        <w:t>gát, hiszen a roma ügyek is általában ez alá tartoznak, s ez segíti a részt vevő álla-</w:t>
        <w:br/>
        <w:t>mokat a romák problémáit érintő nemzeti és helyi szintű politikák hatékonyságá-</w:t>
        <w:br/>
        <w:t>nak előmozdításában, megvalósításában és értékelésében. E tekintetben a részt</w:t>
        <w:br/>
        <w:t>vevő államoknak szem előtt kell tartaniuk, hogy a nemzetközi együttműködés ha-</w:t>
        <w:br/>
        <w:t>tásos segítséget tud nyújtani a részt vevő államok romákat érintő konstruktív poli-</w:t>
        <w:br/>
        <w:t>tikáinak kialakítása és megvalósítása terén a kiegészítő segédanyagok és technikai</w:t>
        <w:br/>
        <w:t>segítségnyújtás révén. E tekintetben tehát a többoldalú szervezeteknek és egyes ál-</w:t>
        <w:br/>
        <w:t>lamoknak partneri viszonyt kell kialakítaniuk. Más országok tapasztalata és szak-</w:t>
        <w:br/>
        <w:t>értelme a roma ügyek kezelésében – továbbá a hasonlóan periferikus népességek</w:t>
        <w:br/>
        <w:t>problémáinak rendezésébeni gyakorlat a világ egyéb részein – értékes forrás le-</w:t>
        <w:br/>
        <w:t>het, és az EBEÉ fontos szerepet játszhat ezen ismeretek közvetítésében a részt</w:t>
        <w:br/>
        <w:t>vevő államok felé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nemzetközi vándorlás terén a részt vevő államok ismerjék fel a mostanában fel-</w:t>
        <w:br/>
        <w:t>erősödött, régiókon belüli vándorlási áramlatok összetett okait, ideértve olyan té-</w:t>
        <w:br/>
        <w:t>nyezőket, mint a társadalmi-gazdasági hátrányos megkülönböztetés, a rasszizmu-</w:t>
        <w:br/>
        <w:t>son vagy idegengyűlöleten alapuló támadások, melyek vándorlásra késztethetik az</w:t>
        <w:br/>
        <w:t>olyan csoportokat, mint a romák. Az államok azon kiváltságának fényében, mely</w:t>
        <w:br/>
        <w:t>az idegeneknek a területükre való belépését és ott-tartózkodását szabályozni enge-</w:t>
        <w:br/>
        <w:t>di, az EBEÉ a humánus politikák és eljárások szükségességét hangsúlyozza olyan</w:t>
        <w:br/>
        <w:t>ügyekben, mint a politikai menedék és a menekülteket érintő rendelkezések. Ha-</w:t>
        <w:br/>
        <w:t>sonlatosan, a korábbi nagyobb államszerkezetek utódállamainak állampolgársági</w:t>
        <w:br/>
        <w:t>törvényeit olyan humánus módon kell megalkotni és foganatosítani, hogy az állam-</w:t>
        <w:br/>
        <w:t>polgársági és honosítási alkalmasság megállapításakor kellően megfontolják a hu-</w:t>
        <w:br/>
        <w:t>manitárius szempontokat. Ebben az összefüggésben a részt vevő államok erősítsék</w:t>
        <w:br/>
        <w:t>meg az állampolgársági és menekültügyek terén vállalt EBEÉ-kötelezettségeiket,</w:t>
        <w:br/>
        <w:t>és ha még nem tették meg, vegyék fontolóra a vonatkozó nemzetközi okmányok</w:t>
        <w:br/>
        <w:t>aláírását és megerősítését, ideértve többek között az 1961. évi ENSZ-egyezményt a</w:t>
        <w:br/>
        <w:t>hontalanság visszaszorításáról és a menekültek státusára vonatkozó 1951. évi</w:t>
        <w:br/>
        <w:t>ENSZ-egyezményt, valamint ennek 1967. évi jegyzőkönyvét. Továbbá a részt</w:t>
        <w:br/>
        <w:t>vevő államok kísérjék figyelemmel a vándorlási folyamatokat, ideértve a határok</w:t>
        <w:br/>
        <w:t>ellenőrzését és a repatriálási intézkedéseket annak érdekében, hogy e gyakorlatok</w:t>
        <w:br/>
        <w:t>ne okozzanak újabb problémákat.</w:t>
      </w:r>
    </w:p>
    <w:p>
      <w:pPr>
        <w:pStyle w:val="Szvegtrzs1115"/>
        <w:shd w:fill="auto" w:val="clear"/>
        <w:spacing w:lineRule="auto" w:line="276" w:before="0" w:after="218"/>
        <w:ind w:hanging="0"/>
        <w:rPr>
          <w:rStyle w:val="Szvegtrzs111"/>
          <w:b/>
          <w:b/>
          <w:bCs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1115"/>
        <w:shd w:fill="auto" w:val="clear"/>
        <w:spacing w:lineRule="auto" w:line="276" w:before="0" w:after="218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5.3. Különleges ajánlások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észt vevő államok vegyék fontolóra a következő különleges lépéseket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mberi Dimenzió roma ügyekre való általános alkalmazhatóságának fényében</w:t>
        <w:br/>
        <w:t>ajánlatos, hogy ezen ügyek a felülvizsgálat és végrehajtás témájú értekezletek</w:t>
        <w:br/>
        <w:t>(Review Conferences, Implementation Meetings), valamint az EBEÉ Emberi Di-</w:t>
        <w:br/>
        <w:t>menziójának keretében szervezett egyéb idevonatkozó fórumain a megfontolás</w:t>
        <w:br/>
      </w:r>
      <w:r>
        <w:br w:type="page"/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állandó tárgyát képezzék. Ezeken a fórumokon a részt vevő államok és civil szer-</w:t>
        <w:br/>
        <w:t>vezetek kapjanak lehetőséget az egyes részt vevő államokbeli roma népesség</w:t>
        <w:br/>
        <w:t>mindenkori helyzetéről való konkrét információk átadására, a roma problémákat</w:t>
        <w:br/>
        <w:t>érintő új, konstruktív politikák végrehajtásának haladásáról és a még megoldat-</w:t>
        <w:br/>
        <w:t>lan ügyek értékeléséről való beszámolásr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1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jánlott továbbá az Emberi Dimenzióban fellelhető, roma ügyekkel kapcsolatos</w:t>
        <w:br/>
        <w:t>források mennyiségének fokozása, értelemszerűen leginkább a Demokratikus In-</w:t>
        <w:br/>
        <w:t>tézmények és az Emberi Jogok Hivatala (ODIHR) révén, és annak meg kell talál-</w:t>
        <w:br/>
        <w:t>nia a roma ügyekkel való kapcsolódási ponto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0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roma ügyek kezelésének az Emberi Dimenzión keresztül történő fokozott tá-</w:t>
        <w:br/>
        <w:t>mogatásával az EBEÉ-nek hozzá kell járulnia a hatékonyabb, romákkal kapcso-</w:t>
        <w:br/>
        <w:t>latos politikák előmozdításához a részt vevő államoknak a politikák kidolgozá-</w:t>
        <w:br/>
        <w:t>sában és megvalósításában nyújtott segítség révén. A szóban forgó ügyekre</w:t>
        <w:br/>
        <w:t>vonatkozó megbízható adatok hiányában az EBEÉ-nek, amennyire lehetséges,</w:t>
        <w:br/>
        <w:t>„ösztönöznie kell a romákkal és az őket érintő problémákkal foglalkozó kutatáso-</w:t>
        <w:br/>
        <w:t>kat és tanulmányokat”, amint azt a Genfi Nemzeti Kisebbségek Szakértőinek Ta-</w:t>
        <w:br/>
        <w:t>lálkozója megfogalmazza az ajánlás IV. fejezetében. A romákkal kapcsolatos po-</w:t>
        <w:br/>
        <w:t>litikák fejlesztésének első lépéseként az egyes államok fontolóra vehetik az</w:t>
        <w:br/>
        <w:t>EBEÉ és más nemzetközi képviseletek felkérését a létező kormánypolitikák és</w:t>
        <w:br/>
        <w:t>azok megvalósításának tényszerű leltározásár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16" w:leader="none"/>
        </w:tabs>
        <w:spacing w:lineRule="auto" w:line="276" w:before="0" w:after="272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ügyekben az egymást kiegészítő együttműködést és a felesleges erőfeszí-</w:t>
        <w:br/>
        <w:t>tések elkerülendőségét szem előtt tartva, konzultációkra van szükség az EBEÉ,</w:t>
        <w:br/>
        <w:t>az Európa Tanács, az Európai Közösség, a megfelelő ENSZ-képviseletek és más</w:t>
        <w:br/>
        <w:t>idevágó többoldalú intézmények között; a roma ügyekért felelős kormányhiva-</w:t>
        <w:br/>
        <w:t>talnokok között és az ezen ügyekben érintett civil szervezetek között. A konzultá-</w:t>
        <w:br/>
        <w:t>ciók során megfontolandó lenne a kormányoknak a roma ügyekre szánt technikai</w:t>
        <w:br/>
        <w:t>segítséggel való hatékony ellátása, talán az egész régiót felölelő olyan mechaniz-</w:t>
        <w:br/>
        <w:t>mus révén, mely gondoskodna a konstruktív politikák gyakorlatának feltárásáról,</w:t>
        <w:br/>
        <w:t>értékeléséről és terjesztéséről.</w:t>
      </w:r>
    </w:p>
    <w:p>
      <w:pPr>
        <w:pStyle w:val="Szvegtrzs712"/>
        <w:shd w:fill="auto" w:val="clear"/>
        <w:spacing w:lineRule="auto" w:line="276"/>
        <w:ind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b/>
          <w:b/>
          <w:i w:val="false"/>
          <w:i w:val="false"/>
          <w:color w:val="181818"/>
          <w:sz w:val="20"/>
          <w:szCs w:val="24"/>
        </w:rPr>
      </w:pPr>
      <w:r>
        <w:rPr>
          <w:rStyle w:val="Szvegtrzs531"/>
          <w:b/>
          <w:i/>
          <w:color w:val="181818"/>
          <w:sz w:val="20"/>
          <w:szCs w:val="24"/>
        </w:rPr>
        <w:t>EBESZ NEMZETI KISEBBSÉGI FŐBIZTOS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b/>
          <w:b/>
          <w:i/>
          <w:i/>
          <w:color w:val="181818"/>
          <w:sz w:val="24"/>
          <w:szCs w:val="24"/>
        </w:rPr>
      </w:pPr>
      <w:r>
        <w:rPr>
          <w:b/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center"/>
        <w:rPr/>
      </w:pPr>
      <w:r>
        <w:rPr>
          <w:color w:val="181818"/>
          <w:sz w:val="24"/>
          <w:szCs w:val="24"/>
        </w:rPr>
        <w:t>A NEMZETI KISEBBSÉGI FŐBIZTOS JELENTÉSE</w:t>
        <w:br/>
        <w:t>A NEMZETI KISEBBSÉGEKRŐL – ROMÁK ÉS SZINTIK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99. szeptember. 22.</w:t>
      </w:r>
    </w:p>
    <w:p>
      <w:pPr>
        <w:pStyle w:val="Szvegtrzs681"/>
        <w:shd w:fill="auto" w:val="clear"/>
        <w:spacing w:lineRule="auto" w:line="27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681"/>
        <w:shd w:fill="auto" w:val="clear"/>
        <w:spacing w:lineRule="auto" w:line="27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NoSpacing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419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II. Ajánlások</w:t>
      </w:r>
    </w:p>
    <w:p>
      <w:pPr>
        <w:pStyle w:val="Szvegtrzs612"/>
        <w:shd w:fill="auto" w:val="clear"/>
        <w:spacing w:lineRule="auto" w:line="276" w:before="0" w:after="218"/>
        <w:ind w:hanging="0"/>
        <w:jc w:val="center"/>
        <w:rPr/>
      </w:pPr>
      <w:bookmarkStart w:id="3" w:name="bookmark77"/>
      <w:r>
        <w:rPr>
          <w:rStyle w:val="Szvegtrzs6Nemflkvr"/>
          <w:bCs/>
          <w:color w:val="181818"/>
          <w:sz w:val="24"/>
          <w:szCs w:val="24"/>
        </w:rPr>
        <w:t>A.</w:t>
      </w:r>
      <w:r>
        <w:rPr>
          <w:color w:val="181818"/>
          <w:sz w:val="24"/>
          <w:szCs w:val="24"/>
        </w:rPr>
        <w:t xml:space="preserve"> Hátrányos megkülönböztetés és faji erőszak</w:t>
      </w:r>
      <w:bookmarkEnd w:id="3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Törvénynek jogalapot és jogorvoslatot kell biztosítania, valamint meghatároznia a</w:t>
        <w:br/>
        <w:t>hátrányos megkülönböztetés fogalmát. A szükséges intézkedések között vannak az</w:t>
        <w:br/>
        <w:t>alábbiak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37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Megkülönböztetést nélkülöző törvényalkotás (a faji és etnikai alapokon nyugvó</w:t>
        <w:br/>
        <w:t>hátrányos megkülönböztetés kifejtése a közélet minden területén, melybe bele-</w:t>
        <w:br/>
        <w:t>tartozik a tömegszállásokhoz való hozzáférés, állampolgárság, oktatás, foglal-</w:t>
        <w:br/>
        <w:t>koztatás, egészségügy, lakásprogram, közszolgáltatás, szociális szolgáltatások</w:t>
        <w:br/>
        <w:t>stb.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jogalkotás és végrehajtás, mely megtiltja a nemzeti, faji vagy vallási alapo-</w:t>
        <w:br/>
        <w:t>kon nyugvó gyűlölködést, mely a hátrányos megkülönböztetésnek, gyűlölködés-</w:t>
        <w:br/>
        <w:t>nek vagy erőszaknak ösztönzője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6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jogalkotás, mely hangsúlyt fektet az etnikai/faji alapon elkövetett bűncse-</w:t>
        <w:br/>
        <w:t>lekmények büntetésére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kormányrendeletek vagy más vonatkozó jogi normák alkotása, melyek</w:t>
        <w:br/>
        <w:t>száműzik az etnikai-faji alapú hátrányos megkülönböztetést a kormány által vég-</w:t>
        <w:br/>
        <w:t>zett és/vagy finanszírozott tevékenységekből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megerősítő intézkedések kialakítása és használata, melyek a közalkalma-</w:t>
        <w:br/>
        <w:t>zotti munkáltatás, közbeszerzési eljárás és más, a kormány által végzett és/vagy</w:t>
        <w:br/>
        <w:t>finanszírozott tevékenységek során előnyben részesítik a szakképzett roma mun-</w:t>
        <w:br/>
        <w:t>kaerőt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nti jogi normák fegyelmi normák kialakításán és betartatásán keresztüli haté-</w:t>
        <w:br/>
        <w:t>kony alkalmazása, biztosítva, hogy azon közhivatalnokok, ideértve a rendőröket</w:t>
        <w:br/>
        <w:t>is, akik hátrányos megkülönböztetést alkalmaznak, gyors és jelentőségteljes</w:t>
        <w:br/>
        <w:t>megtorlásban részesülne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kormányhivatal felállítása, melynek képzett szakemberei felelősek a meg-</w:t>
        <w:br/>
        <w:t>különböztetést nélkülöző normák nyilvánosságra hozataláért, és hatalmuk van</w:t>
        <w:br/>
        <w:t>ezen normák megszegésének feltárásában, valamint büntetőjogi eljárások kezde-</w:t>
        <w:br/>
        <w:t>ményezésében.</w:t>
      </w:r>
      <w:r>
        <w:br w:type="page"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legmagasabb szintű közhivatalnokoknak fel kell szólalniuk a romák és más</w:t>
        <w:br/>
        <w:t>kisebbségek hátrányos faji megkülönböztetése ellen, és nyilvánvalóvá kell ten-</w:t>
        <w:br/>
        <w:t>niük, hogy a rasszizmust nem tolerálják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14. számú, a faji megkülönböztetés minden formájának kiküszöböléséről szó-</w:t>
        <w:br/>
        <w:t>ló ENSZ egyezmény kinyilvánítja az ellenőrző bizottság azon hatáskörét, mely</w:t>
        <w:br/>
        <w:t>szerint a bizottság a címzettje az egyezmény egyének vagy csoportok általi</w:t>
        <w:br/>
        <w:t>megszegésének, és mely szerint a bizottság hivatott ezeket az eseteket megfele-</w:t>
        <w:br/>
        <w:t>lően kommunikálni. (NB: számos EBESZ-tagország még nem csatlakozott az</w:t>
        <w:br/>
        <w:t>egyezményhez.)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hátrányos faji és etnikai megkülönböztetésről szóló továbbképzés kialakítása</w:t>
        <w:br/>
        <w:t>és megvalósítása rendőrök, ügyészek és nemzetközi emberi joggal foglalkozó</w:t>
        <w:br/>
        <w:t>bírók számára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6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romák elleni rasszizmus természetét, a hátrányos faji megkülönböztetést tiltó</w:t>
        <w:br/>
        <w:t>jogi rendelkezéseket és minden egyén – roma is – jogsérelem esetén jogorvos-</w:t>
        <w:br/>
        <w:t>lathoz való jogát ismertető oktatási program kifejlesztése és megvalósítása – tö-</w:t>
        <w:br/>
        <w:t>megmédiák segítségével – a köz számára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roma gyerekek egyenlő oktatási lehetőségeit célzó nyelvi és más szükséges</w:t>
        <w:br/>
        <w:t>segítségnyújtás kialakítása és finanszírozása az oktatás terén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igazságszolgáltatáshoz való hozzáférésének segítését célzó intézkedé-</w:t>
        <w:br/>
        <w:t>sek alkalmazása. Olyan roma és nem roma szegények számára kialakított, finan-</w:t>
        <w:br/>
        <w:t>szírozott és hatékonyan működtetett jogi segítségnyújtás, mely a bűncselekmény</w:t>
        <w:br/>
        <w:t>elkövetésével vádlottakat és/vagy a polgárjogi úton jogaikat védelmezőket cé-</w:t>
        <w:br/>
        <w:t>lozza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382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nti területek mindegyikének fejlődését áttekinthető módon és rendszeresen</w:t>
        <w:br/>
        <w:t>nyomon követő és jelentő nemzeti rendszerek kialakítása és működtetése.</w:t>
      </w:r>
    </w:p>
    <w:p>
      <w:pPr>
        <w:pStyle w:val="Szvegtrzs6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bookmarkStart w:id="4" w:name="bookmark78"/>
      <w:r>
        <w:rPr>
          <w:color w:val="181818"/>
          <w:sz w:val="24"/>
          <w:szCs w:val="24"/>
        </w:rPr>
        <w:t>B. Oktatás</w:t>
      </w:r>
      <w:bookmarkEnd w:id="4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roma közösségek távolabbi jövőjének fejlődése szempontjából különösen fontos</w:t>
        <w:br/>
        <w:t>az alap- és az egyetemi oktatáshoz való hozzáférés javítása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7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kormányoknak összehangolt erőfeszítéseket kell tenniük annak érde-</w:t>
        <w:br/>
        <w:t>kében, hogy az iskolákban megszüntessék a romákat ért hátrányos megkülön-</w:t>
        <w:br/>
        <w:t>böztetéseket. Ennek érdekében a kormányoknak garantálniuk kell, hogy a taná-</w:t>
        <w:br/>
        <w:t>rok és más, oktatásban dolgozók a multikulturális oktatás terén megfelelő</w:t>
        <w:br/>
        <w:t>képzésben részesüljenek, a nemzeti jog pedig tiltsa megfelelően és nyújtson ha-</w:t>
        <w:br/>
        <w:t>tékony jogorvoslatot az oktatás terén történő hátrányos megkülönböztetés ese-</w:t>
        <w:br/>
        <w:t>teire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összehangolt erőfeszítéseket kell tenniük annak érdekében,</w:t>
        <w:br/>
        <w:t>hogy megszüntessék azon bevett gyakorlatokat, melyek a roma gyerekek beis-</w:t>
        <w:br/>
        <w:t>kolázásában az önkéntelen szegregációt támogatják. Különös tekintettel a roma</w:t>
        <w:br/>
        <w:t>gyerekek értelmi fogyatékos diákok számára fenntartott osztályokba vagy isko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ákba irányítására. A kormányoknak megfelelő erőforrást kell biztosítaniuk</w:t>
        <w:br/>
        <w:t>olyan programokra, melyek lehetővé teszik a roma gyerekek nem speciális isko-</w:t>
        <w:br/>
        <w:t>lákban való boldogulását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kormányok megfontolás tárgyává tehetik olyan iskola-előkészítő progra-</w:t>
        <w:br/>
        <w:t>mok támogatását, melyek segítik a roma gyerekek felkészítését az általános is-</w:t>
        <w:br/>
        <w:t>kolára, valamint olyan „fellendítő” programokét, melyek megfelelő támoga-</w:t>
        <w:br/>
        <w:t>tást adnak a roma gyerekek számára a nem speciális iskolákban végzett</w:t>
        <w:br/>
        <w:t>tanulmányaik során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kormányoknak intézkedéseket kell tenniük a roma oktatók számának növelé-</w:t>
        <w:br/>
        <w:t>se érdekében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 roma kultúra különbözőségeire, mindazokban a programokban,</w:t>
        <w:br/>
        <w:t>melyek az oktatáshoz való hozzáférésüket hangsúlyozzák, mind pedig abban a</w:t>
        <w:br/>
        <w:t>törekvésben, hogy részt vegyenek a felsőoktatásban, kulcsszerepet kap a rugal-</w:t>
        <w:br/>
        <w:t>masság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nnak érdekében, hogy az iskolák tiszteletben tartsák a gyermeki méltóságot, a</w:t>
        <w:br/>
        <w:t>kormányoknak gondoskodniuk kell arról, hogy az oktatási anyagok tartalmaz-</w:t>
        <w:br/>
        <w:t>zanak roma történelemmel és kultúrával kapcsolatos ismereteket, különös te-</w:t>
        <w:br/>
        <w:t>kintettel azokra a régiókra, területekre, ahol jelentős számú a roma lakosság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16" w:leader="none"/>
        </w:tabs>
        <w:spacing w:lineRule="auto" w:line="276" w:before="0" w:after="512"/>
        <w:ind w:left="284" w:hanging="284"/>
        <w:jc w:val="both"/>
        <w:rPr/>
      </w:pPr>
      <w:r>
        <w:rPr>
          <w:color w:val="181818"/>
          <w:sz w:val="24"/>
          <w:szCs w:val="24"/>
        </w:rPr>
        <w:t>A kormányoknak olyan programokat kell kialakítaniuk, melyek anyagi fedezet-</w:t>
        <w:br/>
        <w:t>ként szolgálnak az iskolai étkezésekhez, a tankönyvekre és az oktatáshoz kap-</w:t>
        <w:br/>
        <w:t>csolódó más költségek megtérítéséhez azon gyermekek esetében, akiknek szü-</w:t>
        <w:br/>
        <w:t>lei nem tudják ezeket kifizetni.</w:t>
      </w:r>
    </w:p>
    <w:p>
      <w:pPr>
        <w:pStyle w:val="Szvegtrzs6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bookmarkStart w:id="5" w:name="bookmark79"/>
      <w:r>
        <w:rPr>
          <w:color w:val="181818"/>
          <w:sz w:val="24"/>
          <w:szCs w:val="24"/>
        </w:rPr>
        <w:t>C. Életkörülmények</w:t>
      </w:r>
      <w:bookmarkEnd w:id="5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BESZ-országok számos roma közösségének lakás és egészség szükségletei meg-</w:t>
        <w:br/>
        <w:t>különböztetett figyelmet és erőforrások allokálását igényli. Néhány megfontolásra</w:t>
        <w:br/>
        <w:t>érdemes intézkedés: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7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nagyobb hajlandóságot kell mutatniuk arra, hogy felbecsüljék</w:t>
        <w:br/>
        <w:t>a nemzetközi szervezetektől és pénzügyi intézetektől felvehető lakásépítési pro-</w:t>
        <w:br/>
        <w:t>jektekre szánt kölcsönök odaítélésének kockázatát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Külföldi adományozók tegyék megfontolás tárgyává lakásépítési tervek megva-</w:t>
        <w:br/>
        <w:t>lósítási tanulmányainak anyagi támogatását. Ez arra ösztönözheti a helyi és nem-</w:t>
        <w:br/>
        <w:t>zeti hatóságokat, hogy nagyobb lakásépítési projektek kivitelezéséhez szüksé-</w:t>
        <w:br/>
        <w:t>ges kölcsönért ezekhez az adományozókhoz forduljanak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z EBESZ-tagországok olyan szándékkal tekintsék át szabályozó rendszerüket,</w:t>
        <w:br/>
        <w:t>hogy megszüntessék az olyan lakásépítési programokat gátoló követelmény-</w:t>
        <w:br/>
        <w:t>rendszereket, melyek a fejlődést még elegendő anyagi forrás esetén is gátolják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a egyéneket be kell vonni a lakásellátási politika kialakításába, valamint ér-</w:t>
        <w:br/>
        <w:t>dekeltté kell őket tenni az érdekükben zajló lakásépítési projektek építkezési,</w:t>
        <w:br/>
        <w:t>felújítási és/vagy karbantartási munkálataiban.</w:t>
      </w:r>
      <w:r>
        <w:br w:type="page"/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Bár a kormányoknak tiszteletben kell tartaniuk a roma közösségek szabad vá-</w:t>
        <w:br/>
        <w:t>lasztását arra vonatkozóan, hogy más roma közösséggel együtt éljenek, egyben</w:t>
        <w:br/>
        <w:t>biztosítaniuk kell, hogy a lakáspolitika nem támogatja a szegregációt. Hatékony</w:t>
        <w:br/>
        <w:t>megközelítés lehet, ha pénzügyi ösztönzést kapnak olyan lakásépítési projek-</w:t>
        <w:br/>
        <w:t>tek, melyek kedvezményezettjei vegyes roma és nem roma közösségek, sem-</w:t>
        <w:br/>
        <w:t>mint a társadalom többi részétől elszeparált közösségekbe különíteni a romákat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kormányoknak biztosítaniuk kell, hogy a romák lakáskérdés kapcsán nem</w:t>
        <w:br/>
        <w:t>hátrányos megkülönböztetés áldozatai. Azokban az EBESZ-országokban, ahol</w:t>
        <w:br/>
        <w:t>ezt célzó törvénykezés még nem létezik, olyan törvényeket kell alkotni, melyek</w:t>
        <w:br/>
        <w:t>lakáskérdés kapcsán megakadályozzák a hátrányos megkülönböztetést, és tör-</w:t>
        <w:br/>
        <w:t>vényszegés esetére garantálják a megfelelő jogorvoslatot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lakáskérdés kapcsán, tekintettel a számos romát érő bizonytalanságra, a kor-</w:t>
        <w:br/>
        <w:t>mányoknak meg kell kísérelniük, hogy rendezzék a tisztázatlan jogállású ingat-</w:t>
        <w:br/>
        <w:t>lanban élő romák jogi státusát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azonnali intézkedéseket kell tenniük a roma közösségeket súj-</w:t>
        <w:br/>
        <w:t>tó magas megbetegedési arány és az alultápláltság ellen.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biztosítaniuk kell a romák egyenlőségét a közegészségügyhöz</w:t>
        <w:br/>
        <w:t>való hozzáférésben.</w:t>
      </w:r>
    </w:p>
    <w:p>
      <w:pPr>
        <w:pStyle w:val="TextBody"/>
        <w:shd w:fill="auto" w:val="clear"/>
        <w:spacing w:lineRule="auto" w:line="276" w:before="0" w:after="51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0. A kormányoknak intézkedéseik során kiemelt figyelmet kell szentelniük a nők</w:t>
        <w:br/>
        <w:t>különleges helyzetének és igényeinek, többek között a megfelelő lakásellátásra</w:t>
        <w:br/>
        <w:t>és a közegészségügy hozzáférhetőségére.</w:t>
      </w:r>
    </w:p>
    <w:p>
      <w:pPr>
        <w:pStyle w:val="Szvegtrzs6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bookmarkStart w:id="6" w:name="bookmark80"/>
      <w:r>
        <w:rPr>
          <w:color w:val="181818"/>
          <w:sz w:val="24"/>
          <w:szCs w:val="24"/>
        </w:rPr>
        <w:t>D. Politikai szerepvállalás</w:t>
      </w:r>
      <w:bookmarkEnd w:id="6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következő ajánlások a romák hatékony bevonását hivatottak támogatni, és alkal-</w:t>
        <w:br/>
        <w:t>mazhatják ezeket mind kormányközi szervezetek, mind az EBESZ-országok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Részvétel a korai szakaszban:</w:t>
      </w:r>
      <w:r>
        <w:rPr>
          <w:color w:val="181818"/>
          <w:sz w:val="24"/>
          <w:szCs w:val="24"/>
        </w:rPr>
        <w:t xml:space="preserve"> A romákat érintő eljárások sikeressége érdekében</w:t>
        <w:br/>
        <w:t>a romákat az eljárások kialakításának lehető legkorábbi szakaszába vonjuk be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 xml:space="preserve">A kormánypolitikát formáló roma vélemények: </w:t>
      </w:r>
      <w:r>
        <w:rPr>
          <w:rStyle w:val="SzvegtrzsDlt"/>
          <w:i w:val="false"/>
          <w:color w:val="181818"/>
          <w:sz w:val="24"/>
          <w:szCs w:val="24"/>
        </w:rPr>
        <w:t>A</w:t>
      </w:r>
      <w:r>
        <w:rPr>
          <w:color w:val="181818"/>
          <w:sz w:val="24"/>
          <w:szCs w:val="24"/>
        </w:rPr>
        <w:t xml:space="preserve"> romák formális konzultációs</w:t>
        <w:br/>
        <w:t>folyamatokba történő bevonása hozzájárul az államigazgatás hatékonyságához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Bevonás:</w:t>
      </w:r>
      <w:r>
        <w:rPr>
          <w:color w:val="181818"/>
          <w:sz w:val="24"/>
          <w:szCs w:val="24"/>
        </w:rPr>
        <w:t xml:space="preserve"> Főbb államigazgatási kezdeményezések formálásában való roma rész-</w:t>
        <w:br/>
        <w:t>vételt biztosító eljárások nagy valószínűséggel akkor lehetnek jogosak és haté-</w:t>
        <w:br/>
        <w:t>konyak, ha azokat széles körben alkalmazzák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 xml:space="preserve">Áttekinthetőség: </w:t>
      </w:r>
      <w:r>
        <w:rPr>
          <w:rStyle w:val="SzvegtrzsDlt"/>
          <w:i w:val="false"/>
          <w:color w:val="181818"/>
          <w:sz w:val="24"/>
          <w:szCs w:val="24"/>
        </w:rPr>
        <w:t>A</w:t>
      </w:r>
      <w:r>
        <w:rPr>
          <w:color w:val="181818"/>
          <w:sz w:val="24"/>
          <w:szCs w:val="24"/>
        </w:rPr>
        <w:t xml:space="preserve"> kormányoknak biztosítaniuk kell, hogy a roma közösségek</w:t>
        <w:br/>
        <w:t>képviselői döntéshozatal előtt időben megkapják a programokról és javaslatok-</w:t>
        <w:br/>
        <w:t>ról szóló lényeges információkat annak érdekében, hogy azokat megfelelően</w:t>
        <w:br/>
        <w:t>tudják elemezni és annak alapján javaslatot tenni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rStyle w:val="SzvegtrzsDlt"/>
          <w:color w:val="181818"/>
          <w:sz w:val="24"/>
          <w:szCs w:val="24"/>
        </w:rPr>
        <w:t>Hivatalos megbeszéléseken kívüli roma részvétel:</w:t>
      </w:r>
      <w:r>
        <w:rPr>
          <w:color w:val="181818"/>
          <w:sz w:val="24"/>
          <w:szCs w:val="24"/>
        </w:rPr>
        <w:t xml:space="preserve"> Roma vezetőktől értékes ja-</w:t>
        <w:br/>
        <w:t>vaslatok szerezhetők olyan munkaértekezletek során, melyek a kormányhiva-</w:t>
        <w:br/>
        <w:t>talnokokkal szabályos időközönként megrendezett hivatalos találkozókon kívül</w:t>
        <w:br/>
        <w:t>jönnek létre.</w:t>
      </w:r>
      <w:r>
        <w:br w:type="page"/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Jelentős roma részvétel a kormányzás minden szintjén:</w:t>
      </w:r>
      <w:r>
        <w:rPr>
          <w:color w:val="181818"/>
          <w:sz w:val="24"/>
          <w:szCs w:val="24"/>
        </w:rPr>
        <w:t xml:space="preserve"> Tekintettel a helyi admi-</w:t>
        <w:br/>
        <w:t>nisztráció nemzeti roma politika megvalósításában betöltött kulcsszerepére, a</w:t>
        <w:br/>
        <w:t>roma részvétel ezeken a szinteken nélkülözhetetlen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Romák részvétele a megvalósításban és értékelésben:</w:t>
      </w:r>
      <w:r>
        <w:rPr>
          <w:color w:val="181818"/>
          <w:sz w:val="24"/>
          <w:szCs w:val="24"/>
        </w:rPr>
        <w:t xml:space="preserve"> A romák részvétele nem-</w:t>
        <w:br/>
        <w:t>csak a roma közösségek életkörülményeit javítani célzó programok tervezésében,</w:t>
        <w:br/>
        <w:t>hanem azok megvalósításában és értékelésében is különösen fontos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Képzés:</w:t>
      </w:r>
      <w:r>
        <w:rPr>
          <w:color w:val="181818"/>
          <w:sz w:val="24"/>
          <w:szCs w:val="24"/>
        </w:rPr>
        <w:t xml:space="preserve"> Azok az adományozók, akik a politikai döntéshozatali eljárásban való</w:t>
        <w:br/>
        <w:t>roma részvételt szeretnék ösztönözni, olyan képzési programokat támogathatnak,</w:t>
        <w:br/>
        <w:t>melyek a politikai, politikai döntéshozatali és közigazgatási készségeket fejlesz-</w:t>
        <w:br/>
        <w:t>tik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226" w:leader="none"/>
          <w:tab w:val="left" w:pos="284" w:leader="none"/>
        </w:tabs>
        <w:spacing w:lineRule="auto" w:line="276" w:before="0" w:after="480"/>
        <w:ind w:left="284" w:hanging="284"/>
        <w:jc w:val="both"/>
        <w:rPr/>
      </w:pPr>
      <w:r>
        <w:rPr>
          <w:rStyle w:val="SzvegtrzsDlt"/>
          <w:color w:val="181818"/>
          <w:sz w:val="24"/>
          <w:szCs w:val="24"/>
        </w:rPr>
        <w:t>Állampolgárság:</w:t>
      </w:r>
      <w:r>
        <w:rPr>
          <w:color w:val="181818"/>
          <w:sz w:val="24"/>
          <w:szCs w:val="24"/>
        </w:rPr>
        <w:t xml:space="preserve"> Állampolgársággal foglalkozó új törvénytervezetek, törvények</w:t>
        <w:br/>
        <w:t>nem különböztethetik meg hátrányosan a törvényesen állampolgárságot igénylő-</w:t>
        <w:br/>
        <w:t>ket, illetve nem tagadhatnak meg állampolgárságot a hosszú ideje az ország terüle-</w:t>
        <w:br/>
        <w:t>tén élőktől. Az EBESZ részt vevő államainak biztosítaniuk kell továbbá, hogy a</w:t>
        <w:br/>
        <w:t>tartózkodással kapcsolatos törvények nem fosztják meg állampolgáraikat válasz-</w:t>
        <w:br/>
        <w:t>tójoguktól, illetve hogy azoknak semmilyen hátrányos megkülönböztetést ösz-</w:t>
        <w:br/>
        <w:t>tönző hatása nincs.</w:t>
      </w:r>
    </w:p>
    <w:p>
      <w:pPr>
        <w:pStyle w:val="Cmsor231"/>
        <w:keepNext w:val="true"/>
        <w:keepLines/>
        <w:shd w:fill="auto" w:val="clear"/>
        <w:spacing w:lineRule="auto" w:line="276" w:before="0" w:after="236"/>
        <w:ind w:hanging="0"/>
        <w:rPr>
          <w:color w:val="181818"/>
          <w:sz w:val="24"/>
          <w:szCs w:val="24"/>
        </w:rPr>
      </w:pPr>
      <w:bookmarkStart w:id="7" w:name="bookmark81"/>
      <w:r>
        <w:rPr>
          <w:color w:val="181818"/>
          <w:sz w:val="24"/>
          <w:szCs w:val="24"/>
        </w:rPr>
        <w:t>E. Az EBESZ roma és szinti ügyekért felelős kapcsolattartójának</w:t>
        <w:br/>
        <w:t>felhatalmazása</w:t>
      </w:r>
      <w:bookmarkEnd w:id="7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rra, hogy a romák milyen nagymennyiségű és összetett üggyel szembe-</w:t>
        <w:br/>
        <w:t>sülnek, valamint arra, hogy a különféle kormányközi testületek már számos, romákkal</w:t>
        <w:br/>
        <w:t>kapcsolatos javaslattételt dolgoztak ki, a roma és szinti ügyekért felelős EBESZ-</w:t>
        <w:br/>
        <w:t>kapcsolattartó munkája akkor lehet hatékony, ha irodája előre meghatározott célki-</w:t>
        <w:br/>
        <w:t>tűzések végrehajtására használja széles körű felhatalmazását. Alább néhány, a kap-</w:t>
        <w:br/>
        <w:t>csolattartó számára alkalmazásra szánt javaslat: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roaktív szerepvállalás a részt vevő államok romákkal szembeni EBESZ-válla-</w:t>
        <w:br/>
        <w:t>lásainak való megfelelés érdekében tett intézkedésekről szóló információk elem-</w:t>
        <w:br/>
        <w:t>zésében, valamint a kormányok vállalások érdekében tett erőfeszítéseire vonat-</w:t>
        <w:br/>
        <w:t>kozó javaslatok kidolgozása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BESZ részt vevő államainak meghatározott időközönként be kell számol-</w:t>
        <w:br/>
        <w:t>niuk roma politikájukról és a megvalósított intézkedésekről a kapcsolattartónak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ormányok tanácsadójaként jár el. Olyan folyamatokra tesz javaslatot, melyek</w:t>
        <w:br/>
        <w:t>nagy valószínűséggel biztosítják a romák hatékony részvételét a nemzeti, regio-</w:t>
        <w:br/>
        <w:t>nális és helyi politikai döntéshozatalban, és melyek segítik a nemzeti politika he-</w:t>
        <w:br/>
        <w:t>lyi szintű megvalósítását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Javaslatokat tesz a kormányok számára a roma és nem roma közösségek közötti</w:t>
        <w:br/>
        <w:t>feszültségek enyhítésére, valamint a közhivatalnokok és intézmények, beleértve</w:t>
        <w:br/>
        <w:t>a rendőrséget is, romákkal szemben alkalmazott hátrányos megkülönböztetés el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leni harc hatékony módszereire. „Legjobb módszerek” gyűjteményének összeál-</w:t>
        <w:br/>
        <w:t>lítása különösen hasznos lehet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mennyiben szükséges, a roma lakosságot befolyásoló körülmények feltárására</w:t>
        <w:br/>
        <w:t>irányuló helyszíni felméréseket végez. A felmérések elvégzéséhez szükséges</w:t>
        <w:br/>
        <w:t>erőforrásokat és eszközöket a kapcsolattartó rendelkezésére kell bocsátani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veszélyeztetett roma közösségeket védő kormányok és kormányközi testületek</w:t>
        <w:br/>
        <w:t>tekintsék a kapcsolattartót valamiféle erőforrásnak; különösen az EBESZ hasz-</w:t>
        <w:br/>
        <w:t>nálhatja fel hatékonyan a roma ügyeket a veszélyeztetett romákkal foglalkozó,</w:t>
        <w:br/>
        <w:t>részt vevő országok számára kialakított képzési programokban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 kapcsolattartó abbéli felhatalmazására, hogy szemináriumokat és</w:t>
        <w:br/>
        <w:t>munkacsoportokat vezessen, és hogy ezt meg is valósítsa, különösen hasznos len-</w:t>
        <w:br/>
        <w:t>ne olyan szeminárium szervezése, melynek témája a kormányok által végzett ki-</w:t>
        <w:br/>
        <w:t>sebbségre vonatkozó adatgyűjtés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272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apcsolattartó programját legalább részben úgy kell kialakítani, hogy legyen</w:t>
        <w:br/>
        <w:t>lehetőség más szervezetek romákkal kapcsolatos fontos kezdeményezéseinek ta-</w:t>
        <w:br/>
        <w:t>nulmányozására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firstLine="284"/>
        <w:rPr>
          <w:b/>
          <w:b/>
          <w:i w:val="false"/>
          <w:i w:val="false"/>
          <w:color w:val="181818"/>
          <w:sz w:val="20"/>
          <w:szCs w:val="24"/>
        </w:rPr>
      </w:pPr>
      <w:r>
        <w:rPr>
          <w:rStyle w:val="Szvegtrzs521"/>
          <w:b/>
          <w:i/>
          <w:color w:val="181818"/>
          <w:sz w:val="20"/>
          <w:szCs w:val="24"/>
        </w:rPr>
        <w:t>EBESZ NEMZETI KISEBBSÉGI FŐBIZTOS</w:t>
      </w:r>
    </w:p>
    <w:p>
      <w:pPr>
        <w:pStyle w:val="TextBody"/>
        <w:shd w:fill="auto" w:val="clear"/>
        <w:spacing w:lineRule="auto" w:line="276" w:before="0" w:after="56"/>
        <w:ind w:hanging="0"/>
        <w:jc w:val="center"/>
        <w:rPr>
          <w:b/>
          <w:b/>
          <w:i/>
          <w:i/>
          <w:color w:val="181818"/>
          <w:sz w:val="24"/>
          <w:szCs w:val="24"/>
        </w:rPr>
      </w:pPr>
      <w:r>
        <w:rPr>
          <w:b/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5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JELENTÉS A ROMÁK ÉS A SZINTIK HELYZETÉRŐL</w:t>
        <w:br/>
        <w:t>AZ EBESZ-TÉRSÉGBEN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000. március 10.</w:t>
      </w:r>
    </w:p>
    <w:p>
      <w:pPr>
        <w:pStyle w:val="Szvegtrzs691"/>
        <w:shd w:fill="auto" w:val="clear"/>
        <w:spacing w:lineRule="auto" w:line="27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691"/>
        <w:shd w:fill="auto" w:val="clear"/>
        <w:spacing w:lineRule="auto" w:line="27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NoSpacing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479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VII. Ajánlások</w:t>
      </w:r>
    </w:p>
    <w:p>
      <w:pPr>
        <w:pStyle w:val="Szvegtrzs612"/>
        <w:shd w:fill="auto" w:val="clear"/>
        <w:spacing w:lineRule="auto" w:line="276" w:before="0" w:after="153"/>
        <w:ind w:hanging="0"/>
        <w:jc w:val="both"/>
        <w:rPr>
          <w:color w:val="181818"/>
          <w:sz w:val="24"/>
          <w:szCs w:val="24"/>
        </w:rPr>
      </w:pPr>
      <w:bookmarkStart w:id="8" w:name="bookmark82"/>
      <w:r>
        <w:rPr>
          <w:color w:val="181818"/>
          <w:sz w:val="24"/>
          <w:szCs w:val="24"/>
        </w:rPr>
        <w:t>A. Hátrányos megkülönböztetés és faji erőszak</w:t>
      </w:r>
      <w:bookmarkEnd w:id="8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Törvénynek jogalapot és jogorvoslatot kell nyújtania, valamint meghatároznia a</w:t>
        <w:br/>
        <w:t>hátrányos megkülönböztetés fogalmát. A szükséges intézkedések között vannak az</w:t>
        <w:br/>
        <w:t>alábbiak: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egkülönböztetést nélkülöző törvényalkotás (a faji és etnikai alapokon nyugvó</w:t>
        <w:br/>
        <w:t>hátrányos megkülönböztetés kifejtése a közélet minden területén, melybe bele-</w:t>
        <w:br/>
        <w:t>tartozik a tömegszállásokhoz való hozzáférés, állampolgárság, oktatás, foglal-</w:t>
        <w:br/>
        <w:t>koztatás, egészségügy, lakásprogram, közszolgáltatás, szociális szolgáltatások</w:t>
        <w:br/>
        <w:t>stb.)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4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jogalkotás és végrehajtás, mely megtiltja a nemzeti, faji vagy vallási alapo-</w:t>
        <w:br/>
        <w:t>kon nyugvó gyűlölködést, mely a hátrányos megkülönböztetésnek, gyűlölködés-</w:t>
        <w:br/>
        <w:t>nek vagy erőszaknak ösztönzője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jogalkotás, mely hangsúlyt fektet az etnikai/faji alapon elkövetett bűncse-</w:t>
        <w:br/>
        <w:t>lekmények büntetésére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4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kormányrendeletek vagy más vonatkozó jogi normák alkotása, melyek</w:t>
        <w:br/>
        <w:t>száműzik az etnikai-faji alapú hátrányos megkülönböztetést a kormány által vég-</w:t>
        <w:br/>
        <w:t>zett és/vagy finanszírozott tevékenységekből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megerősítő intézkedések kialakítása és használata, melyek a közalkalma-</w:t>
        <w:br/>
        <w:t>zotti munkáltatás, közbeszerzési eljárás és más, a kormány által végzett és/vagy</w:t>
        <w:br/>
        <w:t>finanszírozott tevékenységek során előnyben részesítik a szakképzett roma mun-</w:t>
        <w:br/>
        <w:t>kaerőt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nti jogi normák fegyelmi normák kialakításán és betartatásán keresztüli haté-</w:t>
        <w:br/>
        <w:t>kony alkalmazása, biztosítva, hogy azon közhivatalnokok, ideértve a rendőröket</w:t>
        <w:br/>
        <w:t>is, akik hátrányos megkülönböztetést alkalmaznak gyors és jelentőségteljes meg-</w:t>
        <w:br/>
        <w:t>torlásban részesülnek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Olyan kormányhivatal felállítása, melynek képzett szakemberei felelősek a meg-</w:t>
        <w:br/>
        <w:t>különböztetést nélkülöző normák nyilvánosságra hozataláért, és hatalmuk van</w:t>
        <w:br/>
        <w:t>ezen normák megszegésének feltárásában, valamint büntetőjogi eljárások kezde-</w:t>
        <w:br/>
        <w:t>ményezésében.</w:t>
      </w:r>
      <w:r>
        <w:br w:type="page"/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legmagasabb szintű közhivatalnokoknak fel kell szólalniuk a romák és más</w:t>
        <w:br/>
        <w:t>kisebbségek hátrányos faji megkülönböztetése ellen, és nyilvánvalóvá kell ten-</w:t>
        <w:br/>
        <w:t>niük, hogy a rasszizmust nem tolerálják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14. számú, a faji megkülönböztetés minden formájának kiküszöböléséről szó-</w:t>
        <w:br/>
        <w:t>ló ENSZ-egyezmény kinyilvánítja az ellenőrző bizottság azon hatáskörét, mely</w:t>
        <w:br/>
        <w:t>szerint a bizottság a címzettje az egyezmény egyének vagy csoportok általi</w:t>
        <w:br/>
        <w:t>megszegésének, és mely szerint a bizottság hivatott ezeket az eseteket megfele-</w:t>
        <w:br/>
        <w:t>lően kommunikálni. (NB: számos EBESZ-ország még nem csatlakozott az</w:t>
        <w:br/>
        <w:t>egyezményhez.)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82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Hátrányos faji és etnikai megkülönböztetésről szóló továbbképzés kifejlesztése</w:t>
        <w:br/>
        <w:t>és megvalósítása rendőrök, ügyészek és nemzetközi emberi joggal foglalkozó</w:t>
        <w:br/>
        <w:t>bírók számár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68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romák elleni rasszizmus természetét, a hátrányos faji megkülönböztetést tiltó</w:t>
        <w:br/>
        <w:t>jogi rendelkezéseket és minden egyén – roma is – jogsérelem esetén jogorvos-</w:t>
        <w:br/>
        <w:t>lathoz való jogát ismertető oktatási program kifejlesztése és megvalósítása – tö-</w:t>
        <w:br/>
        <w:t>megmédiák segítségével – a köz számár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73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gyerekek egyenlő oktatási lehetőségeit célzó nyelvi és más szükséges</w:t>
        <w:br/>
        <w:t>segítségnyújtás kialakítása és finanszírozása az oktatás terén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73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igazságszolgáltatáshoz való hozzáférésének segítését célzó intézkedé-</w:t>
        <w:br/>
        <w:t>sek alkalmazása. Olyan roma és nem roma szegények számára kialakított, finan-</w:t>
        <w:br/>
        <w:t>szírozott és hatékonyan működtetett jogi segítségnyújtás, mely a bűncselekmény</w:t>
        <w:br/>
        <w:t>elkövetésével vádlottakat és/vagy a polgárjogi úton jogaikat védelmezőket cé-</w:t>
        <w:br/>
        <w:t>lozza.</w:t>
      </w:r>
    </w:p>
    <w:p>
      <w:pPr>
        <w:pStyle w:val="TextBody"/>
        <w:numPr>
          <w:ilvl w:val="7"/>
          <w:numId w:val="1"/>
        </w:numPr>
        <w:shd w:fill="auto" w:val="clear"/>
        <w:tabs>
          <w:tab w:val="clear" w:pos="720"/>
          <w:tab w:val="left" w:pos="312" w:leader="none"/>
          <w:tab w:val="left" w:pos="382" w:leader="none"/>
        </w:tabs>
        <w:spacing w:lineRule="auto" w:line="276" w:before="0" w:after="512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nti területek mindegyikének fejlődését áttekinthető módon és rendszeresen</w:t>
        <w:br/>
        <w:t>nyomon követő és jelentő nemzeti rendszerek kialakítása és működtetése.</w:t>
      </w:r>
    </w:p>
    <w:p>
      <w:pPr>
        <w:pStyle w:val="Szvegtrzs6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bookmarkStart w:id="9" w:name="bookmark83"/>
      <w:r>
        <w:rPr>
          <w:color w:val="181818"/>
          <w:sz w:val="24"/>
          <w:szCs w:val="24"/>
        </w:rPr>
        <w:t>B. Oktatás</w:t>
      </w:r>
      <w:bookmarkEnd w:id="9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roma közösségek távolabbi jövőjének fejlődése szempontjából különösen fontos</w:t>
        <w:br/>
        <w:t>az alap- és az egyetemi oktatáshoz való hozzáférés javítása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67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kormányoknak összehangolt erőfeszítéseket kell tenniük annak érde-</w:t>
        <w:br/>
        <w:t>kében, hogy az iskolákban megszüntessék a romákat ért hátrányos megkülön-</w:t>
        <w:br/>
        <w:t>böztetéseket. Ennek érdekében a kormányoknak biztosítaniuk kell, hogy a taná-</w:t>
        <w:br/>
        <w:t>rok és más, oktatásban dolgozók a multikulturális oktatás terén megfelelő</w:t>
        <w:br/>
        <w:t>képzésben részesüljenek, a nemzeti jog pedig tiltsa megfelelően, és biztosítson</w:t>
        <w:br/>
        <w:t>hatékony jogorvoslatot az oktatás terén történő hátrányos megkülönböztetés</w:t>
        <w:br/>
        <w:t>eseteire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összehangolt erőfeszítéseket kell tenniük annak érdekében,</w:t>
        <w:br/>
        <w:t>hogy megszüntessék azon bevett gyakorlatokat, melyek a roma gyerekek beis-</w:t>
        <w:br/>
        <w:t>kolázásában az önkéntelen szegregációt támogatják. Különös tekintettel a roma</w:t>
        <w:br/>
        <w:t>gyerekek értelmi fogyatékos diákok számára fenntartott osztályokba vagy isko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ákba irányítására. A kormányoknak megfelelő erőforrást kell szánniuk olyan</w:t>
        <w:br/>
        <w:t>programokra, melyek lehetővé teszik a roma gyerekek nem speciális iskolákban</w:t>
        <w:br/>
        <w:t>való boldogulását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  <w:szCs w:val="24"/>
        </w:rPr>
        <w:t>A kormányok megfontolás tárgyává tehetik olyan iskola-előkészítő programok</w:t>
        <w:br/>
        <w:t>támogatását, melyek segítik a roma gyerekek felkészítését az általános iskolára,</w:t>
        <w:br/>
        <w:t>valamint olyan „fellendítő” programokét, melyek megfelelően támogatják a</w:t>
        <w:br/>
        <w:t>roma gyerekeket a nem speciális iskolákban végzett tanulmányaik során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4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intézkedniük kell a roma oktatók számának növelése érdeké-</w:t>
        <w:br/>
        <w:t>ben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41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 roma kultúra különbözőségeire, mindazokban a programokban, me-</w:t>
        <w:br/>
        <w:t>lyek az oktatáshoz való hozzáférésüket hangsúlyozzák, mind pedig abban a tö-</w:t>
        <w:br/>
        <w:t>rekvésben, hogy részt vegyenek a felsőoktatásban, kulcsszerepet kap a rugalmas-</w:t>
        <w:br/>
        <w:t>ság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3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nnak érdekében, hogy az iskolák tiszteletben tartsák a gyermeki méltóságot, a</w:t>
        <w:br/>
        <w:t>kormányoknak gondoskodniuk kell arról, hogy az oktatási anyagok tartalmaz-</w:t>
        <w:br/>
        <w:t>zanak roma történelemmel és kultúrával kapcsolatos ismereteket, különös tekin-</w:t>
        <w:br/>
        <w:t>tettel azokra a régiókra, területekre, ahol jelentős számú a roma lakosság.</w:t>
      </w:r>
    </w:p>
    <w:p>
      <w:pPr>
        <w:pStyle w:val="TextBody"/>
        <w:numPr>
          <w:ilvl w:val="8"/>
          <w:numId w:val="1"/>
        </w:numPr>
        <w:shd w:fill="auto" w:val="clear"/>
        <w:tabs>
          <w:tab w:val="clear" w:pos="720"/>
          <w:tab w:val="left" w:pos="231" w:leader="none"/>
        </w:tabs>
        <w:spacing w:lineRule="auto" w:line="276" w:before="0" w:after="51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olyan programokat kell kialakítaniuk, melyek anyagi fedezet-</w:t>
        <w:br/>
        <w:t>ként szolgálnak az iskolai étkezésekhez, a tankönyvekre és az oktatáshoz kapcso-</w:t>
        <w:br/>
        <w:t>lódó más költségek megtérítéséhez azon gyermekek esetében, akiknek szülei</w:t>
        <w:br/>
        <w:t>nem tudják ezeket kifizetni.</w:t>
      </w:r>
    </w:p>
    <w:p>
      <w:pPr>
        <w:pStyle w:val="Cmsor231"/>
        <w:keepNext w:val="true"/>
        <w:keepLines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bookmarkStart w:id="10" w:name="bookmark84"/>
      <w:r>
        <w:rPr>
          <w:color w:val="181818"/>
          <w:sz w:val="24"/>
          <w:szCs w:val="24"/>
        </w:rPr>
        <w:t>C. Életkörülmények</w:t>
      </w:r>
      <w:bookmarkEnd w:id="10"/>
    </w:p>
    <w:p>
      <w:pPr>
        <w:pStyle w:val="Szvegtrzs712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z EBESZ-országok számos roma közösségének lakás- és egészségügyi szükségletei</w:t>
        <w:br/>
        <w:t>megkülönböztetett figyelmet és erőforrások allokálását igényli. Néhány megfonto-</w:t>
        <w:br/>
        <w:t>lásra érdemes intézkedés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nagyobb hajlandóságot kell mutatniuk arra, hogy felbecsüljék a</w:t>
        <w:br/>
        <w:t>nemzetközi szervezetektől és pénzügyi intézetektől felvehető lakásépítési pro-</w:t>
        <w:br/>
        <w:t>jektekre szánt kölcsönök odaítélésének kockázatá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ülföldi adományozók tegyék megfontolás tárgyává lakásépítési tervek megva-</w:t>
        <w:br/>
        <w:t>lósítási tanulmányainak anyagi támogatását. Ez arra ösztönözheti a helyi és nemze-</w:t>
        <w:br/>
        <w:t>ti hatóságokat, hogy nagyobb lakásépítési projektek kivitelezéséhez szükséges</w:t>
        <w:br/>
        <w:t>kölcsönért ezekhez az adományozókhoz forduljanak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BESZ-országok olyan szándékkal tekintsék át szabályozó rendszerüket,</w:t>
        <w:br/>
        <w:t>hogy megszüntessék az olyan lakásépítési programokat gátoló követelményrend-</w:t>
        <w:br/>
        <w:t>szereket, melyek a fejlődést még elegendő anyagi forrás esetén is gátolják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a egyéneket be kell vonni a lakásellátási politika kialakításába, valamint ér-</w:t>
        <w:br/>
        <w:t>dekeltté kell őket tenni az érdekükben zajló lakásépítési projektek építkezési, fel-</w:t>
        <w:br/>
        <w:t>újítási és/vagy karbantartási munkálataiban.</w:t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ár a kormányoknak tiszteletben kell tartaniuk a roma közösségek szabad vá-</w:t>
        <w:br/>
        <w:t>lasztását arra vonatkozóan, hogy más roma közösséggel együtt éljenek, egyben</w:t>
        <w:br/>
        <w:t>biztosítaniuk kell, hogy a lakáspolitika nem támogatja a szegregációt. Hatékony</w:t>
        <w:br/>
        <w:t>megközelítés lehet, ha pénzügyi ösztönzést kapnak olyan lakásépítési projek-</w:t>
        <w:br/>
        <w:t>tek, melyek kedvezményezettjei vegyes roma és nem roma közösségek, sem-</w:t>
        <w:br/>
        <w:t>mint a társadalom többi részétől szeparált közösségekbe különíteni a romáka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biztosítaniuk kell, hogy a romák lakáskérdés kapcsán ne le-</w:t>
        <w:br/>
        <w:t>gyenek hátrányos megkülönböztetés áldozatai. Azokban az EBESZ-országok-</w:t>
        <w:br/>
        <w:t>ban, ahol ezt célzó törvénykezés még nem létezik, olyan törvényeket kell alkotni,</w:t>
        <w:br/>
        <w:t>melyek a lakáskérdés kapcsán megakadályozzák a hátrányos megkülönbözte-</w:t>
        <w:br/>
        <w:t>tést, és törvényszegés esetére biztosítják a megfelelő jogorvoslato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lakáskérdés kapcsán, tekintettel a számos, romát érintő bizonytalanságra, a</w:t>
        <w:br/>
        <w:t>kormányoknak meg kell kísérelniük, hogy rendezzék a tisztázatlan jogállású in-</w:t>
        <w:br/>
        <w:t>gatlanban élő romák jogi státusát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azonnali intézkedéseket kell tenniük a roma közösségeket súj-</w:t>
        <w:br/>
        <w:t>tó magas megbetegedési arány és az alultápláltság ellen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biztosítaniuk kell a romák egyenlőségét a közegészségügyhöz</w:t>
        <w:br/>
        <w:t>való hozzáférésben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oknak intézkedéseik során kiemelt figyelmet kell fordítaniuk a nők</w:t>
        <w:br/>
        <w:t>különleges helyzetére és igényeire, többek között a megfelelő lakásellátásra és a</w:t>
        <w:br/>
        <w:t>közegészségügy hozzáférhetőségére.</w:t>
      </w:r>
    </w:p>
    <w:p>
      <w:pPr>
        <w:pStyle w:val="Cmsor231"/>
        <w:keepNext w:val="true"/>
        <w:keepLines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  <w:bookmarkStart w:id="11" w:name="bookmark85"/>
      <w:bookmarkStart w:id="12" w:name="bookmark85"/>
    </w:p>
    <w:p>
      <w:pPr>
        <w:pStyle w:val="Cmsor231"/>
        <w:keepNext w:val="true"/>
        <w:keepLines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bookmarkStart w:id="13" w:name="bookmark85"/>
      <w:r>
        <w:rPr>
          <w:color w:val="181818"/>
          <w:sz w:val="24"/>
          <w:szCs w:val="24"/>
        </w:rPr>
        <w:t>D. Politikai szerepvállalás</w:t>
      </w:r>
      <w:bookmarkEnd w:id="13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övetkező ajánlások a romák hatékony bevonását hivatottak támogatni, és alkal-</w:t>
        <w:br/>
        <w:t>mazhatják ezeket mind kormányközi szervezetek, mind az EBESZ-országo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Részvétel a korai szakaszban:</w:t>
      </w:r>
      <w:r>
        <w:rPr>
          <w:color w:val="181818"/>
          <w:sz w:val="24"/>
          <w:szCs w:val="24"/>
        </w:rPr>
        <w:t xml:space="preserve"> A romákat érintő eljárások sikeressége érdekében</w:t>
        <w:br/>
        <w:t>a romákat az eljárások kialakításának lehető legkorábbi szakaszába vonjuk b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2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 xml:space="preserve">A kormánypolitikát formáló roma vélemények: </w:t>
      </w:r>
      <w:r>
        <w:rPr>
          <w:rStyle w:val="SzvegtrzsDlt"/>
          <w:i w:val="false"/>
          <w:color w:val="181818"/>
          <w:sz w:val="24"/>
          <w:szCs w:val="24"/>
        </w:rPr>
        <w:t>A</w:t>
      </w:r>
      <w:r>
        <w:rPr>
          <w:color w:val="181818"/>
          <w:sz w:val="24"/>
          <w:szCs w:val="24"/>
        </w:rPr>
        <w:t xml:space="preserve"> romák formális konzultációs</w:t>
        <w:br/>
        <w:t>folyamatokba történő bevonása hozzájárul az államigazgatás hatékonyságához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Bevonás:</w:t>
      </w:r>
      <w:r>
        <w:rPr>
          <w:color w:val="181818"/>
          <w:sz w:val="24"/>
          <w:szCs w:val="24"/>
        </w:rPr>
        <w:t xml:space="preserve"> Főbb államigazgatási kezdeményezések formálásában való roma rész-</w:t>
        <w:br/>
        <w:t>vételt biztosító eljárások nagy valószínűséggel akkor lehetnek jogosak és haté-</w:t>
        <w:br/>
        <w:t>konyak, ha azokat széles körben alkalmazzá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2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 xml:space="preserve">Áttekinthetőség: </w:t>
      </w:r>
      <w:r>
        <w:rPr>
          <w:rStyle w:val="SzvegtrzsDlt"/>
          <w:i w:val="false"/>
          <w:color w:val="181818"/>
          <w:sz w:val="24"/>
          <w:szCs w:val="24"/>
        </w:rPr>
        <w:t>A</w:t>
      </w:r>
      <w:r>
        <w:rPr>
          <w:i/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kormányoknak biztosítaniuk kell, hogy a roma közösségek</w:t>
        <w:br/>
        <w:t>képviselői döntéshozatal előtt időben megkapják a programokról és javaslatok-</w:t>
        <w:br/>
        <w:t>ról szóló lényeges információkat annak érdekében, hogy azokat megfelelően</w:t>
        <w:br/>
        <w:t>tudják elemezni és annak alapján javaslatot tenni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709" w:hanging="425"/>
        <w:jc w:val="both"/>
        <w:rPr>
          <w:color w:val="181818"/>
          <w:sz w:val="24"/>
          <w:szCs w:val="24"/>
        </w:rPr>
      </w:pPr>
      <w:r>
        <w:rPr>
          <w:rStyle w:val="SzvegtrzsDlt"/>
          <w:color w:val="181818"/>
          <w:sz w:val="24"/>
          <w:szCs w:val="24"/>
        </w:rPr>
        <w:t>Hivatalos megbeszéléseken kívüli roma részvétel:</w:t>
      </w:r>
      <w:r>
        <w:rPr>
          <w:color w:val="181818"/>
          <w:sz w:val="24"/>
          <w:szCs w:val="24"/>
        </w:rPr>
        <w:t xml:space="preserve"> Roma vezetőktől értékes ja-</w:t>
        <w:br/>
        <w:t>vaslatok szerezhetők olyan munkaértekezletek során, melyek a kormányhiva-</w:t>
        <w:br/>
        <w:t>talnokokkal szabályos időközönként megrendezett hivatalos találkozókon kívül</w:t>
        <w:br/>
        <w:t>jönnek létre.</w:t>
      </w:r>
      <w:r>
        <w:br w:type="page"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Meghatározó roma részvétel a kormányzás minden szintjén:</w:t>
      </w:r>
      <w:r>
        <w:rPr>
          <w:color w:val="181818"/>
          <w:sz w:val="24"/>
          <w:szCs w:val="24"/>
        </w:rPr>
        <w:t xml:space="preserve"> Tekintettel a helyi</w:t>
        <w:br/>
        <w:t>adminisztráció nemzeti roma politika megvalósításában betöltött kulcsszerepére,</w:t>
        <w:br/>
        <w:t>a roma részvétel ezeken a szinteken nélkülözhetetlen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Romák részvétele a megvalósításban és értékelésben:</w:t>
      </w:r>
      <w:r>
        <w:rPr>
          <w:color w:val="181818"/>
          <w:sz w:val="24"/>
          <w:szCs w:val="24"/>
        </w:rPr>
        <w:t xml:space="preserve"> A romák részvétele nem-</w:t>
        <w:br/>
        <w:t>csak a roma közösségek életkörülményeit javítani célzó programok tervezésében,</w:t>
        <w:br/>
        <w:t>hanem azok megvalósításában és értékelésében is különösen fontos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lineRule="auto" w:line="2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Képzés:</w:t>
      </w:r>
      <w:r>
        <w:rPr>
          <w:color w:val="181818"/>
          <w:sz w:val="24"/>
          <w:szCs w:val="24"/>
        </w:rPr>
        <w:t xml:space="preserve"> Azok az adományozók, akik a politikai döntéshozatali eljárásban való</w:t>
        <w:br/>
        <w:t>roma részvételt szeretnék ösztönözni, olyan képzési programokat támogathatnak,</w:t>
        <w:br/>
        <w:t>melyek a politikai, politikai döntéshozatali és közigazgatási készségeket fejleszti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6" w:leader="none"/>
        </w:tabs>
        <w:spacing w:lineRule="auto" w:line="276" w:before="0" w:after="476"/>
        <w:ind w:left="709" w:hanging="425"/>
        <w:jc w:val="both"/>
        <w:rPr/>
      </w:pPr>
      <w:r>
        <w:rPr>
          <w:rStyle w:val="SzvegtrzsDlt"/>
          <w:color w:val="181818"/>
          <w:sz w:val="24"/>
          <w:szCs w:val="24"/>
        </w:rPr>
        <w:t>Állampolgárság:</w:t>
      </w:r>
      <w:r>
        <w:rPr>
          <w:color w:val="181818"/>
          <w:sz w:val="24"/>
          <w:szCs w:val="24"/>
        </w:rPr>
        <w:t xml:space="preserve"> Állampolgársággal foglalkozó új törvénytervezetek, törvények</w:t>
        <w:br/>
        <w:t>nem különböztethetik meg hátrányosan a törvényesen állampolgárságot igény-</w:t>
        <w:br/>
        <w:t>lőket, illetve nem tagadhatnak meg állampolgárságot a hosszú ideje az ország</w:t>
        <w:br/>
        <w:t>területén élőktől. Az EBESZ résztvevő államoknak biztosítaniuk kell továbbá,</w:t>
        <w:br/>
        <w:t>hogy a tartózkodással kapcsolatos törvények nem fosztják meg állampolgáraikat</w:t>
        <w:br/>
        <w:t>választójoguktól, illetve hogy azoknak semmilyen hátrányos megkülönböztetést</w:t>
        <w:br/>
        <w:t>ösztönző hatása nincs.</w:t>
      </w:r>
    </w:p>
    <w:p>
      <w:pPr>
        <w:pStyle w:val="Cmsor231"/>
        <w:keepNext w:val="true"/>
        <w:keepLines/>
        <w:shd w:fill="auto" w:val="clear"/>
        <w:spacing w:lineRule="auto" w:line="276" w:before="0" w:after="184"/>
        <w:ind w:hanging="0"/>
        <w:rPr>
          <w:color w:val="181818"/>
          <w:sz w:val="24"/>
          <w:szCs w:val="24"/>
        </w:rPr>
      </w:pPr>
      <w:bookmarkStart w:id="14" w:name="bookmark86"/>
      <w:r>
        <w:rPr>
          <w:color w:val="181818"/>
          <w:sz w:val="24"/>
          <w:szCs w:val="24"/>
        </w:rPr>
        <w:t>E. Az EBESZ roma és szinti ügyekért felelős kapcsolattartójának</w:t>
        <w:br/>
        <w:t>felhatalmazása</w:t>
      </w:r>
      <w:bookmarkEnd w:id="14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rra, hogy a romák milyen nagy mennyiségű és összetett üggyel szem-</w:t>
        <w:br/>
        <w:t>besülnek, valamint arra, hogy a különféle kormányközi testületek már számos, ro-</w:t>
        <w:br/>
        <w:t>mákkal kapcsolatos javaslattételt dolgoztak ki, a roma és szinti ügyekért felelős</w:t>
        <w:br/>
        <w:t>EBESZ-kapcsolattartó munkája akkor lehet hatékony, ha irodája előre meghatáro-</w:t>
        <w:br/>
        <w:t>zott célkitűzések végrehajtására használja széles körű felhatalmazását. Alább né-</w:t>
        <w:br/>
        <w:t>hány, a kapcsolattartó számára alkalmazásra szánt javaslat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roaktív szerepvállalás a részt vevő államok romákkal szembeni EBESZ-válla-</w:t>
        <w:br/>
        <w:t>lásainak való megfelelés érdekében tett intézkedésekről szóló információk elem-</w:t>
        <w:br/>
        <w:t>zésében, valamint a kormányok vállalások érdekében tett erőfeszítéseire vonat-</w:t>
        <w:br/>
        <w:t>kozó javaslatok kidolgozás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BESZ részt vevő államainak meghatározott időközönként be kell számolniuk</w:t>
        <w:br/>
        <w:t>roma politikájukról és a megvalósított intézkedésekről a kapcsolattartónak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ormányok tanácsadójaként jár el. Olyan folyamatokra tesz javaslatot, melyek</w:t>
        <w:br/>
        <w:t>nagy valószínűséggel szolgálják a romák hatékony részvételét a nemzeti, regio-</w:t>
        <w:br/>
        <w:t>nális és helyi politikai döntéshozatalban, és melyek segítik a nemzeti politika he-</w:t>
        <w:br/>
        <w:t>lyi szintű megvalósítását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46" w:leader="none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Javaslatokat tesz a kormányoknak a roma és nem roma közösségek közötti fe-</w:t>
        <w:br/>
        <w:t>szültségek enyhítésére, valamint a közhivatalnokok és intézmények, beleértve a</w:t>
        <w:br/>
        <w:t>rendőrséget is, romákkal szemben alkalmazott hátrányos megkülönböztetés elle-</w:t>
        <w:br/>
        <w:t>ni harc hatékony módszereire. „Legjobb módszerek” gyűjteményének összeállí-</w:t>
        <w:br/>
        <w:t>tása különösen hasznos lehet.</w:t>
      </w:r>
      <w:r>
        <w:br w:type="page"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46" w:leader="none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mennyiben szükséges, a roma lakosságot befolyásoló körülmények feltárására</w:t>
        <w:br/>
        <w:t>irányuló helyszíni felméréseket végez. A felmérések elvégzéséhez szükséges</w:t>
        <w:br/>
        <w:t>erőforrásokat és eszközöket a kapcsolattartó rendelkezésére kell bocsátani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veszélyeztetett roma közösségeket védő kormányok és kormányközi testületek</w:t>
        <w:br/>
        <w:t>tekintsék a kapcsolattartót valamiféle erőforrásnak; különösen az EBESZ hasz-</w:t>
        <w:br/>
        <w:t>nálhatja fel hatékonyan a roma ügyeket a veszélyeztetett romákkal foglalkozó</w:t>
        <w:br/>
        <w:t>részt vevő országok számára kialakított képzési programokban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ekintettel a kapcsolattartó abbéli felhatalmazására, hogy szemináriumokat és</w:t>
        <w:br/>
        <w:t>munkacsoportokat vezessen, és hogy ezt meg is valósítsa, különösen hasznos len-</w:t>
        <w:br/>
        <w:t>ne olyan szeminárium szervezése, melynek témája a kormányok által végzett ki-</w:t>
        <w:br/>
        <w:t>sebbségre vonatkozó adatgyűjtés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272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apcsolattartó programját legalább részben úgy kell kialakítani, hogy legyen</w:t>
        <w:br/>
        <w:t>lehetőség más szervezetek romákkal kapcsolatos fontos kezdeményezéseinek ta-</w:t>
        <w:br/>
        <w:t>nulmányozására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425" w:top="1418" w:footer="6" w:bottom="1418"/>
          <w:pgNumType w:start="19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bjegyzet11"/>
        <w:shd w:fill="auto" w:val="clear"/>
        <w:spacing w:lineRule="auto" w:line="276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Lbjegyzet11"/>
        <w:shd w:fill="auto" w:val="clear"/>
        <w:spacing w:lineRule="auto" w:line="276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425" w:top="1418" w:footer="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right="20" w:firstLine="284"/>
        <w:jc w:val="left"/>
        <w:rPr/>
      </w:pPr>
      <w:r>
        <w:rPr>
          <w:rStyle w:val="FootnoteCharacters"/>
        </w:rPr>
        <w:t>1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1994-ig Európai Biztonsági és Együttműködési Értekez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  <w:lang w:val="hu-HU"/>
      </w:rPr>
      <w:t>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8:00Z</dcterms:created>
  <dc:creator>János</dc:creator>
  <dc:description/>
  <dc:language>en-US</dc:language>
  <cp:lastModifiedBy>iza</cp:lastModifiedBy>
  <cp:lastPrinted>2011-10-03T14:12:00Z</cp:lastPrinted>
  <dcterms:modified xsi:type="dcterms:W3CDTF">2011-10-03T11:18:00Z</dcterms:modified>
  <cp:revision>4</cp:revision>
  <dc:subject/>
  <dc:title/>
</cp:coreProperties>
</file>