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40"/>
        <w:ind w:right="17" w:hanging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spacing w:lineRule="auto" w:line="360" w:before="0" w:after="240"/>
        <w:ind w:right="17" w:hanging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spacing w:lineRule="exact" w:line="300" w:before="0" w:after="240"/>
        <w:ind w:right="17" w:hanging="0"/>
        <w:jc w:val="center"/>
        <w:rPr>
          <w:lang w:val="es-ES"/>
        </w:rPr>
      </w:pPr>
      <w:r>
        <w:rPr>
          <w:sz w:val="24"/>
          <w:szCs w:val="24"/>
          <w:lang w:val="hu-HU"/>
        </w:rPr>
        <w:t>A SZÉKELYFÖLD ÉS LAKÓI</w:t>
      </w:r>
    </w:p>
    <w:p>
      <w:pPr>
        <w:pStyle w:val="Normal"/>
        <w:shd w:fill="FFFFFF" w:val="clear"/>
        <w:spacing w:lineRule="exact" w:line="300"/>
        <w:ind w:firstLine="567"/>
        <w:jc w:val="both"/>
        <w:rPr>
          <w:lang w:val="hu-HU"/>
        </w:rPr>
      </w:pPr>
      <w:r>
        <w:rPr>
          <w:sz w:val="24"/>
          <w:szCs w:val="24"/>
          <w:lang w:val="hu-HU"/>
        </w:rPr>
        <w:t>A Székelyföld az egykori hét székely szék – a Sepsi-,</w:t>
        <w:br/>
        <w:t>Kézdi- és Orbai székekből összeálló Háromszék, Csík-Gyer-</w:t>
        <w:br/>
        <w:t>gyó-Kászon-, Udvarhely-, Maros- és Aranyosszék – területé-</w:t>
        <w:br/>
        <w:t>ből szerveződött történeti nagytáj Erdélyben. Magyar lakóit</w:t>
        <w:br/>
        <w:t>a hajdani közösségi életforma és kiváltságaik (földközösség,</w:t>
        <w:br/>
        <w:t>önkormányzat, a törvényhozásban és a kormányzásban való</w:t>
        <w:br/>
        <w:t>testületi részvétel, katonáskodási kötelezettség, kollektív</w:t>
        <w:br/>
        <w:t>nemesség, adómentesség és személyi szabadság) összemosó-</w:t>
        <w:br/>
        <w:t>dott tudata tartja össze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E kiváltságaik alapja határőri</w:t>
        <w:br/>
        <w:t xml:space="preserve">kötelezettségük volt. Tehetősségük mértékében a </w:t>
      </w:r>
      <w:r>
        <w:rPr>
          <w:i/>
          <w:iCs/>
          <w:sz w:val="24"/>
          <w:szCs w:val="24"/>
          <w:lang w:val="hu-HU"/>
        </w:rPr>
        <w:t>pixidáriu-</w:t>
        <w:br/>
        <w:t xml:space="preserve">sok </w:t>
      </w:r>
      <w:r>
        <w:rPr>
          <w:sz w:val="24"/>
          <w:szCs w:val="24"/>
          <w:lang w:val="hu-HU"/>
        </w:rPr>
        <w:t xml:space="preserve">gyalog, a </w:t>
      </w:r>
      <w:r>
        <w:rPr>
          <w:i/>
          <w:iCs/>
          <w:sz w:val="24"/>
          <w:szCs w:val="24"/>
          <w:lang w:val="hu-HU"/>
        </w:rPr>
        <w:t xml:space="preserve">primipilusok </w:t>
      </w:r>
      <w:r>
        <w:rPr>
          <w:sz w:val="24"/>
          <w:szCs w:val="24"/>
          <w:lang w:val="hu-HU"/>
        </w:rPr>
        <w:t xml:space="preserve">vagy </w:t>
      </w:r>
      <w:r>
        <w:rPr>
          <w:i/>
          <w:iCs/>
          <w:sz w:val="24"/>
          <w:szCs w:val="24"/>
          <w:lang w:val="hu-HU"/>
        </w:rPr>
        <w:t xml:space="preserve">lófők </w:t>
      </w:r>
      <w:r>
        <w:rPr>
          <w:sz w:val="24"/>
          <w:szCs w:val="24"/>
          <w:lang w:val="hu-HU"/>
        </w:rPr>
        <w:t>lóval mentek hadba, míg</w:t>
        <w:br/>
        <w:t xml:space="preserve">a </w:t>
      </w:r>
      <w:r>
        <w:rPr>
          <w:i/>
          <w:iCs/>
          <w:sz w:val="24"/>
          <w:szCs w:val="24"/>
          <w:lang w:val="hu-HU"/>
        </w:rPr>
        <w:t xml:space="preserve">primoroknak </w:t>
      </w:r>
      <w:r>
        <w:rPr>
          <w:sz w:val="24"/>
          <w:szCs w:val="24"/>
          <w:lang w:val="hu-HU"/>
        </w:rPr>
        <w:t>3-5 lovaskatonát kellett kiállítaniuk. A törté-</w:t>
        <w:br/>
        <w:t>nelem e tulajdonképpen költséges, sőt életveszélyes, súlyos</w:t>
        <w:br/>
        <w:t>terhekkel járó kiváltságokat fokozatosan megnyirbálta. E</w:t>
        <w:br/>
        <w:t>társadalom a XVI. században maga is további, bonyolultabb</w:t>
        <w:br/>
      </w:r>
    </w:p>
    <w:p>
      <w:pPr>
        <w:pStyle w:val="Normal"/>
        <w:shd w:fill="FFFFFF" w:val="clear"/>
        <w:spacing w:lineRule="exact" w:line="300"/>
        <w:ind w:right="6" w:firstLine="567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Aranyosszék 1848-ig a Székelyföld egyik különálló közigazgatási</w:t>
        <w:br/>
        <w:t xml:space="preserve">egysége, </w:t>
      </w:r>
      <w:r>
        <w:rPr>
          <w:i/>
          <w:iCs/>
          <w:sz w:val="18"/>
          <w:szCs w:val="18"/>
          <w:lang w:val="hu-HU"/>
        </w:rPr>
        <w:t xml:space="preserve">széke </w:t>
      </w:r>
      <w:r>
        <w:rPr>
          <w:sz w:val="18"/>
          <w:szCs w:val="18"/>
          <w:lang w:val="hu-HU"/>
        </w:rPr>
        <w:t>volt. A mai köztudat azonban már általában kifelejti a</w:t>
        <w:br/>
        <w:t xml:space="preserve">Székelyföldből. E táj </w:t>
      </w:r>
      <w:r>
        <w:rPr>
          <w:smallCaps/>
          <w:sz w:val="18"/>
          <w:szCs w:val="18"/>
          <w:lang w:val="hu-HU"/>
        </w:rPr>
        <w:t xml:space="preserve">JANKÓ </w:t>
      </w:r>
      <w:r>
        <w:rPr>
          <w:sz w:val="18"/>
          <w:szCs w:val="18"/>
          <w:lang w:val="hu-HU"/>
        </w:rPr>
        <w:t>Jánosnak néprajzi monográfiát köszönhet.</w:t>
        <w:br/>
      </w:r>
      <w:r>
        <w:rPr>
          <w:smallCaps/>
          <w:sz w:val="18"/>
          <w:szCs w:val="18"/>
          <w:lang w:val="hu-HU"/>
        </w:rPr>
        <w:t xml:space="preserve">(JANKÓ </w:t>
      </w:r>
      <w:r>
        <w:rPr>
          <w:sz w:val="18"/>
          <w:szCs w:val="18"/>
          <w:lang w:val="hu-HU"/>
        </w:rPr>
        <w:t>1893.) Aranyosszék korán polgárosult. Itt „a katonás öltözet 1848</w:t>
        <w:br/>
        <w:t>után nemhogy cifrább lett volna – de a köznemesi ízléshez igazodva –, a</w:t>
        <w:br/>
        <w:t>kék és szürke darabokat is rendre felváltotta az egyszínű fekete, melyről –</w:t>
        <w:br/>
        <w:t>a városi öltözet hatására – később a zsinórozás és a szegés is mindinkább</w:t>
        <w:br/>
        <w:t>lekopott”. A nők is az első világháború táján „jórészt áttértek a városi</w:t>
        <w:br/>
        <w:t xml:space="preserve">egybeszabott ruha </w:t>
      </w:r>
      <w:r>
        <w:rPr>
          <w:i/>
          <w:iCs/>
          <w:sz w:val="18"/>
          <w:szCs w:val="18"/>
          <w:lang w:val="hu-HU"/>
        </w:rPr>
        <w:t xml:space="preserve">(sláfrog) </w:t>
      </w:r>
      <w:r>
        <w:rPr>
          <w:sz w:val="18"/>
          <w:szCs w:val="18"/>
          <w:lang w:val="hu-HU"/>
        </w:rPr>
        <w:t>viselésére. (KÓS 1972. 195., 196.) E meggondo-</w:t>
        <w:br/>
        <w:t>lásokból és részletesebb források hiányában az aranyosszéki viseletekkel</w:t>
        <w:br/>
        <w:t>ezúttal nem foglalkozunk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10"/>
          <w:szCs w:val="10"/>
          <w:lang w:val="hu-HU"/>
        </w:rPr>
      </w:pPr>
      <w:r>
        <w:rPr>
          <w:sz w:val="24"/>
          <w:szCs w:val="24"/>
          <w:lang w:val="hu-HU"/>
        </w:rPr>
        <w:t>rétegződési folyamaton ment át. A jórészt azonos jogú</w:t>
        <w:br/>
        <w:t xml:space="preserve">közösségből jómódú birtokos főurak és rangos </w:t>
      </w:r>
      <w:r>
        <w:rPr>
          <w:i/>
          <w:iCs/>
          <w:sz w:val="24"/>
          <w:szCs w:val="24"/>
          <w:lang w:val="hu-HU"/>
        </w:rPr>
        <w:t>armalisták</w:t>
        <w:br/>
      </w:r>
      <w:r>
        <w:rPr>
          <w:sz w:val="24"/>
          <w:szCs w:val="24"/>
          <w:lang w:val="hu-HU"/>
        </w:rPr>
        <w:t>(címeresleveles nemesek) emelkedtek ki. A birtok nélkül</w:t>
        <w:br/>
        <w:t>maradók és bevándorlók egy része jobbágyként vagy zsel-</w:t>
        <w:br/>
        <w:t>lérként a társadalmi ranglétra aljára süllyedt, más része,</w:t>
        <w:br/>
      </w:r>
      <w:r>
        <w:rPr>
          <w:i/>
          <w:iCs/>
          <w:sz w:val="24"/>
          <w:szCs w:val="24"/>
          <w:lang w:val="hu-HU"/>
        </w:rPr>
        <w:t xml:space="preserve">szabadosként, városi polgárként, </w:t>
      </w:r>
      <w:r>
        <w:rPr>
          <w:sz w:val="24"/>
          <w:szCs w:val="24"/>
          <w:lang w:val="hu-HU"/>
        </w:rPr>
        <w:t>foglalkozásánál fogva vált</w:t>
        <w:br/>
        <w:t>külön. A fejedelmek kénytelenek voltak megadóztatni a</w:t>
        <w:br/>
        <w:t>székelységet is. A XVIII. század végére megszűnt a föld-</w:t>
        <w:br/>
        <w:t>közösség is. A még megmaradt székely személyi szabadságot</w:t>
        <w:br/>
        <w:t>és önkormányzatot a Mária Terézia által felállított határőr-</w:t>
        <w:br/>
        <w:t>szervezet aknázta alá. A nemesség mint jogi kategória 1848-</w:t>
        <w:br/>
        <w:t>ban amúgy is megszűnt. A túlnépesedett, elszegényedett</w:t>
        <w:br/>
        <w:t>lakosság fölé újgazdagok: bevándorló kapitalista vállalkozók</w:t>
        <w:br/>
        <w:t>telepedtek, megszerezve és kitermeltetve az egykori közös</w:t>
        <w:br/>
        <w:t>erdők jelentős részét. Majd a kommunizmus, a kollektivizá-</w:t>
        <w:br/>
        <w:t>lás, a foglalkozási átrétegződés fedte el, sőt zavarta össze az</w:t>
        <w:br/>
        <w:t>egykori társadalmi kiváltságnak a tudatban még megőrző-</w:t>
        <w:br/>
        <w:t>dött emlékeit. A túlnyomó többségében falusi lakosság</w:t>
        <w:br/>
        <w:t>számára a megélhetési lehetőségek megválasztását a termé-</w:t>
        <w:br/>
        <w:t>szeti és társadalmi tényezők egyaránt befolyásolták. 1871-</w:t>
        <w:br/>
        <w:t>ben a Székelyföld területének még csaknem felét erdők</w:t>
        <w:br/>
        <w:t>borították, a szántó alig haladta meg az összterület 1/5</w:t>
        <w:br/>
        <w:t>részét, s annak is fele vagy harmada ugarban pihent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z</w:t>
        <w:br/>
        <w:t>éghajlat mostohasága (főleg Csíkban) és a talaj alacsony</w:t>
        <w:br/>
        <w:t>termőképessége (mely alól csak a Fekete-Ügy meg a Nyá-</w:t>
        <w:br/>
        <w:t>rad hordalékkúpja volt kivétel) miatt az egyébként gabona-</w:t>
        <w:br/>
        <w:t>termesztésre alapozó földművelés alig terjedt túl az önellá-</w:t>
        <w:br/>
        <w:t>táson. Így csupán a kedvező adottságú sepsiszentgyörgyi</w:t>
        <w:br/>
        <w:t>Szépmező játszhatta Brassó egyik „éléskamrájának” a sze-</w:t>
        <w:br/>
        <w:t>repét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A szelídebb éghajlatú vidékek lakói gyümölccsel, a</w:t>
        <w:br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00"/>
        <w:ind w:firstLine="567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pacing w:val="-7"/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KOZMA </w:t>
      </w:r>
      <w:r>
        <w:rPr>
          <w:sz w:val="18"/>
          <w:szCs w:val="18"/>
          <w:lang w:val="hu-HU"/>
        </w:rPr>
        <w:t>1879. 150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00"/>
        <w:ind w:firstLine="567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3</w:t>
      </w:r>
      <w:r>
        <w:rPr>
          <w:spacing w:val="-7"/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ORBÁN </w:t>
      </w:r>
      <w:r>
        <w:rPr>
          <w:sz w:val="18"/>
          <w:szCs w:val="18"/>
          <w:lang w:val="hu-HU"/>
        </w:rPr>
        <w:t>1869b 2., 36., 54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lang w:val="hu-HU"/>
        </w:rPr>
      </w:pPr>
      <w:r>
        <w:rPr>
          <w:sz w:val="24"/>
          <w:szCs w:val="24"/>
          <w:lang w:val="hu-HU"/>
        </w:rPr>
        <w:t>város környékiek, főként a Nyárád menti „Murokország”</w:t>
        <w:br/>
        <w:t>lakói kerti zöldséggel bonyolítottak le mérsékelt áruforgal-</w:t>
        <w:br/>
        <w:t>mat.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A kiterjedt legelők, kaszálók megteremtették a félszi-</w:t>
        <w:br/>
        <w:t>laj állattartás lehetőségét. Évi egy-két piacra hajtott barom</w:t>
        <w:br/>
        <w:t>fedezte az egyes családok számára a nélkülözhetetlen pénz-</w:t>
        <w:br/>
        <w:t>alapot vagy csereterményt. A lakosság többsége törpebirto-</w:t>
        <w:br/>
        <w:t>kon gazdálkodott, ami a megélhetést nem biztosította. A</w:t>
        <w:br/>
        <w:t xml:space="preserve">földművelő-állattartó családi üzemek legjellemzőbb kiegészí- </w:t>
        <w:br/>
        <w:t>tő üzemága a környezet felkínálta nyersanyagokat – fát,</w:t>
        <w:br/>
        <w:t>követ, agyagot, vasércet stb. – feldolgozó és a termékekkel</w:t>
        <w:br/>
        <w:t>piacozó háziipar volt. Árutermelésbe lendült át többfelé a</w:t>
        <w:br/>
        <w:t>másodlagos anyagok feldolgozása, a vászon- és posztószövés</w:t>
        <w:br/>
        <w:t>is. Azonban a kezdetleges kézi eszközökkel végzett munka</w:t>
        <w:br/>
        <w:t>végső soron csak az önfenntartás biztosítására, a szükséges</w:t>
        <w:br/>
        <w:t>mezőgazdasági termékek megszerzésére volt elégséges. A</w:t>
        <w:br/>
        <w:t>túlnépesedés és birtokfelaprózódás más túlélési stratégiák</w:t>
        <w:br/>
        <w:t>bevetését is szükségessé tette. A székely családok jelentős</w:t>
        <w:br/>
        <w:t>hányadában egy-egy fiúgyermeket értelmiségi pályára</w:t>
        <w:br/>
        <w:t>adtak, egy másikat pedig iparosnak képeztettek ki. Még a</w:t>
        <w:br/>
        <w:t>jobb módú fiatalok is szolgálni mentek családalapítás előtt</w:t>
        <w:br/>
        <w:t>egy-két évre. Főleg a kapitalizmus korában jelentős szere-</w:t>
        <w:br/>
        <w:t>pet játszott a munkamigráció: székely ácsok, kőművesek</w:t>
        <w:br/>
        <w:t>vettek részt a nagyvárosok, valamint a vasút építésében.</w:t>
        <w:br/>
        <w:t>Szegény emberek százai szegődtek el időszakos mezőgazda-</w:t>
        <w:br/>
        <w:t>sági munkára (főleg a Szászföldre és Moldvába). Sokan</w:t>
        <w:br/>
        <w:t>költöztek Bukarestbe vagy moldvai falvakba, sokan vándo-</w:t>
        <w:br/>
        <w:t>roltak ki Amerikába.</w:t>
      </w:r>
    </w:p>
    <w:p>
      <w:pPr>
        <w:pStyle w:val="Normal"/>
        <w:shd w:fill="FFFFFF" w:val="clear"/>
        <w:spacing w:lineRule="exact" w:line="300"/>
        <w:ind w:firstLine="567"/>
        <w:jc w:val="both"/>
        <w:rPr>
          <w:sz w:val="10"/>
          <w:szCs w:val="10"/>
          <w:vertAlign w:val="superscript"/>
          <w:lang w:val="hu-HU"/>
        </w:rPr>
      </w:pPr>
      <w:r>
        <w:rPr>
          <w:sz w:val="24"/>
          <w:szCs w:val="24"/>
          <w:lang w:val="hu-HU"/>
        </w:rPr>
        <w:t>A székelyföldi kultúra specifikus jegyei a jelzett gazda-</w:t>
        <w:br/>
        <w:t>sági-társadalmi tényezők közepette alakultak ki. A kiváltsá-</w:t>
        <w:br/>
        <w:t>gosság tudata hivalkodó fogyasztást vont maga után, stá-</w:t>
        <w:br/>
        <w:t>tusszimbólumok igénylését. Ilyen meggondolásból építettek</w:t>
        <w:br/>
      </w:r>
    </w:p>
    <w:p>
      <w:pPr>
        <w:pStyle w:val="Normal"/>
        <w:shd w:fill="FFFFFF" w:val="clear"/>
        <w:spacing w:lineRule="exact" w:line="300"/>
        <w:ind w:firstLine="567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ORBÁN </w:t>
      </w:r>
      <w:r>
        <w:rPr>
          <w:sz w:val="18"/>
          <w:szCs w:val="18"/>
          <w:lang w:val="hu-HU"/>
        </w:rPr>
        <w:t>1870. 44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maguknak a székelyek mázas kandallóval ellátott, viszonylag</w:t>
        <w:br/>
        <w:t>módos, tágas házat, állítottak portájuk elé díszes, rangra</w:t>
        <w:br/>
        <w:t>utaló székelykaput, és ilyen meggondolásból igyekeztek</w:t>
        <w:br/>
        <w:t>kialakítani – a divatot bizonyos késéssel követő – látványos</w:t>
        <w:br/>
        <w:t>viseletüket. Ugyanakkor a szegénység korlátokat is szabott</w:t>
        <w:br/>
        <w:t>e törekvéseiknek, ezért e javak egy részét házilag voltak</w:t>
        <w:br/>
        <w:t>kénytelenek előállítani.</w:t>
      </w:r>
    </w:p>
    <w:sectPr>
      <w:headerReference w:type="default" r:id="rId2"/>
      <w:footerReference w:type="default" r:id="rId3"/>
      <w:type w:val="nextPage"/>
      <w:pgSz w:w="7920" w:h="11906"/>
      <w:pgMar w:left="851" w:right="851" w:gutter="0" w:header="284" w:top="709" w:footer="284" w:bottom="567"/>
      <w:pgNumType w:start="7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lus2">
    <w:name w:val="Stílus2"/>
    <w:qFormat/>
    <w:rPr>
      <w:rFonts w:ascii="Times New Roman" w:hAnsi="Times New Roman" w:cs="Times New Roman"/>
      <w:sz w:val="28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3"/>
    <w:qFormat/>
    <w:pPr>
      <w:widowControl w:val="false"/>
      <w:numPr>
        <w:ilvl w:val="0"/>
        <w:numId w:val="0"/>
      </w:numPr>
      <w:autoSpaceDE w:val="false"/>
      <w:outlineLvl w:val="9"/>
    </w:pPr>
    <w:rPr>
      <w:rFonts w:ascii="Times New Roman" w:hAnsi="Times New Roman" w:cs="Times New Roman"/>
      <w:b w:val="false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18:00Z</dcterms:created>
  <dc:creator>Jakabffy2</dc:creator>
  <dc:description/>
  <cp:keywords/>
  <dc:language>en-US</dc:language>
  <cp:lastModifiedBy>Iza Gyorgyjakab</cp:lastModifiedBy>
  <cp:lastPrinted>2011-03-22T09:17:00Z</cp:lastPrinted>
  <dcterms:modified xsi:type="dcterms:W3CDTF">2011-03-22T07:19:00Z</dcterms:modified>
  <cp:revision>3</cp:revision>
  <dc:subject/>
  <dc:title>A SZÉKELYFÖLD ÉS LAKÓI</dc:title>
</cp:coreProperties>
</file>