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jc w:val="center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jc w:val="center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jc w:val="center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 RUHA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 ipari forradalom a Székelyföldön is egyre inkább</w:t>
        <w:br/>
        <w:t>szükségtelenné tette azt a hatalmas munkaerő-ráfordítást,</w:t>
        <w:br/>
        <w:t>amivel a hagyományos paraszti közösségek ruházatukat</w:t>
        <w:br/>
        <w:t>előállították. Az olcsó gyári anyagok fölöslegessé tették a</w:t>
        <w:br/>
        <w:t>kendertermesztést, csökkent a házi szövés presztízse, s a</w:t>
        <w:br/>
        <w:t>ruházati ipar képviselői egyre kevésbé tudtak mesterségük-</w:t>
        <w:br/>
        <w:t>ből megélni. A készruha térhódítását korlátozta ugyan a</w:t>
        <w:br/>
        <w:t>hagyomány, de az asszonyok divatos öltözetek utáni vágya</w:t>
        <w:br/>
        <w:t>egyszersmind siettette is. Racionális érvekkel kezdték meg-</w:t>
        <w:br/>
        <w:t>indokolni, hogy miért nem alkalmas a korábbi viselet: a</w:t>
        <w:br/>
        <w:t>lajbi túl szorossá, a több egymás fölé felvett, amúgy is túl bő</w:t>
        <w:br/>
        <w:t xml:space="preserve">rokolya túl meleggé, túl nehézzé vált, </w:t>
      </w:r>
      <w:r>
        <w:rPr>
          <w:i/>
          <w:iCs/>
          <w:sz w:val="24"/>
          <w:szCs w:val="24"/>
          <w:lang w:val="hu-HU"/>
        </w:rPr>
        <w:t>nem bírta a derekuk.</w:t>
        <w:br/>
      </w:r>
      <w:r>
        <w:rPr>
          <w:sz w:val="24"/>
          <w:szCs w:val="24"/>
          <w:lang w:val="hu-HU"/>
        </w:rPr>
        <w:t>Először csak a rászánt anyag mennyiségét korlátozták, a</w:t>
        <w:br/>
        <w:t>felvett darabok számát csökkentették. A régi viselet azonban</w:t>
        <w:br/>
        <w:t>a ráfordított munka miatt is mind drágább lett: a boltit</w:t>
        <w:br/>
        <w:t>olcsóbban meg lehetett szerezni, és könnyebben ki lehetett</w:t>
        <w:br/>
        <w:t>mosni, nem kellett tucatszámra egyszerre szapulni. A régi,</w:t>
        <w:br/>
        <w:t>értékes és tartós finom posztó-, szőr- és szőttes anyagokat</w:t>
        <w:br/>
        <w:t>nem kótyavetyélték el: új, divatosabb ruhákat készítettek</w:t>
        <w:br/>
        <w:t>belőlük, vagy eladták, s boltit vettek az árukból. Ahol ezen</w:t>
        <w:br/>
        <w:t xml:space="preserve">kezdtek töprengeni, ott hamarosan </w:t>
      </w:r>
      <w:r>
        <w:rPr>
          <w:i/>
          <w:iCs/>
          <w:sz w:val="24"/>
          <w:szCs w:val="24"/>
          <w:lang w:val="hu-HU"/>
        </w:rPr>
        <w:t xml:space="preserve">ki is öltöztek, </w:t>
      </w:r>
      <w:r>
        <w:rPr>
          <w:sz w:val="24"/>
          <w:szCs w:val="24"/>
          <w:lang w:val="hu-HU"/>
        </w:rPr>
        <w:t>vagyis a</w:t>
        <w:br/>
        <w:t>városi divat nagyrészt diadalra jutott. Az ilyen falvakban</w:t>
        <w:br/>
        <w:t>csupán néhány öregember vagy asszony nem tudott sza-</w:t>
        <w:br/>
        <w:t>kítani megszokott öltözetével, amint azt 1993-ban egy 73</w:t>
        <w:br/>
        <w:t>éves felsőrákosi asszony megfogalmazta: „Annyiszor mond-</w:t>
        <w:br/>
        <w:t>ták, hogy mé nem csináltatok magamnak köntöst, most</w:t>
        <w:br/>
      </w:r>
      <w:r>
        <w:br w:type="page"/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könnyebb volna, s nem olyan szoros, mint ez; nem szere-</w:t>
        <w:br/>
        <w:t>tem, nem szeretem, immár így meghalok, ezzel a viselettel.</w:t>
        <w:br/>
        <w:t>Ez a rend, a fiatalok, azok már modizálnak, ilyen szűk</w:t>
        <w:br/>
        <w:t>szoknyákba, hogy nem tudnak egy jó rendöst lépni benne,</w:t>
        <w:br/>
        <w:t>s akkor hezza kosztüm s kabát ... Kosztümkabát s kosztüm-</w:t>
        <w:br/>
        <w:t>tánc. Most más a tánc es. Nem kévánom még látni se.” Ma</w:t>
        <w:br/>
        <w:t>már csak néhány udvarhelyszéki, felcsíki és gyimesi falu</w:t>
        <w:br/>
        <w:t>néhány öregasszonya gondolkodik hozzá hasonlóan. Ahol</w:t>
        <w:br/>
        <w:t>azonban már rég végbement a népviseletből való kivet-</w:t>
        <w:br/>
        <w:t>kőzés, ott a kegyeletnek alig maradt nyoma, legfeljebb a</w:t>
        <w:br/>
        <w:t>menyasszonyi ruhájukat és főkötőjüket tartogatják a nagyon</w:t>
        <w:br/>
        <w:t>öregek, hogy majd bele temetkezzenek, mint Háromszéken</w:t>
        <w:br/>
        <w:t>az 1970-es években.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gyári konfekcióipar diadalra jutásával meglazult az</w:t>
        <w:br/>
        <w:t>ember és öltözete közötti korábbi szoros kapocs: végérvé-</w:t>
        <w:br/>
        <w:t>nyesen szétvált a készítő és a viselő személye. A viselő leg-</w:t>
        <w:br/>
        <w:t>feljebb a készből való választással befolyásolhatta ruházata</w:t>
        <w:br/>
        <w:t>külső képét, lemondva a hagyományos közösségi ízlés által</w:t>
        <w:br/>
        <w:t>lassan kialakított és hosszasan ápolt stílusjegyekről és azok</w:t>
        <w:br/>
        <w:t>gazdag jelentésrendszeréről, újfajta, mozgékonyabb és</w:t>
        <w:br/>
        <w:t>személyesebb identitáshordozó jeleket keresve. Ennek az</w:t>
        <w:br/>
        <w:t>ember és tárgy közé ékelődő elidegenedési folyamatnak az</w:t>
        <w:br/>
        <w:t>észlelése, továbbá az esztétikai kvalitásokat is felmutató és</w:t>
        <w:br/>
        <w:t>közösségi identitást is hordozó tárgyi (és szellemi) világ</w:t>
        <w:br/>
        <w:t>eltűnésének megtapasztalása egyes értelmiségiekben riadal-</w:t>
        <w:br/>
        <w:t>mat keltett. Válaszreakciójukat – ami a pusztuló kulturális</w:t>
        <w:br/>
        <w:t>értékek felkutatásában és megőrzésében vagy legalább írott,</w:t>
        <w:br/>
        <w:t>rajzolt dokumentáció formájában történő megörökítésében</w:t>
        <w:br/>
        <w:t>realizálódott – kettős szándék vezette: megóvni a végleges</w:t>
        <w:br/>
        <w:t>megsemmisüléstől és feléleszteni, kevesebb, általánosabb, de</w:t>
        <w:br/>
        <w:t>markánsabb – ünnepi és nemzeti – funkcióval a Székely-</w:t>
        <w:br/>
        <w:t>földön össztársadalmivá emelni: „Ha a népnek megvan a</w:t>
        <w:br/>
        <w:t>maga ruhája, hasonlóképp a főúri nőknek is, miért marad-</w:t>
        <w:br/>
      </w:r>
      <w:r>
        <w:br w:type="page"/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na ki a nemzeti ruházkodásból éppen az értelmiségi közép-</w:t>
        <w:br/>
        <w:t>osztály?”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 mozgalom több közép- és kelet-európai ország-</w:t>
        <w:br/>
        <w:t>ban már korábban beindult, s itthoni előzményei és pár-</w:t>
        <w:br/>
        <w:t>huzamai is voltak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székelyföldi, két világháború közötti folklorizmus</w:t>
        <w:br/>
        <w:t>kibontakozásában a gazdasági helyzet fokozatos romlása is</w:t>
        <w:br/>
        <w:t>szerepet játszott. A gyáripar megfosztotta a székelységet a</w:t>
        <w:br/>
        <w:t>háziiparból származó korábbi kereseti lehetőségeitől, miköz-</w:t>
        <w:br/>
        <w:t>ben alig létesült itt a munkaerőt lekötő üzem. Ez már a</w:t>
        <w:br/>
        <w:t>múlt század utolsó harmadában foglalkoztatta a magyar</w:t>
        <w:br/>
        <w:t>államvezetést, csakhogy akkor még remélték, hogy a kéz-</w:t>
        <w:br/>
        <w:t>műipar újra fellendíthető, vagy legalábbis a nagyipar alap-</w:t>
        <w:br/>
        <w:t>jává válhati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z az elképzelés azonban nem vált valóság-</w:t>
        <w:br/>
        <w:t>gá. A világháború veszteségei és az általános gazdasági</w:t>
        <w:br/>
        <w:t>válság e nagytájat súlyos helyzetbe hozták: a kisebbségi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3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BÁNYAI 1940. 24.</w:t>
      </w:r>
    </w:p>
    <w:p>
      <w:pPr>
        <w:pStyle w:val="Normal"/>
        <w:shd w:fill="FFFFFF" w:val="clear"/>
        <w:tabs>
          <w:tab w:val="clear" w:pos="5812"/>
          <w:tab w:val="left" w:pos="403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LASY </w:t>
      </w:r>
      <w:r>
        <w:rPr>
          <w:sz w:val="18"/>
          <w:szCs w:val="18"/>
          <w:lang w:val="hu-HU"/>
        </w:rPr>
        <w:t xml:space="preserve">1989. 303–311. Az 1770-es években </w:t>
      </w:r>
      <w:r>
        <w:rPr>
          <w:sz w:val="18"/>
          <w:szCs w:val="18"/>
        </w:rPr>
        <w:t xml:space="preserve">III. </w:t>
      </w:r>
      <w:r>
        <w:rPr>
          <w:sz w:val="18"/>
          <w:szCs w:val="18"/>
          <w:lang w:val="hu-HU"/>
        </w:rPr>
        <w:t>Gusztáv svéd király</w:t>
        <w:br/>
        <w:t>a skånei parasztviselet alapján kívánt egységes svéd viseletet bevezetni.</w:t>
        <w:br/>
        <w:t>1817-ben a Stájerországot kormányozó demokratikus gondolkodású János</w:t>
        <w:br/>
        <w:t>főherceg népszerűsítette a népi öltözetet. A XIX–XX. század fordulóján és</w:t>
        <w:br/>
        <w:t>a két világháború közt Ausztriában polgári-kispolgári viseletegyletek</w:t>
        <w:br/>
        <w:t>kezdeményezték saját körükbe való beemelését. Nálunk ezt a múlt század</w:t>
        <w:br/>
        <w:t xml:space="preserve">végén </w:t>
      </w:r>
      <w:r>
        <w:rPr>
          <w:smallCaps/>
          <w:sz w:val="18"/>
          <w:szCs w:val="18"/>
          <w:lang w:val="hu-HU"/>
        </w:rPr>
        <w:t xml:space="preserve">HERRMANN </w:t>
      </w:r>
      <w:r>
        <w:rPr>
          <w:sz w:val="18"/>
          <w:szCs w:val="18"/>
          <w:lang w:val="hu-HU"/>
        </w:rPr>
        <w:t>Antal szorgalmazta a turizmushoz kapcsolva. Kolozs-</w:t>
        <w:br/>
        <w:t>váron és Selmecbányán „néprajzi bálokon” előkelő hölgyek jelentek meg</w:t>
        <w:br/>
        <w:t>magyar, román, tót népviseletben. FÜLEMILE 1991. 70. Az 1930-as években</w:t>
        <w:br/>
        <w:t xml:space="preserve">a </w:t>
      </w:r>
      <w:r>
        <w:rPr>
          <w:i/>
          <w:iCs/>
          <w:sz w:val="18"/>
          <w:szCs w:val="18"/>
          <w:lang w:val="hu-HU"/>
        </w:rPr>
        <w:t xml:space="preserve">Gyöngyösbokréta </w:t>
      </w:r>
      <w:r>
        <w:rPr>
          <w:sz w:val="18"/>
          <w:szCs w:val="18"/>
          <w:lang w:val="hu-HU"/>
        </w:rPr>
        <w:t>mozgalom tudatosította a saját kultúra értékeit, s ezáltal</w:t>
        <w:br/>
        <w:t>öntudatot, önbecsülést adott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 Marosvásárhelyi Kereskedelmi és Iparkamara (1892–1912) évről</w:t>
        <w:br/>
        <w:t>évre azon problémázott, hogy melyik faluban milyen kézműipari tevékeny-</w:t>
        <w:br/>
        <w:t>ségnek vannak hagyományai, s azok hogyan fejleszthetőek tovább, ennek</w:t>
        <w:br/>
        <w:t>megfelelően ipariskolákat hozott létre. Az állam segélyekkel próbálta</w:t>
        <w:br/>
        <w:t>ösztönözni a kiváló kézműveseket: kiállításokon minősítették, hogy kik</w:t>
        <w:br/>
        <w:t>érdemesek rá. Ilyen segélyből szervezték meg többek közt a háromszéki</w:t>
        <w:br/>
        <w:t>Első Székely Szövőgyár falusi bedolgozóinak népes táborát is, juttatták őket</w:t>
        <w:br/>
        <w:t>modernebb szövőszékekhez, és szervezték meg az áru értékesítését is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sorba kerülő falvak lakóit az új államhatalom megfosztotta</w:t>
        <w:br/>
        <w:t>közös erdőitől és magasabb adókkal sújtotta. Az értelmi-</w:t>
        <w:br/>
        <w:t>ségiek a székelység etnikai identitását, vallásosságát, hagyo-</w:t>
        <w:br/>
        <w:t>mányos kultúráját is veszélyeztetettnek érezték, de mivel az</w:t>
        <w:br/>
        <w:t>impériumváltás és az általános polgárosodás következmé-</w:t>
        <w:br/>
        <w:t>nyei együttesen hatottak, e két tényező szerepét nem tud-</w:t>
        <w:br/>
        <w:t>ták pontosan szétválasztani, hol az egyikét, hol a másikét</w:t>
        <w:br/>
        <w:t>abszolutizálták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megrendült gazdaságot, kultúrát, vallást és identitást</w:t>
        <w:br/>
        <w:t>nagy tömegekre ható demonstratív mozgalommal kívánták</w:t>
        <w:br/>
        <w:t>megerősíteni. Komoly reményeket fűztek ahhoz az elkép-</w:t>
        <w:br/>
        <w:t>zeléshez, amelyik a népművészetben „üzleti érték-forrást”,</w:t>
        <w:br/>
        <w:t>„elsősegély nyújtást” látott. HAÁZ Ferenc Rezsőtől tudjuk,</w:t>
        <w:br/>
        <w:t>hogy a bútorvászonnak kiválóan alkalmas csíki rokolya-</w:t>
        <w:br/>
        <w:t>szőttest Székelykeresztúron mind nagyobb mennyiségben</w:t>
        <w:br/>
        <w:t>szőtték a piac számára. Egy magyarói tanítónő a hímzett</w:t>
        <w:br/>
        <w:t>ruha készítését lendítette fel, egy katolikus plébános csipkét</w:t>
        <w:br/>
        <w:t>veretett stb. Azonban e termékek forgalmazása néhány</w:t>
        <w:br/>
        <w:t>agilis személyiség buzgalmán állt vagy bukott, így a székely-</w:t>
        <w:br/>
        <w:t>keresztúri Gyárfás Pálnéén, a zabolai Mikes grófnéén vagy</w:t>
        <w:br/>
        <w:t>az árapataki Dávid tiszteletesén és Csulak Magdáén: „Ter-</w:t>
        <w:br/>
        <w:t>mészetesen ez a sokféle háziipari megmozdulás semmiféle</w:t>
        <w:br/>
        <w:t>biztatásra, propagandára, szervezésre soha meg nem indult</w:t>
        <w:br/>
        <w:t>volna, ha Bethlen Mária [grófnő] nincs, az ő gazdasági</w:t>
        <w:br/>
        <w:t>érzéke, rátermettsége, összeköttetései nélkül nem került</w:t>
        <w:br/>
        <w:t>volna piacra, és nem látott volna munkája ellenértékeként</w:t>
        <w:br/>
        <w:t>pénzt a székely.”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Intézményes háttér és fejlett turizmus</w:t>
        <w:br/>
        <w:t>híján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e vállalkozás nem hozott tartós eredményt. A tradí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right="17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HAÁZ 1994. 64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A kalotaszegiek és korondiak ma a fellendülő turizmusnak köszön-</w:t>
        <w:br/>
        <w:t>hetően pénzelnek jól a hagyományosnak csak jóindulattal mondható</w:t>
        <w:br/>
        <w:t>kézimunkáikka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ción alapuló modernizációt sokan értetlenséggel fogadták:</w:t>
        <w:br/>
        <w:t>amikor 1930-ban egy csíkszentgyörgyi ifjú, Salamon Ferenc</w:t>
        <w:br/>
        <w:t>30–60 orsós fonógéppel helyi kisüzemet próbált létesíteni,</w:t>
        <w:br/>
        <w:t>VÁMSZER Géza lelkesen üdvözölte a kezdeményezést,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de</w:t>
        <w:br/>
      </w:r>
      <w:r>
        <w:rPr>
          <w:smallCaps/>
          <w:sz w:val="24"/>
          <w:szCs w:val="24"/>
          <w:lang w:val="hu-HU"/>
        </w:rPr>
        <w:t>S</w:t>
      </w:r>
      <w:r>
        <w:rPr>
          <w:caps/>
          <w:sz w:val="24"/>
          <w:szCs w:val="24"/>
          <w:lang w:val="hu-HU"/>
        </w:rPr>
        <w:t>zépvízi</w:t>
      </w:r>
      <w:r>
        <w:rPr>
          <w:smallCaps/>
          <w:sz w:val="24"/>
          <w:szCs w:val="24"/>
          <w:lang w:val="hu-HU"/>
        </w:rPr>
        <w:t xml:space="preserve"> BALÁS </w:t>
      </w:r>
      <w:r>
        <w:rPr>
          <w:sz w:val="24"/>
          <w:szCs w:val="24"/>
          <w:lang w:val="hu-HU"/>
        </w:rPr>
        <w:t>Béla így háborgott: „Ne sorvasszuk el a</w:t>
        <w:br/>
        <w:t>gyáriparral a székely tehetséget ... Még az én gyermek-</w:t>
        <w:br/>
        <w:t>koromban is télen gyapjú, nyáron kender háziszőtt ruhában</w:t>
        <w:br/>
        <w:t>járt a tanuló diák”.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A gazdasági válságban a védekezés egy</w:t>
        <w:br/>
        <w:t>lehetőségének tűnt az igények redukálása. E felfogás az</w:t>
        <w:br/>
        <w:t>„igénytelen” háziipari készítményeket propagálta a pénzen</w:t>
        <w:br/>
        <w:t>vett városi divatcikkekkel szemben. Azonban megőrzött</w:t>
        <w:br/>
        <w:t>darabok híján a szőttes ruha előállítása és megszerzése</w:t>
        <w:br/>
        <w:t>ugyancsak költséges volt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 xml:space="preserve">A mozgalom vezéregyéniségei: </w:t>
      </w:r>
      <w:r>
        <w:rPr>
          <w:smallCaps/>
          <w:sz w:val="24"/>
          <w:szCs w:val="24"/>
          <w:lang w:val="hu-HU"/>
        </w:rPr>
        <w:t xml:space="preserve">HAÁZ </w:t>
      </w:r>
      <w:r>
        <w:rPr>
          <w:sz w:val="24"/>
          <w:szCs w:val="24"/>
          <w:lang w:val="hu-HU"/>
        </w:rPr>
        <w:t>Ferenc Rezső,</w:t>
        <w:br/>
      </w:r>
      <w:r>
        <w:rPr>
          <w:smallCaps/>
          <w:spacing w:val="-2"/>
          <w:sz w:val="24"/>
          <w:szCs w:val="24"/>
          <w:lang w:val="hu-HU"/>
        </w:rPr>
        <w:t xml:space="preserve">DOMOKOS </w:t>
      </w:r>
      <w:r>
        <w:rPr>
          <w:spacing w:val="-2"/>
          <w:sz w:val="24"/>
          <w:szCs w:val="24"/>
          <w:lang w:val="hu-HU"/>
        </w:rPr>
        <w:t xml:space="preserve">Pál Péter, </w:t>
      </w:r>
      <w:r>
        <w:rPr>
          <w:smallCaps/>
          <w:spacing w:val="-2"/>
          <w:sz w:val="24"/>
          <w:szCs w:val="24"/>
          <w:lang w:val="hu-HU"/>
        </w:rPr>
        <w:t xml:space="preserve">VÁMSZER </w:t>
      </w:r>
      <w:r>
        <w:rPr>
          <w:spacing w:val="-2"/>
          <w:sz w:val="24"/>
          <w:szCs w:val="24"/>
          <w:lang w:val="hu-HU"/>
        </w:rPr>
        <w:t>Géza, GÁL Ferencné és PÁL</w:t>
      </w:r>
      <w:r>
        <w:rPr>
          <w:sz w:val="24"/>
          <w:szCs w:val="24"/>
          <w:lang w:val="hu-HU"/>
        </w:rPr>
        <w:br/>
        <w:t>Gáborné múzeumalapítással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vagy annak előkészítésével,</w:t>
        <w:br/>
        <w:t>így a Csíkmegyei Székely Kultúrház és Múzeum Előkészítő</w:t>
        <w:br/>
        <w:t>Bizottság létrehozásával,</w:t>
      </w:r>
      <w:r>
        <w:rPr>
          <w:sz w:val="24"/>
          <w:szCs w:val="24"/>
          <w:vertAlign w:val="superscript"/>
          <w:lang w:val="hu-HU"/>
        </w:rPr>
        <w:t>9</w:t>
      </w:r>
      <w:r>
        <w:rPr>
          <w:sz w:val="24"/>
          <w:szCs w:val="24"/>
          <w:lang w:val="hu-HU"/>
        </w:rPr>
        <w:t xml:space="preserve"> előadásokkal,</w:t>
      </w:r>
      <w:r>
        <w:rPr>
          <w:sz w:val="24"/>
          <w:szCs w:val="24"/>
          <w:vertAlign w:val="superscript"/>
          <w:lang w:val="hu-HU"/>
        </w:rPr>
        <w:t>10</w:t>
      </w:r>
      <w:r>
        <w:rPr>
          <w:sz w:val="24"/>
          <w:szCs w:val="24"/>
          <w:lang w:val="hu-HU"/>
        </w:rPr>
        <w:t xml:space="preserve"> újságcikkekkel,</w:t>
        <w:br/>
        <w:t>tanulmányokkal,</w:t>
      </w:r>
      <w:r>
        <w:rPr>
          <w:sz w:val="24"/>
          <w:szCs w:val="24"/>
          <w:vertAlign w:val="superscript"/>
          <w:lang w:val="hu-HU"/>
        </w:rPr>
        <w:t>11</w:t>
      </w:r>
      <w:r>
        <w:rPr>
          <w:sz w:val="24"/>
          <w:szCs w:val="24"/>
          <w:lang w:val="hu-HU"/>
        </w:rPr>
        <w:t xml:space="preserve"> a viseletet bemutató képeslapok forgal-</w:t>
        <w:br/>
        <w:t>mazásával,</w:t>
      </w:r>
      <w:r>
        <w:rPr>
          <w:sz w:val="24"/>
          <w:szCs w:val="24"/>
          <w:vertAlign w:val="superscript"/>
          <w:lang w:val="hu-HU"/>
        </w:rPr>
        <w:t>12</w:t>
      </w:r>
      <w:r>
        <w:rPr>
          <w:sz w:val="24"/>
          <w:szCs w:val="24"/>
          <w:lang w:val="hu-HU"/>
        </w:rPr>
        <w:t xml:space="preserve"> szövőkör vezetésével</w:t>
      </w:r>
      <w:r>
        <w:rPr>
          <w:sz w:val="24"/>
          <w:szCs w:val="24"/>
          <w:vertAlign w:val="superscript"/>
          <w:lang w:val="hu-HU"/>
        </w:rPr>
        <w:t>13</w:t>
      </w:r>
      <w:r>
        <w:rPr>
          <w:sz w:val="24"/>
          <w:szCs w:val="24"/>
          <w:lang w:val="hu-HU"/>
        </w:rPr>
        <w:t xml:space="preserve"> és az egyház mozgás-</w:t>
        <w:br/>
        <w:t>ba hozásával szolgálták az ügyet. A Római Katolikus Nőszö-</w:t>
        <w:br/>
      </w:r>
    </w:p>
    <w:p>
      <w:pPr>
        <w:pStyle w:val="Normal"/>
        <w:shd w:fill="FFFFFF" w:val="clear"/>
        <w:tabs>
          <w:tab w:val="clear" w:pos="5812"/>
          <w:tab w:val="left" w:pos="427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VÁMSZER </w:t>
      </w:r>
      <w:r>
        <w:rPr>
          <w:sz w:val="18"/>
          <w:szCs w:val="18"/>
          <w:lang w:val="hu-HU"/>
        </w:rPr>
        <w:t>1930b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7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SZÉPVÍZI </w:t>
      </w:r>
      <w:r>
        <w:rPr>
          <w:smallCaps/>
          <w:sz w:val="18"/>
          <w:szCs w:val="18"/>
          <w:lang w:val="hu-HU"/>
        </w:rPr>
        <w:t xml:space="preserve">BALÁS </w:t>
      </w:r>
      <w:r>
        <w:rPr>
          <w:sz w:val="18"/>
          <w:szCs w:val="18"/>
          <w:lang w:val="hu-HU"/>
        </w:rPr>
        <w:t>1930.</w:t>
      </w:r>
    </w:p>
    <w:p>
      <w:pPr>
        <w:pStyle w:val="Normal"/>
        <w:shd w:fill="FFFFFF" w:val="clear"/>
        <w:tabs>
          <w:tab w:val="clear" w:pos="5812"/>
          <w:tab w:val="left" w:pos="427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HAÁZ már jóval korábban, 1911-ben hozzáfogott a gyűjtéshez, 1913-</w:t>
        <w:br/>
        <w:t>ban létre is hozta a Székelyudvarhelyi Ref. Kollégium rendszeres gyűjte-</w:t>
        <w:br/>
        <w:t>ményét, kiállítással. A háború után a megfogyatkozott anyagot kiegészítette</w:t>
        <w:br/>
        <w:t xml:space="preserve">és újraszervezte (HAÁZ 1994. 91–94.). A csíki múzeumot </w:t>
      </w:r>
      <w:r>
        <w:rPr>
          <w:smallCaps/>
          <w:sz w:val="18"/>
          <w:szCs w:val="18"/>
          <w:lang w:val="hu-HU"/>
        </w:rPr>
        <w:t xml:space="preserve">DOMOKOS </w:t>
      </w:r>
      <w:r>
        <w:rPr>
          <w:sz w:val="18"/>
          <w:szCs w:val="18"/>
          <w:lang w:val="hu-HU"/>
        </w:rPr>
        <w:t>Pál</w:t>
        <w:br/>
        <w:t>Péter, GÁL Ferenc és VÁMSZER Géza alapították, és 1930. pünkösdjén meg</w:t>
        <w:br/>
        <w:t>is nyitották első nagy kiállítását (VÁMSZER 1976. 42.)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Csíki Lapok 1930. júl. 1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 xml:space="preserve">1994.; </w:t>
      </w:r>
      <w:r>
        <w:rPr>
          <w:smallCaps/>
          <w:sz w:val="18"/>
          <w:szCs w:val="18"/>
          <w:lang w:val="hu-HU"/>
        </w:rPr>
        <w:t xml:space="preserve">VÁMSZER </w:t>
      </w:r>
      <w:r>
        <w:rPr>
          <w:sz w:val="18"/>
          <w:szCs w:val="18"/>
          <w:lang w:val="hu-HU"/>
        </w:rPr>
        <w:t>1976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Gyűjteményes kiadásaik: </w:t>
      </w:r>
      <w:r>
        <w:rPr>
          <w:smallCaps/>
          <w:sz w:val="18"/>
          <w:szCs w:val="18"/>
          <w:lang w:val="hu-HU"/>
        </w:rPr>
        <w:t xml:space="preserve">VÁMSZER </w:t>
      </w:r>
      <w:r>
        <w:rPr>
          <w:sz w:val="18"/>
          <w:szCs w:val="18"/>
          <w:lang w:val="hu-HU"/>
        </w:rPr>
        <w:t xml:space="preserve">1977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4. 5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>4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4. 25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>3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VÁMSZER </w:t>
      </w:r>
      <w:r>
        <w:rPr>
          <w:sz w:val="18"/>
          <w:szCs w:val="18"/>
          <w:lang w:val="hu-HU"/>
        </w:rPr>
        <w:t>1976. 45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>46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vetség </w:t>
      </w:r>
      <w:r>
        <w:rPr>
          <w:i/>
          <w:iCs/>
          <w:sz w:val="24"/>
          <w:szCs w:val="24"/>
          <w:lang w:val="hu-HU"/>
        </w:rPr>
        <w:t xml:space="preserve">szőttesbálokat </w:t>
      </w:r>
      <w:r>
        <w:rPr>
          <w:sz w:val="24"/>
          <w:szCs w:val="24"/>
          <w:lang w:val="hu-HU"/>
        </w:rPr>
        <w:t>szervezett, melyen csak házi készítésű</w:t>
        <w:br/>
        <w:t>népviseletben jelenhettek meg az értelmiségiek is. 1930-tól</w:t>
        <w:br/>
        <w:t xml:space="preserve">pünkösdönként évente megszervezte az </w:t>
      </w:r>
      <w:r>
        <w:rPr>
          <w:i/>
          <w:iCs/>
          <w:sz w:val="24"/>
          <w:szCs w:val="24"/>
          <w:lang w:val="hu-HU"/>
        </w:rPr>
        <w:t>Ezer székely leány</w:t>
        <w:br/>
        <w:t xml:space="preserve">napját, </w:t>
      </w:r>
      <w:r>
        <w:rPr>
          <w:sz w:val="24"/>
          <w:szCs w:val="24"/>
          <w:lang w:val="hu-HU"/>
        </w:rPr>
        <w:t>a viselet, népdal, néptánc fesztiválját. Brassóban a</w:t>
        <w:br/>
        <w:t xml:space="preserve">magyar szolgálók az 1946-ig évente megrendezett </w:t>
      </w:r>
      <w:r>
        <w:rPr>
          <w:i/>
          <w:iCs/>
          <w:sz w:val="24"/>
          <w:szCs w:val="24"/>
          <w:lang w:val="hu-HU"/>
        </w:rPr>
        <w:t>Magyar</w:t>
        <w:br/>
        <w:t xml:space="preserve">leánynapon </w:t>
      </w:r>
      <w:r>
        <w:rPr>
          <w:sz w:val="24"/>
          <w:szCs w:val="24"/>
          <w:lang w:val="hu-HU"/>
        </w:rPr>
        <w:t>népviseletben vonultak fel, mentek templomba,</w:t>
        <w:br/>
        <w:t>táncoltak a Honteruson.</w:t>
      </w:r>
      <w:r>
        <w:rPr>
          <w:sz w:val="24"/>
          <w:szCs w:val="24"/>
          <w:vertAlign w:val="superscript"/>
          <w:lang w:val="hu-HU"/>
        </w:rPr>
        <w:t>14</w:t>
      </w:r>
      <w:r>
        <w:rPr>
          <w:sz w:val="24"/>
          <w:szCs w:val="24"/>
          <w:lang w:val="hu-HU"/>
        </w:rPr>
        <w:t xml:space="preserve"> DOMOKOS Pál Péter tanártársai</w:t>
        <w:br/>
        <w:t>rosszallása ellenére személyes példát mutatott: vasárnap és</w:t>
        <w:br/>
        <w:t>ünnepnap székely harisnyában járt, és a saját esküvőjére is</w:t>
        <w:br/>
        <w:t>abba öltözött.</w:t>
      </w:r>
      <w:r>
        <w:rPr>
          <w:sz w:val="24"/>
          <w:szCs w:val="24"/>
          <w:vertAlign w:val="superscript"/>
          <w:lang w:val="hu-HU"/>
        </w:rPr>
        <w:t>15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második vonulat szónokai és újságcikkírói nemegyszer</w:t>
        <w:br/>
        <w:t>bombasztikusan fogalmaztak: a székely szőttes „az asszo-</w:t>
        <w:br/>
        <w:t>nyokon a mai züllött ruhatípusok között a tiszta csíki er-</w:t>
        <w:br/>
        <w:t>dők-mezők csókjától illetett makulátlanságot jelzi”; a férfi</w:t>
        <w:br/>
        <w:t>ruha a „favágó” és „gátkötő” mártonferenci „székely kik-</w:t>
        <w:br/>
        <w:t>lopszi erő szimbóluma”.</w:t>
      </w:r>
      <w:r>
        <w:rPr>
          <w:sz w:val="24"/>
          <w:szCs w:val="24"/>
          <w:vertAlign w:val="superscript"/>
          <w:lang w:val="hu-HU"/>
        </w:rPr>
        <w:t>16</w:t>
      </w:r>
      <w:r>
        <w:rPr>
          <w:sz w:val="24"/>
          <w:szCs w:val="24"/>
          <w:lang w:val="hu-HU"/>
        </w:rPr>
        <w:t xml:space="preserve"> „Meg akarja mutatni ez az ün-</w:t>
        <w:br/>
        <w:t>nep a mi leányainknak, hogy boldogabbak, lelkileg és tes-</w:t>
        <w:br/>
        <w:t>tileg épebbek, szerencsésebbek és gazdagabbak voltunk</w:t>
        <w:br/>
        <w:t>addig, amíg őseink viseletét nem cseréltük fel városi</w:t>
        <w:br/>
        <w:t>ronggyal”. Valamennyien a kétféle ruházkodás szimbo-</w:t>
        <w:br/>
        <w:t xml:space="preserve">likus tartalmait állították szembe. Az egyik pólusra az </w:t>
      </w:r>
      <w:r>
        <w:rPr>
          <w:i/>
          <w:iCs/>
          <w:sz w:val="24"/>
          <w:szCs w:val="24"/>
          <w:lang w:val="hu-HU"/>
        </w:rPr>
        <w:t>ősi,</w:t>
        <w:br/>
      </w:r>
      <w:r>
        <w:rPr>
          <w:i/>
          <w:iCs/>
          <w:spacing w:val="-6"/>
          <w:sz w:val="24"/>
          <w:szCs w:val="24"/>
          <w:lang w:val="hu-HU"/>
        </w:rPr>
        <w:t>saját, egyszerű, keresetlen, komoly, tartós, értékes, tisztességes,</w:t>
        <w:br/>
      </w:r>
      <w:r>
        <w:rPr>
          <w:i/>
          <w:iCs/>
          <w:sz w:val="24"/>
          <w:szCs w:val="24"/>
          <w:lang w:val="hu-HU"/>
        </w:rPr>
        <w:t xml:space="preserve">minden másnál szebb </w:t>
      </w:r>
      <w:r>
        <w:rPr>
          <w:sz w:val="24"/>
          <w:szCs w:val="24"/>
          <w:lang w:val="hu-HU"/>
        </w:rPr>
        <w:t xml:space="preserve">háziszőttes ruhát, a másikra az </w:t>
      </w:r>
      <w:r>
        <w:rPr>
          <w:i/>
          <w:iCs/>
          <w:sz w:val="24"/>
          <w:szCs w:val="24"/>
          <w:lang w:val="hu-HU"/>
        </w:rPr>
        <w:t>idegen,</w:t>
        <w:br/>
      </w:r>
      <w:r>
        <w:rPr>
          <w:i/>
          <w:iCs/>
          <w:spacing w:val="-3"/>
          <w:sz w:val="24"/>
          <w:szCs w:val="24"/>
          <w:lang w:val="hu-HU"/>
        </w:rPr>
        <w:t xml:space="preserve">kozmopolita, értéktelen, züllött fényűző tarka rongyot </w:t>
      </w:r>
      <w:r>
        <w:rPr>
          <w:spacing w:val="-3"/>
          <w:sz w:val="24"/>
          <w:szCs w:val="24"/>
          <w:lang w:val="hu-HU"/>
        </w:rPr>
        <w:t>helyezték. A</w:t>
        <w:br/>
      </w:r>
      <w:r>
        <w:rPr>
          <w:sz w:val="24"/>
          <w:szCs w:val="24"/>
          <w:lang w:val="hu-HU"/>
        </w:rPr>
        <w:t xml:space="preserve">háziszőttes ekképpen az </w:t>
      </w:r>
      <w:r>
        <w:rPr>
          <w:i/>
          <w:iCs/>
          <w:sz w:val="24"/>
          <w:szCs w:val="24"/>
          <w:lang w:val="hu-HU"/>
        </w:rPr>
        <w:t>ősi erények, a tradíciókhoz való ragasz-</w:t>
        <w:br/>
      </w:r>
      <w:r>
        <w:rPr>
          <w:i/>
          <w:iCs/>
          <w:spacing w:val="-6"/>
          <w:sz w:val="24"/>
          <w:szCs w:val="24"/>
          <w:lang w:val="hu-HU"/>
        </w:rPr>
        <w:t>kodás, a nemzeti és egyéni becsület, a becsületes életmód, az erköl-</w:t>
        <w:br/>
        <w:t>csösség, makulátlanság, testvéri összetartozás, erő és romlatlan ízlés</w:t>
        <w:br/>
      </w:r>
    </w:p>
    <w:p>
      <w:pPr>
        <w:pStyle w:val="Normal"/>
        <w:shd w:fill="FFFFFF" w:val="clear"/>
        <w:spacing w:lineRule="exact" w:line="300"/>
        <w:ind w:right="11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Az </w:t>
      </w:r>
      <w:r>
        <w:rPr>
          <w:i/>
          <w:iCs/>
          <w:sz w:val="18"/>
          <w:szCs w:val="18"/>
          <w:lang w:val="hu-HU"/>
        </w:rPr>
        <w:t xml:space="preserve">Ezer székely leány napjára </w:t>
      </w:r>
      <w:r>
        <w:rPr>
          <w:sz w:val="18"/>
          <w:szCs w:val="18"/>
          <w:lang w:val="hu-HU"/>
        </w:rPr>
        <w:t>nézve: VÁMSZER 1976. 45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>46.; a brassói</w:t>
        <w:br/>
        <w:t>rendezvényről múzeumi népviseletgyűjtő munkám során hallottam, de a</w:t>
        <w:br/>
        <w:t>részleteinek ez ideig nem állt módomban utánanézn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2" w:leader="none"/>
        </w:tabs>
        <w:spacing w:lineRule="exact" w:line="300"/>
        <w:ind w:right="14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DOMOKOS </w:t>
      </w:r>
      <w:r>
        <w:rPr>
          <w:sz w:val="18"/>
          <w:szCs w:val="18"/>
          <w:lang w:val="hu-HU"/>
        </w:rPr>
        <w:t>1990. 326.</w:t>
      </w:r>
    </w:p>
    <w:p>
      <w:pPr>
        <w:pStyle w:val="Normal"/>
        <w:shd w:fill="FFFFFF" w:val="clear"/>
        <w:tabs>
          <w:tab w:val="clear" w:pos="5812"/>
          <w:tab w:val="left" w:pos="422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Csíki Lapok 1930. jún. 8.</w:t>
      </w:r>
    </w:p>
    <w:p>
      <w:pPr>
        <w:pStyle w:val="Normal"/>
        <w:shd w:fill="FFFFFF" w:val="clear"/>
        <w:tabs>
          <w:tab w:val="clear" w:pos="5812"/>
          <w:tab w:val="left" w:pos="422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Csíki Lapok 1931. jún. 7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megtestesítőjeként nyert magasabb minősítést a </w:t>
      </w:r>
      <w:r>
        <w:rPr>
          <w:i/>
          <w:iCs/>
          <w:sz w:val="24"/>
          <w:szCs w:val="24"/>
          <w:lang w:val="hu-HU"/>
        </w:rPr>
        <w:t>káros hatáso-</w:t>
        <w:br/>
      </w:r>
      <w:r>
        <w:rPr>
          <w:i/>
          <w:iCs/>
          <w:spacing w:val="-2"/>
          <w:sz w:val="24"/>
          <w:szCs w:val="24"/>
          <w:lang w:val="hu-HU"/>
        </w:rPr>
        <w:t xml:space="preserve">kat </w:t>
      </w:r>
      <w:r>
        <w:rPr>
          <w:spacing w:val="-2"/>
          <w:sz w:val="24"/>
          <w:szCs w:val="24"/>
          <w:lang w:val="hu-HU"/>
        </w:rPr>
        <w:t xml:space="preserve">magán viselő, a </w:t>
      </w:r>
      <w:r>
        <w:rPr>
          <w:i/>
          <w:iCs/>
          <w:spacing w:val="-2"/>
          <w:sz w:val="24"/>
          <w:szCs w:val="24"/>
          <w:lang w:val="hu-HU"/>
        </w:rPr>
        <w:t>belső meztelenséget, a munka szégyenlését, a</w:t>
        <w:br/>
      </w:r>
      <w:r>
        <w:rPr>
          <w:i/>
          <w:iCs/>
          <w:spacing w:val="-5"/>
          <w:sz w:val="24"/>
          <w:szCs w:val="24"/>
          <w:lang w:val="hu-HU"/>
        </w:rPr>
        <w:t>kényelemszeretetet, céda könnyelműséget, erkölcsi pusztulást, szét-</w:t>
        <w:br/>
      </w:r>
      <w:r>
        <w:rPr>
          <w:i/>
          <w:iCs/>
          <w:sz w:val="24"/>
          <w:szCs w:val="24"/>
          <w:lang w:val="hu-HU"/>
        </w:rPr>
        <w:t xml:space="preserve">hullást </w:t>
      </w:r>
      <w:r>
        <w:rPr>
          <w:sz w:val="24"/>
          <w:szCs w:val="24"/>
          <w:lang w:val="hu-HU"/>
        </w:rPr>
        <w:t>jelképező városi ruhánál.</w:t>
      </w:r>
      <w:r>
        <w:rPr>
          <w:sz w:val="24"/>
          <w:szCs w:val="24"/>
          <w:vertAlign w:val="superscript"/>
          <w:lang w:val="hu-HU"/>
        </w:rPr>
        <w:t>18</w:t>
      </w:r>
      <w:r>
        <w:rPr>
          <w:sz w:val="24"/>
          <w:szCs w:val="24"/>
          <w:lang w:val="hu-HU"/>
        </w:rPr>
        <w:t xml:space="preserve"> A szelektálással, egyes</w:t>
        <w:br/>
        <w:t>elemek túlzó kiemelésével, mások elhallgatásával e szövegek</w:t>
        <w:br/>
        <w:t>torz képet festettek a valóságról, ám egyszersmind két</w:t>
        <w:br/>
        <w:t>életforma és értékrend szembesülését jelezték.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mozgalom a Székelyföld egészére kiterjedt: a refor-</w:t>
        <w:br/>
        <w:t>mátus és az unitárius Nőszövetség és a bibliakörök jóvol-</w:t>
        <w:br/>
        <w:t>tából szinte egyidejűleg megmozdult Háromszék és Maros-</w:t>
        <w:br/>
        <w:t>szék is.</w:t>
      </w:r>
      <w:r>
        <w:rPr>
          <w:sz w:val="24"/>
          <w:szCs w:val="24"/>
          <w:vertAlign w:val="superscript"/>
          <w:lang w:val="hu-HU"/>
        </w:rPr>
        <w:t>19</w:t>
      </w:r>
      <w:r>
        <w:rPr>
          <w:sz w:val="24"/>
          <w:szCs w:val="24"/>
          <w:lang w:val="hu-HU"/>
        </w:rPr>
        <w:t xml:space="preserve"> Egyik háromszéki lelkes animátora a sepsiszent-</w:t>
        <w:br/>
        <w:t>györgyi leánygimnázium igazgatónője, Kernné Bibó Erzsé-</w:t>
        <w:br/>
        <w:t>bet volt. 1940 és 1944 között a magyar állam is ösztönözte</w:t>
        <w:br/>
        <w:t>a székely szőttesruha felújítását azzal, hogy az Ezer székely</w:t>
        <w:br/>
        <w:t>leány napját a budapesti Baross téren évről évre megren-</w:t>
        <w:br/>
        <w:t>dezte.</w:t>
      </w:r>
      <w:r>
        <w:rPr>
          <w:sz w:val="24"/>
          <w:szCs w:val="24"/>
          <w:vertAlign w:val="superscript"/>
          <w:lang w:val="hu-HU"/>
        </w:rPr>
        <w:t>20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Kezdettől fogva felmerült a hitelesség kérdése: ahol már</w:t>
        <w:br/>
        <w:t>nem hordták a viseletet, ott a felújításához szükséges ere-</w:t>
        <w:br/>
        <w:t>deti ruhadarabokat a ládákból szedték elő. Mégis, hama-</w:t>
        <w:br/>
        <w:t>rosan szükségessé vált a szervetlen fejlemények kordába</w:t>
        <w:br/>
        <w:t>szorítása, mert „Egyesek a túl nagy buzgalom hevében nem</w:t>
        <w:br/>
        <w:t>vették figyelembe az eredeti székely ruha hangsúlyos jel-</w:t>
        <w:br/>
        <w:t>legét, s önkényes változtatásokkal sok korcs készítmény</w:t>
        <w:br/>
        <w:t>megszületésének vetették meg az alapját”.</w:t>
      </w:r>
      <w:r>
        <w:rPr>
          <w:sz w:val="24"/>
          <w:szCs w:val="24"/>
          <w:vertAlign w:val="superscript"/>
          <w:lang w:val="hu-HU"/>
        </w:rPr>
        <w:t>21</w:t>
      </w:r>
      <w:r>
        <w:rPr>
          <w:sz w:val="24"/>
          <w:szCs w:val="24"/>
          <w:lang w:val="hu-HU"/>
        </w:rPr>
        <w:t xml:space="preserve"> „Szomorú dol-</w:t>
        <w:br/>
        <w:t>got volt alkalmam a tavaly egy úrnapi körmenetkor meg-</w:t>
        <w:br/>
        <w:t>figyelni, nyilván összebeszéltek egy közeli falu leányzói,</w:t>
        <w:br/>
        <w:t>hogy ez alkalommal székely népviseletükben jönnek a</w:t>
        <w:br/>
        <w:t>városba. Valamiféle lájbiféle volt rajtuk, rikító színben,</w:t>
        <w:br/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Csíki Lapok 1930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>1933., Csíki Néplap 1931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>193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4. 25.</w:t>
      </w:r>
    </w:p>
    <w:p>
      <w:pPr>
        <w:pStyle w:val="Normal"/>
        <w:shd w:fill="FFFFFF" w:val="clear"/>
        <w:spacing w:lineRule="exact" w:line="300"/>
        <w:ind w:right="1037"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Csíki Néplap 1941. december 6.; 1942. szeptember 6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right="1037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BÁNYAI 1940. 24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csillogó karácsonyfa-díszféle sujtással, és ing helyett a leg-</w:t>
        <w:br/>
        <w:t>többön színes divatos blúz volt, egy páron még éppen egy</w:t>
        <w:br/>
        <w:t>nagy ún. matrózgallér lógott hátul a lájbira. Egy-egy meny-</w:t>
        <w:br/>
        <w:t>asszonyon is elszomorítóan sok otromba ízléstelenséget</w:t>
        <w:br/>
        <w:t>lehet látni a századok folyamán kialakult nemesen egyszerű,</w:t>
        <w:br/>
        <w:t>és mégis festői szép ősi helyén.”</w:t>
      </w:r>
      <w:r>
        <w:rPr>
          <w:sz w:val="24"/>
          <w:szCs w:val="24"/>
          <w:vertAlign w:val="superscript"/>
          <w:lang w:val="hu-HU"/>
        </w:rPr>
        <w:t>22</w:t>
      </w:r>
      <w:r>
        <w:rPr>
          <w:sz w:val="24"/>
          <w:szCs w:val="24"/>
          <w:lang w:val="hu-HU"/>
        </w:rPr>
        <w:t xml:space="preserve"> „De a leány sem a régi</w:t>
        <w:br/>
        <w:t>külső megjelenésében, a legtöbb helyen olyan meghatároz-</w:t>
        <w:br/>
        <w:t>hatatlan valami lett belőle, mert falusinak nem falusi, váro-</w:t>
        <w:br/>
        <w:t xml:space="preserve">sinak </w:t>
      </w:r>
      <w:r>
        <w:rPr>
          <w:iCs/>
          <w:sz w:val="24"/>
          <w:szCs w:val="24"/>
          <w:lang w:val="hu-HU"/>
        </w:rPr>
        <w:t>még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em városi, olyan átmenet-féle. A férfinép deli</w:t>
        <w:br/>
        <w:t>harisnyájából sokfelé priccses lett, s a sujtásos zeke nemzet-</w:t>
        <w:br/>
        <w:t>közi zakó.”</w:t>
      </w:r>
      <w:r>
        <w:rPr>
          <w:sz w:val="24"/>
          <w:szCs w:val="24"/>
          <w:vertAlign w:val="superscript"/>
          <w:lang w:val="hu-HU"/>
        </w:rPr>
        <w:t>23</w:t>
      </w:r>
      <w:r>
        <w:rPr>
          <w:sz w:val="24"/>
          <w:szCs w:val="24"/>
          <w:lang w:val="hu-HU"/>
        </w:rPr>
        <w:t xml:space="preserve"> </w:t>
      </w:r>
      <w:r>
        <w:rPr>
          <w:smallCaps/>
          <w:sz w:val="24"/>
          <w:szCs w:val="24"/>
          <w:lang w:val="hu-HU"/>
        </w:rPr>
        <w:t xml:space="preserve">„HAÁZ </w:t>
      </w:r>
      <w:r>
        <w:rPr>
          <w:sz w:val="24"/>
          <w:szCs w:val="24"/>
          <w:lang w:val="hu-HU"/>
        </w:rPr>
        <w:t>Ferenc Rezső a mozgalom eltévelye-</w:t>
        <w:br/>
        <w:t>désének láttára szükségesnek tartotta, hogy megrajzolja</w:t>
        <w:br/>
        <w:t>vidékek még meglevő ruhatípusait [...] E képek nemcsak a</w:t>
        <w:br/>
        <w:t>népviseletet rögzítik, hanem egyúttal módot is szolgáltatnak</w:t>
        <w:br/>
        <w:t>arra, hogy a városi leányok és asszonyok stílusos népies</w:t>
        <w:br/>
        <w:t>ruhamintákhoz jussanak.”</w:t>
      </w:r>
      <w:r>
        <w:rPr>
          <w:sz w:val="24"/>
          <w:szCs w:val="24"/>
          <w:vertAlign w:val="superscript"/>
          <w:lang w:val="hu-HU"/>
        </w:rPr>
        <w:t>24</w:t>
      </w:r>
      <w:r>
        <w:rPr>
          <w:sz w:val="24"/>
          <w:szCs w:val="24"/>
          <w:lang w:val="hu-HU"/>
        </w:rPr>
        <w:t xml:space="preserve"> HAÁZ „nemzeti viselet kollek-</w:t>
        <w:br/>
        <w:t>ciója” Udvarhely-, Maros- és Gyergyó-vidéki modelljeivel</w:t>
        <w:br/>
        <w:t>elsősorban a székelyudvarhelyi tanítónő-jelölteknek kínált</w:t>
        <w:br/>
        <w:t>mintát, hogy „nemzeti öntudatuk megerősítésére” válassza-</w:t>
        <w:br/>
        <w:t>nak belőlük. A kreativitásnak is teret engedve kívánt határt</w:t>
        <w:br/>
        <w:t>szabni az elbizonytalanodó ízlés vadhajtásainak: megenged-</w:t>
        <w:br/>
        <w:t>hetőnek tartotta, hogy a városi leányok a székely viselet</w:t>
        <w:br/>
        <w:t>már amúgy sem teljes sorozataiból kedvükre kombináljanak</w:t>
        <w:br/>
        <w:t>újat, sőt az eredeti darabokon is kisebb változtatásokat</w:t>
        <w:br/>
        <w:t>eszközöljenek, ha azok „nem veszélyeztetik a ruha karak-</w:t>
        <w:br/>
        <w:t xml:space="preserve">terét”. Ő kezdeményezte a kötény </w:t>
      </w:r>
      <w:r>
        <w:rPr>
          <w:i/>
          <w:iCs/>
          <w:sz w:val="24"/>
          <w:szCs w:val="24"/>
          <w:lang w:val="hu-HU"/>
        </w:rPr>
        <w:t xml:space="preserve">írásos </w:t>
      </w:r>
      <w:r>
        <w:rPr>
          <w:sz w:val="24"/>
          <w:szCs w:val="24"/>
          <w:lang w:val="hu-HU"/>
        </w:rPr>
        <w:t>(szabadrajzú, főleg</w:t>
        <w:br/>
        <w:t>laposöltéses) hímzéssel való díszítését is, melyhez modelle-</w:t>
        <w:br/>
        <w:t>ket is tervezett.</w:t>
      </w:r>
      <w:r>
        <w:rPr>
          <w:sz w:val="24"/>
          <w:szCs w:val="24"/>
          <w:vertAlign w:val="superscript"/>
          <w:lang w:val="hu-HU"/>
        </w:rPr>
        <w:t>25</w:t>
      </w:r>
      <w:r>
        <w:rPr>
          <w:sz w:val="24"/>
          <w:szCs w:val="24"/>
          <w:lang w:val="hu-HU"/>
        </w:rPr>
        <w:t xml:space="preserve"> A hagyományos lábbelit fekete harisnya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4. 5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4. 6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BÁNYAI 1940. 2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4. 25.</w:t>
      </w:r>
      <w:r>
        <w:br w:type="page"/>
      </w:r>
    </w:p>
    <w:p>
      <w:pPr>
        <w:pStyle w:val="Normal"/>
        <w:shd w:fill="FFFFFF" w:val="clear"/>
        <w:spacing w:lineRule="exact" w:line="300"/>
        <w:ind w:right="5" w:hanging="0"/>
        <w:jc w:val="both"/>
        <w:rPr/>
      </w:pPr>
      <w:r>
        <w:rPr>
          <w:sz w:val="24"/>
          <w:szCs w:val="24"/>
          <w:lang w:val="hu-HU"/>
        </w:rPr>
        <w:t xml:space="preserve">és cipő is helyettesíthette. A leányok </w:t>
      </w:r>
      <w:r>
        <w:rPr>
          <w:i/>
          <w:iCs/>
          <w:sz w:val="24"/>
          <w:szCs w:val="24"/>
          <w:lang w:val="hu-HU"/>
        </w:rPr>
        <w:t xml:space="preserve">klárisgyöngyére </w:t>
      </w:r>
      <w:r>
        <w:rPr>
          <w:sz w:val="24"/>
          <w:szCs w:val="24"/>
          <w:lang w:val="hu-HU"/>
        </w:rPr>
        <w:t>azonban</w:t>
        <w:br/>
        <w:t>gondjuk volt. A háromszékiek szakavatott útmutatót kaptak</w:t>
        <w:br/>
      </w:r>
      <w:r>
        <w:rPr>
          <w:spacing w:val="-1"/>
          <w:sz w:val="24"/>
          <w:szCs w:val="24"/>
          <w:lang w:val="hu-HU"/>
        </w:rPr>
        <w:t>CSUTAK Vilmosné, dr. F(él) E(dit) és CS. BOGÁTS Dénes írá-</w:t>
        <w:br/>
      </w:r>
      <w:r>
        <w:rPr>
          <w:sz w:val="24"/>
          <w:szCs w:val="24"/>
          <w:lang w:val="hu-HU"/>
        </w:rPr>
        <w:t>saiból.</w:t>
      </w:r>
      <w:r>
        <w:rPr>
          <w:sz w:val="24"/>
          <w:szCs w:val="24"/>
          <w:vertAlign w:val="superscript"/>
          <w:lang w:val="hu-HU"/>
        </w:rPr>
        <w:t>26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z így készült, többé vagy kevésbé hiteles új székely</w:t>
        <w:br/>
        <w:t>ruhák már a városi konfekciótermékek közt elfoglalt sze-</w:t>
        <w:br/>
        <w:t>rény arányuk miatt sem őrizhették meg egykori gazdag</w:t>
        <w:br/>
        <w:t>jelrendszerüket. Még helyenként jelezték viselőjük családi</w:t>
        <w:br/>
        <w:t>állapotát: Háromszéken pl. a nőszövetségek a leányoknak</w:t>
        <w:br/>
        <w:t>fehér kötényes és lájbis, az asszonyoknak fekete kötényes és</w:t>
        <w:br/>
        <w:t>réklis együtteseket készíttettek. Elsősorban az etnikai és</w:t>
        <w:br/>
        <w:t>helyi identitást hangsúlyozták velük, és azokban a falvak-</w:t>
        <w:br/>
        <w:t>ban, ahol több felekezet is volt, az ahhoz való tartozást.</w:t>
      </w:r>
      <w:r>
        <w:rPr>
          <w:sz w:val="24"/>
          <w:szCs w:val="24"/>
          <w:vertAlign w:val="superscript"/>
          <w:lang w:val="hu-HU"/>
        </w:rPr>
        <w:t>27</w:t>
        <w:br/>
      </w:r>
      <w:r>
        <w:rPr>
          <w:sz w:val="24"/>
          <w:szCs w:val="24"/>
          <w:lang w:val="hu-HU"/>
        </w:rPr>
        <w:t>E ruhák szereplési alkalmakon és szőttesbálokon töltöttek</w:t>
        <w:br/>
        <w:t>be ünnepélyes és reprezentációs funkciót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láz nem bizonyult tartósnak. „E ruháknak eredeti</w:t>
        <w:br/>
        <w:t>szőttes anyagból való elkészítése a gyakorlatban sok pa-</w:t>
        <w:br/>
        <w:t>naszra adott okot: anyaguk nagyon nehéz volt a könnyű,</w:t>
        <w:br/>
        <w:t>lenge bolti anyagokhoz szokott nők számára. A négy-öt-</w:t>
        <w:br/>
        <w:t>nyüstös szőttesek anyaga, merevsége mellett, igen tekinté-</w:t>
        <w:br/>
        <w:t>lyes súlyt nyom. Aztán a körülmények is kezdtek olyanok</w:t>
        <w:br/>
        <w:t>lenni, mintha valami ünnepélyes jelmezviselet lenne a</w:t>
        <w:br/>
        <w:t>megmozdulás, amelynek csak rövid élete lehet. Így alakult</w:t>
        <w:br/>
        <w:t>ki az a gondolat, hogy a városiak számára inkább a minden-</w:t>
        <w:br/>
        <w:t>napi ruhaviseletbe kellene bevinni a népies stílust, felhasz-</w:t>
        <w:br/>
        <w:t>nálván gazdag díszítőanyagát a népviseletnek vagy a szabás</w:t>
        <w:br/>
        <w:t>mikéntjét, a jellemző színösszeállítást. [...] Ilyen elgondolás-</w:t>
        <w:br/>
      </w:r>
    </w:p>
    <w:p>
      <w:pPr>
        <w:pStyle w:val="Normal"/>
        <w:shd w:fill="FFFFFF" w:val="clear"/>
        <w:tabs>
          <w:tab w:val="clear" w:pos="5812"/>
          <w:tab w:val="left" w:pos="437" w:leader="none"/>
        </w:tabs>
        <w:spacing w:lineRule="exact" w:line="300"/>
        <w:ind w:right="23"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5812"/>
          <w:tab w:val="left" w:pos="437" w:leader="none"/>
        </w:tabs>
        <w:spacing w:lineRule="exact" w:line="300"/>
        <w:ind w:right="23"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5812"/>
          <w:tab w:val="left" w:pos="437" w:leader="none"/>
        </w:tabs>
        <w:spacing w:lineRule="exact" w:line="300"/>
        <w:ind w:right="23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CSUTAK 1933.; dr. F. E. 1940.; CS. BOGÁTS 1941.</w:t>
      </w:r>
    </w:p>
    <w:p>
      <w:pPr>
        <w:pStyle w:val="Normal"/>
        <w:shd w:fill="FFFFFF" w:val="clear"/>
        <w:tabs>
          <w:tab w:val="clear" w:pos="5812"/>
          <w:tab w:val="left" w:pos="437" w:leader="none"/>
        </w:tabs>
        <w:spacing w:lineRule="exact" w:line="30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A háromszéki Szentiványlaborfalván külön szőttest készíttettek az</w:t>
        <w:br/>
        <w:t>unitáriusok és másfélét a reformátusok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sal indult meg a magyaros díszítésű ruhaviselet mozgal-</w:t>
        <w:br/>
        <w:t>ma.”</w:t>
      </w:r>
      <w:r>
        <w:rPr>
          <w:sz w:val="24"/>
          <w:szCs w:val="24"/>
          <w:vertAlign w:val="superscript"/>
          <w:lang w:val="hu-HU"/>
        </w:rPr>
        <w:t>28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székelyruha-mozgalom kulcsszerepet játszott a már</w:t>
        <w:br/>
        <w:t>kivetkőzött és afelé tendáló tájak viselete karakterisztikus</w:t>
        <w:br/>
        <w:t>jegyeinek feltárásában</w:t>
      </w:r>
      <w:r>
        <w:rPr>
          <w:sz w:val="24"/>
          <w:szCs w:val="24"/>
          <w:vertAlign w:val="superscript"/>
          <w:lang w:val="hu-HU"/>
        </w:rPr>
        <w:t>29</w:t>
      </w:r>
      <w:r>
        <w:rPr>
          <w:sz w:val="24"/>
          <w:szCs w:val="24"/>
          <w:lang w:val="hu-HU"/>
        </w:rPr>
        <w:t xml:space="preserve"> és a székely ruha felújításában.</w:t>
        <w:br/>
        <w:t>Ugyanakkor a hagyományait még őrző Csíkban, Udvarhely-</w:t>
        <w:br/>
        <w:t>széken és a Bekecsalján a viselet kontinuus fennmaradását</w:t>
        <w:br/>
        <w:t>vagy ünnepélyes funkcióban való továbbőrzését ered-</w:t>
        <w:br/>
        <w:t>ményezte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kommunista korszak kezdetén a magyarság képvise-</w:t>
        <w:br/>
        <w:t>lete szervezeti, az államhatalom hivatalos kereteket terem-</w:t>
        <w:br/>
        <w:t>tett a népi hagyományok ápolására. E két fórum azonban</w:t>
        <w:br/>
        <w:t>másképpen értelmezte a népi művészeti tömegmozgalom</w:t>
        <w:br/>
        <w:t>célját és jelentőségét. A Magyar Népi Szövetség és általában</w:t>
        <w:br/>
        <w:t>a magyarság számára ez jelentette az identitás ápolása</w:t>
        <w:br/>
        <w:t>csaknem egyetlen lehetséges és bárki számára hozzáférhető</w:t>
        <w:br/>
        <w:t>formáját. Ezzel szemben a Román Kommunista Párt és a</w:t>
        <w:br/>
        <w:t>hatóság afféle „panem et circenses”, azaz inkább csak „cir-</w:t>
        <w:br/>
        <w:t>censes”-szerű figyelemelterelő szerepet szánt neki, számítva</w:t>
        <w:br/>
        <w:t>rá, hogy humánus tartalmánál és esztétikai hatásánál fogva</w:t>
        <w:br/>
        <w:t>elégedettséget és jókedvet szül. E számítása be is vált.</w:t>
      </w:r>
    </w:p>
    <w:p>
      <w:pPr>
        <w:pStyle w:val="Normal"/>
        <w:shd w:fill="FFFFFF" w:val="clear"/>
        <w:spacing w:lineRule="exact" w:line="300"/>
        <w:ind w:right="29" w:firstLine="567"/>
        <w:jc w:val="both"/>
        <w:rPr/>
      </w:pPr>
      <w:r>
        <w:rPr>
          <w:sz w:val="24"/>
          <w:szCs w:val="24"/>
          <w:lang w:val="hu-HU"/>
        </w:rPr>
        <w:t>A művészeti tömegmozgalmak számára készített „nép-</w:t>
        <w:br/>
        <w:t>viseletek” mindig a már meglévő „minták” alapján készül-</w:t>
        <w:br/>
        <w:t>tek, és mindig „kreatív” módon. A tánccsoportok vezetői pl.</w:t>
        <w:br/>
        <w:t>a múzeumban dokumentálódtak ugyan, de csak annyiban</w:t>
        <w:br/>
        <w:t>alkalmazkodtak a megfelelő faluból, kistájról származó</w:t>
        <w:br/>
        <w:t>darabokhoz, amennyiben azok elnyerték a tetszésüket. Ha</w:t>
        <w:br/>
        <w:t>nem, más vidékről való mintát választottak, s mindkét</w:t>
        <w:br/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300"/>
        <w:ind w:right="40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BÁNYAI </w:t>
      </w:r>
      <w:r>
        <w:rPr>
          <w:sz w:val="18"/>
          <w:szCs w:val="18"/>
          <w:lang w:val="hu-HU"/>
        </w:rPr>
        <w:t>1940. 25–26. A magyaros öltözködési mozgalomról, melynek</w:t>
        <w:br/>
        <w:t>nyomon követése már nem feladatunk, lásd F. DÓZSA 1989.</w:t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300"/>
        <w:ind w:right="3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A kisebbségi néprajzkutatás intézményes feltételeinek hiánya miatt</w:t>
        <w:br/>
        <w:t>e kérdésről nélküle ma lényegesen kevesebbet tudnánk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esetben „a színpad törvényei szerint” változtattak is rajta. A</w:t>
        <w:br/>
        <w:t>módosítást természetszerűen meghatározta a rendelkezésre</w:t>
        <w:br/>
        <w:t>álló anyag, illetve a kivitelező vállalat, rendszerint távoli</w:t>
        <w:br/>
        <w:t>városban, pl. a sepsiszentgyörgyiek esetén Csíkszeredában</w:t>
        <w:br/>
        <w:t>működő népművészeti szövetkezet kínálata is. Kivételesen</w:t>
        <w:br/>
        <w:t>falun még működő specialistához fordulva, hitelesebb, bár</w:t>
        <w:br/>
        <w:t>általában nem helyi ruhát készíttettek. Az ilyen sorozatokat</w:t>
        <w:br/>
        <w:t>rendszerint a készíttető intézmény: vállalat, iskola őrizte,</w:t>
        <w:br/>
        <w:t>népi együttesei tagjainak alkalmanként kiosztva.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Részint a székely ruha-mozgalom hatására, részint a</w:t>
        <w:br/>
        <w:t>fejlődés megkésettsége következtében egyes falvakban,</w:t>
        <w:br/>
        <w:t>falucsoportokban a kivetkőzés folyamata nem zárult le</w:t>
        <w:br/>
        <w:t>teljesen, és a népviselet spontán utóéletét éli. Van, ahol</w:t>
        <w:br/>
        <w:t>még a legidősebb nemzedék néhány tagja állandóan viseli:</w:t>
        <w:br/>
        <w:t>ilyen pl. Csíkszentdomokos, Székelymuzsna, Parajd. Másutt</w:t>
        <w:br/>
        <w:t>hétköznapokon az idős emberek már csak egyes darabokat</w:t>
        <w:br/>
        <w:t>hordanak, pl. a jobbágytelki férfiak harisnyát, szalmakala-</w:t>
        <w:br/>
        <w:t>pot, ujjast, lájbit, a nők szoknyát, kendőt, míg a többség</w:t>
        <w:br/>
        <w:t>csak ünnepeken ölti magára. A falvaknak ebben a népes</w:t>
        <w:br/>
        <w:t>csoportjában (becslésem szerint ide tartozik több udvar-</w:t>
        <w:br/>
        <w:t>helyszéki, csíki és gyergyói és néhány bekecsalji falu) a</w:t>
        <w:br/>
        <w:t>legtöbb embernek van saját székely ruhája. Jobbágytelkén</w:t>
        <w:br/>
        <w:t>pl. a gyermekeknek általában egy egész rendjük, a nőknek</w:t>
        <w:br/>
        <w:t>3–4 szoknyájuk, 2–3 ingük, 1–2 alsószoknyájuk és köté-</w:t>
        <w:br/>
        <w:t>nyük, a férfiaknak egy harisnyájuk, 1–2 lájbijuk, 2–3 ingük</w:t>
        <w:br/>
        <w:t>és egy pár csizmájuk van. Csíkmindszenten már a gyer-</w:t>
        <w:br/>
        <w:t>mekek kapnak 1–2 rendet. Ezt a szülők a boltból is megve-</w:t>
        <w:br/>
        <w:t>szik, mert a Hargita Szövetkezet eladásra is készíti. Itt még</w:t>
        <w:br/>
        <w:t>1968-ban is része a kelengyének legalább egy, nemegyszer</w:t>
        <w:br/>
        <w:t xml:space="preserve">örökölt </w:t>
      </w:r>
      <w:r>
        <w:rPr>
          <w:i/>
          <w:iCs/>
          <w:sz w:val="24"/>
          <w:szCs w:val="24"/>
          <w:lang w:val="hu-HU"/>
        </w:rPr>
        <w:t>szőttes ruha.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zékely ruhát már a gyermekeknek többfelé csináltat-</w:t>
        <w:br/>
        <w:t>nak, hogy a nagyobb ünnepeken szerepeljenek benne. A</w:t>
        <w:br/>
        <w:t>csíkmindszentiek első áldozáskor, bérmáláskor és a 8. osz-</w:t>
        <w:br/>
        <w:t>tály elvégzése utáni ballagáson veszik fel. Még a városi</w:t>
        <w:br/>
      </w:r>
      <w:r>
        <w:br w:type="page"/>
      </w:r>
    </w:p>
    <w:p>
      <w:pPr>
        <w:pStyle w:val="Normal"/>
        <w:shd w:fill="FFFFFF" w:val="clear"/>
        <w:spacing w:lineRule="exact" w:line="300"/>
        <w:ind w:right="24" w:firstLine="567"/>
        <w:jc w:val="both"/>
        <w:rPr/>
      </w:pPr>
      <w:r>
        <w:rPr>
          <w:sz w:val="24"/>
          <w:szCs w:val="24"/>
          <w:lang w:val="hu-HU"/>
        </w:rPr>
        <w:t>iskolások közül is sokan konfirmálnak, ballagnak székely</w:t>
        <w:br/>
        <w:t xml:space="preserve">ruhában. Sok faluban viseletbe öltöznek a </w:t>
      </w:r>
      <w:r>
        <w:rPr>
          <w:i/>
          <w:iCs/>
          <w:sz w:val="24"/>
          <w:szCs w:val="24"/>
          <w:lang w:val="hu-HU"/>
        </w:rPr>
        <w:t xml:space="preserve">csőszök, </w:t>
      </w:r>
      <w:r>
        <w:rPr>
          <w:sz w:val="24"/>
          <w:szCs w:val="24"/>
          <w:lang w:val="hu-HU"/>
        </w:rPr>
        <w:t>a maguk</w:t>
        <w:br/>
        <w:t xml:space="preserve">szervezete </w:t>
      </w:r>
      <w:r>
        <w:rPr>
          <w:i/>
          <w:iCs/>
          <w:sz w:val="24"/>
          <w:szCs w:val="24"/>
          <w:lang w:val="hu-HU"/>
        </w:rPr>
        <w:t xml:space="preserve">szüreti bálban, </w:t>
      </w:r>
      <w:r>
        <w:rPr>
          <w:sz w:val="24"/>
          <w:szCs w:val="24"/>
          <w:lang w:val="hu-HU"/>
        </w:rPr>
        <w:t xml:space="preserve">aztán a </w:t>
      </w:r>
      <w:r>
        <w:rPr>
          <w:i/>
          <w:iCs/>
          <w:sz w:val="24"/>
          <w:szCs w:val="24"/>
          <w:lang w:val="hu-HU"/>
        </w:rPr>
        <w:t xml:space="preserve">farsangi bálban, </w:t>
      </w:r>
      <w:r>
        <w:rPr>
          <w:sz w:val="24"/>
          <w:szCs w:val="24"/>
          <w:lang w:val="hu-HU"/>
        </w:rPr>
        <w:t>továbbá a</w:t>
        <w:br/>
        <w:t xml:space="preserve">besorozott legények a </w:t>
      </w:r>
      <w:r>
        <w:rPr>
          <w:i/>
          <w:iCs/>
          <w:sz w:val="24"/>
          <w:szCs w:val="24"/>
          <w:lang w:val="hu-HU"/>
        </w:rPr>
        <w:t xml:space="preserve">reguta bálban. </w:t>
      </w:r>
      <w:r>
        <w:rPr>
          <w:sz w:val="24"/>
          <w:szCs w:val="24"/>
          <w:lang w:val="hu-HU"/>
        </w:rPr>
        <w:t>Több csíki faluban a</w:t>
        <w:br/>
        <w:t>besorozott vagy katonaviselt legények harisnyában, zekésen,</w:t>
        <w:br/>
        <w:t>Heródes katonáit alakítva feltámadás előtt a szent sírt őrzik,</w:t>
        <w:br/>
        <w:t>a nők pedig feltámadáskor lehetőleg szőttesbe öltöznek.</w:t>
        <w:br/>
        <w:t>Csíkban a nők székely ruhában ma mindenekelőtt lakoda-</w:t>
        <w:br/>
        <w:t xml:space="preserve">lomba mennek. A </w:t>
      </w:r>
      <w:r>
        <w:rPr>
          <w:i/>
          <w:iCs/>
          <w:sz w:val="24"/>
          <w:szCs w:val="24"/>
          <w:lang w:val="hu-HU"/>
        </w:rPr>
        <w:t xml:space="preserve">gazdáné csepesszel </w:t>
      </w:r>
      <w:r>
        <w:rPr>
          <w:sz w:val="24"/>
          <w:szCs w:val="24"/>
          <w:lang w:val="hu-HU"/>
        </w:rPr>
        <w:t>jelzi státuszát. A csík-</w:t>
        <w:br/>
        <w:t>somlyói és helyi búcsúra is többen ezt az öltözetet választ-</w:t>
        <w:br/>
        <w:t xml:space="preserve">ják: pl. a csíkszentimreiek, zetelakiak stb. A felnőttek </w:t>
      </w:r>
      <w:r>
        <w:rPr>
          <w:i/>
          <w:iCs/>
          <w:sz w:val="24"/>
          <w:szCs w:val="24"/>
          <w:lang w:val="hu-HU"/>
        </w:rPr>
        <w:t>kortárs</w:t>
        <w:br/>
        <w:t xml:space="preserve">találkozókon </w:t>
      </w:r>
      <w:r>
        <w:rPr>
          <w:sz w:val="24"/>
          <w:szCs w:val="24"/>
          <w:lang w:val="hu-HU"/>
        </w:rPr>
        <w:t>is szívesen jelennek meg viseletben. Az anyáról</w:t>
        <w:br/>
        <w:t>leányra szálló vagy újonnan megszerzett egy-két rend</w:t>
        <w:br/>
        <w:t>viseletet az ilyen falvakban tehát ünnepélyes és reprezen-</w:t>
        <w:br/>
        <w:t>tációs – etnikai és (esetleg) helyi identitást kifejező – szere-</w:t>
        <w:br/>
        <w:t>péért őrzik. Erősen megfogyatkozott jelrendszerű, mégis új</w:t>
        <w:br/>
        <w:t>jelfunkciót is betöltő tárgyegyüttesek ezek: a megváltozott</w:t>
        <w:br/>
        <w:t>környezetben a hagyományápolás tudatos szándékát tük-</w:t>
        <w:br/>
        <w:t>rözik. A jobbágytelkiek pl. a tudatosságot elsősorban Balla</w:t>
        <w:br/>
        <w:t>Antal fáradhatatlan munkájának köszönhetik, aki a hat-</w:t>
        <w:br/>
        <w:t>vanas évektől irányítja a népi együttes tevékenységét és</w:t>
        <w:br/>
        <w:t>koordinálja általában a falu kulturális életét. „Büszkén</w:t>
        <w:br/>
        <w:t>vallják, hogy viseletük nagyobb része egyedi darabokból áll;</w:t>
        <w:br/>
        <w:t>más vidéken ismeretlen. A lájbik, ujjasok, harisnyák zsinór-</w:t>
        <w:br/>
        <w:t>díszítése specifikusan jobbágytelki. A nők kontyviselete is</w:t>
        <w:br/>
        <w:t>egyedi, sőt a kendő megkötési módja is. E nagyfokú ön-</w:t>
        <w:br/>
        <w:t>tudat és büszkeség élteti ma is a jobbágytelki nép-</w:t>
        <w:br/>
        <w:t>viseletet.”</w:t>
      </w:r>
      <w:r>
        <w:rPr>
          <w:sz w:val="24"/>
          <w:szCs w:val="24"/>
          <w:vertAlign w:val="superscript"/>
          <w:lang w:val="hu-HU"/>
        </w:rPr>
        <w:t>30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TAMÁSNÉ SZABÓ </w:t>
      </w:r>
      <w:r>
        <w:rPr>
          <w:sz w:val="18"/>
          <w:szCs w:val="18"/>
          <w:lang w:val="hu-HU"/>
        </w:rPr>
        <w:t>1995. 73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[Vákát oldal]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0" w:after="240"/>
        <w:jc w:val="center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FOGLALÁS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z erdélyi magyar viselet az összmagyaron belül bizo-</w:t>
        <w:br/>
        <w:t>nyos vonatkozásaiban másként alakult: konzervatívabbnak</w:t>
        <w:br/>
        <w:t>bizonyult, s e vonása az önellátás nagyobb szerepében és a</w:t>
        <w:br/>
        <w:t>régiesebb ruhadarabok hosszasabb fennmaradásában mutat-</w:t>
        <w:br/>
        <w:t>kozott meg. Nagyobb szerepet játszott itt a kendervászon,</w:t>
        <w:br/>
        <w:t xml:space="preserve">és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an már csak itt viseltek háziszövésű gyap-</w:t>
        <w:br/>
        <w:t>júruhákat. A férfi és női ruhatár sok egyforma ruhadarabot</w:t>
        <w:br/>
        <w:t>tartalmazott. Az 1830–1840-ig országszerte diadalra jutó kék</w:t>
        <w:br/>
        <w:t>posztó férfiruhák erdélyi hiánya KRESZ Mária szerint a</w:t>
        <w:br/>
        <w:t>társadalmi különbségek kifejezésének lehetőségeit csökken-</w:t>
        <w:br/>
        <w:t>tette. Ugyanakkor Erdély-szerte színekkel jelezték a viselők</w:t>
        <w:br/>
        <w:t>életkorát. Az öltözet képét az egymás mellett élő etnikumok</w:t>
        <w:br/>
        <w:t>közti kölcsönhatások is befolyásoltá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>A székelyföldi viselet az erdélyin belül szintén specifikus</w:t>
        <w:br/>
        <w:t>jegyeket mutatott. Korai periódusait éppen az Erdélyben</w:t>
        <w:br/>
        <w:t>hiányolt színes posztó jelenléte, 1848 utáni arculatát pedig</w:t>
        <w:br/>
        <w:t>a házi kendervászon és gyapjúposztó mellett az ugyancsak</w:t>
        <w:br/>
        <w:t>otthon szőtt színes, fejtős pamutvászon térhódítása határoz-</w:t>
        <w:br/>
        <w:t xml:space="preserve">ta meg.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második felében az asszonyok a</w:t>
        <w:br/>
        <w:t>fejtős szőttessel a népművészetnek mondhatni új műfaját</w:t>
        <w:br/>
      </w:r>
    </w:p>
    <w:p>
      <w:pPr>
        <w:pStyle w:val="Normal"/>
        <w:shd w:fill="FFFFFF" w:val="clear"/>
        <w:spacing w:lineRule="exact" w:line="300"/>
        <w:ind w:right="23" w:firstLine="567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23" w:firstLine="567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23" w:firstLine="567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23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FÉL–</w:t>
      </w:r>
      <w:r>
        <w:rPr>
          <w:smallCaps/>
          <w:sz w:val="18"/>
          <w:szCs w:val="18"/>
          <w:lang w:val="hu-HU"/>
        </w:rPr>
        <w:t xml:space="preserve">HOFER </w:t>
      </w:r>
      <w:r>
        <w:rPr>
          <w:sz w:val="18"/>
          <w:szCs w:val="18"/>
          <w:lang w:val="hu-HU"/>
        </w:rPr>
        <w:t xml:space="preserve">1977. 710–711.; </w:t>
      </w:r>
      <w:r>
        <w:rPr>
          <w:smallCaps/>
          <w:sz w:val="18"/>
          <w:szCs w:val="18"/>
          <w:lang w:val="hu-HU"/>
        </w:rPr>
        <w:t xml:space="preserve">KRESZ </w:t>
      </w:r>
      <w:r>
        <w:rPr>
          <w:sz w:val="18"/>
          <w:szCs w:val="18"/>
          <w:lang w:val="hu-HU"/>
        </w:rPr>
        <w:t>1956. 103–105. A kölcsönhatások</w:t>
        <w:br/>
        <w:t>közül KRESZ Mária általában a magyar hatást, s azon belül a nemesi</w:t>
        <w:br/>
        <w:t>öltözetnek a szász ruházkodásra gyakorolt befolyását említi. Lásd még</w:t>
        <w:br/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84b; 1993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teremtették meg. E hovatovább korszerűtlenné váló foglala-</w:t>
        <w:br/>
        <w:t>toskodásra és arra, hogy portékájukat a szomszédos tájak,</w:t>
        <w:br/>
        <w:t>így a Kis-Küküllő mente és Alsófehér vármegye lakos-</w:t>
        <w:br/>
        <w:t>ságának is felkínálják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szegénység, a túlnépesedés, de</w:t>
        <w:br/>
        <w:t>egyszersmind a kiszínesedő divattal való lépéstartás igénye</w:t>
        <w:br/>
        <w:t>is kényszerítette őket. A boltban itt is árult polgári lajbik,</w:t>
        <w:br/>
        <w:t>viganók, szoknyák, felsők helyileg kivitelezett és átfogal-</w:t>
        <w:br/>
        <w:t>mazott változatait csak így tudták illendő mennyiségben</w:t>
        <w:br/>
        <w:t>biztosítani magukna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változatos gyári és házi anyagok,</w:t>
        <w:br/>
        <w:t>a másutt is ismert szabásformák és díszítésmódok egyidejű</w:t>
        <w:br/>
        <w:t>jelenléte és a viseleti divatok viszonylag sűrű, esetenként fél</w:t>
        <w:br/>
        <w:t>évszázadonkénti megváltozása alkalmassá tette e viseletet</w:t>
        <w:br/>
        <w:t>arra, hogy a társadalmi viszonyok hű tükörképévé váljék.</w:t>
        <w:br/>
        <w:t>Az új formák és színek az őket használó közösség körében</w:t>
        <w:br/>
        <w:t>meglepő gyorsasággal nyertek árnyalt, sokoldalú és moz-</w:t>
        <w:br/>
        <w:t>gékony jelentésrendszert. Az újabb elemek legtöbbször a</w:t>
        <w:br/>
        <w:t>régebbiek leértékelődését eredményezték. A tárgyak útja</w:t>
        <w:br/>
        <w:t>így a társadalom értékhierarchiáját is tükrözte. A rendi</w:t>
        <w:br/>
        <w:t>korszakban a rang és társadalmi állás, 1848 után a tovább</w:t>
        <w:br/>
        <w:t>élő presztízs és a vagyon, mindenkor a fiatalság, és száza-</w:t>
        <w:br/>
        <w:t>dunkban, a hagyományos közösségek bomlásakor az azok-</w:t>
        <w:br/>
        <w:t>hoz való tartozás számított a legnagyobb értéknek. Így</w:t>
        <w:br/>
        <w:t>vándorolhattak ugyanazon anyagok, szabások, formák és</w:t>
        <w:br/>
        <w:t>díszítmények, illetve az ezek összekapcsolódását különféle</w:t>
        <w:br/>
        <w:t>módon megvalósító ruhadarabok a nemesektől a huszár-</w:t>
        <w:br/>
        <w:t>renden levőkig, majd a gyalogkatonákig, aztán a jobbá-</w:t>
        <w:br/>
      </w:r>
    </w:p>
    <w:p>
      <w:pPr>
        <w:pStyle w:val="Normal"/>
        <w:shd w:fill="FFFFFF" w:val="clear"/>
        <w:tabs>
          <w:tab w:val="clear" w:pos="5812"/>
          <w:tab w:val="left" w:pos="370" w:leader="none"/>
        </w:tabs>
        <w:spacing w:lineRule="exact" w:line="300"/>
        <w:ind w:right="28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 xml:space="preserve">1978. 299.; </w:t>
      </w:r>
      <w:r>
        <w:rPr>
          <w:smallCaps/>
          <w:sz w:val="18"/>
          <w:szCs w:val="18"/>
          <w:lang w:val="hu-HU"/>
        </w:rPr>
        <w:t xml:space="preserve">LÁZÁR </w:t>
      </w:r>
      <w:r>
        <w:rPr>
          <w:sz w:val="18"/>
          <w:szCs w:val="18"/>
          <w:lang w:val="hu-HU"/>
        </w:rPr>
        <w:t>1899. 489. Jelentősége a szász manufaktúrák</w:t>
        <w:br/>
        <w:t>termékei és a tót szőttesek mellett itt kisebb volt.</w:t>
      </w:r>
    </w:p>
    <w:p>
      <w:pPr>
        <w:pStyle w:val="Normal"/>
        <w:shd w:fill="FFFFFF" w:val="clear"/>
        <w:tabs>
          <w:tab w:val="clear" w:pos="5812"/>
          <w:tab w:val="left" w:pos="370" w:leader="none"/>
        </w:tabs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 korabeli VÁNDOR (1839) és GEDŐ (1843) megfigyelését KRESZ 1956.</w:t>
        <w:br/>
        <w:t>104., 170., 166. idézi: „Az előkelőbb katona leányok hosszu vigánókat</w:t>
        <w:br/>
        <w:t>kezdettek viselni, mellyek űgyetlen csinálatjok, olcsó kelmök, s a a viselők</w:t>
        <w:br/>
        <w:t>szellemével rosszul egyező szabásuk miatt izetlenűl néznek ki.” „Három-</w:t>
        <w:br/>
        <w:t>széken s Csíkban a katonaleányok köntöst, azaz ’viganót’ viselnek.”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okig, a fiataloktól az érett korúakig, majd az öregekig, a</w:t>
        <w:br/>
        <w:t>gazdagoktól a szegényekig, az értelmiségiektől, polgároktól,</w:t>
        <w:br/>
        <w:t>földművesektől a pásztorokig, a saját etnikum tagjaitól a</w:t>
        <w:br/>
        <w:t>másokéig: a románokig vagy a cigányokig, majd vissza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iselet elemzése a már említett szüntelen jeltermelésen</w:t>
        <w:br/>
        <w:t>és jelértelmezésen kívül az emberi viselkedés több más</w:t>
        <w:br/>
        <w:t>sajátosságára is figyelmeztetett. A nemek ruházkodási igé-</w:t>
        <w:br/>
        <w:t>nyeinek eltéréseiből azt is észrevehettük, hogy az újdon-</w:t>
        <w:br/>
        <w:t>ságokra fogékonyabb nők nagyobb jelentőséget tulaj-</w:t>
        <w:br/>
        <w:t>donítottak a mindennapok és ünnepek váltakozásának, a</w:t>
        <w:br/>
        <w:t>jeles eseményeknek, az emberi élet fordulóinak, azt intenzí-</w:t>
        <w:br/>
        <w:t>vebben élték meg, mint a férfiak, és e viszonyulásukat foly-</w:t>
        <w:br/>
        <w:t>ton korszerűsített ruházatukkal árnyaltan ki is tudták fejez-</w:t>
        <w:br/>
        <w:t>ni. E társadalomban azonban mégis az öltözködésben szeré-</w:t>
        <w:br/>
        <w:t>nyebb férfiak voltak a fontosabbak: csupán két-három rend</w:t>
        <w:br/>
        <w:t>felsőruhájuk pregnánsan kifejezte társadalmi szerepüket és</w:t>
        <w:br/>
        <w:t>az abból következő presztízsüket. Ezt a hatóságok is ismer-</w:t>
        <w:br/>
        <w:t>ték és számon tartották, így a ruházatuk országos jelen-</w:t>
        <w:br/>
        <w:t>tőségüket csakúgy jelezte, mint az államhatalom korszerűt-</w:t>
        <w:br/>
        <w:t>len magatartását az egyenruha biztosításában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>Az ünnepélyes és rituális viselet a két nem egymásra</w:t>
        <w:br/>
        <w:t>figyelését, kölcsönös értékelését, egymás iránti személyes</w:t>
        <w:br/>
        <w:t>érzelmeit is kifejezésre juttatta. E társadalomban az egyéni</w:t>
        <w:br/>
        <w:t>érzelem szerepe nem tagadható. A szerelmes ember lelki</w:t>
        <w:br/>
        <w:t>kényszert érzett arra, hogy megajándékozza szerelmét, és</w:t>
        <w:br/>
        <w:t>az ajándék gyakorta volt ruhanemű. Legfeljebb a világ előtt</w:t>
        <w:br/>
        <w:t>kellett titokban tartania, ha azt a társadalmi konvenciók úgy</w:t>
        <w:br/>
        <w:t>kívánták meg. Ám még ha a párválasztásban anyagi és</w:t>
        <w:br/>
        <w:t>társadalmi szempontokat is érvényesítettek, az élet legfon-</w:t>
        <w:br/>
        <w:t>tosabb eseményének, az esküvőnek akkor is a párkapcsola-</w:t>
        <w:br/>
        <w:t>tokat kezdeményező darabok váltak szimbólumaivá. Az</w:t>
        <w:br/>
        <w:t>udvarlás folyamatosan megújított jelképeiből menyasszonyi</w:t>
        <w:br/>
        <w:t>koszorút, vőlegényjegyet, vőfélypálcát rögtönöztek. Az</w:t>
        <w:br/>
        <w:t>anyóstól kapott kendő vagy főkötő, akárcsak a menyasszony</w:t>
        <w:br/>
      </w:r>
      <w:r>
        <w:br w:type="page"/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>családjában készített vőlegénying egyszersmind a két család</w:t>
        <w:br/>
        <w:t>szövetségre lépését is szimbolizálta. A székelyföldi viselet</w:t>
        <w:br/>
        <w:t>kistáji tagolódásának pontos körülhatárolása még várat</w:t>
        <w:br/>
        <w:t>magára. HAÁZ Sándor megfigyelése szerint átlag nyolc-tíz</w:t>
        <w:br/>
        <w:t>falvanként mutatkoznak határozott különbségek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Ezek egy</w:t>
        <w:br/>
        <w:t xml:space="preserve">része már csak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második feléből származó</w:t>
        <w:br/>
        <w:t>darabjai miatt is újabb kori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és egyes divatjelenségek átvé-</w:t>
        <w:br/>
        <w:t>telével vagy át nem vételével, hagyományos elemek meg-</w:t>
        <w:br/>
        <w:t>őrzésével vagy elhagyásával kapcsolatos, más része viszont</w:t>
        <w:br/>
        <w:t>a korábbi táji sajátosságok továbbvivője. A kérdés minden-</w:t>
        <w:br/>
        <w:t>képp megérdemel egy árnyaltabb vizsgálatot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érfiviselet fennmaradásának általában hamarább gátat</w:t>
        <w:br/>
        <w:t>vetett az állami munkavállalás: ahol erre lehetőség volt, ott</w:t>
        <w:br/>
        <w:t>a férfiak vetkőztek ki hamarabb. Az elszigetelt helyzetű volt</w:t>
        <w:br/>
        <w:t>kiváltságos falvakban, Csíkban és Udvarhelyszéken többfelé</w:t>
        <w:br/>
        <w:t>a divaté volt a döntő szó, s ezért itt a nők hagytak fel hama-</w:t>
        <w:br/>
        <w:t>rabb a hagyományokkal. E jelenség is további elemzést</w:t>
        <w:br/>
        <w:t>érdemelne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>Mindkét neműek viselete főleg a volt jobbágyfalvakban</w:t>
        <w:br/>
        <w:t>és a szegényebbek körében élt gazdag, spontán utóéletet,</w:t>
        <w:br/>
        <w:t>itt-ott csaknem napjainkig megőrződve, sőt díszítményében,</w:t>
        <w:br/>
        <w:t>pl. Marosszéken a zsinórozásában, kivirágozva. Azonban e</w:t>
        <w:br/>
        <w:t>nagyon is általánosító és ezért talán egyoldalú megfigyelés</w:t>
        <w:br/>
        <w:t>szintén további finomítást igényel. A múlt századi leírások</w:t>
        <w:br/>
        <w:t>és a viselet mai állapotának társadalomba ágyazott szembe-</w:t>
        <w:br/>
      </w:r>
    </w:p>
    <w:p>
      <w:pPr>
        <w:pStyle w:val="Normal"/>
        <w:shd w:fill="FFFFFF" w:val="clear"/>
        <w:tabs>
          <w:tab w:val="clear" w:pos="5812"/>
          <w:tab w:val="left" w:pos="384" w:leader="none"/>
        </w:tabs>
        <w:spacing w:lineRule="exact" w:line="300"/>
        <w:ind w:right="28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zt tanúsítja az 1950–1994 között, helyszíni gyűjtések nyomán készí-</w:t>
        <w:br/>
        <w:t>tett, kiadásra váró mintegy 300 vízfestménye is.</w:t>
      </w:r>
    </w:p>
    <w:p>
      <w:pPr>
        <w:pStyle w:val="Normal"/>
        <w:shd w:fill="FFFFFF" w:val="clear"/>
        <w:tabs>
          <w:tab w:val="clear" w:pos="5812"/>
          <w:tab w:val="left" w:pos="384" w:leader="none"/>
        </w:tabs>
        <w:spacing w:lineRule="exact" w:line="30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csíksomlyói búcsút szemlélő NAGY 1857-ben úgy találta, hogy</w:t>
        <w:br/>
        <w:t>„külsőleg is igen csekély, alig feltünő egyformaság ömlik el a nagy sokaság</w:t>
        <w:br/>
        <w:t>öltözködése, s magaviseletén. Nem különbözi őket annyi tarka-barka</w:t>
        <w:br/>
        <w:t>változatosság, mint a magyar hazának más vidékü vegyes lakóit... Ezen</w:t>
        <w:br/>
        <w:t>egyforma-viselet azonnal felismerhetővé teszi a székelyt mindenütt.” Idézi</w:t>
        <w:br/>
        <w:t>KRESZ 1956. 105., 205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ítése valószínűleg bonyolultabb, árnyaltabb képet tárna</w:t>
        <w:br/>
        <w:t>elénk, és segíthetne annak a megértésében, hogy mikor,</w:t>
        <w:br/>
        <w:t>kinek és miért volt fontos a szabad székely, kisnemesi vagy</w:t>
        <w:br/>
        <w:t>éppen a nemesi modell hosszas fenntartása, esetenként</w:t>
        <w:br/>
        <w:t>milyen szerepet játszott ebben a viselő igénye, a kis-</w:t>
        <w:br/>
        <w:t>mesterek kínálata és az értelmiségiek kezdeményezte tuda-</w:t>
        <w:br/>
        <w:t>tos hagyományápolás.</w:t>
      </w:r>
    </w:p>
    <w:sectPr>
      <w:headerReference w:type="default" r:id="rId2"/>
      <w:footerReference w:type="default" r:id="rId3"/>
      <w:type w:val="nextPage"/>
      <w:pgSz w:w="7920" w:h="11906"/>
      <w:pgMar w:left="851" w:right="851" w:gutter="0" w:header="284" w:top="709" w:footer="284" w:bottom="567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204"/>
  <w:defaultTabStop w:val="58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1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812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20:00Z</dcterms:created>
  <dc:creator>Bartha Laszlo</dc:creator>
  <dc:description/>
  <cp:keywords/>
  <dc:language>en-US</dc:language>
  <cp:lastModifiedBy>Iza Gyorgyjakab</cp:lastModifiedBy>
  <cp:lastPrinted>2011-03-22T21:20:00Z</cp:lastPrinted>
  <dcterms:modified xsi:type="dcterms:W3CDTF">2011-03-22T19:20:00Z</dcterms:modified>
  <cp:revision>3</cp:revision>
  <dc:subject/>
  <dc:title>GAZDA KLÁRA</dc:title>
</cp:coreProperties>
</file>