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082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NTES HISTORIAE HUMARICAE AEVI RECENTIORIS</w:t>
      </w:r>
    </w:p>
    <w:p>
      <w:pPr>
        <w:pStyle w:val="Normal"/>
        <w:shd w:fill="FFFFFF" w:val="clear"/>
        <w:spacing w:before="1200" w:after="480"/>
        <w:jc w:val="center"/>
        <w:rPr>
          <w:sz w:val="44"/>
          <w:szCs w:val="44"/>
        </w:rPr>
      </w:pPr>
      <w:r>
        <w:rPr>
          <w:sz w:val="44"/>
          <w:szCs w:val="44"/>
          <w:lang w:val="hu-HU"/>
        </w:rPr>
        <w:t>IRATOK</w:t>
      </w:r>
    </w:p>
    <w:p>
      <w:pPr>
        <w:pStyle w:val="Normal"/>
        <w:shd w:fill="FFFFFF" w:val="clear"/>
        <w:jc w:val="center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A NEMZETISÉGI KÉRDÉS</w:t>
      </w:r>
    </w:p>
    <w:p>
      <w:pPr>
        <w:pStyle w:val="Normal"/>
        <w:shd w:fill="FFFFFF" w:val="clear"/>
        <w:spacing w:before="480" w:after="960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TÖRTÉNETÉHEZ.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16"/>
          <w:szCs w:val="16"/>
          <w:lang w:val="hu-HU"/>
        </w:rPr>
        <w:t>KIADJA</w:t>
      </w:r>
    </w:p>
    <w:p>
      <w:pPr>
        <w:pStyle w:val="Normal"/>
        <w:shd w:fill="FFFFFF" w:val="clear"/>
        <w:spacing w:before="240" w:after="2400"/>
        <w:jc w:val="center"/>
        <w:rPr>
          <w:lang w:val="pt-BR"/>
        </w:rPr>
      </w:pPr>
      <w:r>
        <w:rPr>
          <w:sz w:val="24"/>
          <w:szCs w:val="24"/>
          <w:lang w:val="hu-HU"/>
        </w:rPr>
        <w:t>A MAGYAR TÖRTÉNELMI TÁRSULAT.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24"/>
          <w:szCs w:val="24"/>
          <w:lang w:val="hu-HU"/>
        </w:rPr>
        <w:t>BUDAPEST,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18"/>
          <w:szCs w:val="18"/>
          <w:lang w:val="hu-HU"/>
        </w:rPr>
        <w:t>NYOMATOTT A KIRÁLYI MAGYAR EGYETEMI NYOMDÁBAN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18"/>
          <w:szCs w:val="18"/>
          <w:lang w:val="hu-HU"/>
        </w:rPr>
        <w:t>1926.</w:t>
      </w:r>
      <w:r>
        <w:br w:type="page"/>
      </w:r>
    </w:p>
    <w:p>
      <w:pPr>
        <w:pStyle w:val="Normal"/>
        <w:shd w:fill="FFFFFF" w:val="clear"/>
        <w:rPr>
          <w:lang w:val="pt-BR"/>
        </w:rPr>
      </w:pPr>
      <w:r>
        <w:rPr>
          <w:sz w:val="24"/>
          <w:szCs w:val="24"/>
          <w:lang w:val="hu-HU"/>
        </w:rPr>
        <w:t>MAGYARORSZÁG ÚJABBKORI TÖRTÉNETÉNEK FORRÁSAI</w:t>
      </w:r>
    </w:p>
    <w:p>
      <w:pPr>
        <w:pStyle w:val="Normal"/>
        <w:shd w:fill="FFFFFF" w:val="clear"/>
        <w:spacing w:before="960" w:after="48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shd w:fill="FFFFFF" w:val="clear"/>
        <w:spacing w:before="960" w:after="480"/>
        <w:jc w:val="center"/>
        <w:rPr>
          <w:lang w:val="pt-BR"/>
        </w:rPr>
      </w:pPr>
      <w:r>
        <w:rPr>
          <w:sz w:val="40"/>
          <w:szCs w:val="40"/>
          <w:lang w:val="hu-HU"/>
        </w:rPr>
        <w:t>IRATOK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50"/>
          <w:szCs w:val="50"/>
          <w:lang w:val="hu-HU"/>
        </w:rPr>
        <w:t>A MAGYAR ÁLLAMNYELV</w:t>
      </w:r>
    </w:p>
    <w:p>
      <w:pPr>
        <w:pStyle w:val="Normal"/>
        <w:shd w:fill="FFFFFF" w:val="clear"/>
        <w:spacing w:before="480" w:after="480"/>
        <w:jc w:val="center"/>
        <w:rPr>
          <w:lang w:val="pt-BR"/>
        </w:rPr>
      </w:pPr>
      <w:r>
        <w:rPr>
          <w:sz w:val="34"/>
          <w:szCs w:val="34"/>
          <w:lang w:val="hu-HU"/>
        </w:rPr>
        <w:t>KÉRDÉSÉNEK TÖRTÉNETÉHEZ</w:t>
      </w:r>
    </w:p>
    <w:p>
      <w:pPr>
        <w:pStyle w:val="Normal"/>
        <w:shd w:fill="FFFFFF" w:val="clear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hu-HU"/>
        </w:rPr>
        <w:t>1790</w:t>
      </w:r>
      <w:r>
        <w:rPr>
          <w:sz w:val="32"/>
          <w:szCs w:val="32"/>
          <w:lang w:val="pt-BR"/>
        </w:rPr>
        <w:t>–</w:t>
      </w:r>
      <w:r>
        <w:rPr>
          <w:sz w:val="32"/>
          <w:szCs w:val="32"/>
          <w:lang w:val="hu-HU"/>
        </w:rPr>
        <w:t>1848.</w:t>
      </w:r>
    </w:p>
    <w:p>
      <w:pPr>
        <w:pStyle w:val="Normal"/>
        <w:shd w:fill="FFFFFF" w:val="clear"/>
        <w:spacing w:before="480" w:after="240"/>
        <w:jc w:val="center"/>
        <w:rPr>
          <w:lang w:val="pt-BR"/>
        </w:rPr>
      </w:pPr>
      <w:r>
        <w:rPr>
          <w:lang w:val="hu-HU"/>
        </w:rPr>
        <w:t>SZERKESZTETTE ÉS A TÖRTÉNETI BEVEZETŐ TANULMÁNYT ÍRTA</w:t>
      </w:r>
    </w:p>
    <w:p>
      <w:pPr>
        <w:pStyle w:val="Normal"/>
        <w:shd w:fill="FFFFFF" w:val="clear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hu-HU"/>
        </w:rPr>
        <w:t>SZEKFŰ GYULA</w:t>
      </w:r>
    </w:p>
    <w:p>
      <w:pPr>
        <w:pStyle w:val="Normal"/>
        <w:shd w:fill="FFFFFF" w:val="clear"/>
        <w:spacing w:before="2400" w:after="0"/>
        <w:jc w:val="center"/>
        <w:rPr>
          <w:lang w:val="pt-BR"/>
        </w:rPr>
      </w:pPr>
      <w:r>
        <w:rPr>
          <w:sz w:val="24"/>
          <w:szCs w:val="24"/>
          <w:lang w:val="hu-HU"/>
        </w:rPr>
        <w:t>BUDAPEST,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18"/>
          <w:szCs w:val="18"/>
          <w:lang w:val="hu-HU"/>
        </w:rPr>
        <w:t>KIADJA A MAGYAR TÖRTÉNELMI TÁRSULAT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926.</w:t>
      </w:r>
      <w:r>
        <w:br w:type="page"/>
      </w:r>
    </w:p>
    <w:p>
      <w:pPr>
        <w:pStyle w:val="Normal"/>
        <w:shd w:fill="FFFFFF" w:val="clear"/>
        <w:spacing w:lineRule="exact" w:line="300" w:before="3000" w:after="0"/>
        <w:jc w:val="center"/>
        <w:rPr>
          <w:rFonts w:ascii="Arial" w:hAnsi="Arial" w:cs="Arial"/>
          <w:sz w:val="24"/>
          <w:szCs w:val="24"/>
        </w:rPr>
      </w:pPr>
      <w:r>
        <w:rPr>
          <w:spacing w:val="-4"/>
          <w:sz w:val="24"/>
          <w:szCs w:val="24"/>
          <w:lang w:val="hu-HU"/>
        </w:rPr>
        <w:t>ELŐSZÓ</w:t>
      </w:r>
    </w:p>
    <w:p>
      <w:pPr>
        <w:pStyle w:val="Normal"/>
        <w:shd w:fill="FFFFFF" w:val="clear"/>
        <w:spacing w:lineRule="exact" w:line="300" w:before="120" w:after="240"/>
        <w:jc w:val="center"/>
        <w:rPr>
          <w:rFonts w:ascii="Arial" w:hAnsi="Arial" w:cs="Arial"/>
        </w:rPr>
      </w:pPr>
      <w:r>
        <w:rPr>
          <w:lang w:val="hu-HU"/>
        </w:rPr>
        <w:t>AZ „IRATOK A NEMZETISÉGI KÉRDÉS TÖRTÉNETÉHEZ”</w:t>
        <w:br/>
        <w:t>CÍMŰ SOROZATHOZ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sztrák-magyar monarchia 1918-iki összeomlásáig</w:t>
        <w:br/>
        <w:t>a magyar politikai élet főtartalmát különösen két kér-</w:t>
        <w:br/>
      </w:r>
      <w:r>
        <w:rPr>
          <w:spacing w:val="-5"/>
          <w:sz w:val="24"/>
          <w:szCs w:val="24"/>
          <w:lang w:val="hu-HU"/>
        </w:rPr>
        <w:t xml:space="preserve">dés alkotta: a </w:t>
      </w:r>
      <w:r>
        <w:rPr>
          <w:i/>
          <w:iCs/>
          <w:spacing w:val="-5"/>
          <w:sz w:val="24"/>
          <w:szCs w:val="24"/>
          <w:lang w:val="hu-HU"/>
        </w:rPr>
        <w:t xml:space="preserve">nemzetiségi </w:t>
      </w:r>
      <w:r>
        <w:rPr>
          <w:spacing w:val="-5"/>
          <w:sz w:val="24"/>
          <w:szCs w:val="24"/>
          <w:lang w:val="hu-HU"/>
        </w:rPr>
        <w:t xml:space="preserve">és az </w:t>
      </w:r>
      <w:r>
        <w:rPr>
          <w:i/>
          <w:iCs/>
          <w:spacing w:val="-5"/>
          <w:sz w:val="24"/>
          <w:szCs w:val="24"/>
          <w:lang w:val="hu-HU"/>
        </w:rPr>
        <w:t xml:space="preserve">osztrák kérdés. </w:t>
      </w:r>
      <w:r>
        <w:rPr>
          <w:spacing w:val="-5"/>
          <w:sz w:val="24"/>
          <w:szCs w:val="24"/>
          <w:lang w:val="hu-HU"/>
        </w:rPr>
        <w:t>Minthogy</w:t>
        <w:br/>
      </w:r>
      <w:r>
        <w:rPr>
          <w:sz w:val="24"/>
          <w:szCs w:val="24"/>
          <w:lang w:val="hu-HU"/>
        </w:rPr>
        <w:t>a trianoni béke elszakította tőlünk a nemzetiségek lakta</w:t>
        <w:br/>
        <w:t>országrészeket, Ausztriától pedig elváltunk, e kérdések</w:t>
        <w:br/>
        <w:t>mint ilyenek lényeges belső átalakuláson mentek át:</w:t>
        <w:br/>
      </w:r>
      <w:r>
        <w:rPr>
          <w:spacing w:val="-2"/>
          <w:sz w:val="24"/>
          <w:szCs w:val="24"/>
          <w:lang w:val="hu-HU"/>
        </w:rPr>
        <w:t>korábbi sajátos belpolitikai jellegüket elveszítették és az</w:t>
        <w:br/>
      </w:r>
      <w:r>
        <w:rPr>
          <w:sz w:val="24"/>
          <w:szCs w:val="24"/>
          <w:lang w:val="hu-HU"/>
        </w:rPr>
        <w:t>országunkon kívül szakadt nemzetiségeinkkel és Ausztriá-</w:t>
        <w:br/>
        <w:t>val való vonatkozásaik miatt külpolitikai érdekű problé-</w:t>
        <w:br/>
        <w:t>mává váltak. E két kérdés alapos ismerete nélkül az</w:t>
        <w:br/>
        <w:t>újabbkori magyar történelem nem érthető meg. Szeren-</w:t>
        <w:br/>
        <w:t>csére a bécsi levéltárak megnyílása épen e két kérdésre</w:t>
        <w:br/>
        <w:t>olyan kutatások lehetőségét adta meg, melyekre korábban</w:t>
        <w:br/>
        <w:t>még csak nem is gondolhattunk. Ezért helyezett Társula-</w:t>
        <w:br/>
        <w:t>tunk elnöke Klebelsberg gróf abban a szerves programm-</w:t>
        <w:br/>
        <w:t>ban, melyet az újabbkori kutatásokra felállított, különös</w:t>
        <w:br/>
      </w:r>
      <w:r>
        <w:rPr>
          <w:spacing w:val="-11"/>
          <w:sz w:val="24"/>
          <w:szCs w:val="24"/>
          <w:lang w:val="hu-HU"/>
        </w:rPr>
        <w:t xml:space="preserve">súlyt a </w:t>
      </w:r>
      <w:r>
        <w:rPr>
          <w:i/>
          <w:iCs/>
          <w:spacing w:val="-11"/>
          <w:sz w:val="24"/>
          <w:szCs w:val="24"/>
          <w:lang w:val="hu-HU"/>
        </w:rPr>
        <w:t xml:space="preserve">nemzetiségi kérdés </w:t>
      </w:r>
      <w:r>
        <w:rPr>
          <w:spacing w:val="-11"/>
          <w:sz w:val="24"/>
          <w:szCs w:val="24"/>
          <w:lang w:val="hu-HU"/>
        </w:rPr>
        <w:t xml:space="preserve">és az </w:t>
      </w:r>
      <w:r>
        <w:rPr>
          <w:i/>
          <w:iCs/>
          <w:spacing w:val="-11"/>
          <w:sz w:val="24"/>
          <w:szCs w:val="24"/>
          <w:lang w:val="hu-HU"/>
        </w:rPr>
        <w:t>osztrák összbirodalmi kísérletek</w:t>
        <w:br/>
      </w:r>
      <w:r>
        <w:rPr>
          <w:i/>
          <w:iCs/>
          <w:sz w:val="24"/>
          <w:szCs w:val="24"/>
          <w:lang w:val="hu-HU"/>
        </w:rPr>
        <w:t xml:space="preserve">oklevéltárának </w:t>
      </w:r>
      <w:r>
        <w:rPr>
          <w:sz w:val="24"/>
          <w:szCs w:val="24"/>
          <w:lang w:val="hu-HU"/>
        </w:rPr>
        <w:t>kiadásár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 xml:space="preserve">A nemzetiségi érzés először az államfentartó </w:t>
      </w:r>
      <w:r>
        <w:rPr>
          <w:i/>
          <w:iCs/>
          <w:spacing w:val="-1"/>
          <w:sz w:val="24"/>
          <w:szCs w:val="24"/>
          <w:lang w:val="hu-HU"/>
        </w:rPr>
        <w:t>magyar-</w:t>
        <w:br/>
      </w:r>
      <w:r>
        <w:rPr>
          <w:i/>
          <w:iCs/>
          <w:sz w:val="24"/>
          <w:szCs w:val="24"/>
          <w:lang w:val="hu-HU"/>
        </w:rPr>
        <w:t xml:space="preserve">ságban </w:t>
      </w:r>
      <w:r>
        <w:rPr>
          <w:sz w:val="24"/>
          <w:szCs w:val="24"/>
          <w:lang w:val="hu-HU"/>
        </w:rPr>
        <w:t>ébredt tiszta öntudatra s az irodalmi mozgalmakon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ívül a magyar nyelvnek a latinnal és a némettel szem-</w:t>
        <w:br/>
        <w:t>ben hivatalos nyelvvé tételére irányuló törekvésekben</w:t>
        <w:br/>
        <w:t>nyilatkozott meg. Az erre vonatkozó leglényegesebb íráso-</w:t>
        <w:br/>
        <w:t>kat veszi e kötetben az olvasó dr. Szekfű Gyula egyetemi</w:t>
        <w:br/>
        <w:t>ny. r. tanár mesteri szerkesztésében. Legközelebb nyom-</w:t>
        <w:br/>
        <w:t xml:space="preserve">dába kerülnek a </w:t>
      </w:r>
      <w:r>
        <w:rPr>
          <w:i/>
          <w:iCs/>
          <w:sz w:val="24"/>
          <w:szCs w:val="24"/>
          <w:lang w:val="hu-HU"/>
        </w:rPr>
        <w:t xml:space="preserve">tót </w:t>
      </w:r>
      <w:r>
        <w:rPr>
          <w:sz w:val="24"/>
          <w:szCs w:val="24"/>
          <w:lang w:val="hu-HU"/>
        </w:rPr>
        <w:t xml:space="preserve">és az illyr </w:t>
      </w:r>
      <w:r>
        <w:rPr>
          <w:i/>
          <w:iCs/>
          <w:sz w:val="24"/>
          <w:szCs w:val="24"/>
          <w:lang w:val="hu-HU"/>
        </w:rPr>
        <w:t>(horvát é</w:t>
      </w:r>
      <w:r>
        <w:rPr>
          <w:sz w:val="24"/>
          <w:szCs w:val="24"/>
          <w:lang w:val="hu-HU"/>
        </w:rPr>
        <w:t xml:space="preserve">s </w:t>
      </w:r>
      <w:r>
        <w:rPr>
          <w:i/>
          <w:iCs/>
          <w:sz w:val="24"/>
          <w:szCs w:val="24"/>
          <w:lang w:val="hu-HU"/>
        </w:rPr>
        <w:t xml:space="preserve">szerb) </w:t>
      </w:r>
      <w:r>
        <w:rPr>
          <w:sz w:val="24"/>
          <w:szCs w:val="24"/>
          <w:lang w:val="hu-HU"/>
        </w:rPr>
        <w:t>nem-</w:t>
        <w:br/>
        <w:t>zetiségi mozgalmakra vonatkozó kötetek is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udapest, 1926. évi január hó 1-én.</w:t>
      </w:r>
    </w:p>
    <w:p>
      <w:pPr>
        <w:pStyle w:val="Normal"/>
        <w:shd w:fill="FFFFFF" w:val="clear"/>
        <w:spacing w:lineRule="exact" w:line="300" w:before="240" w:after="0"/>
        <w:jc w:val="right"/>
        <w:rPr>
          <w:rFonts w:ascii="Arial" w:hAnsi="Arial" w:cs="Arial"/>
          <w:sz w:val="24"/>
          <w:szCs w:val="24"/>
          <w:lang w:val="hu-HU"/>
        </w:rPr>
      </w:pPr>
      <w:r>
        <w:rPr>
          <w:i/>
          <w:iCs/>
          <w:spacing w:val="-4"/>
          <w:sz w:val="24"/>
          <w:szCs w:val="24"/>
          <w:lang w:val="hu-HU"/>
        </w:rPr>
        <w:t>A Magyar Történelmi Társulat.</w:t>
      </w:r>
      <w:r>
        <w:br w:type="page"/>
      </w:r>
    </w:p>
    <w:p>
      <w:pPr>
        <w:pStyle w:val="Normal"/>
        <w:shd w:fill="FFFFFF" w:val="clear"/>
        <w:spacing w:before="1800" w:after="0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spacing w:val="-23"/>
          <w:sz w:val="24"/>
          <w:szCs w:val="24"/>
          <w:lang w:val="hu-HU"/>
        </w:rPr>
        <w:t>ELŐSZÓ.</w:t>
      </w:r>
    </w:p>
    <w:p>
      <w:pPr>
        <w:pStyle w:val="Normal"/>
        <w:shd w:fill="FFFFFF" w:val="clear"/>
        <w:spacing w:lineRule="exact" w:line="300" w:before="240" w:after="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 forráskiadás kiegészítőrészét képezi a nemzetiségi</w:t>
        <w:br/>
        <w:t>kérdés 19. századbeli történetét tárgyaló köteteknek, melyek</w:t>
        <w:br/>
      </w:r>
      <w:r>
        <w:rPr>
          <w:spacing w:val="-4"/>
          <w:sz w:val="24"/>
          <w:szCs w:val="24"/>
          <w:lang w:val="hu-HU"/>
        </w:rPr>
        <w:t xml:space="preserve">Magyarország </w:t>
      </w:r>
      <w:r>
        <w:rPr>
          <w:sz w:val="24"/>
          <w:szCs w:val="24"/>
          <w:lang w:val="hu-HU"/>
        </w:rPr>
        <w:t>újabbkori történeti forrásai közt fognak megjelenni.</w:t>
        <w:br/>
        <w:t>A külföldi, velünk nem rokonszenvező felfogás szerint ugyanis</w:t>
        <w:br/>
        <w:t>épen a magyar államnyelv kérdése, a magyar nyelvtörvények</w:t>
        <w:br/>
        <w:t>aggresszív iránya lett volna a megindítója, az előhivogatója az</w:t>
        <w:br/>
        <w:t>országban felkelt 30-as és 40-es évekbeli nemzetiségi mozgalmaknak.</w:t>
        <w:br/>
        <w:t>Hogy ezen speciális tót-, illyr-, oláhmozgalmat tárgyaló köteteket</w:t>
        <w:br/>
        <w:t>a magyar államnyelv kérdésének bonyolult problémájától teher-</w:t>
        <w:br/>
        <w:t>mentesítsük és megszabadítsuk attól, hogy e kötetek egyes szerzői</w:t>
        <w:br/>
        <w:t>ugyanazon központi, magyarnyelvi kérdés vizsgálatával bajlódjanak:</w:t>
        <w:br/>
        <w:t>ez volt a jelen munka elkészítésének egyik célj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ndjuk helyesebben: ez adott alkalmat a jelen kötet össze-</w:t>
        <w:br/>
        <w:t>állítására. Mert a nem-magyar nemzetiségek kérdése inkább csak</w:t>
        <w:br/>
        <w:t>külsőlegesen van kapcsolatban e munkával, melynek valódi feladata</w:t>
        <w:br/>
        <w:t>és belső létjogosultsága specifikusan magyar. Végre is itt az ideje</w:t>
        <w:br/>
        <w:t>annak, hogy a magyarság világos képet alkosson magának arról,</w:t>
        <w:br/>
        <w:t>miként szabadult meg az évszázadokon át uralkodó latin nyelvtől</w:t>
        <w:br/>
        <w:t>és miként, minő harcok árán, szinte hatvan esztendős küzdelmek-</w:t>
        <w:br/>
        <w:t>ben szerezte meg magának azt, ami akkor már minden európai</w:t>
        <w:br/>
        <w:t>nemzet természetes jogának tünt fel: hogy a saját nyelvén</w:t>
        <w:br/>
        <w:t>intézze államügyeit. Azt, amit franciának és németnek uralkodói</w:t>
        <w:br/>
        <w:t>adtak meg, azt, amit oláh és szerb is akadálytalanul gyakorolt,</w:t>
        <w:br/>
        <w:t>annak használatbavételét Magyarországon félszázadnál tovább</w:t>
        <w:br/>
        <w:t>akadályozták a nemzet szerencsétlen körülállásai, melyeket a jelen</w:t>
        <w:br/>
        <w:t>kötet bevezetése iparkodik közelebbről fölfejteni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 kérdése a tárgyalt korszakban állandóan az</w:t>
        <w:br/>
        <w:t>érdeklődés középpontjában volt. Hivatalos iratok és magán-</w:t>
        <w:br/>
        <w:t>levelezések folyton vele foglalkoznak, egykorú könyv is alig van,</w:t>
        <w:br/>
        <w:t>melyben e kérdéssel ne találkoznánk. Írók és költők szinte kivétel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lkül hozzájárultak, erejükhöz képest, e kérdés előbbreviteléhez.</w:t>
        <w:br/>
        <w:t>Bessenyeitől kezdve Révain, Kazinczyn és Csokonain át Kisfaludy</w:t>
        <w:br/>
        <w:t>Sándorig és Kölcseyig, onnan Bajzán át Czuczorig és Vörösmartyig</w:t>
        <w:br/>
        <w:t>mindegyiknek volt szerepe, mely a kérdés folyamatos tárgyalásakor</w:t>
        <w:br/>
        <w:t>megvilágítandó volt. Politikusok és államférfiak, köztük József</w:t>
        <w:br/>
        <w:t>nádor, Deák, Széchenyi, Eötvös, Kossuth, magas hivatalnokok,</w:t>
        <w:br/>
        <w:t>Ürményi, Cziráky Antal, Mednyánszky Alajos elvi nyilatkozatokat</w:t>
        <w:br/>
        <w:t>tettek, melyek a kérdés további fejlődésére hatással voltak. Ország-</w:t>
        <w:br/>
        <w:t>gyűlések és megyegyűlések visszhangzottak e kérdéstől, és ami</w:t>
        <w:br/>
        <w:t>Magyarországon hallatszott, annak megvolt a bécsi visszhangja is,</w:t>
        <w:br/>
        <w:t>annál inkább, mert hiszen 67 előtt a magyarság kívánságainak</w:t>
        <w:br/>
        <w:t>betöltése vagy elutasítása a bécsi kormányférfiaktól függött. Ehhez</w:t>
        <w:br/>
        <w:t>képest fokozott figyelmet igényelnek a bécsi államtanács és kon-</w:t>
        <w:br/>
        <w:t>ferencia tagjainak, a magyar születésűeknek úgy, mint akár Wallis-</w:t>
        <w:br/>
        <w:t>nak, Kollowratnak, Metternichnek, Kübecknek, Hartignak véle-</w:t>
        <w:br/>
        <w:t>ményei és maguktartása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rdésnek épen e hatalmas kiterjedése kényszerített,</w:t>
        <w:br/>
        <w:t>hogy mind az akták kiadásánál, mind a magyarázó bevezetés</w:t>
        <w:br/>
        <w:t>készítésénél lehetőleg elhatároljam a területet és hogy úgy mondjam,</w:t>
        <w:br/>
        <w:t>sűrített oldatot készítsek. Az akták kiválasztásánál vezető</w:t>
        <w:br/>
        <w:t>elvem volt, hogy a magyar államnyelv ügyét elősegítő vagy hát-</w:t>
        <w:br/>
        <w:t>ráltató momentumok megvilágíttassanak, s mivel az államnyelv</w:t>
        <w:br/>
        <w:t>ügyét legelsősorban az országgyűlések segítették elő, az új lépések</w:t>
        <w:br/>
        <w:t>azoktól indultak ki, viszont pedig a hátráltató momentumok a</w:t>
        <w:br/>
        <w:t>központi hatóságok működésében szemlélhetők: ezért helyeztem a</w:t>
        <w:br/>
        <w:t>fősúlyt az országgyűlési tárgyalásokra, a nyelvtörvények létrejötté-</w:t>
        <w:br/>
        <w:t>nek történetére és a központi hatóságok állásfoglalásának vizs-</w:t>
        <w:br/>
        <w:t>gálatára. Ugyancsak a központi hatóságok: magyar dikasztériumok</w:t>
        <w:br/>
        <w:t>és bécsi hatóságok irataira voltam utalva, amikor a nyelvtörvények</w:t>
        <w:br/>
        <w:t>végrehajtásának pl. a közoktatásügy terén való bonyodalmas</w:t>
        <w:br/>
        <w:t>kérdését tanulmányoztam. A vármegyék szerepe az országgyűléseken</w:t>
        <w:br/>
        <w:t>összegezve jelenik meg, megyei írásokra csak ott terjeszkedtem</w:t>
        <w:br/>
        <w:t>ki tehát, ahol a megyei rendek országgyűlésen kívül tanusítottak</w:t>
        <w:br/>
        <w:t>iniciatívát, ezen esetek azonban az államnyelv központi kérdésében</w:t>
        <w:br/>
        <w:t>nem bírtak oly fontossággal, hogy miattuk helyhatósági levéltárakat</w:t>
        <w:br/>
        <w:t>kellett volna átbúvárolnom. A publikált iratok, Fontes vállalatunk</w:t>
        <w:br/>
        <w:t>egész diszpozíciójához képest, a nagy bécsi és budapesti központi</w:t>
        <w:br/>
        <w:t>hatóságok levéltárából származnak; a kiadatlan iratokon kívül ki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llett terjeszkednem az országgyűléseknek egykorú publikációkban</w:t>
        <w:br/>
        <w:t>már megjelent hivatalos irataira is, melyek az államnyelv kérdésének</w:t>
        <w:br/>
        <w:t>egy-egy fontos határkövét képezik s nélkülök e kiadvány csonka</w:t>
        <w:br/>
        <w:t>és értelmetlen lett volna. A kiadási elvek dolgában természetesen</w:t>
        <w:br/>
        <w:t>alkalmazkodtam a Magyar Történelmi Társulat hivatalos forrás-</w:t>
        <w:br/>
        <w:t>kiadási szabályzatához, ott azonban, ahol e szabályzat az egyes</w:t>
        <w:br/>
        <w:t>kiadóknak szabadkezet enged, szerencsém volt a Domanovszky</w:t>
        <w:br/>
        <w:t>Sándortól József nádor iratai publikálásában követett elvekhez</w:t>
        <w:br/>
        <w:t>igazodnom, melyek az egyes irománydaraboknak, bevezető és</w:t>
        <w:br/>
        <w:t>befejező jegyzetekben, részletes történetét adva, lehetővé teszik,</w:t>
        <w:br/>
        <w:t xml:space="preserve">hogy az </w:t>
      </w:r>
      <w:r>
        <w:rPr>
          <w:i/>
          <w:iCs/>
          <w:sz w:val="24"/>
          <w:szCs w:val="24"/>
          <w:lang w:val="hu-HU"/>
        </w:rPr>
        <w:t xml:space="preserve">in extenso </w:t>
      </w:r>
      <w:r>
        <w:rPr>
          <w:sz w:val="24"/>
          <w:szCs w:val="24"/>
          <w:lang w:val="hu-HU"/>
        </w:rPr>
        <w:t>kiadott irományokon kívül nagymennyiségű</w:t>
        <w:br/>
        <w:t>egyéb kiadatlan darab is beilleszthető legyen a kötetbe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onlóképen iparkodtam minél több, a kérdéssel összefüggő</w:t>
        <w:br/>
        <w:t>adatot közzétenni, a bevezető fejezetekben is, melyek az említett</w:t>
        <w:br/>
        <w:t>forráskiadási szabályzat értelmében nem a kérdés történetét, hanem</w:t>
        <w:br/>
        <w:t>csak a kiadott iratok magyarázatát, érthetővé tételét célozzák. A</w:t>
        <w:br/>
        <w:t>munka így is, korlátolt voltában, a magasabb történetírási szín-</w:t>
        <w:br/>
        <w:t>vonalon alul is, sok nehézséget okozott, mert olyan területekre is</w:t>
        <w:br/>
        <w:t>elnyúlott, melyek még nincsenek eléggé megművelve. Ilyen, hogy</w:t>
        <w:br/>
        <w:t>csak a legnevezetesebbeket említsem: a magyar országgyűlések</w:t>
        <w:br/>
        <w:t>története, a dikasztériumok működése, azok egyes vezető egyéni-</w:t>
        <w:br/>
        <w:t>ségeinek nézetei és az egész légkör, melyben helytartótanács és</w:t>
        <w:br/>
        <w:t>tanulmányi bizottság, kamara és kancellária dolgukat végezték.</w:t>
        <w:br/>
        <w:t>A bécsi kormány: uralkodó, államtanács, kabineti miniszterek, kon-</w:t>
        <w:br/>
        <w:t>ferencia szelleméről ugyancsak kevés a pozitívum és a megbízható</w:t>
        <w:br/>
        <w:t>abban, amivel az osztrák irodalomban találkozunk. Itt az újonnan</w:t>
        <w:br/>
        <w:t>megnyílt állam konferenciai levéltár szolgáltatott értékes adatokat.</w:t>
        <w:br/>
        <w:t>Legsajnosabban pedig azt az ingadozást és a pozitív történeti</w:t>
        <w:br/>
        <w:t>alapokon létrejött megállapodások hiányát éreztem, mely az állam</w:t>
        <w:br/>
        <w:t>és nemzet viszonya, egymásra való hatása dolgában található a</w:t>
        <w:br/>
        <w:t>nyugati nemzeti tudományokban. Mindezen nehézségek mellett,</w:t>
        <w:br/>
        <w:t>amit lehetett, kidolgoztam és remélem, hogy a kérdésnek későbbi,</w:t>
        <w:br/>
        <w:t>mélyebbre ható és összefoglaló kutatója, ha mást nem, a kiadott iratok</w:t>
        <w:br/>
        <w:t>anyagát szívesen fel fogja használni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00"/>
        <w:ind w:firstLine="397"/>
        <w:rPr/>
      </w:pPr>
      <w:r>
        <w:rPr>
          <w:sz w:val="24"/>
          <w:szCs w:val="24"/>
          <w:lang w:val="hu-HU"/>
        </w:rPr>
        <w:t>Bécsben, 1925 márciusában.</w:t>
      </w:r>
      <w:r>
        <w:rPr>
          <w:rFonts w:cs="Arial" w:ascii="Arial" w:hAnsi="Arial"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Szekfű Gyula.</w:t>
      </w:r>
      <w:r>
        <w:br w:type="page"/>
      </w:r>
    </w:p>
    <w:p>
      <w:pPr>
        <w:pStyle w:val="Normal"/>
        <w:shd w:fill="FFFFFF" w:val="clear"/>
        <w:spacing w:before="1800" w:after="240"/>
        <w:ind w:left="4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  <w:lang w:val="hu-HU"/>
        </w:rPr>
        <w:t>RÖVIDÍTÉSEK JEGYZÉKE.</w:t>
      </w:r>
    </w:p>
    <w:p>
      <w:pPr>
        <w:pStyle w:val="Normal"/>
        <w:shd w:fill="FFFFFF" w:val="clear"/>
        <w:spacing w:lineRule="exact" w:line="240"/>
        <w:ind w:left="397" w:hanging="397"/>
        <w:jc w:val="both"/>
        <w:rPr/>
      </w:pPr>
      <w:r>
        <w:rPr>
          <w:i/>
          <w:iCs/>
          <w:sz w:val="18"/>
          <w:szCs w:val="18"/>
          <w:lang w:val="hu-HU"/>
        </w:rPr>
        <w:t xml:space="preserve">helytt.: </w:t>
      </w:r>
      <w:r>
        <w:rPr>
          <w:sz w:val="18"/>
          <w:szCs w:val="18"/>
          <w:lang w:val="hu-HU"/>
        </w:rPr>
        <w:t>helytartótanács és a helytartótanács  levéltára, a budapesti Országos</w:t>
        <w:br/>
        <w:t>Levéltárban.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sz w:val="18"/>
          <w:szCs w:val="18"/>
          <w:lang w:val="hu-HU"/>
        </w:rPr>
        <w:t xml:space="preserve">kanc.: </w:t>
      </w:r>
      <w:r>
        <w:rPr>
          <w:sz w:val="18"/>
          <w:szCs w:val="18"/>
          <w:lang w:val="hu-HU"/>
        </w:rPr>
        <w:t>m. udv. kancelláriai levéltár, ugyanott.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sz w:val="18"/>
          <w:szCs w:val="18"/>
          <w:lang w:val="hu-HU"/>
        </w:rPr>
        <w:t xml:space="preserve">praes. kanc.: </w:t>
      </w:r>
      <w:r>
        <w:rPr>
          <w:sz w:val="18"/>
          <w:szCs w:val="18"/>
          <w:lang w:val="hu-HU"/>
        </w:rPr>
        <w:t>ugyanezen kancelláriai levéltár elnöki osztálya.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sz w:val="18"/>
          <w:szCs w:val="18"/>
          <w:lang w:val="hu-HU"/>
        </w:rPr>
        <w:t xml:space="preserve">nád. titk.: </w:t>
      </w:r>
      <w:r>
        <w:rPr>
          <w:sz w:val="18"/>
          <w:szCs w:val="18"/>
          <w:lang w:val="hu-HU"/>
        </w:rPr>
        <w:t>József nádor titkos levéltára, ugyanott.</w:t>
      </w:r>
    </w:p>
    <w:p>
      <w:pPr>
        <w:pStyle w:val="Normal"/>
        <w:shd w:fill="FFFFFF" w:val="clear"/>
        <w:spacing w:lineRule="exact" w:line="240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régi orsz. ltár: </w:t>
      </w:r>
      <w:r>
        <w:rPr>
          <w:sz w:val="18"/>
          <w:szCs w:val="18"/>
          <w:lang w:val="hu-HU"/>
        </w:rPr>
        <w:t>régi országos levéltár, ugyanott.</w:t>
      </w:r>
    </w:p>
    <w:p>
      <w:pPr>
        <w:pStyle w:val="Normal"/>
        <w:shd w:fill="FFFFFF" w:val="clear"/>
        <w:spacing w:lineRule="atLeast" w:line="240" w:before="240" w:after="0"/>
        <w:ind w:left="397" w:hanging="397"/>
        <w:jc w:val="both"/>
        <w:rPr/>
      </w:pPr>
      <w:r>
        <w:rPr>
          <w:i/>
          <w:iCs/>
          <w:sz w:val="18"/>
          <w:szCs w:val="18"/>
          <w:lang w:val="hu-HU"/>
        </w:rPr>
        <w:t xml:space="preserve">Conf.: </w:t>
      </w:r>
      <w:r>
        <w:rPr>
          <w:sz w:val="18"/>
          <w:szCs w:val="18"/>
          <w:lang w:val="hu-HU"/>
        </w:rPr>
        <w:t>Staatskonferenz, az államkonferencia levéltára a bécsi házi, udv. És</w:t>
        <w:br/>
        <w:t>áll. levéltárban.</w:t>
      </w:r>
    </w:p>
    <w:p>
      <w:pPr>
        <w:pStyle w:val="Normal"/>
        <w:shd w:fill="FFFFFF" w:val="clear"/>
        <w:spacing w:lineRule="atLeast" w:line="240"/>
        <w:rPr/>
      </w:pPr>
      <w:r>
        <w:rPr>
          <w:i/>
          <w:iCs/>
          <w:sz w:val="18"/>
          <w:szCs w:val="18"/>
          <w:lang w:val="hu-HU"/>
        </w:rPr>
        <w:t xml:space="preserve">I.-Prot.: </w:t>
      </w:r>
      <w:r>
        <w:rPr>
          <w:sz w:val="18"/>
          <w:szCs w:val="18"/>
          <w:lang w:val="hu-HU"/>
        </w:rPr>
        <w:t>Informationsprotokolle, ugyanott a kabineti levéltárban.</w:t>
      </w:r>
    </w:p>
    <w:p>
      <w:pPr>
        <w:pStyle w:val="Normal"/>
        <w:shd w:fill="FFFFFF" w:val="clear"/>
        <w:spacing w:lineRule="atLeast" w:line="240"/>
        <w:rPr/>
      </w:pPr>
      <w:r>
        <w:rPr>
          <w:i/>
          <w:iCs/>
          <w:sz w:val="18"/>
          <w:szCs w:val="18"/>
          <w:lang w:val="hu-HU"/>
        </w:rPr>
        <w:t xml:space="preserve">K. K. A.: </w:t>
      </w:r>
      <w:r>
        <w:rPr>
          <w:sz w:val="18"/>
          <w:szCs w:val="18"/>
          <w:lang w:val="hu-HU"/>
        </w:rPr>
        <w:t>Kabinets-Kanzlei-Akten, ugyanott.</w:t>
      </w:r>
    </w:p>
    <w:p>
      <w:pPr>
        <w:pStyle w:val="Normal"/>
        <w:shd w:fill="FFFFFF" w:val="clear"/>
        <w:spacing w:lineRule="atLeast" w:line="240"/>
        <w:rPr/>
      </w:pPr>
      <w:r>
        <w:rPr>
          <w:i/>
          <w:iCs/>
          <w:sz w:val="18"/>
          <w:szCs w:val="18"/>
          <w:lang w:val="hu-HU"/>
        </w:rPr>
        <w:t xml:space="preserve">M. K. A.: </w:t>
      </w:r>
      <w:r>
        <w:rPr>
          <w:sz w:val="18"/>
          <w:szCs w:val="18"/>
          <w:lang w:val="hu-HU"/>
        </w:rPr>
        <w:t>Minister-Kollowrat-Akten,  ugyanott az államtanácsi levéltárban.</w:t>
      </w:r>
    </w:p>
    <w:p>
      <w:pPr>
        <w:pStyle w:val="Normal"/>
        <w:shd w:fill="FFFFFF" w:val="clear"/>
        <w:spacing w:lineRule="atLeast" w:line="240"/>
        <w:ind w:left="397" w:hanging="397"/>
        <w:jc w:val="both"/>
        <w:rPr/>
      </w:pPr>
      <w:r>
        <w:rPr>
          <w:i/>
          <w:iCs/>
          <w:sz w:val="18"/>
          <w:szCs w:val="18"/>
          <w:lang w:val="hu-HU"/>
        </w:rPr>
        <w:t xml:space="preserve">Pr. B.: </w:t>
      </w:r>
      <w:r>
        <w:rPr>
          <w:sz w:val="18"/>
          <w:szCs w:val="18"/>
          <w:lang w:val="hu-HU"/>
        </w:rPr>
        <w:t>Hungarica aus der Privat-Bibliothek, Ferenc császár magánkönyv-</w:t>
        <w:br/>
        <w:t>tárából való magyar akták, ugyanott.</w:t>
      </w:r>
    </w:p>
    <w:p>
      <w:pPr>
        <w:pStyle w:val="Normal"/>
        <w:shd w:fill="FFFFFF" w:val="clear"/>
        <w:spacing w:lineRule="atLeast" w:line="240"/>
        <w:rPr/>
      </w:pPr>
      <w:r>
        <w:rPr>
          <w:i/>
          <w:iCs/>
          <w:sz w:val="18"/>
          <w:szCs w:val="18"/>
          <w:lang w:val="hu-HU"/>
        </w:rPr>
        <w:t xml:space="preserve">St. R.: </w:t>
      </w:r>
      <w:r>
        <w:rPr>
          <w:sz w:val="18"/>
          <w:szCs w:val="18"/>
          <w:lang w:val="hu-HU"/>
        </w:rPr>
        <w:t>Staatsrat (államtanács) levéltára, ugyanott.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*</w:t>
      </w:r>
    </w:p>
    <w:p>
      <w:pPr>
        <w:pStyle w:val="Normal"/>
        <w:shd w:fill="FFFFFF" w:val="clear"/>
        <w:spacing w:lineRule="exact" w:line="240" w:before="10" w:after="0"/>
        <w:ind w:left="397" w:hanging="397"/>
        <w:jc w:val="both"/>
        <w:rPr/>
      </w:pPr>
      <w:r>
        <w:rPr>
          <w:i/>
          <w:iCs/>
          <w:sz w:val="18"/>
          <w:szCs w:val="18"/>
          <w:lang w:val="hu-HU"/>
        </w:rPr>
        <w:t xml:space="preserve">Pol.: </w:t>
      </w:r>
      <w:r>
        <w:rPr>
          <w:sz w:val="18"/>
          <w:szCs w:val="18"/>
          <w:lang w:val="hu-HU"/>
        </w:rPr>
        <w:t>Polizei-Akten, a rendőrminiszterium levéltára a bécsi belügyminiszteri</w:t>
        <w:br/>
        <w:t>levéltárban.</w:t>
      </w:r>
    </w:p>
    <w:p>
      <w:pPr>
        <w:pStyle w:val="Normal"/>
        <w:shd w:fill="FFFFFF" w:val="clear"/>
        <w:spacing w:lineRule="atLeast" w:line="240" w:before="240" w:after="0"/>
        <w:ind w:left="397" w:hanging="397"/>
        <w:jc w:val="both"/>
        <w:rPr/>
      </w:pPr>
      <w:r>
        <w:rPr>
          <w:i/>
          <w:iCs/>
          <w:sz w:val="18"/>
          <w:szCs w:val="18"/>
          <w:lang w:val="hu-HU"/>
        </w:rPr>
        <w:t xml:space="preserve">Jegyzőkönyv: </w:t>
      </w:r>
      <w:r>
        <w:rPr>
          <w:sz w:val="18"/>
          <w:szCs w:val="18"/>
          <w:lang w:val="hu-HU"/>
        </w:rPr>
        <w:t>az egyes országgyűlések diariumainak, naponkint való jegyzé-</w:t>
        <w:br/>
        <w:t>seinek, naplóinak hivatalos nyomtatott példányai, melyek különböző</w:t>
        <w:br/>
        <w:t>címszók alatt jelentek meg.</w:t>
      </w:r>
    </w:p>
    <w:p>
      <w:pPr>
        <w:pStyle w:val="Normal"/>
        <w:shd w:fill="FFFFFF" w:val="clear"/>
        <w:spacing w:lineRule="atLeast" w:line="240"/>
        <w:ind w:left="397" w:hanging="397"/>
        <w:jc w:val="both"/>
        <w:rPr/>
      </w:pPr>
      <w:r>
        <w:rPr>
          <w:i/>
          <w:iCs/>
          <w:sz w:val="18"/>
          <w:szCs w:val="18"/>
          <w:lang w:val="hu-HU"/>
        </w:rPr>
        <w:t xml:space="preserve">Irományok: </w:t>
      </w:r>
      <w:r>
        <w:rPr>
          <w:sz w:val="18"/>
          <w:szCs w:val="18"/>
          <w:lang w:val="hu-HU"/>
        </w:rPr>
        <w:t>az egyes országgyűlések aktáinak hivatalos, nyomtatott pél-</w:t>
        <w:br/>
        <w:t>dányai, szintén különböző címek alatt adva ki.</w:t>
      </w:r>
    </w:p>
    <w:p>
      <w:pPr>
        <w:pStyle w:val="Normal"/>
        <w:shd w:fill="FFFFFF" w:val="clear"/>
        <w:spacing w:lineRule="atLeast" w:line="240"/>
        <w:ind w:left="397" w:hanging="397"/>
        <w:rPr/>
      </w:pPr>
      <w:r>
        <w:rPr>
          <w:i/>
          <w:iCs/>
          <w:sz w:val="18"/>
          <w:szCs w:val="18"/>
          <w:lang w:val="hu-HU"/>
        </w:rPr>
        <w:t xml:space="preserve">Iratok: </w:t>
      </w:r>
      <w:r>
        <w:rPr>
          <w:sz w:val="18"/>
          <w:szCs w:val="18"/>
          <w:lang w:val="hu-HU"/>
        </w:rPr>
        <w:t>a jelen kötetben publikált darabok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00"/>
        <w:ind w:firstLine="39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3"/>
      <w:type w:val="continuous"/>
      <w:pgSz w:w="9072" w:h="14173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3:00Z</dcterms:created>
  <dc:creator>gaborka</dc:creator>
  <dc:description/>
  <dc:language>en-US</dc:language>
  <cp:lastModifiedBy>iza</cp:lastModifiedBy>
  <cp:lastPrinted>2011-02-23T11:12:00Z</cp:lastPrinted>
  <dcterms:modified xsi:type="dcterms:W3CDTF">2011-02-23T09:13:00Z</dcterms:modified>
  <cp:revision>3</cp:revision>
  <dc:subject/>
  <dc:title/>
</cp:coreProperties>
</file>