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40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NYELVI MOZGALOM</w:t>
        <w:br/>
        <w:t>FERENC ABSZOLUTIZMUSÁNAK KIALAKULÁSÁIG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atLeast" w:line="300" w:before="24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redetileg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József nyelvrendeleteitől független mozga-</w:t>
        <w:br/>
        <w:t>lom 1790-ben gyors folyással torkollik be azon nagy politikai</w:t>
        <w:br/>
        <w:t>reakcióba, mely a császár abszolutisztikus rendszerének összeroppa-</w:t>
        <w:br/>
        <w:t>nására fejlődött ki. Távolról ez a mozgalom a magyar nemzetiség</w:t>
        <w:br/>
        <w:t>lángoló színeiben mutatkozik: ősi nyelv, ruha, alkotmány az,</w:t>
        <w:br/>
        <w:t>minek megtartására és biztosítására mozdul meg az egész ország;</w:t>
        <w:br/>
        <w:t>de minél közelebbről ismerkedünk meg e korszak forrásaival,</w:t>
        <w:br/>
        <w:t>annál inkább látjuk, mennyi disparát, a nemzeti jellegtől független</w:t>
        <w:br/>
        <w:t>jelenség bújik meg az általános nemzeti színek alatt. A mozgalom</w:t>
        <w:br/>
        <w:t>hordozói a rendek voltak, akiknek szociális, politikai, rendi érdekei</w:t>
        <w:br/>
        <w:t>nem mindig vágtak össze azokkal, melyeket ma, szabadon egy</w:t>
        <w:br/>
        <w:t>adott korszak politikai aktualitásától, nemzetieknek nevezünk. Külö-</w:t>
        <w:br/>
        <w:t>nösen feltűnő a rendi specifikum azon reakcióban, mely József</w:t>
        <w:br/>
        <w:t>nyelvrendelete ellen irányult. József rendelete, úgy mint egész</w:t>
        <w:br/>
        <w:t>szisztemája, a magyar alkotmány megdöntését célozta, ezzel szem-</w:t>
        <w:br/>
        <w:t>ben a rendek politikai érzéke a régi alkotmány helyreállítását,</w:t>
        <w:br/>
        <w:t>in integrum restitucióját követelte, nyelvkérdésben, a latin</w:t>
        <w:br/>
        <w:t>nyelvnek jogaiba való visszahelyezését. Az 1784-iki nyelvrendelet</w:t>
        <w:br/>
        <w:t>ellen a vármegyék tiltakozván, a legtöbb közülök nem a magyar</w:t>
        <w:br/>
        <w:t>nyelv, hanem a latin mellett nyilatkoz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ármegyei feliratok</w:t>
        <w:br/>
        <w:t>hosszasan siránkoznak azon a sérelmen, mely a német nyelv beve-</w:t>
        <w:br/>
        <w:t xml:space="preserve">zetésével a hazai nyelven – </w:t>
      </w:r>
      <w:r>
        <w:rPr>
          <w:i/>
          <w:iCs/>
          <w:sz w:val="24"/>
          <w:szCs w:val="24"/>
          <w:lang w:val="hu-HU"/>
        </w:rPr>
        <w:t xml:space="preserve">patria lingua </w:t>
      </w:r>
      <w:r>
        <w:rPr>
          <w:sz w:val="24"/>
          <w:szCs w:val="24"/>
          <w:lang w:val="hu-HU"/>
        </w:rPr>
        <w:t>– és általa az alkot-</w:t>
        <w:br/>
        <w:t>mányon és az emberi műveltségen esett, s végül kiderül, hogy a</w:t>
        <w:br/>
        <w:t xml:space="preserve">hazai nyelven ők a – </w:t>
      </w:r>
      <w:r>
        <w:rPr>
          <w:i/>
          <w:iCs/>
          <w:sz w:val="24"/>
          <w:szCs w:val="24"/>
          <w:lang w:val="hu-HU"/>
        </w:rPr>
        <w:t xml:space="preserve">latint </w:t>
      </w:r>
      <w:r>
        <w:rPr>
          <w:sz w:val="24"/>
          <w:szCs w:val="24"/>
          <w:lang w:val="hu-HU"/>
        </w:rPr>
        <w:t>értették, melyet egyúttal „törvényes</w:t>
        <w:br/>
        <w:t>és magyar nemzeti” nyelvnek is nevezt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Gróf Széchenyi Ferenc,</w:t>
        <w:b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arczali id. m. 2, 397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Steph. Katona, Historia critica, 49. k., 381, 384, 390. stb. l. „legalis,</w:t>
        <w:br/>
        <w:t>nationalis Hungarica lingua”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nek nemzeti érzése és öntudata mindenen felül áll, ki Kazinczyt,</w:t>
        <w:br/>
        <w:t>a nyelvnek már akkor is apostolát arra kéri, hogy gyermekeit</w:t>
        <w:br/>
        <w:t>„cselédit” buzdítsa a hon és a magyar nyelv szeretetére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r-</w:t>
        <w:br/>
        <w:t>mány számára az 1790-es országgyűlés feladatait és kilátásait</w:t>
        <w:br/>
        <w:t>összeállítva, nem a magyar, hanem a latin nyelv uralmát követeli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Józsefnek visszavonó rendeletére a megyei felíratok többsége újból</w:t>
        <w:br/>
        <w:t>csak a latin nyelv mellett nyilatkozik, úgy, hogy a kancellária</w:t>
        <w:br/>
        <w:t>felterjesztve a feliratokat, belőlük megállapíthatja az ország kíván-</w:t>
        <w:br/>
        <w:t>ságát, a latin nyelv uralmának helyreállítására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Pozsony megye</w:t>
        <w:br/>
        <w:t>részletesen kifejti, mennyire összefügg a latin nyelv a magyar alkot-</w:t>
        <w:br/>
        <w:t>mánnyal, Bars megye a latin uralmának a póstára, királyi városokra</w:t>
        <w:br/>
        <w:t>való kiterjesztését is kéri, Trencsén pedig szép latinsággal fejezi ki,</w:t>
        <w:br/>
        <w:t>hogy „szinte az isteni rendelkezéssel is ellenkeznék, ha a latin, a</w:t>
        <w:br/>
        <w:t>nemzetnek saját tulajdon nyelve, mely az ország jogának szokásos</w:t>
        <w:br/>
        <w:t>nyelve és egyúttal a tudósoké is, kiirtatnék ebből az országból”.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Ezek a felterjesztések 1790 elejéről valók; a vármegyék utasításai</w:t>
        <w:br/>
        <w:t>országgyűlési követeik számára néhány hónappal később írattak s</w:t>
        <w:br/>
        <w:t>bennük már inkább visszatükröződik az a mozgalom, melyet a</w:t>
        <w:br/>
        <w:t>hírlapok és írók indítottak a magyar nyelv érdekében. Csak ter-</w:t>
        <w:br/>
        <w:t>mészetes, hogy a nyelvmozgalom a rendek körében összekeveredik</w:t>
        <w:br/>
        <w:t>politikai motívumokkal és Decsy Sámuel könyvéhez képest, részben</w:t>
        <w:br/>
        <w:t>bizonyára annak hatása alatt, kiválóan politikai produktummá lesz.</w:t>
        <w:br/>
        <w:t>Maga Pest vármegye még a latint kívánja a vármegyék és városok</w:t>
        <w:br/>
        <w:t>hivatalos nyelvének, de már megengedni véli, hogy a pörös felek</w:t>
        <w:br/>
        <w:t>maguk válasszák a nyelvet, melyen a pört folytatjá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vidéki</w:t>
        <w:br/>
        <w:t>nemesség politikai gondolkodása kiérzi a nyelvkérdésnek állami</w:t>
        <w:br/>
        <w:t>vonatkozását; Zemplén vármegye csak magyar hivatalnokot akar,</w:t>
        <w:br/>
        <w:t>még a királyi jog számára rezervált kamarai, só-, pósta-, bánya-</w:t>
        <w:br/>
        <w:t>és katonai hivatalokban is, a törvényeket is magyar nyelven kívánja</w:t>
        <w:br/>
        <w:t>hozatni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 latin nyelvhez  való ragaszkodás  példái mellett Decsy</w:t>
        <w:b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Kazinczy, Pályám emlékezete. 123. 1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dv. és áll. ltár, Hung. comitialia, 1790 május 17-én Spielmannhoz</w:t>
        <w:br/>
        <w:t>küldött memorandumában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1790 május 3. felterjesztés, St. R. 1790:1228. sz., itt Izdenczy ki</w:t>
        <w:softHyphen/>
        <w:br/>
        <w:t>vonatai a feliratokból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Kivonatok, nád. titk. lt. Diaet. extraser. 1833, 16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Marczali, Az 1790/91-iki országgyűlés. Budapest, 1907. 1, 184, ahol</w:t>
        <w:br/>
        <w:t>a követutasítások tartalma részletesen elmondva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Pr. B. 3. cs. 6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atását mutató előhaladott nyelvi követelményeket is látunk, amint-</w:t>
        <w:br/>
        <w:t>hogy az egész nyelvi mozgalom a vármegyék körében különös</w:t>
        <w:br/>
        <w:t>keverékét hozza létre a rendi-politikai és felvilágosodott művelő-</w:t>
        <w:br/>
        <w:t>dési törekvéseknek. A latin alkotmányt nem engedik bántani, a</w:t>
        <w:br/>
        <w:t>latin nyelv uralmát fenn akarják tartani, de ez nem akadályozza</w:t>
        <w:br/>
        <w:t>őket a magyar nyelv terjesztése óhajában. Nyitra vármegye 1790</w:t>
        <w:br/>
        <w:t>elején a nagyszombati püspöki helynökséget arra kérj, hogy az</w:t>
        <w:br/>
        <w:t>egyházi személyek a magyar nyelvet elősegítsék ott, hol egészen</w:t>
        <w:br/>
        <w:t>vagy nagyobbrészt magyarok a lakoso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 hírlapi levelező</w:t>
        <w:br/>
        <w:t>Hontmegyéből jelenti, hogy ez a vidék is kezdi visszaszerezni</w:t>
        <w:br/>
        <w:t>eredeti magyar anyanyelvét, miután a tót cselédség: szobaleány,</w:t>
        <w:br/>
        <w:t>dajka, kocsis, eltéríté a nemesi házakat a magyartól; Szatmárból</w:t>
        <w:br/>
        <w:t>már is kétszáznál több magyar cseléd jött Hontba; a tótokat az</w:t>
        <w:br/>
        <w:t>Alföldre kell vinni, hol a tótosítástól nincs mit tarta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eg-</w:t>
        <w:br/>
        <w:t>telepedett „zsellérnyelvek”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orsa is foglalkoztatja a vármegyéket:</w:t>
        <w:br/>
        <w:t>a reális szükségletek vizsgálata rávezeti őket a különbségekre,</w:t>
        <w:br/>
        <w:t>mely a tiszta magyar és a nemzetiségileg vegyes területek közt</w:t>
        <w:br/>
        <w:t>van, így írja Zólyom vármegye Szabolcsnak a magyar nyelv</w:t>
        <w:br/>
        <w:t>ügyében való felhívására, hogy a dolgot náluk a német és tót</w:t>
        <w:br/>
        <w:t>lakosság száma hátráltatná ugyan, de hogy az „ország nagyobb</w:t>
        <w:br/>
        <w:t>részének hazafiúi kívánságát” tölthessék, ezután is törekedni fog-</w:t>
        <w:br/>
        <w:t>nak arra, hogy az iskolamesterek lehetőleg magyar fiak közül</w:t>
        <w:br/>
        <w:t>választassana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magyar tannyelv kérdése Decsy elmélkedéseiből</w:t>
        <w:br/>
        <w:t>bevonult a politikai életbe, de nemcsak a vármegyékbe, hanem</w:t>
        <w:br/>
        <w:t>– ami meglepőbb – az ország főhivatalaiba i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első magyar hivatalos irat kiadásában a vármegyéket</w:t>
        <w:br/>
        <w:t>megelőzte a közvéleménytől mindenkor aulikus szellemmel vádolt</w:t>
        <w:br/>
        <w:t>magyar kancellária, amikor latin és magyar nyelven adta azt az</w:t>
        <w:br/>
        <w:t>1789 december 18-iki kir. leiratot, mely az alkotmányos alapra</w:t>
        <w:br/>
        <w:t>visszatérve országgyűlés hirdetését és sérelmek orvoslását igéri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agyar Kurir 1790. II. 868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812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A „Post nubila Phoebus”, Pest-Buda-Kassa 1790. kifejezése, talán</w:t>
        <w:br/>
        <w:t>Darvas Ferenctől (a Ballagi Géza gyüjteményében, a Fővárosi könyvtárban</w:t>
        <w:br/>
        <w:t>levő példány szerint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Közölte Föglein Antal, Besztercebányai Hírlap 1913 febr. 13. sz.</w:t>
        <w:br/>
        <w:t>Szabolcs határozatára St. R. 1790:828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 xml:space="preserve"> A magyar hivatalos nyelv korábbi adataira l. Márki Sándor: A</w:t>
        <w:br/>
        <w:t>magyar mint államnyelv 1604–1711, Arad 1879. A leiratra Marczali: II.</w:t>
        <w:br/>
        <w:t>József 3, 557 és 567. l.</w:t>
      </w:r>
      <w:r>
        <w:br w:type="page"/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„örökemlékezetű, mert legeslegelső királyi diploma magyar</w:t>
        <w:br/>
        <w:t>nyelvünkön” kieszközlését az ország Pászthory Sándor kancelláriai</w:t>
        <w:br/>
        <w:t>referendáriusnak, későbbi fiumei kormányzónak köszönhette, kinek</w:t>
        <w:br/>
        <w:t>nevét illik, hogy mi késői nemzedék is megjegyezzük magunknak.</w:t>
        <w:br/>
        <w:t>Pászthory finom racionalista műveltségű ember, szabadkőműves,</w:t>
        <w:br/>
        <w:t>Kazinczy barátja volt; tudomásunk van róla, hogy hivatali és</w:t>
        <w:br/>
        <w:t>baráti körökben terjesztette a magyar nyelv szeretetét; ily irány-</w:t>
        <w:br/>
        <w:t>ban hatott gróf Pálffy kancellárra, valamint a korábban szintén</w:t>
        <w:br/>
        <w:t>referendárius gróf Eszterházy Ferencre, aki a következő diétán</w:t>
        <w:br/>
        <w:t>lelkes beszédet tartott, a magyar nyelv melle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étnyelvű</w:t>
        <w:br/>
        <w:t>leirathoz tőle indult ki az iniciativa, azon megokolással, hogy a</w:t>
        <w:br/>
        <w:t>magyar szöveg kiválóan alkalmas lesz a felizgatott rendek le-</w:t>
        <w:br/>
        <w:t>csillapításár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lőkelő szerepe volt azon tárgyalásokban is, melyek</w:t>
        <w:br/>
        <w:t>a József rendeletei visszavonása folytán szükségessé vált újjászer-</w:t>
        <w:br/>
        <w:t>vezés elveit állapították meg. Ezeknél rendesen Pálffy kancellár</w:t>
        <w:br/>
        <w:t>elnökölt s jelen voltak gróf Bánffy György erdélyi gubernátor,</w:t>
        <w:br/>
        <w:t>Pászthory és Mikos tanácsosok, Kaunitz az államkancellár és</w:t>
        <w:br/>
        <w:t>Spielmann báró, Kaunitz referendáriusa. A két külügyi embernek</w:t>
        <w:br/>
        <w:t>érdekében volt a magyar nyugtalanságot minél előbb, koncessziók</w:t>
        <w:br/>
        <w:t>árán is lecsillapítani, hogy a monarchia szabadkezet nyerjen a</w:t>
        <w:br/>
        <w:t>németalföldi kérdés likvidálására és Poroszországgal szemben a</w:t>
        <w:br/>
        <w:t>differenciák tisztázására. Ebből a helyzetből érthető, hogy a külön-</w:t>
        <w:br/>
        <w:t>ben is lehiggadt öreg Kaunitz nem igen állt útjába a Pászthorytól</w:t>
        <w:br/>
        <w:t>vezetett magyar főhivatalnokoknak, amíg ezeknek törekvései a</w:t>
        <w:br/>
        <w:t>monarchia egységes érdekeivel ellentétbe nem kerültek. Az 1790</w:t>
        <w:br/>
        <w:t>január 30-iki konferencia az ország megnyugtatására részletekben is</w:t>
        <w:br/>
        <w:t>megállapítja a német hivatalos nyelv eltörlését és csak a dikasz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azinczy: Pályám emlékezete, 74, 125. l., a leirat dicséretére: Pápay</w:t>
        <w:br/>
        <w:t>Sámuel: A magyar literatura esmérete, 1, 405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A leirat magyar nyelvét javasló kancelláriai felterjesztés, 1789</w:t>
        <w:br/>
        <w:t>december 17. 16115. sz. al., referense Pászthory volt, a fogalmazás az ő titkára,</w:t>
        <w:br/>
        <w:t>Lázárevics Sándor kezétől van, az ő javításaival benne: „Um aber den</w:t>
        <w:br/>
        <w:t>günstigen Eindruck, den man von diesem a. h. Reskripte mit Zuversicht</w:t>
        <w:br/>
        <w:t>erwartet, desto gewisser zu erlangen, dürfte dasselbe halbbrüchig mit dem</w:t>
        <w:br/>
        <w:t>deutschen Aufsatze auf der rechten, und mit der ung. Übersetzung auf</w:t>
        <w:br/>
        <w:t>der linken Seite erlassen werden”; a leirat magyar fogalmazása kanc.</w:t>
        <w:br/>
        <w:t>1789:16329. sz. al. szintén Lázárevics és Pászthory kezétől; kiadva</w:t>
        <w:br/>
        <w:t>Kazinczy tübingai pályaművéből is, Heinrich Gusztávtól Régi Magy.</w:t>
        <w:br/>
        <w:t>Könyvtár 37. köt., 133. l. Hasonló megokolás St. R. 1790:318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tériumok felterjesztéseinél hagyja meg azt az udvar érdekében; a</w:t>
        <w:br/>
        <w:t>vármegyéknek az erről szóló leirat félhasábosan magyarul és</w:t>
        <w:br/>
        <w:t>németül szólha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általános elv itt is a restitutio in integrum,</w:t>
        <w:br/>
        <w:t>a latin uralmának helyreállítása, kivételt képez Erdély, hol a köz-</w:t>
        <w:br/>
        <w:t>ponti hatóságokkal a vármegyék és székely székek régidők óta</w:t>
        <w:br/>
        <w:t>magyarul leveleztek. Ezt a régi szokást Bánffy kormányzó sikerrel</w:t>
        <w:br/>
        <w:t>védi meg több beadványába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íg a magyar helytartótanácsnak</w:t>
        <w:br/>
        <w:t>nádor nemlétében vezetője, gróf Zichy Károly országbíró, az</w:t>
        <w:br/>
        <w:t>országban uralkodó izgatottságra támaszkodva az ellen lép fel,</w:t>
        <w:br/>
        <w:t>hogy a központi hatóságoknak az uralkodóhoz intézendő felter-</w:t>
        <w:br/>
        <w:t>jesztései németül legyene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ár ezekben a tárgyalásokban felmerül</w:t>
        <w:br/>
        <w:t>a hivatali érdek, a szolgálat érve: német nyelven nem értenek az</w:t>
        <w:br/>
        <w:t>alsóbb fokú hatóságok és nem lehet tőlük kívánni, hogy három</w:t>
        <w:br/>
        <w:t>nyelven: magyarul, latinul és németül tudjanak. Végül sikerül az</w:t>
        <w:br/>
        <w:t>országbíró és gubernátor beadványaira támaszkodó magyar kancel-</w:t>
        <w:br/>
        <w:t>láriának kieszközölni, hogy Lipót király beleegyezését adja a teljes</w:t>
        <w:br/>
        <w:t>restitucióba: a helytartótanács és gubernium latinul teszik felter-</w:t>
        <w:br/>
        <w:t>jesztéseiket, egyedül az udvari hatóság, a kancellária – akkor</w:t>
        <w:br/>
        <w:t>még egyesítve, magyar és erdélyi – ír az uralkodónak németül</w:t>
        <w:br/>
        <w:t>vagy latinul. Ezzel tehát II. Józsefnek a német nyelv mellett</w:t>
        <w:br/>
        <w:t>kifejtett akciójából, ami a hivatalok nyelvét illeti, semmi nem</w:t>
        <w:br/>
        <w:t>maradt fen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zt az országgyűlés és vármegyék segítsége nélkül</w:t>
        <w:br/>
        <w:t>sikerült a főhivatalok vezetőinek elérniök. Még nagyobb eredményt</w:t>
        <w:br/>
        <w:t>mutathattak fel a tanítási nyelv dolgában, ami a német eltörlésével</w:t>
        <w:br/>
        <w:t>hasonlóképen aktuális lett. Az iniciativa itt a helytartótanácstól</w:t>
        <w:br/>
        <w:t>származott, mert ennek ügykörébe tartozott az egész közoktatás-</w:t>
        <w:br/>
        <w:t>ügynek a király nevében való kezelése. Zichy Károly a német</w:t>
        <w:br/>
        <w:t>nyelv eltörlésével kapcsolatban javasolja, hogy a pesti egyetemen</w:t>
        <w:br/>
        <w:t>megint latin legyen a tannyelv, a gimnáziumokban szintén, az</w:t>
        <w:br/>
        <w:t>elemi – normális – iskolákban pedig ismét az anyanyelven</w:t>
        <w:br/>
        <w:t>legyen az oktatás. Ezt a javaslatot a kancellária azzal toldja meg,</w:t>
        <w:br/>
        <w:t>hogy az országban uralkodó nyelvek közt a magyar lévén a fő-</w:t>
        <w:br/>
        <w:t xml:space="preserve">nyelv – </w:t>
      </w:r>
      <w:r>
        <w:rPr>
          <w:i/>
          <w:iCs/>
          <w:sz w:val="24"/>
          <w:szCs w:val="24"/>
          <w:lang w:val="hu-HU"/>
        </w:rPr>
        <w:t xml:space="preserve">Hauptsprache </w:t>
      </w:r>
      <w:r>
        <w:rPr>
          <w:sz w:val="24"/>
          <w:szCs w:val="24"/>
          <w:lang w:val="hu-HU"/>
        </w:rPr>
        <w:t>–, azon községekben, hol több nyelvű a</w:t>
        <w:br/>
        <w:t>lakosság, főként ennek tanítására legyen ügyelet. A tárgyalások</w:t>
        <w:b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id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Erd. kanc. 1790:3257 és 3695, 4826, 6382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Erd. kanc. 1790:4906, St. R. 1790:1127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csakugyan túlmentek a helytartótanács eredeti javaslatán: az 1790</w:t>
        <w:br/>
        <w:t>április 7-iki leirat a német helyébe a latint állítva vissza, megengedi,</w:t>
        <w:br/>
        <w:t>hogy a három grammatikai osztályban – ami ma a középiskola</w:t>
        <w:br/>
        <w:t>három alsó osztályának felel meg – a tanítás nyelve az anya-</w:t>
        <w:br/>
        <w:t>nyelv legyen, még pedig ott, hol az ifjúság többsége magyarul</w:t>
        <w:br/>
        <w:t>tud, a magyar anyanyelv, melyet, teszi hozzá a király „az egész</w:t>
        <w:br/>
        <w:t>országban terjeszteni – propagálni – akarunk”, ehhez képest</w:t>
        <w:br/>
        <w:t>tanítására azon elemi iskolákban is, ahol több anyanyelv uralkodik,</w:t>
        <w:br/>
        <w:t>szintén gondot fordítsanak. A helytartótanács minderre körrendelet-</w:t>
        <w:br/>
        <w:t>ben utasítá a törvényhatóságoka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után azonban később az</w:t>
        <w:br/>
        <w:t>országgyűlésen a magyar nyelv ügye, mint látni fogjuk, szinte</w:t>
        <w:br/>
        <w:t>egészen megfeneklett, ez az első nyelvi vívmány, a helytartótanács</w:t>
        <w:br/>
        <w:t>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ncellária magyar érzületének bizonyítéka, nem talált végre-</w:t>
        <w:br/>
        <w:t>hajtásra. A magyar nyelvű tankönyvek, melyek készítését már</w:t>
        <w:br/>
        <w:t>akkor elrendelte a helytartótanács, csak ötven év mulva, a nyelv-</w:t>
        <w:br/>
        <w:t>kérdés korszakának legvégén, készültek el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24"/>
          <w:szCs w:val="24"/>
          <w:lang w:val="hu-HU"/>
        </w:rPr>
        <w:t>Az eddig vázolt dolgok jóval az országgyűlés kezdete előtt, az</w:t>
        <w:br/>
        <w:t>1790. év első harmadában történtek, amikor az országban uralkodó</w:t>
        <w:br/>
        <w:t>hangulattal szemben gyors intézkedésekre volt szükség, minélfogva</w:t>
        <w:br/>
        <w:t>a kormánykörök a két korábbi fejedelem alatt kifejlődött ügy-</w:t>
        <w:br/>
        <w:t>menetet nem tudták pontosan megtartani. A helyzet megváltozott,</w:t>
        <w:br/>
        <w:t>mikor az első izgatottság lecsillapultával az udvari körök időt</w:t>
        <w:br/>
        <w:t>nyertek, s másrészt az 1790 júniusában összeült országgyűlés is</w:t>
        <w:br/>
        <w:t>csak többé-kevésbé lelkes szónoklatokat tartott, melyek sürgős el-</w:t>
        <w:br/>
        <w:t>intézést nem kívántak. A pozitív javaslatok ily módon átmehettek</w:t>
        <w:br/>
        <w:t>a rendes ügymenet retortáin, melyek közt legnevezetesebb a Mária</w:t>
        <w:br/>
        <w:t>Teréziától alapított államtanács volt. A magyar helytartótanácsnak</w:t>
        <w:br/>
        <w:t>és az erdélyi guberniumnak a királyhoz intézett felterjesztései előbb</w:t>
        <w:br/>
        <w:t>a magyar-erdélyi kancelláriára kerültek s ennek votumával ellátva</w:t>
        <w:br/>
        <w:t>adattak be a királynak, aki azokat döntés előtt az államtanács</w:t>
        <w:br/>
        <w:t>tagjainak adta ki véleményezés végett. A királyi döntés legtöbb</w:t>
        <w:br/>
        <w:t>esetben csak akkor hangzott a kancellária javaslata szerint, ha azt</w:t>
        <w:br/>
        <w:t>az államtanács is javasolta; az államtanács ellenkező javaslata esetén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Marczali: Az 1790/1-iki országgyűlés 1, 118. l. és Iratok I. sz.,</w:t>
        <w:br/>
        <w:t>továbbá erd. kanc. 1790:7736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 király rendesen elvetette a kancelláriáét és a legfelsőbb elhatá-</w:t>
        <w:br/>
        <w:t>rozást tartalmazó királyi kézirat a kancellária felterjesztésére az</w:t>
        <w:br/>
        <w:t>államtanács szellemében, annak fogalmazásában adatott ki. Az állam-</w:t>
        <w:br/>
        <w:t xml:space="preserve">tanácsban pedig minden ügynek megvolt az </w:t>
      </w:r>
      <w:r>
        <w:rPr>
          <w:i/>
          <w:iCs/>
          <w:sz w:val="24"/>
          <w:szCs w:val="24"/>
          <w:lang w:val="hu-HU"/>
        </w:rPr>
        <w:t xml:space="preserve">első </w:t>
      </w:r>
      <w:r>
        <w:rPr>
          <w:sz w:val="24"/>
          <w:szCs w:val="24"/>
          <w:lang w:val="hu-HU"/>
        </w:rPr>
        <w:t>referense, akinek</w:t>
        <w:br/>
        <w:t>részletes votumától függött a dolog, mert a sorban következő állam-</w:t>
        <w:br/>
        <w:t>tanácsosok rendes körülmények közt csatlakozni szoktak vagy csak</w:t>
        <w:br/>
        <w:t>részletekben tértek el az első votumtól. A magyar ügyek első refe-</w:t>
        <w:br/>
        <w:t>rense bárd Izdenczy József volt, akinek ennélfogva a nyelvkérdés</w:t>
        <w:br/>
        <w:t>alakulásában is döntő szerep jutot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zdenczy a galiciai, majd a magyar kancelláriánál kezdte</w:t>
        <w:br/>
        <w:t>pályáját; a báróságot pályája végén, szolgálatai jutalmául kapta,</w:t>
        <w:br/>
        <w:t>családi viszonyairól igen keveset tudunk, de nincs kizárva, hogy</w:t>
        <w:br/>
        <w:t xml:space="preserve">nem-nemesnek született s annyi bizonyos, hogy </w:t>
      </w:r>
      <w:r>
        <w:rPr>
          <w:i/>
          <w:iCs/>
          <w:sz w:val="24"/>
          <w:szCs w:val="24"/>
          <w:lang w:val="hu-HU"/>
        </w:rPr>
        <w:t xml:space="preserve">homo novus </w:t>
      </w:r>
      <w:r>
        <w:rPr>
          <w:sz w:val="24"/>
          <w:szCs w:val="24"/>
          <w:lang w:val="hu-HU"/>
        </w:rPr>
        <w:t>és a</w:t>
        <w:br/>
        <w:t>történeti magyar nemességnek nagy ellensége vo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csak a</w:t>
        <w:br/>
        <w:t>magas arisztokrácia tagjait gyűlölte, egész életében ádázul agyar-</w:t>
        <w:br/>
        <w:t>kodott a magyar nemesség és annak alkotmánya ellen is. Ez az</w:t>
        <w:br/>
        <w:t>agyarkodás, mely durva kifejezésmódja miatt csak Laczkovics János,</w:t>
        <w:br/>
        <w:t>a szókimondó kapitány nemességgyűlöletével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asonlítható össze,</w:t>
        <w:br/>
        <w:t>egészen más forrásokból táplálkozott, mint a francia forradalom</w:t>
        <w:br/>
        <w:t>híveinek hasonló szenvedélye. Izdenczy a forradalmároknak csak-</w:t>
        <w:br/>
        <w:t>úgy ellensége volt, mint a rendiség híveinek. Hogy fiatal korában</w:t>
        <w:br/>
        <w:t>összeköttetésben volt-e a szabadkőművességgel, mely a rendi irány</w:t>
        <w:br/>
        <w:t>ellenségeinek gyűjtőmedencéjét képezte, nem tudjuk; államtanácsos</w:t>
        <w:br/>
        <w:t>korában, 1785-től kezdve kétségtelenül szabadkőműves ellenes s</w:t>
        <w:br/>
        <w:t>egyúttal a protestánsoknak, ahol tehette, üldözője. Antipátiája a</w:t>
        <w:br/>
        <w:t>magyar rendiség iránt tehát nem ily elvi, felvilágosodási alapokon</w:t>
        <w:br/>
        <w:t>nyugodott. Izdenczy pályát akart magának csinálni és a pálya tető-</w:t>
        <w:br/>
        <w:t>pontján megmaradni. Ehhez neki szüksége volt támaszra, melyet sem</w:t>
        <w:br/>
        <w:t>a rendi magyaroknál, az arisztokráciánál, sem a felvilágosodás</w:t>
        <w:br/>
        <w:t>híveinél nem remélhetett. A támaszt egyedül az uralkodótól vár-</w:t>
        <w:br/>
        <w:t>hatta s innen van politikai felfogásában az uralkodó szempontjainak</w:t>
        <w:br/>
        <w:t>egyedüli és kizárólagos érvényesítése. A hatalmat a Habsburg</w:t>
        <w:br/>
        <w:t>uralkodótól nyerte ós a hatalom megtartásáért habsburgibb lett a</w:t>
        <w:br/>
        <w:t>habsburginál, bécsibb a bécsinél. Gyökere a monarchia egyik népé-</w:t>
        <w:br/>
        <w:t>ben sem lévén, a monarchia együttmaradása, az elvont monarchikus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arl Freih. v. Hock, Der österreichische Staatsrat 1760–1848, Wien.</w:t>
        <w:br/>
        <w:t>1879. 108. 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aczkovicsra l. Eckhardt id. m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érdeklőn vezetője. A régi magyar alkotmány hívének vallja magát,</w:t>
        <w:br/>
        <w:t>de azt megtisztítni akarja azon antidinasztikus, antimonarchisztikus</w:t>
        <w:br/>
        <w:t>elemektől, melyeket szerinte Verbőczy csempészett be a régi köz-</w:t>
        <w:br/>
        <w:t>jogba. Verbőczy ellen irodalmilag is fellépett, de mégsem mond-</w:t>
        <w:br/>
        <w:t>hatjuk koronajogásznak s ebben Kollár Ádám utódjának. Kollárral</w:t>
        <w:br/>
        <w:t>egyáltalában nem hasonlítható össze; tudományos képzettsége sem</w:t>
        <w:br/>
        <w:t>volt megfelelő, módszere pedig inkább illik egy pamfletkészítőhöz,</w:t>
        <w:br/>
        <w:t>mint a tudomány emberéhez. Közjogi kiinduló pontja: hogy a</w:t>
        <w:br/>
        <w:t>monarchikus hatalmat csak Verbőczy Tripartituma eliminálásával</w:t>
        <w:br/>
        <w:t>lehet biztosítani, magában véve is rosszhiszemű. Mint a kormányzás</w:t>
        <w:br/>
        <w:t>és közigazgatás ismerőjének, tudnia kellett, hogy a monarchikus</w:t>
        <w:br/>
        <w:t>hatalom még akár tiszta abszolutisztikus formában is fennállhat a</w:t>
        <w:br/>
        <w:t>Tripartitummal egyidejűleg. Célja mindenkor az volt, hogy a leg-</w:t>
        <w:br/>
        <w:t>szélsőbb udvari álláspontot foglalja el, tárgyi meggondolások ebben</w:t>
        <w:br/>
        <w:t>nem korlátozták. Több esetet tudunk, mikor szélső udvari állás-</w:t>
        <w:br/>
        <w:t>foglalását az államtanácsnak osztrák tagjai voltak kénytelenek szeli-</w:t>
        <w:br/>
        <w:t>díteni és az uralkodót a magyar közjog szabványaira figyelmeztetni.</w:t>
        <w:br/>
        <w:t>1790-ben memorandumot nyújt be, melyben a Corpus Jurisból</w:t>
        <w:br/>
        <w:t>egész adatgyűjteménnyel akarja bizonyítani, hogy a királynak meg-</w:t>
        <w:br/>
        <w:t>van a joga a magyar országgyűlést bármikor eloszlatni. Az állam-</w:t>
        <w:br/>
        <w:t>tanácsban a király helyettese, egykor Mária Teréziának a közigaz-</w:t>
        <w:br/>
        <w:t>gatás újjászervezésében első munkatársa, a nagytekintélyű Hatzfeld</w:t>
        <w:br/>
        <w:t>gróf áttanulmányozván a beadványt, kijelenti, hogy Izdenczy gyűj-</w:t>
        <w:br/>
        <w:t>teményében egyetlen törvényszöveget sem talált, mely a királyt</w:t>
        <w:br/>
        <w:t>feljogosítaná, hogy az országgyűlést, tárgyalásainak befejezése előtt</w:t>
        <w:br/>
        <w:t>eloszlass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aunitz hasonlóképen többször kénytelen mérsékelni</w:t>
        <w:br/>
        <w:t>Izdenczy szolgálatkészségét, mellyel néha még az államtanácsnak ő</w:t>
        <w:br/>
        <w:t>utána legudvaribb szellemű tagja, Eger báró, sem tud lépést tartani.</w:t>
        <w:br/>
        <w:t>Az uralkodói jogok egyetlen biztos támaszának szerepében az állam-</w:t>
        <w:br/>
        <w:t>tanács tagjai közt szinte elszigetelve állott és befolyását nem is</w:t>
        <w:br/>
        <w:t>annyira az államtanács keretében, mint inkább a háttérben, mint</w:t>
        <w:br/>
        <w:t>az uralkodó titkos, kabineti referense érvényesítette. A „kabineti</w:t>
        <w:br/>
        <w:t>vitat” Lipót császár építette ki a felelőtlen tanácsadások, a gonosz</w:t>
        <w:br/>
        <w:t>indulatú feljelentések titkos, de kényelmes útjának. A kabineti</w:t>
        <w:br/>
        <w:t>benyújtott iratok a király kezén kívül semmiféle hatóság elé nem</w:t>
        <w:br/>
        <w:t>kerültek, s az uralkodótól használat után, külön, titkos aktacsoma-</w:t>
        <w:br/>
        <w:t>gokba tétettek. Izdenczy itt az államtanácsosok józan, ellenőrző</w:t>
        <w:br/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790:2747. sz. Hasonló esetek Iratok 15. és 16. sz. a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illantásától szabadon alakíthatta trónmentő szerepét és rajzolhatta</w:t>
        <w:br/>
        <w:t>meg önmagában a dinasztia egyetlen, nélkülözhetetlen hívének</w:t>
        <w:br/>
        <w:t>képét. Verbőczy ellen írt röpiratait szereti bemellékelni, hivatkozva</w:t>
        <w:br/>
        <w:t>arra, hogy II. József megbízásából készítette őket. Nem utolsó</w:t>
        <w:br/>
        <w:t>az a történet sem, melyet II. József végső napjairól adott be óva-</w:t>
        <w:br/>
        <w:t>tosan, akkor, mikor már a dolog nem volt aktuális és nagyobb</w:t>
        <w:br/>
        <w:t>feltünést, ellenmondást nem kelthetett. Eszerint 1789-ben a török</w:t>
        <w:br/>
        <w:t>háborúból betegen Bécsbe térő császár a legnagyobb felindulással</w:t>
        <w:br/>
        <w:t>közölte vele, hogy Ürményi József Pozsonyban rábeszélte őt arra,</w:t>
        <w:br/>
        <w:t>hogy rendeleteit visszavonja. Izdenczy, mint a monarchia jószelleme,</w:t>
        <w:br/>
        <w:t>ellene szólt ennek s megmagyarázta a császárnak, hogy Magyar-</w:t>
        <w:br/>
        <w:t>országon lázadás fog kitörni, ha az úrbéri, türelmi és a jezsuita-</w:t>
        <w:br/>
        <w:t>rendet feloszlató rendeletet fenn nem tartja. A vita hevében Izdenczy</w:t>
        <w:br/>
        <w:t xml:space="preserve">kénytelen volt a császárral </w:t>
      </w:r>
      <w:r>
        <w:rPr>
          <w:i/>
          <w:iCs/>
          <w:sz w:val="24"/>
          <w:szCs w:val="24"/>
          <w:lang w:val="hu-HU"/>
        </w:rPr>
        <w:t xml:space="preserve">„etwas unartig” </w:t>
      </w:r>
      <w:r>
        <w:rPr>
          <w:sz w:val="24"/>
          <w:szCs w:val="24"/>
          <w:lang w:val="hu-HU"/>
        </w:rPr>
        <w:t>beszélni, de végül is</w:t>
        <w:br/>
        <w:t>elérte célját: a megjelölt rendeletekre a császár kivételt tett s így</w:t>
        <w:br/>
        <w:t>Izdenczy hűsége a dinasztiát Magyarország rebelliójától szabadí-</w:t>
        <w:br/>
        <w:t>totta meg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narchiamentő szerep szükségessé tette neki, hogy meg-</w:t>
        <w:br/>
        <w:t>bízható utakon állandóan tudomást szerezzen a Magyarországon</w:t>
        <w:br/>
        <w:t>készülő dinasztiaellenes dolgokról. Titkára az 1790. országgyűlés</w:t>
        <w:br/>
        <w:t>szorgalmas látogatója volt, maga pedig, ha nem is a mágnások,</w:t>
        <w:br/>
        <w:t>de ezek titkárai révén kapott híreket a rendi mozgalmakról. Állandó</w:t>
        <w:br/>
        <w:t>informátorai közé tartozott gróf Pálffy Lipót bécsi ágense, azon</w:t>
        <w:br/>
        <w:t>Pálffy Lipóté, aki a magyar öltözet ellen azt az érvet hozta fel,</w:t>
        <w:br/>
        <w:t>hogy a magyaros ruha kötelező kimondása esetén a szegény német</w:t>
        <w:br/>
        <w:t>indigenák kénytelenek volnának kettős garderobe-bal jönni az ország-</w:t>
        <w:br/>
        <w:t>gyűlésr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élső aulikus körökből épen azon célzattal küldöztek</w:t>
        <w:br/>
        <w:t>Izdenczynek híreket, hogy ez súgja be azokat a császárnak. Ily</w:t>
        <w:br/>
        <w:t>módon Izdenczy volt az a csatorna, melyen át a rágalmak és pletykák</w:t>
        <w:br/>
        <w:t>árja a császári lakosztályig hatolt. A rágalmak elsősorban a királyhű,</w:t>
        <w:br/>
        <w:t>de magyar érzelmű főhivatalnokok állását próbálták aláásni: Pálffy Károly kancellár, Zichy oszágbíró, sőt a nádor, Sándor Lipót</w:t>
        <w:br/>
        <w:t>főherceg köz- és magánéletére vonatkozó pletykákat előszeretettel</w:t>
        <w:br/>
        <w:t>juttatott Izdenczy a „trón zsámolyára”. Hogy Pászthory Sándor</w:t>
        <w:br/>
        <w:t>is elérte a fiumei kormányzói méltóságot, melyre akkoriban olyan</w:t>
        <w:br/>
        <w:t>tagjait nevezték ki a központi hivataloknak, akiknek előhaladasát</w:t>
        <w:br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zdenczy, Species facti, 1797-ből, nád. titk. lt. Miscell. off. 1795–99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r. B. 4. cs., 11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ismert kiválóságuk miatt megakasztani nem, legfeljebb útjából</w:t>
        <w:br/>
        <w:t>eltéríteni lehetett, ebbe is belejátszott Izdenczy keze, aki főként</w:t>
        <w:br/>
        <w:t>szabadkőműves összeköttetéseit hánytorgatta fel a kitünő magyar</w:t>
        <w:br/>
        <w:t>érzésű, referendáriusnak; hasonlóképen Izdenczy műve volt, hogy</w:t>
        <w:br/>
        <w:t>Pászthorytól, még kancelláriai szolgálata alatt, elvétetett az úgy-</w:t>
        <w:br/>
        <w:t>nevezett irodalmi referátum, mely kezelőjének épen iskolai, nyelvi</w:t>
        <w:br/>
        <w:t>és nemzeti kulturális ügyekben engedett befolyás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asabban kellett időznünk Izdenczy arcképénél, mert a</w:t>
        <w:br/>
        <w:t>nyelvkérdés dolgában ennek a magyartalan hivatalnoknak az ő</w:t>
        <w:br/>
        <w:t>egyéniségét jóval meghaladó szerep jutott. A magyar államnyelvért</w:t>
        <w:br/>
        <w:t>folyt küzdelemben az ellenzők sorában Izdenczynek hasonló hely-</w:t>
        <w:br/>
        <w:t>zete van, mint a pártolók táborában Decsy Sámuelnek. Neki adatott,</w:t>
        <w:br/>
        <w:t>hogy az ellenérvet legelőször megformulázza, s ezzel őse, megkez-</w:t>
        <w:br/>
        <w:t>dője legyen annak a sorozatnak, melynek tagjai az egész XIX.</w:t>
        <w:br/>
        <w:t>századon át a történelmi Magyarország felosztásáig a magyar állam-</w:t>
        <w:br/>
        <w:t>nyelv ellen működtek. Már 1790-ben, mikor még egyelőre csak</w:t>
        <w:br/>
        <w:t>kisebb horderejű, irodalmi és tudományos kérdésekről volt szó, s a</w:t>
        <w:br/>
        <w:t>nyelvkérdés alig érett még meg politikai felfogásra, Izdenczy már</w:t>
        <w:br/>
        <w:t>ekkor határozott, elvi ellensége a magyar nyelv bármily kis emel-</w:t>
        <w:br/>
        <w:t>kedésének, vagy kiművelésének. Elvi ellensége a magyar nyelv-</w:t>
        <w:br/>
        <w:t>művelő-társaság létesítésének, mert ez szerinte „szétszakítaná az</w:t>
        <w:br/>
        <w:t>emberi társaságnak kapcsait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Felfogása szerint egy oly kis nép</w:t>
        <w:br/>
        <w:t>nyelvének kiművelése, minő a magyar, nem éri meg a fáradságot,</w:t>
        <w:br/>
        <w:t>s a nyelvművelés dolga távol tartandó a politikai ügyektől. Mikor</w:t>
        <w:br/>
        <w:t>a kancellária Révai Miklós akadémiai tervét pártolólag terjeszti fel,</w:t>
        <w:br/>
        <w:t>Izdenczy szenvedélyesen fakad ki: „Hát még mi mindent akarnak</w:t>
        <w:br/>
        <w:t>az országgyűlésre bízni! ahol pedig az ország javát illető fontos</w:t>
        <w:br/>
        <w:t>és mindenkit érdeklő dolgokat kellene elővenni”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Felindulása</w:t>
        <w:br/>
        <w:t>határt nem ismer, mikor az országgyűlés magyarnyelvi kívánságait</w:t>
        <w:br/>
        <w:t>törvénycikkbe akarja önteni és a hitlevéltervezetbe bevenni. Erre</w:t>
        <w:br/>
        <w:t>vonatkozó votumaiban merül fel azon érv, mely szerint Magyar-</w:t>
        <w:br/>
        <w:t>országon nem lehet a magyar nyelvet államnyelvvé, a közdolgok</w:t>
        <w:br/>
        <w:t>tárgyalási nyelvévé tenni, mert az állam lakosságának nagy része</w:t>
        <w:br/>
        <w:t>nem magyar, hanem más nyelvet beszél. Hat millió nem-magyar</w:t>
        <w:br/>
        <w:t>nemzetiséggel szemben csak kétmilliónyi magyar anyanyelvű lakos-</w:t>
        <w:b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zdenczy felterjesztései 1792 febr. 19. és 1801 márc. 29. Pr. B. 30. cs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, 5. sz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, 6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ság van, azaz a magyarság számát a nem-magyaroké háromszorosan</w:t>
        <w:br/>
        <w:t>felülmulj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agyar államnyelvnek bármely kis közigazgatási</w:t>
        <w:br/>
        <w:t>relációba való behozatala „újítás volna, mely a magyar királyság</w:t>
        <w:br/>
        <w:t>német, illyr, szlovák, horvát, rác, oláh és rusznyák lakosainál vesze-</w:t>
        <w:br/>
        <w:t>delmes feltünést keltene, mely kétségtelenül még nagyobb volna</w:t>
        <w:br/>
        <w:t>annál, mint amit a német nyelv behozatala okozott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zen káros</w:t>
        <w:br/>
        <w:t>újítás kikerülésére egyetlen mód a latin nyelv uralmának fenntartása.</w:t>
        <w:br/>
        <w:t>A latin nyelv immár ezer esztendő óta a közügyek nyelve Magyar-</w:t>
        <w:br/>
        <w:t>országon, Szent István már azért vezette be, mert nagyon jól</w:t>
        <w:br/>
        <w:t>tudta, hogy Magyarországon sok egyéb, nem-magyarnyelvű nép</w:t>
        <w:br/>
        <w:t>él, s ezek kedvéért kellett az ügyeket ily semleges nyelven</w:t>
        <w:br/>
        <w:t>vezetni. Szent István Intelmének azon megállapítása, hogy az egy-</w:t>
        <w:br/>
        <w:t>nyelvű és egyerkölcsű birodalom gyönge és törékeny, Izdenczynél</w:t>
        <w:br/>
        <w:t>minduntalan felmerül annak bizonyítására, hogy a magyar nyelv</w:t>
        <w:br/>
        <w:t>behozatala az „ősi és igazi” alkotmánnyal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llenkező újítás volna,</w:t>
        <w:br/>
        <w:t>melynek megakadályozására Izdenczy egy votumában a legszigorúbb</w:t>
        <w:br/>
        <w:t>eszközöket is jónak látj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vedés volna azt hinnünk, mintha Izdenczy, gondolkodásban</w:t>
        <w:br/>
        <w:t>korát megelőzve, felismerte volna a nyelv és lélek legmélyebb, csak</w:t>
        <w:br/>
        <w:t>a legutóbbi időkben méltányolt összefüggéseit és hogy a magyar</w:t>
        <w:br/>
        <w:t>nyelv elleni küzdelmében a nem-magyar anyanyelvű lakosság érde-</w:t>
        <w:br/>
        <w:t>keit akarta volna védelmezni. Azon javaslatok, melyekkel szemben</w:t>
        <w:br/>
        <w:t>a nemzetiségi érdekeket hangoztatja, ekkor még távolról sem adtak</w:t>
        <w:br/>
        <w:t>alkalmat ily védekezésre, sőt ellenkezőleg: aki valóban méltányolni</w:t>
        <w:br/>
        <w:t>tudja a nyelv és nemzet lelki tartalmát, annak az olyan javaslato-</w:t>
        <w:br/>
        <w:t>kat, minő a magyar nyelvművelő-társaság felállítása volt, lelkes</w:t>
        <w:br/>
        <w:t>örömmel kellett volna fogadnia. Látni fogjuk, hogy az 1790-iki</w:t>
        <w:br/>
        <w:t>nagy nemzeti felbuzdulásnak jóformán egyetlen eredménye csak az</w:t>
        <w:br/>
        <w:t>lőn, hogy a latin tannyelvű közép- és felsőiskolákban a magyar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Ezt a különben téves adatot Izdenczy a Politisch-Kirchliches Manch-</w:t>
        <w:br/>
        <w:t>Hermäon c. röpiratból vette, melynek szerzőségét sem Ballagi Géza, sem</w:t>
        <w:br/>
        <w:t>Marczali nem tudták eldönteni, de már a jól értesült egykorúak sem tudták.</w:t>
        <w:br/>
        <w:t>A király kezébe jutott példányon Prónay báró van szerzőnek feltüntetve.</w:t>
        <w:br/>
        <w:t>Pr. B. 9. cs., ami kétségtelenül tévedés. Ha valaki, úgy Cziráky Antal gróf</w:t>
        <w:br/>
        <w:t>tudhatta szerzőjét. Cziráky szerint, Conf. 1836:729. sz., Molnár (János) pesti</w:t>
        <w:br/>
        <w:t>evangelikus lelkész írta. V. ö. alább, 51. l. 2. jegyze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, 9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. 19. sz. Szent István Intelmének e helyére l. tőlem, Történet-</w:t>
        <w:br/>
        <w:t>politikai tanulmányok. Budapest, 1924. 76. l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elv és irodalom tanszékét is felállították, amiben a nem-magyar</w:t>
        <w:br/>
        <w:t>nemzetiségek ellen valóban semmi él nem rejtőzhetett; Izdenczy</w:t>
        <w:br/>
        <w:t>ezzel szemben is opponál, s az e célra követelt 10.300 forint ösz-</w:t>
        <w:br/>
        <w:t>szeget haszontalanul kidobott pénznek tartja. Az ő ellenzéki voltának</w:t>
        <w:br/>
        <w:t>nem is a nem-magyar népek érdeke a mozgatója; ő époly kevéssé</w:t>
        <w:br/>
        <w:t>emelkedett fel a nyelv és nemzetiség fogalmainak tisztultabb felfogá-</w:t>
        <w:br/>
        <w:t>sához, mint akármely racionalista szellemű kortársa; az ő gondolko-</w:t>
        <w:br/>
        <w:t>dása épúgy állami síneken, politikai irányban mozog, mint akár József</w:t>
        <w:br/>
        <w:t>császáré és a német nyelv híveié. A latin nyelvre neki az univerzális</w:t>
        <w:br/>
        <w:t>monarchia érdekében van szüksége, s a magyarnak bevezetésétől első-</w:t>
        <w:br/>
        <w:t>sorban, sőt kizárólag a monarchia egységét félti. A magyar követelé-</w:t>
        <w:br/>
        <w:t>sekkel szemben ezt a három érvet érvényesíti: 1. a király kénytelen</w:t>
        <w:br/>
        <w:t>volna magyarul megtanulni, 2. a német minisztérium kénytelen volna</w:t>
        <w:br/>
        <w:t>a magyar ügyek intézését kezéből kiadni, s 3. az országnak magyarul</w:t>
        <w:br/>
        <w:t>nem tudó lakosai s velük a külföldiek kizáratnának a magyar</w:t>
        <w:br/>
        <w:t>hivatalokbó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nd a három következés – szerinte – szörnyűség,</w:t>
        <w:br/>
        <w:t>mely ha megvalósul, oly állapotok fognak előállani, minők még</w:t>
        <w:br/>
        <w:t>Attila barbár századában, a polgári erénytől szűkölködő nomád</w:t>
        <w:br/>
        <w:t>korszakban sem volta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zdenczy frazeológiájában a nem-magyar nemzetiségeknek</w:t>
        <w:br/>
        <w:t>első pillanatra modern benyomást keltő emlegetése nem egyéb</w:t>
        <w:br/>
        <w:t>tehát színfalnál, mely mögött a német dinasztia és német</w:t>
        <w:br/>
        <w:t>monarchia univerzális érdeke húzódik meg, ugyanaz a gondolat,</w:t>
        <w:br/>
        <w:t>mely II. Józsefnek erőt adott arra, hogy bárdot emeljen a nem-</w:t>
        <w:br/>
        <w:t>német nemzetiségek gyökerére. Az udvari ember finom szaglása</w:t>
        <w:br/>
        <w:t>működik Izdenczyben, mikor a nyelvkérdés még ártatlannak látszó</w:t>
        <w:br/>
        <w:t>kezdeteiben is felfedezi az „összmonarchiára” s annak akkor még</w:t>
        <w:br/>
        <w:t>tisztán német kormányára fenyegető veszélyt és ennek megakadályo-</w:t>
        <w:br/>
        <w:t>zására a nem-magyar népek pártfogójának adja ki a bécsi kormányt.</w:t>
        <w:br/>
        <w:t>Hogy a valóságban semmiféle nemzeti érdek nem vezette és hogy</w:t>
        <w:br/>
        <w:t>nemzeti tartalom iránt, korának műveltségéhez képest, indifferens</w:t>
        <w:br/>
        <w:t>volt, erre legegyszerűbb bizonyíték az, hogy a nem-magyar népek</w:t>
        <w:br/>
        <w:t>nyelvi érdekeit olyképen véli megvédelmezhetőnek, ha a magyar</w:t>
        <w:br/>
        <w:t>nép velük együtt továbbra is alávettetik az idegen latin nyelv</w:t>
        <w:br/>
        <w:t>uralmának. A nyelvkérdés további történetére igen komoly kiha-</w:t>
        <w:br/>
        <w:t>tással volt, hogy a nem-magyar nemzetiségek érdeke, legelső meg-</w:t>
        <w:b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, 5. sz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, 31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jelenésekor, kapcsolatba hozatott a magyar nyelv és nemzetiség</w:t>
        <w:br/>
        <w:t>további elnyomásával: a nem-magyar nemzetiségek ügyét a bécsi</w:t>
        <w:br/>
        <w:t>kormánykörök fedezték fel és sajátították ki maguknak azért, hogy</w:t>
        <w:br/>
        <w:t>Magyarországot továbbra is politikai alárendeltségben s a magyar nemzetiséget fejletlen, hátramaradott állapotban tartsák meg.</w:t>
        <w:br/>
        <w:t>Ennek mindkét félre súlyos következményeit a továbbiak során</w:t>
        <w:br/>
        <w:t>látni fogju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24"/>
          <w:szCs w:val="24"/>
          <w:lang w:val="hu-HU"/>
        </w:rPr>
        <w:t>Maguk a nem-magyar nemzetiségek mitsem tudtak róla,</w:t>
        <w:br/>
        <w:t>hogy ügyüknek a bécsi államtanácsban ily lelkes ügyvédje akadt;</w:t>
        <w:br/>
        <w:t>ilyenre nem is gondolhattak, mert hiszen a mozgalom ezen fázisá-</w:t>
        <w:br/>
        <w:t>ban a magyarság részéről elért eredmények a legcsekélyebb nyug-</w:t>
        <w:br/>
        <w:t>talanságot, az aggodalomnak még csak árnyát sem keltették bennük.</w:t>
        <w:br/>
        <w:t>Ügyük egyszerűen egy becsvágyó hivatalnok pozíciójának erősíté-</w:t>
        <w:br/>
        <w:t>sére szolgált s jellemző, hogy a bécsi udvar többi államférfia</w:t>
        <w:br/>
        <w:t>távolról sem osztotta Izdenczynek szenvedélyes hangon előadott</w:t>
        <w:br/>
        <w:t>filippikáit. A következő szakaszban látni fogjuk, hogy az osztrák</w:t>
        <w:br/>
        <w:t>kormánykörök, felismerve a II. József-féle germanizáló kísérlet</w:t>
        <w:br/>
        <w:t>végleges bukását, a nyelvkérdésnek nem tulajdonítottak egyéb</w:t>
        <w:br/>
        <w:t>fontosságot, mint aminőt a magyar rendek többi, gyakran épen</w:t>
        <w:br/>
        <w:t>nem praktikus jelentőségű sérelmének.. Ami érthető is, hisz mind-</w:t>
        <w:br/>
        <w:t>nyájan racionalista műveltséggel rendelkezvén, a politikai formák</w:t>
        <w:br/>
        <w:t>nélkül megjelenő nemzetiségi dolgok iránt érzékkel nem bírtak.</w:t>
        <w:br/>
        <w:t>Az egyetlen, aki a kormánykörökben Izdenczynek nézeteit osztotta</w:t>
        <w:br/>
        <w:t>és támogatta, gróf Balassa Ferenc, a volt horvát bán, az új illyr</w:t>
        <w:br/>
        <w:t>kancellária feje volt, ki már rég elszakította a kapcsokat, melyek</w:t>
        <w:br/>
        <w:t>Magyarországhoz, a magyar rendiséghez és nemzetiséghez fűzték,</w:t>
        <w:br/>
        <w:t>az aki nem riadt vissza, hogy koronaőr létére kivigye a szent-</w:t>
        <w:br/>
        <w:t>koronát Bécsbe a kalapos király parancsára s akit ily működése</w:t>
        <w:br/>
        <w:t>miatt a magyarok és a horvát vármegyék egyforma elkeseredéssel gyülöltek. Balassa pozícióját Izdenczyhez hasonlóan kizárólag a</w:t>
        <w:br/>
        <w:t>bécsi udvarban találta meg, innen van az ő állásfoglalása, is a</w:t>
        <w:br/>
        <w:t>magyar nyelvkérdésbe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24"/>
          <w:szCs w:val="24"/>
          <w:lang w:val="hu-HU"/>
        </w:rPr>
        <w:t>Mire az 1790-iki országgyűlésen Magyarország politikai ve-</w:t>
        <w:br/>
        <w:t>zetői egybegyűltek, ekkorra már a hivatalnokok helyreállították a</w:t>
        <w:br/>
        <w:t>latin nyelv uralmát, s viszont a költők és írók felébresztették a</w:t>
        <w:br/>
        <w:t>vágyódást, hogy az ország a latinnak idegenségéből visszatérj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24"/>
          <w:szCs w:val="24"/>
          <w:lang w:val="hu-HU"/>
        </w:rPr>
        <w:t>az anyai nyelvhez. A politikus rendeknek ezen az alapon kellett</w:t>
        <w:br/>
        <w:t>tehát megindulniuk: a latin nyelv uralma helyén a magyart kel-</w:t>
        <w:br/>
        <w:t>lett követelniük. Hogy ebben az irányban mennyire haladtak a két</w:t>
        <w:br/>
        <w:t>első 1790/91-iki és 1792-iki országgyűlésen, mit alkottak és mit</w:t>
        <w:br/>
        <w:t>nem, sőt mi az, amire figyelmet sem fordítottak: mindez élénken</w:t>
        <w:br/>
        <w:t>fogja illusztrálni, mennyire kezdetén, legkezdetén állott még fej-</w:t>
        <w:br/>
        <w:t>lődésének az egész mozgalom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országgyűlésen igen nagy tért foglalt el a magyar</w:t>
        <w:br/>
        <w:t>nyelv kérdése. Mindjárt a megnyitó beszédet is magyarul mondta</w:t>
        <w:br/>
        <w:t>el gr. Batthyányi József primás, a mágnások elnöke és ékes ma-</w:t>
        <w:br/>
        <w:t>gyarsággal Ürményi József személynök, az alsó tábla vezetője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z alsóház tárgyalásai többnyire magyarul folytak; a magyarul</w:t>
        <w:br/>
        <w:t>nem tudó, felvidéki és horvát követek latinul beszéltek, a felső</w:t>
        <w:br/>
        <w:t>tábla tárgyalási nyelve kizárólag latin volt. A hazai nyelvért való</w:t>
        <w:br/>
        <w:t>lelkesedés azonban alapjában véve csak egy részét, egyik formáját</w:t>
        <w:br/>
        <w:t>képezte az általános nemzeti lelkesedésnek, mely az összegyűlt</w:t>
        <w:br/>
        <w:t>rendeket a jozefinus elnyomás elmultával reakcióképen eltöltötte.</w:t>
        <w:br/>
        <w:t>Hozzátehetjük, nem a legfontosabb részét. Az alkotmánynak új</w:t>
        <w:br/>
        <w:t>hitlevéllel való körülsáncolása, a korona itthonőrzése, a háború</w:t>
        <w:br/>
        <w:t>és béke jogának az uralkodótól elvétele, mindezen politikai momen-</w:t>
        <w:br/>
        <w:t>tumok sokkal inkább és sokkal állandóbban eltöltötték a ren-</w:t>
        <w:br/>
        <w:t>deket, mint a nyelv ügye, melyet népszerűségben kétségtelenül</w:t>
        <w:br/>
        <w:t>felülmúlt a másik nemzeti kérdés is: a nemzeti öltözeté. Már az</w:t>
        <w:br/>
        <w:t>elsőbbséggel biró, ú. n. preferenciális törvényszakaszok közt ki-</w:t>
        <w:br/>
        <w:t>mondták, hogy az országnak mindkét nembeli nemesei magyar</w:t>
        <w:br/>
        <w:t>ruhában járjana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ezzel a világosan kényszerítő tendenciával</w:t>
        <w:br/>
        <w:t>szemben a kancellária volt kénytelen képviselni a higgadtabb fel-</w:t>
        <w:br/>
        <w:t>fogást, amikor kijelentette, hogy egy nemzet méltósága nem a</w:t>
        <w:br/>
        <w:t>ruházat mineműségétől függ, s egyébiránt is ellenkezik a pol-</w:t>
        <w:br/>
        <w:t>gári jogokkal – sőt Izdenczy, a nagy Verbőczy-ellenfél szerint a</w:t>
        <w:br/>
        <w:t>Hármaskönyvben megszabott nemesi egyenlő kiváltságokkal is,</w:t>
        <w:b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Ezen országgyűlés történetére l. Marcali id. m. Az 1790–1844.</w:t>
        <w:br/>
        <w:t>országgyűlések magyar nyelvi tárgyalásainak történetét a kiadott ország-</w:t>
        <w:br/>
        <w:t>gyűlési irományok és jegyzőkönyvek alapján összeállította Kovács Vidor.</w:t>
        <w:br/>
        <w:t>A magyar nyelvnek jogaiba iktatása 1790–1844. Értesítő a pannonhalmi</w:t>
        <w:br/>
        <w:t>Sz. Benedekrend esztergomi kath. főgymnasiumáról, 1900. A 90-es és 1800-as</w:t>
        <w:br/>
        <w:t>évek ily tárgyalásait élénken, bár itt-ott téves következtetésekkel mondja</w:t>
        <w:br/>
        <w:t>el Grünwald Béla, A régi Magyarország, Bpest 1888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790. jegyzőkönyv 1790 dec. 2., 42. ülés; Irományok 322. l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ogy valakinek még az öltözetét is megszabj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yelv dol-</w:t>
        <w:br/>
        <w:t>gában távolról sem voltak ily radikálisok a rendek. A legszélső</w:t>
        <w:br/>
        <w:t>kívánság, melyet még a király látszólagos tétlensége idején állí-</w:t>
        <w:br/>
        <w:t>tottak fel, mikor még magukat hatalmas európai tényezőnek kép-</w:t>
        <w:br/>
        <w:t>zelték, a tőlük kidolgozott hitlevélszerkezetben foglaltat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</w:t>
        <w:br/>
        <w:t>szerint a királynak és a dinasztia többi tagjának, magyarul kell</w:t>
        <w:br/>
        <w:t>tanulnia; idegen nyelvek többé ne hozassanak be az országba; a</w:t>
        <w:br/>
        <w:t>törvények nyelve latin maradjon, kivéve a büntetőtörvényeket, me-</w:t>
        <w:br/>
        <w:t>lyek az országban használatos minden nyelven adassanak ki; a</w:t>
        <w:br/>
        <w:t>törvényszékeké szintén maradjon a régi; a politikai, kamarai és</w:t>
        <w:br/>
        <w:t>katonai hivataloké magyar legyen, de – itt van a klauzula:</w:t>
        <w:br/>
        <w:t>amennyiben ez ügymenetbeli zavar nélkül lehetségessé válik; a</w:t>
        <w:br/>
        <w:t>törvényhatóságok ezután szabadon írhatnak magyarul a központi</w:t>
        <w:br/>
        <w:t>hatóságoknak, de ez nem kötelező rájuk; a horvát és felvidéki</w:t>
        <w:br/>
        <w:t>vármegyék és városok otthon továbbra is élhetnek született</w:t>
        <w:br/>
        <w:t>– nativa – nem-magyar nyelvükkel, hivatalos levelezésükben</w:t>
        <w:br/>
        <w:t>pedig megmaradhatnak a latinnál; a főkivánság, amit lendületes</w:t>
        <w:br/>
        <w:t>szavakkal vezetnek be, nem egyéb, minthogy a király ezután</w:t>
        <w:br/>
        <w:t>Magyarország közhasznára és dicsőségére, a középfokú iskolákban</w:t>
        <w:br/>
        <w:t>tantárgyként taníttassa a magyar nyelv elemeit, az egyetemen</w:t>
        <w:br/>
        <w:t>pedig a magyar stylus curialist. Mint látható, az egész kívánság</w:t>
        <w:br/>
        <w:t>messzire elmarad az íróktól felállított programmtól, és vegyes,</w:t>
        <w:br/>
        <w:t>disparát dolgokat foglalva magában, a jelentékteleneket őszinte</w:t>
        <w:br/>
        <w:t>lelkesedéssel, a lényeges tárgyakat mellékesen mondva el, egész</w:t>
        <w:br/>
        <w:t>összetételében bizonyítja, hogy a rendek többsége ekkor még a</w:t>
        <w:br/>
        <w:t>racionalizmus nemzetfelfogásáig sem emelkedett fel, annál ke-</w:t>
        <w:br/>
        <w:t>vésbé fogta fel a modern nemzetiség tartalmát. A magyarság</w:t>
        <w:br/>
        <w:t>politikai képviselői a minimumnál is kevesebbet kértek, mert még</w:t>
        <w:br/>
        <w:t>teljesen rendi észjárás uralkodott fejükben, s el sem képzelhették,</w:t>
        <w:br/>
        <w:t>hogy a magyar nyelv egyetemi tanulása valamikor egészen más,</w:t>
        <w:br/>
        <w:t>hasonlíthatatlanul magasabb rendű értékeket fog termelni, mint</w:t>
        <w:br/>
        <w:t>hogy a megyei notáriusnak és szolgabírónak készülő ifjakat a hi-</w:t>
        <w:br/>
        <w:t>vatalos iratok szerkesztésével megismertess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valóban szerény sőt szegényes kívánságok, melyeket a</w:t>
        <w:br/>
        <w:t>rendek a hitlevélügy hajótörése után, a magyarul alig tudó főrendek</w:t>
        <w:br/>
        <w:t>és a horvát követek hozzájárulásával törvényjavaslatba foglaltak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790; 3812. s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4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össze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lkeseredett támadásokra adtak alkalmat főként Izdenczynek</w:t>
        <w:br/>
        <w:t>és Balassána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Izdenczy votumot és memorandumot vegyesen szórt</w:t>
        <w:br/>
        <w:t>a király dolgozóasztalára, az elcsapott bán pedig a magyar nyelvnek</w:t>
        <w:br/>
        <w:t>e csekély előhaladását is a középkori barbárságba való visszasülye-</w:t>
        <w:br/>
        <w:t>désnek nyilvánítá, mely alkalmas lesz arra, hogy a német gyarma-</w:t>
        <w:br/>
        <w:t>tosokat az országba költözéstől elijessze, s ezért nézete szerint</w:t>
        <w:br/>
        <w:t>örökre ki kell zárni a közügyek kezeléséből a magyar nyelvet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Szintén a német dinasztia, német hivatalnokok és az összmonarchia</w:t>
        <w:br/>
        <w:t>érdekét hordják szájukban azok a tekintélyes állású titkos jelen-</w:t>
        <w:br/>
        <w:t>tésttevők, kiknek iratai a király mindennapi olvasmányai közé</w:t>
        <w:br/>
        <w:t>tartozván, szintén hozzájárultak az udvari körök nemzetiségi néze-</w:t>
        <w:br/>
        <w:t>teinek kialakulásához. Köztük a magyar nyelv legelkeseredettebb</w:t>
        <w:br/>
        <w:t>ellenségének Mednyánszky János, magyar helytartósági tanácsos</w:t>
        <w:br/>
        <w:t>mutatkozott, aki egyúttal a saját fajtája ellen agyarkodó denun-</w:t>
        <w:br/>
        <w:t>ciánsok legszorgalmasabbja is volt; személyi feladásoktól hem-</w:t>
        <w:br/>
        <w:t>zsegő titkos jelentései százszámra kerültek Lipót és utóda, Ferenc</w:t>
        <w:br/>
        <w:t>király elé. A magyar nyelvi mozgalmat egy kis főúri klikk</w:t>
        <w:br/>
        <w:t>aknamunkájának mondta, mely ily módon akarja a királyi ha-</w:t>
        <w:br/>
        <w:t>talom és német minisztérium tekintélyét aláásni és Magyarországot</w:t>
        <w:br/>
        <w:t>saját feudális társasága fejőstehenévé tenni. Hasonlóan működött a</w:t>
        <w:br/>
        <w:t>magyar nyelv ellen a pesti egyetemi könyvtár igazgatója, Gabel-</w:t>
        <w:br/>
        <w:t>hofer, aki később hivatalos bírálója lett a magyar nyelvi egyetemi</w:t>
        <w:br/>
        <w:t>kathédra első tantervének, s most mintegy erre való előkészü-</w:t>
        <w:br/>
        <w:t>letül a nyelv és nemzetiség hiveit, Pászthoryt, Révait, Horányit,</w:t>
        <w:br/>
        <w:t>Prayt, Katonát denunciálgatta.”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 híveinek lelkében a politikai, elsősorban</w:t>
        <w:br/>
        <w:t>rendi célzatok mellett volt valami öntudatlan nemzeti ösztön, ez</w:t>
        <w:br/>
        <w:t>kétségtelen, miután reájuk már az íróknak öntudatos nemzeti állás-</w:t>
        <w:br/>
        <w:t>foglalása is hatott; a nyelv ellenzőit azonban tisztára politikai,</w:t>
        <w:br/>
        <w:t>összmonarchiai szempontok vezették. A nyelvi küzdelem ehhez</w:t>
        <w:br/>
        <w:t>képest e kezdő stádiumban politikai, sőt gyakran formálisan</w:t>
        <w:br/>
        <w:t>közjogi vitának jellegét mutatja. A magyar nyelv mint tantárgy</w:t>
        <w:br/>
        <w:t>bevezetésének ügye, továbbá a rendek azon kérése, hogy a nem-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7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l. Iratok 5. sz., St. R. 1790:2262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9. sz., udv. és áll. ltár Hung. comitialia 408. c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9. sz., Gabelhofer 1790 jul. 1., okt. 6., nov. 1. stb. jelen-</w:t>
        <w:br/>
        <w:t>tései Pr. B. 11. cs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eti oktatásügy rendezésére és reformjára külön országos bizottság</w:t>
        <w:br/>
        <w:t>küldessék ki, melynek elkészítendő „rendszeres munkálata” a</w:t>
        <w:br/>
        <w:t>király és rendek jóváhagyása után törvénybe iktattassák, az udvar</w:t>
        <w:br/>
        <w:t>képviselői részéről viharos ellenzésre talált. A trónörökös, Ferenc</w:t>
        <w:br/>
        <w:t>főherceg, elnöklete alatt tartott 1790 dec. 22. és 24-iki konferen-</w:t>
        <w:br/>
        <w:t>ciákon a rendi alkotmányosság és az európai abszolutizmus kép-</w:t>
        <w:br/>
        <w:t>viselői ütköztek össze, a nyelvkérdés maga teljesen háttérbe szorúlt</w:t>
        <w:br/>
        <w:t>a közjogi vitában. A magyarok: Sándor Lipót nádor, Batthyányi</w:t>
        <w:br/>
        <w:t>prímás, Zichy Károly országbíró, Pálffy kancellár, Ürményi és</w:t>
        <w:br/>
        <w:t>Pászthory a rendi álláspontot képviselték, mely ebben az esetben</w:t>
        <w:br/>
        <w:t>megegyezett a nemzetivel és magyar államival, s mely szerint a</w:t>
        <w:br/>
        <w:t>nevelésügyre a király mellett az országgyűlésnek is kell, hogy</w:t>
        <w:br/>
        <w:t>befolyása legyen. Szerintük felségjognak csak az tartható teljes</w:t>
        <w:br/>
        <w:t>bizonyossággal, aminek e „jus regium” jellegét pozitív törvény</w:t>
        <w:br/>
        <w:t>mondja ki, holott a nevelést illetőleg nincsen ily törvényczikk a</w:t>
        <w:br/>
        <w:t>magyar Corpus Jurisban. Ezzel szemben Spielmann referendarius,</w:t>
        <w:br/>
        <w:t>Izdenczy és Eger államtanácsosok azt vitatták, hogy a királyi</w:t>
        <w:br/>
        <w:t>jog egyetlen nagy komplexumot képez és magában foglalja az</w:t>
        <w:br/>
        <w:t>állami élet egész területét, kivéve azon részeit, melyeken külön,</w:t>
        <w:br/>
        <w:t>pozitív törvény korlátozza a felség jogait a rendek előnyére. A vita</w:t>
        <w:br/>
        <w:t>hevében a prímás szájából az a feltünően rendi ízű nyilalkozat is</w:t>
        <w:br/>
        <w:t>kicsúszott, hogy a felségjog csak az ország külső és belső biztos-</w:t>
        <w:br/>
        <w:t>ságára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onatkozik, nem pedig az ifjúság nevelésére, mely utóbbira</w:t>
        <w:br/>
        <w:t>természet szerint az érdekelt feleknek, a rendeknek is kell, hogy</w:t>
        <w:br/>
        <w:t>befolyásuk legyen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ideges, rossznyelvű Spielmann bármennyire</w:t>
        <w:br/>
        <w:t>nem szerette a magyar nyelv mozgalmat, egy hasonló konferencián</w:t>
        <w:br/>
        <w:t>1792-ben azon megokolással volna hajlandó a magyar oktatási</w:t>
        <w:br/>
        <w:t>nyelvet behozni az országba, hogy így a magyarok az ő „barbár</w:t>
        <w:br/>
        <w:t>nyelvükön” kívül egyebet nem fognak tudni, s nem kell őket az</w:t>
        <w:br/>
        <w:t>államkancelláriában és államtanácsban alkalmazni, amit pedig most</w:t>
        <w:br/>
        <w:t>annyira követelnek. Zichy Károly panaszára, hogy utóvégre minden</w:t>
        <w:br/>
        <w:t>népnek van nyelve és nyelvéért nem szabad barbárnak nevezni, Spiel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d securitatem internam et externam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Lipót nádortól készített jegyzőkönyv Pr. B. 7. cs. St. R. 1791:45.</w:t>
        <w:br/>
        <w:t>sz.; udv. és áll. ltár, Nachlass Izdenczy 2. cs. 40. sz.; újabb konferencia</w:t>
        <w:br/>
        <w:t>1791. jan. 15., febr. 7., Pr. B. 8. cs.; a kir. jog abszolutisztikus felfogását</w:t>
        <w:br/>
        <w:t>találóan jellemzi Ign. Beidtel, Gesch. der öst. Staataverwaltung 1740–1848,</w:t>
        <w:br/>
        <w:t>Innsbruck, 1898, 2, 74. l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mann azzal szelídítette kitörését, hogy ő a magyart csak úgy</w:t>
        <w:br/>
        <w:t>nevezte barbárnak, mint a rómaiak is mindenkit, aki nem az ő</w:t>
        <w:br/>
        <w:t>nyelvüket beszél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yelv és nemzetiség primitivebb felfogását el</w:t>
        <w:br/>
        <w:t>sem képzelhetjük, mint ahogy Spielmann és a német tanácsosok</w:t>
        <w:br/>
        <w:t>részéről megnyilvánult: a politikum teljesen magába szítta a nem-</w:t>
        <w:br/>
        <w:t>zetiséget; ezek az emberek valóban nemzetiségnélküliek volt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ban megnyilatkozó ellenzéket hasonlóképen első-</w:t>
        <w:br/>
        <w:t>sorban politikai, közjogi motívumok vezették. Az 1790-es ország-</w:t>
        <w:br/>
        <w:t>gyűlés legelső ülésein felmerül a kívánság, hogy az ülések jegyző-</w:t>
        <w:br/>
        <w:t>könyveit magyar nyelven nyomtassák ki. Ez ellen a felvidéki követek</w:t>
        <w:br/>
        <w:t>némelyike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t hozza fel, hogy a latin évszázadok óta törvényes</w:t>
        <w:br/>
        <w:t>nyelv lévén, ők nem magyarul, hanem latinul tanultak meg, s ezt</w:t>
        <w:br/>
        <w:t>most nekik nem lehet felróni; a magyar nyelvet annál kevésbé</w:t>
        <w:br/>
        <w:t>ajánlatos a törvényhozás és dikaszteriumok nyelvévé tenni, mert</w:t>
        <w:br/>
        <w:t>ez esetben a még elszakított tartományai a szent koronának, Galicia</w:t>
        <w:br/>
        <w:t>és Lodoméria, elidegenednének és nem térnének vissza az anya-</w:t>
        <w:br/>
        <w:t>országhoz. A horvátok állásfoglalása kizárólag közjogi. Ők elismerik,</w:t>
        <w:br/>
        <w:t>hogy Magyarországban régi a magyar műveltség. Nagy Lajos és</w:t>
        <w:br/>
        <w:t>Zsigmond idejében már voltak egyetemek, de a törvénykezés és</w:t>
        <w:br/>
        <w:t>politikum nyelve mindig latin volt, ami pedig századokon át gya-</w:t>
        <w:br/>
        <w:t>korlatban van, az a magyar alkotmány szelleme szerint az alkot-</w:t>
        <w:br/>
        <w:t>mány része, „constitutionale” immár. A latin nyelv tehát Magyar-</w:t>
        <w:br/>
        <w:t>ország „konstitucionális nyelve”, azzá kellett lennie, mert a honfoglaló</w:t>
        <w:br/>
        <w:t>magyarok kevesen lévén, alig 300.000-en, kénytelenek voltak a</w:t>
        <w:br/>
        <w:t>szlávoknak polgárjogot adni, jus civitatis-t, amit most megsérte-</w:t>
        <w:br/>
        <w:t>nének, ha a latint elhagynák. A kapcsolt tartományok pedig latin</w:t>
        <w:br/>
        <w:t>nyelvű Magyarországgal kötötték meg a szerződést, mikor Magyar-</w:t>
        <w:br/>
        <w:t>ország alá adták magukat; a nyelv megváltoztatása ezen első</w:t>
        <w:br/>
        <w:t>kötés nyilvános sérelmét jelentené. Felsoroltatják az összes elszakadt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792 jún. 21. jegyzőkönyv, szintén a nádortól, Pr. B. 7. cs., benne</w:t>
        <w:br/>
        <w:t>a király mondása: „Hören Sie Spielmann, nehmen Sie nicht übel, da haben</w:t>
        <w:br/>
        <w:t>Sie unrecht, das lassen Sie ad meliora tempora;” a nádor és Zichy ener-</w:t>
        <w:br/>
        <w:t>gikusan követelik, hogy a magyar ügyeket is intéző államtanácsban magyar</w:t>
        <w:br/>
        <w:t>tag is legyen, ami mutatja, hogy Izdenczyt nem számították magyarnak;</w:t>
        <w:br/>
        <w:t>a jegyzőkönyv egy részét l. Iratok 25. sz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arczali id. m. 2., 3. l. Jezerniczky, Prileszky stb., v. ö. még Landtags-</w:t>
        <w:br/>
        <w:t>journal 1790 jun. 12., Pr. B. 2. cs., továbbá a névtelen (Pr. B. 11. cs., Oko-</w:t>
        <w:br/>
        <w:t>licsányi Józseftől származó) röpiratot: „Hungarus pro lege, ex lege, pro rege</w:t>
        <w:br/>
        <w:t>et patria.”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tartományokat: Boszniát, Szerbiát, Bulgáriát, Oláhországot, Galiciát,</w:t>
        <w:br/>
        <w:t>Lodomériát, melyeknek visszakapcsolását a magyar nyelv uralma</w:t>
        <w:br/>
        <w:t>veszélyeztetné. Ezen tipikusan állami felfogás mellett a rendi is</w:t>
        <w:br/>
        <w:t>megjelenik: igaz, a népről nem lehet itt beszélni, mondják a</w:t>
        <w:br/>
        <w:t>horvátok, a parasztok latinul se értenek, de a nemesek- és a</w:t>
        <w:br/>
        <w:t>városi polgárokból is csak egyharmada tud magyarul azoknak, akik</w:t>
        <w:br/>
        <w:t>latinul tudnak, tehát a latint még mindig többen értik, mint a</w:t>
        <w:br/>
        <w:t>magyar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Ha meggondoljuk, hogy ezen panaszokat a horvátok</w:t>
        <w:br/>
        <w:t>abból az alkalomból sorakoztatták fel, hogy a magyar országgyűlés</w:t>
        <w:br/>
        <w:t>magyarul szándékozott jegyzőkönyveit vezetni és a központi ható-</w:t>
        <w:br/>
        <w:t>ságok hivatalos nyelvén óhajtott némi szerény változtatásokat</w:t>
        <w:br/>
      </w:r>
      <w:r>
        <w:rPr>
          <w:i/>
          <w:iCs/>
          <w:sz w:val="24"/>
          <w:szCs w:val="24"/>
          <w:lang w:val="hu-HU"/>
        </w:rPr>
        <w:t xml:space="preserve">kérni </w:t>
      </w:r>
      <w:r>
        <w:rPr>
          <w:sz w:val="24"/>
          <w:szCs w:val="24"/>
          <w:lang w:val="hu-HU"/>
        </w:rPr>
        <w:t>a német anyanyelvű királytól, úgy el kell ismernünk, hogy a</w:t>
        <w:br/>
        <w:t>most fellépő erők harcában a többi feleket: a magyarokat és az</w:t>
        <w:br/>
        <w:t>udvari köröket, céltudatos politikai gondolkodásban messze felül-</w:t>
        <w:br/>
        <w:t>haladták a separatizmusukra annyira féltékeny horvátok. A nem-</w:t>
        <w:br/>
        <w:t>zetiség csak öntudatlanul, de annál tudatosabban vezette őket a</w:t>
        <w:br/>
        <w:t>közjogi separatizmu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24"/>
          <w:szCs w:val="24"/>
          <w:lang w:val="hu-HU"/>
        </w:rPr>
        <w:t>Általában véve megállapítható, hogy a nyelv és nemzetiség</w:t>
        <w:br/>
        <w:t>körébe vágó tárgyaktól a rendek idegenkednek, nem tudják, mit</w:t>
        <w:br/>
        <w:t>kezdjenek velük és még külön meg kell majd tanulniok, miként</w:t>
        <w:br/>
        <w:t>alkalmazzák reájuk a dietális rendi taktika elveit, melyeket közjogi</w:t>
        <w:br/>
        <w:t>téren az évszázados küzdelmekben, szó- és jegyzékharcokban kifej-</w:t>
        <w:br/>
        <w:t>lesztve immár pompásan, nagy sikerrel tudtak kezelni. Nyelvi</w:t>
        <w:br/>
        <w:t>dolgok tárgyalásánál ekkor még többször is megesik velük, hogy</w:t>
        <w:br/>
        <w:t>a kínálkozó taktikai előnyt nem ragadják meg, sőt észre sem</w:t>
        <w:br/>
        <w:t>veszik. Ilyen előny mutatkozott az 1790/91-iki országgyűlésen a</w:t>
        <w:br/>
        <w:t>magyar nyelv ügyében nyert első kir. válaszleirat szövegében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mely az oktatásügy rendezését illetőleg belemegy az országos</w:t>
        <w:br/>
        <w:t>bizottság kiküldésébe, a nyelv dolgában pedig megígéri, hogy idegen</w:t>
        <w:br/>
        <w:t>nyelvet nem fog az országba behozni, a stylus curialist taníttatni</w:t>
        <w:br/>
        <w:t>fogja, a törvényhatóságoknak belső ügymenetükben megengedi a</w:t>
        <w:br/>
        <w:t>magyar nyelv használatát, de a király elé adandó feliratok és</w:t>
        <w:br/>
        <w:t xml:space="preserve">a dikaszteriumok nyelve most még –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– latin  marad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2. sz. továbbá a „Declaratio ex parte nuntiorum regni Croatiae</w:t>
        <w:br/>
        <w:t>quoad inducendam linguam bung.” c. nyomtatvány, Nemz. Múzeum Könyv-</w:t>
        <w:br/>
        <w:t>tárában Hung. h. 187 i; Michanovicz Mátyás levele Kussevich Zsigmondnak</w:t>
        <w:br/>
        <w:t>1790 aug. 27. Pr. B. 4. cs. 9. sz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8. sz.</w:t>
      </w:r>
      <w:r>
        <w:br w:type="page"/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két kis latin szó a leirat fogalmazójától, Pászthory Sándortól</w:t>
        <w:br/>
        <w:t>származik, aki a magyar nyelv elé tornyosuló akadályokat emel-</w:t>
        <w:br/>
        <w:t>kedett helyzetéből áttekintve, ezen beszúrással akarta biztosítani,</w:t>
        <w:br/>
        <w:t xml:space="preserve">hogy a rendi kérést a jövő országgyűlés, a </w:t>
      </w:r>
      <w:r>
        <w:rPr>
          <w:i/>
          <w:iCs/>
          <w:sz w:val="24"/>
          <w:szCs w:val="24"/>
          <w:lang w:val="hu-HU"/>
        </w:rPr>
        <w:t>nunc adhuc-</w:t>
      </w:r>
      <w:r>
        <w:rPr>
          <w:sz w:val="24"/>
          <w:szCs w:val="24"/>
          <w:lang w:val="hu-HU"/>
        </w:rPr>
        <w:t>ban</w:t>
        <w:br/>
        <w:t>rejlő ígéretre hivatkozva, nehézség nélkül beteljesíthesse. Ez a két</w:t>
        <w:br/>
        <w:t>szó a királyi leiratban azt jelentette, mintha az uralkodó hű magyar-</w:t>
        <w:br/>
        <w:t>jaihoz fordulna: Kívánságtokat most még nem teljesíthetem, jőjjetek</w:t>
        <w:br/>
        <w:t>vele a legközelebbi alkalommal és megadatik nektek. A rendek</w:t>
        <w:br/>
        <w:t>mindezt nem fogták fel, s ahelyett hogy a dikaszteriumok egész ügy-</w:t>
        <w:br/>
        <w:t>menetére szóló ez ígérettel megelégedtek volna, egy sokkal kisebb</w:t>
        <w:br/>
        <w:t>körű dologban, a törvényhatóságoknak a dikaszteriumokkal való</w:t>
        <w:br/>
        <w:t>magyar levelezése dolgában új feliratta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fordultak a királyhoz. Az</w:t>
        <w:br/>
        <w:t>el nem fogadott leirat szavai új felirás esetén régi szokás szerint</w:t>
        <w:br/>
        <w:t>hatálytalanokká váltak. Pászthory fáradozása a rendek értelmetlen</w:t>
        <w:br/>
        <w:t>közömbössége miatt kárba veszett és a magyar főhivatalnokoknak,</w:t>
        <w:br/>
        <w:t>a prímástól Pászthoryig, sok új fáradságába került, míg a közben</w:t>
        <w:br/>
        <w:t>gyanút fogott Izdenczy és Spielmann támadásaival szemben legalább</w:t>
        <w:br/>
        <w:t xml:space="preserve">a korábbi leirat szövegét, s benne a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megmaradását</w:t>
        <w:br/>
        <w:t>kiharcolhatták. A nyelvkérdés ezen a ponton már nem kerülhette</w:t>
        <w:br/>
        <w:t>el az országgyűlési tárgyak közös sorsát, mely abban állott a</w:t>
        <w:br/>
        <w:t>Habsburg-uralom évszázadai alatt, hogy a törvényeknek és hiva-</w:t>
        <w:br/>
        <w:t>talos iratoknak a két fél, az abszolutisztikus bécsiek és a rendi</w:t>
        <w:br/>
        <w:t>magyarok, külön-külön, egymástól eltérő értelmet tulajdonítottak.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Pászthory és a magyarok nézete szerint azt jelen-</w:t>
        <w:br/>
        <w:t>tette, hogy a jövő országgyűlések egyikén fogják a magyar dikasz-</w:t>
        <w:br/>
        <w:t>teriális nyelvet bevezetni, viszont Spielmannék csak azon meggon-</w:t>
        <w:br/>
        <w:t>dolás folytán egyeztek bele a két szóba, hogy a magyar nyelv</w:t>
        <w:br/>
        <w:t>bevezetésével meg kell várni, míg a szerintük is hat milliónyi</w:t>
        <w:br/>
        <w:t>nem-magyar nyelvű lakosság felveszi a két milliónyi magyar</w:t>
        <w:br/>
        <w:t>nyelvé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mivel ez soha se fog megtörténni,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csak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. 10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Ez a 6:2 milliós arány a Manch-Hermäon röpiratból és Izdenczy</w:t>
        <w:br/>
        <w:t>memorandumaiból terjedt el, s a valóságnak nem felelt meg. A magyar-</w:t>
        <w:br/>
        <w:t>ság száma a 200 éves török harc, felszabadító hadjáratok és Rákóczi-kor-</w:t>
        <w:br/>
        <w:t>szak vérvesztesége után is felét tette az ország lakosságának; ezt az arányt</w:t>
        <w:br/>
        <w:t>a 18. század tervszerű idegen kolonizációja kétségtelenül leszorítá, de</w:t>
        <w:br/>
        <w:t>semmiképen nem 3:1-re. Ez utóbbi arányt Izdenczy és társai a községek szá-</w:t>
        <w:br/>
        <w:t>mából hozzák ki: Martin v. Schwartner, Statistik des Königreichs Ungarn,</w:t>
        <w:br/>
        <w:t>Ofen 1809, 1, 122. l. szerint 1787-ben 7,008.574 lakos élt 11.402 községben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ra jó, hogy reményeket keltsen a rendekben, s ezzel az ország-</w:t>
        <w:br/>
        <w:t>gyűlést jó véghez segítse, de a jövőre nézve semmit sem mond,</w:t>
        <w:br/>
        <w:t>állam számára teljesen közömbös”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ormánykörök </w:t>
      </w:r>
      <w:r>
        <w:rPr>
          <w:i/>
          <w:iCs/>
          <w:sz w:val="24"/>
          <w:szCs w:val="24"/>
          <w:lang w:val="hu-HU"/>
        </w:rPr>
        <w:t xml:space="preserve">ebben, </w:t>
      </w:r>
      <w:r>
        <w:rPr>
          <w:sz w:val="24"/>
          <w:szCs w:val="24"/>
          <w:lang w:val="hu-HU"/>
        </w:rPr>
        <w:t>a nyelvkérdésnek a rendi kérdések</w:t>
        <w:br/>
        <w:t>körül kifejlődött taktika szerint való kezelésében, határozottan</w:t>
        <w:br/>
        <w:t>megelőzték a rendeket, akik még a következő, 1792-ki ország-</w:t>
        <w:br/>
        <w:t>gyűlésen is tanácstalanul állanak, mintha csak ebben a kérdésben</w:t>
        <w:br/>
        <w:t>régi politikai érzékük egészen elhagyta volna őket. A nyelvkérdés</w:t>
        <w:br/>
        <w:t>mint diétális tárgy, ujdonságánál fogva még nem egészen homogén</w:t>
        <w:br/>
        <w:t>a többi rendi témával. Ezen az országgyűlésen a rendek szerényen</w:t>
        <w:br/>
        <w:t>viselkednek: a magyar nyelvnek mint tantárgynak kötelezővé</w:t>
        <w:br/>
        <w:t>tételét kérik, mivel mint rendkívüli tárgyat nem lehet elég sikerrel</w:t>
        <w:br/>
        <w:t>tanítani, – amely újítást különben a helytartótanács magától is</w:t>
        <w:br/>
        <w:t>felvete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ásik kérésük a vármegyei jegyzőkönyvekre vonatkozik,</w:t>
        <w:br/>
        <w:t>melyeket a megyegyülésekről be kellett terjeszteni a helytartó-</w:t>
        <w:br/>
        <w:t>tanácshoz, s onnan betekintés végett a kancelláriához, illetve a király-</w:t>
        <w:br/>
        <w:t>hoz. A jegyzőkönyvek ily módon „udvari expeditio” számba mentek,</w:t>
        <w:br/>
        <w:t>ezért a kancellária megkövetelte, hogy latin nyelven küldjék be</w:t>
        <w:br/>
        <w:t>a megyék. Az országgyűlés első feliratszövegében ez ellen is fel-</w:t>
        <w:br/>
        <w:t>szólalt, de a végleges feliratban már megjuhászodva elhagyták ezt</w:t>
        <w:br/>
        <w:t>a panaszt, s csak azt kérték, mint már legutóbb is, hogy a hely-</w:t>
        <w:br/>
        <w:t>tartótanács a hozzá magyarul író vármegyéknek magyarul vála-</w:t>
        <w:br/>
        <w:t>szoljon. A harmadik kívánság a feliratba a horvát követ kéré-</w:t>
        <w:br/>
        <w:t>sére került be; ha a magyar nyelv az anyaországban rendes</w:t>
        <w:br/>
        <w:t>tantárgy lesz, akkor Horvátországban is vezettessék be rend-</w:t>
        <w:br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s ezekből 3668 volt magyar község, 921 német, 5789 szláv, 1024 oláh;</w:t>
        <w:br/>
        <w:t>Schwartner, ki nem volt magyarbarát, maga megjegyezte, hogy az 5789</w:t>
        <w:br/>
        <w:t>szláv faluban nem lehetett több lakos, mint a 3668 magyarban, a néhány</w:t>
        <w:br/>
        <w:t>házból álló tót falukkal szemben állnak itt Miskolc, Kecskemét, Nagykörös,</w:t>
        <w:br/>
        <w:t>Makó, Hódmezővásárhely, tízezreket magukban foglaló magyar községek.</w:t>
        <w:br/>
        <w:t>Így a magyarság akkor is, közvetlenül az idegen telepítés befejeztekor,</w:t>
        <w:br/>
        <w:t>jóval felülmúlhatta az össznépesség egyharmadát. Ez derül ki az osztrák</w:t>
        <w:br/>
        <w:t>Joh. Springer, Statistik der österr. Kaiserstaaten c. művéből is, Wien</w:t>
        <w:br/>
        <w:t>1840, 1, 133. 1.: szláv lakos Magyarországon 4,500.000, Erdélyben 300.000,</w:t>
        <w:br/>
        <w:t>a határőrvidéken 760.000; a magyarság megfelelő számai: 4,500.000,</w:t>
        <w:br/>
        <w:t>620.000, 180.000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anc. 1792:12644. sz., a kancellária, hol már Pászthory nem szolgál,</w:t>
        <w:br/>
        <w:t>nem helyeselte; v. ö. 1793:2798, 6041, 9505. sz. arról, hogy az egri érsek</w:t>
        <w:br/>
        <w:t>eltiltja a klerikusokat a magyar nyelv tanulásától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vülinek. Azt a fölmerült kívánságot, hogy a magyarul tudó</w:t>
        <w:br/>
        <w:t>megyék – „akiktől kitelik” – köteleztessenek az ügyek magyarul</w:t>
        <w:br/>
        <w:t>vitelére, s a többi vármegyének erre bizonyos határidő adassék,</w:t>
        <w:br/>
        <w:t>nem fogadták el a rendek, mert nem akartak kényszert alkal-</w:t>
        <w:br/>
        <w:t>mazni, nehogy „több alkalmatos tisztviselők hivataljoktul kirekesz-</w:t>
        <w:br/>
        <w:t>tetnének és egy szabad nemzetben az erőltetésnek annyival inkább</w:t>
        <w:br/>
        <w:t>helye nem lehet, mivel sok hazafiak azáltal a nyelvnek gyarapí-</w:t>
        <w:br/>
        <w:t>tásátul inkább elidegenednének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hhez a kijelentéshez hasonló</w:t>
        <w:br/>
        <w:t>mérsékletet és a nyelvi erőszaktétel ily aggályoskodó elkerülését</w:t>
        <w:br/>
        <w:t>hiába keresnénk bármely időszakból az európai nyelvmozgalmak</w:t>
        <w:br/>
        <w:t>bármely területén, pedig a rendek már tudatában vannak</w:t>
        <w:br/>
        <w:t>annak, hogy a nemzeti nyelv előmenetele az egész nemzetnek</w:t>
        <w:br/>
        <w:t>legfőbb óhajtása és kívánsága, sőt „főboldogsága” is. A bécsi</w:t>
        <w:br/>
        <w:t>főméltóságok konferenciáján azonban ez a szerény kívánság is</w:t>
        <w:br/>
        <w:t>veszedelmesnek tünt fel a monarchia egységére, de ott volt szeren-</w:t>
        <w:br/>
        <w:t>csére a fiumei kormányzó, Pászthory, aki a kancellária válasz-</w:t>
        <w:br/>
        <w:t>javaslata helyett a saját zsebéből húzott elő egy tervezetet, mely-</w:t>
        <w:br/>
        <w:t>ben az országgyűlés békés befejezése érdekében a király a</w:t>
        <w:br/>
        <w:t>helytartótanácsi leiratok dolgát a rendszeres munkálatokra utasítja</w:t>
        <w:br/>
        <w:t>és ezenkívül megengedi, mit a rendek nem is kértek, hogy az</w:t>
        <w:br/>
        <w:t>országgyűlés feliratait hasábosan magyar és latin nyelven terjessze</w:t>
        <w:br/>
        <w:t>hozzá, de a latin maradjon továbbra is az eredeti. Ezen kon-</w:t>
        <w:br/>
        <w:t>cessió fontosságát a konferencia tagjai hamarjában fel sem fogták.</w:t>
        <w:br/>
        <w:t>Spielmannt megnyugtatta, hogy a magyar csak fordítás lesz; a</w:t>
        <w:br/>
        <w:t>nádor ezen engedmény megvalósítását a jövő országgyűlésre kérte</w:t>
        <w:br/>
        <w:t>halasztani, nehogy a fordítások készítésével fennakadjon a mostani.</w:t>
        <w:br/>
      </w:r>
      <w:r>
        <w:rPr>
          <w:spacing w:val="-4"/>
          <w:sz w:val="24"/>
          <w:szCs w:val="24"/>
          <w:lang w:val="hu-HU"/>
        </w:rPr>
        <w:t>Az elnöklő Ferenc király is úgy találta, hogy ez annyira csekélység, hogy</w:t>
      </w:r>
      <w:r>
        <w:rPr>
          <w:sz w:val="24"/>
          <w:szCs w:val="24"/>
          <w:lang w:val="hu-HU"/>
        </w:rPr>
        <w:br/>
        <w:t>szót sem érdemel, s így a komoly urak vidám élcelődés közt kimond-</w:t>
        <w:br/>
        <w:t>ták a határozatot, hogy ezt a „Mikulásszerű” meglepetést be fogják</w:t>
        <w:br/>
        <w:t>venni a leiratb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1792. jún. 22.-i leirat csakugyan megadja</w:t>
        <w:br/>
        <w:t>ezt, s kijelenti, hogy a király szívesen hajlandó a magyar</w:t>
        <w:br/>
        <w:t>nyelv előmenetelén közremunkálni, ha két elv tiszteletben tartatik:</w:t>
        <w:br/>
        <w:t xml:space="preserve">egyik, hogy kényszerítő rendelet ne legyen: </w:t>
      </w:r>
      <w:r>
        <w:rPr>
          <w:i/>
          <w:iCs/>
          <w:sz w:val="24"/>
          <w:szCs w:val="24"/>
          <w:lang w:val="hu-HU"/>
        </w:rPr>
        <w:t xml:space="preserve">obsit coactio; </w:t>
      </w:r>
      <w:r>
        <w:rPr>
          <w:sz w:val="24"/>
          <w:szCs w:val="24"/>
          <w:lang w:val="hu-HU"/>
        </w:rPr>
        <w:t>másik,</w:t>
        <w:br/>
        <w:t>hogy a magyar nyelv alkalmazása fennakadást ne okozzon a köz-</w:t>
        <w:br/>
        <w:t>igazgatásban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 a leirat, melyre évtizedeken át mint normára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Jegyzőkönyv 122. 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25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>
          <w:lang w:val="hu-HU"/>
        </w:rPr>
      </w:pPr>
      <w:r>
        <w:rPr>
          <w:bCs/>
          <w:vertAlign w:val="superscript"/>
          <w:lang w:val="hu-HU"/>
        </w:rPr>
        <w:t>3</w:t>
      </w:r>
      <w:r>
        <w:rPr>
          <w:bCs/>
          <w:lang w:val="hu-HU"/>
        </w:rPr>
        <w:tab/>
        <w:t>26. sz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ivatkoznak, s melynek hatóerejét a leiratot kiadó konferencia</w:t>
        <w:br/>
        <w:t>tagjai fel sem fogták, alkalmas volt arra, hogy az egész magyar</w:t>
        <w:br/>
        <w:t>nyelvkérdést, s vele a középeurópai nemzetiségi problématömeg</w:t>
        <w:br/>
        <w:t>nagy részét egészen új megoldás felé vezesse. A szöveg spiritus</w:t>
        <w:br/>
        <w:t>rector-a, Pászthory megpróbálta vele, hogy a nyelvkérdést felülről</w:t>
        <w:br/>
        <w:t>intézze el, az iniciativát a kormány kezébe tegye és ezzel para-</w:t>
        <w:br/>
        <w:t>lizálja, ártalmatlanná tegye azon homályos ösztönöket és tömeg-</w:t>
        <w:br/>
        <w:t>szenvedélyeket, melyek a nyelv- és nemzetiség kérdésénél, ha azt</w:t>
        <w:br/>
        <w:t>nem felülről vezetik, mint Richelieu korában Franciaországban,</w:t>
        <w:br/>
        <w:t>súlyos komplikációkat okoznak. A nyelvkérdés többé el nem</w:t>
        <w:br/>
        <w:t>nyomható, s ez nem is kívánatos, mondhatta a magyar érzelmű</w:t>
        <w:br/>
        <w:t>Pászthory, ezért a kormány feladata azt a nemzet javára meg-</w:t>
        <w:br/>
        <w:t>oldáshoz vezetni. A június 22-iki rendeletben ilyen fejlődés csírája</w:t>
        <w:br/>
        <w:t>van meg, de sajnos, Bécsben a Pászthoryak hatalma csak pilla-</w:t>
        <w:br/>
        <w:t>natig tartott s utánuk jött az ügyek intézéséből rövid időre kikap-</w:t>
        <w:br/>
        <w:t>csolt Izdenczy és utódai, Baldacci, Wallis és a többi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24"/>
          <w:szCs w:val="24"/>
          <w:lang w:val="hu-HU"/>
        </w:rPr>
        <w:t>A magyar rendek a június 22-iki leirat engedményét nem</w:t>
        <w:br/>
        <w:t>méltányolták: az országgyűlés törvényszövegező bizottsága az ú. n.</w:t>
        <w:br/>
        <w:t>eoncertatio alkalmával a leiratnak csak néhány pontját vette be a</w:t>
        <w:br/>
        <w:t>törvénycikk szövegébe, az országgyűlési feliratok kétnyelvűségét</w:t>
        <w:br/>
        <w:t>nem, mivel, mint többen mondták, az eredeti úgyis a latin ma-</w:t>
        <w:br/>
        <w:t>rad, s a fordítás dolgát nem érdemes törvénybe foglal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aló-</w:t>
        <w:br/>
        <w:t>ságban a leirat megadta a lehetőségét annak, hogy a magyar</w:t>
        <w:br/>
        <w:t>rendek a magyar királyhoz magyar nyelven forduljanak; ennek</w:t>
        <w:br/>
        <w:t>fontosságát a rendek nem látták, mi újabb bizonyítéka, hogy ahol</w:t>
        <w:br/>
        <w:t>az íróktól már felszántott nyelvművelő-talajról eltávolodtak, ott</w:t>
        <w:br/>
        <w:t>egyúttal elveszett lábuk alól maga a talaj is. A kéthasábos fel-</w:t>
        <w:br/>
        <w:t>iratokat csak az 1805-iki országgyűlésen sikerült újból elérniö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országgyűlés eredményei mai szemmel nézve igazán</w:t>
        <w:br/>
        <w:t>szerényeknek mondhatók. A törvényhozási nyelvet illetőleg az</w:t>
        <w:br/>
        <w:t>1790/91-iki országgyűlés mindjárt elején kimondta, hogy az</w:t>
        <w:br/>
        <w:t>országgyűlés jegyzőkönyveit magyarul ki fogják nyomatni, ez lesz</w:t>
        <w:br/>
        <w:t>eredeti, de vele együtt a magyarul nem tudó felvidéki és horvát</w:t>
        <w:br/>
        <w:t>követek használatára latin kiadást is készíttetnek; az országgyűlés</w:t>
        <w:br/>
        <w:t>tárgyalásainak nyelve magyar, de aki akar, latinul is szabadon</w:t>
        <w:br/>
        <w:t>beszélhet; mindez persze csak az alsó táblára vonatkozott, a</w:t>
        <w:br/>
        <w:t>jegyzőkönyvek csak az elegyes és alsó táblai ülésekről  készültek,</w:t>
        <w:br/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Jegyzőkönyv. 141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 főrendiekről s a felső tábla hivatalos nyelve kizárólag a latin</w:t>
        <w:br/>
        <w:t>maradt. Mindezt a rendek határozatilag mondták ki, mint egyedül</w:t>
        <w:br/>
        <w:t>őket, nem pedig a kormányt érdeklő dolgot, törvény nem is ké-</w:t>
        <w:br/>
        <w:t>szült róla, de a megkezdett szokás a későbbi diétákon állandósult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nyelvi törvények még ennél is szerényebbek voltak. Az</w:t>
        <w:br/>
        <w:t>1790/91: 16. törvénycikk biztosítja a rendeket, hogy a király</w:t>
        <w:br/>
        <w:t>idegen nyelvet nem fog behozni az országba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agyar nyelv</w:t>
        <w:br/>
        <w:t>művelésére pedig a felső és középfokú iskolákban tanszéket fog</w:t>
        <w:br/>
        <w:t>létesíteni, hogy ott bárkinek alkalma legyen a nyelvet megtanulni;</w:t>
        <w:br/>
        <w:t>az 1792: 7. törvénycikk ezt a tanszéket rendessé tette, illetőleg a</w:t>
        <w:br/>
        <w:t>tanszék előadásait kötelezővé s megengedte, hogy a helytartótanács</w:t>
        <w:br/>
        <w:t>magyar vagy latin válaszleiratainak dolga a soha el nem készülés-</w:t>
        <w:br/>
        <w:t>ben Penelopével versenyző rendszeres munkálatok közé vétessék</w:t>
        <w:br/>
        <w:t>fel. Ez az egész eredmény, melyet az 1790-ben fellángoló nemzeti</w:t>
        <w:br/>
        <w:t>lelkesedés az abszolutisztikus reakció újabb megszilárdulása előtt</w:t>
        <w:br/>
        <w:t>elérni tudott. Az egyetlen pozitívum benne, az egyetemek és gim-</w:t>
        <w:br/>
        <w:t>náziumokban a magyar nyelvi és irodalmi kathédra alapítása, ez</w:t>
        <w:br/>
        <w:t xml:space="preserve">a kathédra </w:t>
      </w:r>
      <w:r>
        <w:rPr>
          <w:i/>
          <w:iCs/>
          <w:sz w:val="24"/>
          <w:szCs w:val="24"/>
          <w:lang w:val="hu-HU"/>
        </w:rPr>
        <w:t xml:space="preserve">később </w:t>
      </w:r>
      <w:r>
        <w:rPr>
          <w:sz w:val="24"/>
          <w:szCs w:val="24"/>
          <w:lang w:val="hu-HU"/>
        </w:rPr>
        <w:t>nagyban hozzájárult a nemzeti érzés öntudatossá</w:t>
        <w:br/>
        <w:t>tételéhez és kétségtelen, hogy a nemzeti önkritikának, a nemzeti</w:t>
        <w:br/>
        <w:t>jelenségek irodalmi lemérésének és értékelésének mindenkor fontos</w:t>
        <w:br/>
        <w:t xml:space="preserve">tényezője fog maradni; </w:t>
      </w:r>
      <w:r>
        <w:rPr>
          <w:i/>
          <w:iCs/>
          <w:sz w:val="24"/>
          <w:szCs w:val="24"/>
          <w:lang w:val="hu-HU"/>
        </w:rPr>
        <w:t xml:space="preserve">akkor </w:t>
      </w:r>
      <w:r>
        <w:rPr>
          <w:sz w:val="24"/>
          <w:szCs w:val="24"/>
          <w:lang w:val="hu-HU"/>
        </w:rPr>
        <w:t>azonban, megalapításakor távolról</w:t>
        <w:br/>
        <w:t>sem tartották nevezetes dolognak. A pesti egyetemi kathédrára</w:t>
        <w:br/>
        <w:t>nem is a legméltóbbat, Révai Miklóst nevezték ki, hanem egy</w:t>
        <w:br/>
        <w:t>egyszerű kassai tanügyi embert, Vályi Andrást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ki tanszékén</w:t>
        <w:br/>
        <w:t>szorgalmasan dolgozva, tanítványaiból egy kis nyelvművelő társa-</w:t>
        <w:br/>
        <w:t>ságot csinált, mint ez már gimnáziumokban is megkezdődött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2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z udvar ágensei ezen ígéretnek oly interpretálását terjesztették</w:t>
        <w:br/>
        <w:t>az országban, hogy nem vonatkozik a német nyelvre, mely a dinasztia és a</w:t>
        <w:br/>
        <w:t>monarchia nyelve, hanem csak a francia, angol, spanyol, török nyelvre,</w:t>
        <w:br/>
        <w:t>Ign. Anton Strohmayer titkos jelentése 1791 dec. 29. Pr. B. 15. c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Kazinczy, Magyar Pantheon, Abafi kiadása, 7. és 304. l. szerint</w:t>
        <w:br/>
        <w:t>Vályi 1790-ben katholizált s ennek folytán kapta meg a tanszéket a prímás</w:t>
        <w:br/>
        <w:t>protekciójával. A pesti tanszék betöltésére: Pauler Tivadar, A budapesti</w:t>
        <w:br/>
        <w:t>m. kir. tud.-egyetem története. I. Budapest 1883. 354. l. s különösen a</w:t>
        <w:br/>
        <w:t>tantervről kanc. 1791:14.610 és 1792:11.490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i/>
          <w:iCs/>
          <w:lang w:val="hu-HU"/>
        </w:rPr>
        <w:tab/>
      </w:r>
      <w:r>
        <w:rPr>
          <w:lang w:val="hu-HU"/>
        </w:rPr>
        <w:t>A pesti magyar társaság elnöke Cziráky Antal gróf volt, egyetlen</w:t>
        <w:br/>
        <w:t>kiadványa „A felséges magyar hazához”. 1792 máj. 31., Pr. B. 12. l., mel</w:t>
        <w:softHyphen/>
        <w:br/>
        <w:t>lékelve a társaság levelezése Szabolcs megyével; a társaság történetére</w:t>
        <w:br/>
        <w:t>Magy. Hírmondó 1792, I., 301. l., elnököt mindig  a grófok vagy báró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ként tankönyveket írt. Az öt: pozsonyi, nagyváradi, zágrábi,</w:t>
        <w:br/>
        <w:t>pécsi és kassai akadémián felállították a kathédrákat, de a harminc</w:t>
        <w:br/>
        <w:t>királyi gimnázium közül csak azokban, melyek nem-magyar nyelvű</w:t>
        <w:br/>
        <w:t>vidéken feküdtek, mert a nyelv tanításának egyedül nyelvmesteri</w:t>
        <w:br/>
        <w:t>értéket tulajdonítottak: ahol úgyis tudtak a diákok magyarul, ott</w:t>
        <w:br/>
        <w:t>nem kell kathédra; a magyar vidékek született magyarjai tovább is</w:t>
        <w:br/>
        <w:t>nélkülözték az anyanyelv tanítását és kiművelését. A huszonegy</w:t>
        <w:br/>
        <w:t>piarista-gimnáziumra a rendelet nem terjedt ki, ezek maguk hatá-</w:t>
        <w:br/>
        <w:t>rozhatták el, akarnak-e magyar tanszéke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 érintette a tör-</w:t>
        <w:br/>
        <w:t>vény a protestáns iskolákat sem, époly kevéssé a görög nem</w:t>
        <w:br/>
        <w:t>egyesült illyr, azaz oláh és szerb iskolákat sem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lt azonban a nyelv fejlesztésére még egy lehetőség, melyet</w:t>
        <w:br/>
        <w:t>az 1790/91.: 15. törvénycikk nyitott meg azzal, hogy az ifjúság neve-</w:t>
        <w:br/>
        <w:t>lésének megreformálására országos bizottságot küldött ki. Ez az</w:t>
        <w:br/>
        <w:t>ú. n. tanulmányi küldöttség – in re literaria – Ürményi</w:t>
        <w:br/>
        <w:t>személynök elnöklete alatt 1791 aug. 12-étől 1793 febr. 11-ig</w:t>
        <w:br/>
        <w:t>működött, munkaprogrammján az egész nevelési rendszer felül-</w:t>
        <w:br/>
        <w:t>vizsgálása, az eltörölt konviktusok és alapítványok helyreállítása,</w:t>
        <w:br/>
        <w:t>katonai és tudományos akadémia, szépművészeti és leánynevelő</w:t>
        <w:br/>
        <w:t>intézet és a hazai nyelv kiművelése szerepel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yelvkérdésbeli</w:t>
        <w:br/>
        <w:t>szerepét önmaga korlátozta, mikor Ürményi kívánságára kimondta,</w:t>
        <w:br/>
        <w:t>hogy a közhivatalok nyelvének meghatározása nem tartozik hatás-</w:t>
        <w:br/>
        <w:t>körébe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Ürményi bizonyára jó magyar érzésű ember volt, Kazinczy</w:t>
        <w:br/>
        <w:t>őt személyes ok nélkül dicsőíti, mint a „magyar nyelv egyik</w:t>
        <w:br/>
        <w:t>legbuzgóbb, leglelkesebb pártfogóját, terjesztőjét”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bár későbbi</w:t>
        <w:br/>
        <w:t>titkára és familiárisa, Horvát István épen magyarellenes lelkülete</w:t>
        <w:br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közül szándékoztak választani; v. ö. Strohmayer titkos jel. 1792 jan. 21.</w:t>
        <w:br/>
        <w:t>Pr. B. 15. cs. Az önképzőkörök nyelvművelő szerepére 1. a „nevendéktársa-</w:t>
        <w:br/>
        <w:t>ságok” történetét, főként Sopronban, hol Kis János tag volt, A magy. tudós</w:t>
        <w:br/>
        <w:t>társaság Évkönyvei I. 32. l., és Pápay id. m. 1. köt., u.-itt az első gimnáziumi</w:t>
        <w:br/>
        <w:t>magyar tanárok működésének igen jóindulatú méltatása. Iratok 15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Iratok 15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1791:11.905. kanc. sz. A határőrvidéken továbbra is megmarad a</w:t>
        <w:br/>
        <w:t>„német iskola” és az illyr, Izdenczy jelentése Pr. B. 24. c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Feladata és tagjai névsora az 1790/91: 67. t.-cikkben, továbbá a bi-</w:t>
        <w:br/>
        <w:t>zottság 1793 febr. 12. nyomtatott jelentésében „Relatio” címen, v. ö. az</w:t>
        <w:br/>
        <w:t>ülések jegyzőkönyveit, régi orsz. ltár, fasc. A, lad. 000, n. III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17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5</w:t>
        <w:tab/>
      </w:r>
      <w:r>
        <w:rPr>
          <w:lang w:val="hu-HU"/>
        </w:rPr>
        <w:t>Magy. Pantheon. 176. l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att szidalmazza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– de nem is csodálhatjuk, ha őstörténetünk</w:t>
        <w:br/>
        <w:t>délibábos kutatójának exaltált magyarsága nem volt megelégedve</w:t>
        <w:br/>
        <w:t>Ürményinek korábbi fokon álló, a XIX. század elején már lagyma-</w:t>
        <w:br/>
        <w:t>tagnak látszó nacionalizmusával. Ürményi és vele a tanügyi</w:t>
        <w:br/>
        <w:t>küldöttség tagjai még nem tulajdonítottak a nemzetiségi törekvés-</w:t>
        <w:br/>
        <w:t>nek oly immanens energiát, mely képes lesz – sőt melynek joga lesz</w:t>
        <w:br/>
        <w:t>arra, hogy a rendi alkotmány korlátjain, törvényes rendelkezésein</w:t>
        <w:br/>
        <w:t>át haladjon ideáljainak megvalósítása felé. A küldöttség munkálatai</w:t>
        <w:br/>
        <w:t>nyelv dolgában az akadémiai ügyre terjedtek ki; Révai akadémiai</w:t>
        <w:br/>
        <w:t>tervét a kancelláriától ajánlott gyors megvalósítás helyett a kül-</w:t>
        <w:br/>
        <w:t>döttség elé utalta az Izdenczytől és Balassától befolyásolt királyi</w:t>
        <w:br/>
        <w:t>elhatározás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üldöttség referensei, Luby Károly szatmármegyei</w:t>
        <w:br/>
        <w:t>alispán és követ, meg Vay István szabolcsi követ az akadémia</w:t>
        <w:br/>
        <w:t>felállítására tervet dolgoztak ki, melyben Révai szövegét és</w:t>
        <w:br/>
        <w:t>Aranka György erdélyi nyelvművelő társaságának tervezeté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olvasz-</w:t>
        <w:br/>
        <w:t>tották, azaz keverték össze, az elvekre és megvalósíthatásra való</w:t>
        <w:br/>
        <w:t>tekintet nélkül; az akadémia feladatává teszik nyelvtan és szótár-</w:t>
        <w:br/>
        <w:t>készítése mellett, hogy a nép és az asszonyi rend számára is</w:t>
        <w:br/>
        <w:t>könyveket fordítson, a magyar színházra felügyeljen, magyar könyv-</w:t>
        <w:br/>
        <w:t>katalogust csináljon, írja össze a születések, a halálozások, idő-</w:t>
        <w:br/>
        <w:t>járás, piaci árak statisztikáját, műnevekről gondoskodjék, politikai</w:t>
        <w:br/>
        <w:t>híreket tartalmazó itjságokat adjon ki stb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nnyiféle feladat ter-</w:t>
        <w:br/>
        <w:t>mészetesen nagy apparátust igényelt, a társaság évi költségvetése</w:t>
        <w:br/>
        <w:t>akkor hallatlanul nagy összegbe 6000 forintba került volna,</w:t>
        <w:br/>
        <w:t>ami szívesen fogadott alkalmat nyujtott később a kancelláriának,</w:t>
        <w:br/>
        <w:t>Pászthory távozása után, hogy a tervet végkép eltemesse iratai közé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ass Bertalan, Horvát István életrajza. Bpest, 1895. 76., 78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6. sz. továbbá a küldöttség munkálataira Izdenczy 1791</w:t>
        <w:br/>
        <w:t>okt. 28. beadványa Pr. B. 6. cs., 116. sz., Balassa memoranduma 1790</w:t>
        <w:br/>
        <w:t>dec. 16. Hung. com. 40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Erdélyi magy. nyelvművelő társaság, 1. Aug. 1791, Claudiopoli e.</w:t>
        <w:br/>
        <w:t>nyomtatvány. V. ö. Szilágyi S., Okmányok az erdélyi tudóstársasági igye-</w:t>
        <w:br/>
        <w:t>kezetek történeteihez, Magy. Tört. Tár. 9, 177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Megvan a jegyzőkönyvek mellékletei közt Planum promovendae</w:t>
        <w:br/>
        <w:t>et excolendae linguae patriae hung. c. alatt, régi orsz. ltár fasc. D, lad. 000,</w:t>
        <w:br/>
        <w:t>n. 31. Kiadva az 1807. országgyűlés Irományai 261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 xml:space="preserve"> 1794: 1018. kanc. sz. al. „Die blosse Kultur der hung. Sprache</w:t>
        <w:br/>
        <w:t>und Literatur scheint es (6000 frtot) nicht zu verdienen”, elég lesz, ha a</w:t>
        <w:br/>
        <w:t>magyar könyveket az Egyetemi Nyomdában kinyomatják és honorálják.</w:t>
      </w:r>
      <w:r>
        <w:br w:type="page"/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ományos és praktikus szempontból hasonlókép ügyetlen a</w:t>
        <w:br/>
        <w:t>küldöttség egy másik tagjának, báró Prónay Gábor gömöri</w:t>
        <w:br/>
        <w:t>főispánnak tervezete, mely költségkímélés végett csak a titkárnak</w:t>
        <w:br/>
        <w:t>és írnoknak adna fizetést, a társaságot a főurak áldozatkészségé-</w:t>
        <w:br/>
        <w:t>ből alapítaná, de megkövetelné a tudós tagoktól, hogy a nyelv-</w:t>
        <w:br/>
        <w:t>újítást Adelung és más németek után parancsszóra hajtsák végre</w:t>
        <w:br/>
        <w:t>s még emellett Montesquieu, Filangieri, Smith, Herder műveit le</w:t>
        <w:br/>
        <w:t>is fordíts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ármegyéknek a bizottság elé került beadványai</w:t>
        <w:br/>
        <w:t>a kérdést a középkor módjára vélik megoldani, amikor még csak</w:t>
        <w:br/>
        <w:t>az egyházi férfiak foglalkoztak a tudományokkal: a feloszlott</w:t>
        <w:br/>
        <w:t>szerzetek vagy a káptalanok tagjai köteleztessenek, hogy meg-</w:t>
        <w:br/>
        <w:t>szabott tárgyról évenkint értekezéseket írjanak, mások a tanítással</w:t>
        <w:br/>
        <w:t>foglalkozókat akarják ily kötelezettségnek alávet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rendi po-</w:t>
        <w:br/>
        <w:t>litikusok, elmondhatjuk, egy lépéssel, egyetlen ideával vagy prak-</w:t>
        <w:br/>
        <w:t>tikus útmutatással sem vitték előbbre az ügyet, melynek gondolati</w:t>
        <w:br/>
        <w:t>tartalmát pedig a magyar irodalom munkásaitól úgyis készen kaptá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üldöttség az 1777-ki Ratio educationis átdolgozásával is</w:t>
        <w:br/>
        <w:t>foglalkozott és ha ebbeli működését a fejlődés korábbi fokával</w:t>
        <w:br/>
        <w:t>összehasonlítva tekintjük, elismerhetjük, hogy legalább negative</w:t>
        <w:br/>
      </w:r>
      <w:r>
        <w:rPr>
          <w:i/>
          <w:iCs/>
          <w:sz w:val="24"/>
          <w:szCs w:val="24"/>
          <w:lang w:val="hu-HU"/>
        </w:rPr>
        <w:t xml:space="preserve">alkotott: </w:t>
      </w:r>
      <w:r>
        <w:rPr>
          <w:sz w:val="24"/>
          <w:szCs w:val="24"/>
          <w:lang w:val="hu-HU"/>
        </w:rPr>
        <w:t>megállította a Mária Terézia óta a közoktatásügyben foly-</w:t>
        <w:br/>
        <w:t>ton terjedő germanizáló tendenciát. A középoktatás nyelve a Ratio</w:t>
        <w:br/>
        <w:t>szerint latin volt, a népiskoláké az anyanyelv, de a német elsőbb-</w:t>
        <w:br/>
        <w:t>séggel bírt; az egyetlen pozsonyi mintaiskola német tannyelvű</w:t>
        <w:br/>
        <w:t>volt, a tankönnyvek kéthasábosan készültek, s az állandó hasáb</w:t>
        <w:br/>
        <w:t>nem magyarul, hanem németül. Jellemző a helyzetre, hogy a</w:t>
        <w:br/>
        <w:t>magyar nyelvtudomány héroszának, Révai Miklósnak az első ma-</w:t>
        <w:br/>
        <w:t>gyar ábécéskönyvet 1780-ban még így, németül és magyarul kel-</w:t>
        <w:br/>
        <w:t>lett készítenie. A német nyelv Mária Terézia és József alatt a</w:t>
        <w:br/>
        <w:t>legkülönbözőbb nyílásokon és hasadékokon át nyomult be a me-</w:t>
        <w:br/>
        <w:t>gyar közoktatásba: a bányaiskola tannyelve német, a papnövel-</w:t>
        <w:br/>
        <w:t>dékbe német nyelvmestert rendel a királyné, a konviktusokban</w:t>
        <w:br/>
        <w:t>terjed a német; a vármegyék alól kivett területeken, a temesi</w:t>
        <w:br/>
        <w:t>bánságban és határőrvidéken német a tannyelv. Pedig a rationa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Pasc. D, lad. 000. n. 32. Kiadva 1807. Irományok 268. l. – n. 33.</w:t>
        <w:br/>
        <w:t>al. Szabó Pál apát, pesti bölcsészeti direktor megelégednék természettudo-</w:t>
        <w:br/>
        <w:t>mányi társasággal a magyar föld kincsei kiaknázására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Így Veszprém és Vas, a régi orsz. levéltárban a tanulm. Küldöttség</w:t>
        <w:br/>
        <w:t>másolati köteteiben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lizmus emberei, a franciáknál Chalotais, a németeknél Leibnitz és</w:t>
        <w:br/>
        <w:t>Basedow, Rousseaunak hatása alatt, rég hadat üzentek a latin</w:t>
        <w:br/>
        <w:t>oktatásnak is a nemzeti nyelv érdekébe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nálunk úgylátszott,</w:t>
        <w:br/>
        <w:t>mintha a német lenne ez a latint felváltó nemzeti nyelv. A né-</w:t>
        <w:br/>
        <w:t>methez hajló irány a küldöttség tárgyalásaiban is jelentkezik még:</w:t>
        <w:br/>
        <w:t>sokat beszélnek a német nyelv hasznáról főként a „commercium”</w:t>
        <w:br/>
        <w:t>érdekében, de kidolgozásukban már félre nem érthetően kimondják,</w:t>
        <w:br/>
        <w:t>hogy a magyar polgárnak a hazai nyelv ismeretére szüksége van</w:t>
        <w:br/>
        <w:t>és hogy a hazai nyelvet más nemzetek példájára ki kell művelni.</w:t>
        <w:br/>
        <w:t>Pozitivum még kevés: követelik, hogy a három alsó, grammatikai</w:t>
        <w:br/>
        <w:t>osztályban a latin nyelvet magyar tannyelven – vehiculummal –</w:t>
        <w:br/>
        <w:t>tanítsák, s hogy ez lehetséges legyen, a legalsó osztályba belépő</w:t>
        <w:br/>
        <w:t>fiúk igazolják magyarnyelvi ismereteiket, – amely utóbbi rendel-</w:t>
        <w:br/>
        <w:t>kezést különben maguk is kihagyták a jelentésükhöz csatolt tör-</w:t>
        <w:br/>
        <w:t>vényjavaslatból. A küldöttség végül is az 1792:7. t.-c. rendelke-</w:t>
        <w:br/>
        <w:t>zéséhez nem kíván egyebet csatolni, mint hogy a három alsó osztály-</w:t>
        <w:br/>
        <w:t>ban a latint magyarul tanítsák: szerény, de gyakorlatilag ügyetlen</w:t>
        <w:br/>
        <w:t>kívánság, mert egyrészt a magyarosítás célját nem szolgálhatta –</w:t>
        <w:br/>
        <w:t>ily cél a küldöttség előtt ismeretlen is volt, s viszont másrészt a</w:t>
        <w:br/>
        <w:t>nem-magyar növendékeknél megvalósítása akadályokba ütközöt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790-es magyar mozgalmat részletesen végigtekintvén,</w:t>
        <w:br/>
        <w:t>a párhuzamos erdélyivel röviden végezhetünk, mert ennek le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Mindezekre l. Fináczy Ernő kitűnő munkáját, A magyarországi</w:t>
        <w:br/>
        <w:t>közoktatás története Mária Terézia korában, 1. köt. 1899. 2. köt. 1902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Iratok 40. sz. A bizottság jegyzőkönyve szerint 1790 óta elég idő</w:t>
        <w:br/>
        <w:t>telt el, hogy a magyart „si non per omnes partes, ad minimum juxta</w:t>
        <w:br/>
        <w:t>praecipua fundementa” megtanulják; a rendelkezést a horvát tartomá-</w:t>
        <w:br/>
        <w:t>nyokra nem akarják kiterjeszteni. A bizottság Rácz Sámuel, pesti egyet,</w:t>
        <w:br/>
        <w:t>physiologiai tanár és a magyar sebészek testületi beadványát, az orvosi</w:t>
        <w:br/>
        <w:t>előadások magyar nyelve mellett, elmellőzte, régi orsz. ltár, faso. H. lad.</w:t>
        <w:br/>
        <w:t>000. n. 49 és a másolati kötetek. Az operatumot Pászthory referálta 1791:73.</w:t>
        <w:br/>
        <w:t>és 81. kanc. praes. sz. alatt, 1791. nov. 14. a nádor elnöklete alatt kon-</w:t>
        <w:br/>
        <w:t>ferencia tárgyalta és kimondta, hogy a tanügy kir. jog lévén, nem törvény,</w:t>
        <w:br/>
        <w:t>hanem kir. rendelet által kell megvalósítani, Pr. B. 7. es. V. ö. még Iratok</w:t>
        <w:br/>
        <w:t>21. sz. A grammatikai osztályba lépésnél a magyar nyelv megkövetelésének</w:t>
        <w:br/>
        <w:t>gondolatát II. Józseftől vették, aki 1785-ben a német nyelv ismeretét tette</w:t>
        <w:br/>
        <w:t>kötelezővé a latin iskolákba való felvételhez, de ezenkívül az iparosoktól is</w:t>
        <w:br/>
        <w:t>megkövetelte, hogy a „német iskola” bizonyítványával igazolják német</w:t>
        <w:br/>
        <w:t>nyelvtudásukat, l, Wenzel Hammer, Gesch. der Volksschule Böhmens, Warns-</w:t>
        <w:br/>
        <w:t>dorf, 1904; v. ö. 1786. febr. 22. rendeletet, Fischel, Sprachenreeht 35. l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ása új momentumot nem szolgáltat vizsgálatunkhoz. Itt is, már</w:t>
        <w:br/>
        <w:t>az első ülésen, 1790. december 21-én egyhangúlag elhatározták,</w:t>
        <w:br/>
        <w:t>hogy a tárgyalások jegyzőkönyveit „hazánk és nemzetünk dicső-</w:t>
        <w:br/>
        <w:t>ségére, más nemzeteknek is helyes példáját követvén” magyarul</w:t>
        <w:br/>
        <w:t>fogják vezet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 a nyelvkérdés kimerítő tárgyalására az első</w:t>
        <w:br/>
        <w:t>lökés itt is irodalmi oldalról érkezett: Aranka Györgynek, a</w:t>
        <w:br/>
        <w:t>dilettáns nyelvművelőnek beadványától, melyben a rendeket erdé-</w:t>
        <w:br/>
        <w:t>lyi magyar tudóstársaság felállítására szólítá fel. Tervezetét külön</w:t>
        <w:br/>
        <w:t>bizottság tárgyalta, melynek tagjai közt az erdélyi felekezetek</w:t>
        <w:br/>
        <w:t>legkitűnőbb tanférfiait, s a magyarok és szászok legműveltebbjeit,</w:t>
        <w:br/>
        <w:t>egy Jósikát, Keményt, Hallert, Wesselényit, Heidendorfot, Rosen-</w:t>
        <w:br/>
        <w:t>feldet találunk. Nehézséget a közigazgatás nyelve okozott, ahol</w:t>
        <w:br/>
        <w:t>a Józseftől behozott német helyébe a magyar és székely nemzet</w:t>
        <w:br/>
        <w:t>küldöttei a magyart akarták helyreállítani, miután történelmi ada-</w:t>
        <w:br/>
        <w:t>tokkal bebizonyíthatták, hogy az elnémetesedés előtt a nemzeti</w:t>
        <w:br/>
        <w:t>fejedelmek, sőt a Habsburgok alatt is ez volt a törvényhozás és</w:t>
        <w:br/>
        <w:t>kormányhivatalok nyelve. A magyar konstrukció szerint mindegyik</w:t>
        <w:br/>
        <w:t>nemzet megtartja saját kebelében saját anyanyelvét, a szász tehát</w:t>
        <w:br/>
        <w:t>a németet, de a gubernium és thesaurariatus mindegyikkel magyarul</w:t>
        <w:br/>
        <w:t>érintkezik. A szászok ezzel szemben azonban azt kívánták, hogy</w:t>
        <w:br/>
        <w:t>velük a központi hatóságok németül vagy latinul levelezzenek. Ez</w:t>
        <w:br/>
        <w:t>a nézeteltérés megmaradt mindvégig, a törvényjavaslatot letár-</w:t>
        <w:br/>
        <w:t>gyaló összes fórumokon, melyek közt döntő szerepet játszott</w:t>
        <w:br/>
        <w:t>Bécsben a báró Reischach államminiszter elnöklete alatt a törvé-</w:t>
        <w:br/>
        <w:t>nyek végleges szövegezésére kiküldött bizottság, benne Izdenczy,</w:t>
        <w:br/>
        <w:t>erdélyi részről gróf Teleki Sámuel kancellár és gróf Bánffy György</w:t>
        <w:br/>
        <w:t>kormányzó. Ez a bizottság az eredetileg bőbeszédű törvényjavas-</w:t>
        <w:br/>
        <w:t>latot alaposan megcsonkítva, elkészíti belőle az 1791:31. erdélyi</w:t>
        <w:br/>
        <w:t>törvénycikket, mely nem mond egyebet, mint hogy a magyar nyelv</w:t>
        <w:br/>
        <w:t>használata a magyar és székely nemzet kebelén belül, s a dikasz-</w:t>
        <w:br/>
        <w:t>teriumoknál és törvényszékeknél továbbra is érvényben marad, a</w:t>
        <w:br/>
        <w:t>központi hivatalok azonban az udvarral, kamarai, katonai és kül-</w:t>
        <w:br/>
        <w:t>földi hatóságokkal latinul tartoznak levelez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űkszavú tör-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Erdélyi diarium 31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: 3., 20, és 23. sz. Friedr. Teutsch, Gesch. der Siebenbürger</w:t>
        <w:br/>
        <w:t>Sachsen für das sächsische Volk, Hermannstadt 1907. 2, 355. s köv. 11. ez</w:t>
        <w:br/>
        <w:t>országgyűlés tárgyalásainak nyelvi részét azon elkeseredett hangulatban nézi,</w:t>
        <w:br/>
        <w:t>mely a szászok közt a 30-as és 40-es években kifejlődött. A katonai ható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nyszöveg később igen sok ellentétes magyarázatra adott alkal-</w:t>
        <w:br/>
        <w:t>mat és nagy nemzeti küzdelmek kiinduló pontjává lőn magyar és</w:t>
        <w:br/>
        <w:t>szász közt, de létrejövése idején a régi szokást és gyakorlatot</w:t>
        <w:br/>
        <w:t>szentesítve, a szászok német belső nyelvét nem érintve, a nyelv-</w:t>
        <w:br/>
        <w:t>békét egyelőre biztosítá. A magyar nyelv ügye azonban, az aka-</w:t>
        <w:br/>
        <w:t>démiáéval együtt, végkép elsikkadt és a következő, 1792-i erdélyi</w:t>
        <w:br/>
        <w:t>országgyülésen sem merült fel többé; ez utóbbinak egész műkö-</w:t>
        <w:br/>
        <w:t>dése abban merült ki, hogy a tudós társaságra vékonyan csörgedező</w:t>
        <w:br/>
        <w:t>önkéntes adományokat számba vette és egy grammatika kiadására</w:t>
        <w:br/>
        <w:t>szánt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240" w:after="0"/>
        <w:jc w:val="both"/>
        <w:rPr/>
      </w:pPr>
      <w:r>
        <w:rPr>
          <w:lang w:val="hu-HU"/>
        </w:rPr>
        <w:t>ságokkal való levelezés a törvény meghozása előtt is sok nehézséget okozott:</w:t>
        <w:br/>
        <w:t>a polgáriaknak magyar átiratait sem Bánffy nem volt hajlandó lefordíttatni</w:t>
        <w:br/>
        <w:t>németre, sem a haditanács fordítót alkalmazni, ez utóbbi írja 1791. már. 13.</w:t>
        <w:br/>
        <w:t>„das Gubernium nicht wohl fordern kann, dass beim General-Kommando in</w:t>
        <w:br/>
        <w:t>Verrichtungen, die den Dienst betreffen, Aktenstücke in einer allda ganz</w:t>
        <w:br/>
        <w:t>fremden Sprache, wie die hungarische ist, anzunehmen sein sollen”, erd.</w:t>
        <w:br/>
        <w:t>kanc. 1791:3275. sz., továbbá 2673. sz. A kamarai hivatalok nyelve, Chotek</w:t>
        <w:br/>
        <w:t>gróf udv. kamarai elnök közbenjárására, német maradt, erd. kanc.</w:t>
        <w:br/>
        <w:t>1791:5504, 1792:766, 2335, 4119. sz.; a directorium in cameralibus et publ.</w:t>
        <w:br/>
        <w:t>politicis magyarázata szerint az 1791:31. t.-c. csak az országbeli hatósá-</w:t>
        <w:br/>
        <w:t>gokkal való levelezésre szabja meg a dikaszteriumoknak a latint, egyébként</w:t>
        <w:br/>
        <w:t>belső hivatalos nyelvük német, erd. kanc. 1793:1092. és 3447. sz.; Chotek</w:t>
        <w:br/>
        <w:t>felvilágosítást kér arról is, igaz-e, hogy az erdélyi kir. tábla magyarul ítél-</w:t>
        <w:br/>
        <w:t>kezik, mire az erd. kancellária nem marad adós a felelettel, 1792:2201. sz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erdélyi 1792. jegyzőkönyv 253, 447, 454, 511. l., Gyarmati ma-</w:t>
        <w:br/>
        <w:t>gyar grammatikája kiadására nemes Natorp Vilmos 1500 frtos adomá-</w:t>
        <w:br/>
        <w:t>nyát utaltá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173"/>
      <w:pgMar w:left="1134" w:right="1134" w:gutter="0" w:header="720" w:top="1134" w:footer="425" w:bottom="1134"/>
      <w:pgNumType w:start="3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BE</w:t>
    </w:r>
    <w:r>
      <w:rPr>
        <w:sz w:val="16"/>
        <w:szCs w:val="16"/>
        <w:lang w:val="hu-HU"/>
      </w:rPr>
      <w:t>VEZETÉ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 NYELVI MOZGALOM FERENC ABSZOLUTIZMUSÁNAK KIALAKULÁSÁI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1:00Z</dcterms:created>
  <dc:creator>gaborka</dc:creator>
  <dc:description/>
  <cp:keywords/>
  <dc:language>en-US</dc:language>
  <cp:lastModifiedBy>iza</cp:lastModifiedBy>
  <cp:lastPrinted>2011-02-23T09:41:00Z</cp:lastPrinted>
  <dcterms:modified xsi:type="dcterms:W3CDTF">2011-02-23T07:45:00Z</dcterms:modified>
  <cp:revision>3</cp:revision>
  <dc:subject/>
  <dc:title/>
</cp:coreProperties>
</file>