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1400" w:after="12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hd w:fill="FFFFFF" w:val="clear"/>
        <w:spacing w:lineRule="exact" w:line="300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A MAGYAR ÁLLAMNYELV.</w:t>
      </w:r>
    </w:p>
    <w:p>
      <w:pPr>
        <w:pStyle w:val="Normal"/>
        <w:shd w:fill="FFFFFF" w:val="clear"/>
        <w:spacing w:lineRule="exact" w:line="30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1. A bécsi kormány álláspontja 1825 után.</w:t>
      </w:r>
    </w:p>
    <w:p>
      <w:pPr>
        <w:pStyle w:val="Normal"/>
        <w:shd w:fill="FFFFFF" w:val="clear"/>
        <w:spacing w:lineRule="exact" w:line="300" w:before="24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abineti kormánynak politikai rendszabályai: adó és ujon-</w:t>
        <w:br/>
        <w:t>coknak törvénytelenül, az országgyűlés megkérdezése nélkül való</w:t>
        <w:br/>
        <w:t>követelése, főként a vármegyei autonómia megtörésére irányuló</w:t>
        <w:br/>
        <w:t>kísérletek, mindez végre is olyan országos nyugtalanságot keltett,</w:t>
        <w:br/>
        <w:t>hogy az országgyűlés összehívása halaszthatatlanná vált. A bécsi</w:t>
        <w:br/>
        <w:t>viszonylatban ezzel, az 1825. országgyűlés egybeülésével új korszak</w:t>
        <w:br/>
        <w:t>kezdődik, mely Ferenc császár egész hátralevő uralkodásán át</w:t>
        <w:br/>
        <w:t>tovább folytatódik egész a 48-as forradalomig. A kormány szerve-</w:t>
        <w:br/>
        <w:t>zetében ez új korszak alig különbözik a korábbitól: továbbra is</w:t>
        <w:br/>
        <w:t>államtanács és az ennek betetőzését képező államkonferencia a</w:t>
        <w:br/>
        <w:t>döntő hatóságok, melyeknek egymáshoz való viszonya többszörös</w:t>
        <w:br/>
        <w:t>átrendezést szenved; az uralkodó továbbra is néhány bizalmas</w:t>
        <w:br/>
        <w:t>emberének felelőtlen tanácsait követi, a különbség csak az, hogy</w:t>
        <w:br/>
        <w:t>ezen tanácsadói többé nem alacsonyrangú hivatalnokok, hanem a</w:t>
        <w:br/>
        <w:t>központi hatóságok legdíszesebb állásainak betöltői, akik bizalmas</w:t>
        <w:br/>
        <w:t>véleményüket az államkonferenciának egészen titkos útjain juttatják</w:t>
        <w:br/>
        <w:t>az uralkodó elé. A konferenciának ez a hatásköre az államélet</w:t>
        <w:br/>
        <w:t>egész körére kiterjed, amióta 1826-ban Kollowrat-Liebsteinsky</w:t>
        <w:br/>
        <w:t>gróf eddigi prágai szolgálatát otthagyva a konferenciában a belügyek</w:t>
        <w:br/>
        <w:t>referense lett. Mellette Metternich, a külügyek vezetője, 1821 óta</w:t>
        <w:br/>
        <w:t>államkancellár, gyakorolt legnagyobb befolyást a monarchia veze-</w:t>
        <w:br/>
        <w:t>tésére. Metternich és Kollowrat dualizmusa Ferenc halála után</w:t>
        <w:br/>
        <w:t>szinte állami institucióvá merevült; a beteg Ferdinánd császár</w:t>
        <w:br/>
        <w:t>helyett ez a két ember kormányozott; külsőleg ugyan, a reprezen-</w:t>
        <w:br/>
        <w:t>tációs alkalmakkor Lajos főherceg szerepelt, de az ő szerepe a</w:t>
        <w:br/>
        <w:t>konferenciában a két mindenható miniszter mellett egyedül tudo-</w:t>
        <w:br/>
        <w:t>másvételre, vagy legfölebb halogatásra, a döntés elhalasztására</w:t>
        <w:br/>
      </w:r>
      <w:r>
        <w:br w:type="page"/>
      </w:r>
    </w:p>
    <w:p>
      <w:pPr>
        <w:pStyle w:val="Normal"/>
        <w:shd w:fill="FFFFFF" w:val="clear"/>
        <w:spacing w:lineRule="exact" w:line="300" w:before="240" w:after="0"/>
        <w:ind w:firstLine="397"/>
        <w:jc w:val="both"/>
        <w:rPr/>
      </w:pPr>
      <w:r>
        <w:rPr>
          <w:sz w:val="24"/>
          <w:szCs w:val="24"/>
          <w:lang w:val="hu-HU"/>
        </w:rPr>
        <w:t>szorítkozot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onferencia többi, változó tagjai a két vezetőnek</w:t>
        <w:br/>
        <w:t>uszályához tartoztak, s csak később, a 40-es években sikerült</w:t>
        <w:br/>
        <w:t>köztük néhány erősebb egyéniségnek, Kübeck bárónak és Hartig</w:t>
        <w:br/>
        <w:t>grófnak, bizonyos független pozíciót szereznie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1825-től kezdve a magyar politikai és nemzetiségi mozgalom</w:t>
        <w:br/>
        <w:t>a rendi országgyűléseken sűrüsödött össze, lecsapódásai, a feliratok,</w:t>
        <w:br/>
        <w:t>sérelmek és határozatok végső fokon a konferencián intéztettek el.</w:t>
        <w:br/>
        <w:t>A magyar politikai élet intenzitásához képest a konferencia mű-</w:t>
        <w:br/>
        <w:t>ködésében a magyar tárgyak a monarchia ügyeihez képest túl-</w:t>
        <w:br/>
        <w:t>nyomó szerepet játszanak; vannak évek, mikor a konferencia ira-</w:t>
        <w:br/>
        <w:t>tainak négyötödrésze magyar tartalmú. Ezen szükségletnek meg-</w:t>
        <w:br/>
        <w:t>felelően a konferencia ügymenetében korán kialakult az a szokás,</w:t>
        <w:br/>
        <w:t>hogy a magyar ügyek számára egy úgynevezett „magyar kon-</w:t>
        <w:br/>
        <w:t>ferencia” ült össze, melynek tagjai a magyar konferenciai taná-</w:t>
        <w:br/>
        <w:t>csosok voltak és ellenőrzés céljából néhány megbízható német</w:t>
        <w:br/>
        <w:t>tanácsos, kik lehetőleg maguk is bírták a magyar nyelvet. Ezen</w:t>
        <w:br/>
        <w:t xml:space="preserve">kollégium javaslatait a konferencia </w:t>
      </w:r>
      <w:r>
        <w:rPr>
          <w:i/>
          <w:iCs/>
          <w:sz w:val="24"/>
          <w:szCs w:val="24"/>
          <w:lang w:val="hu-HU"/>
        </w:rPr>
        <w:t xml:space="preserve">in extracto </w:t>
      </w:r>
      <w:r>
        <w:rPr>
          <w:sz w:val="24"/>
          <w:szCs w:val="24"/>
          <w:lang w:val="hu-HU"/>
        </w:rPr>
        <w:t>vizsgálta felül, benne</w:t>
        <w:br/>
        <w:t>a konferencia legtekintélyesebb tagjai, elsősorban Metternich és</w:t>
        <w:br/>
        <w:t>Kollowrat, valamint az esetről-esetre behívott főhivatalnokok: ma-</w:t>
        <w:br/>
        <w:t>gyar kancellár, országbíró; a harmadik instancia a második határoza-</w:t>
        <w:br/>
        <w:t>tait rendesen magáévá tette, benne Lajos és Ferenc Károly főherceg,</w:t>
        <w:br/>
      </w:r>
      <w:r>
        <w:rPr>
          <w:spacing w:val="-2"/>
          <w:sz w:val="24"/>
          <w:szCs w:val="24"/>
          <w:lang w:val="hu-HU"/>
        </w:rPr>
        <w:t>Metternich és Kollowrat, s e két utóbbi együttműködvén, a két főherceg</w:t>
      </w:r>
      <w:r>
        <w:rPr>
          <w:sz w:val="24"/>
          <w:szCs w:val="24"/>
          <w:lang w:val="hu-HU"/>
        </w:rPr>
        <w:br/>
        <w:t>nem állt útjába a főminiszterek akaratána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int látható, az egész</w:t>
        <w:br/>
        <w:t>berendezés a két államférfiú akaratát szolgálja, a többi csak deko-</w:t>
        <w:br/>
        <w:t>ráció, s legfölebb arra szolgál, hogy a formális felelősséget tartsa</w:t>
        <w:br/>
        <w:t>vállain, melytől a két vezető mindenkor szívesen szabadult.</w:t>
        <w:br/>
        <w:t>Pontos és sürgős esetekben az instanciák kikapcsolásával a leg-</w:t>
        <w:br/>
        <w:t>szűkebb konferencia egyedül dönt, vagy pedig Metternich és</w:t>
        <w:br/>
        <w:t>Kollowrat írásban adják be véleményüket a főhercegeknek, akik</w:t>
        <w:br/>
        <w:t>azt jóváhagyják. A magyar nemzetiség fejlődését illetőleg szüksé-</w:t>
        <w:br/>
        <w:t>günk van tehát elsősorban e két vezető álláspontját megismernünk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Kollowratnak a magyar nyelv- és nemzetiség dolgában le-</w:t>
        <w:br/>
        <w:t>adott votumait olvasva, benne Izdenczy egyenes utódjára ismerünk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V. ö. Bibl id. m. 2. kötet, ahol a konferenciára vonatkozó igen</w:t>
        <w:br/>
        <w:t>csekély irodalom is idézve van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Conf. 1843:50. sz. Metternich jellemzése: „Die höchste Instanz in</w:t>
        <w:br/>
        <w:t>den ungarischen, wie in allen Staatsangelegenheiten ist der Kaiser. Mo-</w:t>
        <w:br/>
        <w:t>ralisch vertritt die Staatsconferenz diese Persönlichkeit” stb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ülönbség a kettő közt csak az, hogy míg Izdenczy </w:t>
      </w:r>
      <w:r>
        <w:rPr>
          <w:i/>
          <w:iCs/>
          <w:sz w:val="24"/>
          <w:szCs w:val="24"/>
          <w:lang w:val="hu-HU"/>
        </w:rPr>
        <w:t>minden-</w:t>
        <w:br/>
      </w:r>
      <w:r>
        <w:rPr>
          <w:sz w:val="24"/>
          <w:szCs w:val="24"/>
          <w:lang w:val="hu-HU"/>
        </w:rPr>
        <w:t>nemzetiségi mozgalmat gyűlölt és votumaiban valósággal denun-</w:t>
        <w:br/>
        <w:t>ciált, addig Kollowrat ellenszenvével csak a magyar mozgalmat</w:t>
        <w:br/>
        <w:t>tünteti ki, míg a szláv nemzetiségi törekvéseket állandóan szeretettel</w:t>
        <w:br/>
        <w:t>melengeti. Már prágai szolgálata alatt a cseh nyelv és irodalomnak</w:t>
        <w:br/>
        <w:t>nagy pártolója volt, oroszlánrésze van a cseh múzeum megalapí-</w:t>
        <w:br/>
        <w:t>tásában: ő maga bocsátotta ki a felhívást erre, s ő maga eszkö-</w:t>
        <w:br/>
        <w:t>zölte ki, hogy Sedlnitzky nem gördített nehézségeket a császári</w:t>
        <w:br/>
        <w:t>jóváhagyás elé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űvelt ember volt, a német irodalomnak is tisz-</w:t>
        <w:br/>
        <w:t>telője, Kleist prágai tartózkodása alatt sokat érintkezett vele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Nem</w:t>
        <w:br/>
        <w:t>hihetjük tehát, hogy ha akarta volna, ne méltányolhatta volna a</w:t>
        <w:br/>
        <w:t>magyar nemzeti mozgalom morális és kulturális összefüggéseit.</w:t>
        <w:br/>
        <w:t>De ez távol állott tőle, megakadályozta ebben cseh nemzeti szelleme.</w:t>
        <w:br/>
        <w:t>Kübeck csehek csehének, Metternich a csehek prototipusának</w:t>
        <w:br/>
        <w:t>nevezi. Az egykorúak tudták róla, hogy a bécsi központi hivatalo-</w:t>
        <w:br/>
        <w:t>kat szláv érzehnű kegyenceivel rakja meg. A csehek nyelvi szük-</w:t>
        <w:br/>
        <w:t>ségletei iránt igen finom érzéket tanusított. Mikor a prágai orvos-</w:t>
        <w:br/>
        <w:t>karon egy tanári szék betöltéséről van szó, Kollowrat a cseh nyelv</w:t>
        <w:br/>
        <w:t>tudását követeli, mert „a cseh csak aziránt viseltetik teljes biza-</w:t>
        <w:br/>
        <w:t>lommal, aki megérti és akivel tud beszélni.” Legalázatosabb véle-</w:t>
        <w:br/>
        <w:t>ménye szerint ez a nyelvi kívánság minden kétségen felül áll,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hozzátehetjük az akták ismerete alapján: a csehekkel szemben.</w:t>
        <w:br/>
        <w:t>A magyarok kívánságait illetőleg a minimumot is excentrikusnak</w:t>
        <w:br/>
        <w:t>nevezi, s míg a prágai egyetemen a cseh nyelvet természetesnek</w:t>
        <w:br/>
        <w:t>tartja, a pesti egyetemen a latinhoz ragaszkodik és a magyart</w:t>
        <w:br/>
        <w:t>továbbra is kizárja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magyar nyelv terjedésében a monarchia</w:t>
        <w:br/>
        <w:t>többi népének kárát látja, s itt Izdenczy frazeológiáját alkalmazza</w:t>
        <w:br/>
        <w:t>a többi népek nyelvi jogairól, melyeket szerinte a magyarság</w:t>
        <w:br/>
        <w:t>legkisebb mozdulása is veszéllyel fenyeget. A minoritások</w:t>
        <w:br/>
        <w:t>védelmét célzó kifejezések azonban nála is, mint elődjeinél, üres</w:t>
        <w:br/>
        <w:t>frázisoknál nem egyebek, mert mögöttük nyoma sincs a népi</w:t>
        <w:br/>
        <w:t>egyéniségek tiszteletének és megbecsülésének; egyszerüen a régi</w:t>
        <w:br/>
        <w:t>összmonarchikus felfogás elé kirakott dekorációk, melyeknek színeit a</w:t>
        <w:br/>
        <w:t>magyarság gyűlölete, csehbarátság és a monarchia centrális berende-</w:t>
        <w:b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Bertold Bretholz, Gesch. Böhmens u. Mährens, 4, 45. l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 10. l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133. sz. végjegyze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ratok 136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ésének és annak fenntartásának vágya festette. Ha a csehbarátság</w:t>
        <w:br/>
        <w:t>személyes érzelmeitől eltekintünk, Kollowrat álláspontja a jozefinus</w:t>
        <w:br/>
        <w:t>centralisztikus felfogásnak egyenes következménye. A magyar</w:t>
        <w:br/>
        <w:t>mozgalom lelki alapjait s ezekből következő szükségszerűségét</w:t>
        <w:br/>
        <w:t>tökéletesen ignorálva, kizárólag politikai szempontokat alkalmaz:</w:t>
        <w:br/>
        <w:t>„a magyarizmus nem egyéb, mint az a törekvés, mely az osztrák</w:t>
        <w:br/>
        <w:t>államból akar kivágni egy önmagában teljesen zárt új államot”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 xml:space="preserve">Ezen törekvés ellenszere szerinte a latin nyelv megtartása, </w:t>
      </w:r>
      <w:r>
        <w:rPr>
          <w:i/>
          <w:iCs/>
          <w:sz w:val="24"/>
          <w:szCs w:val="24"/>
          <w:lang w:val="hu-HU"/>
        </w:rPr>
        <w:t>ezért,</w:t>
        <w:br/>
      </w:r>
      <w:r>
        <w:rPr>
          <w:sz w:val="24"/>
          <w:szCs w:val="24"/>
          <w:lang w:val="hu-HU"/>
        </w:rPr>
        <w:t>és nem valami magasabb minoritásvédelmi szempontból hen-</w:t>
        <w:br/>
        <w:t>gergeti a köveket a magyar államnyelv útjába, s ezért ragasz-</w:t>
        <w:br/>
        <w:t>kodik, bár otthon, cseh Tusculanumában a német ellenében a csehet</w:t>
        <w:br/>
        <w:t>pártolja, magyar területen a német nyelvhez. A német nyelv az a</w:t>
        <w:br/>
        <w:t>kapocs, mely Magyarországot a német monarchiával egyebeköti,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a német monarchia érdeke a latint fenntartani, de ha már ez</w:t>
        <w:br/>
        <w:t>többé nem lehetséges, mert a magyarok elhanyagolták a latin</w:t>
        <w:br/>
        <w:t>nyelv tanítását – Kollowrat meghatóan dicsőíti a magyarok előtt</w:t>
        <w:br/>
        <w:t>a klasszikus, latinos műveltség előnyeit – akkor szerinte nem</w:t>
        <w:br/>
        <w:t>marad egyéb hátra, mint a latin helyébe, ahol csak lehet, a ki-</w:t>
        <w:br/>
        <w:t>rályi befolyás alatt álló közigazgatási területeken, a németet tenni</w:t>
        <w:br/>
        <w:t>hivatalos nyelvvé. Kollowrat politikai felfogása korlátolt voltára és</w:t>
        <w:br/>
        <w:t>a lehetőségek félreismerésére is jellemző, hogy ő javasolja 1835-ben,</w:t>
        <w:br/>
        <w:t>amikor már a magyar államnyelv törvényerőre emelkedett, a ma-</w:t>
        <w:br/>
        <w:t>gyar kamarának a latin helyébe a német hivatalos nyelv beveze-</w:t>
        <w:br/>
        <w:t>tésé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némettől már nem féltette a szláv kisebbségek nemzeti egyé-</w:t>
        <w:br/>
        <w:t>niségét. Az országgyűlések nyelvi kívánságait mindenkor különbség</w:t>
        <w:br/>
        <w:t>nélkül ellenezte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minthogy a magyar kultúrának, anyagi és</w:t>
        <w:br/>
        <w:t>szellemi jólétnek nagyobb elvi ellensége nálánál nem igen talál-</w:t>
        <w:br/>
        <w:t>ható a bécsi államférfiak százados sorozatában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Kollowrat egyedül uralkodik a konferenciában, Magyar-</w:t>
        <w:br/>
        <w:t>ország megmaradt volna továbbra is egyetlen európai államnak,</w:t>
        <w:b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M. K. A. 1829:319. sz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: „die deutsche Sprache, ein Band, welches Ungarn an</w:t>
        <w:br/>
        <w:t>die deutsche Monarchie bindet.”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165. az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ratok 105., 133., 136., 139., 140, 165., 166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Jellemző M. K. A. 909. sz. alatti votuma, melyben az ált. udv. ka-</w:t>
        <w:br/>
        <w:t>mara egy javaslatát a magyar marhakereskedelem érdekében, a rendszeres</w:t>
        <w:br/>
        <w:t>munkálatok szerénytelen tárgyalási hangja miatt utasítja el. Kollowrat a</w:t>
        <w:br/>
        <w:t>szászokat is a magyarok gyűlölete miatt védi. M. K. A. 1844:304. és 305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ynek hivatalos nyelve a holt latin. Metternich a nagy 48-as</w:t>
        <w:br/>
        <w:t>cezura után, lehiggadt objektivitással írta: a csehizmus évek</w:t>
        <w:br/>
        <w:t xml:space="preserve">hosszú során át </w:t>
      </w:r>
      <w:r>
        <w:rPr>
          <w:i/>
          <w:iCs/>
          <w:sz w:val="24"/>
          <w:szCs w:val="24"/>
          <w:lang w:val="hu-HU"/>
        </w:rPr>
        <w:t xml:space="preserve">felülről </w:t>
      </w:r>
      <w:r>
        <w:rPr>
          <w:sz w:val="24"/>
          <w:szCs w:val="24"/>
          <w:lang w:val="hu-HU"/>
        </w:rPr>
        <w:t xml:space="preserve">jövő pártfogásnak, a magyarizmus </w:t>
      </w:r>
      <w:r>
        <w:rPr>
          <w:i/>
          <w:iCs/>
          <w:sz w:val="24"/>
          <w:szCs w:val="24"/>
          <w:lang w:val="hu-HU"/>
        </w:rPr>
        <w:t>alulról</w:t>
        <w:br/>
      </w:r>
      <w:r>
        <w:rPr>
          <w:sz w:val="24"/>
          <w:szCs w:val="24"/>
          <w:lang w:val="hu-HU"/>
        </w:rPr>
        <w:t>való nekilendülésnek köszönheti lété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 a nekilendülés semmit</w:t>
        <w:br/>
        <w:t xml:space="preserve">nem használt volna, ha </w:t>
      </w:r>
      <w:r>
        <w:rPr>
          <w:i/>
          <w:iCs/>
          <w:sz w:val="24"/>
          <w:szCs w:val="24"/>
          <w:lang w:val="hu-HU"/>
        </w:rPr>
        <w:t xml:space="preserve">fent </w:t>
      </w:r>
      <w:r>
        <w:rPr>
          <w:sz w:val="24"/>
          <w:szCs w:val="24"/>
          <w:lang w:val="hu-HU"/>
        </w:rPr>
        <w:t>az udvarban, a cseh mozgalmat</w:t>
        <w:br/>
        <w:t>simogató és nagyranövelő államférfiú egyedül rendelkezik. De</w:t>
        <w:br/>
        <w:t>Kollowrat és Metternich, egymás elkeseredett riválisai voltak s</w:t>
        <w:br/>
        <w:t>gyakran megesett, hogy az előbbi duzzogva vonult vissza cseh</w:t>
        <w:br/>
        <w:t>birtokaira és hónapokon keresztül átengedte a kormányzást az</w:t>
        <w:br/>
        <w:t>erősebbnek bizonyult ellenfeléne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Bizonyos hatáskörmegosztás</w:t>
        <w:br/>
        <w:t>egyébként is volt közöttük. Metternich teljhatalmúan intézte a</w:t>
        <w:br/>
        <w:t>külügyeket s ebbe Kollowrat alig szólhatott be, viszont ez utóbbinak</w:t>
        <w:br/>
        <w:t>speciális ügykörét a pénzügy képezte, – melyet a neki szemé-</w:t>
        <w:br/>
        <w:t>lyesen lekötelezett kamarai elnökök által igazgattatott. A magyar</w:t>
        <w:br/>
        <w:t>ügyekben, talán nem tévedünk, az államkancellárnak nagyobb be-</w:t>
        <w:br/>
        <w:t>folyása volt, ö jobban ismerte a magyar arisztokráciát, már csak</w:t>
        <w:br/>
        <w:t>Zichy Melanie grófnéval kötött házassága miatt is, semmint a cseh</w:t>
        <w:br/>
        <w:t>rokonságra támaszkodó Kollowrat, akinek kimondott magyarelle-</w:t>
        <w:br/>
        <w:t>nes felfogása egyébként sem volt titok a kormánykörökben. Metter-</w:t>
        <w:br/>
        <w:t>nich még öreg korában is érdeklődéssel nézte az államélet majd</w:t>
        <w:br/>
        <w:t>minden terét s rendkívül nagy társalgó, sőt a hatalom tetőpontján</w:t>
        <w:br/>
        <w:t>szinte bőbeszédű lévén, lehetőleg minden témáról szeretett véle-</w:t>
        <w:br/>
        <w:t>ményt mondani. Véleményei és memorandumai változatos színgaz-</w:t>
        <w:br/>
        <w:t>dagságban pompáznak, Kollowrat szürke merevségének ellentéte-</w:t>
        <w:br/>
        <w:t>képen. A magyar nyelvkérdésben is igen változatos nyilatkozato-</w:t>
        <w:br/>
        <w:t>kat és állásfoglalásokat találunk nála. Birodalmi eredete, külszol-</w:t>
        <w:br/>
        <w:t>gálata és külpolitikai érdeklődése magyarázzák, hogy eleinte nem</w:t>
        <w:br/>
        <w:t>ismerte ki magát a magyar politikának bonyolult szövedékében; a</w:t>
        <w:br/>
        <w:t>magyar nyelvkérdés mibenlétét Reviczky kancellár magyarázta</w:t>
        <w:br/>
        <w:t>meg neki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Kétségtelen, hogy az ő állásfoglalását is legelső sorban</w:t>
        <w:br/>
        <w:t>a monarchia centrális érdeke, az összmonarchia együtt-tartása, centri-</w:t>
        <w:br/>
        <w:t>petális erőinek megerősítése szabta meg; emellett nagy hatással</w:t>
        <w:br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>
          <w:lang w:val="hu-HU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1850 jan. 29. levele, Franz Hartig, Metternich–Hartig, ein Brief-</w:t>
        <w:br/>
        <w:t>wechsel. Wien, 1923.45. l.: „Der Tschechismus, wie der Magyarismus hatten</w:t>
        <w:br/>
        <w:t>sich bereits verkörpert; der erstere auf dem Wege langjähriger Caressen</w:t>
        <w:br/>
      </w:r>
      <w:r>
        <w:rPr>
          <w:i/>
          <w:iCs/>
          <w:lang w:val="hu-HU"/>
        </w:rPr>
        <w:t xml:space="preserve">von oben, </w:t>
      </w:r>
      <w:r>
        <w:rPr>
          <w:lang w:val="hu-HU"/>
        </w:rPr>
        <w:t xml:space="preserve">der andere duroh ein Erheben </w:t>
      </w:r>
      <w:r>
        <w:rPr>
          <w:i/>
          <w:iCs/>
          <w:lang w:val="hu-HU"/>
        </w:rPr>
        <w:t>von unten.”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gy 1836 őszén, Bibl. id. m. 2., 22. l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89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olt reá, főként a korábbi esztendőkben az újítás szempontja: a</w:t>
        <w:br/>
        <w:t>latinnak a magyarral való helyettesítése újítás volna, már pedig</w:t>
        <w:br/>
        <w:t>ő az újításban a monarchiát aláásó tényezőt látott. Mikor az</w:t>
        <w:br/>
        <w:t>1825-iki országgyűlés a latin törvény mellett magyar szöveg ki-</w:t>
        <w:br/>
        <w:t>adását is kérte, Metternich ellene szegül, mert 1. az alkotmányos</w:t>
        <w:br/>
        <w:t>életben kezdettől fogva latin volt a törvény nyelve s az ettől el-</w:t>
        <w:br/>
        <w:t>térés a hagyományt sértené, 2. a latin nyelv uralmának világosan</w:t>
        <w:br/>
        <w:t>az az oka, hogy az országban sokféle nyelv uralkodik s ezen sok-</w:t>
        <w:br/>
        <w:t>féleség korrektivumát képezi a változásnak többé alá nem vetett</w:t>
        <w:br/>
        <w:t>latin nyelv, melyet a nemzet minden része ért – itt Metternich</w:t>
        <w:br/>
        <w:t>a nemzetet a régi rendi értelemben használja, mint amely az or-</w:t>
        <w:br/>
        <w:t>szágban lakó népek fölött levő, azokat magában foglaló képződ-</w:t>
        <w:br/>
        <w:t>mény, – s végül 3. hogy két eredeti szöveg legyen, ezt abszur-</w:t>
        <w:br/>
        <w:t>dumnak tartj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ilyen logikai érveket azonban nem vette túl-</w:t>
        <w:br/>
        <w:t>ságosan komolyan s róluk alkalmilag szívesen megfeledkezett,</w:t>
        <w:br/>
        <w:t>hasonlóképen a latin nyelv klasszikus művelődési értékéről is,</w:t>
        <w:br/>
        <w:t>miután belátta, hogy a latin ismerete Magyarországban immár tel-</w:t>
        <w:br/>
        <w:t>jesen visszafejlődött. Gyakrabban alkalmazza azt az érvet, hogy a</w:t>
        <w:br/>
        <w:t>magyar nyelv még nincs eléggé kiművelve a közigazgatás intézé-</w:t>
        <w:br/>
        <w:t>sére, néha az Izdenczy-félét is, mely szerint a magyarság csak</w:t>
        <w:br/>
        <w:t>egyharmadát teszi az ország lakosságának. Nyilatkozatait nem</w:t>
        <w:br/>
        <w:t>egyszer pillanatnyi szenvedély határozza meg s olyankor, ha még</w:t>
        <w:br/>
        <w:t>közismert hiúsága is akcióba lép, szinte lehetetlen az egyszer ki-</w:t>
        <w:br/>
        <w:t>mondott nem-től eltávolítani. Igy kötötte meg magát 1836-ban a</w:t>
        <w:br/>
        <w:t>nádori intennediációval szemben, mely a magyarnyelvű törvény-</w:t>
        <w:br/>
        <w:t>szöveg elérésére irányult. És miután itt a nádor erélyes fellépésére</w:t>
        <w:br/>
        <w:t>engedni kénytelen, utólag akarja elvenni az engedmény értékét</w:t>
        <w:br/>
        <w:t>egyrészt azzal, hogy a szöveget hajszálhasogató dialektikával rossz-</w:t>
        <w:br/>
        <w:t>indulatúan interpretálja s másrészt titokban felbíztatja a horváto-</w:t>
        <w:br/>
        <w:t>kat, hogy az új törvénynek ellene szegüljene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mit még tíz</w:t>
        <w:br/>
        <w:t>évvel előbb abszurdumnak nyilvánított, most szó szerint ugyanazt</w:t>
        <w:br/>
        <w:t>interpretálja, a törvényhozás szándékával egyenes ellentétben,</w:t>
        <w:br/>
        <w:t>az új törvényszövegbe: a törvények két nyelven szerkesztendők és</w:t>
        <w:br/>
        <w:t>mindkét szöveg eredeti legyen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40" w:after="0"/>
        <w:ind w:firstLine="397"/>
        <w:rPr>
          <w:lang w:val="it-IT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67.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>
          <w:lang w:val="it-IT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04., 109., 111. sz. : „princeps Metternich a primitivasua idea non</w:t>
        <w:br/>
        <w:t>dimovibilis est”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>
          <w:lang w:val="it-IT"/>
        </w:rPr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114. sz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Ez a logikátlanság, mi elvhiánynak is neveztető, mégis</w:t>
        <w:br/>
        <w:t>előnyösen különbözik Kollowrat és a többi bécsi politikus merev</w:t>
        <w:br/>
        <w:t>negatív álláspontjától. Közöttük Metternich volt az egyetlen reális</w:t>
        <w:br/>
        <w:t>diplomata, aki a helyzet változását észrevette és arra, ha másként</w:t>
        <w:br/>
        <w:t>nem, votumaiban reagált. És neki volt meg a történeti érzéke is,</w:t>
        <w:br/>
        <w:t>mellyel a nyelvkérdést némi perspektívából tekintve, a rideg</w:t>
        <w:br/>
        <w:t>politikai, összmonarchiai érv hatása alól néhol felszabadíthatta ön-</w:t>
        <w:br/>
        <w:t>magát. A nyelvkérdést magában véve természetesnek tartja:</w:t>
        <w:br/>
        <w:t>minden nép ragaszkodik nyelvéhez, legyen az akármilyen, jó vagy</w:t>
        <w:br/>
        <w:t>rossz nyelv; korábban Magyarországon csak az alsóbb néposztályok</w:t>
        <w:br/>
      </w:r>
      <w:r>
        <w:rPr>
          <w:spacing w:val="-2"/>
          <w:sz w:val="24"/>
          <w:szCs w:val="24"/>
          <w:lang w:val="hu-HU"/>
        </w:rPr>
        <w:t>beszéltek magyarul, a felsőbbeknek az ösztönt a jozefinus korszak által</w:t>
      </w:r>
      <w:r>
        <w:rPr>
          <w:sz w:val="24"/>
          <w:szCs w:val="24"/>
          <w:lang w:val="hu-HU"/>
        </w:rPr>
        <w:br/>
        <w:t>könnyelműen alkalmazott germanizáló elv adta meg. „Bécsből a</w:t>
        <w:br/>
        <w:t>magyarokat germanizáfni akarták és ugyanakkor Németországban</w:t>
        <w:br/>
        <w:t>a német elvet megvetéssel kezelték; ily módon nincs oly szilárdan</w:t>
        <w:br/>
        <w:t>megépített állam, mely tönkre ne menne.” A mult hibáit nálánál</w:t>
        <w:br/>
        <w:t>világosabban senki sem ismerte fel: a kormánynak szerinte két útja</w:t>
        <w:br/>
        <w:t>volt a magyarnyelvi követelések dolgában: vagy elleneszegülni és</w:t>
        <w:br/>
        <w:t>rögtön kezdeteiben elnyomni, vagy pedig élére állva útat mutatni</w:t>
        <w:br/>
        <w:t>neki. A kormány egyiket sem tette, hanem szabadon hagyta</w:t>
        <w:br/>
        <w:t>izgatni az előbb alkotmányos, aztán radikális ellenzéket, mely</w:t>
        <w:br/>
        <w:t>1790-től kezdve folyton engedményeket csikart ki, anélkül, hogy</w:t>
        <w:br/>
        <w:t>érettük köszönettel tartozottt voln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ormány hibás taktikája</w:t>
        <w:br/>
        <w:t>folytán ma már lehetetlen többé az áradatot feltartoztatni, ezért</w:t>
        <w:br/>
        <w:t>áll Metternich a magyar nyelvi követelések mellé és dönti el fel-</w:t>
        <w:br/>
        <w:t>lépésével a konferenciában az 1839. és 1844-iki törvények dolgát.</w:t>
        <w:br/>
        <w:t>E két leghatásosabb törvényszövegünk, a magyar államnyelv biz-</w:t>
        <w:br/>
        <w:t>tosítékai, József nádor mellett elsősorban Metternichnek köszön-</w:t>
        <w:br/>
        <w:t>hetik életüket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ös jelenség: az államkancellár idők folyamán mind-</w:t>
        <w:br/>
        <w:t>inkább képtelenné vált fontos elhatározásokra, akaraterő energikus</w:t>
        <w:br/>
        <w:t>nyilvánításaira, viszont politikai éleslátása mintha folyton nagyob-</w:t>
        <w:br/>
        <w:t>bodott, erősbödött volna. Közismert dolog, hogy a forradalomtól</w:t>
        <w:br/>
        <w:t>éveken át remegett, mert közel látta, anélkül, hogy eltávoztatására</w:t>
        <w:br/>
        <w:t>komoly lépéseket tett volna. Uralmának utolsó évtizedében a nyelvi</w:t>
        <w:br/>
        <w:t>kérdésnek még lelki alapjait is meglepő világossággal körvonalazza:</w:t>
        <w:br/>
        <w:t>a nemzetiség a népek morális hangulatának egyik alkotórésze, s</w:t>
        <w:br/>
        <w:t>mint ilyen maga is különböző elemekből áll: nemzeti ösztönökből,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127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yek tisztaságukban nemcsak természetesek, hanem dicséretre-</w:t>
        <w:br/>
        <w:t>méltóak is, de egyúttal különböző szenvedélyekből, forradalmi csalás-</w:t>
        <w:br/>
        <w:t>ból, józan ész hiányából, s nem utolsó fokban a praktikus élet lehe-</w:t>
        <w:br/>
        <w:t>tőségeinek félreismeréséből. Azt is világosan látja, hogy a latin</w:t>
        <w:br/>
        <w:t>nyelv most már csak színfal, mely mögött a szláv nyelvek készül-</w:t>
        <w:br/>
        <w:t>nek élet-halálharcukra a magyarral; a latin fenntartása nem is</w:t>
        <w:br/>
        <w:t>érdeke többé a kormánynak, de viszont feladata, hogy a nyelvi</w:t>
        <w:br/>
        <w:t>küzdelmet saját iniciativájával befejezéshez juttassa. Ezt pedig úgy</w:t>
        <w:br/>
        <w:t>véli elérni, ha a magyarok és horvátok megkapják, ami jár nekik:</w:t>
        <w:br/>
        <w:t>a magyar országgyűlés nyelve magyar legyen, s ott a horvátok is</w:t>
        <w:br/>
        <w:t>magyarul beszéljenek bizonyos határidő mulva; Horvátország belső</w:t>
        <w:br/>
        <w:t>nyelve pedig maradjon, a horvátok akarata szerint, a lati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Ilyen</w:t>
        <w:br/>
        <w:t>„normális”, elvi döntéssel szerinte a nyelvkérdést végkép meg</w:t>
        <w:br/>
        <w:t>lehetne, sőt meg kellene szüntetni, mert a monarchia nem bírja ki</w:t>
        <w:br/>
        <w:t>tovább a vele járó megrázkódtatásokat. Elmondhatjuk, Metternich</w:t>
        <w:br/>
        <w:t>javaslata az egyetlen, melyet a bécsi kormány 48 előtt a nyelvügy</w:t>
        <w:br/>
        <w:t>elintézésére jóhiszeműleg hozott létre, s egyúttal az egyetlen kísérlet,</w:t>
        <w:br/>
        <w:t>hogy az egymással érintkező népek közt a nyelvhasználat valami-</w:t>
        <w:br/>
        <w:t>képen elhatároltassék. Az agg államkancellárnak objektív gondol-</w:t>
        <w:br/>
        <w:t>kodását és jóakaratát egyképen dicséri ez, viszont politikai tehetsé-</w:t>
        <w:br/>
        <w:t>gének meggyöngült voltára jellemző, hogy ezen megállapítás után</w:t>
        <w:br/>
        <w:t>a nyelvkérdés egy aránylag csekély jelentőségű epizódjában, az</w:t>
        <w:br/>
        <w:t>országgyűlés feloszlatását és az ország fegyveres pacifikálását hozza</w:t>
        <w:br/>
        <w:t>javaslatb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Ferenc kabineti kormánya egy egész emberöltő éveit</w:t>
        <w:br/>
        <w:t>haszontalanul pocsékolta el, Metternich belátása itt is későn jött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z államkancellárnak hatalma sem volt többé a cselek-</w:t>
        <w:br/>
        <w:t>vésre. A konferencia uralma legfeljebb a meglevőt tudta úgy ahogy,</w:t>
        <w:br/>
        <w:t>napról napra konzerválni, új értékek termelésére már nem volt meg</w:t>
        <w:br/>
        <w:t>a hivatali instrumentum. A vezető férfiak nem produkálnak többé</w:t>
        <w:br/>
        <w:t>gondolatokat. A két legtehetségesebb, Kübeck és Hartig, a nyelvi</w:t>
        <w:br/>
        <w:t>kérdésben Izdenczy érveinek minél szenvedélyesebb ismétléseire</w:t>
        <w:br/>
        <w:t>szorítkozik. Kübeck, korának német, francia, angol műveltsége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147. s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Metternich feloszlatási tervét az 1844. concertatiónál l. részletesen</w:t>
        <w:br/>
        <w:t>hátrább és 161. sz. V. ö. Iratok 67., 87., 104., 109., 127., 135. stb. sz., továbbá</w:t>
        <w:br/>
        <w:t>Aus Metternichs nachgelassenen Papieren 6., 672. l. Helyesen ismeri fel</w:t>
        <w:br/>
        <w:t>Heinrich v. Srbik, Metternich, 1 (1925), 471. l., hogy az államkancellár a</w:t>
        <w:br/>
        <w:t>magyar államnyelvet illetőleg „ein keineswegs übelwollender Beobachter” vol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rtokában, mélyen lenézte a magyar nyelvi küzdelmet, melyet egy-</w:t>
        <w:br/>
        <w:t>szerűen a barbárság művének tartott. Szerinte a magyar és szláv</w:t>
        <w:br/>
        <w:t>egyformán műveletlen, s ezen műveltség hiánya az oka, ha a nyelvet</w:t>
        <w:br/>
        <w:t>nem a civilizáció előmozdítására, hanem arra használja, hogy erő-</w:t>
        <w:br/>
        <w:t>szakkal rákényszerítse a másikra. Nyelvi harc művelt népek közt</w:t>
        <w:br/>
        <w:t>nem lehetséges: ez a megállapítás eléggé bizonyítja, hogy Kübeck-</w:t>
        <w:br/>
        <w:t>nek sem sikerült a nyelvkérdés kemény dióját feltörnie és a benne</w:t>
        <w:br/>
        <w:t>rejtőző igazságokhoz hozzáférkőznie. Ha még hozzávesszük, hogy</w:t>
        <w:br/>
        <w:t>attól a magyartól kíván civilizatórius munkát, kinek még az sincs</w:t>
        <w:br/>
        <w:t>megengedve, hogy az emberi műveltséget magasabb iskoláiban</w:t>
        <w:br/>
        <w:t>anyanyelvén tanulja, és ha hozzávesszük, hogy Kübeck is lehető-</w:t>
        <w:br/>
        <w:t>nek tartá, sőt meg is próbálta, hogy a német nyelvet 1845-ben</w:t>
        <w:br/>
        <w:t>újra bevezesse a magyar központi igazgatásnak legalább kamarai</w:t>
        <w:br/>
        <w:t>részébe, úgy nem csodálkozhatunk, ha e különben éleseszű állam-</w:t>
        <w:br/>
        <w:t>férfiú sem volt képes a nyelvügyben pozitívumot létrehozn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m</w:t>
        <w:br/>
        <w:t>kisebb műveltséggel rendelkezett Hartig miniszter, korábban Lom-</w:t>
        <w:br/>
        <w:t>bardia kormányzója, aki milanói tartózkodása alatt az olasz nem-</w:t>
        <w:br/>
        <w:t>zeti egyéniség megbecsülőjének mutatkozott; ő volt az, aki Milanó</w:t>
        <w:br/>
        <w:t>szépművészeti és tudományos intézeteit újjászervezve, az osztrák</w:t>
        <w:br/>
        <w:t>uralomnak jobb hírnevet szerzett. De akkoriban még a legművel-</w:t>
        <w:br/>
        <w:t>tebbek is különbséget tettek az egyes nemzetiségek között: a nagy</w:t>
        <w:br/>
        <w:t>kultúrák megejtették őket, s legyőzték bennük a nemzetiség poli-</w:t>
        <w:br/>
        <w:t>tikai felfogását. Kis népek műveltsége nem volt képes erre. Hartig</w:t>
        <w:br/>
        <w:t>nem alkalmazta azt, mit az olaszoknál megszokott, a magyarral</w:t>
        <w:br/>
        <w:t>szemben. A magyar nyelvügyben senki oly szenvedélyes nyilatko-</w:t>
        <w:br/>
        <w:t>zatokat nem tett, mint az ő votumai. Folyton hangoztatja a nem-</w:t>
        <w:br/>
        <w:t>magyar nemzetiségek nyelvi jogait, melyeket a magyarok lábbal</w:t>
        <w:br/>
        <w:t>tapodnak; annyira megy, hogy alig tudja kivárni a horvát követek</w:t>
        <w:br/>
        <w:t>fellépését a magyarok ellen. A valóságban pedig őt sem a kis-</w:t>
        <w:br/>
        <w:t>népek tiszta szeretete mozgatta; a magyar nyelv ellen állami, centra-</w:t>
        <w:br/>
        <w:t>lisztikus szempontból harcol, a kisnépek védelme nála is kulissza,</w:t>
        <w:br/>
        <w:t>mely mögött az összmonarchia érdekében való germanizálás jelent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145. 161. 164. sz. és Tagebücher des Carl Friedrich Freih.</w:t>
        <w:br/>
        <w:t xml:space="preserve">Kübeck v. Kübau. I. l. Teil. 1909. passim. Némileg hasonló felfogása van </w:t>
        <w:br/>
        <w:t>Wessenbergnek, aki azonban e korszakban a magyar dolgokra nem gyakorolt</w:t>
        <w:br/>
        <w:t>befolyást, ő a nyelvet a közlekedés eszközének tartja és így becsüli, kéziratos</w:t>
        <w:br/>
        <w:t>hagyatéka bécsi udv. és áll. ltár, kéziratok 311. rot. 80. kötet, 15., 27., 29. l.,</w:t>
        <w:br/>
        <w:t>88. kötet, a cseh nyelvről, 89. kötet, 12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zik. Horvátország belső nyelvéül nem óhajtja, hogy a latin hatá-</w:t>
        <w:br/>
        <w:t>roztassék meg; elég lesz, ha a magyar nyelv fenyegető rémétől</w:t>
        <w:br/>
        <w:t>megszabadítják, s a törvény egyébként hagyja nyitva annak a lehető-</w:t>
        <w:br/>
        <w:t>ségét, hogy idővel, lassankint, a német legyen hivatalos nyelv.</w:t>
        <w:br/>
        <w:t>A magyartól az elnyomott népek jogai nevében szabadítja meg</w:t>
        <w:br/>
        <w:t>Horvátországot (melynek különben belső nyelvét a magyar rendek</w:t>
        <w:br/>
        <w:t>úgysem kívánták érinteni), azon hátsó gondolattal, hogy az ily</w:t>
        <w:br/>
        <w:t>módon megszabadított horvátokat adandó alkalommal a német</w:t>
        <w:br/>
        <w:t>nyelvnek fogja alávetni!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így a konferencia vezető egyéniségeinél nem találtunk a</w:t>
        <w:br/>
        <w:t>nyelvi kérdések iránt oly megértésre, mely termékeny és gyakorlatilag</w:t>
        <w:br/>
        <w:t>használható politikai ideákat szülhetett volna, annál kevésbé vár-</w:t>
        <w:br/>
        <w:t>hatunk ilyeneket a kormány másodrangú tagjaitól. A konferencia</w:t>
        <w:br/>
        <w:t>és államtanács ülnökei kivétel nélkül látták a nyelvkérdés nehéz-</w:t>
        <w:br/>
        <w:t>ségeit, de megoldásának útjait ők sem találták meg. Legtöbbször</w:t>
        <w:br/>
        <w:t>megelégednek azzal, hogy az idők gonoszságán és a magyarok</w:t>
        <w:br/>
        <w:t>erőszakosságán siránkoznak. Ferencnek egyik legbizalmasabb embere</w:t>
        <w:br/>
        <w:t>és udvari orvosa, Stifft államtanácsos, abból az alkalomból, hogy</w:t>
        <w:br/>
        <w:t>maguk a horvát rendek kérték a magyar nyelvnek Horvátország-</w:t>
        <w:br/>
        <w:t>ban rendes tantárggyá tételét, lendületes diatribét intéz a magyarság</w:t>
        <w:br/>
        <w:t>ellen: neki, mint magyar indigenának esküjéhez híven, őszintén kell</w:t>
        <w:br/>
        <w:t>figyelmeztetnie a magyarokat, hogy minden népnek joga van a nép-</w:t>
        <w:br/>
        <w:t>iskolában anyanyelvén tanulnia – aminek tagadásáról persze szó sem</w:t>
        <w:br/>
        <w:t>volt az illető esetben – kényszert tehát nem szabad alkalmazni, sőt</w:t>
        <w:br/>
        <w:t>még ha sikerülne is a magyaroknak országukban mindenkit magyarrá</w:t>
        <w:br/>
        <w:t>tenni, ez volna Magyarországon a legnagyobb veszedelem, mert</w:t>
        <w:br/>
        <w:t>sírba vinné az ősi alkotmányt és megnyitná az utat mindazon</w:t>
        <w:br/>
        <w:t>szerencsétlenségnek, amiről korunkban oly borzasztó leírások olvas-</w:t>
        <w:br/>
        <w:t>ható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az Stifft a demokraciától és modern alkotmányosságtól</w:t>
        <w:br/>
        <w:t>fél, amikor a magyar nyelv ellen fellép. Ugyanez a régi, kényelmes</w:t>
        <w:br/>
        <w:t>rendi-abszolutisztikus kormányzás szeretete sugalja a tanácsosok</w:t>
        <w:br/>
        <w:t>azon óhajtásait, vajha meg lehetne tartani nemcsak Magyarországon,</w:t>
        <w:br/>
        <w:t>de az egész monarchiában, sőt az egész világon a latin hivatalos</w:t>
        <w:br/>
        <w:t>nyelvet, akkor nem lennének nemzetiségi harcoki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Persze az idők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Iratok 147. sz., továbbá 185., 138., 139. 144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 xml:space="preserve"> St. R. 1833:152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 xml:space="preserve"> Igy Purkhart, Iratok 87. sz., továbbá 135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ltoztak, hol van az az idő, kiált fel Weiss államtanácsos, mikor</w:t>
        <w:br/>
        <w:t>még Mária Terézia a magyar és osztrák hatóságok érintkezése szá-</w:t>
        <w:br/>
        <w:t>mára oly barátságos utat írt elő, amilyenen testvérek szoktak egy-</w:t>
        <w:br/>
        <w:t>mással érintkezni; ezek a testvérek most semmi közösséget nem</w:t>
        <w:br/>
        <w:t>éreznek, s végkép eltűnt a monarchia egyes tagjainak patriotikus</w:t>
        <w:br/>
        <w:t>együttműködése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z idők változtak, s a régi jozefinus germanizáció eszközei</w:t>
        <w:br/>
        <w:t>nem alkalmazhatók többé. Ezt körülbelül minden tanácsos felfogta</w:t>
        <w:br/>
        <w:t>már a 30-as és 40-es években. Jüstel, a nagybefolyású egyházi</w:t>
        <w:br/>
        <w:t>és kultúrreferens egyenesen mániának nevezi a germanizációt, mely</w:t>
        <w:br/>
        <w:t>a nem-német vidékeken tisztára németnyelvű elemi oktatást tartott</w:t>
        <w:br/>
        <w:t>fenn, s ezzel az oktatást úgy a nemzeti, mint művelődési szem-</w:t>
        <w:br/>
        <w:t>pontból eredménytelenné tette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ilyen nyilatkozatokkal szemben</w:t>
        <w:br/>
        <w:t>kivételt képezett a magyar konferencia tagjának, Pilgram taná-</w:t>
        <w:br/>
        <w:t>csosnak véleménye: kár volt II. József nyelvi rendeleteit annak</w:t>
        <w:br/>
        <w:t>idején erélyesen végre nem hajtani a monarchia minden részében;</w:t>
        <w:br/>
        <w:t>ha ez megtörtént volna, ma kevesebb nemzetiségi kérdés volna, s</w:t>
        <w:br/>
        <w:t>többek közt a lengyeleknek sem jutna eszükbe nyelvüket a köz-</w:t>
        <w:br/>
        <w:t>igazgatásba bevezetni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túlnyomó többség, ha fájó szívvel is,</w:t>
        <w:br/>
        <w:t>végkép lemondott a generális németesítésről, de helyébe új ideát</w:t>
        <w:br/>
        <w:t>nem tudott állítani. A vezetőgondolat, ami a germanizálásról való</w:t>
        <w:br/>
        <w:t>lemondás után is megmarad, a monarchiának együttartása, amiből</w:t>
        <w:br/>
        <w:t>viszont megint csak a német nyelv támogatása, közigazgatás- és</w:t>
        <w:br/>
        <w:t>oktatásban való megszilárdítása következik. A nemzetiségi mozgal-</w:t>
        <w:br/>
        <w:t>makban egyesegyedül elszigetelődés jeleit látják, úgy az osztrákok,</w:t>
        <w:br/>
        <w:t>mint a magyar államtanácsosok többsége is, a szürke emberek, kik</w:t>
        <w:br/>
      </w:r>
      <w:r>
        <w:rPr>
          <w:spacing w:val="-2"/>
          <w:sz w:val="24"/>
          <w:szCs w:val="24"/>
          <w:lang w:val="hu-HU"/>
        </w:rPr>
        <w:t>már asszimilálódtak a bécsi levegőben.</w:t>
      </w:r>
      <w:r>
        <w:rPr>
          <w:spacing w:val="-2"/>
          <w:sz w:val="24"/>
          <w:szCs w:val="24"/>
          <w:vertAlign w:val="superscript"/>
          <w:lang w:val="hu-HU"/>
        </w:rPr>
        <w:t>4</w:t>
      </w:r>
      <w:r>
        <w:rPr>
          <w:spacing w:val="-2"/>
          <w:sz w:val="24"/>
          <w:szCs w:val="24"/>
          <w:lang w:val="hu-HU"/>
        </w:rPr>
        <w:t xml:space="preserve"> Ezek szerint, ha a germanizálás</w:t>
      </w:r>
      <w:r>
        <w:rPr>
          <w:sz w:val="24"/>
          <w:szCs w:val="24"/>
          <w:lang w:val="hu-HU"/>
        </w:rPr>
        <w:br/>
        <w:t>mánia volt, hasonlóképen mánia a nem-német népek nyelvi törek-</w:t>
        <w:br/>
        <w:t>vése, melyet épúgy le kell törni műveltség és állami egység</w:t>
        <w:br/>
        <w:t>nevében, mint ahogyan a germanizálásról is lemondott már a</w:t>
        <w:br/>
        <w:t>kormány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Így jön létre az a negatív politika, melyet Metternich maga</w:t>
        <w:br/>
        <w:t>is hibásnak tartott: minden nemzetiségi követelésnek ellenszegülni</w:t>
        <w:br/>
        <w:t>és csak ott engedni, ahol már nem lehetséges többé az ellenállás.</w:t>
      </w:r>
    </w:p>
    <w:p>
      <w:pPr>
        <w:pStyle w:val="Normal"/>
        <w:shd w:fill="FFFFFF" w:val="clear"/>
        <w:spacing w:before="240" w:after="0"/>
        <w:ind w:firstLine="397"/>
        <w:rPr>
          <w:lang w:val="hu-HU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Weiss votuma Iratok 134. sz. a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139. sz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St. R. 1840:600. sz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rPr>
          <w:lang w:val="hu-HU"/>
        </w:rPr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Így Mikos és Nándory: Iratok 78. sz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Iratok 139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Ezért ragaszkodott a kormány Magyarországon körömszakadtáig a</w:t>
        <w:br/>
        <w:t>latinhoz, s ezért iparkodott az osztrák örökös tartományokban a</w:t>
        <w:br/>
        <w:t>jozefinus nyelvi rendeleteket minél tovább fenntartani. Elmondhatjuk:</w:t>
        <w:br/>
        <w:t>a kormány germanizált, de hit nélkül; és akarat nélkül, egyes-</w:t>
        <w:br/>
        <w:t>egyedül azért, mert egyéb, az új viszonyoknak megfelelő gondo-</w:t>
        <w:br/>
        <w:t>lata nem lévén, az idejét mult rendszer foszlányaihoz volt kénytelen</w:t>
        <w:br/>
        <w:t>ragaszkodni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Minket itt a kormánynak örökös tartományokbeli működése</w:t>
        <w:br/>
        <w:t>egy döntő szempontból érdekel. Az Izdenczy-féle érvet: Magyar-</w:t>
        <w:br/>
        <w:t>országon a magyarság mellett más népek is vannak, s ezeknek</w:t>
        <w:br/>
        <w:t>nyelvi jogait nem szabad a magyarok prédájává tenni, a kormány</w:t>
        <w:br/>
        <w:t>vezető tagjai egészében magukévá tették ós a magyar ország-</w:t>
        <w:br/>
        <w:t>gyűlések nyelvi követeléseivel szemben állandóan alkalmazták. Nem</w:t>
        <w:br/>
        <w:t>szólva arról, sértették-e és sérthették-e az akkori magyar követe-</w:t>
        <w:br/>
        <w:t>lések a többi népek nyelvi jogait, fontos volna megállapítanunk,</w:t>
        <w:br/>
        <w:t>mennyiben volt a bécsi kormány jóhiszemű akkor, mikor a ma-</w:t>
        <w:br/>
        <w:t>gyarság útját ezzel az ellenvetéssel akadályozta. Mert ha ezt jó-</w:t>
        <w:br/>
        <w:t>hiszeműleg, valóban a kis népek, a minoritások szükségletei érde-</w:t>
        <w:br/>
        <w:t>kében tette volna, úgy a kormány a magyar törekvésekkel szemben</w:t>
        <w:br/>
        <w:t>még akkor is egy magasabb fejlődési fokot foglalt volna el, ha ezt</w:t>
        <w:br/>
        <w:t>az elméleti világosságot nem is sikerült volna megvalósítania a</w:t>
        <w:br/>
        <w:t>gyakorlati életben – aminthogy ez természetesen nem is sikerült.</w:t>
        <w:br/>
        <w:t>De vizsgálataink még a jóhiszeműséget sem igazolják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3-ban császári iniciatívára vizsgálat indult meg, miként</w:t>
        <w:br/>
        <w:t>lehetne a német nyelv ismeretét az olasz tartományokban terjesz-</w:t>
        <w:br/>
        <w:t>teni. A tartományi hatóságok, köztük Rainer főherceg alkirály ezt</w:t>
        <w:br/>
        <w:t>szükségtelennek és lehetetlennek nyilvánítják. A bécsi udv. tanul-</w:t>
        <w:br/>
        <w:t>mányi bizottság, a monarchiának, s benne Magyarországnak legfőbb</w:t>
        <w:br/>
        <w:t>oktatásügyi hatósága, más véleményen van. Szerinte a német nyelv</w:t>
        <w:br/>
        <w:t>ismeretét kényszerrel kell Olaszországba bevezetni, mert az ottani</w:t>
        <w:br/>
        <w:t>ifjúság nem hajlandó olyan tárgyakat tanulni, melyekre nincs</w:t>
        <w:br/>
        <w:t>kényszerítve és amelyekhez semmi kedve nincsen. De a nyelvi</w:t>
        <w:br/>
        <w:t>kényszer könnyen azt a hitet kelti, hogy az olaszokat germani-</w:t>
        <w:br/>
        <w:t>zálni akarják. Ezért a kényszernek inkább indirektnek, morális</w:t>
        <w:br/>
        <w:t>természetűnek kell lennie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élesebben alkalmazandó azoknál, akik</w:t>
        <w:br/>
        <w:t>az állammal összeköttetésben vannak, azaz, akikre az államnak be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„Der Zwang müsse daher mehr indirekter Art, moralischer Natur</w:t>
        <w:br/>
        <w:t>sein”, St. R. 1833:5195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folyása van. A kényszernek ezt az őszinteséghiányban szenvedő</w:t>
        <w:br/>
        <w:t>megoldását ugyanazon Stifft államtanácsos teszi magáévá, aki oly</w:t>
        <w:br/>
        <w:t xml:space="preserve">megrendülve, kezét magyar indigena-szívére téve óvta a magyarokat </w:t>
        <w:br/>
        <w:t>kényszer alkalmazásától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mit a magas kultúrájú olasz nemzetiséggel nem tehettek</w:t>
        <w:br/>
        <w:t>meg, azt megtették, Galiciában, a lengyellel. Galiciában II. József</w:t>
        <w:br/>
        <w:t>németesítő rendelete tovább is érvényben maradt, a kormány a</w:t>
        <w:br/>
        <w:t>galiciai tartománygyűlések nyelvi kívánságainak mindvégig, 1848-ig</w:t>
        <w:br/>
        <w:t>ellenszegült és évek során többször is kísérletet tett, hogy a német</w:t>
        <w:br/>
        <w:t>nyelv uralmát a latin és lengyel rovására még inkább kiterjessze.</w:t>
        <w:br/>
        <w:t>1826-tól kezdve a bécsi legfelsőbb igazságügyi hatóság folyton</w:t>
        <w:br/>
        <w:t>javasolja, hogy az úgyis németnyelvű fejedelmi, azaz állami tör-</w:t>
        <w:br/>
        <w:t>vényszékeken kívül az összes vidéki és patrimoniális törvényszékek</w:t>
        <w:br/>
        <w:t>is német nyelvre köteleztessenek, nehogy a mindinkább múlóban</w:t>
        <w:br/>
        <w:t>levő latin helyét a lengyel foglalja el, s ezzel a nemzeti elszigetelés</w:t>
        <w:br/>
        <w:t>megint tovább haladjon. A javaslatot az osztrák-cseh főkancellária</w:t>
        <w:br/>
        <w:t>is helyesli, egyetlen hivatalnok, Fechtig főtorvényszéki alelnök van</w:t>
        <w:br/>
        <w:t>csak ellene, mert négymilliónyi népre egy idegen nyelvet rákény-</w:t>
        <w:br/>
        <w:t>szeríteni, mikor az már előre is tiltakozik ellene, nem volna egyéb,</w:t>
        <w:br/>
        <w:t>mint e népet megvetni és lábbal tiporni. Az államtanácsban úgy</w:t>
        <w:br/>
        <w:t>ez a javaslat, mint egyéb németesítő indítványok is rokonszenvre</w:t>
        <w:br/>
        <w:t>találtak, Pilgram, aki Magyarországon is sajnálkozott a jozefiniz-</w:t>
        <w:br/>
        <w:t>mus bukásán, szívből helyesli, hogy a lembergi jogi fakultás tan-</w:t>
        <w:br/>
        <w:t>nyelve latin helyett német legyen, viszont a törvénykezésben a</w:t>
        <w:br/>
        <w:t>német nyelv további térfoglalását nem ajánlja, mert akkor az</w:t>
        <w:br/>
        <w:t>alsóbb fokú törvényszékeknél a latin helyébe a lengyel nyomulna</w:t>
        <w:br/>
        <w:t>be, s ez a polonizmust még inkább erősítené, holott „ellenkezőleg</w:t>
        <w:br/>
        <w:t>minden eszközt meg kell ragadni, hogy azt, ha másként nem lehet,</w:t>
        <w:br/>
        <w:t>legalább lassanként, lépésről lépésre megsemmisítsük”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ormány</w:t>
        <w:br/>
        <w:t>tehát itt is elsősorban a német, s azután a latin nyelv mellett van,</w:t>
        <w:br/>
        <w:t>s míg Magyarországon a szláv nyelveket akarja védeni a magyar-</w:t>
        <w:br/>
        <w:t>tól, addig Galiciában egy szláv nyelv terjedésének iparkodik</w:t>
        <w:br/>
        <w:t>minden áron gátat vetni. De a lengyel nemzetiség már akkor is</w:t>
        <w:br/>
        <w:t>erősen ragaszkodott ősi birtokállományához, innen van, hogy a</w:t>
        <w:br/>
        <w:t>bécsi kormány nem merte a németesítés új akcióját véghez vinni,</w:t>
        <w:br/>
        <w:t>s megelégedett néhány városi hatóság nyelvének germanizálásával.</w:t>
      </w:r>
    </w:p>
    <w:p>
      <w:pPr>
        <w:pStyle w:val="Normal"/>
        <w:shd w:fill="FFFFFF" w:val="clear"/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</w:r>
      <w:r>
        <w:rPr/>
        <w:t xml:space="preserve">V. </w:t>
      </w:r>
      <w:r>
        <w:rPr>
          <w:lang w:val="hu-HU"/>
        </w:rPr>
        <w:t>ö. St. R. 1826:7465, 1829:1213. sz., K. K. A. 1839:58, 517,</w:t>
        <w:br/>
        <w:t>1840:15. sz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 politikai, kamarai és katonai igazgatás nyelve úgyis német volt,</w:t>
        <w:br/>
        <w:t>s a lengyelek csak 1835-ben érték el azt, ami a cseheknek régóta</w:t>
        <w:br/>
        <w:t>természetes joguk volt: hogy a politikai hivatalnokoknál kötelező</w:t>
        <w:br/>
        <w:t>legyen a lengyel nyelv ismerete. De a lengyel nyelv háttérbe-</w:t>
        <w:br/>
        <w:t>szorításáról és a germanizálásról mégsem mondott le a kormány;</w:t>
        <w:br/>
        <w:t>1839-ben újra felmerült az igazságszolgáltatás elnémetesítésének</w:t>
        <w:br/>
        <w:t>terve, s Kollowrat, a magyarokkal szemben a szlávok barátja, kissé</w:t>
        <w:br/>
        <w:t>szkeptikus nyugalommal jegyzi meg: évekkel ezelőtt nem látszott</w:t>
        <w:br/>
        <w:t>alkalmasnak az időpont egy ilyetén, a nemzeti érzést érintő változ-</w:t>
        <w:br/>
        <w:t>tatásra, talán most alkalmasabb az idő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e a tartományi hatóságok,</w:t>
        <w:br/>
        <w:t>élükön Ferdinánd főherceg galiciai kormányzó, megint nem java-</w:t>
        <w:br/>
        <w:t>solták a lelkek békéjének ily megzavarását. A német és latin nyelv</w:t>
        <w:br/>
        <w:t>meglevő birtokállományához annál görcsösebben ragaszkodott a</w:t>
        <w:br/>
        <w:t>kormány. A galiciai rendek tartománygyűléseiken rendesen jól</w:t>
        <w:br/>
        <w:t>viselték magukat, három-négy nap alatt megadták a posztulatumo-</w:t>
        <w:br/>
        <w:t>kat, a kormányzó szép bizonyítványokat szokott kiállítani maguk-</w:t>
        <w:br/>
        <w:t>viseletéről, csak azt nem helyeselte, hogy egyes túlzók nyelvi</w:t>
        <w:br/>
        <w:t>kívánságokat hánytorgatnak. Így az 1841-iki gyűlésen, amikor az ural-</w:t>
        <w:br/>
        <w:t>kodó megengedte, hogy a törvényszékek latin beadvány mellett néme-</w:t>
        <w:br/>
        <w:t>tet is fogadjanak el, a rendek lengyelnyelvű beadvány megengedését is</w:t>
        <w:br/>
        <w:t>kérték, de ezt sem akkor, sem az 1844-iki gyűlésen nem kapták meg.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Epoly kevéssé sikerült elérniök, hogy a törvényszéki tárgyalások</w:t>
        <w:br/>
        <w:t>latin és német nyelve helyébe a lengyel tétessék. A kormány</w:t>
        <w:br/>
        <w:t>elve: maradjon az eddigi gyakorlat, a német nyelv senkire sem</w:t>
        <w:br/>
        <w:t>fog rákényszeríttetni, de a lengyelnek térfoglalása sem engedhető</w:t>
        <w:br/>
        <w:t>meg. És itt Pilgram tanácsos hidegvérrel alkalmazza a kisnépek</w:t>
        <w:br/>
        <w:t>elméletét: a galiciai rendek elégedjenek meg ezzel és vegyék</w:t>
        <w:br/>
        <w:t>tekintetbe azon nemzetiségek érdekeit, melyek Galiciát lakva a</w:t>
        <w:br/>
        <w:t>polonizmus destruktív irányának még nem hódoltak meg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zaz a</w:t>
        <w:br/>
        <w:t>kormány itt is a minoritások védelmét veszi köpönyegül, mikor a</w:t>
        <w:br/>
        <w:t>legszámosabb, uralkodó nép nyelvét kiszorítva a német és latin</w:t>
        <w:br/>
        <w:t>uralmát pártolja, holott német és latin minoritások, mint tudjuk,</w:t>
        <w:br/>
        <w:t>Galiciában sem találtattak. A rendek oktatásügyi kívánságai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M. K. A. 1839:59. sz. A cseheknek e tekintetben sokkal előnyösebb</w:t>
        <w:br/>
        <w:t>helyzetére l. Iratok 90. sz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St. R. 1841:221., 5468., 1842:1348,, 5653., 1843:80., 1844:103.,</w:t>
        <w:br/>
        <w:t>727. sz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St. R. 1844:727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sonlóképen merev visszautasításra találtak; még csak azt sem</w:t>
        <w:br/>
        <w:t>tudták kivinni, hogy a középiskolákban a latin és német nyelv</w:t>
        <w:br/>
        <w:t>mellett a lengyel nyelvet és stílust is tanítsák. Ferdinánd főherceg</w:t>
        <w:br/>
        <w:t>ezt 1843-ban azon megokolással utasíttatja el, hogy hiszen ennek</w:t>
        <w:br/>
        <w:t>megadása esetén kötelezővé kellene tenni a középiskolai tanárokra</w:t>
        <w:br/>
        <w:t>a lengyel nyelv ismereté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Tudjuk, hogy Csehországban a cseh</w:t>
        <w:br/>
        <w:t>nyelv ismerete 1816 óta kötelező volt a tanároknál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Galiciában ez</w:t>
        <w:br/>
        <w:t>nem volt megengedhető, amiből eléggé láthatjuk a kormány nyelvi</w:t>
        <w:br/>
        <w:t>politikájának tartományok szerint adott voltát. Ezt a politikát</w:t>
        <w:br/>
        <w:t>Hartig gróf egy évvel az összeomlás előtt lapidárisan foglalta</w:t>
        <w:br/>
        <w:t>össze: „Az osztrák monarchia nem-német tartományaiban a német</w:t>
        <w:br/>
        <w:t>nyelv használatának korlátozása, nézetem szerint, a tartományok</w:t>
        <w:br/>
        <w:t>közti kapcsolat meglazítására irányul, s ennélfogva a monarchia</w:t>
        <w:br/>
        <w:t>hatalmára, egységére, sőt fennállására is legnagyobb mértékben</w:t>
        <w:br/>
        <w:t>veszedelmes. Sajnos, ez a nyelvi szeparatizmus máris igen nagy</w:t>
        <w:br/>
        <w:t>előhaladást tett, s valóban itt az ideje, hogy a kormány részéről</w:t>
        <w:br/>
        <w:t>többé támogatásban ne részesüljön”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v maga érthető és az is, hogy a monarchiához és</w:t>
        <w:br/>
        <w:t>dinasztiához hü államférfiak, akiknek maguknak is német volt az</w:t>
        <w:br/>
        <w:t>anyanyelvük, ebben az elvben látták a monarchia fennmaradásának</w:t>
        <w:br/>
        <w:t>biztosítékát. De az is kétségtelen, hogy ez elv hívei és alkalmazói,</w:t>
        <w:br/>
        <w:t>mint láttuk, a bécsi kormánynak szinte kivétel nélküli összes tagjai</w:t>
        <w:br/>
        <w:t>mindenféle erénnyel rendelkezhettek, de azzal nem, hogy behatol-</w:t>
        <w:br/>
        <w:t>tak volna a nemzetiségi és nyelvi kérdés mélységeibe és így jogot</w:t>
        <w:br/>
        <w:t>szereztek volna maguknak egyik vagy másik, állítólag elnyomott</w:t>
        <w:br/>
        <w:t>vagy elnyomandó nemzetiség védelmére. Amikor mégis ezt tették,</w:t>
        <w:br/>
        <w:t>eljárásuk kétségtelenül nélkülözte a jóhiszeműséget. Az  Izdenczy-</w:t>
        <w:br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t. R. 1843:518. sz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Bretholz id. m. 4, 33. l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St. R. 1847:2977. sz. „Alles, was in den nichtdeutschen Provinzen</w:t>
        <w:br/>
        <w:t>der österr. Monarchie den Gebrauch der deutschen Sprache beschränkt, ist,</w:t>
        <w:br/>
        <w:t>meines Eraclitens, auf Lockerung des Bandes unter denselben gerichtet,</w:t>
        <w:br/>
        <w:t>sonach für die Kraft, Einheit und selbst den Bestand der Monarchie höchst</w:t>
        <w:br/>
        <w:t>gefährlich. Leider hat dieser Sprach-Separatismus schon grosse Fortschritte</w:t>
        <w:br/>
        <w:t>gemacht, und es ist hoch an der Zeit, da</w:t>
      </w:r>
      <w:r>
        <w:rPr>
          <w:lang w:val="hu-HU" w:eastAsia="en-US"/>
        </w:rPr>
        <w:t>ß</w:t>
      </w:r>
      <w:r>
        <w:rPr>
          <w:lang w:val="hu-HU"/>
        </w:rPr>
        <w:t xml:space="preserve"> ihm nicht von Seite der Regie-</w:t>
        <w:br/>
        <w:t>rung Vorschub geleistet wird,” V. ö. a galiciai nyelvkérdésre még St. R.</w:t>
        <w:br/>
        <w:t>1843:5545., 1844:5197., 6071., 1845:5258., 5783., 6226., 1846:2166.,</w:t>
        <w:br/>
        <w:t>1847:3584., 1848:551., 1525. A szlovén kérdésre jellemző St. R. 1827:7270.</w:t>
        <w:br/>
        <w:t>sz., az alsóbb hatóságok  véleményei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v alkalmazása csak arra volt jó nekik, hogy a monarchia egy-</w:t>
        <w:br/>
        <w:t>ségére veszélyesnek látszó nemzetiséget letaszítsák arról a polcról,</w:t>
        <w:br/>
        <w:t>melyre fel akart emelkedni. A nemzetiségek védelmét az egyes</w:t>
        <w:br/>
        <w:t>tartományokban az ott leghatalmasabb nemzetiséggel szemben</w:t>
        <w:br/>
        <w:t>politikai okból, centralizáló szándékkal alkalmazták. A régi „Divide</w:t>
        <w:br/>
        <w:t>et impera” elvet nemzetiségi nyelvre fordították le. Nem az egyes</w:t>
        <w:br/>
        <w:t>népek jóléte, nyelvi kifejlődése feküdt szívükön; hanem egy már</w:t>
        <w:br/>
        <w:t>hatalmas fejlődésben levő népet akartak hátraszorítani oda, ahol</w:t>
        <w:br/>
        <w:t>ez eddig a többi nemzetiséggel együtt idegen nyelvek, német és</w:t>
        <w:br/>
        <w:t>latin uralma alatt görnyedett. Európai gondolatnak, humanisztikus</w:t>
        <w:br/>
        <w:t>léleknek nyomát sem találjuk a bécsi kormány kisnemzetmentő</w:t>
        <w:br/>
        <w:t>frazeológiája mögött, ehhez képest eredménye sem lőn a nemzeti-</w:t>
        <w:br/>
        <w:t>ségi gondolat tisztázása, a népek békéjének magasabb humanisztikus</w:t>
        <w:br/>
        <w:t>fokon megvalósítása, hanem épen a nemzetiségi küzdelem állandó-</w:t>
        <w:br/>
        <w:t>sítása, a bellum omnium contra omnes. A nemzetiségi kérdést nem</w:t>
        <w:br/>
        <w:t>a magyar államnyelv behozatala mérgesítette el, hanem azon el-</w:t>
        <w:br/>
        <w:t>járás, melyben a magyar államnyelvet részesítette a bécsi kor-</w:t>
        <w:br/>
        <w:t>mány, és nemcsak a magyar államnyelvet, hanem a monarchia</w:t>
        <w:br/>
        <w:t>egyéb népeinek nemzetiségi törekvéseit is. Őszinteséghiánnyal és</w:t>
        <w:br/>
        <w:t>rosszhiszeműséggel nyúlni az európai lélek egyik legbonyolultabb</w:t>
        <w:br/>
        <w:t>problémájához, a nemzetiségi kérdéshez, nemcsak a lélek ellen való</w:t>
        <w:br/>
        <w:t>vétek volt, de egyúttal politikai hiba is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2. A magyar államnyelv az országgyűléseken 1825</w:t>
      </w:r>
      <w:r>
        <w:rPr>
          <w:sz w:val="24"/>
          <w:szCs w:val="24"/>
          <w:lang w:val="hu-HU"/>
        </w:rPr>
        <w:t>–</w:t>
      </w:r>
      <w:r>
        <w:rPr>
          <w:i/>
          <w:iCs/>
          <w:sz w:val="24"/>
          <w:szCs w:val="24"/>
          <w:lang w:val="hu-HU"/>
        </w:rPr>
        <w:t>1848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rminc év alatt felhalmozódott keserűség először az</w:t>
        <w:br/>
        <w:t>1825–27-iki hosszú országgyűlésen tört ki. Eredményt azonban</w:t>
        <w:br/>
        <w:t>ezen az országgyűlésen az új nemzeti felbuzdulás még nem ért el;</w:t>
        <w:br/>
        <w:t>a nyelvi kérdésben a konferencia ragaszkodott korábbi elutasító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Ugyanez az őszinteséghiány van a cseh-tót egység hívében, gr.</w:t>
        <w:br/>
        <w:t>Thun Leóban, mikor a magyarokat az összmonarchiába invitálja: „soll denn</w:t>
        <w:br/>
        <w:t>Ungarn den übrigen Teilen der österr. Monarchie ewig ein Ausland blei-</w:t>
        <w:br/>
        <w:t>ben? Die Vereinigung zu einem mächtigen Reiche ist es, glaube ich, wert,</w:t>
        <w:br/>
        <w:t>da</w:t>
      </w:r>
      <w:r>
        <w:rPr>
          <w:lang w:val="hu-HU" w:eastAsia="en-US"/>
        </w:rPr>
        <w:t>ß</w:t>
      </w:r>
      <w:r>
        <w:rPr>
          <w:lang w:val="hu-HU"/>
        </w:rPr>
        <w:t xml:space="preserve"> man ihr einige Rücksicht schenke; dazu gehört vor allen die Aner-</w:t>
        <w:br/>
        <w:t>kennung einer gemeinsamen Sprache für die Geschäfte, die nicht blos einen</w:t>
        <w:br/>
        <w:t>der Teile berühren”. Thun, Die Stellung der Slowaken in Ungarn. Prag, 1843.</w:t>
        <w:br/>
        <w:t>A valóságos gondolatmenet: a magyar nyelvet nem szabad államnyelvvé</w:t>
        <w:br/>
        <w:t>tenni, ez a kis népek magasabb érdeke, de jöjjenek be a magyarok egy</w:t>
        <w:br/>
        <w:t>nagyobb egységbe és ott rendeljék alá magukat egy másik államnyelv uralmának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álláspontjához és az 1827-iki törvénykönyvbe egyéb nyelvi vívmány</w:t>
        <w:br/>
        <w:t>nem került be, mint a Magyar Tudományos Akadémia, Széchenyi-</w:t>
        <w:br/>
        <w:t>nek alapítása. De az országgyűlésen lefolyt viták és az ott ki-</w:t>
        <w:br/>
        <w:t>dolgozott irományok magukba véve is tanulságos adatokat nyújtanak</w:t>
        <w:br/>
        <w:t>a nyelvkérdés utolsó, a beteljesülést megelőző fázisának ismeretéhez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rszággyűlés kívánságai a magyar államnyelv megvalósí-</w:t>
        <w:br/>
        <w:t>tását célozzák. Mert az államnyelv kereteit teljesen kitölti az</w:t>
        <w:br/>
        <w:t>1826 április 17-iki feliratnak három pontra egyszerűsíthető kö-</w:t>
        <w:br/>
        <w:t>vetelése: 1. a központi hivatalokban: helytartótanácsban, kamarában</w:t>
        <w:br/>
        <w:t>és alárendelt szerveiben és a törvényszékeknél magyar legyen a</w:t>
        <w:br/>
        <w:t>hivatalos nyelv; 2. világi és egyházi hivataloknál a kinevezés</w:t>
        <w:br/>
        <w:t>feltétele a magyar nyelv ismerete legyen; 3. az iskolákban fokoza-</w:t>
        <w:br/>
        <w:t>tosan, évről évre bevezettessék a magyar tannyelv. Azaz a magyar</w:t>
        <w:br/>
        <w:t>nyelv lépjen a latin helyébe és az ország államnyelvévé emeltessék.</w:t>
        <w:br/>
        <w:t>A latinnak régi hatáskörét nem kívánják túllépni a rendek: még</w:t>
        <w:br/>
        <w:t>érintetlenül hagyják az udvar és vele a magyar kancellária nyelvi</w:t>
        <w:br/>
        <w:t>gyakorlatát, nem nyúlnak hozzá Horvátország, a melléktartományok,</w:t>
        <w:br/>
        <w:t>közigazgatási és közoktatási nyelvéhez, a katonaságnál is meg-</w:t>
        <w:br/>
        <w:t>elégednének azzal, hogy a magyar ezredek a magyar hatóságokkal</w:t>
        <w:br/>
        <w:t>magyarul levelezzenek. Magyar vezényszóról és a katonai hivatalok</w:t>
        <w:br/>
        <w:t>belső nyelvéről szó sincsen. A rendek tudatában vannak, hogy</w:t>
        <w:br/>
        <w:t>követeléseik megvalósítása a magyar nyelv számára nagy térhódí-</w:t>
        <w:br/>
        <w:t>tást jelent, de ezt a teret a magyar a latintól hódítja el, az egész</w:t>
        <w:br/>
        <w:t>újítás csak abban áll, hogy a latin helyébe a magyar, az ország</w:t>
        <w:br/>
        <w:t>uralkodó népének nyelve lép. Míg a latin az ország minden lako-</w:t>
        <w:br/>
        <w:t>sától idegen volt, a magyar behozása esetén joggal elvárhatják,</w:t>
        <w:br/>
        <w:t>hogy az testvéries egyezséget fog létesíteni a különböző nyelvű</w:t>
        <w:br/>
        <w:t>népek között, annál inkább, mert az egész változást lassanként és</w:t>
        <w:br/>
        <w:t>kényszer nélkül szándékoznak keresztülvinni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kintsük a dolgot úgy, amint akkor a valóságban adva volt.</w:t>
        <w:br/>
        <w:t>A latin nyelv uralma többé nem tartható fenn, az egész európai</w:t>
        <w:br/>
        <w:t>élet modern nyelven folyik, Magyarország nem maradhat továbbra</w:t>
        <w:br/>
        <w:t>egyedül a középkori nyelv mellett. Az ország Magyarország, a</w:t>
        <w:br/>
        <w:t>lakosságnak ekkor már ismét fele magyar anyanyelvű, a magyarság</w:t>
        <w:br/>
        <w:t>kezdi kiheverni évszázados vérveszteségeit. A nyelvkérdés időszerű</w:t>
        <w:br/>
        <w:t>megoldása a rendi országgyűlés feladata, erre tolta azt a bécsi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69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ormány, mely az iniciatívát végkép kiengedte kezéből. És a</w:t>
        <w:br/>
        <w:t>rendek magyar rendek, nagy többségükben született magyarok.</w:t>
        <w:br/>
        <w:t>Az országban ami kultúra van, az egyedül magyar; a városok</w:t>
        <w:br/>
        <w:t>német kultúráját a bécsi kormány szakította le a nagy német</w:t>
        <w:br/>
        <w:t>birodalmi törzsről, eltiltva a magyarországi németeket a német</w:t>
        <w:br/>
        <w:t>könyvektől és folyóiratoktól. Az országban levő egyéb népek közt</w:t>
        <w:br/>
        <w:t>a tótnak még nincs irodalmi nyelve, sem helyesírása, az oláh</w:t>
        <w:br/>
        <w:t>hasonlóképen fejletlen még. Viszont a magyar az utóbbi félszázad-</w:t>
        <w:br/>
        <w:t>ban a tökély magaslatára emelkedett. Közigazgatási használatra</w:t>
        <w:br/>
        <w:t>immár teljesen alkalmas, ezt már a vármegyék kipróbálták.</w:t>
        <w:br/>
        <w:t>De egyébként sem áll sokban az osztrák-német mögött. A hiva-</w:t>
        <w:br/>
        <w:t>tali stílust Ausztriában Sonnenfels dolgozta ki 1785-ben, alapvető</w:t>
        <w:br/>
        <w:t>munkájának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több évtized kellett, hogy behatoljon az osztrák</w:t>
        <w:br/>
        <w:t>hivatalokba. A kilencvenes években a bécsi hivatalos stílus még</w:t>
        <w:br/>
        <w:t>ép oly ügyetlen és célszerűtlen, akárcsak a magyar, az új stílus</w:t>
        <w:br/>
        <w:t>csak a 30-as években fejlődik ki ott is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úgy, hogy a magyar</w:t>
        <w:br/>
        <w:t>ebben sem állott mögötte az osztrák-németnek. Államnyelvnek</w:t>
        <w:br/>
        <w:t>Magyarországon gyakorlati érzékkel akkoriban még a magyarság</w:t>
        <w:br/>
        <w:t>ellensége is csak a magyart választhatta volna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án, ha a magyar mozgalom nem kénytelen kezdettől fogva</w:t>
        <w:br/>
        <w:t>élethalálharcot folytatni, nyugodt, tárgyilagos megfontolás segélyé-</w:t>
        <w:br/>
        <w:t>vel lehetett volna az államnyelv fogalmát a gyakorlatban pontosan</w:t>
        <w:br/>
        <w:t>körülhatárolni. Ha ez akkor sikerül, Magyarország oldta volna meg</w:t>
        <w:br/>
        <w:t>ezt a ma is megoldásra váró európai kérdést. De az 1825-iki</w:t>
        <w:br/>
        <w:t>országgyűlésen a mozgalom elnyomott vulkánként tört ki; lelke-</w:t>
        <w:br/>
        <w:t>sedés és fogadkozás szóáradatában így is csodálatos, mennyire</w:t>
        <w:br/>
        <w:t>tárgyilagos és megokolt kívánságokkal lép fel a rendi felirat.</w:t>
        <w:br/>
        <w:t>Hogy meddig tart az államnyelv és hol kezdődik az ország más</w:t>
        <w:br/>
        <w:t>nyelvű lakosainak saját joga, a minoritási nyelvi jog, ez ma sincs</w:t>
        <w:br/>
        <w:t>tisztázva Európában, ma is csak hatalomszabta határok láthatók;</w:t>
        <w:br/>
        <w:t>még mai szempontból is a méltányosság és emberszeretet magas</w:t>
        <w:br/>
        <w:t>fokán áll az 1826-iki tervezet, mely az államnyelv határait úgy</w:t>
        <w:br/>
        <w:t>szabja meg, amint azok a latin nyelv uralma alatt minden nem-</w:t>
        <w:br/>
        <w:t>zetiségi gondolat zavaró hatásától mentesen, egyedül tárgyi szük-</w:t>
        <w:br/>
        <w:t>ségletekből kifejlődtek. Ezek a történeti határok körvonalazták a</w:t>
        <w:br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J. v. Sonnenfels: Über den Geschäftsstil. Die ersten Grundlinien</w:t>
        <w:br/>
        <w:t>für angehende österr. Kanzleibeamten, Wien 1785, több kiadása va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Beidtel id. m. 2, 92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agyar államnyelv kiterjedését a 26-iki konstrukcióban, anélkül,</w:t>
        <w:br/>
        <w:t>hogy annak alkotói ezt tudatosan érezték volna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rvezetnek ellenzői is voltak. Némely felvidéki megye</w:t>
        <w:br/>
        <w:t>csak általános utasítást adott a nyelv dolgában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ezek követei a</w:t>
        <w:br/>
        <w:t>részleteknél érvényesíteni akarták, hogy az ő küldőik legnagyobb</w:t>
        <w:br/>
        <w:t xml:space="preserve">része </w:t>
      </w:r>
      <w:r>
        <w:rPr>
          <w:i/>
          <w:iCs/>
          <w:sz w:val="24"/>
          <w:szCs w:val="24"/>
          <w:lang w:val="hu-HU"/>
        </w:rPr>
        <w:t xml:space="preserve">még </w:t>
      </w:r>
      <w:r>
        <w:rPr>
          <w:sz w:val="24"/>
          <w:szCs w:val="24"/>
          <w:lang w:val="hu-HU"/>
        </w:rPr>
        <w:t>nem tud magyarul és ezért a hivatalos nyelv bevezeté-</w:t>
        <w:br/>
        <w:t>sére hosszabb, többnyire 12 éves terminust kértek, amely idő alatt</w:t>
        <w:br/>
        <w:t>iskolák létesüljenek az ő vidékükön és ezekben magyarul tanul-</w:t>
        <w:br/>
        <w:t>hasson az új generáció. Szmrecsányi árvai követ magyar iskolai</w:t>
        <w:br/>
        <w:t>alapítványokat kér e célból. Radvánszky zólyomi, Palugyay liptói,</w:t>
        <w:br/>
        <w:t>Justh turóci, Szmrecsányi és Zmeskál árvai követek fáradozása</w:t>
        <w:br/>
        <w:t>főként a kitünő jogtudós, Bartal György pozsonyi követ, a magyar</w:t>
        <w:br/>
        <w:t>nyelv lelkes és méltányos barátja támogatásával eredményt is ért</w:t>
        <w:br/>
        <w:t>el: a rendek a helytartótanácsnál hat évi, a kamarai és törvény-</w:t>
        <w:br/>
        <w:t>széki hatóságoknál 12 éves „terminus praeclusi”-t állapítottak</w:t>
        <w:br/>
        <w:t>meg, s egyébként is kiemelték, hogy az egész rendelkezés csakis</w:t>
        <w:br/>
        <w:t>az ezután hivatalba lépő személyekre, nem pedig a most szolgáló</w:t>
        <w:br/>
        <w:t>tisztviselőkre vonatkozi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nyelvi kérdés nem tisztán közigazgatási, hanem első-</w:t>
        <w:br/>
        <w:t>sorban nemzeti ügy volt. Csak kevesen tudták, Bartalhoz hasonlóan,</w:t>
        <w:br/>
        <w:t>mindakét szempontot harmónikusan alkalmazni. Temperamentumos</w:t>
        <w:br/>
        <w:t>és kevésbé képzett követek a dolognak egyedül nemzeti részét</w:t>
        <w:br/>
        <w:t>látták. Köztük felsőbükki Nagy Pálnak egyénisége ennek az önzet-</w:t>
        <w:br/>
        <w:t>len forrásokból fakadó „sacro egoismo”-nak a megtestesülése.</w:t>
        <w:br/>
        <w:t>A közigazgatás részletei nem érdekelték, szükségleteit nem értette.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Annál inkább megragadta a nemzetiségi gondolat, melyet nálánál</w:t>
        <w:br/>
        <w:t>hathatósabb kifejezésekkel ez országgyűlésen senki sem propagált.</w:t>
        <w:br/>
        <w:t>Reá a felvidéki ós horvát követek ellenvetései izgatólag hatottak,</w:t>
        <w:br/>
        <w:t>s ezt az izgatottságot szónoki erővel közölte követtársaival. Kese-</w:t>
        <w:br/>
        <w:t>rűen hányta a horvátoknak szemére, hogy II. József alatt a német,</w:t>
        <w:br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V. ö. az 1825. országgyűlés követi utasításainak összeállításait:</w:t>
        <w:br/>
        <w:t>Pr. B. 87. cs. Szehéts Lajos János m. kamarai hivatalnoktól, a m. kancel-</w:t>
        <w:br/>
        <w:t>lária felterjesztéseit 1825:192, 243, 269. stb. kanc. praes. sz. és Conf.</w:t>
        <w:br/>
        <w:t>1825:243, 271, 272, 285, 302, 345, 359. sz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</w:r>
      <w:r>
        <w:rPr>
          <w:lang w:val="fr-FR"/>
        </w:rPr>
        <w:t xml:space="preserve">V. </w:t>
      </w:r>
      <w:r>
        <w:rPr>
          <w:lang w:val="hu-HU"/>
        </w:rPr>
        <w:t>ö. Ferstl részletes jelentéseit Pr. B. 62–65. cs.; actu fungen-</w:t>
        <w:br/>
        <w:t>tibus huc non intellectis. Iratok 69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i/>
          <w:iCs/>
          <w:lang w:val="hu-HU"/>
        </w:rPr>
        <w:tab/>
      </w:r>
      <w:r>
        <w:rPr>
          <w:lang w:val="hu-HU"/>
        </w:rPr>
        <w:t>Megállapította már Csengery Antal, Összegyűjtött munkái, 2. köt.</w:t>
        <w:br/>
        <w:t>Nagy Pá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rmont idejében a francia nyelv ellen nem tiltakoztak úgy, mint</w:t>
        <w:br/>
        <w:t>most a magyar ellen. A kérdést általában jogi, azaz hatalmi állás-</w:t>
        <w:br/>
        <w:t>pontból nézi: az ország a magyaroké lett, meghódították, de nem</w:t>
        <w:br/>
        <w:t>űzték el az itt talált népeket, ezeknek tehát nincs joguk most a</w:t>
        <w:br/>
        <w:t>magyar nyelvet akadályozniuk, hálából nekik szívesen kellene</w:t>
        <w:br/>
        <w:t>magyarul tanulniok. A városoknak nincs joguk ebbe beleszólni, az</w:t>
        <w:br/>
        <w:t>ő privilegiumaik is a magyarságtól való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agy Pál szenvedélye</w:t>
        <w:br/>
        <w:t>szenvedélyes vitákat kelt fel, az egyik ülésen ötvenhét beszéd</w:t>
        <w:br/>
        <w:t>is elhangzik a nyelv ügyében; a liptói követ kijelenti, hogy a</w:t>
        <w:br/>
        <w:t>felvidék „mereveny tót” lakosságának nincs alkalma magyarul</w:t>
        <w:br/>
        <w:t>tanulni, de „ azért mégis magyar vér, szív és lélek vagyon bennük.”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A rendek még egész gondolkodásukban rendi alapokon állnak:</w:t>
        <w:br/>
        <w:t>ezen történeti, rendi alapon tagadja Izsák szatmári követ a tót</w:t>
        <w:br/>
        <w:t>„nemzet” létezését, azzal, hogy csak egyetlen „natio” van Magyar-</w:t>
        <w:br/>
        <w:t>országon, s ez épen a rendi magyar nemze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Ilyen és hasonló</w:t>
        <w:br/>
        <w:t>kijelentések rendi gondolkodás szüleményei, de modern nemzetiségi</w:t>
        <w:br/>
        <w:t>kérdésben alkalmazva a magyar nemzetállam gondolatát erősítik.</w:t>
        <w:br/>
        <w:t>Dessewffy József gróf a magyar iskoláztatást nem is kívánja a</w:t>
        <w:br/>
        <w:t>jobbágyságra kiterjeszteni, elég lesz, ha a pap és tanító tud ma-</w:t>
        <w:br/>
        <w:t>gyarul, a jobbágyság későbbi nemzedékei maguktól fognak meg-</w:t>
        <w:br/>
        <w:t>tanulni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magyarosítás gondolata egészben véve hangulat még,</w:t>
        <w:br/>
        <w:t>s mint ilyen, különböző forrásokból sűrűsödik össze: a politikai</w:t>
        <w:br/>
        <w:t>nemzet rendi felfogásából, a magyar műveltség büszke öntudatá-</w:t>
        <w:br/>
        <w:t>ból és nem utolsó sorban azon veszélyek megérzéséből, melyek a</w:t>
        <w:br/>
        <w:t>magyarságot földrajzi és politikai adottságában fenyegetik. Itt is</w:t>
        <w:br/>
        <w:t>Nagy Pál az, aki a földalatti morajt legnagyobb fogékonysággal</w:t>
        <w:br/>
        <w:t>érzékeli. A nem-magyar nyelvek terjesztésében a magyarság ve-</w:t>
        <w:br/>
        <w:t>szedelmét látja: a német gyarmatosítást a német dinasztia nem</w:t>
        <w:br/>
        <w:t>egyéb okból hajtotta végre, mint hogy a magyarsággal szemben</w:t>
        <w:br/>
        <w:t>megbízható párthíveket szerezzen egységesítő, beolvasztó törekvései</w:t>
        <w:br/>
        <w:t>számára. Amíg Magyarország Ausztriához tartozik, kormánya</w:t>
        <w:br/>
        <w:t>osztrák befolyás alatt állva mindig a német nyelv mellett fog</w:t>
        <w:br/>
        <w:t>lenni; a minisztérium célja a csehekből, lengyelből, olaszból</w:t>
        <w:br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Különösen az 1826 febr. 28. ülésen, Ferstl jelentése Pr. B. 65. cs.,</w:t>
        <w:br/>
        <w:t>részletesebb a nyomtatott Jegyzőkönyvnél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Jegyzőkönyv 1, 611. 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Ferstl 1826 febr. 13. jelentése, Pr. B. 65. cs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1826 febr. 2. ker. ülésről Ferstl jel. u. ot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sztrákot csinálni, s ugyanezt akarja velünk is megtenni. A német</w:t>
        <w:br/>
        <w:t>veszélyen kívül itt van a nagy orosz kolosszus, melytől bennünket</w:t>
        <w:br/>
        <w:t>a felvidék választ el; a felvidéken a nemesek nem tótok, mert</w:t>
        <w:br/>
        <w:t>nincs tót, csak magyar nemesség, nekik tehát lélekben is magyarrá</w:t>
        <w:br/>
        <w:t>kell lenniök, a jobbágyság azután magától is az lesz; mindez</w:t>
        <w:br/>
        <w:t>nemzeti szükségesség, hogy a felvidék lakossága a „borzasztó”</w:t>
        <w:br/>
        <w:t>északi hatalom ellenében megbízható bástyája legyen a magyar-</w:t>
        <w:br/>
        <w:t>ságna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Pálnak élesen süvítő hangja időnkint, pillanatnyilag</w:t>
        <w:br/>
        <w:t>uralkodott a rendeken, de amit ő mondott, nem vált közvélemény-</w:t>
        <w:br/>
        <w:t>nyé. Az országgyűlés bizottságot küldött ki azon módozatok ki-</w:t>
        <w:br/>
        <w:t>dolgozására, melyekkel a magyar nyelvet kényszerítés nélkül</w:t>
        <w:br/>
        <w:t>lehetne terjeszteni. A cél kimondottan az, hogy aki magyar névvel</w:t>
        <w:br/>
        <w:t>él, magyarul is tudjon beszélni. Itt a régi racionális gondolat hat</w:t>
        <w:br/>
        <w:t>a rendi felfogással egyesülten: sok nyelvű országot nehéz a</w:t>
        <w:br/>
        <w:t>kultúra magasabb fokára emelni, s miután Magyarország a ma-</w:t>
        <w:br/>
        <w:t>gyarok tulajdona, lakosai iparkodjanak a politikai nemzethez</w:t>
        <w:br/>
        <w:t>áthasonulni. Nem ok nélkül emeljük ki itt a nyelvterjesztés in-</w:t>
        <w:br/>
        <w:t>dító okai gyanánt a racionális és rendi gondolatot. Ezeknek hatása</w:t>
        <w:br/>
        <w:t>lényegesen különbözik a 19. század második felében divatba jött</w:t>
        <w:br/>
        <w:t>nyelvterjesztéstől, melynek alapját rendi és racionális gondolat</w:t>
        <w:br/>
        <w:t>helyett a tiszta nemzetiségi eszme hordozza. A kifejlődött nemzeti</w:t>
        <w:br/>
        <w:t>eszme nyelvterjesztésének mennyivel erőszakosabb, céltudatosabb,</w:t>
        <w:br/>
        <w:t>brutálisabb eszközei vannak, mint ennek a rég antikvált racio-</w:t>
        <w:br/>
        <w:t>nális és rendi képződménynek, amilyen volt az 1826-i nyelvter-</w:t>
        <w:br/>
        <w:t>jesztési „alázatos vélemény.”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nnek javaslata szerint – Magyar-</w:t>
        <w:br/>
        <w:t>ország legtekintélyesebb honfiainak útmutatása szerint készítette</w:t>
        <w:br/>
        <w:t>báró Szepessy Ignác erdélyi püspök – az ország minden nyelvén</w:t>
        <w:br/>
        <w:t>kell magyar nyelvtant készíteni, s azt a vármegyék közt kiosztani;</w:t>
        <w:br/>
        <w:t>ahol a népiskolai tanító nem tud magyarul, annyira sem, hogy az</w:t>
        <w:br/>
        <w:t>anyanyelvén írt magyar grammatikát tanítani tudná, ott a falu</w:t>
        <w:br/>
        <w:t>jegyzője segítsen neki, s e célból ezután lehetőleg magyarul tudó</w:t>
        <w:br/>
        <w:t>jegyzők alkalmaztassanak. A fő a magyarul tudó tanítók képzése,</w:t>
        <w:br/>
        <w:t>ezért az országban négy preparandia alapítandó: Szombathelyen,</w:t>
        <w:br/>
        <w:t>Komáromban, Szegeden és Miskolcon, mindegyik három tanárral</w:t>
        <w:br/>
        <w:t>Az állami  tanítóképzés eddig valóban középkori állapotban volt, s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1826 febr. 11. ülésről Ferstl jel. u. ott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2</w:t>
        <w:tab/>
      </w:r>
      <w:r>
        <w:rPr>
          <w:lang w:val="hu-HU"/>
        </w:rPr>
        <w:t>Iratok 70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ezen a néhány püspöktől alapított preparandia nem tudott segíteni.</w:t>
        <w:br/>
        <w:t>A rendek ezen követelésükkel tehát a közoktatásügy úttörői a</w:t>
        <w:br/>
        <w:t>kormány közönyével szemben. Egyébként kívánják, hogy a falusi</w:t>
        <w:br/>
        <w:t>papok világosítsák fel a népet, hogy a magyar nyelv tanítása nem</w:t>
        <w:br/>
        <w:t>az ő elnemzetlénítésük miatt folyik, hogy kényszerről szó sem</w:t>
        <w:br/>
        <w:t>lehet, tartsa meg kiki az ő anyanyelvét. Az egyházi javadalmaknál</w:t>
        <w:br/>
        <w:t>vegyék tekintetbe a magyar nyelv terjesztésében szerzett érdemeket;</w:t>
        <w:br/>
        <w:t>ilyen érdemeket egyébként is jutalmazzanak. Az egész nyelvter-</w:t>
        <w:br/>
        <w:t>jesztés költségeit a rendek önkényes adakozásából akarják fedezni:</w:t>
        <w:br/>
        <w:t>ha 100.000 frt összejön, ennek kamataiból megalakítandó a nádor</w:t>
        <w:br/>
        <w:t>felügyelete alatt a nyelvterjesztő társaság, mely a fentiek végre-</w:t>
        <w:br/>
        <w:t>hajtását eszközölné és ellenőrizné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Ha az 1825. évi országgyűlés tárgyalásaiban magyarosításról</w:t>
        <w:br/>
        <w:t xml:space="preserve">olvasunk, a nyelvterjesztés </w:t>
      </w:r>
      <w:r>
        <w:rPr>
          <w:i/>
          <w:iCs/>
          <w:sz w:val="24"/>
          <w:szCs w:val="24"/>
          <w:lang w:val="hu-HU"/>
        </w:rPr>
        <w:t xml:space="preserve">ezen </w:t>
      </w:r>
      <w:r>
        <w:rPr>
          <w:sz w:val="24"/>
          <w:szCs w:val="24"/>
          <w:lang w:val="hu-HU"/>
        </w:rPr>
        <w:t>módját kell értenünk alatta, Nem-</w:t>
        <w:br/>
        <w:t>zetiségileg ártatlan, technikailag kezdetleges mód ez, idegennyelvű</w:t>
        <w:br/>
        <w:t>uralkodóházától és kormányától magára hagyott szegény kis nemzet</w:t>
        <w:br/>
        <w:t>kísérlete a nyugati népek nagy példájának követésére. Senkit vele</w:t>
        <w:br/>
        <w:t>nem sértett, nem is akart sérteni. Az ellenzés, mely a nyelvi ügyet</w:t>
        <w:br/>
        <w:t>illetőleg ez években fellép, kétségtelenül nem a magyarság terjesz-</w:t>
        <w:br/>
        <w:t>tésére vonatkozó pozitív intézkedések reakciója. Forrásai másutt</w:t>
        <w:br/>
        <w:t>keresendők. A horvátok, mint már láttuk, 1790 óta állandó figye-</w:t>
        <w:br/>
        <w:t>lemmel, gyakran izgatottsággal kísérték a latin elmulását, lassú</w:t>
        <w:br/>
        <w:t>haldoklását. Most is fellépnek a magyar nyelv ellen. Kijelentik,</w:t>
        <w:br/>
        <w:t>hogy a magyar nyelv terjesztésében ők is részt vesznek, ha muni-</w:t>
        <w:br/>
        <w:t>cipális jogaikat épségben tartják a rendek. A differenciák a való-</w:t>
        <w:br/>
        <w:t>ságban nem is nemzeti, hanem közjogi alapokon fejlődtek ki.</w:t>
        <w:br/>
        <w:t>A horvátok szivesen tanultak magyarul, amennyiben még nem</w:t>
        <w:br/>
        <w:t>tudtak, mert különben a horvát-szlavon rendek legnagyobb része</w:t>
        <w:br/>
        <w:t>értett magyarul. A nehézség abban állott, hogy a horvátok a</w:t>
        <w:br/>
        <w:t>municipális jogokat, a magyarok az államnyelvet olyképen akarták</w:t>
        <w:br/>
        <w:t>elhatárolni, hogy e két fogalom egymásba ütközött volna. Miután</w:t>
        <w:br/>
        <w:t>a helytartótanács Horvátországra is kiterjedt hatáskörrel bírt, nyel-</w:t>
        <w:br/>
        <w:t>vének megmagyarosítását a horvátok az ő municipális jogaik sérel-</w:t>
        <w:br/>
        <w:t>mének nyilvánították, s ezzel útjába állottak annak, hogy Magyar-</w:t>
        <w:br/>
        <w:t>ország központi belhatósága végre-valahára magyar nyelven működ-</w:t>
        <w:br/>
        <w:t>hessen. A nyelvkérdés további fejlődésében az ily nehézséget</w:t>
        <w:br/>
        <w:t>könnyen ki lehetett küszöbölni, így történt ez 1867 után, amennyi-</w:t>
        <w:br/>
        <w:t>ben a magyar miniszteriumnak, a régi helytartótanács utódjának,</w:t>
        <w:br/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kereteiben levő horvát miniszterium horvát nyelven, a többi pedig</w:t>
        <w:br/>
        <w:t>magyarul működött. Akkoriban 1825-öt írtak még, s nyelvi téren</w:t>
        <w:br/>
        <w:t>kevés ötlettel rendelkeztek. Ez a megoldás, jellemző a korra,</w:t>
        <w:br/>
        <w:t>senkinek nem jutott eszébe. A horvátok mereven ragaszkodtak</w:t>
        <w:br/>
        <w:t>ahhoz, hogy az egész helytartótanács latinul működjék továbbra is,</w:t>
        <w:br/>
        <w:t>aminek jogos voltát a magyarok természetesen el nem ismerték.</w:t>
        <w:br/>
        <w:t>Nagy Pál szatirájának egész dézsáit öntötte a latinhoz ragaszkodó</w:t>
        <w:br/>
        <w:t>horvátokra, akik azt hiszik, hogy Latinországban, nem pedig</w:t>
        <w:br/>
        <w:t>Magyarországban lakna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vitában a horvátok felsorolják a</w:t>
        <w:br/>
        <w:t>magyarsággal karöltve vívott vitéz harcaikat a közös ellenség, a</w:t>
        <w:br/>
        <w:t>török ellen, kijelentik, hogy gyermekeiket szívesen tanítják magyarra,</w:t>
        <w:br/>
        <w:t>de hogy a közigazgatás nyelve, az ő municipális törvényük ellenére</w:t>
        <w:br/>
        <w:t>magyar legyen, ebbe sohasem egyezhetnek. Amit azonban nem is</w:t>
        <w:br/>
        <w:t>kívántak a magyar rendek. A vita a valóságban csak a helytartó-</w:t>
        <w:br/>
        <w:t>tanács nyelve körül folyt, szélesebb körű differencia nem volt,</w:t>
        <w:br/>
        <w:t>mert a magyarok összes nyelvi intézkedéseiket azon szokott klau-</w:t>
        <w:br/>
        <w:t xml:space="preserve">zulával látták el, hogy csak az ország határain belül, </w:t>
      </w:r>
      <w:r>
        <w:rPr>
          <w:i/>
          <w:iCs/>
          <w:sz w:val="24"/>
          <w:szCs w:val="24"/>
          <w:lang w:val="hu-HU"/>
        </w:rPr>
        <w:t>„intra fines</w:t>
        <w:br/>
        <w:t xml:space="preserve">regni Hungariae” </w:t>
      </w:r>
      <w:r>
        <w:rPr>
          <w:sz w:val="24"/>
          <w:szCs w:val="24"/>
          <w:lang w:val="hu-HU"/>
        </w:rPr>
        <w:t>értendők, azaz a melléktartományokra, kapcsolt</w:t>
        <w:br/>
        <w:t>részekre nem vonatkoznak. Ezt mindenki így értette a régi gyakorlat</w:t>
        <w:br/>
        <w:t>szerint. A horvátok most más kifejezést ajánltak, mi szerintük még</w:t>
        <w:br/>
        <w:t>világosabb, Bartal György közvetítő formulát hozott szóba, de a</w:t>
        <w:br/>
        <w:t>rendek e „pozsonyi ragasztékot” ép úgy, mint a horvát javaslatot</w:t>
        <w:br/>
        <w:t>vissszautasítottá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egész vita közjogi mederben folyt tovább,</w:t>
        <w:br/>
        <w:t>anyaország és kapcsolt részek, lex és statutum mibenlétéről, ami</w:t>
        <w:br/>
        <w:t>bennünket tovább nem érdekel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yelvi haladásnak egyéb ellenzői is voltak. A főrendek</w:t>
        <w:br/>
        <w:t>nagy többsége még nem tudott magyarul, s különben is a kormány</w:t>
        <w:br/>
        <w:t>intencióit követte, melyek, mint láttuk, a magyar nyelv ellen irá-</w:t>
        <w:br/>
        <w:t>nyultak. A magas klérus, amennyiben kormánybefolyás alatt</w:t>
        <w:br/>
        <w:t>nem állt, nem volt ellensége a nyelvnek. A rendek egyházellenes</w:t>
        <w:br/>
        <w:t>kirohanásai inkább a régi felvilágosodási és szabadkőműves irány</w:t>
        <w:br/>
        <w:t>számlájára írandók. Általában a felekezeti villongás a nyelvkérdés</w:t>
        <w:br/>
        <w:t>vitáiba is belejátszott, a protestánsok a klérust vádolták, a katholi-</w:t>
        <w:br/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1825 dec. 22. jel. Pr. B. 62. cs. A horvát vármegyéknek a magyar</w:t>
        <w:br/>
        <w:t>nyelv tanítására vonatkozó utasításaira, melyekről még később sző lesz,</w:t>
        <w:br/>
        <w:t>l. Tarczay Erzsébet, Magyar iskolák Horvát–Szlavonországban, Magyar</w:t>
        <w:br/>
        <w:t>Paedagogia 1918,   99. 115. l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Főként 1826 febr. 28., Jegyzőkönyv 2, 84–112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usok az ágostaiakról mondották, hogy makacs szlávo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világi</w:t>
        <w:br/>
        <w:t>nagyurak többsége még nem találta meg az utat a nemzeti moz-</w:t>
        <w:br/>
        <w:t>galomhoz, mely a megvetett szerzetesek és protestáns lelkészek</w:t>
        <w:br/>
        <w:t>alacsony köréből tört felfelé. Az Akadémia alapítását az idősebb</w:t>
        <w:br/>
        <w:t>főrendek túlbuzgóságnak, szükségtelen fiatalos túlzásnak tartják.</w:t>
        <w:br/>
        <w:t>Nagy zavarban vannak, mert tudják, hogy Széchenyi példája után</w:t>
        <w:br/>
        <w:t>az ország szemei rájuk irányozvák, vajjon megnyitják-e ők is erszé-</w:t>
        <w:br/>
        <w:t>nyüket. Többségük nem nyitotta meg, de a külszint legalább elő-</w:t>
        <w:br/>
        <w:t>kelő gesztussal megőrizték. Zavarukból őket Illésházy István gróf</w:t>
        <w:br/>
        <w:t>mentette ki, az egyik legtekintélyesebb zászlósúr, kiben a jámbor</w:t>
        <w:br/>
        <w:t>köznemesek némi népszerű szólamai miatt nagy patriotát tisz-</w:t>
        <w:br/>
        <w:t>teltek. Illésházy Széchenyi akadémiai alapítványának főrendiházi</w:t>
        <w:br/>
        <w:t>tárgyalásakor lelkesen üdvözölte a kezdeményt, örök tisztességet</w:t>
        <w:br/>
        <w:t>jósolt a nemes alapítóknak és megígérte, hogy ő is hozzá fog</w:t>
        <w:br/>
        <w:t>járulni, viszonyai arányában, az alapítványhoz, amint elkészül az</w:t>
        <w:br/>
        <w:t>intéze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többi főrend lelkesedésben és igéretben nem maradt</w:t>
        <w:br/>
        <w:t>mögötte, s. az igéret beváltásában sem mutatkozott jobbnak</w:t>
        <w:br/>
        <w:t>Illésházynál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vételt képezett a kormányhű főrendek igazi vezére, gróf</w:t>
        <w:br/>
        <w:t>Cziráky Antal, 1827. óta országbíró, aki Széchenyi tervében saját</w:t>
        <w:br/>
        <w:t>gyermekkora kedves gondolatának megvalósulását üdvözölte és ki-</w:t>
        <w:br/>
        <w:t>jelenté, hogy gyermekeinek kára nélkül, amit tehet, maga is meg</w:t>
        <w:br/>
        <w:t>fogja tenni. Cziráky ifjú korában elnöke volt Vályi pesti magyar</w:t>
        <w:br/>
        <w:t>egyetemi társaságána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Ferencz király koronázásakor a rendek</w:t>
        <w:br/>
        <w:t>asztalánál ülve, azt a poharat, melyből az új király ivott, a rendi</w:t>
        <w:br/>
        <w:t>asztal neki adta elismerésül azért, hogy a magyar nyelvért buzogó</w:t>
        <w:br/>
        <w:t>„kis társaságot” pártfogásába vette;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lelkesedése most, évtize-</w:t>
        <w:br/>
        <w:t>dek multán, ugyanazon magyar szívből jött, mit megbizonyított</w:t>
        <w:br/>
        <w:t>azzal, hogy rangtársaitól eltérően beváltá igéretét ós 300 forinttal</w:t>
        <w:br/>
        <w:t>csakugyan belépett az Akadémia alkotói közé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Cziráky magyar</w:t>
        <w:br/>
        <w:t>nyelvi álláspontja nemcsak azért érdekel bennünket, mert királyi</w:t>
        <w:br/>
        <w:t>biztosságot vállalván, ezen az országgyűlésen is aulikus főrendként</w:t>
        <w:br/>
        <w:t>vonta magára a nemzetiségért lelkesedő rendek gyűlöletét, –</w:t>
        <w:b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unt incarnati  Slavi,  1826 febr. 10. ker. ülésről jel. Pr. B. 65. cs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826 febr. 16. főrendi ülésről jel. Pr. B. 65. cs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l. föntebb 55. l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rPr>
          <w:lang w:val="hu-HU"/>
        </w:rPr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Kazinczy, Pályám emlékezete 162. l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A M. Tud. Társ. Évkönyvei, 1, 53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zeti érzés a valóságban már akkor sem volt pártálláshoz</w:t>
        <w:br/>
        <w:t>kötve – az ő felfogása tipikusan fejezi ki a rendi, arisztokrato-</w:t>
        <w:br/>
        <w:t>monarchikus álláspontot a nyelv dolgában. Cziráky híve volt a</w:t>
        <w:br/>
        <w:t xml:space="preserve">magyar nyelvnek és kultúrának, de a magyar </w:t>
      </w:r>
      <w:r>
        <w:rPr>
          <w:i/>
          <w:iCs/>
          <w:sz w:val="24"/>
          <w:szCs w:val="24"/>
          <w:lang w:val="hu-HU"/>
        </w:rPr>
        <w:t>állam</w:t>
      </w:r>
      <w:r>
        <w:rPr>
          <w:sz w:val="24"/>
          <w:szCs w:val="24"/>
          <w:lang w:val="hu-HU"/>
        </w:rPr>
        <w:t>nyelvtől a rendi</w:t>
        <w:br/>
        <w:t>alkotmányt féltette. Magyar nyelvű admininisztráció szerinte a</w:t>
        <w:br/>
        <w:t>királytisztelet kiirtásával és francia szabadossággal egy jelentőségű.</w:t>
        <w:br/>
        <w:t>Az ő szemében Széchenyi Hitele Izdenczy és Gustermann állam-</w:t>
        <w:br/>
        <w:t>ellenes művének egyenes folytatása, a modern folyóiratok és hír-</w:t>
        <w:br/>
        <w:t>lapok nyelvi izgatása ép úgy terjeszti a rendi állam halálát készítő</w:t>
        <w:br/>
        <w:t>mérget, mint a régi osztrák centralisták magyarfaló írásai. A hibák</w:t>
        <w:br/>
        <w:t>kútfejét az 1805. nyelvtörvényben látja, melyet a kormány az</w:t>
        <w:br/>
        <w:t>ulmi vereség hatása alatt, ujoncokért könyörögve kényszerből</w:t>
        <w:br/>
        <w:t>fogadott el. Ez a törvény a nyelv használatára csak engedélyt</w:t>
        <w:br/>
        <w:t>adott, a permissív jelleget a vármegyék megpróbálták imperatívra</w:t>
        <w:br/>
        <w:t>változtatni, de a kormány, mint Cziráky helyeslőleg állapítja meg,</w:t>
        <w:br/>
        <w:t>ellenállt ennek, még az 1825–27. országgyűlésen is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finom</w:t>
        <w:br/>
        <w:t>közjogi műveltségű főúr a nyelvi kérdést ez alkalommal klasszikus</w:t>
        <w:br/>
        <w:t>kezelésben részesíté. A rendi feliratjavaslatot tárgyalva, a bevezetés</w:t>
        <w:br/>
        <w:t>frázisait a nemzet igazságos kívánságairól Cziráky védi meg</w:t>
        <w:br/>
        <w:t>Rudnay Sándor prímással szemben, aki a nyelvtörvényt csak a</w:t>
        <w:br/>
        <w:t>nemességre akarja alkalmaztatni. Szerinte a nemzetnek kétség-</w:t>
        <w:br/>
        <w:t>telenül igazságos kívánsága a nyelv terjesztése, a kérdés csak az,</w:t>
        <w:br/>
        <w:t>hogyan. A részletes tárgyalásnál aztán egymásután elutasítja a</w:t>
        <w:br/>
        <w:t>rendi javaslatokat. Főérve, hogy az alkotmány 800 év alatt össze-</w:t>
        <w:br/>
        <w:t>nőtt a latin nyelvvel, ez utóbbinak bukása az alkotmányét is maga</w:t>
        <w:br/>
        <w:t>után vonná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ország báróját, főasztalnokmestert és országbírót,</w:t>
        <w:br/>
        <w:t>személyesen is sérti, hogy pl. Pestvármegye elintézetlenül küldi</w:t>
        <w:br/>
        <w:t>vissza neki latin átiratait. Az államnyelvért való mozgalomban</w:t>
        <w:br/>
        <w:t>„hyperhungarizmust” lát, komolyan panaszolja, mint korjellemző</w:t>
        <w:br/>
        <w:t>adatot, hogy a pesti piaristagimnáziumban a király születés-</w:t>
        <w:br/>
        <w:t>napján latin ünnepi beszéd tartatván, az ifjúság beverte a pro-</w:t>
        <w:br/>
        <w:t>vinciális ablakai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Őszinte meggyőződése, hogy a törvények ma-</w:t>
        <w:b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Conf. 1836:729. sz. Conf. Protokoll über die Frage, wie in Ungarn</w:t>
        <w:br/>
        <w:t>nunmehr nach beendigtem Reichstage zu regieren sei? Cziráky memoran-</w:t>
        <w:br/>
        <w:t>duma. Iratok 121. sz. Latin melleti országgyűlési szereplését említi már</w:t>
        <w:br/>
        <w:t>Concha; id. m. 33. l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826. febr. 15. főrendi ülésről jel. Pr. B. 65. cs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Conf. 1886:729. sz. a., erre vonatkozik Conf. 995., 1352. sz. is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gyar szövegével a latin nyelv és vele Magyarország monarcho-</w:t>
        <w:br/>
        <w:t>arisztokratikus hangulata is örökre a sírba kerü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Cziráky oppo-</w:t>
        <w:br/>
        <w:t>ziciója elvi természetű, de negatív: új eszmét nem termelt, nem</w:t>
        <w:br/>
        <w:t>ismerte fel, hogy a latin tovább nem tartható fenn, s ép oly sterilis</w:t>
        <w:br/>
        <w:t>állhatatossággal ragaszkodott hozzá, akárcsak a régimódi horvátok,</w:t>
        <w:br/>
        <w:t>az illyr nemzeti felébredést megelőzőleg. A hozzá hasonló konzer-</w:t>
        <w:br/>
        <w:t>vatívokat háttérbe tolta az új világ, szerepe arra korlátozódott,</w:t>
        <w:br/>
        <w:t>hogy eredmény nélkül óvta az udvart a magyar nyelvtől és alap-</w:t>
        <w:br/>
        <w:t>vető közjogi munkáját 1848 után latinul adta ki, mikor már senki</w:t>
        <w:br/>
        <w:t>sem tudott latinul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 régimódi magyarokat Széchenyi próbálta a magyar nyelv</w:t>
        <w:br/>
        <w:t>becsülésére vezetni, mondhatjuk, ekkor még minden eredmény</w:t>
        <w:br/>
        <w:t>nélkül. Ő volt az első, ki a főrendi táblán magyarul beszélt, töb-</w:t>
        <w:br/>
        <w:t>ben követték, az akadémiai alapítókon kívül Szécsen Miklós és</w:t>
        <w:br/>
        <w:t>Eszterházy Pál is, de tekintélye még nem volt. Az elnöklő nádor</w:t>
        <w:br/>
        <w:t>még később is olyan szavakkal utasítá rendre, minőket a tanító</w:t>
        <w:br/>
        <w:t>használ rakoncátlan gyermekkel szemben. Klobusiczky főispán a</w:t>
        <w:br/>
        <w:t>latin nyelv számára örök virágzást esd az Égtől, Pálffy Fidél, a</w:t>
        <w:br/>
        <w:t>későbbi főkancellár tagadja Nagy Pál tételét, mintha a nyelvtől</w:t>
        <w:br/>
        <w:t>függne a nemzet sorsa, mert ime, Németország elnyomott állapotá-</w:t>
        <w:br/>
        <w:t>ban érte el a német nyelv használatát és amennyiben őtőle függ,</w:t>
        <w:br/>
        <w:t>soha sem fog beleegyezni a latin nyelv elűzésébe – a jó gróf</w:t>
        <w:br/>
        <w:t>sem tudott magyarul, s ezért nem sorolható a Czirákyak tiszte-</w:t>
        <w:br/>
        <w:t>letreméltó, elvi méltóságú csapatába. A főrendek pozitív közre-</w:t>
        <w:br/>
        <w:t>munkálása abban állt csak, hogy a rendi javaslatok érdességeit</w:t>
        <w:br/>
        <w:t>lecsiszolták és a hosszadalmas üzenetváltások után végre is kény-</w:t>
        <w:br/>
        <w:t>telenségből, meggyőződés híján beleegyeztek a rendek kíván-</w:t>
        <w:br/>
        <w:t>ságaiba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zitív munkát általában kevesen végeztek. E tekintetben</w:t>
        <w:br/>
        <w:t>alig jön más számba, mint a rendeknél Bartal György, a főrendi</w:t>
        <w:br/>
        <w:t>táblán maga József nádor. A pozsonyi követ lelkes szónoklatokat</w:t>
        <w:br/>
        <w:t>tartott a nyelvügyben, de követtársait nem elégítette ki. Tulsá-</w:t>
        <w:br/>
        <w:t>gosan sok pozitívum volt beszédében, nem úgy mint Nagy Pálé-</w:t>
        <w:br/>
        <w:t>ban és később Beöthy Ödönében. Mélyreható jogtörténeti ismeretei-</w:t>
        <w:br/>
        <w:t>vel – ma is benne tiszteljük jogtörténetünk egyik nagy klasszikus</w:t>
        <w:br/>
        <w:t>íróját – kiásta a nyelvre  vonatkozó régi, elfeledett rendeleteket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Ugyanot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zokból produkálta a rendek kívánságait támogató érveket.</w:t>
        <w:br/>
        <w:t>Így különösen az 1790 április 20-iki és az 1792 június 22-iki</w:t>
        <w:br/>
        <w:t>leiratokat;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ár ekkor kimondja, hogy ezeknek valóságos végre-</w:t>
        <w:br/>
        <w:t>hajtása esetén a rendek sok kívánsága megvalósítást találna. Más-</w:t>
        <w:br/>
        <w:t>részt a felvidék viszonyait ismerve; reális érzékkel követeli, hogy</w:t>
        <w:br/>
        <w:t>amely megyékben kevesen tudnak magyarul, ott tekintettel kell</w:t>
        <w:br/>
        <w:t>lenni e különleges viszonyokra. Nagy része van neki abban, hogy</w:t>
        <w:br/>
        <w:t>a rendek a viták heves hangjától meg nem zavarva oly méltányos</w:t>
        <w:br/>
        <w:t>kívánságokkal léptek a trón elé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zsef nádor szerepe, híven magas közjogi méltóságának</w:t>
        <w:br/>
        <w:t>király és nemzet közti állásához, a nyelv dolgában is kettős volt.</w:t>
        <w:br/>
        <w:t>Belsőleg ő ekkor még körülbelül úgy gondolkozott, mint Cziráky</w:t>
        <w:br/>
        <w:t>Antal. Hivatala azonban nem engedte meg neki a Kasszandra</w:t>
        <w:br/>
        <w:t>terméketlen szerepét játszani. Neki eredményeket kellett elérnie,</w:t>
        <w:br/>
        <w:t>s ezek közt a legfőbb volt: az országgyűlést jó véghez juttatni.</w:t>
        <w:br/>
        <w:t>Innen van, hogy a főrendi üléseken Czirákyhoz hasonlóan mindent</w:t>
        <w:br/>
        <w:t>megmozgat a rendi követelések leszállítására. Tárgyi ismeretei,</w:t>
        <w:br/>
        <w:t>miket egy-egy ülésen a harcba visz, kiterjedésükkel és pontos-</w:t>
        <w:br/>
        <w:t>ságukkal bámulatunkat ébresztik fel. Mikor a konzervatív főrendek</w:t>
        <w:br/>
        <w:t>fejjel rohannak neki a rendi javaslatnak, ő egy nyugodt kéz-</w:t>
        <w:br/>
        <w:t>mozdulattal lecsendesíti a hullámokat: a rendi kérés nem is az</w:t>
        <w:br/>
        <w:t>országgyűlés elé, hanem a rendszeres munkálatokra tartozik. Ahol</w:t>
        <w:br/>
        <w:t>lehet, lecsiszolja az „extravaganciákat” és ebben nagy segít-</w:t>
        <w:br/>
        <w:t>ségére van, hogy a rendi tárgyalások eseményeit alaposan is-</w:t>
        <w:br/>
        <w:t>meri. A pesti magyar színház dolgában tudja, hogy a magyar</w:t>
        <w:br/>
        <w:t>társaságnak Pestről közönség híján kellett már többször elmennie,</w:t>
        <w:br/>
        <w:t>ezért a rendeknek azt ajánlja, hogy inkább a többi városban</w:t>
        <w:br/>
        <w:t>iparkodjanak szabad bemenetet szerezni a magyar színjátszók-</w:t>
        <w:br/>
        <w:t>nak, semmint Pesthez ragaszkodjanak. Nem vesztegette meg éles</w:t>
        <w:br/>
        <w:t>megfigyelését a rendi fraezológia, mely itt valóban szégyenle-</w:t>
        <w:br/>
        <w:t>tes jelenetet takargatott: amikor Dessewffy kerületi ülésben</w:t>
        <w:br/>
        <w:t>kénytelen volt a követeket egyenkint felszólítani, hogy zárt-</w:t>
        <w:br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1. és 26. sz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Főként az 1826 febr. 2. ker., f'ebr. 13. orsz. és febr. 5. ker. ülésről</w:t>
        <w:br/>
        <w:t>szóló jelentés, Pr. B. 65. cs. Dessewffy József szerepe és érdemei is cseké-</w:t>
        <w:br/>
        <w:t>lyebbek, semmint Kazinczy és köre feltűntette. Nehézkes és terjengős fel-</w:t>
        <w:br/>
        <w:t>irattervezeteit a rendek többnyire visszaadták, így 1826 jan. 26</w:t>
      </w:r>
      <w:r>
        <w:rPr>
          <w:i/>
          <w:iCs/>
          <w:lang w:val="hu-HU"/>
        </w:rPr>
        <w:t xml:space="preserve">. </w:t>
      </w:r>
      <w:r>
        <w:rPr>
          <w:lang w:val="hu-HU"/>
        </w:rPr>
        <w:t>és febr. 9.</w:t>
        <w:br/>
        <w:t>ker. ülésről szóló jelentések, Pr. B. 64. és 65. cs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keikért  fizessenek, különben az éhező magyar társaság nem</w:t>
        <w:br/>
        <w:t>tartható Pozsonyban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i követelésekből, amit lehetett, lealkudott József nádor</w:t>
        <w:br/>
        <w:t>a dietális tárgyalás folyamán, de ami megmaradt és az ő alá-</w:t>
        <w:br/>
        <w:t>írásával a főrendek és rendek felirata gyanánt került a kormány</w:t>
        <w:br/>
        <w:t>elé, azt ő teljes erejével, mondhatjuk, körömszakadtáig támogatta.</w:t>
        <w:br/>
        <w:t>Így a törvények kéthasábos, magyar és latin nyelvű szövegére</w:t>
        <w:br/>
        <w:t>vonatkozó feliratot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így a rendek általános nyelvi kívánságait.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Felterjesztéseiben mindig melegebben pártolja a rendeket, mint</w:t>
        <w:br/>
        <w:t>Koháry Ferenc herceg főkancellár és referense, Márkus udvari</w:t>
        <w:br/>
        <w:t>tanácsos. Nem elégszik meg azzal, hogy a kormány megengedi az</w:t>
        <w:br/>
        <w:t>Akadémia becikkelyezését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mi annak úgy sem kerül sem</w:t>
        <w:br/>
        <w:t>fáradságába, sem költségébe, a nemzet megnyugtatása érdekében</w:t>
        <w:br/>
        <w:t>követeli a nyelvi kívánságok legalább egy részének megvalósítását.</w:t>
        <w:br/>
        <w:t>Nyomatékosan figyelmezteti a kormányt, hogy a nyelvi kérdés a</w:t>
        <w:br/>
        <w:t>rendeknek és az egész nemességnek legkedvesebb témája – Lieb-</w:t>
        <w:br/>
        <w:t>lingsgegenstand, – semmivel nem lehet őket oly könnyen meg-</w:t>
        <w:br/>
        <w:t>nyugtatni és az országgyűlés békés nyugalmas lefolyását biztosítani,</w:t>
        <w:br/>
        <w:t>mintha a kormány ebben a dologban jóindulatot tanusít. Az állam-</w:t>
        <w:br/>
        <w:t>konferencia úgy a nádornak, mint az új főkancellárnak, gr. Reviczky</w:t>
        <w:br/>
        <w:t>Ádámnak, a nádorénál szerényebb javaslatát visszautasítá; az ülésen,</w:t>
        <w:br/>
        <w:t>hol ez történt, jelen volt két elbécsiesedett tanácsos, Nándory és</w:t>
        <w:br/>
        <w:t>Mikos, továbbá a horvát Bedekovich, gróf Nádasdy Mihály, magyarul</w:t>
        <w:br/>
        <w:t>nem tudó miniszter, Reviczky, Kollowrat és Metternich. Az állam-</w:t>
        <w:br/>
        <w:t>konferencia nem talált „elegendő okot,” miért mutasson a király</w:t>
        <w:br/>
        <w:t>előzékenységet a rendek kedvenc tárgya iránt, s a rendi felirat összes</w:t>
        <w:b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V. ö. minderre Ferstl és alárendeltjei titkos jelentéseit: 1825 dec.</w:t>
        <w:br/>
        <w:t>22. 1826 jan. 21, 23, 26, 27. febr. 2., 4, 6, 7, 9, 10, 11, 12, 13, 14,</w:t>
        <w:br/>
        <w:t>15, 16, 17, 19, 20, 24, 25, 28. márc. 1, 2, 5, 6. szept. 13, 19. Pr. B.,</w:t>
        <w:br/>
        <w:t>62, 64, 65, 73., cs. és a Jegyzőkönyvek illető részeit, valamint Guzmics</w:t>
        <w:br/>
        <w:t>naplóját, Vaszary id. kiadásában. Perstl 1829. jelentésében, Pol. 9 218. tz.</w:t>
        <w:br/>
        <w:t>épen azzal bizonyítja a magyar nyelvi mozgalom ártalmatlan voltát, hogy</w:t>
        <w:br/>
        <w:t>a magyar színházat is eleinte „mit grösstem Jubel und entsetzlichem Patrio-</w:t>
        <w:br/>
        <w:t>tismus” karolták fel a rendek, de aztán hagyták, hogy a színészek koldulni</w:t>
        <w:br/>
        <w:t>menjenek; a nyelvi mozgalom csak a rendi szabadságok fenntartásának</w:t>
        <w:br/>
        <w:t>egyik eszköze, senki nem akar az országban forradalma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63–67. 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71–76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 xml:space="preserve"> Az Akadémia alapítására l. Iratok 61., 62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ívánságait az újonnan kiküldendő országos bizottmány rendszeres</w:t>
        <w:br/>
        <w:t>munkálatai közé utalt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mereven visszautasító leirat az ország-</w:t>
        <w:br/>
        <w:t>gyűlés végére érkezett meg, a követek keserűségüket hazavitték</w:t>
        <w:br/>
        <w:t>és terjesztették az egész országban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 további országgyűlések hangulatának megértéséhez szük-</w:t>
        <w:br/>
        <w:t>ségünk van a következők megállapítására. 1830-ban, mikor a ren-</w:t>
        <w:br/>
        <w:t>dek újra összegyűltek, a magyar nyelv ügye még mindig csak ott</w:t>
        <w:br/>
        <w:t>állott, ahol 1805-ben, azóta egy tapodtat sem tudott előbbre jutni.</w:t>
        <w:br/>
        <w:t>Az 1825–27. hosszú országgyűlés nem váltotta be a nyelvi és</w:t>
        <w:br/>
        <w:t>nemzetiségi reményeket. A rendek tehát érthetőleg elégedetlenek</w:t>
        <w:br/>
        <w:t>voltak. De másrészt a nyelvi törvényhozás terén ekkor még senki</w:t>
        <w:br/>
        <w:t>nem vádolhatta őket túlzásokkal, sem az 1790, sem az 1792-ik</w:t>
        <w:br/>
        <w:t>és 1805-ik nyelvtörvény nem állott útjába a legkisebb mérték-</w:t>
        <w:br/>
        <w:t>ben sem a nem-magyar nemzetiségek igényeinek. A rendek</w:t>
        <w:br/>
        <w:t>törekvése több mint két évtizeden át sikertelen volt, s 1827-ben,</w:t>
        <w:br/>
        <w:t>egyelőre legalább véglegesen kudarcot vallott. És mégis tapasz-</w:t>
        <w:br/>
        <w:t>talniuk kellett, hogy nem-magyar nemzetiségi oldalról még az</w:t>
        <w:br/>
        <w:t>addig elért csekély eredményeket is veszedelmesnek tartják és a</w:t>
        <w:br/>
        <w:t>magyar törekvéseket olyan hangon támadják, aminőre a rendi</w:t>
        <w:br/>
        <w:t>vitában eddig példa sem volt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nszlávizmusról, az ú. n. szláv újjáéledésről van szó</w:t>
        <w:br/>
        <w:t>melynek éle kezdettől fogva magyarok és németek ellen egyképen</w:t>
        <w:br/>
        <w:t>irányult. Ma a német írók szeretik úgy tüntetni fel a dolgot, mintha</w:t>
        <w:br/>
        <w:t>a 30-as és 40-es évek pánszláv mozgalma egészben vagy legalább</w:t>
        <w:br/>
        <w:t>nagy részében a magyar nyelvi törekvéseknek, a magyar nyelvtör-</w:t>
        <w:br/>
        <w:t>vénynek reakcióját képezte volna. Ez a vélemény azonban az ese-</w:t>
        <w:br/>
        <w:t>mények és tények időrendjének egyszerű összezavarásából követ-</w:t>
        <w:br/>
        <w:t>kezik. 1805 és 1830 közt nem jött létre magyar nyelvtörvény,</w:t>
        <w:br/>
        <w:t>sem bármely kormányintézkedés, mely a magyar nyelvnek körét</w:t>
        <w:br/>
        <w:t>bármikép is kiterjesztette volna. De mint látni fogjuk, még az</w:t>
        <w:br/>
        <w:t>1831, 1836, s későbbi nyelvtörvények sem tartalmaznak a nem-</w:t>
        <w:br/>
        <w:t>magyar népek elnyomását célzó rendelkezéseket. Viszont a pán-</w:t>
        <w:br/>
        <w:t>szlávizmus létezéséről, kifejlődött céljairól és eszközeiről már</w:t>
        <w:br/>
        <w:t>korábban van tudomásunk. Itt nem szólunk a cseh mozgalom cseh</w:t>
        <w:br/>
        <w:t>híveiről, akik a pánszlávizmushoz való tartozásukat életükben,</w:t>
        <w:br/>
        <w:t>nyilvánosság előtt nem merték bevallani, akik külsőleg a német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, 75. 76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usztria avagy legfőlebb az ausztroszlávizmus híveinek vallották</w:t>
        <w:br/>
        <w:t>magukat, s csak hátrahagyott leveleikből, vagy a halálos ágyon</w:t>
        <w:br/>
        <w:t>kiejtett orosz szavaikból, mint a kézirathamisító Hankánál derűit ki,</w:t>
        <w:br/>
        <w:t>hogy népük politikai jövőjét Oroszország pártfogásától, az összes</w:t>
        <w:br/>
        <w:t>szlávoknak egy szláv birodalomban egyesítésétől vártá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Őszintébben</w:t>
        <w:br/>
        <w:t>és bátrabban viselkedtek a magyarországi tótok, akiknek művei a</w:t>
        <w:br/>
        <w:t>pánszláv irány első bizonyítékait képezik. Így Herkel János 1826-</w:t>
        <w:br/>
        <w:t>ban Budán latin nyelven kiadott művében, ahol a „verus pan-</w:t>
        <w:br/>
        <w:t>slavismus” szükségét bizonyítja, egyelőre még irodalmi téren. Az</w:t>
        <w:br/>
        <w:t>egész mozgalomnak irányt és hatalmas lendületet ad a pesti ágostai</w:t>
        <w:br/>
        <w:t>ev. lelkész Kollar János szonettekben megírt nagy költeményében:</w:t>
        <w:br/>
        <w:t>Slávy dcera, Slava leánya cím alatt. Ez a mű 1824-ben jelent</w:t>
        <w:br/>
        <w:t>meg első kiadásban, utána Kollár folyóiratokban nagy csomó</w:t>
        <w:br/>
        <w:t>szonettet adott ki, s ezekkel megtoldva készíti el 1832-ben a</w:t>
        <w:br/>
        <w:t>második kiadás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űvének tartalma, tendenciája, mértéktelen szláv</w:t>
        <w:br/>
        <w:t>öntudata, előadásának szétpattanásig feszített romantikus húrjai</w:t>
        <w:br/>
        <w:t>ismeretesek, minket csak az érdekel, hogy a magyar és vele a</w:t>
        <w:br/>
        <w:t>német nemzetnek ádáz gyűlölete, valamint a magyar nemzetiségi</w:t>
        <w:br/>
        <w:t>elnyomás elleni vádak már itt, Kollar munkájában megjelennek,</w:t>
        <w:br/>
        <w:t>akkor, mikor a magyarok maguk is szinte kilátástalanul, remény-</w:t>
        <w:br/>
        <w:t>telenül könyörögve állottak a bécsi kormány előtt, kiforgatva saját</w:t>
        <w:br/>
        <w:t>nyelvükből és nemzetiségükből. A tót pánszlávok támadása nem</w:t>
        <w:br/>
        <w:t>mondható tehát a magyar támadás reakciójának. Ezt nem azért</w:t>
        <w:br/>
        <w:t>emeljük ki, mintha e megállapításból bárminemű politikai követ-</w:t>
        <w:br/>
        <w:t>keztetéseket vélnénk levonhatni. Egyedül a továbbiak, az ország-</w:t>
        <w:br/>
        <w:t>gyűlések hangulatának megértéséért szükséges figyelembe vennünk,</w:t>
        <w:br/>
        <w:t>hogy a pánszlávok fiatalos önérzete már a magyar államnyelvet</w:t>
        <w:br/>
        <w:t>létesítő törvényeket megelőzőleg is kiöntötte a saját nyelvi jogait</w:t>
        <w:br/>
        <w:t>kereső népre mindazon szennyes szidalmakat és alacsony, parla-</w:t>
        <w:br/>
        <w:t xml:space="preserve">gias vádakat, melyeknek csak </w:t>
      </w:r>
      <w:r>
        <w:rPr>
          <w:i/>
          <w:iCs/>
          <w:sz w:val="24"/>
          <w:szCs w:val="24"/>
          <w:lang w:val="hu-HU"/>
        </w:rPr>
        <w:t xml:space="preserve">utólagos </w:t>
      </w:r>
      <w:r>
        <w:rPr>
          <w:sz w:val="24"/>
          <w:szCs w:val="24"/>
          <w:lang w:val="hu-HU"/>
        </w:rPr>
        <w:t>megokolására lehetett a</w:t>
        <w:br/>
        <w:t>nyelvtörvényeket és a magyar sajtó szlávellenes nyilatkozatait</w:t>
        <w:br/>
        <w:t>felhasználni. A valóságban a hangulatot a pánszlávizmus e korai</w:t>
        <w:br/>
        <w:t>termékei mérgezték meg, melyekről a magyar rendi köröknek ter-</w:t>
        <w:br/>
        <w:t>mészetes, hogy tudomásuk volt. Ha meggondoljuk, hogy Kollar</w:t>
        <w:br/>
        <w:t>a magyar beszédet idegen nyelven való ugatásnak minősítette, a</w:t>
        <w:br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lfred Fischel, Der Panslawismus bis zum Weltkrieg, 1919. 92. l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V. ö. ezekre Fischel id. m. 52, 102 stb. 11, és Horváth Mihály,</w:t>
        <w:br/>
        <w:t>Huszonöt év, 3. kiadás 2. kötet, 65 s köv. 1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agyar nemzetiség képviselőit, a németekkel, mint Rotteck, angol</w:t>
        <w:br/>
        <w:t>utazókkal, mint Miss Pardoe együtt a szláv pokolban válogatott</w:t>
        <w:br/>
        <w:t>kínok közt helyezte el, ha meggondoljuk, hogy egész munkájának</w:t>
        <w:br/>
        <w:t>politikai alapja az orosz uralom alatt létesítendő pánszláv állam</w:t>
        <w:br/>
        <w:t>volt, mely csak Magyarország szétrombolása és szolgaságba hajtása</w:t>
        <w:br/>
        <w:t>által volt elképzelhető: úgy legfölebb azon kell csodálkoznunk,</w:t>
        <w:br/>
        <w:t>hogy a magyar rendek egészben véve meg tudták őrizni hideg-</w:t>
        <w:br/>
        <w:t>vérüket és nyelvi követeléseiktől továbbra is távol tartották a</w:t>
        <w:br/>
        <w:t>bosszúnak vagy az alacsonyhangú támadáshoz hasonló polémiának</w:t>
        <w:br/>
        <w:t>még látszatát is. De, hogy az országgyűléseken a pánszláv moz-</w:t>
        <w:br/>
        <w:t>galom ellen keserű megjegyzéseket tettek és az állam feldarabolását,</w:t>
        <w:br/>
        <w:t>Oroszországba beolvasztását célzó törekvésekkel szemben a politikai</w:t>
        <w:br/>
        <w:t>és nyelvi centralizációhoz csak annál inkább ragaszkodtak, ezen,</w:t>
        <w:br/>
        <w:t>úgy véljük, nincs mit csodálkozni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mozgalomnak e stádiumban való ártalmatlan vol-</w:t>
        <w:br/>
        <w:t>tára mi sem jellemzőbb, mint hogy a horvátok 1827 szeptemberi</w:t>
        <w:br/>
        <w:t>tartománygyűlésükön maguktól kimondották, hogy a magyar nyelv</w:t>
        <w:br/>
        <w:t>a kapcsolt részeknek nyilvános iskoláiban rendes tantárgy legyen</w:t>
        <w:br/>
        <w:t>és az 1825. magyar országgyűléstől kiküldött bizottság operatuma</w:t>
        <w:br/>
        <w:t>a magyar nyelv terjesztésére a következő országgyűlésen tárgyal-</w:t>
        <w:br/>
        <w:t>tassék. Ugyanezt adták a magyar diétára küldött követeiknek is</w:t>
        <w:br/>
        <w:t>utasításba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ehhez képest az 1830. országgyűlésen a horvát-</w:t>
        <w:br/>
        <w:t>szlavon követek külön kívánságai közt ott szerepelt a magyar</w:t>
        <w:br/>
        <w:t>nyelvnek a horvát iskolákban rendes tantárgygyá emelése, amit</w:t>
        <w:br/>
        <w:t>többek közt „a Magyarországgal való közös ügyek” érdekében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láttak szükségesnek, s ezzel elismerték, hogy az ő belső nyelvük</w:t>
        <w:br/>
        <w:t>fenntartása mellett nem idegenkednek attól, hogy a Magyarországgal</w:t>
        <w:br/>
        <w:t>való érintkezés nyelve magyar legyen. Az 1830-iki tárgyalásokon</w:t>
        <w:br/>
        <w:t>a nyelvi kérdés egyébként nem okozott nagyobb vitát. Az ország-</w:t>
        <w:br/>
        <w:t>gyűlés magyar nyelvének ügye mindjárt az elején némi előhaladást</w:t>
        <w:br/>
        <w:t>tett. A nyomtatott jegyzőkönyvek, mint láttuk, 1790 óta a magya-</w:t>
        <w:br/>
        <w:t>rul nem tudó rendek kedvéért magyar és latin kiadásban, külön</w:t>
        <w:br/>
        <w:t>kötetekben jelentek meg; ezek közül a latin kiadást idővel mind</w:t>
        <w:br/>
        <w:t>kevesebben vették, úgy, hogy a megcsappant szükségletre tekin-</w:t>
        <w:br/>
        <w:t>tettel már az 1802. országgyűlésen egyesítve, kéthasábosan adták</w:t>
        <w:br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Csengery Antal, Az illyrizmus eredete s története Magyarországban.</w:t>
        <w:br/>
        <w:t>Összegyűjtött munkái 4, 184. l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79. sz. bev. jegyze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 a magyar és latin szöveget. Ennek az lőn a következése, hogy</w:t>
        <w:br/>
        <w:t>az irományok és akták kötetei erősen megszaporodtak – az 1825.</w:t>
        <w:br/>
        <w:t>országgyűlésről 6 kötet diárium és 3 kötet akta jelent meg – és az</w:t>
        <w:br/>
        <w:t>előfizetők két nyelven kapták, holott csak egyre volt igényük,</w:t>
        <w:br/>
        <w:t>s viszont a dupláját fizették annak, amennyibe egyetlen szöveg</w:t>
        <w:br/>
        <w:t>került volna. A régi gyakorlathoz, a külön magyar és latin kötetek-</w:t>
        <w:br/>
        <w:t>hez nem akart az alsó tábla többé visszatérni, mert a latin szöve-</w:t>
        <w:br/>
        <w:t>get most még kevesebben kívánták, mint 1802-ben. Túróc követe</w:t>
        <w:br/>
        <w:t>a felső vármegyék nevében kijelenti, hogy a latin diárium meg-</w:t>
        <w:br/>
        <w:t>szüntetésétől a mondott okokból ők sem idegenkednek. De a horvát</w:t>
        <w:br/>
        <w:t>követek kérésére és a személynök biztatására, két külön szöveg</w:t>
        <w:br/>
        <w:t>kiadását mondták ki, a latinét azonban a kereslethez képest kisebb</w:t>
        <w:br/>
        <w:t>példányszámban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Ugyancsak nagyobb nehézség nélkül sikerült az alsó táblának,</w:t>
        <w:br/>
        <w:t>hogy a főrendekhez üzeneteit egyedül magyar nyelven intézhesse.</w:t>
        <w:br/>
        <w:t>Már a kerületi ülés elhatározta, hogy ebben a dologban a főrendek</w:t>
        <w:br/>
        <w:t xml:space="preserve">megkérdezése nélkül a tettek mezejére lépnek – </w:t>
      </w:r>
      <w:r>
        <w:rPr>
          <w:i/>
          <w:iCs/>
          <w:sz w:val="24"/>
          <w:szCs w:val="24"/>
          <w:lang w:val="hu-HU"/>
        </w:rPr>
        <w:t>via facti-</w:t>
      </w:r>
      <w:r>
        <w:rPr>
          <w:sz w:val="24"/>
          <w:szCs w:val="24"/>
          <w:lang w:val="hu-HU"/>
        </w:rPr>
        <w:t>nak</w:t>
        <w:br/>
        <w:t>hívták ezt akkor – és külön kérés nélkül magyar üzenetet kül-</w:t>
        <w:br/>
        <w:t>denek a másik táblának. Horvátország követe a latin üzenet</w:t>
        <w:br/>
        <w:t>mellett nyilatkozott: káros volna a latint eliminálni, ezzel függ</w:t>
        <w:br/>
        <w:t>össze a nemesi jog és privilégiumok. Mailáth György személynök</w:t>
        <w:br/>
        <w:t>elnök illendőségre figyelmeztette a rendeket: nem illik a főrendek</w:t>
        <w:br/>
        <w:t>és főként a nádor megkérdezése nélkül ily újításba fogni. A főrendek</w:t>
        <w:br/>
        <w:t>csakugyan panaszkodtak, mikor a magyar üzenetet kézhez vették;</w:t>
        <w:br/>
        <w:t>a magyar nyelvnek ők is meleg pártolói, de a rendek kezdeménye</w:t>
        <w:br/>
        <w:t>túlmegy azon a határon, melyet a két tábla összefüggése megkíván.</w:t>
        <w:br/>
        <w:t>Mire az alsó tábla örömmel tudomásul vette, hogy a főrendek és</w:t>
        <w:br/>
        <w:t>nádor ily lelkes hívei a nemzetiségnek és hogy ők nem csalatkoztak</w:t>
        <w:br/>
        <w:t>bennük, mikor „mint magyarok magyarokhoz szólván, az egyaránt</w:t>
        <w:br/>
        <w:t>kedves anyanyelvet mint legbiztosabb tolmácsot választák”, – végül</w:t>
        <w:br/>
        <w:t>a főrendek is beleegyeztek, hogy az alsó tábla ezután magyarul</w:t>
        <w:br/>
        <w:t>írjon nekik, de a törvényjavaslatok és feliratok szövegét latinul</w:t>
        <w:br/>
        <w:t>mellékelje, ők pedig továbbra is latin nuncium mellett maradnak.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i/>
          <w:iCs/>
          <w:sz w:val="24"/>
          <w:szCs w:val="24"/>
          <w:lang w:val="hu-HU"/>
        </w:rPr>
        <w:t xml:space="preserve">Ilyen </w:t>
      </w:r>
      <w:r>
        <w:rPr>
          <w:sz w:val="24"/>
          <w:szCs w:val="24"/>
          <w:lang w:val="hu-HU"/>
        </w:rPr>
        <w:t>sikereket ért el a magyar nyelv, mikor pedig Kollár már</w:t>
        <w:br/>
        <w:t>a szlávok teljes kiirtásával vádolta!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1830. a latin jegyzőkönyv 27. l. V. ö. Bertha Sándor, Országgyűlési</w:t>
        <w:br/>
        <w:t>tárca, Pest, 1843, 14. 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 62–76. l., Irományok, 1, 121, 136. l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mnyelvi kívánságokat illetőleg a rendek az 1825–27-iki</w:t>
        <w:br/>
        <w:t>nagy feliratot nem tartották érdemesnek megismételni, egyszerűen</w:t>
        <w:br/>
        <w:t>az előkelő sérelmek és kívánatok közt kérték, hogy multkor eluta-</w:t>
        <w:br/>
        <w:t>sított nyelvi kívánságaik végre teljesíttessenek. Hogy ennek az igen-</w:t>
        <w:br/>
        <w:t>igen szerény lépésnek nem lett ismét kudarc a vége, az leginkább</w:t>
        <w:br/>
        <w:t>Bartal Györgynek, most már a magy. kancellária udv. tanácsosának</w:t>
        <w:br/>
        <w:t>érdeme. Koháry herceg 1827-ben bekövetkezett halála óta a kan-</w:t>
        <w:br/>
        <w:t>celláriát gr. Reviczky Ádám vezette, homo novus, atyja a pesti</w:t>
        <w:br/>
        <w:t>egyetem jogtanára volt, maga rendkívül megnyerő modorú, pompás</w:t>
        <w:br/>
        <w:t>udvaronc, nagy adósságcsináló, aki az öreg Ferenc császár legsze-</w:t>
        <w:br/>
        <w:t>mélyesebb bizalmát bírta – mire jellemző, hogy adósságainak</w:t>
        <w:br/>
        <w:t>kifizetésére többször is nagy összegeket fordított a szinte zsugori</w:t>
        <w:br/>
        <w:t>öreg uralkodó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Reviczkyt a közvélemény jó magyarnak tartotta,</w:t>
        <w:br/>
        <w:t>s hivatali működésétől, a királyra való nagy befolyása miatt, sok</w:t>
        <w:br/>
        <w:t>jót várt a magyarság. A magyar érzelműségnek híre is épen elég</w:t>
        <w:br/>
        <w:t>volt Kollowratnak és kormánytársainak, hogy Reviczky lépéseit</w:t>
        <w:br/>
        <w:t>bizalmatlansággal kísérjék. Eleinte azonban mégis sikerült neki</w:t>
        <w:br/>
        <w:t>néhány magyar szellemű újítás. Így az 1825. országgyűlés néhány</w:t>
        <w:br/>
        <w:t>kitünő ellenzéki egyéniségének, köztük Bartalnak, Platthynak, aki</w:t>
        <w:br/>
        <w:t>Dessewffy zavaros felirattervezeteinek átalakítója volt és Szerencsy-</w:t>
        <w:br/>
        <w:t>nek, a későbbi személynöknek hivatalba tétele. Bartalt hatalmas</w:t>
        <w:br/>
        <w:t>közjogi és jogtörténeti ismeretei predesztinálták a kancellária ország-</w:t>
        <w:br/>
        <w:t>gyűlési ügyeinek referádájára, amiből nemsokára a kancellária úgy-</w:t>
        <w:br/>
        <w:t>nevezett országgyűlési bizottsága nőtt ki. A rendek 1830-iki nyelvi</w:t>
        <w:br/>
      </w:r>
      <w:r>
        <w:rPr>
          <w:spacing w:val="-4"/>
          <w:sz w:val="24"/>
          <w:szCs w:val="24"/>
          <w:lang w:val="hu-HU"/>
        </w:rPr>
        <w:t>kérelmét is ő referálta és senki nem kívánta meg tőle azt, amit ő megtett,</w:t>
      </w:r>
      <w:r>
        <w:rPr>
          <w:spacing w:val="-2"/>
          <w:sz w:val="24"/>
          <w:szCs w:val="24"/>
          <w:lang w:val="hu-HU"/>
        </w:rPr>
        <w:br/>
        <w:t>hogy referádájában a nyelvkérdésnek 1790-től kezdve minden kis rész-</w:t>
      </w:r>
      <w:r>
        <w:rPr>
          <w:sz w:val="24"/>
          <w:szCs w:val="24"/>
          <w:lang w:val="hu-HU"/>
        </w:rPr>
        <w:br/>
      </w:r>
      <w:r>
        <w:rPr>
          <w:spacing w:val="-2"/>
          <w:sz w:val="24"/>
          <w:szCs w:val="24"/>
          <w:lang w:val="hu-HU"/>
        </w:rPr>
        <w:t>letét összefoglalva, kimutassa, mennyi ígéretet tettek az elmúlt negyven</w:t>
      </w:r>
      <w:r>
        <w:rPr>
          <w:sz w:val="24"/>
          <w:szCs w:val="24"/>
          <w:lang w:val="hu-HU"/>
        </w:rPr>
        <w:br/>
        <w:t>év alatt ez ügyben kibocsátott országgyűlési és egyéb leiratok és</w:t>
        <w:br/>
        <w:t>hogy végre elérkezett az ideje azok beváltásának. Felterjesztésében</w:t>
        <w:br/>
        <w:t>éles közjogi gondolkodással boncolja szét az eddigi királyi nyilat-</w:t>
        <w:br/>
        <w:t>kozatokat és keresi ki belőlük azt, amit a nyelvügy érdekében fel</w:t>
        <w:br/>
        <w:t>lehet használni. Ilyen pedig elég sok volt, csak emlékezzünk vissza</w:t>
        <w:br/>
        <w:t>azon kétértelmű igéretekre, melyeket 1791 és 1792-ben tétettek</w:t>
        <w:br/>
        <w:t>a királlyal, a rendek pillanatnyi megnyugtatására, a nyelvi kérdést</w:t>
        <w:br/>
        <w:t>frivol felületességgel néző tanácsosai. A történeti visszapillantás</w:t>
        <w:br/>
        <w:t>végén oda konkludál Bartal, hogy a rendek kívánságainak legna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Horváth Mihály id. m. 1, 188, 235. l., Kübeck, Tagebücher 1/2, 506,</w:t>
        <w:br/>
        <w:t>520, 548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obb részét már megígérték a kir. leiratok, s a magyar nyelv</w:t>
        <w:br/>
        <w:t>ápolása és közigazgatásba való bevitele különben sem újság: magyar</w:t>
        <w:br/>
        <w:t>volt az országgyűlés nyelve a középkorban, bizonyíték rá Kálmán</w:t>
        <w:br/>
        <w:t>törvénykönyve, melyet kompilatora magyar eredetiből írt össze;</w:t>
        <w:br/>
        <w:t>a magyar nyelv megbecsülésére tett ígéretet, a trónra jutva,</w:t>
        <w:br/>
        <w:t xml:space="preserve">I. Ferdinánd is; az újabb leiratok és törvények </w:t>
      </w:r>
      <w:r>
        <w:rPr>
          <w:i/>
          <w:iCs/>
          <w:sz w:val="24"/>
          <w:szCs w:val="24"/>
          <w:lang w:val="hu-HU"/>
        </w:rPr>
        <w:t xml:space="preserve">nunc adhuc </w:t>
      </w:r>
      <w:r>
        <w:rPr>
          <w:sz w:val="24"/>
          <w:szCs w:val="24"/>
          <w:lang w:val="hu-HU"/>
        </w:rPr>
        <w:t>kifejezése</w:t>
        <w:br/>
        <w:t>is be nem váltott ígéreteket tartalmaz; ma már a főrendek is a</w:t>
        <w:br/>
        <w:t>magyar nyelv mellett vannak, s amit az egész országgyűlés kér,</w:t>
        <w:br/>
        <w:t>az nem is engedmény, hanem az eddigi törvények következménye</w:t>
        <w:br/>
        <w:t>és a kir. kéziratok igéreteinek beváltása. Némi kivételt mégis tétet</w:t>
        <w:br/>
        <w:t>vele közjogi érzéke, mely a rendi alkotmányon fejlődött ki és abban</w:t>
        <w:br/>
      </w:r>
      <w:r>
        <w:rPr>
          <w:spacing w:val="-2"/>
          <w:sz w:val="24"/>
          <w:szCs w:val="24"/>
          <w:lang w:val="hu-HU"/>
        </w:rPr>
        <w:t>gyökerezik. Nem tartja megengedhetőnek, hogy a latin törvényszöveget</w:t>
      </w:r>
      <w:r>
        <w:rPr>
          <w:sz w:val="24"/>
          <w:szCs w:val="24"/>
          <w:lang w:val="hu-HU"/>
        </w:rPr>
        <w:br/>
        <w:t>teljesen kiszorítsa a magyar és a királyi tábla magyar nyelvű</w:t>
        <w:br/>
        <w:t>törvénykezését is elhalasztja addigra, míg a magyarul működő fő-</w:t>
        <w:br/>
        <w:t>törvényszék, a kir. kúria, ki nem fejleszt egy biztos, homályosság-</w:t>
        <w:br/>
        <w:t>tól és félreértéstől ment stylus curialist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artaltól szerkesztett kancelláriai felterjesztés az állam-</w:t>
        <w:br/>
        <w:t>konferenciára ennek konzerváló hajlandósága miatt tett benyomást,</w:t>
        <w:br/>
        <w:t>és kieszközölvén az 1830:8. törvénycikket, a magyar nyelv ügyét</w:t>
        <w:br/>
        <w:t>kisegítette a posványból, melyben az a bécsi kormány, kabinet és</w:t>
        <w:br/>
        <w:t>konferencia jóvoltából szinte negyven esztendőn át alighogy vegetált.</w:t>
        <w:br/>
        <w:t>Az új törvény megköveteli a hivatalnokoktól – intra limites regni,</w:t>
        <w:br/>
        <w:t>tehát csak magyar területen, nem Horvát-Szlavonországban –</w:t>
        <w:br/>
        <w:t>a magyar nyelv ismeretét, kivéve a mar szolgálatban lévőket, kikre</w:t>
        <w:br/>
        <w:t>a parancsot nem vonatkoztatja; négy évi terminust enged az ügyvédi</w:t>
        <w:br/>
        <w:t xml:space="preserve">pályára </w:t>
      </w:r>
      <w:r>
        <w:rPr>
          <w:i/>
          <w:iCs/>
          <w:sz w:val="24"/>
          <w:szCs w:val="24"/>
          <w:lang w:val="hu-HU"/>
        </w:rPr>
        <w:t xml:space="preserve">ezután </w:t>
      </w:r>
      <w:r>
        <w:rPr>
          <w:sz w:val="24"/>
          <w:szCs w:val="24"/>
          <w:lang w:val="hu-HU"/>
        </w:rPr>
        <w:t>menőknek, hogy magyarul megtanuljanak; a hely-</w:t>
        <w:br/>
        <w:t>tartótanácsnak meghagyja, hogy a magyarul hozzája forduló vár-</w:t>
        <w:br/>
        <w:t>megyékkel magyarul érintkezzék, a kir. kúria a magyarul kezdett</w:t>
        <w:br/>
        <w:t>pöröket magyarul intézze, s egyébként megengedi, hogy az ország</w:t>
        <w:br/>
        <w:t>világi és egyházi törvényszékein magyarul lehessen pört folytatni.</w:t>
        <w:br/>
        <w:t>A törvények nyelvét illetőleg az államkonferencia semmi engedményt</w:t>
        <w:br/>
        <w:t>nem adott. Mindez egészben véve nem sok, még kevésbé alkalmas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79. sz. Bartal egy másik hivatalos felterjesztését, mely az</w:t>
        <w:br/>
        <w:t>1848. márc. 17-iki, a felelős minisztériumot engedélyező kir. leiratot készíti</w:t>
        <w:br/>
        <w:t>elő, már Horváth Mihály is, id. m. 3, 384. l. mint nagy nemzeti érdemet</w:t>
        <w:br/>
        <w:t xml:space="preserve">méltányolta. Bartal Pászthory </w:t>
      </w:r>
      <w:r>
        <w:rPr>
          <w:i/>
          <w:iCs/>
          <w:lang w:val="hu-HU"/>
        </w:rPr>
        <w:t>nunc adhuc-</w:t>
      </w:r>
      <w:r>
        <w:rPr>
          <w:lang w:val="hu-HU"/>
        </w:rPr>
        <w:t>jából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értékes nemzeti vívmányokat</w:t>
        <w:br/>
        <w:t>varázsolt elő; Kossuth, még felelőtlen, szerkesztői korában viszont, félreismerve</w:t>
        <w:br/>
        <w:t>e kifejezés értelmét, ezt írta: „Prometheus kányájaként gyötör szüntelen</w:t>
        <w:br/>
        <w:t>azon fogalom: nunc adhuc”, Iratai 12, 408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arra, hogy a szláv mozgalom szenvedélyes támadásait bármikép is</w:t>
        <w:br/>
        <w:t>megokolttá tegye. De a magyarság nem lévén elkényeztetve, egy-</w:t>
        <w:br/>
        <w:t>előre ezt is szívesen fogadta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gközelebbi országgyűlés, mely 1832–36-ig együtt tartotta</w:t>
        <w:br/>
        <w:t>a rendeket, már lényegesen megromlott hangulatban folyt le.</w:t>
        <w:br/>
        <w:t>Maga az általános hangulat is izgatott volt, a vallási kérdés heves</w:t>
        <w:br/>
        <w:t>kitöréseket okozott a rendek között, akiknek arról is meg kellett</w:t>
        <w:br/>
        <w:t>győződniök, hogy a kormány a rendszeres munkálatok letárgyalására</w:t>
        <w:br/>
        <w:t>nem gondol komolyan és útjába áll nemcsak a politikai, hanem a</w:t>
        <w:br/>
        <w:t>gazdasági reformoknak is. A kormány volt az, amely a kereske-</w:t>
        <w:br/>
        <w:t>delmi operátum tárgyalását megakadályozta; a tanulmányi bizott-</w:t>
        <w:br/>
        <w:t>ság munkálatának dietális megvizsgálásáról szó sem esett. A rendek</w:t>
        <w:br/>
        <w:t>idegességét növelték a pánszláv irány irodalmi támadásai. Kollár</w:t>
        <w:br/>
        <w:t>után Csaplovics János 1829-ben megjelent munkájával egyenesen</w:t>
        <w:br/>
        <w:t>a magyar nemzetiséget támadta meg, hasonló irányú cikket írt a</w:t>
        <w:br/>
        <w:t>cseh aristokratáktól kényeztetett Palacky, a csehek történetírója, a</w:t>
        <w:br/>
        <w:t>prágai múzeum hivatalos folyóiratáb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gy névtelenül megjelent</w:t>
        <w:br/>
        <w:t>délszláv eredetű röpirat 1833-ban néhány magyar vármegyének a</w:t>
        <w:br/>
        <w:t>kormányhatóságoktól különben is megsemmisített határozatára hivat-</w:t>
        <w:br/>
        <w:t>kozva a német közönség előtt az erőszakos magyarosítás vádját</w:t>
        <w:br/>
        <w:t>emelte a magyarság ellen, durva kifejezései 1790-iki rendőrkémek</w:t>
        <w:br/>
        <w:t>frázeológiájára emlékeztetnek; az egész magyar nyelvi mozgalmat</w:t>
        <w:br/>
        <w:t>csalásnak – Schwindel – nevezi, melyet Pesten néhány ember</w:t>
        <w:br/>
        <w:t>csinál, hogy a felsőbb osztályok tetszését magának megnyerje.</w:t>
        <w:br/>
        <w:t>A szerző, aki magát kozmopolitának nevezi és az egész emberiség</w:t>
        <w:br/>
        <w:t>szerelméért lelkesedik, a most hozott 1830-iki nyelvtörvényt az</w:t>
        <w:br/>
        <w:t>erőszak kiindulópontjának minősíti, mellyel a magyar csizmadiák –</w:t>
        <w:br/>
        <w:t>Tschizmenmacher – műveletlen népe, az országnak számban és</w:t>
        <w:br/>
        <w:t>kultúrában egy töredéke akarja a hatalmat magához ragadn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</w:t>
        <w:br/>
        <w:t>országgyűlésen Torontál követe, Hertelendy Miksa, rögtön a röpirat</w:t>
        <w:br/>
        <w:t>megjelenése után lázítás miatt keresetet javasolt a szerző ellen, de</w:t>
        <w:br/>
        <w:t>a követek túlnyomó többsége nem látta megengedhetőnek, hogy</w:t>
        <w:br/>
        <w:t>nyomdaterméket politikai okból üldözzenek, amikor másrészt a</w:t>
        <w:br/>
        <w:t>kormánytól a sajtó szabadságát, a cenzura megszüntetését követelik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teier Lajos, A tót kérdés, 1912, 20. l., ugyanitt a későbbi szláv</w:t>
        <w:br/>
        <w:t>irányú röpiratok nagy részének jegyzéke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D. H. (Domoljub Horvatovics), Sollen wir Magyaren werden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Jegyzőkönyv, 1833 máj. 18. 1, 429. l., v. ö. Millen. tört. 9, 294. l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 magyar nyelv ügyét már a megyék utasításai is a legfon-</w:t>
        <w:br/>
        <w:t>tosabb tárgyak közé soroltá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1830-iki törvényt kezdetnek</w:t>
        <w:br/>
        <w:t>tekintették, melyből a magyar államnyelv kell kinőnie, annak minden</w:t>
        <w:br/>
        <w:t>külsőségével, kamarai épületeken és magyar hajókon magyar zász-</w:t>
        <w:br/>
        <w:t>lóval és címerrel, magyar ezredekben magyar passzománttal, sőt a</w:t>
        <w:br/>
        <w:t>katholikus istentiszteletben magyar misével, vagy legalább is a</w:t>
        <w:br/>
        <w:t>szentségeknek magyar nyelven való kiszolgáltatásával, amint ezt</w:t>
        <w:br/>
        <w:t>többek közt Győrmegye követelte. A kis Ugocsa azt kívánta, hogy</w:t>
        <w:br/>
        <w:t>a rendek addig egyéb tárgyat elő ne vegyenek, mig a magyar</w:t>
        <w:br/>
        <w:t>nyelv az országgyűlés minden működésébe be nem vezettetik.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A magyar nyelv használata elé negyven éven át felhalmozott gátak</w:t>
        <w:br/>
        <w:t>már hajladoznak és alig képesek fenntartani a nemzetiség hullámait.</w:t>
        <w:br/>
        <w:t>1832 tavaszán, mikor Ferenc császár negyvenéves uralkodási jubi-</w:t>
        <w:br/>
        <w:t>leumán a magyarok küldöttsége Bécsben megjelent, ennek vezetője,</w:t>
        <w:br/>
        <w:t>Pyrker egri érsek, összetett kezekkel könyörög Reviczky kan-</w:t>
        <w:br/>
        <w:t>cellárnak, eszközölje ki, hogy az uralkodó családtagjai köszönő</w:t>
        <w:br/>
        <w:t>beszédükben legalább néhány magyar szót mondjana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– pedig</w:t>
        <w:br/>
        <w:t>Pyrkert németnyelvű hőskölteményei miatt a közvélemény rossz</w:t>
        <w:br/>
        <w:t>magyarnak tartotta, – milyen feszítő erő halmozódott fel tehát azok-</w:t>
        <w:br/>
        <w:t>ban, kik a nyelvi mozgalom élén állottak!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ső rohamot az alsó tábla nemzeti érzésű többsége a</w:t>
        <w:br/>
        <w:t>főrendek ellen intézte, akik a múlt országgyűlésen még megtagadták</w:t>
        <w:br/>
        <w:t>a rendek magyar üzeneteire adott viszonüzeneteikben a magyar</w:t>
        <w:br/>
        <w:t>nyelv használatát. A rendi felszólítás Kölcsey Ferenc tollából folyt,</w:t>
        <w:br/>
      </w:r>
      <w:r>
        <w:rPr>
          <w:spacing w:val="-2"/>
          <w:sz w:val="24"/>
          <w:szCs w:val="24"/>
          <w:lang w:val="hu-HU"/>
        </w:rPr>
        <w:t>s a korábbi száraz hivatalos stílustól eltérően meleg szavakkal appellált</w:t>
      </w:r>
      <w:r>
        <w:rPr>
          <w:sz w:val="24"/>
          <w:szCs w:val="24"/>
          <w:lang w:val="hu-HU"/>
        </w:rPr>
        <w:br/>
        <w:t>a nemzeti érzésre. A főrendek megérezték a felszólítás mögött</w:t>
        <w:br/>
        <w:t>rejlő hatalmas érzelmeket s nem merték többé visszautasítani az</w:t>
        <w:br/>
        <w:t>üzenetet, melyet az ő körükben is több fiatal mágnás: Eszterházy</w:t>
        <w:br/>
      </w:r>
      <w:r>
        <w:rPr>
          <w:spacing w:val="-2"/>
          <w:sz w:val="24"/>
          <w:szCs w:val="24"/>
          <w:lang w:val="hu-HU"/>
        </w:rPr>
        <w:t>Mihály, Károlyi György, Wesselényi Miklós, Széchenyi István magyar</w:t>
      </w:r>
      <w:r>
        <w:rPr>
          <w:sz w:val="24"/>
          <w:szCs w:val="24"/>
          <w:lang w:val="hu-HU"/>
        </w:rPr>
        <w:br/>
        <w:t>beszéddel pártol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főrendi beleegyezésért a kerületi előlülő,</w:t>
        <w:b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z utasítások összeállítása nád. titk. lt. Diaet. extraser. l. 1832–3-ból.</w:t>
        <w:br/>
        <w:t>Ezen országgyűlés magyar nyelvi eseményeinek összeállítását l. Berkeszy</w:t>
        <w:br/>
        <w:t>István, Rendi országgyűléseink magyarsága, Temesvár 1898, 44. l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831:5277 és 1836:13839. kanc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3</w:t>
        <w:tab/>
      </w:r>
      <w:r>
        <w:rPr>
          <w:lang w:val="hu-HU"/>
        </w:rPr>
        <w:t>1832 márc. 2. levele Reviczkyhez: „Liebe Exzellenz, machen Sie doch</w:t>
        <w:br/>
        <w:t>da</w:t>
      </w:r>
      <w:r>
        <w:rPr>
          <w:lang w:val="hu-HU" w:eastAsia="en-US"/>
        </w:rPr>
        <w:t>ß</w:t>
      </w:r>
      <w:r>
        <w:rPr>
          <w:lang w:val="hu-HU"/>
        </w:rPr>
        <w:t xml:space="preserve"> beide (a királyné és trónörökös) ein Paar Zeilen ungarisch antworten,</w:t>
        <w:br/>
        <w:t>so will ich die Anreden in die ung. Sprache übertragen. Übrigens bin ich</w:t>
        <w:br/>
        <w:t>zu allem bereit”. Conf. 1837:1963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4</w:t>
        <w:tab/>
      </w:r>
      <w:r>
        <w:rPr>
          <w:lang w:val="hu-HU"/>
        </w:rPr>
        <w:t>Kölcsey, Országgyűlési Napló, Minden Munkái, 7, 96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Deák Antal köszönetet akar mondani, Beöthy Ödön, az új nemzedék</w:t>
        <w:br/>
        <w:t>egyik vezére feleslegesnek tartja ezt, mert hisz a főrendek csak köte-</w:t>
        <w:br/>
        <w:t>lességüket teljesítették s ezt is elég késő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 már az új hang,</w:t>
        <w:br/>
        <w:t>mely a rendi konfliktusok szakadatlan sorozatából fog ezután mind-</w:t>
        <w:br/>
        <w:t>egyre kicsendülni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yelvi kívánságok közül a rendek az országgyűlésre vonat-</w:t>
        <w:br/>
        <w:t>kozókat külön feliratban kérték mindjárt az országgyűlés elején.</w:t>
        <w:br/>
        <w:t>A felirat szerint, mely Kölcsey fogalmazása: „nyelvünket ugyan a</w:t>
        <w:br/>
        <w:t>haza határain belül főhelyre emelve, örömmel szemléljük, óhajtásaink</w:t>
        <w:br/>
        <w:t>tökéletes teljesedésének mindazáltal híja van, mert felírásainkat és</w:t>
        <w:br/>
        <w:t>a törvénycikkelyeket eredetileg a római nép holt nyelvén, nem</w:t>
        <w:br/>
        <w:t>pedig ősi örökségül nyert élő magyar nyelven készíthetjük”. Kérik</w:t>
        <w:br/>
        <w:t>tehát, hogy úgy a törvények és feliratok, mint egyúttal a kir.</w:t>
        <w:br/>
        <w:t>leiratok is ezután csak magyar nyelven adassanak k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érés több</w:t>
        <w:br/>
        <w:t>oldalról is túlmerésznek tartatott. Egyrészt az udvari körök, s</w:t>
        <w:br/>
        <w:t>velük az idősebb mágnások véleménye szerint a királyi felségre</w:t>
        <w:br/>
        <w:t>lealázó lenne, hogy az ő nyilatkozatainak formáját, nyelvét a rendek</w:t>
        <w:br/>
        <w:t>állapítsák meg, ezek kezdettől fogva felháborodással fogadták a rendi</w:t>
        <w:br/>
        <w:t>vakmerőséget és az aulikus szellemű személynök, Mérey, nem alap-</w:t>
        <w:br/>
        <w:t>talanul remélte, hogy a rendi kívánsággal szemben a főrendeket</w:t>
        <w:br/>
        <w:t>tömöríteni lehe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De a törvényszöveg megmagyarosítása ellen más</w:t>
        <w:br/>
        <w:t>oldalról is komoly aggodalmak merültek fel, melyeket csak akkor</w:t>
        <w:br/>
        <w:t>tudunk egészen méltányolni, ha meggondoljuk, minő határtalan tisz-</w:t>
        <w:br/>
        <w:t>telettel viseltetett a régi magyar világ, a rendi korszak a Corpus</w:t>
        <w:br/>
        <w:t>Juris-ban egyesített ősi latin törvények iránt. Ezek a törvények</w:t>
        <w:br/>
        <w:t>alkották a konstitúciót, melynek fennállásától függött vagyon és</w:t>
        <w:br/>
        <w:t>jólét, kultúra és műveltség a rendi felfogás szerint. Innen érthető,</w:t>
        <w:br/>
        <w:t>hogy a korábbi országgyűléseken Kovachich Márton György terve,</w:t>
        <w:br/>
        <w:t>a Corpus Juris megrostálására, a hatálytalanná vált törvények</w:t>
        <w:br/>
        <w:t>kihagyására és az érvényesek magyarra fordítására, soha nem tudott</w:t>
        <w:br/>
        <w:t>népszerűvé lenni. Az eddigi lépések még nem voltak veszedelmesek,</w:t>
        <w:br/>
        <w:t>hisz a kétnyelvű törvény továbbra is megtartotta a latinnak hite-</w:t>
        <w:br/>
        <w:t>lességét. De az egyedül magyar nyelven készítendő törvényszöveg kárhozatos kezdeménynek, az ősi alkotmánytól elszakadásnak tünt</w:t>
        <w:br/>
        <w:t>fel. A túlnyomólag tótnyelvü felvidéki megyék is a csak magyar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83. s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, 86. s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84. sz. befejező jegy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>törvény ellen lépnek fel legerélyesebben; ha a törvények latin</w:t>
        <w:br/>
        <w:t>helyett magyarul készülnek, amely nyelvet ők még nem értenek,</w:t>
        <w:br/>
        <w:t>ez ugyanaz volna, mintha kizáratnának a nemesi szabadságokból.</w:t>
        <w:br/>
        <w:t>Ugyanazok a liptói, sárosi, túróci követek, kik magyar iskolákat kér-</w:t>
        <w:br/>
      </w:r>
      <w:r>
        <w:rPr>
          <w:spacing w:val="-2"/>
          <w:sz w:val="24"/>
          <w:szCs w:val="24"/>
          <w:lang w:val="hu-HU"/>
        </w:rPr>
        <w:t>nek, minél többet, hogy minél hamarabb magyarul tanúljanak, folyvást</w:t>
        <w:br/>
      </w:r>
      <w:r>
        <w:rPr>
          <w:sz w:val="24"/>
          <w:szCs w:val="24"/>
          <w:lang w:val="hu-HU"/>
        </w:rPr>
        <w:t>tiltakoznak a magyar törvényszöveg ellen. Kiemelik, hogy küldőik</w:t>
        <w:br/>
        <w:t>a „honi nyelv általok is óhajtott terjesztéséből minden kényszerítést</w:t>
        <w:br/>
        <w:t>kizárni kívánnak”, de egyúttal kérik „gondolkodjanak a rendek</w:t>
        <w:br/>
        <w:t>oly módokról, hogy a magyar nyelv hozzájuk is eljusson, különben</w:t>
        <w:br/>
        <w:t>minden igyekezetek mellett sem tehetvén a nyelvet sajátokká, egy-</w:t>
        <w:br/>
        <w:t>felől a törvényhozási részvételben megszorítást, másfelől az igazság</w:t>
        <w:br/>
        <w:t>kiszolgáltatásában homályt és tévedést kellene szenvedniök”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fel-</w:t>
        <w:br/>
        <w:t xml:space="preserve">vidéki nemesek </w:t>
      </w:r>
      <w:r>
        <w:rPr>
          <w:i/>
          <w:iCs/>
          <w:sz w:val="24"/>
          <w:szCs w:val="24"/>
          <w:lang w:val="hu-HU"/>
        </w:rPr>
        <w:t xml:space="preserve">magyar </w:t>
      </w:r>
      <w:r>
        <w:rPr>
          <w:sz w:val="24"/>
          <w:szCs w:val="24"/>
          <w:lang w:val="hu-HU"/>
        </w:rPr>
        <w:t>nemeseknek tudva magukat, kötelességüknek</w:t>
        <w:br/>
        <w:t>tartották magyarul megtanulni. A trencséni követ kitanítja társait,</w:t>
        <w:br/>
        <w:t>hogy a magyar nyelv nem vendég az országban, minden nemesnek</w:t>
        <w:br/>
        <w:t>egy a privilégiuma, legyen egy a nyelve is, és a liptói követ, kinek</w:t>
        <w:br/>
        <w:t>ez a tanítás szól, mindenkor magyarul beszél az üléseken, „bár</w:t>
        <w:br/>
        <w:t>anyanyelvünk nincs egészen hatalmában, de a szeretet, mellyel</w:t>
        <w:br/>
        <w:t>ahhoz viseltetik, arra hajszolja, hogy mégis magyarul szóljon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</w:t>
        <w:br/>
        <w:t>felvidéki követek így maguktól, kényszerítés nélkül mondanak le a</w:t>
        <w:br/>
        <w:t>latin beszéd jogáról, mielőtt ebben bárki is akadályozta volna őket, és</w:t>
        <w:br/>
        <w:t>maguk kérnek magyar iskolákat. Túrócmegye az „1830:8. t.-c.</w:t>
        <w:br/>
        <w:t>sikereltetése érdekében” magyarul tudó lelkipásztorokat, tanítókat,</w:t>
        <w:br/>
        <w:t>bírókat, jegyzőket kér: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mindezt nem tartják kényszernek, a nyelv</w:t>
        <w:br/>
        <w:t>ráerőszakolásának; erőszak és kényszer csak a magyar törvény-</w:t>
        <w:br/>
        <w:t>szöveg, a latin törvény elhagyása volna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z utóbbi évek tapasz-</w:t>
        <w:br/>
        <w:t>talatai alapján a kérdést ma aligha tekintenénk ily tragikusnak. Ma már</w:t>
        <w:br/>
        <w:t>igen jól tudjuk, hogy a törvényszövegek több nyelven való kiadása</w:t>
        <w:br/>
        <w:t>épen nem áll útjába az intézményes nyelvi elnyomásnak, s ha a</w:t>
        <w:br/>
        <w:t>magyar rendek a tót megyéket valóban magyarosítani akarták</w:t>
        <w:br/>
        <w:t>volna, úgy sikeresebb útat-módot is találhattak volna. Viszont mai</w:t>
        <w:br/>
        <w:t>felfogás szerint a felvidéki megyéknek nem a törvények magyar</w:t>
        <w:br/>
        <w:t>szövege, hanem a magyar iskola, tanító, pap ellen kellett volna</w:t>
        <w:br/>
        <w:t>tiltakozniuk, ha csakugyan a nyelvi kényszertől féltek. Mindennek</w:t>
        <w:br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Jegyzőkönyv 1. 48–52. l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 1, 143. 115. l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91. sz. bef. jegyz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Turóc nyilatkozata, Jegyzőkönyv 12, 445 sk. l. az 1835. nov. 24. ülésen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i/>
          <w:iCs/>
          <w:sz w:val="24"/>
          <w:szCs w:val="24"/>
          <w:lang w:val="hu-HU"/>
        </w:rPr>
        <w:t xml:space="preserve">akkor </w:t>
      </w:r>
      <w:r>
        <w:rPr>
          <w:sz w:val="24"/>
          <w:szCs w:val="24"/>
          <w:lang w:val="hu-HU"/>
        </w:rPr>
        <w:t>épen az ellenkezője történt. A felvidékiek körömszakadtáig</w:t>
        <w:br/>
        <w:t>ragaszkodtak a latin törvényhez; még akkor is felszólaltak mellette,</w:t>
        <w:br/>
        <w:t>mikor már a deák nyelv legnagyobb hívei is belátták, hogy a</w:t>
        <w:br/>
        <w:t>nyelvismeret visszafejlődésével a latin nyelv „desuetudóba” esett</w:t>
        <w:br/>
        <w:t>és uralma többé fenn nem tartható. Az öreg Eötvös Ignác báró</w:t>
        <w:br/>
        <w:t>alkancellár szerint a latin nyelvtől elpártolás ép oly végzetesen</w:t>
        <w:br/>
        <w:t>sajnálatos következéssel jár a monarchia arisztokratikus alkot-</w:t>
        <w:br/>
        <w:t>mányára, mint az, hogy a nemesek a katonakötelezettséget vég-</w:t>
        <w:br/>
        <w:t>képen a nem-nemesek vállára tolták; ezt az alkotmánygyilkoló</w:t>
        <w:br/>
        <w:t>hatását a magyar törvénynek előrelátva, mégis a latin elhagyása</w:t>
        <w:br/>
        <w:t>mellett van, mivel latinul alig tud többé valak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felvidékiek és</w:t>
        <w:br/>
        <w:t>a horvátok behunyták szemüket ez utóbbi tény előtt, mert a</w:t>
        <w:br/>
        <w:t>latin reájuk nézve az alkotmány sáncaiban lételt jelentette, a</w:t>
        <w:br/>
        <w:t>magyar törvényszöveg pedig valami anarchikus, de mindenképen</w:t>
        <w:br/>
        <w:t xml:space="preserve">kellemetlen </w:t>
      </w:r>
      <w:r>
        <w:rPr>
          <w:i/>
          <w:iCs/>
          <w:sz w:val="24"/>
          <w:szCs w:val="24"/>
          <w:lang w:val="hu-HU"/>
        </w:rPr>
        <w:t xml:space="preserve">közjogi </w:t>
      </w:r>
      <w:r>
        <w:rPr>
          <w:sz w:val="24"/>
          <w:szCs w:val="24"/>
          <w:lang w:val="hu-HU"/>
        </w:rPr>
        <w:t>állapotot. A magyarok természetesen ragasz-</w:t>
        <w:br/>
        <w:t>kodtak a magyar szöveget illető kívánságukhoz: magyar leirat</w:t>
        <w:br/>
        <w:t>és törvény nélkül az államnyelv valóban nem volt teljesnek</w:t>
        <w:br/>
        <w:t>tekinthető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ancellária a magyar kívánság mellett nyilatkozott. Reviczky</w:t>
        <w:br/>
        <w:t>a konferencia megbízatásából osztrák örököstartománybeli analógiák</w:t>
        <w:br/>
        <w:t>iránt érdeklődött és hivatalosan jelentette, hogy Cseh- és Morva-</w:t>
        <w:br/>
        <w:t>országban az uralkodó a tartományi gyűléshez cseh nyelven intézi</w:t>
        <w:br/>
        <w:t>leiratát, miből a magyar kérés jogosultságát és megadható voltát</w:t>
        <w:br/>
        <w:t>következtette. A bécsi, osztrák kormánykörök azonban szemmel-</w:t>
        <w:br/>
        <w:t>láthatólag presztizs-szempontot alkalmaztak és megtagadták a</w:t>
        <w:br/>
        <w:t>magyar rendektől azt, amit a csehek évszázadok óta élveztek.</w:t>
        <w:br/>
        <w:t>Metternich az Izdenczy-féle érvet is elővette: az ország nagy</w:t>
        <w:br/>
        <w:t>részében idegen a magyar nyelv – mintha Csehországban a cseh</w:t>
        <w:br/>
        <w:t xml:space="preserve">volt volna az egyedül uralkodó ? – s </w:t>
      </w:r>
      <w:r>
        <w:rPr>
          <w:i/>
          <w:iCs/>
          <w:sz w:val="24"/>
          <w:szCs w:val="24"/>
          <w:lang w:val="hu-HU"/>
        </w:rPr>
        <w:t xml:space="preserve">ezért </w:t>
      </w:r>
      <w:r>
        <w:rPr>
          <w:sz w:val="24"/>
          <w:szCs w:val="24"/>
          <w:lang w:val="hu-HU"/>
        </w:rPr>
        <w:t>nem engedheti meg az</w:t>
        <w:br/>
        <w:t xml:space="preserve">egyedül magyar nyelvű törvényt, </w:t>
      </w:r>
      <w:r>
        <w:rPr>
          <w:i/>
          <w:iCs/>
          <w:sz w:val="24"/>
          <w:szCs w:val="24"/>
          <w:lang w:val="hu-HU"/>
        </w:rPr>
        <w:t xml:space="preserve">ezért </w:t>
      </w:r>
      <w:r>
        <w:rPr>
          <w:sz w:val="24"/>
          <w:szCs w:val="24"/>
          <w:lang w:val="hu-HU"/>
        </w:rPr>
        <w:t>kívánja, hogy a törvények</w:t>
        <w:br/>
        <w:t xml:space="preserve">latin szövege </w:t>
      </w:r>
      <w:r>
        <w:rPr>
          <w:i/>
          <w:iCs/>
          <w:sz w:val="24"/>
          <w:szCs w:val="24"/>
          <w:lang w:val="hu-HU"/>
        </w:rPr>
        <w:t xml:space="preserve">minden időre </w:t>
      </w:r>
      <w:r>
        <w:rPr>
          <w:sz w:val="24"/>
          <w:szCs w:val="24"/>
          <w:lang w:val="hu-HU"/>
        </w:rPr>
        <w:t>egyedül authentikus szövegnek nyilvá-</w:t>
        <w:br/>
        <w:t>níttassák. A mereven elutasító határozatot azonban nem látták</w:t>
        <w:br/>
        <w:t>diplomatikusnak a rendekkel közölni, ezért halasztották azt</w:t>
        <w:br/>
        <w:t>1833 tavaszától 1835 őszéig, ami természetesen az országgyűlés</w:t>
        <w:br/>
        <w:t>tárgyalási kedvét nem épen serkentőleg befolyásolta. A rendek</w:t>
        <w:br/>
        <w:t>újabb feliratban akarták sürgetni a válaszleiratot, de a főrendek</w:t>
        <w:br/>
        <w:t>tizenkétszer visszavetették a feliratszöveget, miután a kormány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87. sz. bev. jegy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halasztó kívánságával tisztában volta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választ mégsem az új</w:t>
        <w:br/>
        <w:t>felirat eszközölte ki, hanem a rendeknek azon félre nem ismerhető</w:t>
        <w:br/>
        <w:t>szándéka, hogy a kormánytól rosszindulattal kezelt kérdést egy-</w:t>
        <w:br/>
        <w:t>oldalúlag, erőszakkal oldják meg. Mint tudjuk, az országgyűlés</w:t>
        <w:br/>
        <w:t>legfontosabb tárgya az úrbériség volt, az úrbéri ügyben kiküldött</w:t>
        <w:br/>
        <w:t>országos bizottmány munkálatából új úrbéri törvényt készíteni,</w:t>
        <w:br/>
        <w:t>amivel a rendek hónapokon és éveken át foglalatoskodtak. Az úrbéri</w:t>
        <w:br/>
        <w:t>törvényjavaslatok ezek szerint a legfontosabb országgyűlési iratok</w:t>
        <w:br/>
        <w:t>közé tartoztak. A rendi gondolatmenet itt ez volt: a dietális gya-</w:t>
        <w:br/>
        <w:t>korlat szerint a törvényjavaslat szövege a megelőző rendi és</w:t>
        <w:br/>
        <w:t>főrendi üzenetekből és viszonüzenetekből, a feliratokból és a kir.</w:t>
        <w:br/>
        <w:t>leiratokból készül, melyekben a törvény szövegére nézve a rendek és</w:t>
        <w:br/>
        <w:t>az uralkodó megegyezése foglaltatik. Az üzenet és a renuncium</w:t>
        <w:br/>
        <w:t>most már egyedül magyar nyelven van, a felirat magyar javaslata,</w:t>
        <w:br/>
        <w:t>mely a főrendek elé kerül, szintén eredeti, lehetetlenség tehát</w:t>
        <w:br/>
        <w:t>hogy a törvényjavaslatnak latin szövege tekintessék eredetinek,</w:t>
        <w:br/>
        <w:t>holott az anteakták mind magyarul vannak és belőlük elsősorban</w:t>
        <w:br/>
        <w:t>eredetileg csak magyar törvényszöveg vonható el. A rendek ennél-</w:t>
        <w:br/>
        <w:t>fogva az úrbéri törvényszakaszokat elsősorban magyarul, s csak</w:t>
        <w:br/>
        <w:t>mellékesen tárgyalták latin szövegükben, s ezen álláspontukról az</w:t>
        <w:br/>
        <w:t>elnöklő személynök rábeszélései által sem hagyták magukat eltérít-</w:t>
        <w:br/>
        <w:t>tetn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úrbéri ügy tárgyalásánál felküldött felirataikban a tör-</w:t>
        <w:br/>
        <w:t>vényjavaslat szövegeit magyarul adták fel, s nem csekély elkese-</w:t>
        <w:br/>
        <w:t>redéssel vették tudomásúl, mikor a kir. válaszleiratok, latin nyelven</w:t>
        <w:br/>
        <w:t>szólván, a törvényeket csak latinul idézték és korrigálták. Személy-</w:t>
        <w:br/>
        <w:t>nök és kancellár már attól tartottak, hogy a rendek egyszer csak</w:t>
        <w:br/>
        <w:t xml:space="preserve">elhagyják a feliratok latin szövegét és valósággal </w:t>
      </w:r>
      <w:r>
        <w:rPr>
          <w:i/>
          <w:iCs/>
          <w:sz w:val="24"/>
          <w:szCs w:val="24"/>
          <w:lang w:val="hu-HU"/>
        </w:rPr>
        <w:t>via facti-</w:t>
      </w:r>
      <w:r>
        <w:rPr>
          <w:sz w:val="24"/>
          <w:szCs w:val="24"/>
          <w:lang w:val="hu-HU"/>
        </w:rPr>
        <w:t>ra,</w:t>
        <w:br/>
        <w:t>lépnek. A két rossz, a via facti és az elutasító leiratból előre-</w:t>
        <w:br/>
        <w:t>látható elkeseredés között a kormánynak végre is választania</w:t>
        <w:br/>
        <w:t>kellett. A konferencia még egyszer átvizsgálta a magyar és latin</w:t>
        <w:br/>
        <w:t>törvényszöveget kimondó leiratot, mely „kétségek felmerülése esetén”</w:t>
        <w:br/>
        <w:t>a latint nyilvánítá irányadónak – dirimensnek, – s a kancellária</w:t>
        <w:br/>
        <w:t>útján kiadatta publikálásra a nádornak, mint az országgyűlés</w:t>
        <w:br/>
        <w:t>elnökének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ádor nem helyeselte az elutasító végzést, s előre látta,</w:t>
        <w:br/>
        <w:t>előre meg is mondta, hogy annak publikálása a hangulatot végkép</w:t>
        <w:br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4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87, 94. sz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V. ö. Jegyzőkönyv 8, 113, 117. l. 5, 426, l. Irományok 8, 116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 fogja mérgesíteni. József nádor és Reviczky kancellár egymással,</w:t>
        <w:br/>
        <w:t>az akkoriak tudomása szerint is rossz viszonyban voltak. Nincs</w:t>
        <w:br/>
        <w:t>kizárva, hogy Reviczky épen azért hagyta el a magyar érdekek</w:t>
        <w:br/>
        <w:t>védelmét, amivel kancelláriai működését bevezette, mert József</w:t>
        <w:br/>
        <w:t>nádor is a rendi kívánságok kielégítésén fáradozott. A nyelvi kér-</w:t>
        <w:br/>
        <w:t>désben legalább is feltünő, amint Reviczky eredetileg a magyar</w:t>
        <w:br/>
        <w:t>nyelv hívének mutatkozik, de ott, ahol a nádor ugyanezen cél</w:t>
        <w:br/>
        <w:t>érdekében exponálja magát, ott ő a konferencia magyarellenes</w:t>
        <w:br/>
        <w:t>többségéhez csatlakozik és a nádort, mint magyarbarátot, a dinasz-</w:t>
        <w:br/>
        <w:t>tiai érdekek feláldozóját, a szó szoros értelmében denunciálja.</w:t>
        <w:br/>
        <w:t>Ez történt most is. A nádornak a nyelvi leiratot a harmadik</w:t>
        <w:br/>
        <w:t>úrbéri válaszleirat előtt kellett volna kiadni, ez utóbbit 1835. augusztus</w:t>
        <w:br/>
        <w:t>26-án nyilvánosságra is hozta, de az előbbit nem. Kétségtelen, hogy</w:t>
        <w:br/>
        <w:t>József nádor itt annyira exponálta magát a magyar nemzetiségért,</w:t>
        <w:br/>
        <w:t>mint előtte és utána a dinasztia egyik tagja sem. A kiadást</w:t>
        <w:br/>
        <w:t>önhatalmúlag halasztá el, azon reményben, hogy a rendektől a</w:t>
        <w:br/>
        <w:t>visszautasítás e keserű poharát még eltávoztathatja, s így az</w:t>
        <w:br/>
        <w:t>országgyűlésnek jó véget biztosíthat. Több közbeeső beadványban</w:t>
        <w:br/>
        <w:t>kérte, hogy a leirat ne adassék ki többé, hanem a törvényszöveg</w:t>
        <w:br/>
        <w:t>dolgában adandó válasz a rendek nagy nyelvi feliratára készített</w:t>
        <w:br/>
        <w:t>leiratba illesztessék, s így annak éle elvétessek. Reviczky nem</w:t>
        <w:br/>
        <w:t>késett a nádor engedetlenségéről hivatalosan és magánúton is</w:t>
        <w:br/>
        <w:t>informálni a bécsi kormányt, mely végre oly módon lépett fel,</w:t>
        <w:br/>
        <w:t>hogy a nádor kénytelen volt a leiratot 1835. október 29-én</w:t>
        <w:br/>
        <w:t>publikálni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irat nem téveszté el a rendekre a nádortól előre meg-</w:t>
        <w:br/>
        <w:t>jövendölt hatást. Maga Deák Ferenc, ki a kifejezésekben mindig</w:t>
        <w:br/>
        <w:t>mérsékelt volt, nevezte a kormány eljárását insultatiónak, s a</w:t>
        <w:br/>
        <w:t>leiratot szatiránál alig egyébnek. A hevesebbek, élükön Beöthy</w:t>
        <w:br/>
        <w:t>Ödön, a via facti-hoz fordultak és javasolták, hogy a rendek a</w:t>
        <w:br/>
        <w:t>királyi elutasítással nem törődve egyedül magyar nyelvű feliratokat</w:t>
        <w:br/>
        <w:t>és törvényeket készítsenek. Az alsó tábla ez irányú üzenetét a</w:t>
        <w:br/>
        <w:t>főrendek határozott hangon visszautasították ugyan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de az izga-</w:t>
        <w:br/>
        <w:t>tottság oly nagy volt, hogy az országgyűlés teljességgel munka-</w:t>
        <w:br/>
        <w:t>képtelennek látszott. Kivezető utat a bécsi kormánykörök sehol</w:t>
        <w:br/>
        <w:t>sem láttak: az országgyűlés eloszlatása, ily  nemzeti okból, mely</w:t>
        <w:b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94. sz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95, 96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pacing w:val="-2"/>
          <w:sz w:val="24"/>
          <w:szCs w:val="24"/>
          <w:lang w:val="hu-HU"/>
        </w:rPr>
        <w:t>agitatoriusan nagyon is könnyen kihasználható volt, a pozsonyi bonyo-</w:t>
      </w:r>
      <w:r>
        <w:rPr>
          <w:sz w:val="24"/>
          <w:szCs w:val="24"/>
          <w:lang w:val="hu-HU"/>
        </w:rPr>
        <w:br/>
        <w:t>dalmat csak megsokszorozta volna és a vármegyékben 52 új, semmi-</w:t>
        <w:br/>
      </w:r>
      <w:r>
        <w:rPr>
          <w:spacing w:val="-2"/>
          <w:sz w:val="24"/>
          <w:szCs w:val="24"/>
          <w:lang w:val="hu-HU"/>
        </w:rPr>
        <w:t>képen le nem csendesíthető bonyodalmat okozott volna. És még hozzá,</w:t>
        <w:br/>
        <w:t>ha a diéta a kormány engesztelhetlensége miatt oszlik szét, mielőtt az új</w:t>
      </w:r>
      <w:r>
        <w:rPr>
          <w:sz w:val="24"/>
          <w:szCs w:val="24"/>
          <w:lang w:val="hu-HU"/>
        </w:rPr>
        <w:br/>
        <w:t>úrbéri törvényt tető alá hozná, a rendek a jobbágyság körében a</w:t>
        <w:br/>
        <w:t>kormány nyakába varrják a rosszindulatot, mely a jobbágy szolgál-</w:t>
        <w:br/>
        <w:t>tatásainak könnyítését most is megakadályozta. Ebből a helyzetből</w:t>
        <w:br/>
        <w:t>József nádor mentette ki a kormányt és rendeket egyaránt. Nádori</w:t>
        <w:br/>
        <w:t>méltósága feladatává tette a király és nemzet közt súlyos esetek-</w:t>
        <w:br/>
        <w:t>ben való közvetítést. A súlyos, veszedelmes konfliktus itt volt, József nádor bátran levonta a helyzet konzekvenciáját, amely hely-</w:t>
        <w:br/>
        <w:t>zetet pedig nem ő hozta létre, magához kérette az ellenzék ve-</w:t>
        <w:br/>
        <w:t>zéreit és nyiltan a nádori közvetítésre utalt, mint egyetlen kive-</w:t>
        <w:br/>
        <w:t>zető útra. A rendek szívesen kaptak az alkalmon és formálisan is</w:t>
        <w:br/>
        <w:t>felkérték őt az „intermediációra”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 nádor ezen bátor iniciativájára az ügy olyan stádiumba</w:t>
        <w:br/>
        <w:t>került, amelyben a bécsi kormány a főherceg szégyenletes kompro-</w:t>
        <w:br/>
        <w:t>mittálása nélkül nem tagadhatta meg többé a magyar törvény-</w:t>
        <w:br/>
        <w:t>szöveg engedélyezését. Az iratok ismerete alapján bizonyosra kell</w:t>
        <w:br/>
        <w:t>vennünk, hogy a nádor az intermediációra anélkül vállalkozott,</w:t>
        <w:br/>
        <w:t>hogy felülről bárminő ígéretet is kapott volna a rendek iránt való</w:t>
        <w:br/>
        <w:t>engedékenységre. Önálló lépése úgy bátorságát, mint politikai eszé-</w:t>
        <w:br/>
        <w:t>lyét dicséri. Számolnia kellett a konferencia tagjainak magyar-</w:t>
        <w:br/>
        <w:t>ellenes érzületével és hatalmi gőgjével, melyet a rendi kívánsá-</w:t>
        <w:br/>
        <w:t>goknak presszió alatt való teljesítése súlyosan sértett. Taktikája e</w:t>
        <w:br/>
        <w:t>nehéz helyzetben is egyszerű és célravezető. A kormányt, Metter-</w:t>
        <w:br/>
        <w:t>nichet, Reviczkyt magukra hagyja, sürgető kívánságaikra, beteg-</w:t>
        <w:br/>
        <w:t>séget hozva okul, nem megy Bécsbe; Metternich bizalmi embe-</w:t>
        <w:br/>
        <w:t>rének, gr. Mailáth Antalnak nem mond semmit, nem akar alku-</w:t>
        <w:br/>
        <w:t>dozni, nyugodtan várja, mikor látják be Bécsben, hogy a békét</w:t>
        <w:br/>
        <w:t>csakis engedékenységgel tudják megvásárolni. Metternichnek ravasz-</w:t>
        <w:br/>
        <w:t>kodása is hatástalan marad, mellyel megüzeni neki, hogy a kon-</w:t>
        <w:br/>
        <w:t>ferencia nem határoz, míg az ő tanácsait személyesen át nem veheti</w:t>
        <w:br/>
        <w:t>tőle. Ezalatt az ügy hivatalos forumokon forog, Bartal György már</w:t>
        <w:br/>
        <w:t>ismeretes közjogi felfogásával ellene van a magyar törvényszövegnek,</w:t>
        <w:br/>
        <w:t>Mailáth György a konferenciában bátran szól a nádor és a magyar</w:t>
        <w:br/>
        <w:t>nyelv mellett, Reviczky középútat ajánlana, ha ez még kielégítené a</w:t>
        <w:br/>
        <w:t>rendeket, a konferencia egészben véve véleménytelen, míg a nyomás</w:t>
        <w:br/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latt meg nem puhul és végre több mint két hónapi huza-vona után</w:t>
        <w:br/>
      </w:r>
      <w:r>
        <w:rPr>
          <w:spacing w:val="-2"/>
          <w:sz w:val="24"/>
          <w:szCs w:val="24"/>
          <w:lang w:val="hu-HU"/>
        </w:rPr>
        <w:t>a személyesen is Bécsbe érkezett nádornak kiadja a rendi kívánságokat</w:t>
        <w:br/>
        <w:t>teljesítő kir. leiratot, melyet ez az országos elegyes ülésen „valódi öröm</w:t>
      </w:r>
      <w:r>
        <w:rPr>
          <w:sz w:val="24"/>
          <w:szCs w:val="24"/>
          <w:lang w:val="hu-HU"/>
        </w:rPr>
        <w:br/>
        <w:t>és hála érzésből eredett többszöri hangos éljen kiáltások közt” tett</w:t>
        <w:br/>
      </w:r>
      <w:r>
        <w:rPr>
          <w:spacing w:val="-2"/>
          <w:sz w:val="24"/>
          <w:szCs w:val="24"/>
          <w:lang w:val="hu-HU"/>
        </w:rPr>
        <w:t>közzé 1836 febr. 19-én.</w:t>
      </w:r>
      <w:r>
        <w:rPr>
          <w:spacing w:val="-2"/>
          <w:sz w:val="24"/>
          <w:szCs w:val="24"/>
          <w:vertAlign w:val="superscript"/>
          <w:lang w:val="hu-HU"/>
        </w:rPr>
        <w:t>1</w:t>
      </w:r>
      <w:r>
        <w:rPr>
          <w:spacing w:val="-2"/>
          <w:sz w:val="24"/>
          <w:szCs w:val="24"/>
          <w:lang w:val="hu-HU"/>
        </w:rPr>
        <w:t xml:space="preserve"> Nemcsak a békét állítá helyre király és rendek</w:t>
      </w:r>
      <w:r>
        <w:rPr>
          <w:sz w:val="24"/>
          <w:szCs w:val="24"/>
          <w:lang w:val="hu-HU"/>
        </w:rPr>
        <w:br/>
        <w:t>közt, hanem a magyar államnyelvet is tetőpontra juttatja, s egyúttal</w:t>
        <w:br/>
        <w:t>az új úrbéri törvény létrehozását, 3 vele a társadalmi viszonyok stabili-</w:t>
        <w:br/>
        <w:t>zálását is elősegíté. Köszönetet a kormánytól nem aratott. Metternich</w:t>
        <w:br/>
        <w:t>azon melegében utasítá Mailáthot, hogy a horvátokat a leirat tartalma</w:t>
        <w:br/>
        <w:t>ellen sorompóba állítsa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Reviczky bosszúja sem késett sokáig:</w:t>
        <w:br/>
        <w:t>mikor a legközelebbi feliratot a nádor az országgyűlés nevében</w:t>
        <w:br/>
        <w:t>csak magyarul írta alá, királyi kézirattal visazaküldötték neki, hogy</w:t>
        <w:br/>
        <w:t>rögtön írja alá latinul is. A kancellár vérző szívvel jelenti Metter-</w:t>
        <w:br/>
        <w:t>nichnek, hogy a nádor a rendek nyelvügyi „frenesisét” mindenkép</w:t>
        <w:br/>
        <w:t>elősegíti, s e célból kétértelmű játéktól, a kir. utasítások meg-</w:t>
        <w:br/>
        <w:t>szegésétől sem riad vissza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z a nyelvügyi differencia kétség-</w:t>
        <w:br/>
        <w:t>telenül hozzájárult ahhoz, hogy az udvarnak végre is választania</w:t>
        <w:br/>
        <w:t>kellett a nádor és Reviczky között, mely utóbbinak pártfogója</w:t>
        <w:br/>
        <w:t>Ferenc császár úgysem volt már életben.”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ek többi nyelvi kívánságai nem okoztak ennyi izgatott-</w:t>
        <w:br/>
        <w:t>ságot. Nagy feliratukban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újból, nehéz megmondani hányadszor</w:t>
        <w:br/>
        <w:t>foglalták össze mindazt, amit a hazai nyelvet illetőleg a kormány-</w:t>
        <w:br/>
        <w:t>zás, pallérozás és tanítás terén követelniök kell, hogy a magyar</w:t>
        <w:br/>
        <w:t>nyelv mindenkinek tulajdona lehessen. Néhány pontban túlmennek</w:t>
        <w:br/>
        <w:t>az 1830. követeléseken. Így állítják fel a magyar ezredeknél a</w:t>
        <w:br/>
        <w:t>magyar vezényszó követelését és hogy csak magyarul tudó tisztek</w:t>
        <w:br/>
        <w:t>alkalmaztassanak, ami akkor a felségjogokba való avatkozásnak</w:t>
        <w:br/>
        <w:t>tekintetett. A külföldi, örökös tartományokbeli hatóságokkal a le-</w:t>
        <w:br/>
        <w:t>velezés vagy latinul menjen, vagy a viszonosság elve alapján mind-</w:t>
        <w:br/>
        <w:t>két fél anyanyelvén: magyarul ós németül. Felső és alsó iskolák-</w:t>
        <w:br/>
        <w:t>ban magyar legyen a tannyelv, az oláh tanítóképzőben egy magyar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  <w:tab/>
      </w:r>
      <w:r>
        <w:rPr>
          <w:lang w:val="hu-HU"/>
        </w:rPr>
        <w:t>Iratok 96, 97, 99–109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109. sz. Reviczky levelei a nádorhoz, nád. titk. ltár, Diaet</w:t>
        <w:br/>
        <w:t>extraser. n. 1. 1836 természetesen nem a valóban meglévő viszonyt fejezik</w:t>
        <w:br/>
        <w:t>ki. V. ö. Iratok 115. sz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110, 111. sz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A Reviczky állását más oldalról is aláásó magyarellenes tenden-</w:t>
        <w:br/>
        <w:t>ciákra l. Iratok 122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Iratok 91. és 113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tanszék is létesíttessék, a városok igazgatása tíz év alatt magyarrá</w:t>
        <w:br/>
        <w:t>legyen. A pallérozódás egyik eszközének tartották a szentmise</w:t>
        <w:br/>
        <w:t>magyar nyelvét is, erről többször heves vita volt, a fiatal liberális</w:t>
        <w:br/>
        <w:t>műveltségüek példákat hoztak fel, hogy ime Khinában a jezsuiták</w:t>
        <w:br/>
        <w:t>khinai nyelven miséznek, miért ne lehetne itt is így; ezt a pon-</w:t>
        <w:br/>
        <w:t>tot a főrendek kívánságára végre elejtették. A horvátok ismét</w:t>
        <w:br/>
        <w:t>hosszú beszédekben dicsőíték a latin nyelv előnyeit, Verőce vár-</w:t>
        <w:br/>
        <w:t>megye azonban külön irományban kérte a magyar nyelvi oktatás</w:t>
        <w:br/>
        <w:t>kiépítésé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Beöthy Ödön felháborodva védelmezte a ruthén népet,</w:t>
        <w:br/>
        <w:t>Balogh a tótokat, amikor egy követtársuk ezekről úgy nyilatkozott,</w:t>
        <w:br/>
        <w:t>amint a rendi korszakban jobbágyokkal szemben nem volt ritkaság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>.</w:t>
        <w:br/>
        <w:t>Az 1836 márc. 16-ki felirat kívánságaira a rendes kancelláriai és</w:t>
        <w:br/>
        <w:t>konferenciai kezelés után ápr. 26-án jött meg a válaszleirat, mely-</w:t>
        <w:br/>
        <w:t>nek szűkmarkúsága ellen a rendek már hiába írtak újabb felter-</w:t>
        <w:br/>
        <w:t>jesztést; az 1836:3. t.-cikk végre megadá nekik, hogy a két-</w:t>
        <w:br/>
        <w:t>nyelvű törvényszöveg közt a magyar szerkezet az eredeti lesz és</w:t>
        <w:br/>
        <w:t>kétséges értelem esetén elhatározó; a kir. táblánál ezután szabad</w:t>
        <w:br/>
        <w:t>lesz magyar nyelven kezdeni és folytatni pert és ahol a szent-</w:t>
        <w:br/>
        <w:t>beszédek magyarul tartatnak, ott az anyakönyvek is magyarul vezet-</w:t>
        <w:br/>
        <w:t>tessenek; végül megígérte a király, hogy az aradi oláh pap- és tanító-</w:t>
        <w:br/>
        <w:t>képző intézetben is tantárgyként taníttatni fogja a magyar nyelvet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nyi bizonyos, hogy ez a nagy vajudásban létrejött új törvény</w:t>
        <w:br/>
        <w:t>sem igazolta a magyar nyelv ellenségeinek a magyarosításról te-</w:t>
        <w:br/>
        <w:t>jesztett vádjait. Láthatólag semmi agresszív elem nincs benne,</w:t>
        <w:br/>
        <w:t>olyan természetes dolgok, s azok is „permissziv” formában, hogy</w:t>
        <w:br/>
        <w:t>miattuk objektív szemlélő valóban fel nem indulhatott. A rendek</w:t>
        <w:br/>
        <w:t>sokkal többet vártak, s megcsalva érezték magukat. Főként az</w:t>
        <w:br/>
        <w:t>oktatás dolgában voltak elégedetlenek. 1836 ápr. 28-án nagy bizott-</w:t>
        <w:br/>
        <w:t>ságot küldtek ki, „a nemzeti nyelvnek a falusi oskolákban terjesz-</w:t>
        <w:br/>
        <w:t>tése, a népnevelés jobbítása, s egy műegyetemi intézet tervének</w:t>
        <w:br/>
        <w:t>megkészítése végett”, erre vonatkozó felírásaikat a kormány azzal</w:t>
        <w:br/>
        <w:t>utasítá el, hogy ezekkel a dolgokkal a király úgyis foglalkozik,</w:t>
        <w:br/>
        <w:t>nincs szükség további törvényre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Utolsó kérésük, Klauzál Gábor</w:t>
        <w:br/>
      </w:r>
    </w:p>
    <w:p>
      <w:pPr>
        <w:pStyle w:val="Normal"/>
        <w:shd w:fill="FFFFFF" w:val="clear"/>
        <w:tabs>
          <w:tab w:val="left" w:pos="720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112. sz.</w:t>
      </w:r>
    </w:p>
    <w:p>
      <w:pPr>
        <w:pStyle w:val="Normal"/>
        <w:shd w:fill="FFFFFF" w:val="clear"/>
        <w:tabs>
          <w:tab w:val="left" w:pos="720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Ferstl jelentései, Pr. B. 90, 91. cs</w:t>
      </w:r>
    </w:p>
    <w:p>
      <w:pPr>
        <w:pStyle w:val="Normal"/>
        <w:shd w:fill="FFFFFF" w:val="clear"/>
        <w:tabs>
          <w:tab w:val="left" w:pos="720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116–120. sz. A magyar liturgia-vitára l. Jegyzőkönyv 11,</w:t>
        <w:br/>
        <w:t>24. stb. l.</w:t>
      </w:r>
    </w:p>
    <w:p>
      <w:pPr>
        <w:pStyle w:val="Normal"/>
        <w:shd w:fill="FFFFFF" w:val="clear"/>
        <w:tabs>
          <w:tab w:val="left" w:pos="720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rományok 7, 318, 555. l., 8, 608, 615, 712, 725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csongrádi követ indítványára az volt, hogy az országgyűlés bezá-</w:t>
        <w:br/>
        <w:t>rásakor tisztelgő küldöttségük magyarul üdvözölhesse a magyar</w:t>
        <w:br/>
        <w:t>királyt. Az elnök nem sok jóval bíztatta őket: terhére volna a</w:t>
        <w:br/>
        <w:t>királynak, különben is szokatlan dolog. A főrendek se akartak a</w:t>
        <w:br/>
        <w:t>kérés továbbküldésébe beleegyezni. Végre a nádor vállalta a re-</w:t>
        <w:br/>
        <w:t>ménytelen missiót és másnap közölte a választ: bevett szokás</w:t>
        <w:br/>
        <w:t>szerint maradjon meg a régi latin beszéd. Ung követe, Bernáth</w:t>
        <w:br/>
        <w:t>Zsigmond, megköszönte a nádor fáradságát és mit tehetett egyebet?</w:t>
        <w:br/>
        <w:t>megnyugodott a királyi elhatározásba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onferencia kormánya</w:t>
        <w:br/>
        <w:t>alatt a rendek hozzászoktak ahhoz, hogy ha szépen kértek valamit,</w:t>
        <w:br/>
        <w:t>főbe vágták őket, de újabb hangos követelőzésre megkapták az</w:t>
        <w:br/>
        <w:t>„engedményeket”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áttuk föntebb, mennyi külön irányú erő resultatuma volt</w:t>
        <w:br/>
        <w:t>a konferenciának működése: Kollowrat mást akart, Metternich</w:t>
        <w:br/>
        <w:t>mást akart, a kisebbeknek, Purkhartnak, Kübecknek is saját véle-</w:t>
        <w:br/>
        <w:t>ményük voltak, melyeket természetesen a nagyokkal szemben</w:t>
        <w:br/>
        <w:t>nem tudtak érvényesíteni. A sokfelé húzás, a sok külön vélemény</w:t>
        <w:br/>
        <w:t>mechanikai eredője nem lehetett egyéb, mint helyben maradás,</w:t>
        <w:br/>
        <w:t>az akciótól tartózkodás. A konferencia csak azon egy esetben volt</w:t>
        <w:br/>
        <w:t>hajlandó megmozdulásra, ha erre kénytelenítve lőn. Akaratának</w:t>
        <w:br/>
        <w:t>szinte egyetlen elhatározója a külső erőszak volt, tehát ez a je-</w:t>
        <w:br/>
        <w:t>lenség a következő, 1839–40. országgyűlés nyelvi vitáiban is</w:t>
        <w:br/>
        <w:t>megbizonyult. Reviczky távozásával az új kancellár, gróf Pálffy</w:t>
        <w:br/>
        <w:t>Fidél szigorú centralisztikus, magyarellenes irányt inaugurált, s</w:t>
        <w:br/>
        <w:t>bár ő a magyar nyelvnek kimondott ellensége is volt, az ország-</w:t>
        <w:br/>
        <w:t>gyűlés előkészítése alkalmával az erőszakra, a via facti-ra való</w:t>
        <w:br/>
        <w:t>tekintettel maga javasolta, hogy a rendeknek megengedtessék,</w:t>
        <w:br/>
        <w:t>magyar nyelvű beszédben üdvözölni királyukat. Többi „esetlen”</w:t>
        <w:br/>
        <w:t>nyelvi kívánságukat azonban erélyesen és végleges hatállyal vissza</w:t>
        <w:br/>
        <w:t>kell utasítan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szigorú kurzus azonban már nem volt többé</w:t>
        <w:br/>
        <w:t>fenntartható, az új országgyűlésen már gróf Mailáth Antal a kan-</w:t>
        <w:br/>
        <w:t>cellár, a hazai nyelv barátja, aki a mult országgyűlésen Metternich</w:t>
        <w:br/>
        <w:t>megbízásából a nádornál közvetítvén, már akkor felismerte, hogy</w:t>
        <w:br/>
        <w:t>a magyar nyelv államnyelvvé emelése a rendi ország halálát és</w:t>
        <w:br/>
        <w:t>egy új Magyarországot fog jelenteni. Az első ülésen Sárközy</w:t>
        <w:b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Jegyzőkönyv 14, 307–324. l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123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ázmér, Fejérmegye követe siet indítványozni, hogy a királyt és</w:t>
        <w:br/>
        <w:t>királynét magyar nyelven üdvözölje a rendek szószólója, a prímás;</w:t>
        <w:br/>
        <w:t>erre az öreg Palóczy László, borsodi követ, közhasznú ismeretek</w:t>
        <w:br/>
        <w:t>élő tára, kimutatja, hogy a csehek és olaszok is anyanyelvükön</w:t>
        <w:br/>
        <w:t>üdvözlik az uralkodót, aki legutóbb az olaszoknak olaszul is vála-</w:t>
        <w:br/>
        <w:t>szolt; a rendi kérést Deák Ferenc indítványára átküldik a főren-</w:t>
        <w:br/>
        <w:t>dekhez, s a királyi engedélyt Mailáth Antal szerzi meg a kon-</w:t>
        <w:br/>
        <w:t>ferenciában. Szó szerint: magyar nyelvű beszéd tartására adott enge-</w:t>
        <w:br/>
        <w:t>dély, egyesegyedül az üdvözlő és hálaadó beszédekre vonatkozik.</w:t>
        <w:br/>
        <w:t>A konferencia nem szeretett többet adni, mint amire épen kény-</w:t>
        <w:br/>
        <w:t>szerítve volt: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jabb erőszakkal fenyegetés nem sokáig késett. Az alsó</w:t>
        <w:br/>
        <w:t>tábla ötödik üléséből, a horvát követek ellenzése mellett, felszólítá</w:t>
        <w:br/>
        <w:t>a főrendeket, hogy a csak magyar nyelvű felirat engedélyezése vé-</w:t>
        <w:br/>
        <w:t>gett ismét kérjék meg a nádort, eszközölje ki a jóváhagyást.</w:t>
        <w:br/>
        <w:t>A nádor eleget tett a kérésnek, megint ecsetelte az országgyűlés</w:t>
        <w:br/>
        <w:t>folyamára előrelátható káros következéseket azon esetre, ha a</w:t>
        <w:br/>
        <w:t>rendek visszautasításban részesülnek. Metternich már unta a kény-</w:t>
        <w:br/>
        <w:t>telen beleegyezést, végre rájött arra a gondolatra, hogy jobb egy-</w:t>
        <w:br/>
        <w:t xml:space="preserve">szerre mindent megadni, ha már épen meg </w:t>
      </w:r>
      <w:r>
        <w:rPr>
          <w:i/>
          <w:iCs/>
          <w:sz w:val="24"/>
          <w:szCs w:val="24"/>
          <w:lang w:val="hu-HU"/>
        </w:rPr>
        <w:t xml:space="preserve">kell </w:t>
      </w:r>
      <w:r>
        <w:rPr>
          <w:sz w:val="24"/>
          <w:szCs w:val="24"/>
          <w:lang w:val="hu-HU"/>
        </w:rPr>
        <w:t>adni, semmint</w:t>
        <w:br/>
        <w:t>részletekben az erőszaknak engedni. A konferenciában nagy vitát</w:t>
        <w:br/>
        <w:t>okozott a dolog. Elismerték ugyan, hogy a magyar törvényszöveg</w:t>
        <w:br/>
        <w:t>megadásával már nagyobb engedményt tettek, mint amit most</w:t>
        <w:br/>
        <w:t>kérnek a rendek. De a magyar felirat megvalósítása az 1805-iki</w:t>
        <w:br/>
        <w:t>nyelvtörvénnyel ellenkezésben volna, már pedig – mondották a</w:t>
        <w:br/>
        <w:t>konferencia tanácsosai – az egész ország érdeke ezt a törvényt</w:t>
        <w:br/>
        <w:t>érvényben tartani. A valóságban persze senki sem gondolt többé</w:t>
        <w:br/>
        <w:t>erre a törvénycikkre: a rendek taktikája, melyre őket a kormány</w:t>
        <w:br/>
        <w:t>merevsége kényszeríté, mindig csak az volt, hogy a legeslegutóbbi,</w:t>
        <w:br/>
        <w:t>ez esetben az 1836-iki törvény rendelkezésein tágítsanak. Végre</w:t>
        <w:br/>
        <w:t>is Mailáth kancellárnak kellett leszerelnie a konferencia ellenke-</w:t>
        <w:br/>
        <w:t>zését, azon burkolt fenyegetéssel, hogy elutasító leiratot még a</w:t>
        <w:br/>
        <w:t>kormánypártiak sem fogadnának el, s a kormány kénytelen volna</w:t>
        <w:br/>
        <w:t xml:space="preserve">az országgyűlést mindjárt elején feloszlatni. A tanácsosok </w:t>
      </w:r>
      <w:r>
        <w:rPr>
          <w:i/>
          <w:iCs/>
          <w:sz w:val="24"/>
          <w:szCs w:val="24"/>
          <w:lang w:val="hu-HU"/>
        </w:rPr>
        <w:t xml:space="preserve">ezt </w:t>
      </w:r>
      <w:r>
        <w:rPr>
          <w:sz w:val="24"/>
          <w:szCs w:val="24"/>
          <w:lang w:val="hu-HU"/>
        </w:rPr>
        <w:t>a</w:t>
        <w:br/>
        <w:t>felelősséget még sem vállalták magukra. A nádor engedélyt kapott</w:t>
        <w:br/>
        <w:t>közölni a rendekkel, hogy ha rendes felirat, azaz a „dietális trak-</w:t>
        <w:br/>
        <w:t>tatus” útján kérik, meg fogják nyerni. József főherceg ezt úgy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  <w:tab/>
      </w:r>
      <w:r>
        <w:rPr>
          <w:lang w:val="hu-HU"/>
        </w:rPr>
        <w:t>Iratok 124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ljesíté, hogy már a jelen országgyűlésen felterjesztendő feliratokra</w:t>
        <w:br/>
        <w:t>nézve kilátásba helyezte a csak magyar nyelvet, amiért őt a kon-</w:t>
        <w:br/>
        <w:t>ferencia utólag hatáskörének önhatalmú túllépésével vádolta ugyan,</w:t>
        <w:br/>
        <w:t>de az ily értelmű felirat kérését mégis kénytelen volt teljesíteni.</w:t>
        <w:br/>
        <w:t>Ennyi bonyodalomba került, míg a bécsi kormány beleegyezett,</w:t>
        <w:br/>
        <w:t>hogy a magyarok királyukhoz országgyűlésen magyarul szóljanak</w:t>
        <w:br/>
        <w:t>és írjana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ek a mult országgyűlések hosszú nyelvi listáját most</w:t>
        <w:br/>
        <w:t>is, törhetetlen állhatatossággal, megújították. Nagy nyelvi felira-</w:t>
        <w:br/>
        <w:t>tukban az államnyelv értelmezésének némi kibővítésével találko-</w:t>
        <w:br/>
        <w:t>zunk. Nemcsak az állami közigazgatás szerveitől kívánják meg a</w:t>
        <w:br/>
        <w:t>magyar aktákat és magyar ügykezelést, hanem azoktól is, melyek-</w:t>
        <w:br/>
        <w:t>nek irományai a tapasztalat szerint állami hatóságok elé kerülnek,</w:t>
        <w:br/>
        <w:t>állami ügykezelés tárgyát képezik. Így elsősorban a születési stb.</w:t>
        <w:br/>
        <w:t>anyakönyveknél és itt a nem-magyar nyelvű szentbeszédet tartó</w:t>
        <w:br/>
        <w:t>egyházaknak három évi határidőt adnak, hogy annak leteltével</w:t>
        <w:br/>
        <w:t>magyar anyakönyveket vezessenek. Így a nagybirtokoknál; a ma-</w:t>
        <w:br/>
        <w:t>gán földesurak is, amennyiben számadásaik hatóság elé kerülnének,</w:t>
        <w:br/>
        <w:t>magyar nyelven terjesszék be azokat. Az országban levő egyházi</w:t>
        <w:br/>
        <w:t>hatóságoktól is megkívánják, hogy az államhivatalokkal magyar</w:t>
        <w:br/>
        <w:t>nyelven érintkezzenek. Oktatásügyi kívánságaik a régiek, itt a</w:t>
        <w:br/>
        <w:t>felvidékiek nevében Justh József, Túrócmegye és Berneczky János,</w:t>
        <w:br/>
        <w:t>Trencsén város követe a latin tanítás helyett a magyarnak sürgős</w:t>
        <w:br/>
        <w:t>bevezetését kérik, mert amíg ez nincs meg, a felső megyék nem</w:t>
        <w:br/>
        <w:t>tudják magyarul vezetni a közigazgatást. A magyar közigazgatásra</w:t>
        <w:br/>
        <w:t>tíz éves terminus mondandó ki, mely azon évtől számíttassék,</w:t>
        <w:br/>
        <w:t>amikor a latin tanítás helyébe magyar lép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Igazi nehézséget a</w:t>
        <w:br/>
        <w:t>horvát kérdés okozott. Az illyr és pánszláv irány harca a ma-</w:t>
        <w:br/>
        <w:t>gyarral már évek óta folyt röpiratokban és hírlapok terén; az</w:t>
        <w:br/>
        <w:t>izgatottság mindkét félen magas fokra hágott. A rendi javaslat</w:t>
        <w:br/>
        <w:t>azon pontja, hogy az 1830:8. t.-cikk 4. szakasza, az államhivatal-</w:t>
        <w:br/>
        <w:t>nokokra nézve kötelező magyar nyelvismeretről, Horvátországra is</w:t>
        <w:br/>
        <w:t>kiterjesztessék, a horvát és szlavon követek nagy ellenzésével</w:t>
        <w:br/>
        <w:t>találkozott. Busán Herman nagy beszédben alkalmazta a magyar</w:t>
        <w:br/>
        <w:t>nyelvi küzdelem tanulságait a horvátra: II. József alatt és után a</w:t>
        <w:br/>
        <w:t>magyarság hanyatlását nem az alkotmány elvétele, hanem a</w:t>
        <w:b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125., 126.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Jegyzőkönyv, 13. ülés, 1, 161–171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elvtől megfosztás okozta. És itt ráolvasta a magyar rendekre,</w:t>
        <w:br/>
        <w:t>hogy „nemzetiség alkotmány nélkül is fennállhat és az elveszett</w:t>
        <w:br/>
        <w:t>alkotmányt idővel visszaszerezni lehet, de az elenyészett nemzeti-</w:t>
        <w:br/>
        <w:t>ség többé soha fel nem ébredhet.” A magyarság öreg harcosa,</w:t>
        <w:br/>
        <w:t>Felsőbükki Nagy Pál, véletlenül jelen volt: válaszában kiemelte,</w:t>
        <w:br/>
        <w:t>hogy erőltetést ma sem kíván, de egész Európában mindenütt a honi</w:t>
        <w:br/>
        <w:t>nyelv lett diplomatikai; azon nem csodálkoznék, ha a horvátok</w:t>
        <w:br/>
        <w:t>horvát nyelvet kívánnának, de ezt nem tévén, nem lehet kifogásuk,</w:t>
        <w:br/>
        <w:t>ha a nekik is idegen latin helyébe magyar kerü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horvát kér-</w:t>
        <w:br/>
        <w:t>désben a politikum végzetesen kontaminálta a nemzetiségi vonat-</w:t>
        <w:br/>
        <w:t>kozást. Évszázadok során át a horvátok született magyaroknak,</w:t>
        <w:br/>
        <w:t>„filii nativi”-nek tartattak, s mint ilyenek, a belső magyar ügyek</w:t>
        <w:br/>
        <w:t>elintézésébe is befolytak. Az utóbbi évek nemzetiségi ingerültsége</w:t>
        <w:br/>
        <w:t>ezt a helyzetet rendkívül megsúlyosbítá. Deák Ferenc, aki a ma-</w:t>
        <w:br/>
        <w:t>gyarosítás elvi ellensége volt, ellene megyéjében is felszólalt,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keserűen panaszkodik azon káros következésekre, melyek a horvát</w:t>
        <w:br/>
        <w:t>kapcsolatból a szorosan magyar ügyek intézésére folynak. A hor-</w:t>
        <w:br/>
        <w:t>vátok azok, kik leginkább akadályozták a törvényszöveg magyar</w:t>
        <w:br/>
        <w:t>nyelvét, a horvátok azok, kik a magyarországi vallási viszonyok</w:t>
        <w:br/>
        <w:t>rendezésénél szinte vétót mondanak, mert nekik külön, egyedül</w:t>
        <w:br/>
        <w:t>Horvátországra szabott vallási törvényeik vanna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Busánnak azon</w:t>
        <w:br/>
        <w:t>többször ismételt kijelentése, hogy a horvát tiltakozás nem egyéb,</w:t>
        <w:br/>
        <w:t>mint a mult országgyűlés magyar nyelvi magatartásának ellen-</w:t>
        <w:br/>
        <w:t>hatása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keserű mosolyt vont a rendek ajkaira, akik még élénken</w:t>
        <w:br/>
        <w:t>érezték az 1836-iki visszautasítás szégyenét. Horvátországot Pozsega-</w:t>
        <w:br/>
        <w:t>megye és a zágrábi káptalan küldöttei pártolták, Szerém és Verőce-</w:t>
        <w:br/>
        <w:t>megyék helyeselték a rendi javaslatot, ha megvalósítása 10 évi</w:t>
        <w:br/>
        <w:t>határidőhöz köttetik és ezen időt a nyelv tanítására használják</w:t>
        <w:br/>
        <w:t>fel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Voltak azonban magyar követek, kik a horvátok közjogi aka-</w:t>
        <w:br/>
        <w:t>dékoskodásától eltekintve felemelkedtek a tiszta nemzetiségi magas-</w:t>
        <w:br/>
      </w:r>
      <w:r>
        <w:rPr>
          <w:spacing w:val="-2"/>
          <w:sz w:val="24"/>
          <w:szCs w:val="24"/>
          <w:lang w:val="hu-HU"/>
        </w:rPr>
        <w:t>latra és a nemzetek közti viszonylatra az evangeliumi elvet alkalmazták.</w:t>
      </w:r>
      <w:r>
        <w:rPr>
          <w:sz w:val="24"/>
          <w:szCs w:val="24"/>
          <w:lang w:val="hu-HU"/>
        </w:rPr>
        <w:br/>
        <w:t>Bezerédy Miklós, a veszprémi káptalan küldötte kijelenti, hogy a</w:t>
        <w:br/>
        <w:t>horváttól sem kívánhatunk  többet,  mint  mimagunktól.  Az utóbbi</w:t>
        <w:br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Ugyanott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V. ö. Három nemzedék c. művemet, 2. kiadás  185. l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Jegyzőkönyv 3, 9. l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7"/>
        <w:rPr>
          <w:lang w:val="hu-HU"/>
        </w:rPr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Ugyanott 1, 343. l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7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Ugyanot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tven év alatt Magyarországon sem tanult meg mindenki magyarul:</w:t>
        <w:br/>
        <w:t>nagyurak, városi polgárok ma is a némethez ragaszkodnak. „Állít-</w:t>
        <w:br/>
        <w:t>tatott ugyan, hogy midőn József császár a német nyelvet hazánkba</w:t>
        <w:br/>
        <w:t>rögtön behozta, rögtön értett kiki németül, hasonló fog történni a</w:t>
        <w:br/>
        <w:t>magyar nyelvvel is a horvátoknál. De nem keserű-e még csak</w:t>
        <w:br/>
        <w:t>emlékezete is azon időnek, midőn anyanyelvünk erőszakosan le-</w:t>
        <w:br/>
        <w:t>nyomatni kívántatott? Talán azt akarjuk, hogy valaha a horvá-</w:t>
        <w:br/>
        <w:t>tok is keserű könyek közt emlékezzenek vissza azon kénysze-</w:t>
        <w:br/>
        <w:t>rítő módokra, melyeknél fogva nyelvünket reájuk akartuk tolni?”</w:t>
        <w:br/>
        <w:t>Kényszerítés nem volna nehéz, elegendő volna kimondani, hogy</w:t>
        <w:br/>
        <w:t>husz év mulva jobbágytelket csak magyarúl tudó jobbágy bír-</w:t>
        <w:br/>
        <w:t>hasson; ilyen törvény esetén a husz év mulva bekövetkező telek-</w:t>
        <w:br/>
        <w:t>revizióra az új generáció bizonyára megtanulna magyarul, de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isz</w:t>
        <w:br/>
        <w:t>ilyen hatásos kényszerre sem gondol senki az országban, minek</w:t>
        <w:br/>
        <w:t>akkor a horvát javaslat?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orvátokat kényszerítő rendszabályokra most sem került a</w:t>
        <w:br/>
        <w:t>sor, aminthogy belső nyelvüket a magyarok nem, csakis a bécsi</w:t>
        <w:br/>
        <w:t>kormány támadta meg 1848 után. A nyelvtörvények továbbra is az</w:t>
        <w:br/>
        <w:t>„ország határában” léptek érvénybe, hatályuk a kapcsolt részek terü-</w:t>
        <w:br/>
        <w:t>letét nem érintette. A rendek követelései így is sok nehézségbe ütköz-</w:t>
        <w:br/>
        <w:t>tek: a kancelláriában Bartal, közjogi felfogásához híven, továbbra</w:t>
        <w:br/>
        <w:t>is latin felirat mellett nyilatkozott, hogy a törvények szövege latin</w:t>
        <w:br/>
        <w:t>nyelvű eszmecseréből legyen összesűríthető; a konferenciában nagy</w:t>
        <w:br/>
        <w:t>gondot okozott, vajjon megadható-e a tárnoki szék magyar ügy-</w:t>
        <w:br/>
        <w:t>menete a felségjogok sérelme nélkül. A kir. válaszleirat a rendek</w:t>
        <w:br/>
        <w:t>egyes kívánságait megadva, megtagadta a főhercegek magyar tanú-</w:t>
        <w:br/>
        <w:t>lását és a kir. leiratok és resoluciók magyar szövegét. A rendek</w:t>
        <w:br/>
        <w:t>újabb feliratukra nem kaptak érdemleges választ és az uj tör-</w:t>
        <w:br/>
        <w:t>vénynyel, az 1840:6. t.-cikkel meg kellett elégedniö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oráb-</w:t>
        <w:br/>
        <w:t>biakhoz képest ez így is nagy lépést jelentett: megadta az ország-</w:t>
        <w:br/>
        <w:t>gyűlési és törvényhatósági feliratok egyedül magyar nyelvét, a</w:t>
        <w:br/>
        <w:t>helytartótanácsot kötelezte – már parancsolván – magyar nyelvű</w:t>
        <w:br/>
        <w:t>leiratokra és körlevelekre, az udvari kamarát hasonlóképen, de csak</w:t>
        <w:br/>
        <w:t>azon hatóságokkal szemben, melyek neki magyarúl írtak; az anya-</w:t>
        <w:br/>
        <w:t>könyvek három év múlva magyarúl vezettessenek; papi alkalmazás-</w:t>
        <w:br/>
        <w:t>hoz a magyar nyelv ismerete kötelező legyen; a magyar ezredek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Ugyanott 1, 169. 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126, 128–132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úl levelezzenek, s a végvidékeken is „gyarapíttassék a</w:t>
        <w:br/>
        <w:t>magyar nyelv tudása.” A magyar tannyelvről és preparandiákról</w:t>
        <w:br/>
        <w:t>törvény nem jött létre, mert a király leiratában megigérte, hogy</w:t>
        <w:br/>
        <w:t>ezekről felségjogánál fogva maga fog intézkedni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yelvügy további fázisaira a horvát agresszivitás lőn irányító.</w:t>
        <w:br/>
        <w:t>1842 május 31-én a zágrábmegyei tisztújításnál az illyr-párt véres</w:t>
        <w:br/>
        <w:t>harc után kiverte a magyarbarát túrmezei nemességet és az utólag,</w:t>
        <w:br/>
        <w:t>saját körében lefolytatott választáson saját embereit ültette e vezető</w:t>
        <w:br/>
        <w:t>megye tisztségeibe. Az ily módon megtisztított közgyűlés két hatá-</w:t>
        <w:br/>
        <w:t>rozatában keresettel fenyegetett meg mindenkit, aki a tisztújítás</w:t>
        <w:br/>
        <w:t>ellen óvást emelne. Ezen két, 1842-ben hozott határozatot csak</w:t>
        <w:br/>
        <w:t>1844-ben semmisíti meg egy udvari rendelet. A vérontás ügyében</w:t>
        <w:br/>
        <w:t>a vizsgálat meg sem kezdetett, majd pedig mindegyre elakadt és</w:t>
        <w:br/>
        <w:t>eredményre nem vezetett. Az 1843-iki magyar országgyűlésre a</w:t>
        <w:br/>
        <w:t>horvátok követeit a tartománygyűlés a magyarpártiak kénytelen</w:t>
        <w:br/>
        <w:t>távollétében választotta meg, s nekik utasításba adta, hogy a</w:t>
        <w:br/>
        <w:t>magyar országgyűlésen ne merjenek magyar nyelven szólan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Ter-</w:t>
        <w:br/>
        <w:t>mészetes, hogy a magyar rendek e határozatot provokálásnak minő-</w:t>
        <w:br/>
        <w:t>sítették és várták az elkövetkezendőket. Az 1843. országgyűlés</w:t>
        <w:br/>
        <w:t>kerületi űlésein a horvátok még magyarúl beszéltek, így június 6-án</w:t>
        <w:br/>
        <w:t>Osegovich Metell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z országos üléseken, mint láttuk, a felvidéki</w:t>
        <w:br/>
        <w:t>követek maguktól szokták meg a magyar beszédet, a horvátokat</w:t>
        <w:br/>
        <w:t>pedig, ha latinúl akartak beszélni, senki sem zavarta eddig ebben.</w:t>
        <w:br/>
        <w:t>A helyzetet a tartománygyűlés utasítása egyszeriben megváltoztatta.</w:t>
        <w:br/>
        <w:t>Amikor a június 20-ki orsz. ülésben Osegovich latinúl kezdett</w:t>
        <w:br/>
        <w:t>beszélni és az erre kitört tumultusban kijelentette, hogy neki</w:t>
        <w:br/>
        <w:t>utasítása szerint tiltva van magyarúl szólani, Torontál követe,</w:t>
        <w:br/>
        <w:t>Hertelendy Miksa határozati javaslatot terjesztett be, hogy ez-</w:t>
        <w:br/>
        <w:t>után „országos tanácskozásokban és előadásokban más nyelv</w:t>
        <w:br/>
        <w:t>ne használtassák, mint a magyar.” Az elnöklő személynök,</w:t>
        <w:br/>
        <w:t>Szerencsy István, finom magyar műveltségű ember, kimondta</w:t>
        <w:br/>
        <w:t>a végzést, de maga protestált ellene, azzal, hogy ez a horvá-</w:t>
        <w:br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129. sz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Csengery id. m. 197. 201. l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Az 1843–44. országgyűlés kerületi naplója, kiadta Kovács Ferenc</w:t>
        <w:br/>
        <w:t>1894. 1,265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ok követküldési jogát sérti, s így sem törvényesnek, sem jogos-</w:t>
        <w:br/>
        <w:t>nak nem tartja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orvát tartománygyűlés utasításával szelet vetett és vihart</w:t>
        <w:br/>
        <w:t>aratott, de mint ma, az illyr-bécsi kapcsolatok ismerete alapján</w:t>
        <w:br/>
        <w:t>látjuk, nem is volt egyéb célja. A magyar államnyelvért való</w:t>
        <w:br/>
        <w:t>törekvéseknek egyszerre horvátellenes jelleget adtak és ezzel józanúl</w:t>
        <w:br/>
        <w:t>gondolkodó idegenek előtt is kompromittálták azokat. A nyelvi</w:t>
        <w:br/>
        <w:t>tárgyalások menete ezóta olyan képet nyújt, mintha magyar és</w:t>
        <w:br/>
        <w:t>horvát harcolna egymással, holott a küzdelem tényleg Bécs centra-</w:t>
        <w:br/>
        <w:t>lizációja és a magyar nemzetiség között folyt. A rendek június</w:t>
        <w:br/>
        <w:t>20-ki határozatából nagy felfordulás származott. A konferencia</w:t>
        <w:br/>
        <w:t>magyarellenes tagjai örömmel vettek róla tudomást, Hartig miniszter</w:t>
        <w:br/>
        <w:t>alig várta, hogy a horvát követek panaszt tegyenek ez „illegális</w:t>
        <w:br/>
        <w:t>és inkompetens” határozat ellen, s ezáltal út nyíljék a magyar</w:t>
        <w:br/>
        <w:t>nyelvi mozgalomnak ha nem is letörésére, de legalább akadályozá-</w:t>
        <w:br/>
        <w:t>sár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zemélynök, nádor, kancellár; Haller Ferenc gróf horvát</w:t>
        <w:br/>
        <w:t>bán, báni konferencia, végnélküli levél- és jegyzékváltásba jutottak,</w:t>
        <w:br/>
        <w:t>horvát és magyar megyék feliratokban panaszkodtak és elégtételt</w:t>
        <w:br/>
        <w:t>követeltek; elmondhatjuk, a régi horvát-magyar testvéri érzés-</w:t>
        <w:br/>
        <w:t>nek ez az ügy volt egyik sírásója. A felelősséget legméltányosabban</w:t>
        <w:br/>
        <w:t>József nádor állapítá meg aggkora leszűrődött bölcseségével: a</w:t>
        <w:br/>
        <w:t>horvát utasítás pozitíve eltiltván a magyar beszédet, szokatlan és</w:t>
        <w:br/>
        <w:t>több tekintetet mellőző lépés volt. Az 1836. törvény a magyar</w:t>
        <w:br/>
        <w:t>törvényszöveget tette törvényessé, a magyar nyelvet ezáltal diplo-</w:t>
        <w:br/>
        <w:t>matikai méltóságra emelte, s így érthető a kívánság, hogy az ország-</w:t>
        <w:br/>
        <w:t>gyűlés nyelve is magyar legyen. Mindez nem sértette a horvátok</w:t>
        <w:br/>
        <w:t>municipális jogát, akik az 1741:61. t.-cikk szerint úgyis „Hunga-</w:t>
        <w:br/>
        <w:t>rorum nomine” jönnek az országgyűlésre, s akik a korábbi ország-</w:t>
        <w:br/>
        <w:t>gyűlésen gravameneiket maguktól magyarúl terjesztették elő, s</w:t>
        <w:br/>
        <w:t>még a jelen diéta kerületi ülésem is magyarúl szóltak. Eljárá-</w:t>
        <w:br/>
        <w:t>sukkal a magyar és horvát közt fennálló unio és concordiát tekintet</w:t>
        <w:br/>
        <w:t>nélkül hagyták. De a magyarok sem mentesek a felelősségtől.</w:t>
        <w:br/>
        <w:t>A javaslatot rendes, diétális úton kellett volna megtenniök, előbb</w:t>
        <w:br/>
        <w:t>a kerületben megbeszélniük, s alkalmat adni a horvátoknak, hogy</w:t>
        <w:br/>
        <w:t>utasításukat békésen érvényesítsék. Ez annál inkább kötelességük</w:t>
        <w:br/>
        <w:t>lett volna, mert a rendi tárgyalásokban a 4. ülésen maguk sem</w:t>
        <w:br/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44. sz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 bev. jegy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ólaltak fel a horvát követ – épen Osegovich volt ez is –</w:t>
        <w:br/>
        <w:t>latin beszéde elle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dkét fél hibás lévén, a nádor ajánlja, hogy</w:t>
        <w:br/>
        <w:t>mindkettőt megrója a kir. leirat, s azután a horvát tartomány-</w:t>
        <w:br/>
        <w:t>gyűlés változtassa meg utasítását, követei az országgyűlésen magyarúl</w:t>
        <w:br/>
        <w:t>és latinúl felváltva beszéljenek, a következőkre pedig küldjenek</w:t>
        <w:br/>
        <w:t>magyarúl tudókat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43. okt. 12-iki kir. leirat csakis a magyarokat utasítá</w:t>
        <w:br/>
        <w:t>rendre, azért, hogy a horvát követeket törvénytelen határozatukkal</w:t>
        <w:br/>
        <w:t>törvényhozói kötelességük gyakorlatában gátolták. A konferencia</w:t>
        <w:br/>
        <w:t>vezetőtagjai, főként Kollowrat és Ferenc Károly főherceg, a hor-</w:t>
        <w:br/>
        <w:t>vátokat pártolták, kikkel a hátsó lépcsőn át érintkeztek is. József</w:t>
        <w:br/>
        <w:t>nádor mindent megtett, hogy a leirat szövegét enyhítse, vagy pedig</w:t>
        <w:br/>
        <w:t>egyáltalában megakadályozza kiadatását. Ezt annál inkább, mert a</w:t>
        <w:br/>
        <w:t>felindulás már az egész országot hatalmába keríté, negyven megye</w:t>
        <w:br/>
        <w:t>adta pótutasításba követeinek, hogy a június 20-iki határozathoz</w:t>
        <w:br/>
        <w:t>ragaszkodjanak. Metternich azonban ismét megkötötte magát, miért,</w:t>
        <w:br/>
        <w:t>nem tudjuk; úgylátszik, Haller bán befolyása alatt, akivel magán-</w:t>
        <w:br/>
        <w:t>úton, családjában is sokat érintkezet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Még lemondásával is meg-</w:t>
        <w:br/>
        <w:t>fenyegette a nádort: „hátralevő rövid napjaimat inkább nyuga-</w:t>
        <w:br/>
        <w:t>lomnak szentelném, semint a császár, állam és saját lelkiismeretem</w:t>
        <w:br/>
        <w:t>iránti felelősségben kötelességérzetemen erőszakot tegyek”. A leiratra</w:t>
        <w:br/>
        <w:t>a rendek paprikáshangú feliratszöveget készítettek el, miután a</w:t>
        <w:br/>
        <w:t>személynök határozatukat formálisan is megsemmisítette. Erre a fel-</w:t>
        <w:br/>
        <w:t>írásra azonban nem került sor, nádor és kancellár, gróf Majláth</w:t>
        <w:br/>
        <w:t>Antal, megmozgatták az egész hivatali apparátust, hogy a követek</w:t>
        <w:br/>
        <w:t>szelídebb utasításokat kapjanak. Bár a rendek a december 1-i újabb</w:t>
        <w:br/>
        <w:t>zajos ülés után 5-én kimondták, hogy a személynök eljárását tör-</w:t>
        <w:br/>
        <w:t>vénytelennek tartják, korábbi határozatukhoz ragaszkodnak és a</w:t>
        <w:br/>
        <w:t>horvátok latin beszédeit nem engedik jegyzőkönyvbe vétetni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</w:t>
        <w:br/>
        <w:t>horvát követek ettől kezdve mégis háborítlanúl szónokoltak lati-</w:t>
        <w:br/>
        <w:t>nul s a rendek 1844 január 29-én nyíltan is visszavonták ko-</w:t>
        <w:br/>
        <w:t>rábbi határozatukat, miután magyar nyelvi feliratukkal sikereket</w:t>
        <w:br/>
        <w:t>értek el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40" w:after="0"/>
        <w:ind w:firstLine="397"/>
        <w:rPr>
          <w:lang w:val="es-ES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L. erre Kovács 1, 188. l. május 28. ülés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>
          <w:lang w:val="es-ES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A nádor jegyzéke 1843 júl. 30. 668. kanc. praes. sz. a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jc w:val="both"/>
        <w:rPr>
          <w:lang w:val="es-ES"/>
        </w:rPr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Melanie naplója, Aus Metternichs nachgelassenen  Papieren 7, 3. 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>
          <w:lang w:val="es-ES"/>
        </w:rPr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rományok 2, 84. 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>
          <w:lang w:val="es-ES"/>
        </w:rPr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Iratok 144, 149. sz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yelvi nagy felirat két táblai tárgyalásánál szintén a horvát</w:t>
        <w:br/>
        <w:t>kérdés okozott legtöbb nehézséget. A rendek újra kérték a horvát-</w:t>
        <w:br/>
        <w:t>országi közhivatalnokok számára a magyar nyelv ismeretének köte-</w:t>
        <w:br/>
        <w:t>lező kimondását; a horvát iskolákban a magyar nyelv tanítása –</w:t>
        <w:br/>
        <w:t>korábban a horvátok követelése – most az idők változásához</w:t>
        <w:br/>
        <w:t>képest a magyarok listáján szerepel. A tárgyalások mindkét oldal-</w:t>
        <w:br/>
        <w:t>ról nagy animozitással folytak. Ne felejtsük el, ez az ország-</w:t>
        <w:br/>
        <w:t>gyűlés az, melynek nyelvi programmját Kossuth szabta meg a</w:t>
        <w:br/>
        <w:t>Pesti Hirlapbeli cikkeiben, mindmegannyi lángoló felelet Gáj-</w:t>
        <w:br/>
        <w:t>Ljudevit és illyr pártja magyargyülőlő tényeire. A közvélemény már</w:t>
        <w:br/>
        <w:t>sehol sem képes tovább nézni a felelőtlen, csak elkeseredést keltő</w:t>
        <w:br/>
        <w:t>vitákat. Metternich „normálintézkedést” sürget, Kossuth „végső,</w:t>
        <w:br/>
        <w:t>utolsó, parancsoló rendszabályt”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programmot ő írja körül s e</w:t>
        <w:br/>
        <w:t>programm nem egyéb, mint ami a korábbi országgyűléseken mint</w:t>
        <w:br/>
        <w:t>állandó követelés kifejlődött. „Hazánkban jogunk van megkívánni,</w:t>
        <w:br/>
        <w:t>hogy a közigazgatás minden ága magyar legyen. Ez elég, több</w:t>
        <w:br/>
        <w:t>sem jogszerű, sem törvényes”. „Elkövetkezettnek és elég mérsék-</w:t>
        <w:br/>
        <w:t>lettel előkészítettnek véljük a törvényt, mely elrendelendi, hogy a</w:t>
        <w:br/>
        <w:t>közéletnek minden ága s mindenütt a magyar hon határai között,</w:t>
        <w:br/>
        <w:t>kivétel nélkül magyar legyen”. Különösen a városi polgárság</w:t>
        <w:br/>
        <w:t>magyarosodására tekint nagy várakozással, ettől várja a magyar</w:t>
        <w:br/>
        <w:t>középrendet, mely a demokráciát fogja megvalósítani. Nagyszerű</w:t>
        <w:br/>
        <w:t>törekvéseiben a horvátok latin kívánságait tűszúrásoknak érzi,</w:t>
        <w:br/>
        <w:t>melyeket leráz magáról. A horvátok kedvéért „örökké latinul</w:t>
        <w:br/>
        <w:t>beszéljünk országgyűléseinken, perlekedjünk törvényszékeinken s</w:t>
        <w:br/>
        <w:t>levelezzünk vármegyéinken?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rendek szélső szónokai, Beöthy</w:t>
        <w:br/>
        <w:t>Ödön, Perczel Mdr, Szemere Bertalan, Kossuth szenvedélyes hangját</w:t>
        <w:br/>
        <w:t>szólaltatják meg. A fiatalok végkép elváltak az ildomosságtól, mely</w:t>
        <w:br/>
        <w:t>az igazság látszatát szerzi meg annak is, kinek nincs igaza és</w:t>
        <w:br/>
        <w:t>az igaztalanságét annak, kinek, ha más hangon szólna, igaza volna.</w:t>
        <w:br/>
        <w:t>A horvát kérdésben a rendek végre br. Eötvös József formulája</w:t>
        <w:br/>
        <w:t>alapján egyeznek meg: a három u. n. alsó-szlavon vármegyére,</w:t>
        <w:br/>
        <w:t>Szerém, Pozsega, Verőcére valamint Fiuméra kimondani kérik, hogy</w:t>
        <w:br/>
        <w:t>közigazgatásuk hat év alatt magyar legyen, Horvátország muni-</w:t>
        <w:br/>
        <w:t>cipális jogait azonban épségben tartják, egyedül azt kívánják, hogy</w:t>
        <w:br/>
        <w:t>a horvát hatóságok a magyarokkal magyarul levelezzenek. Ezzel</w:t>
        <w:b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Kossuth L. iratai, 12, 411. l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 184, 217, 329, 342 stb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arják mutatni, hogy Horvátország mégis csak belföld: az osztrák</w:t>
        <w:br/>
        <w:t>hatóságoktól hajlandók német átiratokat elfogadni, ha azok tőlük</w:t>
        <w:br/>
        <w:t>magyarokat vesznek el. A horvát vezérelvet Eötvös Wesselényi</w:t>
        <w:br/>
        <w:t>Miklós formulázásában mondja ki: „Nekünk magyaroknak köte-</w:t>
        <w:br/>
        <w:t>lességünk elkövetni mindent, hogy a magyar nyelv valamint a</w:t>
        <w:br/>
        <w:t>törvénynek és országos és törvényhatósági tanácskozásoknak s</w:t>
        <w:br/>
        <w:t>érvényes határozatoknak úgy a közigazgatásnak is hivatalos nyelve</w:t>
        <w:br/>
        <w:t>legyen, kivévén erre nézve csak Horvátországnak tisztán keblökbeni</w:t>
        <w:br/>
        <w:t>köz- és magándolgok folytatását, melyre nézve ők a latin nyelv</w:t>
        <w:br/>
        <w:t>használatában továbbra is meghagyandók, de elkövetnünk más részről</w:t>
        <w:br/>
        <w:t>mindent az engesztelésre és kibékülésre is s eltávoztatni mindent,</w:t>
        <w:br/>
        <w:t>nemcsak mi sért, de mi ingerelhet is”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Kétségtelen, hogy a</w:t>
        <w:br/>
        <w:t>magyarság Horvátország belső nyelvét nem szándékozá érinteni,</w:t>
        <w:br/>
        <w:t xml:space="preserve"> egyedül azt akarta, hogy „azon kapocs, mely Magyarországot</w:t>
        <w:br/>
        <w:t>Horvátországgal egyesíti és alkotmányszerűleg annak kiegészítő</w:t>
        <w:br/>
        <w:t>részévé teszi, magyar legyen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Félszázaddal előbb nagyobb nyuga-</w:t>
        <w:br/>
        <w:t>lommal lehetett volna e kívánságot tárgyalni s a horvátok sem</w:t>
        <w:br/>
        <w:t>kerestek volna benne nemzetgyilkoló tendenciát. Az illyr mozgalom</w:t>
        <w:br/>
        <w:t>idején azonban lehetetlen volt ez. Széchenyi István beszédében fel-</w:t>
        <w:br/>
        <w:t>ismeri, hogy e kérdéseket nem lehet hidegvérrel tárgyalni, mert</w:t>
        <w:br/>
        <w:t>nemzetiség dolgában senki sem lehet elragadtatás, felhevülés nélkül.</w:t>
        <w:br/>
        <w:t>„Megengedem, hogy a nemzet összevéve oly lépést  soha nem tett,</w:t>
        <w:br/>
        <w:t>melyből egy méltányos és hidegvérű biráló előtt valami ellenséges-</w:t>
        <w:br/>
        <w:t>kedés magyarázható volna a orvát nemzet irányában; de más-</w:t>
        <w:br/>
        <w:t>részről kérdem: hát a horvát nemzet, mint nemzet mily méltat-</w:t>
        <w:br/>
        <w:t>lanságot követett el? mi egyesek tette után hevülünk fel, ők is</w:t>
        <w:br/>
        <w:t>egyesek tette után jönnek ingerültségbe”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vezetést azonban</w:t>
        <w:br/>
        <w:t>már ez egyesek ragadták magukhoz, legalább is ami a tömegek</w:t>
        <w:br/>
        <w:t>hangulatát illeti. Az ifjúság Perczelnek és Szemerének rendez fáklyás-</w:t>
        <w:br/>
        <w:t>menetet. Perczel a nyelvi vitákban a leydeniek példájára hivat-</w:t>
        <w:br/>
        <w:t>kozik, akik a spanyolok ellen védték magukat, mert jobb kezükkel</w:t>
        <w:br/>
        <w:t>még harcolhattak s baljuk is megvolt, hogy szükség esetén eledelül</w:t>
        <w:br/>
        <w:t>szolgáljon neki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z exaltáció magas fokát el sem képzelhetjük,</w:t>
        <w:br/>
        <w:t>ha mai szemmel nézzük a differenciák csekély voltát, Bezerédy a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  <w:tab/>
      </w:r>
      <w:r>
        <w:rPr>
          <w:lang w:val="hu-HU"/>
        </w:rPr>
        <w:t>1843–44. főrendi napló 1, 151 – 153. l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2</w:t>
        <w:tab/>
      </w:r>
      <w:r>
        <w:rPr>
          <w:lang w:val="hu-HU"/>
        </w:rPr>
        <w:t>Főrendi válasz, Irományok 1, 40. l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Főrendi napló 1, 174. l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Kovács, Napló 3, 102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belső felindulástól elakad, Ráday Gedeon hozzálép és szótlanul</w:t>
        <w:br/>
        <w:t>megszorítja kezé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intha a fiatalok megérezték volna, a Bécs</w:t>
        <w:br/>
        <w:t>szolgálatában állt pánszláv idea néhány év mulva ellenük fogja</w:t>
        <w:br/>
        <w:t>hajtani a nem-magyar népeket és letiportatja ifjú szabadságuk</w:t>
        <w:br/>
        <w:t>termését. Szentkirályi Móric is a jövőre gondol: „Magyarország</w:t>
        <w:br/>
        <w:t>lakosai, ha mind magyarajkúak lennének is, nem számosabbak</w:t>
        <w:br/>
        <w:t>tíz milliónál. Magukra hagyatva, de keverve még szlávajkú lakó-</w:t>
        <w:br/>
        <w:t>sokkal, kiket a pánszláv mozgalmakba belekeverni eddig is töre-</w:t>
        <w:br/>
        <w:t>kedtek már, nagy kérdés, ha századokon keresztül az ostromot</w:t>
        <w:br/>
        <w:t>kiállani képesek lennénk-e. Hol van tehát ama hatalmas frigyes,</w:t>
        <w:br/>
        <w:t>melynek segítségével biztos reményünk lehet e nagy vitát veszély</w:t>
        <w:br/>
        <w:t>nélkül vívni meg? Ez pedig a másik szomszéd, az ugyanoly ha-</w:t>
        <w:br/>
        <w:t>talmas, sőt még hatalmasabb német nemzet. Ez a szabadságnak</w:t>
        <w:br/>
        <w:t>és civilizációnak egyik főképviselője a világon”, bizonyos, hogy</w:t>
        <w:br/>
        <w:t>szívesen áll a hasonlókép haladásra és szabadságra törő magyar</w:t>
        <w:br/>
        <w:t>mellé, – nehézség csak abban van, hogy a magyarral szemben</w:t>
        <w:br/>
        <w:t>a német nemzetet Bécs összkormánya képviseli, mely a horvát-</w:t>
        <w:br/>
        <w:t>illyr-szláv mozgalom iránt szimpátiával viselteti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Nehéz e viták-</w:t>
        <w:br/>
        <w:t>ról összefoglaló képet adni; a nemzetiség ekkor már a leghatal-</w:t>
        <w:br/>
        <w:t>masabb erő volt, mely megnyitotta a legelzártabb ajkakat, és ezek</w:t>
        <w:br/>
        <w:t>hangos szóval tettek tanúságot, hogy Magyarország tökéletesen</w:t>
        <w:br/>
        <w:t>bekapcsolódott immár az európai szellemi világba. A jó magyar</w:t>
        <w:br/>
        <w:t>ifjú Majláth György, Baranya követe a nyelvegységet a nemze-</w:t>
        <w:br/>
        <w:t>tiség leghatályosabb előmozdítójának tartja, de nem a nemzeti-</w:t>
        <w:br/>
        <w:t>ségnek, nem annak lényegének: nyelvi különbség mellett van</w:t>
        <w:br/>
        <w:t>történeti, szokások- és instituciókbeli egység, szellemi egység, s ha</w:t>
        <w:br/>
        <w:t>a nyelv- és szellemi egység közt választani kellene, ő az utóbbi</w:t>
        <w:br/>
        <w:t>mellé állna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többség azonban hű maradt ötven év tradíciójához és a</w:t>
        <w:br/>
        <w:t>nyelvegység mellett nyilatkozott, de tenni a mondottakon kívül</w:t>
        <w:br/>
        <w:t>egyebet nem tett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rszággyűlés nyelvi felirata a szélső fiatalság követeléseit</w:t>
        <w:br/>
        <w:t>maga is megrostálta és egészében nem foglalt többé magában</w:t>
        <w:br/>
        <w:t>olyan rendelkezéseket, melyekből a kényszer szándékára lehetett</w:t>
        <w:br/>
        <w:t>volna következtetni. A három alsó-szlavon vármegyének bizonyos</w:t>
        <w:br/>
        <w:t>határidő mulva Magyarországgal asszimilálása régi közjogi felfogás</w:t>
        <w:br/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Ugyanott 119. l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 3, 78, 79, l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/>
      </w:pPr>
      <w:r>
        <w:rPr>
          <w:vertAlign w:val="superscript"/>
          <w:lang w:val="hu-HU"/>
        </w:rPr>
        <w:t>3</w:t>
        <w:tab/>
      </w:r>
      <w:r>
        <w:rPr>
          <w:lang w:val="hu-HU"/>
        </w:rPr>
        <w:t>Ugyanott 3, 50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övetkezménye volt, s ebben a rendekkel a főrendek is meg-</w:t>
        <w:br/>
        <w:t>egyeztek, kik közt sem az idősebb konzervatívokat, sem a Széchenyi</w:t>
        <w:br/>
        <w:t>és Eötvös vezetése alatt álló fiatalabbakat nem lehetett terv-</w:t>
        <w:br/>
        <w:t>szerű magyarosító szándékkal vádolni. A bécsi kormány tagjai</w:t>
        <w:br/>
        <w:t>azonban nem az előttük fekvő pozitív követeléseket nézték, hanem</w:t>
        <w:br/>
        <w:t>az országgyűlési tumultusok hatása alatt a rendek természetes</w:t>
        <w:br/>
        <w:t>nyelvi kívánságaiba is vad magyarosító és Ausztriától elszakító</w:t>
        <w:br/>
        <w:t>tendenciákat magyaráztak be. Innen a hosszas huzavona, mellyel a</w:t>
        <w:br/>
        <w:t>felirat kívánságai Bécsben elintéztettek. Viszont az országgyűlés</w:t>
        <w:br/>
        <w:t>izgatott hangulatából azt is megértették a konferencia belátóbb</w:t>
        <w:br/>
        <w:t>tagjai, hogy legalább a szorosan vett államnyelvi követeléseket</w:t>
        <w:br/>
        <w:t>meg kell immár adni és az ötvennégy évi ellenállást végre valahára</w:t>
        <w:br/>
        <w:t>le kell szerelniök. Különösen Metternich és vele Kübeck tanusították</w:t>
        <w:br/>
        <w:t>e gyakorlati fogékonyságot; az 1844 január 23-iki leirat, melyet</w:t>
        <w:br/>
        <w:t>Szemere Bertalan is „nemzetiségünk történetében, minden hiányai</w:t>
        <w:br/>
        <w:t>mellett is, valóságos eseménynek” nevezet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lsősorban Metternich</w:t>
        <w:br/>
        <w:t>érdeme és az öreg államkancellárnak a fiatalabb tanácsosokat</w:t>
        <w:br/>
        <w:t>megszégyenítő gyakorlati érzékét dicsér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Ő volt az, aki utó-</w:t>
        <w:br/>
        <w:t>gondolatok nélkül elismerte a magyar államnyelv megadásának</w:t>
        <w:br/>
        <w:t>elkerülhetetlen voltát, s aki a kormány régi rossz taktikájával, az</w:t>
        <w:br/>
        <w:t>engedmények kicsikartatásával, az utolsó pillanatban szakított.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pacing w:val="-2"/>
          <w:sz w:val="24"/>
          <w:szCs w:val="24"/>
          <w:lang w:val="hu-HU"/>
        </w:rPr>
        <w:t>Ő is kénytelenségből cselekedett, mikor ezt tette, de becsületesen, azon</w:t>
      </w:r>
      <w:r>
        <w:rPr>
          <w:sz w:val="24"/>
          <w:szCs w:val="24"/>
          <w:lang w:val="hu-HU"/>
        </w:rPr>
        <w:br/>
        <w:t>utógondolat nélkül, hogy amit egyik kézzel adott, a másikkal vissza-</w:t>
        <w:br/>
        <w:t>vegye, nem úgy, mint Kübeck, a bécsi kamara elnöke, aki a magyar</w:t>
        <w:br/>
        <w:t>államnyelvet elfogadva, ugyanakkor titokban a latin helyébe német</w:t>
        <w:br/>
        <w:t>hivatalos nyelvet vezet be a budai magyar kamara ügymenetébe,</w:t>
      </w:r>
      <w:r>
        <w:rPr>
          <w:sz w:val="24"/>
          <w:szCs w:val="24"/>
          <w:vertAlign w:val="superscript"/>
          <w:lang w:val="hu-HU"/>
        </w:rPr>
        <w:t>4</w:t>
        <w:br/>
      </w:r>
      <w:r>
        <w:rPr>
          <w:sz w:val="24"/>
          <w:szCs w:val="24"/>
          <w:lang w:val="hu-HU"/>
        </w:rPr>
        <w:t>avagy Hartig miniszter, aki nagy felháborodással tiltakozik az ellen,</w:t>
        <w:br/>
        <w:t>hogy a magyarok a horvátokat magyarosítani akarják, de a latin</w:t>
        <w:br/>
        <w:t>uyelvet nem óhajtja számukra kötelezően megállapítani hogy a kor-</w:t>
        <w:br/>
        <w:t>mánynak szabad kezet biztosítson, alkalmas időben a horvát közigaz-</w:t>
        <w:br/>
        <w:t>gatás – elnémetesítésére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kormány tagjai közt a nyelv ügyben</w:t>
        <w:br/>
        <w:t>egyesegyedül Metternich dolgozott ravasz hátsó gondolatok nélkül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24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Kovács, Napló 4, 54. l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147. sz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Így ítéli meg már Wirkner Lajos, Élményeim, Pozsony, 1879</w:t>
        <w:br/>
        <w:t>137, 170, 173. l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ratok 165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5</w:t>
        <w:tab/>
      </w:r>
      <w:r>
        <w:rPr>
          <w:lang w:val="hu-HU"/>
        </w:rPr>
        <w:t>Iratok 147. sz. bev. jegyz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mélet bizonyos köreit illetőleg persze Metternich-hel</w:t>
        <w:br/>
        <w:t>sem lehetett beszélni. Tőle és a bécsi kormánytól nem lehetett</w:t>
        <w:br/>
        <w:t>kiharcolni, hogy az uralkodócsalád tagjainak magyar nyelvre való</w:t>
        <w:br/>
        <w:t>tanítása törvénybe kerüljön, ezt a követelést rendi túlkapásnak</w:t>
        <w:br/>
        <w:t>minősítették, s elviselhetlennek találták, hogy a rendek szabják</w:t>
        <w:br/>
        <w:t>meg a főhercegek nevelési elveit. Hasonlóképen visszautasították a</w:t>
        <w:br/>
        <w:t>magyar kancellária belső nyelvére vonatkozó követelést: ez is</w:t>
        <w:br/>
        <w:t>udvari hatóság volt, s mint ilyenhez a rendeknek jog szerint</w:t>
        <w:br/>
        <w:t>semmi közük és beleszólásuk nem lehetett a kormány felfogása</w:t>
        <w:br/>
        <w:t>szerint. A kancellária felterjesztései és részben belső ügymenete is,</w:t>
        <w:br/>
        <w:t>csakugyan egész fennállása alatt, 1848-ig, latin és német maradt,</w:t>
        <w:br/>
        <w:t>tanácsüléseire is csak Szögyényi László alkancellársága alatt, 1846</w:t>
        <w:br/>
        <w:t>óta, vonult be a magyar szó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horvát tárgyú követelések is</w:t>
        <w:br/>
        <w:t>visszautasításra találtak, úgy az alsó-szlavon vármegyékre, mint a</w:t>
        <w:br/>
        <w:t>horvát hivatalnokok kötelező magyar nyelvismeretére vonatkozók.</w:t>
        <w:br/>
        <w:t>A magyar és horvát hatóságok egymásközti levelezésének kérdését</w:t>
        <w:br/>
        <w:t>úgy oldották meg, hogy a magyarok magyarul, a horvátok latinul</w:t>
        <w:br/>
        <w:t>írhatnak és az ily átiratokat a másik fél köteles elfogadni. A régi</w:t>
        <w:br/>
        <w:t>horvát kívánságnak, hogy a magyar nyelv a középiskolákban tan-</w:t>
        <w:br/>
        <w:t>tárgyként taníttassék, szintén eleget tettek. A legnagyobb nehézsé-</w:t>
        <w:br/>
        <w:t>get még mindig a törvények egyedüli magyar nyelve okozta, nem</w:t>
        <w:br/>
        <w:t>többé az eredetiség miatt, hisz a magyar szöveg, mint láttuk, már</w:t>
        <w:br/>
        <w:t>originalis, authentikus, sőt dirimens is volt, hanem azon szempont-</w:t>
        <w:br/>
        <w:t>ból, hogy az ország egyes hatóságai és a horvát rendek nem</w:t>
        <w:br/>
        <w:t>értenék meg az egyedül magyar nyelven kiadott törvényt. Ebből</w:t>
        <w:br/>
        <w:t>a helyzetből a konferencia főként Metternich és Mailáth gróf</w:t>
        <w:br/>
        <w:t>kancellár segítségével találta meg a kivezető utat, olyképen, hogy</w:t>
        <w:br/>
        <w:t>a törvényszöveg egyedül magyar lesz, de róla fordítások készül-</w:t>
        <w:br/>
        <w:t>jenek latin és olyan nyelveken, melyek az országban használatosak,</w:t>
        <w:br/>
        <w:t>amiként már az 1836. úrbéri törvény szövegét is a jobbágyok közt</w:t>
        <w:br/>
        <w:t>anyanyelvükön osztották k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öreg Cziráky Antal régi közjogi</w:t>
        <w:br/>
        <w:t>alapon azt követelte, hogy e fordításokat a rendek csinálják, ne a</w:t>
        <w:br/>
        <w:t>helytartótanács, mert a törvény hozásának, leges ferendi et abro-</w:t>
        <w:br/>
        <w:t>gandi, joga az országgyűlésé is, nemcsak a királyé, kinek hivatala</w:t>
        <w:br/>
        <w:t>a helytartótanács. A rendek azonban nem méltányolták  többé az</w:t>
        <w:b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d. Szögyény-Marich László Emlékiratai, 1, 1903, 41. l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Így br. Wesselényi Miklós oláh és magyar nyelven, I.-Prot. 1837</w:t>
        <w:br/>
        <w:t>márc. 28. 10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ily közjogi finomságokat; a fordításokban a magyar államnyelv</w:t>
        <w:br/>
        <w:t>sérelmét látták és nemcsak hogy a helytartótanácsra tolták azok</w:t>
        <w:br/>
        <w:t>elkészítését – hogy ezáltal a fordításokat közjogi jellegükből ki-</w:t>
        <w:br/>
        <w:t>vetkőztessék – hanem arra sem voltak hajlandók, hogy a fordí-</w:t>
        <w:br/>
        <w:t>tások dolgát az új törvény szövegében megemlítsék. Ebből az</w:t>
        <w:br/>
        <w:t>utolsó pillanatban, a törvény szövegezésénél, amit a rendek küldött-</w:t>
        <w:br/>
        <w:t>ségei a kancelláriával együtt, az ú. n. concertatiónál végeztek, oly</w:t>
        <w:br/>
        <w:t>elvi vita támadt, mely az országgyűlés békés szétoszlását is a leg-</w:t>
        <w:br/>
        <w:t>nagyobb mértékben veszélyeztette. A rendek ugyanis, megtagadva</w:t>
        <w:br/>
        <w:t>a fordítások dolgának törvénybe vételét, eltértek a régi gyakorlat-</w:t>
        <w:br/>
        <w:t>tól, mely szerint a királyi leiratok tartalmát kell törvény formá-</w:t>
        <w:br/>
        <w:t>jába önteni. Ezen gyakorlat alól régebben is volt kivétel, emlékez-</w:t>
        <w:br/>
        <w:t>hetünk az 1792. országgyűlés eljárására, amikor a rendek nekik</w:t>
        <w:br/>
        <w:t>kedvező leiratbeli részleteket hagytak ki a törvény szövegéből.</w:t>
        <w:br/>
        <w:t>Most azonban Metternichet ismét hatalmába kerítette többször</w:t>
        <w:br/>
        <w:t>észlelt makacssága, melyet egyedül aggkorával tudunk meg-</w:t>
        <w:br/>
        <w:t>magyarázni. A legerélyesebben követelte a fordítások ügyének</w:t>
        <w:br/>
        <w:t>törvénybe vételét, s ennek megtagadása esetén az országgyűlés</w:t>
        <w:br/>
        <w:t>feloszlatására, proklamáció kibocsátására és az országban való-</w:t>
        <w:br/>
        <w:t>színűleg mutatkozó ellenállás fegyveres leverésére gondolt, s ezekre</w:t>
        <w:br/>
        <w:t>már terveket készített. Kübeck azonban száraz gyakorlati érzékével</w:t>
        <w:br/>
        <w:t>kijelentette, hogy a monarchia pénzügyei nem engedik meg a</w:t>
        <w:br/>
        <w:t>mozgósítást és Magyarországba bevonulást egy ily lényegtelen dolog</w:t>
        <w:br/>
        <w:t>miatt, mire aztán Metternich is engedett Mailáth kancellár és</w:t>
        <w:br/>
        <w:t>József nádor békés tanácsainak: a fordítások ügye nem említtetett</w:t>
        <w:br/>
        <w:t>a törvényben, magukat a fordításokat a helytartótanács és kancel-</w:t>
        <w:br/>
        <w:t>lária készíté el, s az előbbi küldötte szét a törvényhatóságoknak.</w:t>
        <w:br/>
        <w:t>A tiszta magyar vármegyék a fordításokat félre tették, a vegyes</w:t>
        <w:br/>
        <w:t>lakosságúak azonban a magyarral együtt kihirdetté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horvát</w:t>
        <w:br/>
        <w:t>rendek a korábbi szokás szerint magyar és latin, kéthasábos szö-</w:t>
        <w:br/>
        <w:t>veget kaptak kézhez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44:2. tv.-cikk valósággá tette a magyar államnyelvet.</w:t>
        <w:br/>
        <w:t>Kimondotta, egész világossággal, a törvényhozás magyar nyelvét:</w:t>
        <w:br/>
        <w:t>leiratok, törvények és tárgyalások nyelve magyar, a horvát követek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Zalamegye, hol nem volt szükség fordításra, Deák Ferenc indítvá-</w:t>
        <w:br/>
        <w:t>nyára levéltárába tette a fordításokat, I.-Prot. 1845 január 27, 10. l., több</w:t>
        <w:br/>
        <w:t>megye nem osztva szét a fordításokat, felírt ellenük: Ugocsa, Bereg, Csanád,</w:t>
        <w:br/>
        <w:t>Veszprém, Pozsony, I.-Prot. 1845 passim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ég hat évig latinul is szólhatnak az országgyűlésen. Kimondotta</w:t>
        <w:br/>
        <w:t>a közigazgatási hatóságokra a magyar nyelv kötelező használatát,</w:t>
        <w:br/>
        <w:t>illetőleg azokra, melyeknél a korábbi törvények még nem szabták</w:t>
        <w:br/>
        <w:t>meg ezt; a helytartótanács, kúria, minden ítélőszék és a szent-</w:t>
        <w:br/>
        <w:t>székek nyelve magyar; a kancellária is magyarul válaszol, de</w:t>
        <w:br/>
        <w:t>belső nyelve a kancelláriának és kamarának a régi marad; itt a</w:t>
        <w:br/>
        <w:t>király, a nem-magyar anyanyelvű király hatóságairól volt szó,</w:t>
        <w:br/>
        <w:t>melyekhez a rendek még most sem nyúlhattak. A törvény utolsó</w:t>
        <w:br/>
        <w:t>szakaszában a király kijelentette, hogy már rendeléseket tett az</w:t>
        <w:br/>
        <w:t>iránt, hogy „az ország határán belőli iskolákban közoktatási nyelv</w:t>
        <w:br/>
        <w:t>a magyar legyen”. Az oktatásügy még mindig a felségjogok közé</w:t>
        <w:br/>
        <w:t>tartozott, s a rendeknek ez elvi kijelentéssel meg kellett elégedniök,</w:t>
        <w:br/>
        <w:t>aminek hátterét a következő fejezetben fogjuk megismerni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zel a magyar államnyelv ügye érdemlegesen befejeződött</w:t>
        <w:br/>
        <w:t>az országgyűlési tárgyalásokban. A következő, 1847–48-iki</w:t>
        <w:br/>
        <w:t>országgyűlésen a horvát követek magyarul szóltak, s V. Ferdinánd</w:t>
        <w:br/>
        <w:t>király magyarul tartotta a megnyitó beszéde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int a vármegyék</w:t>
        <w:br/>
        <w:t>megjegyezték, „e kegyelmes királyi szózat volt az első magyar szó,</w:t>
        <w:br/>
        <w:t>melyet e sokat szenvedett nemzet több századok bánatos sovárgása</w:t>
        <w:br/>
        <w:t>után, koronás királyának ajkairól lezengeni hallott” s e néhány</w:t>
        <w:br/>
        <w:t>magyar szót „nemzeti lételünk szentesített elösmerésének diadal-</w:t>
        <w:br/>
        <w:t>érzetével” hallgattá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z új országgyűlés megpróbálta a 44-iki</w:t>
        <w:br/>
        <w:t>kívánságok még nem teljesített pontjait új feliratban terjeszteni</w:t>
        <w:br/>
        <w:t>fel: benne el akarták ismételni a horvát-alsó-szlavon pontokat;</w:t>
        <w:br/>
        <w:t>világosabban kifejezni az oktatás magyar nyelvére vonatkozó 44-iki</w:t>
        <w:br/>
        <w:t>igen általános rendelkezést és felújítani a nemzeti szín, a címer</w:t>
        <w:br/>
        <w:t>stb. külsőségeit. A javaslat alsóházi vitájában Kossuth Lajos külön</w:t>
        <w:br/>
        <w:t>kifejezni kérte, hogy az elemi iskolai tanításra nem vonatkozik a</w:t>
        <w:br/>
        <w:t>magyar tannyelvi kérelem; különben Horvátország és kapcsolt</w:t>
        <w:br/>
        <w:t>részek kifejezések helyes vagy helytelen voltának felvetésével</w:t>
        <w:br/>
        <w:t>ismét megújítá a magyar és horvát közjog évszázadok óta folyó</w:t>
        <w:br/>
        <w:t>vitájá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főrendeknél Lonovics György csanádi püspök, majd</w:t>
        <w:br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145–147, 151, 155, 157–164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Apponyi György gr. felterjesztése, Conf. 1847:1202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 xml:space="preserve"> Bihar vm. felirata, 1848:939. kanc. sz. al., hasonló köszönetíratok</w:t>
        <w:br/>
        <w:t>1848:940, 964, 969 stb. kanc. sz. al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 xml:space="preserve"> 1847–48. Jegyzőkönyv 83. 1. január 7-iki ülés. A törvényjavaslat éa</w:t>
        <w:br/>
        <w:t>felirat szövege Irományok 49. 1., az üzeneté ugyanott 53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omatékos és lelkes beszédben Batthyányi Lajos gróf hívták fel a</w:t>
        <w:br/>
        <w:t>figyelmet arra, hogy a latin nyelv ideje már Horvátországban is</w:t>
        <w:br/>
        <w:t>elmult és ez ország belső nyelve gyanánt a latint szabni meg, oly</w:t>
        <w:br/>
        <w:t>zsarnokság volna, melynek „példáját ő a világ történetében nem</w:t>
        <w:br/>
        <w:t>ismeri.” A főrendek válaszüzenetükben ezen felszólalásokra hall-</w:t>
        <w:br/>
        <w:t>gatva a törvényjavaslatba beilleszteni kívánták, hogy „az ügyke-</w:t>
        <w:br/>
        <w:t>zelés nyelvének meghatározása tetszésükre bízatik” a horvátoknak.</w:t>
        <w:br/>
        <w:t>Ezzel a szöveggel már a régi rendi Magyarország végkép lemon-</w:t>
        <w:br/>
        <w:t>dott a horvátok nyelvi viszonyába való befolyásról. A horvát kö-</w:t>
        <w:br/>
        <w:t>vet Busán Herman és Haulik György zágrábi püspök, az illyrpárt</w:t>
        <w:br/>
        <w:t>egyik vezetője, külön köszönetet mondtak ezért Batthyányinak és</w:t>
        <w:br/>
        <w:t>a főrendekne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 válaszüzenetet már nem tárgyalta többé az alsótábla, mely</w:t>
        <w:br/>
        <w:t>a februári forradalom hatása alatt az ország alkotmányának gyö-</w:t>
        <w:br/>
        <w:t>keres átalakítását tette feladatává. A horvátok ugyanekkor döntöt-</w:t>
        <w:br/>
        <w:t>tek otthon és választották a magyar szövetség helyett a bécsi</w:t>
        <w:br/>
        <w:t>reakciót, mely aztán nemcsak az államkapcsolat nyelvét, de az</w:t>
        <w:br/>
        <w:t>egész belső nyelvet is németté tette. Mielőtt azonban Jellasics</w:t>
        <w:br/>
        <w:t>bán csapatai megjelentek volna az „anyaország” területén, a ren-</w:t>
        <w:br/>
        <w:t>dek április 6-án határozatot hoztak, melyben az utóbbi évek „kü-</w:t>
        <w:br/>
        <w:t>lönbözésének” okait végkép el akarva tüntetni, a régi, Zrinyi és</w:t>
        <w:br/>
        <w:t>Frangepán korabeli testvéri egyesség helyreállítására újból és ünne-</w:t>
        <w:br/>
        <w:t>pélyesen kimondták, hogy a horvát nemzetiséget és nyelvet mint</w:t>
        <w:br/>
        <w:t>a horvát hazafiak eltulajdoníthatatlan sajátját most is tisztelik és</w:t>
        <w:br/>
        <w:t>épségben hagyni óhajtjá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z volt a rendi Magyarország utolsó</w:t>
        <w:br/>
        <w:t>nyilatkozata a nyelvkérdésben, mely az eredeti magyar nyelvkér-</w:t>
        <w:br/>
        <w:t>désből az utóbbi évek alatt észrevétlenül változott át horvát kérdéssé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tra van még egy pillantást vetnünk az erdélyi államnyelv</w:t>
        <w:br/>
        <w:t>kifejlődésére. Mint emlékezünk, az 1791:31. t.-cikk részben ki-</w:t>
        <w:br/>
        <w:t>mondottan, részben hallgatólag szankcionálta a korábbi viszonyo-</w:t>
        <w:br/>
        <w:t>kat: a magyar és székely nemzet kebelében a magyar, a szászé-</w:t>
        <w:br/>
        <w:t>ban a német nyelv kizárólagos használatát, a központi hatóságok-</w:t>
        <w:br/>
        <w:t>nál és törvényszékeknél a magyar hivatalos nyelvet, kivéve az</w:t>
        <w:br/>
        <w:t>udvari, kamarai és katonai expedíciókat. Az országgyűlés tárgya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Főrendi napló 250–281. l.; február 4. és 5. ülés, Batthyányi szere-</w:t>
        <w:br/>
        <w:t>pére l. Horváth Mihály id. m. 3, 300–303 és 490. l.; válaszüzenet Iromá-</w:t>
        <w:br/>
        <w:t>nyok 71. l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2</w:t>
        <w:tab/>
      </w:r>
      <w:r>
        <w:rPr>
          <w:lang w:val="hu-HU"/>
        </w:rPr>
        <w:t>Irományok 179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lási nyelve régi szokás szerint magyar maradt, Erdélyben a rendi</w:t>
        <w:br/>
        <w:t>gyűléseken a szász küldöttek is mindig magyarúl szóltak; a fel-</w:t>
        <w:br/>
        <w:t>íratok és törvények nyelve azonban latin volt. A további fejlődés</w:t>
        <w:br/>
        <w:t>során két kérdés okozott bonyodalmat: a központi hatóságoknak</w:t>
        <w:br/>
        <w:t>a szász hatóságokkal való levelezésének nyelve, továbbá a törvé-</w:t>
        <w:br/>
        <w:t>nyek nyelvének kérdése. Az a nagy izgatottság, mely a 40-es</w:t>
        <w:br/>
        <w:t>években szászokat és magyarokat egymás ellen ingerelte, nem több,</w:t>
        <w:br/>
        <w:t xml:space="preserve"> mint e két kérdés körül forgott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sőt illetőleg: az 1791. törvény nem mondotta ki, milyen</w:t>
        <w:br/>
        <w:t>nyelven levelezzen a gubernium és a neki alárendelt központi ha-</w:t>
        <w:br/>
        <w:t>tóságok a szász jurisdictiókkal. A gubernium a század fordulóján</w:t>
        <w:br/>
        <w:t>legtöbbnyire latin leiratokat ós rendeleteket adott a szászoknak, de</w:t>
        <w:br/>
        <w:t>nem kizárólagosan: gyakran, főként körleveleknél, a magyar</w:t>
        <w:br/>
        <w:t>nyelvet alkalmazta anélkül, hogy a szászok ebben szándékos sértést</w:t>
        <w:br/>
        <w:t>láttak és ellene tiltakoztak volna. Az erdélyi nyelvkérdésnek csak</w:t>
        <w:br/>
        <w:t>akkor lesz éle, amikor Magyarországon már forrpontra hevültek</w:t>
        <w:br/>
        <w:t>az indulatok. Az 1810. erdélyi országgyűlés a kamarai és bánya-</w:t>
        <w:br/>
        <w:t>hivataloknál kér magyar szolgálati nyelvet s a fiskális pörök ma-</w:t>
        <w:br/>
        <w:t>gyar elintézését; egyiket sem kapja meg s nagyobb felindulás</w:t>
        <w:br/>
        <w:t>nélkül oszlik el. Az 1809. és 1834. országgyűléseken szóba sem</w:t>
        <w:br/>
        <w:t>jön a nyelvkérdés, sem a szászok nem panaszkodnak, sem a ma-</w:t>
        <w:br/>
        <w:t>gyarok nem ismétlik követeléseike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1837. országgyűlésen</w:t>
        <w:br/>
        <w:t>azonban mar felmerül a magyar törvényszöveg kérdése, a szászok</w:t>
        <w:br/>
        <w:t>nevében Schreiber Simon sem nyilatkozik elvileg ellene, csak azt</w:t>
        <w:br/>
        <w:t>kívánja, hogy ez a „via facti” helyett rendes úton, felirattal kéres-</w:t>
        <w:br/>
        <w:t>sék a királytól; „küldőim nem fogják ellenezni, hogy jövendőre</w:t>
        <w:br/>
        <w:t>az országos törvényjavaslatok magyarúl szerkesztessenek.”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tör-</w:t>
        <w:br/>
        <w:t>vényszövegben ekkor még semmi változás sem történt, az 1841.</w:t>
        <w:br/>
        <w:t>országgyűlésen a magyarok újból ismétlik követelésüket, de a szá-</w:t>
        <w:br/>
        <w:t>szok immár új állásponton vannak; a latin helyett maguk számára</w:t>
        <w:br/>
        <w:t>német szöveget kérnek. Ha tekintetbe vesszük, hogy a rendi kor-</w:t>
        <w:br/>
        <w:t>szakban a törvényszöveg volt a közfelfogás szerint az állami lét-</w:t>
        <w:br/>
        <w:t>nek tulajdonképeni kifejezője s ha visszaemlékezünk, hogy a ma-</w:t>
        <w:br/>
        <w:t>gyar országgyűléseken mint a magyar államiság betetőzéséért folyt</w:t>
        <w:br/>
        <w:t>érette a harc, úgy megérthetjük a szászok állásfoglalásának válto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V. ö. 1809, 1810–11, 1834. erdélyi jegyzőkönyveket, 1810–11.</w:t>
        <w:br/>
        <w:t>Jegyzőkönyv 209, 703. 1., 993. l. az új Ordo processualis is latin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837. Beszédek tára 871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ását, nemcsak nemzeti okokból, hanem elsősorban ily közjogi</w:t>
        <w:br/>
        <w:t>érdekből. Az erdélyi magyarok a magyar törvényszöveggel kívánták</w:t>
        <w:br/>
        <w:t>dokumentálni az állam magyar jellegét, a vitában a régi közjogi</w:t>
        <w:br/>
        <w:t>differenciák merültek fel: van-e a három nemzet egyenjogosítva,</w:t>
        <w:br/>
        <w:t>avagy a két, magyar és székely nemzet, leszavazhatja-e a harma-</w:t>
        <w:br/>
        <w:t>dikat, mely úgyis későbbi bevándorlás útján, a magyarok és szé-</w:t>
        <w:br/>
        <w:t>kelyek engedelméből lakik Erdélyben? Ebben a levegőben jutottak</w:t>
        <w:br/>
        <w:t>rá a szászok a német törvényszöveg követelésére és az országgyű-</w:t>
        <w:br/>
        <w:t>léseken folyó közjogi vita volt az, melynek hatása alatt nem</w:t>
        <w:br/>
        <w:t>voltak hajlandók többé a gubernium magyar átiratait elfogadni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 40-es évek elején ezen két, magában véve csekély hord-</w:t>
        <w:br/>
        <w:t>erejű kérdés választotta szét a két nemzetet. A bécsi kormány</w:t>
        <w:br/>
        <w:t>csakhamar felismerte a helyzetet, annál inkább, mert a szász–</w:t>
        <w:br/>
        <w:t>magyar jó viszonyt egyébként sem nézte jó szemmel. Mikor</w:t>
        <w:br/>
        <w:t>1832-ben Brassó városa és széke újonnan felveendő gyakornokai-</w:t>
        <w:br/>
        <w:t>nak ösztöndíjat akart alapítani, hogy a magyar nyelv és magyar</w:t>
        <w:br/>
        <w:t>jogi gyakorlat tanulmányozására két évig a marosvásárhelyi kir.</w:t>
        <w:br/>
        <w:t>táblánál tartózkodjanak, ezt a bécsi kormány csak hosszú huza-</w:t>
        <w:br/>
        <w:t>vona után, 1836-ban engedélyezi savanyú arccal: hogy ha már a</w:t>
        <w:br/>
        <w:t>brassói hatóság pénztári fölöslegét mindenkép erre a „hasznos” célra</w:t>
        <w:br/>
      </w:r>
      <w:r>
        <w:rPr>
          <w:spacing w:val="-4"/>
          <w:sz w:val="24"/>
          <w:szCs w:val="24"/>
          <w:lang w:val="hu-HU"/>
        </w:rPr>
        <w:t>szánja, nem akadályozható ebben.</w:t>
      </w:r>
      <w:r>
        <w:rPr>
          <w:spacing w:val="-4"/>
          <w:sz w:val="24"/>
          <w:szCs w:val="24"/>
          <w:vertAlign w:val="superscript"/>
          <w:lang w:val="hu-HU"/>
        </w:rPr>
        <w:t>1</w:t>
      </w:r>
      <w:r>
        <w:rPr>
          <w:spacing w:val="-4"/>
          <w:sz w:val="24"/>
          <w:szCs w:val="24"/>
          <w:lang w:val="hu-HU"/>
        </w:rPr>
        <w:t xml:space="preserve"> A 40-es évek elején, mikor a szászok</w:t>
      </w:r>
      <w:r>
        <w:rPr>
          <w:sz w:val="24"/>
          <w:szCs w:val="24"/>
          <w:lang w:val="hu-HU"/>
        </w:rPr>
        <w:br/>
        <w:t>a gubernium és más magyar hatóságok magyar átiratait nem fo-</w:t>
        <w:br/>
        <w:t>gadják el, avagy azokra német választ adnak, s a gubernium a</w:t>
        <w:br/>
        <w:t>kancellária által panaszt tesz a kormánynál azért, hogy a német</w:t>
        <w:br/>
        <w:t>irat az 1791. törvénnyel ellenkező újítás, az egész ügyet Bécsben</w:t>
        <w:br/>
        <w:t>azon szempontból ítélik meg, hogy a szászok a „királyhű, rendet</w:t>
        <w:br/>
        <w:t>és törvényességet fentartó elem” Erdélyben, tehát támogatni kell</w:t>
        <w:br/>
        <w:t>őket. A szászok udvari ágense, Conrad Ferenc, személyesen infor-</w:t>
        <w:br/>
        <w:t>málja a konferencia tagját, Hartig grófot és ez a konferencia</w:t>
        <w:br/>
        <w:t>egyik, a szászokra kedvezőtlen határozatát azon kijelentéssel odázza</w:t>
        <w:br/>
        <w:t>el, hogy tudomása szerint a szászoknak egy új beadványa van útban,</w:t>
        <w:br/>
        <w:t>mely a kérdést egész új megvilágításba helyez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új beadvány</w:t>
        <w:br/>
        <w:t>nem késik: Conrad a szászok nevében bemutat az 1792–1836.</w:t>
        <w:br/>
      </w:r>
      <w:r>
        <w:rPr>
          <w:spacing w:val="-2"/>
          <w:sz w:val="24"/>
          <w:szCs w:val="24"/>
          <w:lang w:val="hu-HU"/>
        </w:rPr>
        <w:t>időközből 52 főkormányszéki leiratot, melyeket a gubernium latin nyel-</w:t>
      </w:r>
      <w:r>
        <w:rPr>
          <w:sz w:val="24"/>
          <w:szCs w:val="24"/>
          <w:lang w:val="hu-HU"/>
        </w:rPr>
        <w:br/>
        <w:t>ven intézett a szászokhoz és magyarúl a másik két nemzethez. A szász</w:t>
        <w:br/>
        <w:t>beadvány még megjegyzi, hogy e gyűjteményt „magas megbízásra”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4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t. R. 1836. 4922. sz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150, 152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ja be, amivel a konferenciát nagy zavarba hozza, mert ha lekül-</w:t>
        <w:br/>
        <w:t>denék a beadványt az erdélyi kancelláriának, ez joggal sértve</w:t>
        <w:br/>
        <w:t>érezné magát, hogy magánúton ellenőrzik felterjesztései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Hartigon</w:t>
        <w:br/>
        <w:t>kívül mások is, így Lajos főherceg is személyes pártfogói voltak</w:t>
        <w:br/>
        <w:t>a szászoknak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mi nem is volt csoda, mert a kormánynak kimon-</w:t>
        <w:br/>
        <w:t>dott „főelve” volt, Magyarországot és Erdélyt egymástól alkot-</w:t>
        <w:br/>
        <w:t>mányilag elkülönítve tartani s ezen elv megsemmisítése az</w:t>
        <w:br/>
        <w:t>„osztrák császári kormány aláásásával” lett volna egyenlő;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ebben a felfogásban a szász nemzet közjogi és nyelvi különállása</w:t>
        <w:br/>
        <w:t>képezte a magyar törekvésekkel szemben a monarchia biztosítékát.</w:t>
        <w:br/>
        <w:t>Hartig a kormány lelkéből szól, mikor megjegyzi, hogy a magyar</w:t>
        <w:br/>
        <w:t>nyelvnek már úgyis sajnálatos preponderanciája van, vele szemben</w:t>
        <w:br/>
        <w:t>minden korlátozás csak egészséges dolog lehe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magyarok</w:t>
        <w:br/>
        <w:t>Erdélyt ki akarják emelni a monarchia kereteiből, hogy Magyar-</w:t>
        <w:br/>
        <w:t>országgal egyesíthessék, ezzel szemben a kormány feladata az</w:t>
        <w:br/>
        <w:t>elszigetelő törekvéseket visszaverni és a veszedelembe jutott egy-</w:t>
        <w:br/>
        <w:t>séget újra megszilárdítani, amiben elsősorban a szászokra támasz-</w:t>
        <w:br/>
        <w:t>kodhatik, ezek úgyis utasításba adták követeiknek, hogy a „szász</w:t>
        <w:br/>
        <w:t>nemzetnek a kormányhoz kell állania határozottan és egységesen”</w:t>
      </w:r>
      <w:r>
        <w:rPr>
          <w:sz w:val="24"/>
          <w:szCs w:val="24"/>
          <w:vertAlign w:val="superscript"/>
          <w:lang w:val="hu-HU"/>
        </w:rPr>
        <w:t>5</w:t>
        <w:br/>
      </w:r>
      <w:r>
        <w:rPr>
          <w:sz w:val="24"/>
          <w:szCs w:val="24"/>
          <w:lang w:val="hu-HU"/>
        </w:rPr>
        <w:t>Mint látható, a szászokat nem német nemzetiségük miatt pártolta</w:t>
        <w:br/>
        <w:t>a konferencia kormánya, melyben ekkor már úgyis szlávok rendel-</w:t>
        <w:br/>
        <w:t>keztek s Hartig szinte egyedül képviselte a germanizáló elvet. A német</w:t>
        <w:br/>
        <w:t>nyelv fentartása az összmonarchia érdekében volt szükséges, a</w:t>
        <w:br/>
        <w:t>bécsi kormányt itt is centralizáló, politikai szempontok vezették.</w:t>
        <w:br/>
        <w:t>Még Metternich is, akinek, mint tudjuk, legtöbb gyakorlati érzéke</w:t>
        <w:br/>
        <w:t>volt, legfölebb rendi szempontból nézi a nyelvkérdést: a latin</w:t>
        <w:br/>
        <w:t>törvényszöveg fentartandó, mert Erdély politikai konstrukciójában</w:t>
        <w:br/>
        <w:t>nem tisztára magyar, a szász nemzet is alkotmányos jogokkal bír</w:t>
        <w:br/>
        <w:t>benne és így ezekre is tekintettel kell lenni a törvény nyelvének</w:t>
        <w:br/>
        <w:t>megállapításánál.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Nem kevésbé politikai színezetű a szászok</w:t>
        <w:br/>
        <w:t>nyelvi állásfoglalása is. Erre jellemző azon magatartás, melyet a szász területen lakos oláhokkal szemben tanusítanak. Abból az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Conf. 1844:420. s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142. s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166. s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>
          <w:lang w:val="hu-HU"/>
        </w:rPr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ratok 185. s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Ugyanott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6</w:t>
      </w:r>
      <w:r>
        <w:rPr>
          <w:lang w:val="hu-HU"/>
        </w:rPr>
        <w:tab/>
        <w:t>Iratok 143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alkalomból, hogy a magyar és székely nemzet magyar iskolákat</w:t>
        <w:br/>
        <w:t>követel, kiemelendőnek tartják azt a jogukat, hogy a szászok közt</w:t>
        <w:br/>
        <w:t>lakó oláhok németül taníttassanak, mert negyedik nemzetté nem</w:t>
        <w:br/>
        <w:t>lehet őket tenni és ha már a szászok közt lakva szászoknak tar-</w:t>
        <w:br/>
        <w:t>tatnak, mindenek előtt szükséges, hogy németül tudjanak, minél-</w:t>
        <w:br/>
      </w:r>
      <w:r>
        <w:rPr>
          <w:spacing w:val="-2"/>
          <w:sz w:val="24"/>
          <w:szCs w:val="24"/>
          <w:lang w:val="hu-HU"/>
        </w:rPr>
        <w:t>fogva egyenesen az ő javukra és kényelmükre van, ha németül tanulnak</w:t>
      </w:r>
      <w:r>
        <w:rPr>
          <w:sz w:val="24"/>
          <w:szCs w:val="24"/>
          <w:lang w:val="hu-HU"/>
        </w:rPr>
        <w:br/>
        <w:t>az iskolákba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 az álláspont semmiben sem különbözik a magya-</w:t>
        <w:br/>
        <w:t>rokétól, akik Erdély ősi magyar megszállására hivatkozva léptek az</w:t>
        <w:br/>
        <w:t>utóbb bevándorolt szászok elé nyelvi követelményeikkel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szavaktól eltekintve, az egész küzdelem a két föntebb</w:t>
        <w:br/>
        <w:t>érintett pont körül folyt le. A magyarok 1842. felirata, a nyelvi</w:t>
        <w:br/>
        <w:t>követelések legszélsőbb formulázása sem érinti sem a szászok, sem</w:t>
        <w:br/>
        <w:t>az oláhok iskolaügyét, egyedül a gör. egyesült és nem egyesült</w:t>
        <w:br/>
        <w:t>középiskolákra akar 10 év mulva magyar tannyelvet, s addig</w:t>
        <w:br/>
        <w:t>Balázsfalván magyar tanszéket; az elemi oktatás dolgát a rend-</w:t>
        <w:br/>
        <w:t>szeres munkálatokhoz utalj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Persze ez a kívánság is messzire</w:t>
        <w:br/>
        <w:t>eléje nyargalt a valóságnak, amikor még az erdélyi állami,</w:t>
        <w:br/>
        <w:t>katholikus középiskolákban sem volt szabad magyarúl tanítani,</w:t>
        <w:br/>
        <w:t>s amikor a magyar és székely vidékek népiskoláztatása is a kor-</w:t>
        <w:br/>
        <w:t>mány jóvoltából a legelmaradottabb állapotban tengődött. A guber-</w:t>
        <w:br/>
        <w:t>nium jelentése szerint 1820-ban tizenegy magyar törvényhatóság</w:t>
        <w:br/>
        <w:t>területén összesen csak 90 elemi iskola volt, s a gyermekek ezekbe</w:t>
        <w:br/>
        <w:t>sem jártak; a helyzet javítására semmi sem történt, mert a kor-</w:t>
        <w:br/>
        <w:t>mány német mintára akarta az iskolareformot megcsinálni, s az</w:t>
        <w:br/>
        <w:t>erdélyi hatóságok nem tudtak szája íze szerint való tervet kidol-</w:t>
        <w:br/>
        <w:t>gozni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magyar középiskolákban a magyar nyelvet még csak</w:t>
        <w:br/>
        <w:t>tantárgyként sem tanították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z egyetlen magyar főiskolában, a</w:t>
        <w:br/>
        <w:t>kolozsvári lyceumban némely tárgyak magyar nyelven való elő-</w:t>
        <w:br/>
        <w:t>adására a főigazgató, Kováts Miklós erdélyi püspök 1842-ben kért</w:t>
        <w:br/>
        <w:t>engedélyt, de ezt csak nagy nehezen kapta meg négy év mulva,</w:t>
        <w:br/>
        <w:t>1846-ban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bécsi kormány oly erővel feküdt rá az Erdélyben</w:t>
        <w:br/>
        <w:t>izolált magyar nemzetiségre, hogy nem csodálkozhatunk: a 40-es</w:t>
        <w:br/>
        <w:t>évek nyelvi küzdelmét Erdélyben elsősorban nem is az elgyöngült,</w:t>
        <w:br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142. sz. bev. jegyz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135. sz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St. R. 1831: 6599. sz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rPr>
          <w:lang w:val="hu-HU"/>
        </w:rPr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1836 : 5964. kanc. sz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97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Iratok 166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ávetett nemzetiség, hanem a székely és magyar nemzet közjogi</w:t>
        <w:br/>
        <w:t>szerepe határozta meg; a nemzetiségi és nyelvi gondolatnak a köz-</w:t>
        <w:br/>
        <w:t>jogi energia kölcsönzött feszítőerőt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uberniális leiratok vitájában a magyar álláspontot főként</w:t>
        <w:br/>
        <w:t>br. Nopcsa Elek kancellár és gróf Teleki gubernátor képviselték.</w:t>
        <w:br/>
        <w:t>A küzdelem tetőpontját a két segesvári eset képezte; az egyikben</w:t>
        <w:br/>
        <w:t>a gubernium egy évre beszüntette a segesvári községi hivatal-</w:t>
        <w:br/>
        <w:t>nokok fizetését, mert a város magyar átiratra németül válaszolt és</w:t>
        <w:br/>
        <w:t>felsőbb utasításra sem fordította le azt latinra vagy magyarra.</w:t>
        <w:br/>
        <w:t>A másik esetben egy brassói csőd elintézésére a főkormányzó a</w:t>
        <w:br/>
        <w:t>fehérmegyei főbíróval együtt két szász méltóságot, Maurer Mihályt</w:t>
        <w:br/>
        <w:t>és Wenrich Mihály segesvári szenátort küldte ki biztosnak; az</w:t>
        <w:br/>
        <w:t>eljárásról Maurer magyar jelentést írt, de ehhez Wenrich német</w:t>
        <w:br/>
        <w:t>különvéleményt adott be, mire az ő fizetését is beszüntették. A két</w:t>
        <w:br/>
        <w:t>ügy mint a nyelvi viták legkiáltóbb esete szerepelt és megjárta</w:t>
        <w:br/>
        <w:t>többszörösen is az összes forumokat, miután a szászok panasza</w:t>
        <w:br/>
        <w:t>benne a magyarizálás tényét és a német elem megsemmisítésének</w:t>
        <w:br/>
        <w:t>szándékát fedezte fe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iután a guberniumnak az 1791. törvény</w:t>
        <w:br/>
        <w:t>formálisan igazat adott, csak ildomossághiányért lehetett rendre-</w:t>
        <w:br/>
        <w:t>utasítani, de Nopcsa idejében ez nem volt ritkaság, az erdélyi ható-</w:t>
        <w:br/>
        <w:t>ságok az ő kancellársága alatt Bécsben renitenciájukról voltak</w:t>
        <w:br/>
        <w:t>ismeretese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egész kérdést, az országgyűlési nyelv dolgával</w:t>
        <w:br/>
        <w:t>kapcsolatban br. Jósika Samu alkancellár akarta végre komolyan</w:t>
        <w:br/>
        <w:t>megoldani. Több ezirányú felterjesztését elintézetlenül hagyta a</w:t>
        <w:br/>
        <w:t>bécsi kormány, melynek politikai számításaiba nem illett be az</w:t>
        <w:br/>
        <w:t>erdélyi nyelvkérdésnek végleges, mindkét félt kielégítő megoldása.</w:t>
        <w:br/>
        <w:t xml:space="preserve">Mert Jósika </w:t>
      </w:r>
      <w:r>
        <w:rPr>
          <w:i/>
          <w:iCs/>
          <w:sz w:val="24"/>
          <w:szCs w:val="24"/>
          <w:lang w:val="hu-HU"/>
        </w:rPr>
        <w:t xml:space="preserve">ilyen </w:t>
      </w:r>
      <w:r>
        <w:rPr>
          <w:sz w:val="24"/>
          <w:szCs w:val="24"/>
          <w:lang w:val="hu-HU"/>
        </w:rPr>
        <w:t>megoldást tervezett: a szászok ellenzését a</w:t>
        <w:br/>
        <w:t>magyar államnyelv iránt azzal fegyverezni le, hogy belső keze-</w:t>
        <w:br/>
        <w:t>lésükben újból biztosítani kell a német nyelv használatát s a</w:t>
        <w:br/>
        <w:t>magyar törvényszövegről ők a kormánytól elkészített hiteles német</w:t>
        <w:br/>
        <w:t>fordítást kapjanak. Jósika 1847. memorandumának a szászok nyelvi</w:t>
        <w:br/>
        <w:t>jogáról szóló sorai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legméltányosabb nyilatkozatok közé tartoznak,</w:t>
        <w:br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t. R. 1845:2473. sz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Ezekre az ügyekre l. St. R. 1845:2473, 6640, 6653; 1846:199. sz.,</w:t>
        <w:br/>
        <w:t>M. K. A. 1846:241. sz., Conf. 1843:219, 231, 340, 547; 1844:22, 221, 391,</w:t>
        <w:br/>
        <w:t>420, 857, 592, 1437; 1845:92, 580, 1148–1154. sz., bennük az erdélyi kan</w:t>
        <w:softHyphen/>
        <w:br/>
        <w:t>cellária több, ez ügyekre vonatkozó felterjesztése. Iratok 150, 152. sz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3000" w:leader="none"/>
          <w:tab w:val="left" w:pos="3504" w:leader="underscor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168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elyek a középeurópai nyelvi küzdelmekben valaha is elhangzottak.</w:t>
        <w:br/>
        <w:t>Még féltékenységüket is megérti és jogosnak tartja, mellyel német</w:t>
        <w:br/>
        <w:t>tulajdonaikat, s köztük nyelvüket is védelmezik. Mikor beadvá-</w:t>
        <w:br/>
        <w:t>nyainak felelőtlen elfektetése ellen erélyesen fellépett a konferen-</w:t>
        <w:br/>
        <w:t>ciában, Hartig grófot, aki szerette a szászokat pártfogolni, ez</w:t>
        <w:br/>
        <w:t>annyira felizgatta, hogy a tarnowi példára hivatkozva kijelentette:</w:t>
        <w:br/>
        <w:t>Jósikával szemben a kormány a tömegekre támaszkodhatik, s a</w:t>
        <w:br/>
        <w:t>magyarok megérhetik még, hogy az ekéttartó parasztok fognak a</w:t>
        <w:br/>
        <w:t>kormány érdekében velük leszámoln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t Hartig a közvetítő</w:t>
        <w:br/>
        <w:t>magyarral szemben mondotta akkor, mikor Jósika tervét a szászok</w:t>
        <w:br/>
        <w:t>vezetőférfiaival előzőleg már megbeszélte és a sikerről biztosít-</w:t>
        <w:br/>
        <w:t>hatta a bécsieket. De a konferencia ellenzése ekkor már nem</w:t>
        <w:br/>
        <w:t>szokott sokáig tartani: az 1842-i feliratra végre kiadatott az</w:t>
        <w:br/>
        <w:t>1847 jul. 25-iki válaszleirat, mely az 1847:1. törvénycikkben tör-</w:t>
        <w:br/>
        <w:t>vény formájába öntve kimondotta az erdélyi országgyűlés és köz-</w:t>
        <w:br/>
        <w:t>igazgatás számára a magyar államnyelvet; a közoktatásról nem</w:t>
        <w:br/>
        <w:t>rendelkezett, a szász nemzet kebelében a német nyelvet épségben</w:t>
        <w:br/>
        <w:t>hagyta és számukra hivatalos német törvényfordításokat rendelt el.</w:t>
        <w:br/>
        <w:t>A leirat a rendeket teljesen kielégítette; első megoldása volt a</w:t>
        <w:br/>
        <w:t>problémának: egységes államnyelv mellett egy minoritás nyelvi</w:t>
        <w:br/>
        <w:t>jogait tiszteletben tartani.</w:t>
      </w:r>
    </w:p>
    <w:p>
      <w:pPr>
        <w:pStyle w:val="Normal"/>
        <w:shd w:fill="FFFFFF" w:val="clear"/>
        <w:spacing w:lineRule="exact" w:line="300"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3. A magyar államnyelv a hatóságokban, a közoktatásban és</w:t>
        <w:br/>
        <w:t>a közönség körében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mást követő nyelvi törvénycikkek természetesen nem</w:t>
        <w:br/>
        <w:t>maradhattak hatás nélkül az ország hangulatára. Az elért ered-</w:t>
        <w:br/>
        <w:t>mények lelkesedést, a visszautasított követelmények elkeseredést</w:t>
        <w:br/>
        <w:t>keltettek, s mindkét érzés hozzájárult ahhoz, hogy egyesek és ható-</w:t>
        <w:br/>
        <w:t>ságok hazafias kötelességüknek tartották saját körükben is elő-</w:t>
        <w:br/>
        <w:t>segíteni a magyar nyelv ügyét. Itt a legelőkelőbb szerepet a vár-</w:t>
        <w:br/>
        <w:t>megyék játszották, autonom, közhatósági jogaikra támaszkodva.</w:t>
        <w:br/>
        <w:t>A század első évtizedeiben a helytartótanács által elnyomott mozgal-</w:t>
        <w:br/>
        <w:t>muk most, az országgyűlések nagy nyelvi vitáinak hatása alatt</w:t>
        <w:br/>
        <w:t>újból kitör és a nyelv előmozdítását célzó statutumok létrehozásá-</w:t>
        <w:br/>
        <w:t>ban mutatkozik. A megyei közgyűlések egymásután küldenek ki</w:t>
        <w:br/>
        <w:t>bizottságokat, melyeknek feladata egyrészt a magyar nyelvnek a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185. bef. jegyze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yei közigazgatásban általánossá és kizárólagossá, másrészt a</w:t>
        <w:br/>
        <w:t>népoktatásnak magyarrá tétele és általában javítása, emelése.</w:t>
        <w:br/>
        <w:t>A főbírók és szolgabírók utasítást kapnak, a helyi népnevelés álla-</w:t>
        <w:br/>
        <w:t>potát megvizsgálni és a permanenciában levő bizottságnak a javítás</w:t>
        <w:br/>
        <w:t>dolgában hasznos javaslatokat tenn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Különösen megélénkül a</w:t>
        <w:br/>
        <w:t>mozgalom az 1830:8. t.-cikk létrehozása óta, az egyes vármegyék</w:t>
        <w:br/>
        <w:t>hosszú listában foglalják össze a nyelvterjesztésre vonatkozó rendel-</w:t>
        <w:br/>
        <w:t>kezéseket, melyek a 18. századi racionális irodalomból átvett kife-</w:t>
        <w:br/>
        <w:t>jezéssel részben a nyelv beható – intenzív, részben kiható –</w:t>
        <w:br/>
        <w:t>extenzív művelésére irányulna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Beható művelésnek az akadémia</w:t>
        <w:br/>
        <w:t>működését nézik, mely a nyelv belső fejlődését tárgyazza, kiható-</w:t>
        <w:br/>
        <w:t>nak a köznép közt terjesztést, ami pedig leginkább iskola és</w:t>
        <w:br/>
        <w:t>színház által történhetik. Ehhez képest a vármegyék gondot for-</w:t>
        <w:br/>
        <w:t>dítanak arra, hogy a hol nincs magyarúl tudó tanító, ott a községek</w:t>
        <w:br/>
        <w:t>a régi tanító mellett vagy maguktól, vagy a község szegénysége</w:t>
        <w:br/>
        <w:t>esetén, a földbirtokos jóvoltából segédtanítót vegyenek fel, aki tisztán</w:t>
        <w:br/>
        <w:t>a magyar nyelv tanításának szentelhetné idejét. Magyarul nem tudó</w:t>
        <w:br/>
      </w:r>
      <w:r>
        <w:rPr>
          <w:spacing w:val="-2"/>
          <w:sz w:val="24"/>
          <w:szCs w:val="24"/>
          <w:lang w:val="hu-HU"/>
        </w:rPr>
        <w:t>tanító, bírónak vagy jegyzőnek állásától megfosztásáról nincs szó ezek-</w:t>
      </w:r>
      <w:r>
        <w:rPr>
          <w:sz w:val="24"/>
          <w:szCs w:val="24"/>
          <w:lang w:val="hu-HU"/>
        </w:rPr>
        <w:br/>
        <w:t>ben a vármegyei határozatokban, melyeket a folyóiratok, főként a</w:t>
        <w:br/>
        <w:t>Tudományos Gyűjtemény követendő például közöltek hasábjaikon, s</w:t>
        <w:br/>
        <w:t>ily módon nagy nyilvánosságra jutva, a 30-as években megkezdődő</w:t>
        <w:br/>
        <w:t>magyarellenes röpiratok főforrásaivá váltak. A határozatok kétség-</w:t>
        <w:br/>
        <w:t>telenül komolyan vették a közművelődés dolgát: a népoktatás</w:t>
        <w:br/>
        <w:t>sikeresítése céljából iparkodtak elejét venni, hogy a tanítói és jegy-</w:t>
        <w:br/>
        <w:t>zői hivatal egy kézben legyen, lelkére kötik a birtokosoknak,</w:t>
        <w:br/>
        <w:t>egyházaknak, püspököknek, plébánosoknak, hogy a nép nevelésével</w:t>
        <w:br/>
        <w:t>többet foglalkozzanak, mint eddig. Tárgyalnak a megye területén</w:t>
        <w:br/>
        <w:t>lakó professzorokkal, hogy ezek magyar nyelvű tankönyveket ké-</w:t>
        <w:br/>
        <w:t>szítsenek, s ezzel a kormány hibáját és halogatását jóvá tegyék.</w:t>
        <w:br/>
        <w:t>A nyelv terjesztése dolgában felszólítják a különböző felekezetű</w:t>
        <w:br/>
        <w:t>egyházi főhatóságokat, hogy magyar községbe csak magyar papokat</w:t>
        <w:br/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  <w:tab/>
      </w:r>
      <w:r>
        <w:rPr>
          <w:lang w:val="hu-HU"/>
        </w:rPr>
        <w:t>Vasmegye 1826 november 6. határozata: Tudományos Gyűjtemény</w:t>
        <w:br/>
        <w:t>1827/VI. 118. l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  <w:tab/>
      </w:r>
      <w:r>
        <w:rPr>
          <w:lang w:val="hu-HU"/>
        </w:rPr>
        <w:t>Gr. Dessewffy József megkülönböztetése, Felsőmagyarországi Minerva</w:t>
        <w:br/>
        <w:t>1834/11, 727. l., melyet ő Kis Jánostól vett át, ugyanott 1830/11, 207, ez pedig</w:t>
        <w:br/>
        <w:t>J. G. Büsch, Über die Frage, gewinnt ein Volk in Absicht auf seine Auf-</w:t>
        <w:br/>
        <w:t>klärung, wenn seine Sprache zur Universalsprache wird? Berlin 1784 mű-</w:t>
        <w:br/>
        <w:t>véből; a felvilágosodási gondolat útja itt egészen világos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djenek, nehogy a falvak elszlávosodjanak, amint ez az eszter-</w:t>
        <w:br/>
        <w:t>gomi főegyházmegyében, a sok tót anyanyelvű plébános miatt</w:t>
        <w:br/>
        <w:t>gyakori eset volt. A szentszékektől is magyarnyelvű tárgyalást</w:t>
        <w:br/>
        <w:t>kérnek, a nagybirtokosoktól a számadások magyar vezetését és hogy</w:t>
        <w:br/>
        <w:t>lehetőleg magyar gazdatisztek alkalmaztassanak. Figyelmük kiterjed</w:t>
        <w:br/>
        <w:t>kicsinységekre is: határoszlopok, útmutató táblák, vendégfogadói</w:t>
        <w:br/>
        <w:t>címerek magyar felírással legyenek ellátva, a céhek a vándorköny-</w:t>
        <w:br/>
        <w:t>veket és mesterségről szóló bizonyítványokat legfeljebb két nyelven,</w:t>
        <w:br/>
        <w:t>magyarul és németül, de ne tisztán németül állítsák ki. Ezek a</w:t>
        <w:br/>
      </w:r>
      <w:r>
        <w:rPr>
          <w:spacing w:val="-4"/>
          <w:sz w:val="24"/>
          <w:szCs w:val="24"/>
          <w:lang w:val="hu-HU"/>
        </w:rPr>
        <w:t>bizonyítványok már belevágnak a rendek nézete szerint a hatósági nyelv</w:t>
      </w:r>
      <w:r>
        <w:rPr>
          <w:sz w:val="24"/>
          <w:szCs w:val="24"/>
          <w:lang w:val="hu-HU"/>
        </w:rPr>
        <w:br/>
        <w:t>körébe, ahol ők a törvényekre hivatkozva erélyesen sürgetik a</w:t>
        <w:br/>
        <w:t>magyar nyelv kizárólagos használatát. Mig az oktatás terén több-</w:t>
        <w:br/>
        <w:t>nyire csak jótanácsokkal szolgálnak a plébánosoknak és földes-</w:t>
        <w:br/>
        <w:t>uraknak, hogy ezek rendesen látogassák az iskolákat, examinálják</w:t>
        <w:br/>
        <w:t>a gyermekeket, és jutalomdíjakkal lelkesítsék őket a nyelv tanú-</w:t>
        <w:br/>
        <w:t>lására, addig a hivatali élet terén pontosan körülírt szabályokat állí-</w:t>
        <w:br/>
        <w:t>tanak fel. Így rendelte el Pestmegye 1831-ben az 1830:8. t.-cikk</w:t>
        <w:br/>
        <w:t>végrehajtásaként, hogy 1. folyamodást és beadványt ezután csak</w:t>
        <w:br/>
        <w:t>magyart fogad el, 2. perek a vármegyei törvényszék, alispán és szolga-</w:t>
        <w:br/>
        <w:t>bírák előtt ezután csak magyarul lesznek folytathatók, ugyanez</w:t>
        <w:br/>
        <w:t>kiterjesztetik az úriszékekre és a vármegye hatósága alatt levő</w:t>
        <w:br/>
        <w:t>mezővárosokra is, 3. idegen törvényhatóság nem-magyar megkere-</w:t>
        <w:br/>
        <w:t>sését első ízben még elintézik, de másodszor nem veszik figyelembe,</w:t>
        <w:br/>
        <w:t>amint oly kormányszék német vagy latin közlését sem, melyet már</w:t>
        <w:br/>
        <w:t>törvény kötelezett a hazai nyelvre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yen és hasonló határozatokat természetesen csak erősen</w:t>
        <w:br/>
        <w:t>magyar többségű vármegyék hoztak, ahol a nem-magyar kisebbségek</w:t>
        <w:br/>
        <w:t>a magyarság nagy tömegében elszigetelt fészkeken ültek és a kötött</w:t>
        <w:br/>
        <w:t>rendi világ megszűnésével úgyis magyarrá voltak válandók. Ezt a</w:t>
        <w:br/>
        <w:t>processzust a megyei rendeletek bármily szigorúan szólaltak is meg,</w:t>
        <w:br/>
        <w:t>nem voltak képesek meggyorsítani; a vármegyei statutum szó maradt,</w:t>
        <w:br/>
        <w:t>melyet nem követett tett. Nem pedig egyrészt a vármegyei rendek</w:t>
        <w:br/>
        <w:t>saját hibájából. A közgyűlések lelkesedése, mint annyiszor más</w:t>
        <w:br/>
        <w:t>tárgyaknál, a magyar nyelv dolgában is szalmalángnak bizonyúlt.</w:t>
        <w:br/>
        <w:t>Igaz, az oktatásügyi deputációk megalakultak, de ülésezésre ritkán</w:t>
        <w:br/>
        <w:t>került a sor, mert a kiküldött tagokat az elnöklő alispán alig tudta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Tud. Gyűjt. 1831/III. 124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hozni; ha pedig sikerült a közgyűléstől nyert utasítás értel-</w:t>
        <w:br/>
        <w:t>mében a nyelvi javaslatot elkészíteni, ennek végrehajtására pénz-</w:t>
        <w:br/>
        <w:t>hiányból gondolni sem lehetett. Némely vármegye önkénytes adót</w:t>
        <w:br/>
        <w:t>vetett ki a nemesekre magyar iskolák fentartása céljából, de ezt</w:t>
        <w:br/>
        <w:t>nem tudta behajtani. Pozsonymegyében 1840-ben két Olgyay testvér,</w:t>
        <w:br/>
        <w:t>Gáspár és Lajos felelősségre vonja a közoktatási bizottmány elnökét,</w:t>
        <w:br/>
        <w:t>Németh János alispánt, miért nincs eredmény: ez azzal védekezik,</w:t>
        <w:br/>
        <w:t>hogy a kivetett adót senki se fizette, még maga Olgyay Gáspár</w:t>
        <w:br/>
        <w:t>sem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egyes vármegyékben éveken át tartanak a huzavonák</w:t>
        <w:br/>
        <w:t>anélkül, hogy bármily pozitív eredményre juthattak volna. Ebben</w:t>
        <w:br/>
        <w:t>a felelősséget a nemes urak önzése mellett a kormány viseli leg-</w:t>
        <w:br/>
        <w:t>inkább, mely a vármegyei autonomiának a felségjogok közé számí-</w:t>
        <w:br/>
        <w:t>tott oktatásügyre való kiterjesztését minden módon megakadályozni</w:t>
        <w:br/>
        <w:t>törekedett. E célból pártfogásába vette a nemfizető nemeseket, kik</w:t>
        <w:br/>
        <w:t>között gróf Erdődy Kajetán szerezte meg a szomorú nevezetességet,</w:t>
        <w:br/>
        <w:t>hogy a birtokaira Vasmegye határozata folytán kivetett oktatási</w:t>
        <w:br/>
        <w:t>garasokat nem fizetvén meg, mikor a megye emiatt akcióval tá-</w:t>
        <w:br/>
        <w:t>madta meg, ő a kormányhoz fordult védelemért. A helytartótanács</w:t>
        <w:br/>
        <w:t>a formális jogot nézve az akciót törvénytelensége miatt megsem-</w:t>
        <w:br/>
        <w:t>misíti, mert nemes embert csak az országgyűlés kötelezhet adó-</w:t>
        <w:br/>
        <w:t>fizetésre, mire Vasmegye új feliratban tiltakozott a megsemmisítés</w:t>
        <w:br/>
        <w:t>ellen és körlevélben kérte a vármegyéket ügye támogatására. Jel-</w:t>
        <w:br/>
        <w:t>lemző a nemfizetési hangulatra, hogy a legtöbb vármegye óvakodott</w:t>
        <w:br/>
        <w:t>magáévá tenni Vasnak panaszá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ormány többszörösen törvény-</w:t>
        <w:br/>
        <w:t>telennek nyílvánítá az ily kiküldött bizottságok működését és hatá-</w:t>
        <w:br/>
        <w:t>rozatait, nem törődve azzal, hogy azokat nem egyszer valódi kul-</w:t>
        <w:br/>
        <w:t>turális szükséglet hozta létre, a vármegyéknek a kormány lehe-</w:t>
        <w:br/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.-Prot 1840. szeptember 22, 8. l. Ezen jegyzőkönyvek szinte folyama-</w:t>
        <w:br/>
        <w:t>tosan adják a rendőrséghez, a hadi tanácshoz bejött és más utakon is, pl. gr.</w:t>
        <w:br/>
        <w:t>Keglevich Gábor által összegyűjtött jelentéseket a vármegyékben történ-</w:t>
        <w:br/>
        <w:t>tekről; s bizonyos kritikával annál inkább használhatók, mert 1918 óta a</w:t>
        <w:br/>
        <w:t>megyei levéltárak nagy része nem áll többé rendelkezésünkre. E jelen-</w:t>
        <w:br/>
        <w:t>tések főtulajdona különben a komikus fokra hevített magyargyűlölet;</w:t>
        <w:br/>
        <w:t>Kölcseyt „ismert demagógusnak” nevezik, halálát a gutgesinntek az uralkodó-</w:t>
        <w:br/>
        <w:t>ház javára nyilatkozó gondviselési jóindulatnak nyilvánítják. I.-Prot. 1838</w:t>
        <w:br/>
        <w:t>szeptember 7. 1. l., Széchenyit hasonlóképen válogatott sértésekkel illetik,</w:t>
        <w:br/>
        <w:t>„tartalmatlan” beszédeit nevetségessé akarják tenni stb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L-Prot. 1841 május 28. 3. l. 1842 május 24. 14. l., julius 19. 8. l.,.</w:t>
        <w:br/>
        <w:t>szeptember 6., 6. l., szeptember 30. 8. l. stb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tetlen közoktatási politikájától ki nem elégített szükséglete. Így</w:t>
        <w:br/>
        <w:t>mondja ki Bars vármegye 1842-ben az általános iskolakötelezettséget;</w:t>
        <w:br/>
        <w:t>a kormány megsemmisíti a határozatokat de maga nem tesz semmit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A vármegyei rendeknek a kulturális célra való önadóztatás lehe-</w:t>
        <w:br/>
        <w:t>tetlenné van téve, megpróbálják programmmjukat a házi adóból</w:t>
        <w:br/>
        <w:t>fedezni, de ez már egyéb célokra van lefoglalva, s a fedezet kere-</w:t>
        <w:br/>
        <w:t>sése közben így jutnak mind nagyobb számmal arra a gondolatra,</w:t>
        <w:br/>
        <w:t>hogy a közoktatás költségeire külön országos pénztár állítandó fel,</w:t>
        <w:br/>
        <w:t>a kormány befolyásától függetlenül. Az utolsó országgyűléseken már</w:t>
        <w:br/>
        <w:t>több vármegye utasításba adja ezt követeinek, anélkül, hogy bármi</w:t>
        <w:br/>
        <w:t>sikert érhettek volna el vele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yelv művelésének és terjesztésének vármegyei</w:t>
        <w:br/>
        <w:t>keretekben való végrehajtása nemcsak sikertelen, de kezdettől fogva</w:t>
        <w:br/>
        <w:t>kilátástalan dolog is volt, épúgy, mint a vármegyéknek más téreken</w:t>
        <w:br/>
        <w:t>is megkísérelt kezdeményezése, így a közteherviselés dolgában, vagy</w:t>
        <w:br/>
        <w:t>az ú. n. honoratioroknak az alkotmány sáncai közé befogadásával.</w:t>
        <w:br/>
        <w:t>Már Széchenyi, különösen pedig, nagy ékesszólással Dessewffy Aurél</w:t>
        <w:br/>
        <w:t>gr. fejtette ki, hogy a vármegye autonómiájának ilyetén kibővítése</w:t>
        <w:br/>
        <w:t>az ország egységét teljesen szétrombolná és 52 nemesi respublika</w:t>
        <w:br/>
        <w:t>anarchiáját állítaná helyébe. Ismerve a vármegyegyűlések rendetlen</w:t>
        <w:br/>
        <w:t>lefolyását, ott a tömegnek és a műveltségnélküli nagyhangúságnak</w:t>
        <w:br/>
        <w:t>szinte szabályszerinti érvényesülését, a kormánytilalmak, a megyei</w:t>
        <w:br/>
        <w:t>határozatokat megsemmisítő rendeletek nem mondhatók feleslegesek-</w:t>
        <w:br/>
        <w:t>nek. A nyelvi kérdésben mindenesetre megóvták a magyar moz-</w:t>
        <w:br/>
        <w:t>galmat túlzásoktól és alacsonyabb műveltségi fokra való lehanyatlás-</w:t>
        <w:br/>
        <w:t>tól. Mert kétségtelenül túlzást kísérelt meg az a megye, mely</w:t>
        <w:br/>
        <w:t>a nyelvi mozgalom kifejlődése előtt el akarta tiltani, hogy céhekbe</w:t>
        <w:br/>
        <w:t>magyarul nem tudó mesterek felvétessenek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– az ilyen rendel-</w:t>
        <w:br/>
        <w:t>kezés, végrehajtása esetén komoly akadálya lett volna a városi polgár-</w:t>
        <w:br/>
        <w:t>ság megmagyarosodásának, ami pedig kényszerítő rendszabály nélkül,</w:t>
        <w:br/>
        <w:t>tisztán a környező nagy magyar élet asszimiláló hatása alatt rövid</w:t>
        <w:br/>
        <w:t>idő alatt végbement. Viszont, hogy az anarchiára vezető műveltség-</w:t>
        <w:br/>
        <w:t>hiányra is példát hozzunk, arra sem volt szüksége a nemzeti</w:t>
        <w:br/>
        <w:t>mozgalomnak, hogy a Kölcseyt megbuktató Szatmár vármegyének</w:t>
        <w:br/>
      </w:r>
    </w:p>
    <w:p>
      <w:pPr>
        <w:pStyle w:val="Normal"/>
        <w:shd w:fill="FFFFFF" w:val="clear"/>
        <w:spacing w:lineRule="exact" w:line="300"/>
        <w:ind w:firstLine="397"/>
        <w:jc w:val="both"/>
        <w:rPr>
          <w:lang w:val="hu-HU"/>
        </w:rPr>
      </w:pPr>
      <w:r>
        <w:rPr>
          <w:vertAlign w:val="superscript"/>
          <w:lang w:val="hu-HU"/>
        </w:rPr>
        <w:t>1</w:t>
        <w:tab/>
      </w:r>
      <w:r>
        <w:rPr>
          <w:lang w:val="hu-HU"/>
        </w:rPr>
        <w:t>I.-Prot. 1842 december 16., 2. l., 1843 január 6., 7. l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vertAlign w:val="superscript"/>
          <w:lang w:val="hu-HU"/>
        </w:rPr>
        <w:t>2</w:t>
        <w:tab/>
      </w:r>
      <w:r>
        <w:rPr>
          <w:lang w:val="hu-HU"/>
        </w:rPr>
        <w:t>Iratok 78. sz.; a vármegyéknek közoktatási törekvéseire l. Pol. 1841:</w:t>
        <w:br/>
        <w:t>1865, 6497, 6643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határozata végrehajtassák, mely a nemzetiség érdekében egyrészt</w:t>
        <w:br/>
        <w:t>a pápát akarta megkérni, hogy a katholikusoknak magyar liturgiát</w:t>
        <w:br/>
        <w:t>engedélyezzen, másrészt kimondotta, hogy ezután minden bálban</w:t>
        <w:br/>
        <w:t>a polonaise után magyar táncot járjana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ilyen vármegyei hatá-</w:t>
        <w:br/>
        <w:t>rozatokat általában a lelkesedés és nem a meggondolás szülemé-</w:t>
        <w:br/>
        <w:t>nyeinek tarthatjuk és nem sajnálhatjuk, hogy pozitív rendelkezé-</w:t>
        <w:br/>
        <w:t>sekre nem vezettek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Sokkal komolyabb szerepe volt a vármegyei hatóságnak a</w:t>
        <w:br/>
        <w:t>nyelvtörvények végrehajtásában. Itt először persze magának a vár-</w:t>
        <w:br/>
        <w:t>megyei igazgatásnak magyarrá tételéről van szó, amit már az 1805:4.</w:t>
        <w:br/>
        <w:t>t.-cikk „permisszíve” megállapított. Miután az 1830:8. t.-cikk</w:t>
        <w:br/>
        <w:t>a helytartótanácsot a magyar igazgatású vármegyékkel kizárólag</w:t>
        <w:br/>
        <w:t>magyar nyelvű érintkezésre utalta, s egyúttal kimondotta, hogy az</w:t>
        <w:br/>
        <w:t>ország határain belül közhivatalokra csak magyarul tudók alkal-</w:t>
        <w:br/>
        <w:t>mazhatók, azóta a vármegyék egymásután áttértek a magyar nyelvre,</w:t>
        <w:br/>
        <w:t>úgy a közgyűlésekben, mint irományaik, levelezésük és perbeli</w:t>
        <w:br/>
        <w:t>tárgyalásaikban. Amennyire láthatjuk, a legutolsó vármegye, mely</w:t>
        <w:br/>
      </w:r>
      <w:r>
        <w:rPr>
          <w:spacing w:val="-2"/>
          <w:sz w:val="24"/>
          <w:szCs w:val="24"/>
          <w:lang w:val="hu-HU"/>
        </w:rPr>
        <w:t>az 1830:8.-ra való hivatkozással politikai jegyzőkönyvét magyarra vál-</w:t>
      </w:r>
      <w:r>
        <w:rPr>
          <w:sz w:val="24"/>
          <w:szCs w:val="24"/>
          <w:lang w:val="hu-HU"/>
        </w:rPr>
        <w:br/>
        <w:t>toztatta, Zólyommegye volt 1839-ben; az ifjabbakat itt Radvánszky</w:t>
        <w:br/>
        <w:t>Antal vezette s ezeknek javaslatát Beniczky Lajos alispán,</w:t>
        <w:br/>
        <w:t>az öregekre való tekintettel ellenezte, akik még nem tud-</w:t>
        <w:br/>
        <w:t>nak eléggé magyarul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ilyen határozat azonban nem jelen-</w:t>
        <w:br/>
        <w:t>tette, mintha a közgyűlési teremből a nem-magyar szót szám-</w:t>
        <w:br/>
        <w:t>űzték volna: amikor a felső megyék gyűlésein csak tótul tudó</w:t>
        <w:br/>
        <w:t>nemesek jelennek meg, az elnöklő fő- vagy alispán tótul magya-</w:t>
        <w:br/>
        <w:t>rázza meg nekik a szóbanforgó ügyet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s a túróci főispán, báró</w:t>
        <w:br/>
        <w:t>Révay György az országgyűlés színe előtt jelenti ki: „megvallom,</w:t>
        <w:br/>
        <w:t>hogy én mint főispán valahányszor fel voltam szólítva a szegény</w:t>
        <w:br/>
        <w:t>nemesektől, hogy a fontosabb tárgyakat nekik tótul magyarázzam</w:t>
        <w:br/>
        <w:t>meg, szerencsémnek tartottam, hogy ezt cselekedni tudtam és mint eddig tettem, úgy ezentúl is tenni fogom a szeretett szegény neme-</w:t>
        <w:br/>
        <w:t>seknek.”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nem-magyar jobbágyok közt tartott úriszékeknél hasonló-</w:t>
        <w:br/>
        <w:t>képen megmaradt az anyanyelvnek használata, ami nem is ellenkezett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4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.-Prot. 1842 október 4, 8. l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 1839 február 1, 2. l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Báró Majthényi Antal liptói főispán közlése, 1843–44 főrendi napló</w:t>
        <w:br/>
        <w:t>2, 146. l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Ugyanott 2, 152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yelvi mozgalomnak eleitől kezdve állami tendenciájával:</w:t>
        <w:br/>
        <w:t>a közéletnek elsősorban állami vonatkozásait akarta magyarra fes-</w:t>
        <w:br/>
        <w:t>teni, a közigazgatás, meg jogszolgáltatás ily alsó szféráiba nem</w:t>
        <w:br/>
        <w:t>avatkozott be. A jobbágyokkal szemben alkalmazott nyelvi</w:t>
        <w:br/>
        <w:t>erőszakra a magyarságot legjobban gyűlölő röpiratok is csak két</w:t>
        <w:br/>
        <w:t>esetet tudnak felhozni, s ezek is anekdotikusok, hitelességre annál</w:t>
        <w:br/>
        <w:t>kevésbé tarthatnak számot, mert az egyik egy 1744-iki esetre,</w:t>
        <w:br/>
        <w:t>Patachich György érsek kalocsai magyarosítási kísérletére vonat-</w:t>
        <w:br/>
        <w:t>kozik, mely tehát a nyelvi mozgalomnak, amint az 1790. óta zárt</w:t>
        <w:br/>
        <w:t>mederben lefolyt, nem írható számlájára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vármegyei rendek legnagyobb segítséget a magyar nyelv-</w:t>
        <w:br/>
        <w:t>nek azáltal nyújtottak, hogy az újabb törvénycikkeket utasításaikkal,</w:t>
        <w:br/>
        <w:t>felirataikkal és egész maguktartásával előkészítették. A nyelvi kérdés</w:t>
        <w:br/>
        <w:t>sürgős és végleges elintézésének gondolatát Metternich nemcsak az</w:t>
        <w:br/>
        <w:t>országgyűlések, hanem a sok vármegyei tárgyalás megfigyeléséből</w:t>
        <w:br/>
        <w:t>is merítette. A nyelvi kérdés a vármegyékben, az 1844. törvény</w:t>
        <w:br/>
        <w:t>létrejöttéig soha el nem nyugodott. A megyei utasítások a nyelvi</w:t>
        <w:br/>
        <w:t>követeléseknek mindenkor teljes listáit tartalmazzák. A még el nem</w:t>
        <w:br/>
        <w:t>ért újításokat a vármegyék valóságban, via facti léptetik életbe.</w:t>
        <w:br/>
        <w:t>Így küldenek az ellenzéki megyék már a 30-as évek közepétől</w:t>
        <w:br/>
        <w:t>kezdve szinte állandóan magyar feliratokat a helytartótanácshoz</w:t>
        <w:br/>
        <w:t>és kancelláriához, melyeknél valóságos formula képződik ki az ily</w:t>
        <w:br/>
        <w:t>renitencia megrovására. A kancellária emberséges referensei, Bartal</w:t>
        <w:br/>
        <w:t>György, s mellette Szögyény László, elintéztetik a magyar nyelven</w:t>
        <w:br/>
        <w:t>beküldött iratokat, de minden egyes esetben pontosan odaillesztik</w:t>
        <w:br/>
        <w:t>az elintézésre a megrovási záradékot. A rendőrminisztérium nincs</w:t>
        <w:br/>
        <w:t>is megelégedve ez eljárással, a kancellária tanácsosait mentalis reser-</w:t>
        <w:br/>
        <w:t>vatióval, a magyar felirat elősegítésével vádolj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Olyan esetekben,</w:t>
        <w:br/>
        <w:t>mikor egy-egy vármegye gyors egymásutánban küldött csak-magyar</w:t>
        <w:br/>
        <w:t>nyelvű felterjesztést, a latin szöveg melléklése nélkül, úgy, hogy</w:t>
        <w:br/>
        <w:t>ez szinte kihívásnak volt tartható, ilyenkor a felterjesztések tárgya</w:t>
        <w:br/>
        <w:t>elintéztetett ugyan, de a válaszleiratokat nem expediálta a kancel-</w:t>
        <w:br/>
        <w:t>lária addig, mig szabályszerinti, latin szöveggel is ellátott feliratot</w:t>
        <w:br/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Ez a két eset mégis végigvonul a nyelvkérdés összes nem-magyar</w:t>
        <w:br/>
        <w:t>tárgyalásain, megvan már a „Sollen wir Magyaren werden” röpiratban s leg-</w:t>
        <w:br/>
        <w:t>utóbb A. Fischel, Der Panslavismus, különben igen hasznos és jól értesült</w:t>
        <w:br/>
        <w:t>munkájában is, 69. l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Pol. 1887:9543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kapott kezéhez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ikor pedig a vármegyék országgyűléstől</w:t>
        <w:br/>
        <w:t>függetlenül saját nevükben kérelmezték külön feliratokban az enge-</w:t>
        <w:br/>
        <w:t>délyt, hogy a királyhoz csak magyar nyelvű felterjesztéseket intéz-</w:t>
        <w:br/>
        <w:t>zenek, Bartal teljes közjogi kifogástalansággal magyarázta meg</w:t>
        <w:br/>
        <w:t>nekik, hogy törvény hozása, megszüntetése és magyarázása nem</w:t>
        <w:br/>
        <w:t>esik az egyes vármegyék hatáskörébe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Mint láttuk, a megyék végre is elérték, hogy a magyar fel-</w:t>
        <w:br/>
        <w:t>irati nyelvet országos törvény szabályozta 1844-ben, más téren</w:t>
        <w:br/>
        <w:t>azonban, törvény hiányában, tisztára via facti-ra voltak utalva:</w:t>
        <w:br/>
        <w:t>bevégzett tények elé kellett állítaniok a vonakodó kormányt. Így</w:t>
        <w:br/>
        <w:t>a főispánok és főispáni helytartók esküszövege dolgában. 1836-tól</w:t>
        <w:br/>
        <w:t>kezdve mind több megyében fordulnak elő tumultusok: a rendek</w:t>
        <w:br/>
        <w:t>magyar esküt követelnek az új főispántól, holott ez régi szokás</w:t>
        <w:br/>
        <w:t>szerint latinul akarja a hivatali esküt letenni. Tornamegyében Marich</w:t>
        <w:br/>
        <w:t>Dávid főispáni installációján egy óráig vitatkoznak erről, míg végre</w:t>
        <w:br/>
        <w:t>Scitovszky rozsnyói püspök megunja a dolgot és maga beszéli rá</w:t>
        <w:br/>
        <w:t>a főispánt az eskü magyarul való letevésére, ugyanez történik</w:t>
        <w:br/>
        <w:t>Gömörben gr. Andrássy György beiktatásakor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z ilyen jelenetek</w:t>
        <w:br/>
        <w:t>hatása alatt a kancellária maga is türelmet javasol és így a törvény-</w:t>
        <w:br/>
        <w:t>hozás beleszólása nélkül állandósul a főispánok magyar eskütétele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–</w:t>
        <w:br/>
        <w:t>a többi, választott tisztviselő természetesen már attól kezdve magyarul</w:t>
        <w:br/>
        <w:t>tette esküjét, mióta vármegyéje áttért a magyar hivatalos nyelvre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kal több nehézséget okozott a vármegyei hivatalos pecsétek</w:t>
        <w:br/>
        <w:t>köriratának nyelve. Legelőször Szabolcsvármegye akarta pecsétje</w:t>
        <w:br/>
        <w:t>köriratát magyarrá tenni, de a helytartótanácsban és a kancelláriában</w:t>
        <w:br/>
        <w:t>egyesek nem javasolták erre az engedelmet megadni, mert akkor</w:t>
        <w:br/>
        <w:t>a többi vármegye is hasonló kéréssel jönne és ezáltal az ügyek</w:t>
        <w:br/>
        <w:t>elintézésében késedelem állna elő. Bartal György külön véleményt</w:t>
        <w:br/>
        <w:t>adott be: sem a pecséttan szabályai, sem pozitív hazai törvények</w:t>
        <w:b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Így Borsod vm., esetében: 1835:1592 kanc. praes. sz.; a mellék-</w:t>
        <w:br/>
        <w:t>letek nyelve bármilyen lehetett, de magyar vagy latin fordítás kellett hozzá,</w:t>
        <w:br/>
        <w:t>így Nyitra vm. tót mellékleténél 1838:871. kanc. sz.: ilyen felirati ügyekre</w:t>
        <w:br/>
        <w:t>v. ö. 1831:5644, 1832:1758, 1833:115, 116, 118, 267–269, 2317, 12487,</w:t>
        <w:br/>
        <w:t>1834:813, 1835:4918, 6236, 7740, 8941,9718, 16373 stb. stb. kanc. sz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legum abrogandarum et interpretandarum potestas contra art.</w:t>
        <w:br/>
        <w:t>12:1790/1 vendicare per jurisdictiones singillatim sibi non possit, 1836:16755</w:t>
        <w:br/>
        <w:t>kanc. sz., Conf. 1836:2148. sz.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.-Prot. 1837. július 29. 2. l., 1838. augusztus 14, 2. 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1836:14358, 14359. kanc. sz. és az id. Conf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iltják a körirat megváltoztatását, példa is van rá, már II.</w:t>
        <w:br/>
        <w:t>József 1787-ben az összes pecsétek helyébe újat rendelt, Lipót</w:t>
        <w:br/>
        <w:t>pedig a régieket helyreállítá; legcélszerűbb volna azonban a dolgot</w:t>
        <w:br/>
        <w:t>egységesen, országgyülésileg rendezni. Végre is hosszas tárgyalás</w:t>
        <w:br/>
        <w:t>ntán négy megye: Borsod, Veszprém, Szabolcs, Békés megkapták</w:t>
        <w:br/>
        <w:t>az engedély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ettől kezdve, amely megye kérte, ki is eszközöl-</w:t>
        <w:br/>
        <w:t>hette magának a pecsétváltoztatást. A nehézségek itt is a közjogi</w:t>
        <w:br/>
        <w:t>felfogásból származtak: több ellenzéki megye az autonom jog</w:t>
        <w:br/>
        <w:t>sérelmének tartotta, hogy a kormányhoz forduljon engedélyért</w:t>
        <w:br/>
        <w:t>ily ügyben, mely nézete szerint egyedül a helyhatósági jog körébe</w:t>
        <w:br/>
        <w:t>tartozott. A kancellária viszont történeti adatokkal bizonyítá, hogy</w:t>
        <w:br/>
        <w:t>pecsét adományozása és változtatása felségjog, a multban is kérték</w:t>
        <w:br/>
        <w:t>ezt a megyék a királytól, így Turóc 1715-ben, Szabolcs 1729-ben,</w:t>
        <w:br/>
        <w:t>s a kir. engedélyről valóságos privilegialis formájú diploma adatott ki.</w:t>
        <w:br/>
        <w:t>A megyék ezzel szemben előzetes kérdés nélkül maguktól magya-</w:t>
        <w:br/>
        <w:t>rosították meg pecsétjüket, s ezen új pecsét alatt írtak a kancel-</w:t>
        <w:br/>
        <w:t>láriának, mely az ily iratokat nem intézte el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megyékben ily</w:t>
        <w:br/>
        <w:t>módon heves jelenetek folytak le, a pecsét megyei szabadság</w:t>
        <w:br/>
        <w:t>palladiumának tűnt fel, s megmagyarosításában szimbolikusan az</w:t>
        <w:br/>
        <w:t>államnyelv diadalát látták. Szatmármegye pecsétjének köriratát</w:t>
        <w:br/>
        <w:t>maga Kölcsey Ferenc készítette el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hevesebb megyék átiratok-</w:t>
        <w:br/>
        <w:t>ban bizonyítgatták egymásnak, hogy a nemesi joggal nem egyez-</w:t>
        <w:br/>
        <w:t>tethető össze a „kegyelem útjára” térni és a szöveg változtatását</w:t>
        <w:br/>
        <w:t>a kormánytól kérni; Kölcsey itt mérsékeltebb volt és a kérelem</w:t>
        <w:br/>
        <w:t>útját javasolta megyéjéne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Legnagyobb bonyodalom Zalamegyé-</w:t>
        <w:br/>
        <w:t>ben keletkezett, ahol az engedély nélkül készített magyar pecsétet</w:t>
        <w:br/>
        <w:t>a kormány két udv. leiratban is érvénytelennek nyilvánítá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-</w:t>
        <w:br/>
        <w:t>gyűlés nem akart meghajolni és tovább szándékozott használni az</w:t>
        <w:br/>
        <w:t>eltiltott pecsétet, mire Deák Ferenc világosan kimutatta az eljárás</w:t>
        <w:br/>
        <w:t>veszedelmeit: ha a megyének nincs authentikus pecsétje, kiadvá-</w:t>
        <w:br/>
        <w:t>nyait hatóságok és magánosok visszautasíthatják, bizonyságlevelei,</w:t>
        <w:br/>
        <w:t>ügyvédi megbízásai, bekebelezései stb. érvénytelenekké válnak, még</w:t>
        <w:br/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1834:11441. kanc. sz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Így 1835:7740, 8941. kanc. sz. Borsod, I.-Prot. 1837. dec. 16, 18. l.</w:t>
        <w:br/>
        <w:t>Hont stb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Vértesy Jenő, Kölcsey Ferenc, Budapest, 1906, 180. l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>
          <w:lang w:val="hu-HU"/>
        </w:rPr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.-Prot. 1837. okt. 10, 14, l., 1838. január 6, 13. l. stb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1838:12825 kanc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az is megeshetik vele, hogy követeit, hiteles megbízó levél híján,</w:t>
        <w:br/>
        <w:t>visszaküldik az országgyűlésről. Mindezek kikerülésére és a megye</w:t>
        <w:br/>
        <w:t>jogának épségben tartására azt javasolta, hogy a régi, széttört latin</w:t>
        <w:br/>
        <w:t>pecsétet kell elővenni és kijavítani, de úgy, hogy a széttörés nyo-</w:t>
        <w:br/>
        <w:t>mai láthatók legyenek, hadd lássák vármegyék és magánosok,</w:t>
        <w:br/>
        <w:t>hogy Zalamegye nem kéri a királytól azt, mi őt jogszerint megilleti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még ilyen, a szorosan vett vármegyei igazgatás körébe</w:t>
        <w:br/>
        <w:t>vágó dolgokból is országos bonyodalmak származtak, annál több</w:t>
        <w:br/>
        <w:t>panaszra, jegyzékváltásra és felindulásra adott alkalmat a vár-</w:t>
        <w:br/>
        <w:t>megyéknek érintkezése azon hatóságokkal, melyek egyedül a</w:t>
        <w:br/>
        <w:t>királynak lévén alárendelve, mindvégig a német hivatalos nyelvnél</w:t>
        <w:br/>
        <w:t>maradtak meg. Legtöbb konfliktus természetesen a katonai hatósá-</w:t>
        <w:br/>
        <w:t>gokkal volt. Mint tudjuk, a rendek fáradozásai katonai téren</w:t>
        <w:br/>
        <w:t>egyebet nem tudtak elérni, mint az 1840:6. t.-cikk azon rendelke-</w:t>
        <w:br/>
        <w:t>zését, hogy a magyar ezredek kormányai a magyar törvényható-</w:t>
        <w:br/>
        <w:t>ságokkal magyarul levelezzenek. Ezenkívül a király megigérte,</w:t>
        <w:br/>
        <w:t>hogy rendelkezni fog, miszerint a magyar nyelvnek tudása a</w:t>
        <w:br/>
        <w:t>katonai véghelyeken is gyarapíttassék. De már mielőtt ez a</w:t>
        <w:br/>
        <w:t>törvénycikk létrejött, igen sok megye visszautasítá a katonai</w:t>
        <w:br/>
        <w:t>hatóságoktól jövő német nyelvű átiratokat. A haditanács folyton</w:t>
        <w:br/>
        <w:t>panaszra jár a magyar kancelláriához ez ügyben, a kancellária</w:t>
        <w:br/>
        <w:t>utasítja a helytartótanácsot, ez pedig megróvást oszt ki a renitens</w:t>
        <w:br/>
        <w:t>vármegyéknek. A magyar központi hatóságok nem szívesen tették</w:t>
        <w:br/>
        <w:t>ezt, mert nagyon is jól ismerték a katonai hatóságok ellenszenvét</w:t>
        <w:br/>
        <w:t>a magyar nyelv iránt. A vidéki parancsnokságok, ha magyar irat</w:t>
        <w:br/>
        <w:t>került kezükbe, nem sajnálták Bécsbe küldeni a haditanácshoz, s</w:t>
        <w:br/>
        <w:t>ez a kancelláriához, hogy német vagy latin fordítást kapjon róla.</w:t>
        <w:br/>
        <w:t>Holott csekély jóakarattal ott rögtön, az ezrednél vagy a General-</w:t>
        <w:br/>
        <w:t>Kommandonál is rögtön találhattak volna alkalmas egyént, ki le-</w:t>
        <w:br/>
        <w:t>fordítja az illető iratot. Ezt a helyzetet keserűen panaszolja el a</w:t>
        <w:br/>
        <w:t>kancellária az 1827. országgyűlés katonai sérelmei alkalmából és</w:t>
        <w:br/>
        <w:t>kir. rendeletet eszközöl ki, hogy ezután a magyarországi katonai</w:t>
        <w:br/>
        <w:t>hatóságoknál is alkalmaztassanak magyar nyelvet értő egyéne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br/>
        <w:t>A megyék is folyton panaszkodnak, követelik a magyar ezredeknél</w:t>
        <w:br/>
        <w:t>magyar tisztek alkalmazását, a Ludovika-akadémiának végre vala-</w:t>
        <w:br/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.-Prot. 1831. nov. 20, 10. l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827 május 28. kézirat, Conf. 1827:96. sz. A haditanács panaszaira:</w:t>
        <w:br/>
        <w:t>1831:10186, 1832:1267, 10670, 1833:3720 stb. kanc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ra életbe léptetését. De hadügyi téren semmit sem érnek el,</w:t>
        <w:br/>
        <w:t>még erre vonatkozó levelezéseiket is eltiltja a bécsi kormány, sőt</w:t>
        <w:br/>
        <w:t>a postahivatalokat utasítja, hogy az ilyen megyei átiratokat kézbe-</w:t>
        <w:br/>
        <w:t>sítés helyett „titkos elnöki úton” a kancelláriába küldjék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A konfliktusok száma az 1840:6. cikk óta sem kisebbedik. Vegyes,</w:t>
        <w:br/>
        <w:t>katonai és vármegyei bizottságoknál a jegyzőkönyvön vesznek</w:t>
        <w:br/>
        <w:t>össze, a tisztek csak német szöveget hajlandók aláírni;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Pozsony-</w:t>
        <w:br/>
        <w:t>megye a hadiadó beszállítását tagadja meg, mert a hadipénztár</w:t>
        <w:br/>
        <w:t>nem akar magyar nyelvű nyugtát adni, – ez esetben a hadi-</w:t>
        <w:br/>
        <w:t>tanács végre beleegyezett abba, hogy a hadiadó nyugtái felzetesen</w:t>
        <w:br/>
        <w:t>németül és magyarul adassanak ki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Megmarad azonban elutasító</w:t>
        <w:br/>
        <w:t>álláspontján, mikor a kancellária megyei panaszra azt kérte,</w:t>
        <w:br/>
        <w:t>hogy magyar ezredektől kiinduló katonai szállításoknál az elő-</w:t>
        <w:br/>
        <w:t>fogatokért és természetbeni szolgáltatásokért olyan nyugtát állítsa-</w:t>
        <w:br/>
        <w:t>nak ki, hogy az ezred neve magyarul legyen rajta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Még több</w:t>
        <w:br/>
        <w:t>felindulást kelt az elbocsátott, kiszolgált és elhunyt katonákról</w:t>
        <w:br/>
        <w:t>szóló szolgálati bizonyítványok nyelve; itt a haditanács ragaszkodott</w:t>
        <w:br/>
        <w:t>az 1840. törvényhez, mely csak levelezési nyelvet állapít meg,</w:t>
        <w:br/>
        <w:t>ennek értelmét neki, a haditanácsnak, „kolliziók kikerülése végett”</w:t>
        <w:br/>
        <w:t>a legszükségesebbre kell szorítania, a kérést nem teljesítheti, mert</w:t>
        <w:br/>
        <w:t>az ezredek anyakönyvei németek, s ezekből csak német kivonatot</w:t>
        <w:br/>
        <w:t>adhat; jóakarata jeléül azonban hajlandó ezután a keresztelési,</w:t>
        <w:br/>
        <w:t>házassági és halálozási bizonyítványokat a hátlapon latin fordítás-</w:t>
        <w:br/>
        <w:t>ban is adni, azon esetben, ha viszont a magyar plébániák is két</w:t>
        <w:br/>
        <w:t>nyelven, magyarul és latinul adják katonai személyekről kivonatai-</w:t>
        <w:br/>
        <w:t>kat. Amire a kancellária megjegyezte, hogy az anyakönyvek nyelve</w:t>
        <w:br/>
        <w:t>immár magyar lévén, ezen nem lehet változtatni és ha a katonai</w:t>
        <w:br/>
        <w:t>hatóságok nem adnak magyar fordítást, úgy a latinra sincs szükség,</w:t>
        <w:br/>
        <w:t>mert ezt e felek ép oly kevéssé értik, mint a németet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katona-</w:t>
        <w:br/>
        <w:t>ság centralisztikus német szelleme ingadozás nélkül állta a ma-</w:t>
        <w:br/>
        <w:t>gyarok támadásait és mindvégig kitartott magyarellenes irányában.</w:t>
        <w:br/>
        <w:t>A főbb katonai hatóságok a nemzetiségi mozgalom minden meg-</w:t>
        <w:b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Conf. 1834 : 135, 143. sz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841 : 2796, 5381, 7518, 17963 kanc. sz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1845 :4603, 6254, 7832, 9632 kanc. sz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1845 :10338, 17810 kanc. ,sz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A haditanács 1845 április 19. jegyzéke, 1845:7438 kanc. sz. a.,</w:t>
        <w:br/>
        <w:t>ugyanott 13833. sz., St. R. 1846:3465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ilvánulásáról gyűlöletes jelentéseket küldenek Bécsbe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gyes</w:t>
        <w:br/>
        <w:t>ezredek és katonai méltóságok a magyar nyelvet kihívóan le-</w:t>
        <w:br/>
        <w:t>becsülik, így Chorich báró altábornagy, aki Trencsénmegyétől</w:t>
        <w:br/>
        <w:t>magyar átiratot kapva, kikéri magának ezt és ezután vagy német</w:t>
        <w:br/>
        <w:t>vagy szláv levelet kíván magána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Ilyen esetek egymás után</w:t>
        <w:br/>
        <w:t>ötvenkét megyei közgyűlést foglalkoztattak és izgatták fel a han-</w:t>
        <w:br/>
        <w:t>gulatot. Külön sziklát képezett a magyar államnyelv áradatában</w:t>
        <w:br/>
        <w:t>a katonai határőrvidék, ennek hatóságait semmiképen nem lehetett</w:t>
        <w:br/>
        <w:t>a magyar nyelvvel megbarátkoztatni. A megyék panaszaira Hardegg</w:t>
        <w:br/>
        <w:t>gróf, a haditanács elnöke félre nem érthetően fejezte ki a bécsi</w:t>
        <w:br/>
        <w:t>kormány nézetét: „a határőrvidék a hadseregnek tisztán katonai</w:t>
        <w:br/>
        <w:t>céljaira rendelt, Magyarországtól elkülönített területe, mely mind-</w:t>
        <w:br/>
        <w:t>eddig saját törvényei szerint, a magyar rendek befolyásától men-</w:t>
        <w:br/>
        <w:t>tesen kormányoztatik,”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hadsereg nyelve pedig a német, tehát</w:t>
        <w:br/>
        <w:t>az 1840. törvény kir. Ígérete csak a minimumra szorítandó.</w:t>
        <w:br/>
        <w:t>A határőrvidéki iskolák célja a német nyelvű katonaság kiképzése,</w:t>
        <w:br/>
        <w:t>itt a magyar nyelv bevezetése veszélyeztetné a hadsereg céljait,</w:t>
        <w:br/>
        <w:t>de magyar községekben úgyis magyar a népiskolák tannyelve. Ez</w:t>
        <w:br/>
        <w:t>természetesen csak nagy túlzással felelt meg a valóságnak: az</w:t>
        <w:br/>
        <w:t>egész végvidék területén, melybe szlavoniai és bánsági magyar</w:t>
        <w:br/>
        <w:t>faluk, sőt az erdélyi székely ezredek területei is beletartoztak, a</w:t>
        <w:br/>
        <w:t>hadseregtől fentartott községi iskolák közt 57 német, 424 szerb,</w:t>
        <w:br/>
        <w:t>143 oláh, 137 tót, 2 görög, 2 zsidó és összesen csak 7 magyar</w:t>
        <w:br/>
        <w:t>tannyelvű elemi iskola vol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Ezen a helyzeten az 1840. ígéret</w:t>
        <w:br/>
        <w:t>sem változtatott, az újítás mindössze arra szorítkozott, hogy</w:t>
        <w:br/>
        <w:t>öt évre az igéret után királyi rendelet mondta ki, hogy a határőr-</w:t>
        <w:br/>
        <w:t>vidék két gimnáziumában a magyar nyelv tantárgyként tanítandó.</w:t>
      </w:r>
      <w:r>
        <w:rPr>
          <w:sz w:val="24"/>
          <w:szCs w:val="24"/>
          <w:vertAlign w:val="superscript"/>
          <w:lang w:val="hu-HU"/>
        </w:rPr>
        <w:t>5</w:t>
        <w:br/>
      </w:r>
      <w:r>
        <w:rPr>
          <w:sz w:val="24"/>
          <w:szCs w:val="24"/>
          <w:lang w:val="hu-HU"/>
        </w:rPr>
        <w:t>A hadsereg nemzetellenes hangulatára mi sem jellemző annyira,</w:t>
        <w:br/>
        <w:t>mint hogy a katonai és rendőri hatóságok  hallatlan összeesküvést</w:t>
        <w:br/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Pl. az erdélyi General-Kommando Wesselényi Szózatáról, Conf.</w:t>
        <w:br/>
        <w:t>1844:95. sz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.-Prot. 1841. október 22., 3. l., ez 1843–44. országgyűlési sérelem</w:t>
        <w:br/>
        <w:t>lett, v. ö. még Conf. 1844:1026. sz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„ein von Ungarn ausgeschiedener, zu rein militärischen Zwecken</w:t>
        <w:br/>
        <w:t>bestimmter Bestandteil der Armee, welcher bisher nach eigenen Gesetzen,</w:t>
        <w:br/>
        <w:t>ohne Einfluss der ung. Stände verwaltet wurde”, 1845 december 31. felterj.,</w:t>
        <w:br/>
        <w:t>Conf. 1845:126. sz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St. R. 1843:5715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Conf. 1845:126, 1844:1164, St. R. 1839:5213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szimatolnak, szigorú vizsgálatokat folytatnak, mert kiderül, hogy</w:t>
        <w:br/>
        <w:t>Pesten az Este gránátos ezred néhány altisztje a magyar nyelvet</w:t>
        <w:br/>
        <w:t>akarja művelni, s e célból magyar verseket ír, amely versek</w:t>
        <w:br/>
        <w:t>különben politikától mentes érzelmes daraboknak bizonyulta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kevésbé útjába álltak a magyar nyelv érvényesülésének</w:t>
        <w:br/>
        <w:t>a szintén királyi jog alatt álló kamarai hatóságok. Láttuk, hogy a</w:t>
        <w:br/>
        <w:t>magyar udvari kamara alig hogy köteleztetett a magyar ható-</w:t>
        <w:br/>
        <w:t>ságokkal magyar nyelvű levelezésre, a bécsi kamaraelnök máris</w:t>
        <w:br/>
        <w:t>megkísérelte a németet belső nyelve gyanánt bevezetni. E legfőbb</w:t>
        <w:br/>
        <w:t>pénzügyi hatósága az országnak 1848-ig vagy latinul, vagy németül</w:t>
        <w:br/>
        <w:t>végezte ügyeit, s a 48-as márciusi időkben csak az erőszaknak</w:t>
        <w:br/>
        <w:t>engedve tért át a magyar hivatalos nyelvre. A magyar kamarának</w:t>
        <w:br/>
        <w:t>Csernyus kamarai tanácsostól követelt áttérése a magyar nyelvre</w:t>
        <w:br/>
        <w:t>a bécsi kormány szemében ép oly jogtalan erőszak volt, mint Tán-</w:t>
        <w:br/>
        <w:t>csics Mihály kiszabadítása a helytartótanács börtönéből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Kübeck</w:t>
        <w:br/>
        <w:t>ezen magatartásának köszönhette a magyar kamara, hogy nép-</w:t>
        <w:br/>
        <w:t>szerűtlenebb intézmény nem volt nála az országban, a kamara</w:t>
        <w:br/>
        <w:t>német hivatalos nyelve és tanácsosainak német öltözete ellen a</w:t>
        <w:br/>
        <w:t>megyék és országgyűlések folytonosan panaszkodtak. Hasonló-</w:t>
        <w:br/>
        <w:t>képen a kamarától kiadott iratok ós a neki alárendelt hatóságok</w:t>
        <w:br/>
        <w:t>német nyelve ellen. Így képez megyei s azután országgyűlési sé-</w:t>
        <w:br/>
        <w:t>relmet, hogy a kamara a bankócédulák beváltásáról németül ren-</w:t>
        <w:br/>
        <w:t>delkezik, német hirdetményeket ád ki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lottó-hirdetései és értesítései</w:t>
        <w:br/>
        <w:t>német nyelvűek (ez utóbiakat a bécsi kamara adta ki.)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hogy a</w:t>
        <w:br/>
        <w:t>kamarai igazgatás alatt álló postahivatalok görcsösen ragaszkodnak</w:t>
        <w:br/>
        <w:t>a német nyelvhez, ajánlott levelekről német nyugtákat adnak ki,</w:t>
        <w:br/>
        <w:t>amivel szemben Kübeck hiába magyarázta, hogy Magyarország is</w:t>
        <w:br/>
        <w:t>tagja a civilizált világnak, ott pedig senki se tud magyarul, kell</w:t>
        <w:br/>
        <w:t>tehát, hogy a posta nyelve Magyarországon továbbra is német</w:t>
        <w:br/>
        <w:t xml:space="preserve"> legyen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gyakorlati életbe mélyen belevágó konfliktusokat</w:t>
        <w:br/>
        <w:t>okozott a bányahatóságok nyelvi gyakorlata is. Ezek a bécsi kamara</w:t>
        <w:br/>
        <w:t>bányaügyi  osztályának voltak  alárendelve, teljes függetlenségben</w:t>
        <w:br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Pol. 1844:4380. sz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: 170. sz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Így 1830. Irományok 2, 311. l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Conf. 1843:1075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 xml:space="preserve"> 1840:17608. kanc. sz., továbbá 1830:1308, 1838:5622, 1840:</w:t>
        <w:br/>
        <w:t>188, 3676, 13452, 1841:3800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rendektől. Amint a bécsi bányakamara elnöke, herceg</w:t>
        <w:br/>
        <w:t>Lobkovitz kifejezte, ezek coordinálva, mellérendelve voltak a ma-</w:t>
        <w:br/>
        <w:t>gyar hatóságoknak, s így joggal megkívánhatták, hogy saját hiva-</w:t>
        <w:br/>
        <w:t>talos nyelvükön, németül, fogadják el tőlük beadványaikat. A 30-as</w:t>
        <w:br/>
        <w:t>években ebből szintén heves összeütközések származtak. Krassó</w:t>
        <w:br/>
        <w:t>és Temes vármegye, Nagybánya városa egymásután tiltakoztak a</w:t>
        <w:br/>
        <w:t>bányahatóságok német vagy latin átirata ellen s az ebből kelet-</w:t>
        <w:br/>
        <w:t>kezett vizsgálat során kiderült, hogy egyes bányahivatalok maguk is</w:t>
        <w:br/>
        <w:t>belátták már a német levelezés antikvált voltát: a nagybányai fő-</w:t>
        <w:br/>
        <w:t>inspektor már régóta magyarul érintkezett Nagybánya városával,</w:t>
        <w:br/>
        <w:t>a temesi bányaigazgató pedig maga kérte a bécsi kamarát, engedje</w:t>
        <w:br/>
        <w:t>meg neki a vármegyékkel magyarul levelezni. Lobkovitz erélyesen</w:t>
        <w:br/>
        <w:t>lépett fel: kimutatta hogy a XVI. századtól fogva német volt a</w:t>
        <w:br/>
        <w:t>hivatalos nyelv, a bányahatóságok mindenkor függetlenek voltak a</w:t>
        <w:br/>
        <w:t>magyar törvényhatóságoktól, a magyar nyelv bevezetése csak káros</w:t>
        <w:br/>
        <w:t>hatással lehetne, mert a bányászati szakkifejezések úgy a német-</w:t>
        <w:br/>
        <w:t>ben, mint más nyelvekben is németek, a magyar nyelv visszavetné</w:t>
        <w:br/>
        <w:t>a bányászat művelését. Miután azonban Svaizer főkamaragróf fő-</w:t>
        <w:br/>
        <w:t>nökétől eltérőleg a magyar nyelv mellett nyilatkozott és az 1840:</w:t>
        <w:br/>
        <w:t>6. t.-cikk különben is kimondta, hogy a kamara, tehát a neki alá-</w:t>
        <w:br/>
        <w:t>rendelt hatóságok is magyarúl kötelesek levelezni, így végül a</w:t>
        <w:br/>
        <w:t>konferencia is a magyar felfogáshoz csatlakozott és elismerte azt,</w:t>
        <w:br/>
        <w:t>hogy a törvényhatóságok nem kötelezhetők a bányahatóságoktól</w:t>
        <w:br/>
        <w:t>más, mint magyar nyelvű átiratok elfogadására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törött a nyelvi mozgalom ereje a kancellárián is, mely-</w:t>
        <w:br/>
        <w:t>nek hivatalos belső nyelve, mint láttuk, mindvégig latin és német</w:t>
        <w:br/>
        <w:t>maradt. A magyarsághoz idomulás külső jele csak abban mutat-</w:t>
        <w:br/>
        <w:t>kozott, hogy a kancellária hivatali személyzetében magyar fordítói</w:t>
        <w:br/>
        <w:t>állást szervezte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gyéb bécsi magyar hatóságoknál is csak las-</w:t>
        <w:br/>
        <w:t>sankint terjedt a magyar nyelv. Mikor a magyar rendek végre is</w:t>
        <w:br/>
        <w:t>megunják, hogy a magyar nemesi testőrség számadásait német</w:t>
        <w:br/>
        <w:t>nyelven terjesszék az országgyűlés elé és németül kelljen azokat az</w:t>
        <w:br/>
        <w:t>országgyűlési irományok közt kinyomatni: a számadásoknak ma-</w:t>
        <w:br/>
        <w:t>gyarul vitele ellen a testőrkapitány ép úgy tiltakozik, akárcsak a</w:t>
        <w:br/>
        <w:t>bécsi főszámszék, a haditanács és a főudvarmesteri hivatal. A ren-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Conf. 1839:24, 233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V. ö. 1838:1238, 2800, 3046. kanc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k erélyes fellépésére a király több kéziratban megígérte, hogy</w:t>
        <w:br/>
        <w:t>a testőröket magyar tantárgyakra is fogja tanítani, mivel ezek a</w:t>
        <w:br/>
        <w:t>gárdából való kilépésük után Magyarországon polgári hivatalokban</w:t>
        <w:br/>
        <w:t>úgyis előnyben részesülnek. Mednyánszky Alajos, a tanulmányi</w:t>
        <w:br/>
        <w:t>bizottság vezetője azt kívánja, hogy a testörök, kiknek elég idejük</w:t>
        <w:br/>
        <w:t>van, öt évre felosztva magyar statisztikát, köz- és magánjogot,</w:t>
        <w:br/>
        <w:t>nyelv- és irodalmat, meg olasz nyelvet tanuljanak. Az államtanács</w:t>
        <w:br/>
        <w:t>katonai osztályának vezetője, Clam-Martinitz gróf, keresztülviszi e</w:t>
        <w:br/>
        <w:t>javaslat elvetését, a magyar kancellária még csak választ se kap,</w:t>
        <w:br/>
        <w:t>a magyar testőrségből továbbra is kizárva marad a magyar nyelv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Valamivel több sikert ért el a magyar nyelv a Theresianumban, melyet részben magyarországi alapokból tartottak fenn. Az ország-</w:t>
        <w:br/>
        <w:t>gyűlések egymásután követelték ott magyar nyelvi- és jogi tár-</w:t>
        <w:br/>
        <w:t>gyaknak tanítását, mert a Theresianum végzett növendékei Magyar-</w:t>
        <w:br/>
        <w:t>országon többnyire polgári szolgálatba léptek és előkelő állásba</w:t>
        <w:br/>
        <w:t>jutottak. Az 1830. országgyűlés hatása alatt a király 1833-ban</w:t>
        <w:br/>
        <w:t>megígéri magyar tárgyak tanítását, az intézet kurátorai azon-</w:t>
        <w:br/>
        <w:t>ban lehetőleg elodázzák a rendelet végrehajtását és megakadá-</w:t>
        <w:br/>
        <w:t>lyozzák, hogy a magyar jogi tárgyak kötelezők legyenek a ma-</w:t>
        <w:br/>
        <w:t>gyar növendékekre, valamint hogy azokat a nem-magyarok is hall-</w:t>
        <w:br/>
        <w:t>gathassá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orvátországi hatóságokról nem szükséges külön szólanunk:</w:t>
        <w:br/>
        <w:t>egy-egy horvát megye vagy város latin átirata nemcsak az illető</w:t>
        <w:br/>
        <w:t>címzett megyében okozott izgatottságot, hanem tovább adva kör-</w:t>
        <w:br/>
        <w:t>levelek által a többit is felindította. Viszont a magyar megyék</w:t>
        <w:br/>
        <w:t>magyar átiratai hasonló hatást keltettek a horvát törvényhatóságok-</w:t>
        <w:br/>
        <w:t>nál, melyek végtelen számú panaszos feliratokkal bombázták a hely-</w:t>
        <w:br/>
        <w:t>tartótatanácsot és kancelláriát. Valóságos méltánytalanság a horvát</w:t>
        <w:br/>
        <w:t>hatóságokon annál kevésbé eshetett meg, mert hiszen a bécsi</w:t>
        <w:br/>
        <w:t>kormány szívében úgyis mellettük állott; horvát hatóságoknál</w:t>
        <w:br/>
        <w:t>már régóta nem engedte horvátul nem tudók alkalmazását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s</w:t>
        <w:br/>
        <w:t>ebben a horvátokat a magyarok fölött határozottan előnyben ré-</w:t>
        <w:br/>
        <w:t>szesítette. Fiuméban a hivatalos nyelv olasz volt, a helytartó-</w:t>
        <w:br/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t. R. 1836:667, 2817, Conf. 1836:290, 660. sz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832:13980, 1833:6489 kanc.; Conf. 1833:1113; St. R. 1835:</w:t>
        <w:br/>
        <w:t>4922, 1836:71; 1836:1122, 1123 kanc; Conf. 1844:854; 1844:924.</w:t>
        <w:br/>
        <w:t>kanc. eln. sz. Horváth Mihály kinevezéséről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St. R. 1825:147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nácshoz, ill. a banális táblához felküldött iratok és perek fordí-</w:t>
        <w:br/>
        <w:t>tására államköltségén két fordítót alkalmazlak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iskolák nyelve</w:t>
        <w:br/>
        <w:t>az alsóbb osztályokban illyr és olasz volt, a felsőbbekben olasz és</w:t>
        <w:br/>
        <w:t>német, 1823. óta tisztán olasz, de ezóta a magyart is mint tan-</w:t>
        <w:br/>
        <w:t>tárgyat tanítottá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előtt a közoktatás nyelvének igen fontos kérdésére áttér-</w:t>
        <w:br/>
        <w:t>nénk, meg kell említenünk azt a küzdelmet, melyet a magyar</w:t>
        <w:br/>
        <w:t>hatóságok az osztrák örökös tartományokkal folytattak a levelezé-</w:t>
        <w:br/>
        <w:t>sek, vándorkönyvek és útlevelek dolgában. E két utóbbi kategoriájú</w:t>
        <w:br/>
        <w:t>kiadvány dolgában már régóta merültek fel periodikus nehézségek.</w:t>
        <w:br/>
        <w:t>Az osztrák és lengyel határon a magyar útleveleket nem szívesen</w:t>
        <w:br/>
        <w:t>fogadták, ezért fejlődött ki a szokás, hogy az átutazó borkereske-</w:t>
        <w:br/>
        <w:t>dőknek Bártfa városa állított ki latin útlevelet s a magyart zálogul</w:t>
        <w:br/>
        <w:t>visszatartotta magánál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Szabály szerint tulajdonképen csak a bécsi</w:t>
        <w:br/>
        <w:t>magyar kancellária volt feljogosítva, külföldre szóló útlevelek</w:t>
        <w:br/>
        <w:t>kiállítására, de ezt gyakorlati szempontból nem lehetett fentartani:</w:t>
        <w:br/>
        <w:t>a hegyaljai kereskedők, Galiciába szándékozva, nem térhettek be</w:t>
        <w:br/>
        <w:t>Bécsbe útlevélér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30-as években a vármegyei hivatalos nyelv</w:t>
        <w:br/>
        <w:t>megmagyarosodásával a megyék latin helyett magyar nyelvű útle-</w:t>
        <w:br/>
        <w:t>velekkel látták el a területükről külföldre utazókat, kik közt a</w:t>
        <w:br/>
        <w:t>legnagyobb percentszámot a zsidó kereskedők képezték. A magyar</w:t>
        <w:br/>
        <w:t>hazát körülívelő osztrák területen azonban a rendőrhatóságok nem</w:t>
        <w:br/>
        <w:t>fogadták el a magyar útlevelet s az illető eseteket feljelentették</w:t>
        <w:br/>
        <w:t>felettes hatóságuknak, a rendőrminiszteriumnak és az osztrák-</w:t>
        <w:br/>
        <w:t>cseh egyesült udvari kancelláriának, mely utóbbi a magyar kancel-</w:t>
        <w:br/>
        <w:t>láriával lépett az ügy tisztázására érintkezésbe. Osztrák kérésre</w:t>
        <w:br/>
        <w:t>végre 1836 július 21. udvari dekrétum utasítá a magyar törvényható-</w:t>
        <w:br/>
        <w:t>ságokat, hogy ezután latin útleveleket állítsanak ki; az uralkodó</w:t>
        <w:br/>
        <w:t>egyúttal reciprocitásról is gondoskodott, amennyiben az osztrák udvari</w:t>
        <w:br/>
        <w:t>kancellária útján hasonlóképen latin útlevelekre utasítá az osztrák</w:t>
        <w:br/>
        <w:t>hatóságokat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rendeleteket a magyar vármegyék nem voltak</w:t>
        <w:br/>
        <w:t>hajlandók végrehajtani: ők is folyton németnyelvű útleveleket kap-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St. R. 1841:58. sz. Conf. 1848:540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St. R. 1843:5052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3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1812:1338. kanc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 xml:space="preserve"> 1812:3542. kanc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 xml:space="preserve"> Goutta id. m. 27, 141. l., 1835:13176, 1836:9977, 1837:7748. stb. kanc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k az osztrák tartományokból s így nemzeti büszkeséggel nem</w:t>
        <w:br/>
        <w:t>tehettek egyebet, mint a reciprocitás elvét alkalmazva magyar</w:t>
        <w:br/>
        <w:t>nyelvű útleveleket és egyúttal a vándorló mesterlegényeknek magyar</w:t>
        <w:br/>
        <w:t>vándorkönyveket adni k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 a konfliktus Sedlnitzky rendőrmi-</w:t>
        <w:br/>
        <w:t>niszter hivatalba léptével élesedett ki. Sedlnitzky szigorú utasítá-</w:t>
        <w:br/>
        <w:t>sokat adott a tartományi rendőrigazgatóságoknak, hogy magyar</w:t>
        <w:br/>
        <w:t>útlevéllel senkit tovább ne eresszenek, az útlevelet vegyék el tőle,</w:t>
        <w:br/>
        <w:t>s küldjék be őhozzá s addig is az útlevél birtokosát az illető vá-</w:t>
        <w:br/>
        <w:t>rosban konfinálják. Egyik fél sem engedett, a vármegyék egymás-</w:t>
        <w:br/>
        <w:t>után tesznek panaszt és fogadkoznak, mint a nagyon is érdekelt</w:t>
        <w:br/>
        <w:t>Beregmegye: „oly rendeléseket tettünk, hogy mig nemzeti nyel-</w:t>
        <w:br/>
        <w:t>ven kiadott úti leveleink a galiciai kormány részéről tekintetben</w:t>
        <w:br/>
        <w:t>nem tartatnak, a hozzánk onnan adott idegen nyelvűek mellett</w:t>
        <w:br/>
        <w:t>bejönni akarók a viszontosságnál fogva innen is visszaútasítandók</w:t>
        <w:br/>
        <w:t>lesznek.”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ancellária többször jelenti, hogy a közhangulat a</w:t>
        <w:br/>
        <w:t>magyar útlevél el nem fogadásában a magyar nyelv megvetését</w:t>
        <w:br/>
        <w:t>látja s ezért lehetetlenség a rendeletet végrehajtani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vármegyék</w:t>
        <w:br/>
        <w:t>maguk is utasításba adták országgyűlési követeiknek, hogy olyan</w:t>
        <w:br/>
        <w:t>törvény hozassák, mely a reciprocitás elve alapján magyar alatt-</w:t>
        <w:br/>
        <w:t>valókra magyar, idegenekre idegen útleveleket tesz kötelezővé, ők</w:t>
        <w:br/>
        <w:t>a magyar útlevél külföldi elismerése fejében hajlandók a németet</w:t>
        <w:br/>
        <w:t>is elfogadni külföldiektől. Több főrend a francia példát ajánlotta:</w:t>
        <w:br/>
        <w:t>a francia határon a német útlevelet elveszik az utazótól, franciát</w:t>
        <w:br/>
        <w:t>adnak neki, melyet visszatértekor kicserélnek az eredetivel. Tör-</w:t>
        <w:br/>
        <w:t>vényszerű rendelkezés nem történt, a harc tovább folyt, melynek</w:t>
        <w:br/>
        <w:t>vesztesei szegény vándorlegények, Bécsbe szolgálni induló paraszt-</w:t>
        <w:br/>
        <w:t>lányok és kereskedők voltak. Sorsuk megkönnyítésére a magyar</w:t>
        <w:br/>
        <w:t>kancellária azt ajánlja, hogy a határon levő vámhivatalnokok, a</w:t>
        <w:br/>
        <w:t>harmincadosok bízassanak meg, a magyar útlevél rubrikáiba német</w:t>
        <w:br/>
        <w:t>vagy latin fordítás beleírásával, Sedlnitzky ezt sem fogadja el,</w:t>
        <w:br/>
        <w:t>mert ez már a harmincadosok hivatali kötelezettségét lépné túl;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</w:t>
        <w:br/>
        <w:t>rendőrmiszter Shylockként ragaszkodott a latin nyelvet kimondó</w:t>
        <w:br/>
        <w:t>rendeletek szövegéhez, bár a magyar kancellária többször felhívta</w:t>
        <w:br/>
        <w:t>a figyelmét arra, hogy a bécsi vámőrök és rendőrközegek latinul</w:t>
        <w:b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>
          <w:lang w:val="es-ES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M. K</w:t>
      </w:r>
      <w:r>
        <w:rPr>
          <w:i/>
          <w:iCs/>
          <w:lang w:val="hu-HU"/>
        </w:rPr>
        <w:t xml:space="preserve">. </w:t>
      </w:r>
      <w:r>
        <w:rPr>
          <w:lang w:val="hu-HU"/>
        </w:rPr>
        <w:t>A. 1837:1190. sz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>
          <w:lang w:val="es-ES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838 május 14. felirata 6877 kanc. sz. al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>
          <w:lang w:val="es-ES"/>
        </w:rPr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Így 1838:3135 kanc. sz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>
          <w:lang w:val="es-ES"/>
        </w:rPr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Pol. 1839: 742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zonyára még annyit sem tudnak mint magyaru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Évenként több</w:t>
        <w:br/>
        <w:t>százra ment a magyar utazók száma, kiket Sedlnitzky utasítására</w:t>
        <w:br/>
        <w:t>feltartóztattak és vizsgálatba fogtak magyar útlevelük miatt.</w:t>
        <w:br/>
        <w:t>Amely rendőrfőnök szorgalmas volt a magyarok feltartóztatásában,</w:t>
        <w:br/>
        <w:t>Sedlnitzkytől dicséretben részesül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magyar kancellária fárado-</w:t>
        <w:br/>
        <w:t>zására végre 1842-ben újabb rendelet szabályozta a kérdést: a</w:t>
        <w:br/>
        <w:t>vármegyék ezután magyar nyelven állíthatják ki az útleveleket, de</w:t>
        <w:br/>
        <w:t>latin fordítást is mellékeljenek hozzá, ennek megfelelően az</w:t>
        <w:br/>
        <w:t>osztrákok német és latin útlevelet adnak ki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De az 1844. nyelv-</w:t>
        <w:br/>
        <w:t>törvény óta erre sem voltak hajlandók többé a vármegyék, amint-</w:t>
        <w:br/>
        <w:t>hogy az osztrák tartományok hatóságai sem adtak latin fordítást</w:t>
        <w:br/>
        <w:t>a német útlevelekhez; Sedlnitzky még mindig nem látta, hogy a</w:t>
        <w:br/>
        <w:t>latin nyelv végkép kiment a divatból. A kancellária újabb törek-</w:t>
        <w:br/>
        <w:t>vései, a viszonosság alapján a magyar nyelv bevezetésére, nem ve-</w:t>
        <w:br/>
        <w:t>zettek többé eredményre, a két nyelvet követelő rendelet Sedlnitzky</w:t>
        <w:br/>
        <w:t>kívánságára többször is megújíttatott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helyzet maradt a régi:</w:t>
        <w:br/>
        <w:t>a szegény magyar utasok magyar útlevelükkel végig járhatták</w:t>
        <w:br/>
        <w:t>egész Ausztriát, míg végre Bécsben vagy Grázban a rendőr-</w:t>
        <w:br/>
        <w:t>közegek nyakon nem csípték őket s akkor heteken át ott kel-</w:t>
        <w:br/>
        <w:t>lett maradniok, várakozva a rendőrminiszterium és magyar</w:t>
        <w:br/>
        <w:t>kancellária jegyzékváltásának kimenetelére. De Sedlnitzky még sem</w:t>
        <w:br/>
        <w:t>zárhatta be őket, ezért többnyire fordítást kért a beküldött ma-</w:t>
        <w:br/>
        <w:t>gyar útlevélről a kancelláriától s aztán elbocsátotta őket. Mivel</w:t>
        <w:br/>
        <w:t>a magyar útlevél jogosultságát a bécsi kormány el nem ismerte,</w:t>
        <w:br/>
        <w:t>szó sem lehetett egységes útlevélformula kifejlesztéséről: egyes</w:t>
        <w:br/>
        <w:t>hatóságok, szelíden szólva: igen pongyolán állították ki az útleve-</w:t>
        <w:br/>
        <w:t>leket – a vándorló-könyvekben nagyobb rend volt, ezeket a hely-</w:t>
        <w:br/>
        <w:t>tartótanács már 1816-ban szabályozta. Útlevélkiállításra bárki is</w:t>
        <w:br/>
        <w:t>jogosítva érezte magát: uradalmi cselédeknek a tiszttartó, szerzete-</w:t>
        <w:br/>
        <w:t>seknek a perjel; egy kasznár útlevelet ad fölebbvalója, Batthyányi</w:t>
        <w:br/>
        <w:t>hercegi főkormányzó feleségének. Sőt megesett, a régi jó nemesi</w:t>
        <w:br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 rendőri levéltárban a legtöbb magyar útlevél-irat évenként egy-</w:t>
        <w:br/>
        <w:t>egy szám alatt összesítve található, így 1838: 2260, 1840: 1067, 1842: 159.</w:t>
        <w:br/>
        <w:t>1843:192, 1844:163. sz. al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Pol. 1841:2489. sz. stb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1842:18781 kanc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V. ö. Conf. 1846:1437, 1847:196, 432; Pol. 1847:6876, 3450/113.</w:t>
        <w:br/>
        <w:t>7175/113 stb. sz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300"/>
        <w:jc w:val="both"/>
        <w:rPr/>
      </w:pPr>
      <w:r>
        <w:rPr>
          <w:sz w:val="24"/>
          <w:szCs w:val="24"/>
          <w:lang w:val="hu-HU"/>
        </w:rPr>
        <w:t>világ elkésett visszhangjaként, hogy egy fiatalembernek „Harsányi</w:t>
        <w:br/>
        <w:t>Pál táblabíró s a nevezett ifjúnak anyai nagybátyja” állít ki út-</w:t>
        <w:br/>
        <w:t>levelet, melyet Sedlnitzky kezébe kaparintva nagy lelki örömmel</w:t>
        <w:br/>
        <w:t>mutatott be a kancelláriána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agyar útlevelek és általában</w:t>
        <w:br/>
        <w:t>magyar okmányok, főként örökösödési ügyekben, távolabbi külföl-</w:t>
        <w:br/>
        <w:t>dön is nehézségeket okoztak, de nemcsak a magyarok, hanem a</w:t>
        <w:br/>
        <w:t>latinok is. A porosz hatóságok őszinteség dolgában fölülmulták</w:t>
        <w:br/>
        <w:t>Sedlnitzkyt, mert a drótostótok útazásai alkalmából bevallották,</w:t>
        <w:br/>
        <w:t>hogy ők latinul se értenek s a magyarországi útlevelek vagy egé-</w:t>
        <w:br/>
        <w:t>szen németül, vagy németül és latinul legyenek, mint az orosz-</w:t>
        <w:br/>
        <w:t>országiak is két nyelven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míg a magyaroknak rendeletek tiltották</w:t>
        <w:br/>
        <w:t>saját nyelvük használatát, addig e kérdéseket nem lehetett meg-</w:t>
        <w:br/>
        <w:t>oldani s így következett be 1848 és 1849, vele újból a német</w:t>
        <w:br/>
        <w:t>hivatalos nyelv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tra van még a magyar nyelvnek a közoktatás terén tett</w:t>
        <w:br/>
        <w:t>előmeneteléről szólanunk. Mint emlékezünk, az 1827. országgyűlés</w:t>
        <w:br/>
        <w:t>az 1791-ki rendszeres munkálatok korszerű átdolgozására újabb</w:t>
        <w:br/>
        <w:t>bizottságokat küldött ki, közöttük egy külön tanulmányi albizott-</w:t>
        <w:br/>
        <w:t>ságot, mely gróf Cziráky Antal országbíró elnöklete alatt 1828</w:t>
        <w:br/>
        <w:t>január 29-től 1829 január 10-ig Pesten ülésezet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Tagjai közt Horváth</w:t>
        <w:br/>
        <w:t>János püspök, gróf Teleki József, Mednyánszky Alajos, Drezmitzer</w:t>
        <w:br/>
        <w:t>József győri főigazgató, Pázmándy Dénes komáromi, Kritske József</w:t>
        <w:br/>
        <w:t>lőcsei követ a magyar nyelvnek lelkes barátai voltak és hogy alko-</w:t>
        <w:br/>
        <w:t>tásuk sem pedagógiailag, sem nemzetileg nem felelt meg a várako-</w:t>
        <w:br/>
        <w:t>zásnak, abban nem ők a hibásak. Feladatukat az 1827:8. t.-cikk az</w:t>
        <w:br/>
        <w:t>1791. munkálatok átvizsgálásában jelölte ki, ezekre a munkálatokra</w:t>
        <w:br/>
        <w:t>pedig valóban talált Szerencsy István megjegyzése: olyanok, mint</w:t>
        <w:br/>
        <w:t>a gyerekruha, amelyet az atya növésben levő fiának készíttetett, de</w:t>
        <w:br/>
        <w:t>a rest szabó csak akkor hozza, mikor már a fiú rég kinőtt belőle.</w:t>
      </w:r>
      <w:r>
        <w:rPr>
          <w:sz w:val="24"/>
          <w:szCs w:val="24"/>
          <w:vertAlign w:val="superscript"/>
          <w:lang w:val="hu-HU"/>
        </w:rPr>
        <w:t>4</w:t>
        <w:br/>
      </w:r>
      <w:r>
        <w:rPr>
          <w:sz w:val="24"/>
          <w:szCs w:val="24"/>
          <w:lang w:val="hu-HU"/>
        </w:rPr>
        <w:t>És a tanulmányi munkálat már elkészültekor is avult volt, annál</w:t>
        <w:br/>
        <w:t>kevésbé  lehetett  belőle most, szinte 40 év múlva, korszerű javas-</w:t>
        <w:br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Pol. 1847:11333/113 sz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Pol. 1841:6709, 1842:542; v. ö. még 1832:4207, 7463, 1843:</w:t>
        <w:br/>
        <w:t>16692 (a török határt illetőleg) kanc. sz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Jegyzőkönyve: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Protocollum consessuum subdeputationis regnic. in</w:t>
        <w:br/>
        <w:t>literariis, kinyomatva Buda, 1839, eredetije régi orsz. ltár, Acta deputatio-</w:t>
        <w:br/>
        <w:t>nis fasc. F. lad. LLL, n. 1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Szerencsy István Gondolatai, Bpesti Szemle 1883, 34. kötet, 346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latot készíteni. A bizottság „opinió”-ja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gyesegyedül a népoktatás</w:t>
        <w:br/>
        <w:t>terén mutat erélyesebb kezdeményt, bizonyára Mednyánszky befo-</w:t>
        <w:br/>
        <w:t>lyása alatt. A nem-magyar nyelvű népiskolákban lehetőleg magya-</w:t>
        <w:br/>
        <w:t>rul is tudó tanítók alkalmazását kéri, akik ha tanítványaikat ma-</w:t>
        <w:br/>
        <w:t>gyarra is tanítják, ezért jutalomban részesüljenek. A nem-magyar</w:t>
        <w:br/>
        <w:t>nyelvű iskolákban próbáljanak magyar tankönyveket is olvasni,</w:t>
        <w:br/>
        <w:t>különben minden nyelven írassék magyar nyelvtan; a tanítói és</w:t>
        <w:br/>
        <w:t>jegyzői állás egymástól elválasztassék s az oktatásra városok, vár-</w:t>
        <w:br/>
        <w:t>megyék is felügyeletet gyakoroljanak. A grammatikai iskolákban</w:t>
        <w:br/>
        <w:t>a latin nyelvet magyarul tanulják s ezenkívül az egyes osztályok-</w:t>
        <w:br/>
        <w:t>ban magyar nyelvtant, syntaxist, magyar történelmet, az akadémiá-</w:t>
        <w:br/>
        <w:t>kon magyar stylust, esztétikát, irodalomtörténetet, hivatalos magyar</w:t>
        <w:br/>
        <w:t>stylust is tanítanak. Különben a gimnázium, akadémiák és egyetem</w:t>
        <w:br/>
        <w:t>nyelve maradjon továbbra is latin; a magyar nyelv művelése, jegyzi</w:t>
        <w:br/>
        <w:t>meg a bizottság, a tudós társaságnak és nem az iskoláknak feladata.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Mint láthatjuk, ez a tervezet a közvéleményben uralkodó kívánsá-</w:t>
        <w:br/>
        <w:t>gok színvonalát sem érte el, annál kevésbé volt alkalmas a magyar</w:t>
        <w:br/>
        <w:t>oktatás előbbvitelére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40-es évekig maradt minden a régiben. Mindenütt latin</w:t>
        <w:br/>
        <w:t>tannyelv; ha egyszer híre jön, hogy valamely gimnáziumban egyes</w:t>
        <w:br/>
        <w:t>tárgyakat magyarul merészelnek tanítani, a főhatóságok szigorú</w:t>
        <w:br/>
        <w:t>vizsgálatot rendeznek és helyreállítják a latin nyelv uralmá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z</w:t>
        <w:br/>
        <w:t>államinak nevezhető katholikus középiskolákban annyira háttérbe</w:t>
        <w:br/>
        <w:t>szorították a nemzeti érzést, hogy egyes buzgóbb tanárok állásukat</w:t>
        <w:br/>
        <w:t>vesztették a magyar nyelvért való lelkesedésük miatt. Czuczor</w:t>
        <w:br/>
        <w:t>Gergely esetére célozva jegyzi meg Jüstel államtanácsos, hogy</w:t>
        <w:br/>
        <w:t>a magyar nyelvtanulásnak kétségtelenül veszedelmes tendenciája</w:t>
        <w:br/>
        <w:t>van, de ettől szerzetesi iskolákban nem kell tartani, mert ott, mint</w:t>
        <w:br/>
        <w:t>a tapasztalat mutatja, különösebb jogi megokolás nélkül lehetséges</w:t>
        <w:br/>
        <w:t>megszabadulni az ily veszedelmes emberektől – azaz királyi</w:t>
        <w:br/>
        <w:t>parancsra a rend feje kénytelen áthelyezni az illető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Mednyán-</w:t>
        <w:br/>
        <w:t>szky Alajosnak föntebb fejtegetett reformeszméi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egyelőre papiroson</w:t>
        <w:br/>
        <w:t>maradtak, még az egyetlen magyar nyelven előadott tantárgyról,</w:t>
        <w:b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Opinio excelsae regnicol. deput., v. ö. Iratok 77. sz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Opinio 69. l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Így pl. Szegeden 1833-ban, Iratok 88. sz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>
          <w:lang w:val="hu-HU"/>
        </w:rPr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St. R. 1838:81. sz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L. fönt, 103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yelvi óráról is kénytelen megállapítani Czuczor Gergely,</w:t>
        <w:br/>
        <w:t>hogy az Verseghy elavult tankönyvei mellett egyedül a gyermekek</w:t>
        <w:br/>
        <w:t>kínzására szolgá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magyar nyelvnek gimnáziumi és egyetemi</w:t>
        <w:br/>
        <w:t>tanárai még mindig nem egyenlőjoguak többi kartársaikkal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pesti</w:t>
        <w:br/>
        <w:t>egyetem még mindig nincs függetlenítve a bécsitől és az osztrák</w:t>
        <w:br/>
        <w:t>tanulmányi bizottság befolyásától; Czirákynak, mint az egyetem</w:t>
        <w:br/>
        <w:t>praesesének reorganizáló javaslata visszautasításra talál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helytartó-</w:t>
        <w:br/>
        <w:t>tanács 1836-ban eltiltá az iskolai önképzőköröket és mereven vissza-</w:t>
        <w:br/>
        <w:t>utasítá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megyék éveken át jövő feliratait, hogy egyes iskolákban</w:t>
        <w:br/>
        <w:t>a körök engedélyeztessenek. A 30-as évek vége felé egyedül a kath.</w:t>
        <w:br/>
        <w:t>középiskolák hitszónoklataiba nyomul be a magyar nyelv, előbb</w:t>
        <w:br/>
        <w:t>csak az alsó, majd az összes osztályokban. A pesti egyetemen</w:t>
        <w:br/>
        <w:t>Ranolder János egyetemi hitszónok 1842-ben kezdi meg, a prímás-</w:t>
        <w:br/>
        <w:t>tól nyert szép meghatalmazással, a magyar egyházi szónoklatok tar-</w:t>
        <w:br/>
        <w:t>tását, amiért különben a kormány felelősségre is vonja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mozdulatlanság kezd a 40-es években végre megeleve-</w:t>
        <w:br/>
        <w:t>nedni, amikor az 1840. országgyűlés sürgetéseire a király leiratban</w:t>
        <w:br/>
        <w:t>megígéri, hogy a magyar tannyelv és egyéb oktatási tárgyak dolgá-</w:t>
        <w:br/>
        <w:t>ban a helytartótanácstól fog javaslatot kérni és aszerint cselekedni.</w:t>
      </w:r>
      <w:r>
        <w:rPr>
          <w:sz w:val="24"/>
          <w:szCs w:val="24"/>
          <w:vertAlign w:val="superscript"/>
          <w:lang w:val="hu-HU"/>
        </w:rPr>
        <w:t>6</w:t>
        <w:br/>
      </w:r>
      <w:r>
        <w:rPr>
          <w:sz w:val="24"/>
          <w:szCs w:val="24"/>
          <w:lang w:val="hu-HU"/>
        </w:rPr>
        <w:t>Ennek következtében készült el Mednyánszky Alajosnak, a budai</w:t>
        <w:br/>
        <w:t>magyar tanulmányi bizottság elnökének nagy memoranduma az</w:t>
        <w:br/>
        <w:t>egész magyar tanügy átalakításáról. Javaslatán Hartig az akkor</w:t>
        <w:br/>
      </w:r>
      <w:r>
        <w:rPr>
          <w:spacing w:val="-2"/>
          <w:sz w:val="24"/>
          <w:szCs w:val="24"/>
          <w:lang w:val="hu-HU"/>
        </w:rPr>
        <w:t>uralkodó liberális ideák hatását vette észre.</w:t>
      </w:r>
      <w:r>
        <w:rPr>
          <w:spacing w:val="-2"/>
          <w:sz w:val="24"/>
          <w:szCs w:val="24"/>
          <w:vertAlign w:val="superscript"/>
          <w:lang w:val="hu-HU"/>
        </w:rPr>
        <w:t>7</w:t>
      </w:r>
      <w:r>
        <w:rPr>
          <w:spacing w:val="-2"/>
          <w:sz w:val="24"/>
          <w:szCs w:val="24"/>
          <w:lang w:val="hu-HU"/>
        </w:rPr>
        <w:t xml:space="preserve"> Mint láttuk, Mednyánszkyt</w:t>
      </w:r>
      <w:r>
        <w:rPr>
          <w:sz w:val="24"/>
          <w:szCs w:val="24"/>
          <w:lang w:val="hu-HU"/>
        </w:rPr>
        <w:br/>
        <w:t>már évtizedek óta foglalkoztatták a tanügyi problémák s most,</w:t>
        <w:br/>
        <w:t>mikor élete végén végre alkalma nyílt ideáinak ha nem is meg-</w:t>
        <w:br/>
        <w:t>valósítására, de legalább a kormánykörökben való terjesztésére,</w:t>
        <w:b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Czuczor: A magyar nyelv állapotja gimnáziumainkban, Tud. Gyűjt.</w:t>
        <w:br/>
        <w:t>1828/XI. 72. l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835:5045 kanc, St. R. 1836:3488. sz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St. R. 1831:2679. sz., v. ö. Conf. 1827:91. sz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Pl. Vasmegye kérésére, a szombathelyi lyceumbeli kör visszaállítá-</w:t>
        <w:br/>
        <w:t>sára, azt feleli, hogy nincs ok, miért épen Szombathelyen tenni kivételt,</w:t>
        <w:br/>
        <w:t>1842:1487 kanc. sz. Ezt a rendeletet a külföldiek mai napig, még Fischel</w:t>
        <w:br/>
        <w:t>is, Panslavismus 119. l., a szlávok ellen irányulónak tartják és vele a magyar</w:t>
        <w:br/>
        <w:t>mozgalmat terhelik meg, holott épen a magyarság ellen irányúlt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1842:6155. kanc. sz. A theológia magyar nyelvéről bizottsági tár-</w:t>
        <w:br/>
        <w:t>gyalás 1842:18514. kanc. sz. al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6</w:t>
      </w:r>
      <w:r>
        <w:rPr>
          <w:lang w:val="hu-HU"/>
        </w:rPr>
        <w:tab/>
        <w:t>1840 március 14. leirat, Iratok 129. sz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vertAlign w:val="superscript"/>
          <w:lang w:val="hu-HU"/>
        </w:rPr>
        <w:t>7</w:t>
        <w:tab/>
      </w:r>
      <w:r>
        <w:rPr>
          <w:lang w:val="hu-HU"/>
        </w:rPr>
        <w:t>Lieblingstheorie des Liberalismus, Conf. 1842:633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 lesz az első, aki a rendi korszak megcsontosodott tanügyi ideái-</w:t>
        <w:br/>
        <w:t>tól végkép elszakadva a magyar közoktatásügyet modern európai</w:t>
        <w:br/>
        <w:t>irányban akarja reorganizálni. Elve, hogy tudományos, humanisz-</w:t>
        <w:br/>
        <w:t>tikus képzésre kizárólag a gimnáziumok, akadémiák és az egyetem</w:t>
        <w:br/>
        <w:t>szolgáljanak, egyébként azonban a realisztikus kor szükségleteinek</w:t>
        <w:br/>
        <w:t>megfelelően gyakorlati célja legyen az oktatásnak s ez utóbbi</w:t>
        <w:br/>
        <w:t>célból különös figyelmet fordít a vasárnapi iskolákra, a városi nép</w:t>
        <w:br/>
        <w:t>számára felállítandó ipariskolákra, preparandiákra és általában</w:t>
        <w:br/>
        <w:t>a népoktatás célját szolgáló intézményekre. Az „elemi” iskola elne-</w:t>
        <w:br/>
        <w:t>vezést is tőle vette át a helytartótanács. A vallásoktatást elválasztja</w:t>
        <w:br/>
        <w:t>a többi tárgytól és külön hitoktatóra kívánja bízni. Az elemi iskolá-</w:t>
        <w:br/>
        <w:t>nak felső osztályából törli a latin nyelv elemeinek tanítását, az elemi</w:t>
        <w:br/>
      </w:r>
      <w:r>
        <w:rPr>
          <w:spacing w:val="-4"/>
          <w:sz w:val="24"/>
          <w:szCs w:val="24"/>
          <w:lang w:val="hu-HU"/>
        </w:rPr>
        <w:t>oktatás mindenütt a nép nyelvén menjen végbe, de nem-magyar vidéken,</w:t>
      </w:r>
      <w:r>
        <w:rPr>
          <w:sz w:val="24"/>
          <w:szCs w:val="24"/>
          <w:lang w:val="hu-HU"/>
        </w:rPr>
        <w:br/>
        <w:t>ahol nem-magyar az elemi iskola tannyelve, ott külön órákban tanít-</w:t>
        <w:br/>
        <w:t>tassák a magyar nyelvű írás és olvasás. Ez a javaslat teljességgel meg-</w:t>
        <w:br/>
        <w:t>felel Mednyánszky fiatalkori értekezése alapelveinek, de hozzátehet-</w:t>
        <w:br/>
        <w:t>jük: megvalósítását mindvégig, az 1848. forradalomig megakadá-</w:t>
        <w:br/>
        <w:t>lyozták a kormánykörök. Mednyánszky javaslatai éveken át hányód-</w:t>
        <w:br/>
        <w:t>tak helytartótanácstól kancelláriáig, konferenciától osztrák tanul-</w:t>
        <w:br/>
        <w:t>mányi bizottságig, szerzőjük többször kénytelen volt átdolgozni</w:t>
        <w:br/>
        <w:t>őket az osztrák szakemberek tanácsait tekintetbe véve, de egyet, az</w:t>
        <w:br/>
        <w:t>elemi iskolai nyelvi követelést fenntartotta, annak dacára, hogy</w:t>
        <w:br/>
        <w:t>a bécsi kormánytagok, megfeledkezve a német iskolák iránti elő-</w:t>
        <w:br/>
        <w:t>szeretetükről, mindenkor erélyesen ellene voltak, hogy az anyanyelvű</w:t>
        <w:br/>
        <w:t>népiskolákban bármiféle tárgyat is más nyelven tanítsanak. Az osztrák</w:t>
        <w:br/>
        <w:t>tanulmányi bizottság nem engedi meg, hogy a magyarországi nép-</w:t>
        <w:br/>
        <w:t>iskolákban a magyar nyelv tantárgyként taníttassék, de ugyanakkor</w:t>
        <w:br/>
        <w:t>azt javasolja, hogy a horvátországi, horvát tannyelvű népiskolákban</w:t>
        <w:br/>
        <w:t>a német nyelv tantárgyként vétessék fel. Ezt a tényt számba kell</w:t>
        <w:br/>
        <w:t>vennünk, mikor az osztrák tanácsosok tirádáit olvassuk az egységes,</w:t>
        <w:br/>
        <w:t>kizárólagosan anyanyelvű népiskolák szükségéről. Különben Med-</w:t>
        <w:br/>
        <w:t>nyánszky magyar nyelvi javaslatából, meg az elemi oktatás reorga-</w:t>
        <w:br/>
        <w:t>nizálásából alig lett valami, Apponyi György kancellár is hiába</w:t>
        <w:br/>
        <w:t>sürgette a kérdés elintézését, az elintézetlenül maradt 1848-ig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Valamivel több sikert ért el a tanítóképzés terén, ahol a viszonyok</w:t>
        <w:br/>
        <w:t>az 1777. Ratio educationis óta valósággal visszafejlődésben voltak.</w:t>
        <w:br/>
        <w:t>Mednyánszky itt a báró Szepessy püspöknek már említett, 1826-iki</w:t>
        <w:br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vertAlign w:val="superscript"/>
          <w:lang w:val="hu-HU"/>
        </w:rPr>
        <w:t>1</w:t>
        <w:tab/>
      </w:r>
      <w:r>
        <w:rPr>
          <w:lang w:val="hu-HU"/>
        </w:rPr>
        <w:t>Iratok 107. sz., továbbá Conf. 1843:1328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emorandumában kifejtett elveket építi tovább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tanítóképzést</w:t>
        <w:br/>
        <w:t>világi ügygyé kívánja tenni, a falusi tanítót felmenti egyházi</w:t>
        <w:br/>
        <w:t>szerepétől, kijelentve, hogy a parasztosztálynak ma már nem elég,</w:t>
        <w:br/>
        <w:t>ha csak imakönyvet és kalendáriumot tud olvasni, hanem a gyakor-</w:t>
        <w:br/>
        <w:t>lati élethez szükséges ismereteket is rendelkezésére kell bocsátani.</w:t>
        <w:br/>
        <w:t>Ezért a tanítóképzőket kétéves tanfolyammal kontemplálja, két</w:t>
        <w:br/>
        <w:t>tanárral s külön orgona- és énekmesterrel. Javaslatán már a nádor</w:t>
        <w:br/>
        <w:t>sem talált egyéb javítanivalót, mint hogy a magyar nyelv tanítására</w:t>
        <w:br/>
        <w:t>túlságosan nagy súlyt helyez, ez az oka, hogy a konferencia vissza-</w:t>
        <w:br/>
        <w:t>küldi javaslatát azzal, hogy az osztrák tanítóképzés mintájára</w:t>
        <w:br/>
        <w:t>újból dolgozza át, ámbár később maga Jüstel állapítá meg, hogy</w:t>
        <w:br/>
        <w:t>az osztráknémet preparandiák maguk is olyan rosszak, hogy nem</w:t>
        <w:br/>
        <w:t>érdemes őket mintának kitűzn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Végre is hosszas huzavona után,</w:t>
        <w:br/>
        <w:t>melynek oka részben a konferencia segédhivatalának szervezetlen-</w:t>
        <w:br/>
        <w:t>sége is volt, 1842-ben elfogadja a király Mednyánszky javas-</w:t>
        <w:br/>
        <w:t>latának a különböző forumokon többé-kévésbbé átalakított szövegét,</w:t>
        <w:br/>
        <w:t>s ezzel megnyílik a lehetőség, hogy a magyar nyelvű elemi iskolák</w:t>
        <w:br/>
        <w:t>számára a modern követelményeknek megfelelő tanítók képez-</w:t>
        <w:br/>
        <w:t>tessenek ki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48-ra következő germanizálo korszak ennek a</w:t>
        <w:br/>
        <w:t>fejlődésnek is véget vetett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obb sikert a magyar tannyelvi mozgalom, csak a gim-</w:t>
        <w:br/>
        <w:t>náziumi és felső-oktatásban ért el. A 40-es évek elején a régi</w:t>
        <w:br/>
        <w:t>alkotmánynak és a centralizációnak megmerevedett párthívei is</w:t>
        <w:br/>
        <w:t>kénytelenek voltak elismerni, hogy a tudományos oktatásban a</w:t>
        <w:br/>
        <w:t>latin nyelv többé nem tartható fenn. Olyan nyelven, melyet a</w:t>
        <w:br/>
        <w:t>diákok nem értenek többé, nem lehet tudományt közölni és művelni.</w:t>
        <w:br/>
        <w:t>A latin nyelv mellett csak egyes elkeseredett magyarfalók, egyen-</w:t>
        <w:br/>
        <w:t>súlyt vesztett emberek mertek lándsát törni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Mikor az 1840.</w:t>
        <w:b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70. sz. Sectio I. 5. szaka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Conf. 1841:388.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d. sz. és Conf. 1841:1552, 1842:597; továbbá 1842:5457, 17244.</w:t>
        <w:br/>
        <w:t>kanc.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lyen, nem egészen beszámítható ember volt Rácz András, a pesti</w:t>
        <w:br/>
        <w:t>szeminárium tanulmányi felügyelője, kinek névtelen munkája, Reflexiones</w:t>
        <w:br/>
        <w:t>privatae de linguae lat. in sacris ecclesiae cathol. usu, ejusque apud Hun-</w:t>
        <w:br/>
        <w:t>garos in occasum vergentis inclinatione, Lipsiae, apud O. Wigand, 1845, a</w:t>
        <w:br/>
        <w:t>latin nyelv utolsó védőiratának tartható; a szerző benne a klérust is meg-</w:t>
        <w:br/>
        <w:t>támadván, állásáról később kénytelen leköszönni, Pol. 1845:94, 7492/12,.</w:t>
        <w:br/>
        <w:t>Conf. 1845:259, 365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szággyűlésnek adott királyi ígéret értelmében a helytartótanács</w:t>
        <w:br/>
        <w:t>kérdést intéz a tankerületi főigazgatóságokhoz és a pesti egyetem</w:t>
        <w:br/>
        <w:t>fakultásaihoz, vajjon lehetséges és ajánlatos-e náluk a magyar tan-</w:t>
        <w:br/>
        <w:t>nyelv bevezetése, a legtöbb tantárgyra nézve igenlőleg válaszolnak</w:t>
        <w:br/>
        <w:t>a megkérdezettek, kivéve a bölcsészeti kar igazgatóját, Tersz-</w:t>
        <w:br/>
        <w:t>tyánszky Imre püspököt, aki Kollowrat nagy helyeslése mellett a</w:t>
        <w:br/>
        <w:t>latin tannyelv fentartása mellett nyilatkozik: nyolcszáz éven át a</w:t>
        <w:br/>
        <w:t>latin tartá fenn az alkotmányt, maradjon meg továbbra is annál</w:t>
        <w:br/>
        <w:t>inkább, mert a tudományok magyar nyelvű művelése esetén elsza-</w:t>
        <w:br/>
        <w:t>kadna Magyarország Európától. A tankerületi főigazgatók névleg</w:t>
        <w:br/>
        <w:t>is megjelölték azon iskolákat, melyekben a magyar tannyelv már</w:t>
        <w:br/>
        <w:t>most, másoknál csak később volna bevezetendő, s e kategoriába</w:t>
        <w:br/>
        <w:t>osztást az illető gimnáziumok igazgatóságainak véleménye alapján</w:t>
        <w:br/>
        <w:t>végezték. A beérkezett nyilatkozatokat összegezve a budai tanul-</w:t>
        <w:br/>
        <w:t>mányi bizottság nevében Mednyánszky, s utána a helytartótanács</w:t>
        <w:br/>
        <w:t>és kancellária azt javasolják, hogy 44 gimnáziumban rögtön, 17-ben</w:t>
        <w:br/>
        <w:t>fokozatosan vezettessék be a magyar nyelv. A konferencia tár-</w:t>
        <w:br/>
        <w:t>gyalásaiban az az elv alakul ki, hogy ahol tanító és tanítvány</w:t>
        <w:br/>
        <w:t>már tud magyarul, s ahol így a tudomány tanításának nem lesz</w:t>
        <w:br/>
        <w:t>kára a magyar tannyelvből, ott be lehet vezetni azt. A horvát</w:t>
        <w:br/>
        <w:t>Bedekovich különvéleményt jelentett be, hogy az egyetemen leg-</w:t>
        <w:br/>
        <w:t>alább a hazai jog továbbra is latinul adassék elő. Az ügy egye-</w:t>
        <w:br/>
        <w:t>lőre az 1842. márc. 27-ki kir. resolutióval nyert befejezést, mely</w:t>
        <w:br/>
        <w:t>az akadémiai és jogi tanulmányokba, a hazai jogot kivéve, beve-</w:t>
        <w:br/>
        <w:t>zeti a magyar tannyelvet, minden egyéb iskolára nézve várakozó</w:t>
        <w:br/>
        <w:t>álláspontot foglal el. Ezt a döntést a konferencia többségével</w:t>
        <w:br/>
        <w:t>szemben Kollowrat eszközölte ki, aki ebből is láthatólag több</w:t>
        <w:br/>
        <w:t>érzéket tanusított a csehek, mint a magyarok nemzetiségi szükség-</w:t>
        <w:br/>
        <w:t>letei irán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vármegyék elégedetlensége előrelátható volt. Hisz</w:t>
        <w:br/>
        <w:t>valóban áthidalhatatlan volt az ellentét, mely a magyar irodalom</w:t>
        <w:br/>
        <w:t>és nemzetiség magas fejlettsége és a magyar nyelvnek a tudo-</w:t>
        <w:br/>
        <w:t>mányos oktatásban lenézett szerepe közt volt. Petőfi már meg-</w:t>
        <w:br/>
        <w:t>jelent és az országban még mindig nem volt szabad a magyar</w:t>
        <w:br/>
        <w:t>ifjúságot magyarul tanítani. A helyzet tarthatatlanságára József</w:t>
        <w:br/>
        <w:t>nádor mutatott rá több beadványában, aki itt is gyakorlati érzékű politikusnak és a magyar nyelv barátjának bizonyul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nádor</w:t>
        <w:br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136, 139. sz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137, 139, 156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belépésére az új magyar tantervet tartalmazó iratcsomó tovább</w:t>
        <w:br/>
        <w:t>vándorolt, az osztrák tanulmányi bizottság nem mond róla hatá-</w:t>
        <w:br/>
        <w:t>rozott véleményt, mert nem ismeri a magyar viszonyokat eléggé</w:t>
        <w:br/>
        <w:t>– erre úgylátszik csak most jutott rá, – de általában meg van</w:t>
        <w:br/>
        <w:t>vele elégedve, s a magyar oktatásügy legnagyobb hibájának maga</w:t>
        <w:br/>
        <w:t>is azt tartja, hogy még mindig latinul, a diákok előtt ismeretlen</w:t>
        <w:br/>
        <w:t>nyelven folyik a tanítás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nádor és kancellária folytonos sürge-</w:t>
        <w:br/>
        <w:t>tése dacára mégsem halad előre a dolog, nem pedig azért, mert</w:t>
        <w:br/>
        <w:t>ugyanekkor folyik az osztrák örökös tartományok középiskolai</w:t>
        <w:br/>
        <w:t>tantervének átdolgozása, s amíg ez el nem készül, addig a kon-</w:t>
        <w:br/>
        <w:t>ferencia nem hajlandó Mednyánszky tervét érdemlegesen elbirálni;</w:t>
        <w:br/>
        <w:t>a németosztrák tantervre szüksége van, hogy annak elveit a</w:t>
        <w:br/>
        <w:t>magyarra alkalmazhass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ormány centralizáló törekvései és</w:t>
        <w:br/>
      </w:r>
      <w:r>
        <w:rPr>
          <w:spacing w:val="-2"/>
          <w:sz w:val="24"/>
          <w:szCs w:val="24"/>
          <w:lang w:val="hu-HU"/>
        </w:rPr>
        <w:t>Kollowrat szlávbarátsága volt az oka, hogy a magyar középiskolák még</w:t>
      </w:r>
      <w:r>
        <w:rPr>
          <w:sz w:val="24"/>
          <w:szCs w:val="24"/>
          <w:lang w:val="hu-HU"/>
        </w:rPr>
        <w:br/>
        <w:t>2–3 éven át a latin nyelv jármában maradta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kormány halogató</w:t>
        <w:br/>
        <w:t>taktikáját az 1843–44. országgyűlés zavarta meg, ahol mint láttuk,</w:t>
        <w:br/>
        <w:t>szokatlan hevességgel léptek fel a magyar közigazgatási és taní-</w:t>
        <w:br/>
        <w:t>tási nyelvnek hívei. A rendek hangos szavára végre a konferencia</w:t>
        <w:br/>
        <w:t>is felszabadítá magát Kollowratnak bénító hatása alól s Metternich</w:t>
        <w:br/>
        <w:t>személyes közreműködésével elkészült az 1844. jun. 17. kir. Elha-</w:t>
        <w:br/>
        <w:t>tározás, mely az összes akadémiai és egyetemi fakultások tan-</w:t>
        <w:br/>
        <w:t>nyelvévé a magyart teszi, kivéve a theológiai kar némely tárgyait,</w:t>
        <w:br/>
        <w:t>a gimnáziumokra nézve pedig kimondja, hogy a magyar anya-</w:t>
        <w:br/>
        <w:t>nyelvű vidéken fekvő 44 gimnáziumban magyar lesz a tannyelv,</w:t>
        <w:br/>
        <w:t>17-ben azonban marad továbbra is a latin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Ezzel végre lehetővé</w:t>
        <w:br/>
        <w:t>vált, hogy az állami és hasonlóképen állami természetűnek tartott</w:t>
        <w:br/>
        <w:t>katholikus, rendi gimnáziumokban végre az 1844–45. tanévben</w:t>
        <w:br/>
        <w:t>magyar nyelven tanítsák az ifjúságot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Ez a változás mindenütt</w:t>
        <w:br/>
        <w:t>nagy lelkesedés közt ment végbe, a latin holt uralmától mindenki</w:t>
        <w:br/>
        <w:t>szívesen elvált, sőt a nem tisztán magyar vidékeken fekvő 17 gim-</w:t>
        <w:b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z osztr. bizottság 1842. okt. 22. jegyzéke 1842:17.260 kanc. sz. al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139, 148, 156. sz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Kollowrat újabb felterjesztése a 44 gimnázium magyar tannyelve</w:t>
        <w:br/>
        <w:t>ellen: Iratok 140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ratok 151, 153. sz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V. ö. az egyes, középiskolai értesítőbeli iskolatörténeteket, melyek</w:t>
        <w:br/>
        <w:t>azonban nem tárgyalják oly gonddal e változást, mint az, fontossága miatt,</w:t>
        <w:br/>
        <w:t>megérdemelné. V. ö. továbbá a hazai ciszterci rend Emlékkönyve 134, 209</w:t>
        <w:br/>
        <w:t>tb. I., Pannonhalmi rendtörténet 6 B, 89, 97, 101, 109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áziumból is több, önhatalmulag, a tanári kar és igazgató hatá-</w:t>
        <w:br/>
        <w:t>rozata alapján, áttért a latinról a magyar tannyelvre. A helytartó-</w:t>
        <w:br/>
        <w:t>tanács erre támaszkodva 1845-ben azt kérte, hogy a tényleg már</w:t>
        <w:br/>
        <w:t>9 gimnáziumban bevezetett magyar tannyelv utólag jóváhagyást</w:t>
        <w:br/>
        <w:t>nyerjen, s a többi nyolc, még latin nyelvű gimnázium tannyelve</w:t>
        <w:br/>
        <w:t>évenkint fokozatosan magyarrá tétessék. Ez a felterjesztés azonban</w:t>
        <w:br/>
        <w:t>48-ig nem nyert többé elintézést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tannyelvnek bevezetése magában foglalta magyar</w:t>
        <w:br/>
        <w:t>tankönyvek készítését, amire valóban égető szükség volt nemcsak</w:t>
        <w:br/>
        <w:t>a nemzetiség, hanem az általános művelődés és a tanítás ered-</w:t>
        <w:br/>
        <w:t>ményes volta miatt is, mivel a kormány a magyar tanulmányi</w:t>
        <w:br/>
        <w:t>bizottság és a helytartótanács folytonos sürgetése dacára sem tudta</w:t>
        <w:br/>
        <w:t>magát immár két évtized óta elhatározni, hogy új tankönyvek</w:t>
        <w:br/>
        <w:t>írására engedélyt adjon. A magyar tankönyvek ügye az 1844. évi</w:t>
        <w:br/>
        <w:t>említett rendelet folytán vált időszerűvé; a helytartótanács ez</w:t>
        <w:br/>
        <w:t>ügyben a nádorhoz fordult, mint aki a Magyar Tudományos Aka-</w:t>
        <w:br/>
        <w:t>démiának védnöke lévén, leginkább hivatott volt az Akadémiával</w:t>
        <w:br/>
        <w:t>való tárgyalásra. Az első magyar tankönyvek még az ősz nádor-</w:t>
        <w:br/>
        <w:t>nak képezték gondját, kevéssel sírba menetele előtt. Elnöki átira-</w:t>
        <w:br/>
        <w:t>tára az Akadémia jelentette, hogy tagjai csak most foglalkoznak</w:t>
        <w:br/>
        <w:t>tankönyvek készítésével, mire a nádor megbízást adott egy három</w:t>
        <w:br/>
        <w:t>osztályra felosztott magyar nyelvtanra, továbbá ékesszólás és költészet</w:t>
        <w:br/>
        <w:t>tankönyvére és hozzájuk való példatárra. Az Akadémia viszont Vörös-</w:t>
        <w:br/>
        <w:t>marty Mihályt és Czuczor Gergelyt bízta meg a három kötetes</w:t>
        <w:br/>
        <w:t>nyelvtan és az „ékes szókötés” tankönyvével, s így készültek</w:t>
        <w:br/>
        <w:t>el a legelső magyar nyelvű tankönyvek a nádor közvetítésével</w:t>
        <w:br/>
        <w:t>nagy magyar írók tollából, akiknek 6000 forintnyi honorarium-</w:t>
        <w:br/>
        <w:t>igényéből a kormány a bölcsészeti fakultás javaslatára 2000-et</w:t>
        <w:br/>
        <w:t>lealkudott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en tárgy befejezése gyanánt ki kell emelnünk, hogy a</w:t>
        <w:br/>
        <w:t>magyarosító rendelet, a 44 gimnáziumot illetőleg, csakis az állami,</w:t>
        <w:br/>
        <w:t>azaz királyi és katholikus iskolákra, nem pedig a protestáns és</w:t>
        <w:br/>
        <w:t>görög vallású gimnáziumokra vonatkozott. Az ország magyar</w:t>
        <w:br/>
        <w:t>vidékein levő protestáns, kálvinista gimnáziumok nagy része 1844-</w:t>
        <w:br/>
        <w:t>ben tért át a magyar tannyelvre, a felvidéki ágostai evang. Közép-</w:t>
        <w:br/>
        <w:t>iskolákban részben megmaradt a német tannyelv. A görög katho-</w:t>
        <w:br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139. sz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847:615, 5895, 19.702, 1848:3533. kanc. sz., Conf. 1848:105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likusokat és nem-egyesülteket nem érintette az egész magyaro-</w:t>
        <w:br/>
        <w:t>sítási processzus, ők tovább harcoltak egymás közt az illyr-szerb</w:t>
        <w:br/>
        <w:t>és oláh egybázi és tanítási nyelv miat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tantervüket is ők változ-</w:t>
        <w:br/>
        <w:t>tatták és modernizálták minden külső nyomástól mentesen: a</w:t>
        <w:br/>
        <w:t>főigazgatójuk és egybázi hatóságuktól kidolgozott munkálatokat a</w:t>
        <w:br/>
        <w:t>helytartótanács és kancellária postahivatalként terjeszti a bécsi</w:t>
        <w:br/>
        <w:t>kormány elé, hol azok elintézést nyerte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állami élet e szeg-</w:t>
        <w:br/>
        <w:t>mentuma is 1848-ig magyar befolyástól független volt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igkísérve a magyar nyelvnek az állami közigazgatás és</w:t>
        <w:br/>
        <w:t>oktatásügy terén való érvényesülését, a száraz adatokból, minden</w:t>
        <w:br/>
        <w:t>nemzeti elfogultság nélkül, meg kell állapítanunk, hogy a magyar</w:t>
        <w:br/>
        <w:t>nyelv ügye az egész korszakban, melyet szemügyre vettünk, idegen</w:t>
        <w:br/>
        <w:t>nyomásnak volt kitéve, s ezen nyomás alól kellett magát lassan-</w:t>
        <w:br/>
        <w:t>kint, lépésről-lépésre felszabadítania. A germán népektől meg-</w:t>
        <w:br/>
        <w:t>szállott középeurópai területek határmesgyéin a német nyelv</w:t>
        <w:br/>
        <w:t>mindenütt kultúrát, magasabb emberi művelődési fokot jelentett a</w:t>
        <w:br/>
        <w:t>később érkezett, a művelődésben a nagy németséghez képest még</w:t>
        <w:br/>
        <w:t>újonc kis szomszédok számára, de a műveltség terjedésével, leg-</w:t>
        <w:br/>
        <w:t>inkább a racionalizmus felvilágosító hatása alatt, ezek a kis népek</w:t>
        <w:br/>
        <w:t>mind visszanyerik öntudatukat és büszken hivatkozva saját nemzeti</w:t>
        <w:br/>
      </w:r>
      <w:r>
        <w:rPr>
          <w:spacing w:val="-2"/>
          <w:sz w:val="24"/>
          <w:szCs w:val="24"/>
          <w:lang w:val="hu-HU"/>
        </w:rPr>
        <w:t>autarkiájukra, visszakövetelik saját nyelvük használatát. Itt a fejlődésre</w:t>
      </w:r>
      <w:r>
        <w:rPr>
          <w:sz w:val="24"/>
          <w:szCs w:val="24"/>
          <w:lang w:val="hu-HU"/>
        </w:rPr>
        <w:br/>
        <w:t>igen nagy, döntő hatása volt az állam és nemzet végzetes, szét-</w:t>
        <w:br/>
        <w:t>választhatatlan egybeköttetésének. Ott ahol az állam független volt,</w:t>
        <w:br/>
        <w:t>bármily kicsiny és gyönge népet képviselt is, egy csapásra képes</w:t>
        <w:br/>
        <w:t>volt visszaállítani nyelvi függetlenségét. Így Dánia, hol a kormány-</w:t>
        <w:br/>
        <w:t>férfiak, személyükre nézve, maguk is németek voltak ugyan, de az</w:t>
        <w:br/>
        <w:t>állam dán jellegét senki sem vonhatta kétségbe, s így a dán nyelv-</w:t>
        <w:br/>
        <w:t>nek a német nyelv helyébe állítása a közigazgatás terén, nem</w:t>
        <w:br/>
        <w:t>került egyéb fáradságba, mint néhány rendelet kiadásába. És ezen</w:t>
        <w:br/>
        <w:t>visszadánosítás után alig harminc évre, a 18. század fordulóján</w:t>
        <w:br/>
        <w:t>már a dán nemzetiség lép offenzívába és kezdi meg a schleswigi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 tankönyvek ó-orosz vagy szerb és oláh nyelve miatt már Nesto-</w:t>
        <w:br/>
        <w:t>rovich alatt bizottsági tárgyalások: St. R. 1821:7962, 8243, 1822:1181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Pl. Nestorovich tanterve St. R. 1825:5545, Vulkan Sámuel nagy-</w:t>
        <w:br/>
        <w:t>váradi gör. kath. püspök beadványa a szerb elnyomás ellen (Jüstel: az</w:t>
        <w:br/>
        <w:t>oláhok úgy gyűlölik a rácot, mint a rác metropolita őket) K. K. A. 1831:</w:t>
        <w:br/>
        <w:t>276. sz., a Stratimirovich érsek-féle tanterv megjavítása az illyr nemzeti</w:t>
        <w:br/>
        <w:t>kongresszuson, Conf. 1848:115, 1.32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és holsteini németségnek politikai, oktatásügyi és általában nyelvi</w:t>
        <w:br/>
        <w:t>assimilációját, erőszakos elnyomását. A dán hivatalos nyelvet</w:t>
        <w:br/>
        <w:t>1773-ban vezették be Dániában a dán tartományokban, a német</w:t>
        <w:br/>
        <w:t>helyére, s már 1807-ben a német tartományokban is kiüldözik</w:t>
        <w:br/>
        <w:t>érette a némete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Bármennyire lehangoló is a tapasztalás, ezen és</w:t>
        <w:br/>
        <w:t>egyéb tényekből le kell szűrnünk a tanulságot, hogy amíg az állam</w:t>
        <w:br/>
        <w:t>és nemzet viszonyát illetőleg ki nem fejlődik, a mai felfogástól</w:t>
        <w:br/>
        <w:t>eltérően, egy olyan morális közvélemény, melynek elég ereje lesz</w:t>
        <w:br/>
        <w:t>jogi tényeket is alkotni, s amíg nincs emberi hatalom, mely meg-</w:t>
        <w:br/>
        <w:t>akadályozná, hogy egy-egy nemzet kezébe kerítve az egész állam-</w:t>
        <w:br/>
        <w:t>nak hatalmi apparátusát, azt az államban lakó többi nemzetek</w:t>
        <w:br/>
        <w:t>hátrányára, csakis a saját javára és előhaladására használja fel:</w:t>
        <w:br/>
        <w:t>addig az állam és nemzet ezen végzetesen szabályzatlan, de annál</w:t>
        <w:br/>
        <w:t>erősebb összefüggéséből egyéb nem származhatik, mint az állam-</w:t>
        <w:br/>
        <w:t>erőknek az illető nemzet javára való kihasználása. Különbséget, az</w:t>
        <w:br/>
        <w:t>eszközök alkalmazásában, csak az egyes nemzetek sajátos psychi-</w:t>
        <w:br/>
        <w:t>kuma alkot: az egyik szenvedélyesebb, energikusabb, állandóbb</w:t>
        <w:br/>
        <w:t>akaratú, a másik lágyabb, nekilendülő, de kihagyó, könnyen kime-</w:t>
        <w:br/>
        <w:t>rülő; az egyik kitűnő organizátor, aki akaratát kicsinységekben</w:t>
        <w:br/>
        <w:t>is keresztül viszi, a másik álmodozó, a dolgokat kívülről nézi, a</w:t>
        <w:br/>
        <w:t>külsőt átfesti, a belsőt meghagyja érintetlenül. Mindegyiknél ugyan-</w:t>
        <w:br/>
        <w:t>azon nemzeti erő működik,ugyanazon következései szemlélhetők az</w:t>
        <w:br/>
        <w:t>állam-nemzet tényleges, történeti dualizmusának, de az eredmény</w:t>
        <w:br/>
        <w:t>igen különböző. Az eredményre különben a dolog természeténél</w:t>
        <w:br/>
        <w:t>fogva annak is befolyása van, milyen anyagban működnek a nem-</w:t>
        <w:br/>
        <w:t>zeti szolgálatba állított állami erők. A holsteini németek eldáno-</w:t>
        <w:br/>
        <w:t>sítására a dán állam minden ereje sem volt elegendő: fegyverei</w:t>
        <w:br/>
        <w:t>kicsorbultak, elgörbültek a kemény anyagban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gyes nemzetiségű államban, európai történetünk szomorú</w:t>
        <w:br/>
        <w:t>tanuságai szerint, üllő vagy kalapács volt mindenki a mult század</w:t>
        <w:br/>
        <w:t>nagy nemzetiségi korszakában. Ezt a tanulságot a magyar fejlő-</w:t>
        <w:br/>
        <w:t>désre alkalmazva, kimondhatjuk, hogy a magyarság a szemügyre</w:t>
        <w:br/>
        <w:t>vett idő alatt még mindig csak üllő volt, melyre azonban mind</w:t>
        <w:br/>
        <w:t>gyöngébben hullott le a bécsi kalapács ütése. Mint Metternich</w:t>
        <w:br/>
        <w:t>mondja: a magyar nemzeti mozgalom alulról tört magának útat</w:t>
        <w:br/>
        <w:t>fölfelé. Kalapács szerepét 1848-ig, sőt azontúl is 1867-ig soha át</w:t>
        <w:br/>
        <w:t>nem vehette: azok a sikerek, melyeket a mozgalomnak a 30-as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Otto Brandt, Geistesleben u. Politik in Schleswig-Holstein, 56. 327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és 40-es évek országgyűlései szereztek, még mindig csak a fölfelé</w:t>
        <w:br/>
        <w:t>törekvés, a kalapács alól való kiszabadulás határjelző kövei voltak,</w:t>
        <w:br/>
        <w:t>nem pedig a magyar kalapács ütései. Végigtekintve a majdnem</w:t>
        <w:br/>
        <w:t>hatvanéves korszakon, ennek első negyven éve abban mult el,</w:t>
        <w:br/>
      </w:r>
      <w:r>
        <w:rPr>
          <w:spacing w:val="-2"/>
          <w:sz w:val="24"/>
          <w:szCs w:val="24"/>
          <w:lang w:val="hu-HU"/>
        </w:rPr>
        <w:t>hogy a magyar nemzetiség önmagában, műveltségében európai magas-</w:t>
      </w:r>
      <w:r>
        <w:rPr>
          <w:sz w:val="24"/>
          <w:szCs w:val="24"/>
          <w:lang w:val="hu-HU"/>
        </w:rPr>
        <w:br/>
        <w:t>latra emelkedve, saját nyelvének használatáért könyörgött, anélkül</w:t>
        <w:br/>
        <w:t>hogy meghallgatásra talált volna. Az utolsó húsz évben a mester-</w:t>
        <w:br/>
        <w:t>ségesen elnyomott nemzeti erők oly explozív hatással léptek fel</w:t>
        <w:br/>
        <w:t>az országgyűléseken, hogy a kormány lépésről-lépésre hátrálva</w:t>
        <w:br/>
        <w:t>kénytelen kelletlen az engedmények terére lépett. De a magyar</w:t>
        <w:br/>
        <w:t>nemzetiségnek államigazgatás és állami művelődés terén való teljes</w:t>
        <w:br/>
        <w:t>autarkiájáról mindvégig, 1848-ig nem lehet szó: a közép- és felső</w:t>
        <w:br/>
        <w:t>oktatásban csak 1844 óta szabad magyar nyelvet használni, a főható-</w:t>
        <w:br/>
        <w:t>ságok: kancellária, kamara és ennek egyéb alárendeltjei tovább is</w:t>
        <w:br/>
        <w:t>idegen nyelven működnek, s a hadseregből teljesen ki van zárva a</w:t>
        <w:br/>
        <w:t>magyar nyelv és az állam legfőbb politikai vezetése továbbra is az</w:t>
        <w:br/>
        <w:t>országhatáron kívüli,” idegenekből álló, idegen nyelven működő ható-</w:t>
        <w:br/>
        <w:t>ságok kezén marad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emzetiség 1848-ig joggal tartá magát hátrave-</w:t>
        <w:br/>
        <w:t>tettnek, ki nem elégítettnek. Ebből érthető, ha az utóbbi évtize-</w:t>
        <w:br/>
        <w:t>dekben, nemcsak ressentiment, hanem a jövő felett való komoly</w:t>
        <w:br/>
        <w:t>aggódás is fellépett. A bécsi kormány magatartásából már a negy-</w:t>
        <w:br/>
        <w:t>venéves negatio korszakában megtanulta a magyarság, hogy saját</w:t>
        <w:br/>
        <w:t>körében csak akkor éri el nyelve szabad használatát, ha azt a</w:t>
        <w:br/>
        <w:t>fenhatóságtól mintegy kikényszeríti. Így fejlődött ki a 30-as évek</w:t>
        <w:br/>
        <w:t>rendi küzdelme, melynek mindjárt elején észre lehetett venni, hogy</w:t>
        <w:br/>
        <w:t>a bécsi kormány nyelvellenes törekvéseiben váratlanul hatalmas</w:t>
        <w:br/>
        <w:t>szövetségest kapott: a szláv mozgalmat, mely mindjárt megszüle-</w:t>
        <w:br/>
        <w:t>tésekor páratlan hevességgel lépett fel, s a vele ellenkezőket,</w:t>
        <w:br/>
        <w:t>magyarokat csak úgy, mint németeket, pokolra kárhoztatva szimbo-</w:t>
        <w:br/>
        <w:t>likusan a legválogatottabb kínzásokkal végezte ki. Az új pánszláv</w:t>
        <w:br/>
        <w:t>mozgalomnak ez az egyik arca: vérszomjas, embertelenül kegyetlen,</w:t>
        <w:br/>
        <w:t>minden nem-szlávot megsemmisítéssel fenyegető. A másik Janus-</w:t>
        <w:br/>
        <w:t>arc Bécs felé fordul és behízelgően bókol a kormánynak, hol</w:t>
        <w:br/>
        <w:t>Kollowrat a főszemély. A magyarországi tótok vezetője és kétség-</w:t>
        <w:br/>
        <w:t>telenül legjobb feje, Stur Lajos a szent-szövetség korszakát arany-</w:t>
        <w:br/>
        <w:t>korszaknak nevezi, alapítói, a kitünő keresztény uralkodók méltók</w:t>
        <w:br/>
        <w:t>arra, hogy nevüket az utódok is mély tisztelettel emlegessék, mert</w:t>
        <w:br/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ők valósíták meg a szabadság korszakát, minő még soha nem</w:t>
        <w:br/>
        <w:t>volt a világ történetében: a durva erőszak uralma megszűnt, vele</w:t>
        <w:br/>
        <w:t>a rabszolgakereskedés is, az elnyomott népek felszabadultak, a</w:t>
        <w:br/>
        <w:t>török uralom emberiesebb lett, még a drúzok és maronitákhoz is</w:t>
        <w:br/>
        <w:t>segítőkezek fordulnak; hát még az Ausztria uralma alatt élő népek,</w:t>
        <w:br/>
        <w:t>ezeknek a nemeslelkű kormány fejlődésük teljes függetlenségét</w:t>
        <w:br/>
        <w:t>biztosítá, méltányosság és morál legfőbb vezető elvei alatt. Az ural-</w:t>
        <w:br/>
        <w:t>kodó nép, a német ép úgy jól érzi magát a felsőbbség ez atyai</w:t>
        <w:br/>
        <w:t>gondoskodása alatt, mint az olasz, a szorgalmas cseh, a szenve-</w:t>
        <w:br/>
        <w:t>délyes magyar, a vitéz horvát, szerb és oláh, mely útóbbinak a</w:t>
        <w:br/>
        <w:t>kormány szintén rendelkezésére bocsátja a művelődés eszközeit,</w:t>
        <w:br/>
        <w:t>egyedül a tót fordítja hiába fejét a nap, Bécs napja felé, eléje áll</w:t>
        <w:br/>
        <w:t>az irigy magyar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zinte kedvünk volna az ily részleteket Metter-</w:t>
        <w:br/>
        <w:t>nich és a szent-szövetség systemájára írt ironiának tartani, ha nem</w:t>
        <w:br/>
        <w:t>ismernők már a pánszlávizmus és Bécs közt szőtt fonálnak bécsi</w:t>
        <w:br/>
        <w:t>végét is, a kormánykörök szlávbarát, magyarellenes hangulatát. Annyi</w:t>
        <w:br/>
        <w:t>bizonyos, hogy a pánszlávizmusnak ezen russzofil, de Bécsből tűrt</w:t>
        <w:br/>
        <w:t>iránya csak növelte a magyarság aggodalmát, melynek elég táplá-</w:t>
        <w:br/>
        <w:t>lékot nyújtott eddig is a szlávbarátoknak az „éjszaki kolosszus”-ra</w:t>
        <w:br/>
        <w:t>való folytonos utalása. Az orosz kéz már a 18. században elért</w:t>
        <w:br/>
        <w:t>magyar területre, a szerbek közt állandó volt az orosz agitáció, az</w:t>
        <w:br/>
        <w:t>orthodox oláhok és ruthének szintén az orosz cárban tisztelték</w:t>
        <w:br/>
        <w:t>egyházi fejüket, mindehhez vegyük a 30-as évek szokatlanul</w:t>
        <w:br/>
        <w:t>agresszív pánszláv politikai irodalmát, s akkor megértjük, ha még oly</w:t>
        <w:br/>
        <w:t>jéghideg, érzelmeit soha ki nem mutató egyéniség is, minő Szent-</w:t>
        <w:br/>
        <w:t>királyi Móric, a magyarság végveszélytől megmentése érdekében</w:t>
        <w:br/>
        <w:t>kétségbeesve keresi a szövetségest, s ezt a liberális, nemzeti szel-</w:t>
        <w:br/>
        <w:t>lemű birodalmi németségben véli megtalálni. Természetesen, hisz</w:t>
        <w:br/>
        <w:t>pánszlávizmus és bécsi kormány, a magyarság ellenfelei, egyképen</w:t>
        <w:br/>
        <w:t>ellenségei a német nemzeti szabadságnak is. E gondolatsornak</w:t>
        <w:br/>
        <w:t>akkoriban nem lehetett pozitív következése: cselekvőképes német</w:t>
        <w:br/>
        <w:t>nemzeti állam még sehol nem volt, a közvélemény terén</w:t>
        <w:br/>
        <w:t>pedig bár egyes elfogulatlan német hangok kiemelték, hogy</w:t>
        <w:br/>
        <w:t>Magyarországon a német gyarmatokat senki sem bántja nem-</w:t>
        <w:br/>
        <w:t>zeti életük élésében, a nemzetiségi röpirodalomnak több német terméke szolgailag ismételgette a magyarság ellen a szlávoktól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  <w:tab/>
      </w:r>
      <w:r>
        <w:rPr>
          <w:lang w:val="hu-HU"/>
        </w:rPr>
        <w:t>Ludwig Stur: Das neunzehnte Jahrhundert und der Magyarismus,</w:t>
        <w:br/>
        <w:t>Wien, 1845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ngoztatott  vádakat, aminek a magyar nemzeti sajtóban is csak-</w:t>
        <w:br/>
        <w:t>hamar reakciója kelt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ózanabb gondolkodók előtt külünben is elismert tény</w:t>
        <w:br/>
        <w:t>volt, hogy a magyarság a pánszláv agresszivitással szemben egyedül</w:t>
        <w:br/>
        <w:t>saját erejére van utalva. Kis népünkre heroikus jövő, tragikus</w:t>
        <w:br/>
        <w:t>küzdelmek várnak, ezekre elő kell keszülni, olyképen, hogy az</w:t>
        <w:br/>
        <w:t>országban a magyarság hatalmát növelve az állam egész ereje a</w:t>
        <w:br/>
        <w:t>magyar nemzeti védelem szolgálatába legyen állítható. Ebből két</w:t>
        <w:br/>
        <w:t>követelés következett: egyik a bécsi kormánytól való teljes füg-</w:t>
        <w:br/>
        <w:t>getlenség, mert amíg Kollowraték rendelkeznek a magyar állam</w:t>
        <w:br/>
        <w:t>anyagi és szellemi erejével, addig 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kább a magyarság ellensé-</w:t>
        <w:br/>
        <w:t>gének áll szolgálatára. A másik követelés: a magyarság nyelvi</w:t>
        <w:br/>
        <w:t>és népi határát az állam határával egyenlővé tenni. Ez utóbbinak</w:t>
        <w:br/>
        <w:t>szükséglete, mint láttuk, a 19. század első emberöltőjében, a ma-</w:t>
        <w:br/>
        <w:t>gyar nemzeti elnyomás évtizedeiben is felmerült már, akkor is</w:t>
        <w:br/>
        <w:t>reakció volt; most újból megerősödik, ismét reakció gyanánt, a</w:t>
        <w:br/>
        <w:t>pánszláv támadásokra és azoknak szemmellátható bécsi kapcsolataira.</w:t>
        <w:br/>
        <w:t>Mindez a 40-es éveknek magas technikával dolgozó, a cenzura</w:t>
        <w:br/>
        <w:t>őrködését kijátszó hírlapirodalmában sűrűsödik össze és nyer nem</w:t>
        <w:br/>
        <w:t>egyszer a kor általános radikális hangulatától is megszabva szen-</w:t>
        <w:br/>
        <w:t>vedélyes kifejezést. Ez a magyarosító törekvés, a vezetők nyilatko-</w:t>
        <w:br/>
        <w:t>zataiból megállapíthatólag, nem irányult a nem-magyar lakosság</w:t>
        <w:br/>
        <w:t>tényleges megmagyarosítására; a három kiemelkedő szellem,</w:t>
        <w:br/>
        <w:t>Wesselényi Miklós, Kossuth Lajos és Bajza József a költő, akik a</w:t>
        <w:br/>
        <w:t>e természetesen népszerű iránynak az elvi alapokat szolgáltatták,</w:t>
        <w:br/>
        <w:t>a nem-magyar népekkel a magyar állam magyar voltát akarták</w:t>
        <w:br/>
        <w:t>elismertetni és megszerettetni, hogy az éjszaki kolosszus támadása</w:t>
        <w:br/>
        <w:t>esetén e népek a magyarság vezetése alatt lelkesen közremüköd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Die Auswanderung der Deutschen nach Texas, Nordamerika und</w:t>
        <w:br/>
        <w:t>Ungarn. Eine Mahnung an die Nation, München 1844 gyakorlati szempont-</w:t>
        <w:br/>
        <w:t>ból állapítja meg az „ultramagyarizmust” illetőleg, hogy „hinsichtlich der</w:t>
        <w:br/>
        <w:t>Deutschen in Ungarn bisher darüber keine Tatsachen bekannt und auch</w:t>
        <w:br/>
        <w:t>keine gegeben sind. Unserer Überzeigung gemäss ist zu einer solchen</w:t>
        <w:br/>
        <w:t>Befürchtung kein reeller Grund vorhanden,” szinte egyedül Magyarország</w:t>
        <w:br/>
        <w:t>nyújtja a bevándorló németnek a lehetőséget, hogy német maradjon. A bécsi</w:t>
        <w:br/>
        <w:t>hatásra pl. Das deutsche Element in Ungarn u. seine Aufgabe. Eine Zeit-</w:t>
        <w:br/>
        <w:t>frage, besprochen von einem Deutschungar, Leipzig 1843. Tauchnitz jun.,</w:t>
        <w:br/>
        <w:t>ez a szlávbarát Leo Thun adatait veszi át és megdicséri a bécsi kormányt</w:t>
        <w:br/>
        <w:t>liberalizmusáér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nek az állami függetlenség védelmében. Ezen célból egyrészt</w:t>
        <w:br/>
        <w:t>megkívánták a nem-magyar népektől, hogy a magyar államnyelvet</w:t>
        <w:br/>
        <w:t>respektálják és maguk is megtanuljanak magyarul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ásrészt ennek</w:t>
        <w:br/>
        <w:t>fejében olyan kincsekkel akarták megajándékozni őket, melyek</w:t>
        <w:br/>
        <w:t>birtokában e nem-magyar népek a magyarságnak őszinte, leköte-</w:t>
        <w:br/>
        <w:t>lezett barátai legyenek. Az elméletet báró Wesselényi Miklós fej-</w:t>
        <w:br/>
        <w:t>tette ki 1843-ban a magyar és szláv nemzetiség ügyében írt</w:t>
        <w:br/>
        <w:t>Szózatában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ely az akkor uralkodó liberalizmusnak egy távol</w:t>
        <w:br/>
        <w:t>keleti, meghatóan őszinte és naiv, de nem kevésbbé doktriner ter-</w:t>
        <w:br/>
        <w:t>méke. Mint tudjuk, a francia-német liberalizmus ép oly kevéssé ismerte fel az állam és nemzet kölcsönhatásából vegyes nemzeti-</w:t>
        <w:br/>
        <w:t>ségü területeken felmerült problémákat, akárcsak elődje sem, a</w:t>
        <w:br/>
        <w:t>felvilágosodás. A liberalizmus bibliája, Rotteck-Welcker Staats-</w:t>
        <w:br/>
        <w:t>lexikona államelméletében politikai és jogi kategóriákat alkalmaz,</w:t>
        <w:br/>
        <w:t>deszpotikus, theokratikus és jogállamot különböztet meg, az álla-</w:t>
        <w:br/>
        <w:t>mot szabad organismusnak tarja, anélkül, hogy a népek különböző-</w:t>
        <w:br/>
        <w:t>ségének zavaró hatásával egy pillanatig is foglalkoznék. Örömmel</w:t>
        <w:br/>
        <w:t>üdvözli Schleiermacher elméletét, mely szerint a városállam és</w:t>
        <w:br/>
        <w:t>törzsállam alsóbb kategóriáira a nemzetállam legmagasabbrendű</w:t>
        <w:br/>
        <w:t>képződménye következi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s ehhez képest a német liberalizmus</w:t>
        <w:br/>
        <w:t>nacionalisztikus tendenciáit követve a nemzetállami fejlődést nem-</w:t>
        <w:br/>
        <w:t>csak lehetségesnek, de egészségesnek, célirányosnak is tartja.</w:t>
        <w:br/>
        <w:t>Vegyes államban nem tartja kizártnak, hogy egyes nemzetek</w:t>
        <w:br/>
        <w:t>nyelve kiszorítsa a többiekét; lehetségesnek tartja, hogy Cseh- és</w:t>
        <w:br/>
        <w:t>Morvaország további germanizálásával, a felvidék magyarizálásával</w:t>
        <w:br/>
        <w:t>a szláv törzsek összefüggése esetleg megszakadhat, sőt idővel a</w:t>
        <w:br/>
        <w:t>Duna folyásában mindössze két „főnemzet”, német és magyar fog</w:t>
        <w:br/>
        <w:t>megmaradni azon esetben, ha az orosz hatalom dunai előnyomu-</w:t>
        <w:br/>
        <w:t>lása végkép megakasztható. Az oroszok további terjeszkedése esetén</w:t>
        <w:br/>
        <w:t>a Staatslexikon szerint is számolni kell azzal, hogy a Duna völgyé-</w:t>
        <w:br/>
        <w:t>ben a német és magyar lakosságot a szlávok maguk alá fogják</w:t>
        <w:br/>
        <w:t>igázni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Másutt konstatálja a szlávok és magyarok közt irodalmi</w:t>
        <w:br/>
        <w:t>téren jelentkező érzékenységet: a szlávok magyar  veszedelemről, a</w:t>
        <w:br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Bajza az Athenaeum 1841. évfolyamában, I. 782. l., Kossuth a Pesti</w:t>
        <w:br/>
        <w:t>Hírlapban, v. ö. tőlem, Három Nemzedék, 2. kiadás 174, 185. l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Lipcse, Wigandnál 1843, v. ö. Három Nemzedék 179. l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Staatslexikon, Altona 1843, 15. köt. 73. l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Staatslexikon 12, 148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agyarok szlávról panaszkodnak, s az utóbbi eredetét Pétervárott</w:t>
        <w:br/>
        <w:t>keresik. A magyarokban az a gondolat gyökerezett meg, hogy a</w:t>
        <w:br/>
        <w:t>lengyel birodalom tönkrejutása után a gondviselés rájuk bízta a</w:t>
        <w:br/>
        <w:t>feladatot, hogy Európát az Északról fenyegető barbárság elől meg-</w:t>
        <w:br/>
        <w:t>védelmezzék, amint ezelőtt a déli barbársággal szemben voltak</w:t>
        <w:br/>
        <w:t>Európa védbástyái. És figyelembe véve az orosz befolyásnak a</w:t>
        <w:br/>
        <w:t>szláv népek közt való növekedését, továbbá Oroszország háláját,</w:t>
        <w:br/>
        <w:t>mellyel a szláv nemzetiségért szerzett érdemeket mint saját magá-</w:t>
        <w:br/>
        <w:t>nak tett szolgálatokat méltányolja ... így a magyarságnak ezen hiva-</w:t>
        <w:br/>
        <w:t>tását illető nézeteiben lehetetlen bizonyos profetikus vonást nem</w:t>
        <w:br/>
        <w:t>látn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indezen részletek eléggé mutatják, hogy a magyarság</w:t>
        <w:br/>
        <w:t>európai liberális mesterei a pánszláv elnyomás visszaverésére ké-</w:t>
        <w:br/>
        <w:t>szült liberális-magyarosítő elméletet nemcsak helyeselték, hanem</w:t>
        <w:br/>
        <w:t>tekintélyükkel elősegítették is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tt nincs annak helye, hogy ezekről részletesen szóljunk.</w:t>
        <w:br/>
        <w:t>Wesselényi, az árvízi hajós lovagias szíve legmélyéig megvolt győ-</w:t>
        <w:br/>
        <w:t>ződve a szabadság és a szabadság elvén felépülő civilizáció olvasztó</w:t>
        <w:br/>
        <w:t>erejéről; liberális meggyőződésében erősen, ingathatlanul hitte,</w:t>
        <w:br/>
        <w:t>hogy ha a magyarság a magyar államot a liberális elvek szerint</w:t>
        <w:br/>
        <w:t>átalakítja, szabaddá teszi, akkor hálából az itt lakó szláv népek</w:t>
        <w:br/>
        <w:t>örök időkre szövetségesei lesznek és szívesörömest megvédik a</w:t>
        <w:br/>
        <w:t>szabadság közös hazáját az oroszok reakcionárius támadásával szem-</w:t>
        <w:br/>
        <w:t>ben. Szabad, liberális Magyarországot pedig el nem lehetett kép-</w:t>
        <w:br/>
        <w:t>zelni másként, mint a magyarság vezetése alatt, hiszen egyedül a</w:t>
        <w:br/>
        <w:t>magyarság vezető emberei csatlakoztak a liberális elvekhez és</w:t>
        <w:br/>
        <w:t>egyedül a magyarságban van meg a műveltség, mely az átalakítás</w:t>
        <w:br/>
        <w:t>munkájához szükséges. Minél inkább terjed tehát a magyar nyelv</w:t>
        <w:br/>
        <w:t>és nemzetiség az államszervezetben, annál közelebb jut a meg-</w:t>
        <w:br/>
        <w:t>valósuláshoz a nagy terv: az európai szabadság számára az orosz</w:t>
        <w:br/>
        <w:t>reakcióval szemben bástyául egy független liberális Magyarországot</w:t>
        <w:br/>
        <w:t>állítni fel. Természetes, hogy ez a törekvés úgy a bécsi kormánynál,</w:t>
        <w:br/>
        <w:t>mint a pánszlávoknál, a leghevesebb ellenzésre talált, s a két fél</w:t>
        <w:br/>
        <w:t>összeütközéséből jött létre a 40-es évek elkeseredett hírlapi és</w:t>
        <w:br/>
        <w:t>röpirodalmi vitája, melynek az előadottakból láthatólag, sokkal</w:t>
        <w:br/>
        <w:t>nagyobb volt a füstje, mint a lángja. A magyarságnak a liberális</w:t>
        <w:br/>
        <w:t>bástya kiépítésében semmiféle állami eszköz nem állott rendelke-</w:t>
        <w:br/>
        <w:t>zésére, hisz láttuk, minő nehézségekbe került, míg saját nemzetiségi</w:t>
        <w:br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. ott 146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ükségleteinek kielégítését is, úgy-ahogy, ki tudta Bécstől har-</w:t>
        <w:br/>
        <w:t>colni. Maradt a társadalmi tér, hol Bajza József az iskolát, temp-</w:t>
        <w:br/>
        <w:t>lomot és színházat tartja a magyarosodás leghatalmasabb rugóinak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Iskola és egyház terén legnagyobb feltűnést, legnagyobb keserű-</w:t>
        <w:br/>
        <w:t>séget és legcsekélyebb eredményt gróf Zay Károly akciója okozott,</w:t>
        <w:br/>
        <w:t>melylyel ő, az orosz kancsuka uralma ellen dolgozó lelkes liberális,</w:t>
        <w:br/>
        <w:t>a cseh hatás alatt álló ágostai evangelikus tót egyházi köröket</w:t>
        <w:br/>
        <w:t>akarta visszamagyarosítani, ezen cél érdekében propagálta a két</w:t>
        <w:br/>
        <w:t>protestáns felekezet unióját is, amiben azonban józanabb magyar</w:t>
        <w:br/>
        <w:t>kálvinista testvérei sem követték ő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indezen mozgalmak, mert</w:t>
        <w:br/>
        <w:t>az államtól és rendektől független testületekben, társadalmi téren</w:t>
        <w:br/>
        <w:t>és hírlapirodalomban folytak le, tárgyunkon kívül vannak. A hírlapi</w:t>
        <w:br/>
        <w:t>vitának különös élt adott az a körülmény, hogy benne a magyarság</w:t>
        <w:br/>
        <w:t>részéről, Kossuthot és Bajzát kivéve, inkább csak másod, sőt har-</w:t>
        <w:br/>
        <w:t>madrangú emberek vettek részt, kiknek gyakran „neveletlen és</w:t>
        <w:br/>
        <w:t>embertelen fanatikus” voltát maga a finom műveltségű Bajza is</w:t>
        <w:br/>
        <w:t>siet megróni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z igaz, hogy a Kollartól örökölt durvaságban és a</w:t>
        <w:br/>
        <w:t>tények vakmerő elfacsarásában, gyűlölködő hangban a pánszláv</w:t>
        <w:br/>
        <w:t>írók, kezdetleges kultúra emberei, felülmúlhatlanok volta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z</w:t>
        <w:br/>
        <w:t>ellenfél hevességét nagy mértékben ingerelte, ha a magyar állás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Bajza, Szózat a pesti magyar színház ügyében, Budán 1839. Tiszta</w:t>
        <w:br/>
        <w:t>liberális eszmék olvashatók Athenaeum 1843, I. 1. l. Számvetés minma-</w:t>
        <w:br/>
        <w:t>gunkkal: „hazánkban a különböző népfajokat egy haza, alkotmány s</w:t>
        <w:br/>
        <w:t>polgári és politikai jogok, egy erkölcsi testté alakítanak: ott, a nyilvános</w:t>
        <w:br/>
        <w:t>élet fokain, idő folytával, a nemzeti nyelv segítségével, teljesen egy nem-</w:t>
        <w:br/>
        <w:t>zetté forradtak össze,” népfaj helyett „az egy magyar nemzet” konservációja</w:t>
        <w:br/>
        <w:t>kell; ez az út, melyen az ember ember lesz és a felvilágosodott, s teljesen</w:t>
        <w:br/>
        <w:t>kiművelt ész uralomra jut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  <w:tab/>
      </w:r>
      <w:r>
        <w:rPr>
          <w:lang w:val="hu-HU"/>
        </w:rPr>
        <w:t>V. ö. A magyarhoni protestáns egyház története, szerk. Zsilinszky</w:t>
        <w:br/>
        <w:t>Mihály, Budapest, 1907, 659. l. Zay „a nemzeti eszmének túlzott hevű</w:t>
        <w:br/>
        <w:t>misszionariusa lett.”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Athenaeum id. h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Egyik legdurvább példája ennek, amint M. M. Hodža, Der Slowak,</w:t>
        <w:br/>
        <w:t>Beiträge zur Beleuchtung der slawischen Frage in Ungarn, Prag. 1848, 14. l.</w:t>
        <w:br/>
        <w:t>Széchenyi Istvánnak egyik legmagasztosabb kifejezését variálva sárba rántja.</w:t>
        <w:br/>
        <w:t>Különben még Kollowrat is kénytelen felismerni, hogy a hírlapi vitában a</w:t>
        <w:br/>
        <w:t>szláv és német lapok „erbittert und gehässig” írnak. Iratok 140. sz. Viszont</w:t>
        <w:br/>
        <w:t>a magyar polemiának ügyetlenségére és szervezetlenségére jellemző, hogy az</w:t>
        <w:br/>
        <w:t>Athenaeum a „Virteljahrschrift aus u. für Ungarn”-t s benne Henszl-</w:t>
        <w:br/>
        <w:t>mann és Lukács Móric cikkeit is lanyha magyarság címén lerántotta, v. ö.</w:t>
        <w:br/>
        <w:t>Athen. 1843, I. 349, 405, 478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pontot nem született, tiszai vagy dunai magyarok, hanem felvidékiek,</w:t>
        <w:br/>
        <w:t>szlávok vagy németek védelmezték, mint Henszlmann Imre, Pulszky</w:t>
        <w:br/>
        <w:t>Ferenc, a magyarosított nevű Hunfalvi Pál. A magyar kultúra</w:t>
        <w:br/>
        <w:t>ekkor már csakugyan meghódítá magának a német eredetű városi</w:t>
        <w:br/>
        <w:t>polgárság nagy tömegeit, mely önmagától csatlakozott az országban</w:t>
        <w:br/>
        <w:t>levő egyetlen, autochton kulturközösséghez, miután a bécsi kor-</w:t>
        <w:br/>
        <w:t>mány elszigetelő politikája végkép leszakította a nagy német</w:t>
        <w:br/>
        <w:t>nemzeti közösségről. Ha a városi polgárság tényleg ki lett volna</w:t>
        <w:br/>
        <w:t>téve erőszakos denacionalizációnak, úgy kétségtelenül panaszra ment</w:t>
        <w:br/>
        <w:t>volna a kormányhoz, mely nagy gyönyörűséggel mozgatta volna</w:t>
        <w:br/>
        <w:t>meg az egész állami szervezetet a magyar nemzetiség háttérbe</w:t>
        <w:br/>
        <w:t>szorítására. Ez azonban sehol nem történt, a városok többsége még</w:t>
        <w:br/>
        <w:t>a rendi korszakban, a régi német polgárcsaládok uralmát fentartó</w:t>
        <w:br/>
        <w:t>városi szervezetben egymásután kimondá, hogy a városi jegyző-</w:t>
        <w:br/>
        <w:t>könyvek, hirdetmények nyelve, az iskolai tannyelv magyar lesz, s</w:t>
        <w:br/>
        <w:t>erről a kormány magas körei csak titkosrendőri levelezők utólagos</w:t>
        <w:br/>
        <w:t>sóhajtásaiból értesülte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orszak vége felé politika, közélet és</w:t>
        <w:br/>
        <w:t>kultúra folyama végre is magyar mederben folyt, s a magasabb</w:t>
        <w:br/>
        <w:t>kultúrának megvolt a saját körében a maga olvasztó  ereje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utatásainkban iparkodtunk nemcsak leírni az egymásra követ-</w:t>
        <w:br/>
        <w:t>kező nyelvi tényeket, hanem azokat a kor felfogásából, a szellemi</w:t>
        <w:br/>
        <w:t>látókörből és viszonyokból meg is magyarázni, érthetővé tenni. Igy</w:t>
        <w:br/>
        <w:t>most felmentve érezzük magunkat attól, hogy mérleget készítsünk,</w:t>
        <w:br/>
        <w:t>s annak egyik serpenyőjére a magyarok, a másikra Bécs, a horvátok</w:t>
        <w:br/>
        <w:t>és a nemzetiségek egymás elleni vétkeit helyezzük, amint ezt meg-</w:t>
        <w:br/>
        <w:t>tette Horváth Mihály, szokatlan objektivitással, de kissé formalisz-</w:t>
        <w:br/>
        <w:t>tikusan, kicsinyesen osztván el az árnyat a két fél közöt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Ha a</w:t>
        <w:br/>
      </w:r>
      <w:r>
        <w:rPr>
          <w:spacing w:val="-2"/>
          <w:sz w:val="24"/>
          <w:szCs w:val="24"/>
          <w:lang w:val="hu-HU"/>
        </w:rPr>
        <w:t>nemzeti kérdést mai szemmel nézzük, úgy az akkori küzdő felek műkö-</w:t>
      </w:r>
      <w:r>
        <w:rPr>
          <w:sz w:val="24"/>
          <w:szCs w:val="24"/>
          <w:lang w:val="hu-HU"/>
        </w:rPr>
        <w:br/>
        <w:t>désében mindenesetre találunk oly elemeket, melyek a ma emlegetett,</w:t>
        <w:br/>
        <w:t>de sehol meg nem valósított theoriának mértékén alul maradnak,</w:t>
        <w:br/>
        <w:t>alul pedig egyszerűen azért, mert ez a mai theoretikus magaslat</w:t>
        <w:br/>
        <w:t>akkor még sehol nem volt meg és így az akkori kor annak kívá-</w:t>
        <w:br/>
        <w:t>nalmaihoz nem is idomúlhatolt. Aki ezzel a gondolatmenettel nem</w:t>
        <w:br/>
        <w:t>törődve, a mai ideális követelményekhez mérné a szemünk előtt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  <w:tab/>
      </w:r>
      <w:r>
        <w:rPr>
          <w:lang w:val="hu-HU"/>
        </w:rPr>
        <w:t>Pl. Székesfehérvár hasonló magyarosodásáról. Pol. 1820:5166. sz. XX. jelentés. V. ö. a névmagyarosításra St. R. 1832:1572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  <w:tab/>
      </w:r>
      <w:r>
        <w:rPr>
          <w:lang w:val="hu-HU"/>
        </w:rPr>
        <w:t>Horváth id. m. 2. 915 ck. 1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300"/>
        <w:jc w:val="both"/>
        <w:rPr/>
      </w:pPr>
      <w:r>
        <w:rPr>
          <w:sz w:val="24"/>
          <w:szCs w:val="24"/>
          <w:lang w:val="hu-HU"/>
        </w:rPr>
        <w:t>elvonúlt nyelvi küzdelem tényeit, az így anachronizmus és történet-</w:t>
        <w:br/>
        <w:t>ellenes szemlélet hibájába esnék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Van azonban egy kritérium, melyet az ahisztorizmus vesze-</w:t>
        <w:br/>
        <w:t>delme nélkül is alkalmazhatunk annak megállapítására, melyik</w:t>
        <w:br/>
        <w:t>mozgalom emelkedett magasabbra az általános emberi szférájában,</w:t>
        <w:br/>
        <w:t>melyikről mondható el inkább, hogy a nemzetiségért buzogva, a</w:t>
        <w:br/>
        <w:t>humanizmus érdekeit sem tévesztette szem elől és így a salaktól</w:t>
        <w:br/>
        <w:t>megtisztított, kiművelt nemzetiség képződményét hozta létre. Ez a</w:t>
        <w:br/>
        <w:t>kritérium pedig nem egyéb, mint annak vizsgálata, vajjon a nemzeti</w:t>
        <w:br/>
      </w:r>
      <w:r>
        <w:rPr>
          <w:spacing w:val="-2"/>
          <w:sz w:val="24"/>
          <w:szCs w:val="24"/>
          <w:lang w:val="hu-HU"/>
        </w:rPr>
        <w:t>mozgalom vezetői a saját közvéleményükkel szembehelyezkedve meg-</w:t>
      </w:r>
      <w:r>
        <w:rPr>
          <w:sz w:val="24"/>
          <w:szCs w:val="24"/>
          <w:lang w:val="hu-HU"/>
        </w:rPr>
        <w:br/>
        <w:t>álljt kiáltanak-e és a mozgalmat határok közé akarják-e szorítani.</w:t>
        <w:br/>
        <w:t>És ezzel a jelenséggel egyedül a magyar mozgalomnál találkozunk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láttuk, a magyar nyelvtörvények és kormányrendeletek</w:t>
        <w:br/>
        <w:t>még a magyar nyelv természetes, jogos kiterjedési igényeinek sem</w:t>
        <w:br/>
        <w:t>tettek eleget, annál kevésbbé tartalmaztak a nem magyar nyelvek</w:t>
        <w:br/>
        <w:t>jogaira sérelmes, azokat elnyomó rendszabályokat. A súrlódás és</w:t>
        <w:br/>
        <w:t>kelletlenség társadalmi úton keletkezett, s leginkább a sajtóban,</w:t>
        <w:br/>
        <w:t>röpirodalomban nyilatkozott. Formális jogi szempontból a magyar-</w:t>
        <w:br/>
        <w:t>ságot semmi pozitív váddal nem lehetett érinteni és hogy a fele-</w:t>
        <w:br/>
        <w:t>lőtlen írás és beszéd terén tovább ment, mint józanság és az</w:t>
        <w:br/>
        <w:t>embertársak tisztelete engedte volna, ezt a vádat lényegesen meg-</w:t>
        <w:br/>
        <w:t>gyöngítheti az a tény, hogy a másik oldalról még nagyobb felelőt-</w:t>
        <w:br/>
        <w:t>lenség és még agresszívebb módokon működött. De annyi bizonyos,</w:t>
        <w:br/>
        <w:t>hogy a bécsi és pánszláv körökben senki sem akadt, aki saját</w:t>
        <w:br/>
        <w:t>táborát valaha is mérsékletre intette volna, aki legalább pillana-</w:t>
        <w:br/>
        <w:t>tokra felülemelkedve a nemzeti egoizmuson a másik fél emberi</w:t>
        <w:br/>
        <w:t>voltát is tekintetbe vette és a felelőtlen izgatók munkáját kárhoz-</w:t>
        <w:br/>
        <w:t>tatta volna. Korábbi kutatásokból tudjuk, hogy úgy a bécsi</w:t>
        <w:br/>
        <w:t>kormányférfiak: Kollowrat, Hartig, Kübeck, mint a pánszlávizmus</w:t>
        <w:br/>
        <w:t>vezetői, Gáj, Palacky, Kollar szívében csak gyűlölet volt a magyarok</w:t>
        <w:br/>
        <w:t>iránt és csak szerető megbocsátás saját fajtájuk minden túlzásával</w:t>
        <w:br/>
        <w:t>szemben. A saját fajtájának szigorral párosult szeretetéhez, az</w:t>
        <w:br/>
        <w:t>idegen fajtának őszinte megbecsüléséhez egyesegyedül a magyarok</w:t>
        <w:br/>
        <w:t>jobbjai emelkedtek fel. Deák, Eötvös, Széchenyi közvetítő, mér-</w:t>
        <w:br/>
        <w:t>séklő nyilatkozataira még emlékszünk, de ez mind politikai nyilat-</w:t>
        <w:br/>
        <w:t>kozat lévén, nem feltétlenül kell őket itt, a humanizmus magasla-</w:t>
        <w:br/>
        <w:t>tain, számba vennünk. Annál inkább Széchenyi István 1842-iki aka-</w:t>
        <w:br/>
        <w:t>démiai beszédét, mely a középeurópai nyelvmozgalmak immár több-</w:t>
        <w:br/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százados történetében mai napig példa nélkül áll, mert egyetlen</w:t>
        <w:br/>
        <w:t>példája annak, mikor a nemzet legnagyobbja, a nemzeti mozga-</w:t>
        <w:br/>
        <w:t>lomnak atyja ellene szegül e tőle kiindult mozgalomnak, mert azt</w:t>
        <w:br/>
        <w:t>látja, hogy az túlzásokba csapongva igazságtalanná kezd válni</w:t>
        <w:br/>
        <w:t>embertársai, a nemzeten kívül álló tömegek iránt. Széchenyi keb-</w:t>
        <w:br/>
        <w:t>léből nagy belső háborgással fakadnak fel a panaszok, hogy a</w:t>
        <w:br/>
        <w:t>magyar nyelv és tőle elválhatatlan nemzetiség biztosítása érdeké-</w:t>
        <w:br/>
        <w:t>ben olyan felingerült állapot, olyan felindultság és elfogultság állott</w:t>
        <w:br/>
        <w:t>elő, mely immár szem elől veszíti e szabályt: „másnak soha olyast</w:t>
        <w:br/>
        <w:t>ne tégy, mit tőle sem fogadnál szívesen.” Egy pillanatig sem keres</w:t>
        <w:br/>
        <w:t>mentő körülményt, nem tekinti a bécsi kormány jóvoltából med-</w:t>
        <w:br/>
        <w:t>dően elmúlt évtizedeket, melyek a nemzeti mozgalomnak komprimált</w:t>
        <w:br/>
        <w:t>energiát kölcsönöztek, nem tekinti a másik oldal támadásait és</w:t>
        <w:br/>
        <w:t>provokációit, annyira elfogja egész lelkét a vágy, hogy e főbenjáró</w:t>
        <w:br/>
        <w:t>kérdésben népét bűntelennek tudhassa. Ezért alkalmazza a legszi-</w:t>
        <w:br/>
        <w:t>gorúbb mértéket, ezért rója meg a legkisebb tévedést vagy ön-</w:t>
        <w:br/>
        <w:t>csalást, mit a nyelvterjesztéssel, a preparandiák felállításával, nyelv-</w:t>
        <w:br/>
        <w:t>mesterek alkalmazásával követ el nemzete. Nyelv és nemzetiség kap-</w:t>
        <w:br/>
        <w:t>csolatát világosan látja, elismeri, hogy a nyelv érvényesülése nélkül</w:t>
        <w:br/>
        <w:t>nincs kielégült nemzetiség, de viszont fölveti a kérdést, hogy „ha</w:t>
        <w:br/>
        <w:t>valaki magyarul tud, magyarul beszél, innen következik-e, mikép</w:t>
        <w:br/>
        <w:t>neki ezért már magyarrá is kellett volna átalakulnia.” Megállapítja,</w:t>
        <w:br/>
        <w:t>hogy „a szólás még korántsem érzés, a nyelvnek pergése korántsem</w:t>
        <w:br/>
        <w:t>dobogása még a szívnek, és ekkép a magyarul beszélő, sőt leg-</w:t>
        <w:br/>
        <w:t>ékesebben szóló is, korántsem magyar még.” Nemzetiségi viszony-</w:t>
        <w:br/>
        <w:t>latban az evangéliumi szeretet érvényesülését követeli és „szív-</w:t>
        <w:br/>
        <w:t>repesztő” hatással van rá, hogy honfitársai, felcsigázott hevülésükben,</w:t>
        <w:br/>
        <w:t>kikelnek azok ellen, kik egyenesen a magyar példát követve önvérük</w:t>
        <w:br/>
        <w:t>mellett buzognak. „Boszútlan egy hajszált sem enged fején csak érin-</w:t>
        <w:br/>
        <w:t>tetni is, ez helyes, ámde mást üstökénél ragadni” ez magánemberek</w:t>
        <w:br/>
        <w:t>közt sem helyeslendő, annál kevésbé a „nemzetnek békés újjászületési</w:t>
        <w:br/>
        <w:t>működésében”, amikor „minden, bár a legkisebb erőszak is ellen-</w:t>
        <w:br/>
        <w:t>hatást, és egyetlenegy igazságtalanság ezer megboszulót szül, és</w:t>
        <w:br/>
        <w:t>semmi nem győz, mint egyedül lelki felsőbbség és az örök való”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>) Gr. Széchenyi István. A magyar akadémia körül, Pesten, 1842.</w:t>
        <w:br/>
        <w:t>Trattner-Károlyi. V. ö. munkámat, Három nemzedék, 95. l.; Széchenyinek</w:t>
        <w:br/>
        <w:t>a nyelv ügyében tett nyilatkozatait l. Tolnai Vilmos, Széchenyi István és</w:t>
        <w:br/>
        <w:t>a magyar nyelv, Bpesti Szemle 1919, 179. kötet. 146. l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Nem tudjuk, mi sorsa lenne a népszerűséget ennyire megvető</w:t>
        <w:br/>
        <w:t>hazafinak a mai korszak nemzetiségi mozgalmában. Az akkori</w:t>
        <w:br/>
        <w:t>Magyarországban az ifjúságtól macskazenét kapott, bár különben</w:t>
        <w:br/>
        <w:t>az esemény előtt és után is a legnagyobb magyart tisztelték benne.</w:t>
        <w:br/>
        <w:t>A hírlapok pedig, megértve, hogy támadása az ő felelőtlen frazeo-</w:t>
        <w:br/>
        <w:t>lógiájuknak szól, heves cikkekben vetették szemére, hogy beszédé-</w:t>
        <w:br/>
        <w:t>vel csak a pánszlávokat bátorítá fel – ezek valóban köszönő irato-</w:t>
        <w:br/>
        <w:t>kat és cikkeket intéztek hozzá, – és hogy a politikai eszéllyel ellen-</w:t>
        <w:br/>
        <w:t>kezőleg megnehezíté a nyelvi küzdelmet. Különösen rossz néven</w:t>
        <w:br/>
        <w:t>vették tőle, hogy a nyelvi küzdelemről szólva egyedül a magyar-</w:t>
        <w:br/>
        <w:t>ság ballépéseit ostorozza, s egy szóval nem említi az ellenfél bűneit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Ez a szemrehányás jellemző a csak-politikusokra, akik hivatásuk-</w:t>
        <w:br/>
        <w:t>nál fogva nem emelkedhetnek fel az egyetemes humanizmus magas-</w:t>
        <w:br/>
        <w:t>latára. Ha Széchenyi az ellenfél hibáiról is szólt volna, nem lett</w:t>
        <w:br/>
        <w:t>volna apostol, aki gyakorlati haszon szempontját megvetve egyes-</w:t>
        <w:br/>
        <w:t>egyedül az emberi szeretet tiszta szózatát hallatja. Széchenyi kizáró-</w:t>
        <w:br/>
        <w:t>lag saját nemzetét ostorozta és ez a kizárólagosság az, ami neki</w:t>
        <w:br/>
        <w:t>és vele a magyarságnak a nemzetiségi mozgalmakban egyedülálló</w:t>
        <w:br/>
        <w:t>helyzetet szerez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rt az ujságoknak csaknem egyhangú támadása – Kossuth</w:t>
        <w:br/>
        <w:t>jól figyelte meg, hogy még a Széchenyihez közelálló lap sem merte</w:t>
        <w:br/>
        <w:t>nyilatkozatát helyeselni – ne tévesszen meg bennünket az egész</w:t>
        <w:br/>
        <w:t>magyarság hangulatát illetőleg. A jobbak lelkébe már akkor be-</w:t>
        <w:br/>
        <w:t>költözött a szeretet és a békének óhajtása. A Vörösmarty-Bajza-</w:t>
        <w:br/>
        <w:t>körnek társadalmi középpontja, Bártfay László megveszi Széchenyi</w:t>
        <w:br/>
        <w:t>beszédének könyvkiadását és otthon, esti magányában beleírja:</w:t>
        <w:br/>
        <w:t>„dicséretemre nem szorul, az eddigi ócsárlások igazságtalanok, hely-</w:t>
        <w:br/>
        <w:t>telenek.”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okan voltak azok, akik Széchenyinek igazat adtak és</w:t>
        <w:br/>
        <w:t>sokan azok, kik tanítását szinte öntudatlanul követve a magyar</w:t>
        <w:br/>
        <w:t>nyelvi mozgalom kinövéseinek lefaragásán, a nagyhangú fogadkozá-</w:t>
        <w:br/>
        <w:t>sok elhallgatásán fáradozta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vetésre mégsem jött aratás, a remé-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Így Kossuth, a Pesti Hirlapban, Iratai 13, 6. l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Bártfay példánya jelenleg a Fővárosi Könyvtár Ballagi Géza-gyűj-</w:t>
        <w:br/>
        <w:t>teményében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vertAlign w:val="superscript"/>
          <w:lang w:val="hu-HU"/>
        </w:rPr>
        <w:t>3</w:t>
        <w:tab/>
      </w:r>
      <w:r>
        <w:rPr>
          <w:lang w:val="hu-HU"/>
        </w:rPr>
        <w:t>V. ö. Fejér György: Honi városainknak nemzetünk kifejlődésére</w:t>
        <w:br/>
        <w:t>s csinosbulására béfolyások, Pest 1837; Egy hazafi (Körmöczy Imre, későbbi</w:t>
        <w:br/>
        <w:t>kanonok): Az igaz hazafiúság alapvonalai a jelenkor szükségeihez alkalmaz-</w:t>
        <w:br/>
        <w:t>tatva, Pest, 1837; Baloghy László: Nemzetiség és alkotmányos mozgalmak</w:t>
        <w:br/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nyeket letiporták a bécsi parancsra Magyarország földjére betörő</w:t>
        <w:br/>
        <w:t>horvát bán szerezsánjai, a nemzetiségi béke gondolata 48–49-ben</w:t>
        <w:br/>
        <w:t>véres nemzetiségi küzdelemben fulladt el s utána követ-</w:t>
        <w:br/>
        <w:t>kezett egy évtizednél tovább a magyar nyelv és nemzetiség elnyo-</w:t>
        <w:br/>
        <w:t>mása, a német hivatalos nyelv uralma. Ezekkel a keserű emlékekkel</w:t>
        <w:br/>
        <w:t>megterhelve fogott hozzá 1867-ben a magyarság újból államnyelve</w:t>
        <w:br/>
        <w:t>és nemzetállama kiépítéséhez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De ha valamikor megtisztulna a népek gondolkodása és nem-</w:t>
        <w:br/>
        <w:t>zetiségi viszonylatokban az üllő és kalapács végzetes alternatívája</w:t>
        <w:br/>
        <w:t>helyébe vezető, viszonyokat alakító gondolat gyanánt az evangéliumi</w:t>
        <w:br/>
        <w:t>szeretet „amit nem akarsz magadnak, ne akard másnak” felebaráti</w:t>
        <w:br/>
        <w:t>elve lépne: akkor a jövő boldog korszak történetkutatója az elmult</w:t>
        <w:br/>
        <w:t>korszakok barbár nemzetiségi küzdelmeiben a nemzetiségi béke tiszta</w:t>
        <w:br/>
        <w:t>gondolatának kezdeteit vizsgálva, rá fog bukkanni Széchenyi István</w:t>
        <w:br/>
        <w:t>magyarjaira és meg fogja állapítani róluk – mert akkor már a</w:t>
        <w:br/>
        <w:t>történészek is világosan fognak látni és bátorságuk is lesz kimon-</w:t>
        <w:br/>
        <w:t>dani, amit felismertek, – hogy Középeurópának régóta egymásra</w:t>
        <w:br/>
        <w:t>agyarkodó népei közt egyedül ők voltak azok, akik önmagukat is</w:t>
        <w:br/>
        <w:t>legyőzték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lang w:val="hu-HU"/>
        </w:rPr>
        <w:t>honunkban, Pest, 1841; Békesy Pál: A nyelvbéke Magyarországban, Lőcse,</w:t>
        <w:br/>
        <w:t>1843; Patriotische Phantasien eines Ungars, Wien u. Leipzig 1843; Ludwig</w:t>
        <w:br/>
        <w:t>v. Dierner: Beitrag zum Kampf der Meinungen, Pesth 1844. Széchenyi</w:t>
        <w:br/>
        <w:t>hatása érezhető a szláv és német oldalon is, pl. S. H. (Hoitsy Sámuel):</w:t>
        <w:br/>
        <w:t>Apologie des ung. Slavismus, Leipzig 1843; L. M. Sch.: Der Magyarismus</w:t>
        <w:br/>
        <w:t>in Ungarn, Leipzig 1834, aki már a Hitel- és Világban felismeri a nemzeti-</w:t>
        <w:br/>
        <w:t>ség „ideális” felfogásá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173"/>
      <w:pgMar w:left="1134" w:right="1134" w:gutter="0" w:header="720" w:top="1134" w:footer="425" w:bottom="1134"/>
      <w:pgNumType w:start="10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BEVEZETÉS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sz w:val="16"/>
        <w:szCs w:val="16"/>
      </w:rPr>
      <w:t xml:space="preserve">A </w:t>
    </w:r>
    <w:r>
      <w:rPr>
        <w:sz w:val="16"/>
        <w:szCs w:val="16"/>
        <w:lang w:val="hu-HU"/>
      </w:rPr>
      <w:t>MAGYAR ÁLLAMNYELV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0:00Z</dcterms:created>
  <dc:creator>gaborka</dc:creator>
  <dc:description/>
  <dc:language>en-US</dc:language>
  <cp:lastModifiedBy>iza</cp:lastModifiedBy>
  <cp:lastPrinted>2011-02-23T09:59:00Z</cp:lastPrinted>
  <dcterms:modified xsi:type="dcterms:W3CDTF">2011-02-23T08:00:00Z</dcterms:modified>
  <cp:revision>3</cp:revision>
  <dc:subject/>
  <dc:title/>
</cp:coreProperties>
</file>