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53"/>
        <w:shd w:fill="auto" w:val="clear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2"/>
      <w:bookmarkStart w:id="1" w:name="bookmark2"/>
    </w:p>
    <w:p>
      <w:pPr>
        <w:pStyle w:val="Szvegtrzs53"/>
        <w:shd w:fill="auto" w:val="clear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53"/>
        <w:shd w:fill="auto" w:val="clear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53"/>
        <w:shd w:fill="auto" w:val="clear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53"/>
        <w:shd w:fill="auto" w:val="clear"/>
        <w:spacing w:lineRule="atLeast" w:line="34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Szvegtrzs53"/>
        <w:shd w:fill="auto" w:val="clear"/>
        <w:spacing w:lineRule="atLeast" w:line="34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Szvegtrzs53"/>
        <w:shd w:fill="auto" w:val="clear"/>
        <w:spacing w:lineRule="atLeast" w:line="34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Szvegtrzs53"/>
        <w:shd w:fill="auto" w:val="clear"/>
        <w:spacing w:lineRule="atLeast" w:line="34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Szvegtrzs53"/>
        <w:shd w:fill="auto" w:val="clear"/>
        <w:spacing w:lineRule="atLeast" w:line="340"/>
        <w:jc w:val="center"/>
        <w:rPr>
          <w:rFonts w:ascii="Times New Roman" w:hAnsi="Times New Roman" w:cs="Times New Roman"/>
          <w:sz w:val="40"/>
          <w:szCs w:val="24"/>
        </w:rPr>
      </w:pPr>
      <w:bookmarkStart w:id="2" w:name="bookmark2"/>
      <w:r>
        <w:rPr>
          <w:rFonts w:cs="Times New Roman" w:ascii="Times New Roman" w:hAnsi="Times New Roman"/>
          <w:sz w:val="40"/>
          <w:szCs w:val="24"/>
        </w:rPr>
        <w:t>ELŐSZÓ.</w:t>
      </w:r>
      <w:bookmarkEnd w:id="2"/>
    </w:p>
    <w:p>
      <w:pPr>
        <w:pStyle w:val="Szvegtrzs6110"/>
        <w:shd w:fill="auto" w:val="clear"/>
        <w:spacing w:lineRule="atLeast" w:line="3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6110"/>
        <w:shd w:fill="auto" w:val="clear"/>
        <w:spacing w:lineRule="atLeast" w:line="3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zvegtrzs6110"/>
        <w:shd w:fill="auto" w:val="clear"/>
        <w:spacing w:lineRule="atLeast" w:line="340" w:before="0" w:after="0"/>
        <w:ind w:firstLine="420"/>
        <w:rPr/>
      </w:pPr>
      <w:r>
        <w:rPr>
          <w:rFonts w:cs="Times New Roman" w:ascii="Times New Roman" w:hAnsi="Times New Roman"/>
          <w:sz w:val="26"/>
          <w:szCs w:val="26"/>
        </w:rPr>
        <w:t>A szükség szülte meg ezt a gyüjteményt, melyet ERDÉ-</w:t>
        <w:br/>
        <w:t xml:space="preserve">LYI MAGYAR ÉVKÖNYV névvel utjára bocsátunk. </w:t>
      </w:r>
      <w:r>
        <w:rPr>
          <w:rFonts w:cs="Times New Roman" w:ascii="Times New Roman" w:hAnsi="Times New Roman"/>
          <w:spacing w:val="40"/>
          <w:sz w:val="26"/>
          <w:szCs w:val="26"/>
        </w:rPr>
        <w:t>Er-</w:t>
        <w:br/>
      </w:r>
      <w:r>
        <w:rPr>
          <w:rStyle w:val="Szvegtrzs6Trkz2pt"/>
          <w:rFonts w:cs="Times New Roman" w:ascii="Times New Roman" w:hAnsi="Times New Roman"/>
          <w:i w:val="false"/>
          <w:iCs w:val="false"/>
          <w:sz w:val="26"/>
          <w:szCs w:val="26"/>
        </w:rPr>
        <w:t>dély</w:t>
      </w:r>
      <w:r>
        <w:rPr>
          <w:rFonts w:cs="Times New Roman" w:ascii="Times New Roman" w:hAnsi="Times New Roman"/>
          <w:spacing w:val="40"/>
          <w:sz w:val="26"/>
          <w:szCs w:val="26"/>
        </w:rPr>
        <w:t>i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2"/>
        <w:t>*</w:t>
      </w:r>
      <w:r>
        <w:rPr>
          <w:rFonts w:cs="Times New Roman" w:ascii="Times New Roman" w:hAnsi="Times New Roman"/>
          <w:sz w:val="26"/>
          <w:szCs w:val="26"/>
        </w:rPr>
        <w:t>) azért, mert a történelmi Erdély személyesiti ma meg</w:t>
        <w:br/>
        <w:t xml:space="preserve">a Romániához került magyar részek közös sorsát; </w:t>
      </w:r>
      <w:r>
        <w:rPr>
          <w:rStyle w:val="Szvegtrzs6Trkz2pt"/>
          <w:rFonts w:cs="Times New Roman" w:ascii="Times New Roman" w:hAnsi="Times New Roman"/>
          <w:i w:val="false"/>
          <w:iCs w:val="false"/>
          <w:sz w:val="26"/>
          <w:szCs w:val="26"/>
        </w:rPr>
        <w:t>magyar</w:t>
      </w:r>
      <w:r>
        <w:rPr>
          <w:rStyle w:val="Szvegtrzs6Trkz2pt"/>
          <w:rFonts w:cs="Times New Roman" w:ascii="Times New Roman" w:hAnsi="Times New Roman"/>
          <w:i w:val="false"/>
          <w:iCs w:val="false"/>
          <w:spacing w:val="0"/>
          <w:sz w:val="26"/>
          <w:szCs w:val="26"/>
        </w:rPr>
        <w:t>,</w:t>
        <w:br/>
      </w:r>
      <w:r>
        <w:rPr>
          <w:rFonts w:cs="Times New Roman" w:ascii="Times New Roman" w:hAnsi="Times New Roman"/>
          <w:sz w:val="26"/>
          <w:szCs w:val="26"/>
        </w:rPr>
        <w:t>mert Erdélyben csak a magyar életet akarjuk számontartani</w:t>
        <w:br/>
      </w:r>
      <w:r>
        <w:rPr>
          <w:rStyle w:val="Szvegtrzs6Trkz2pt"/>
          <w:rFonts w:cs="Times New Roman" w:ascii="Times New Roman" w:hAnsi="Times New Roman"/>
          <w:i w:val="false"/>
          <w:iCs w:val="false"/>
          <w:spacing w:val="0"/>
          <w:sz w:val="26"/>
          <w:szCs w:val="26"/>
        </w:rPr>
        <w:t xml:space="preserve">és </w:t>
      </w:r>
      <w:r>
        <w:rPr>
          <w:rStyle w:val="Szvegtrzs6Trkz2pt"/>
          <w:rFonts w:cs="Times New Roman" w:ascii="Times New Roman" w:hAnsi="Times New Roman"/>
          <w:i w:val="false"/>
          <w:iCs w:val="false"/>
          <w:sz w:val="26"/>
          <w:szCs w:val="26"/>
        </w:rPr>
        <w:t>Évkönyv</w:t>
      </w:r>
      <w:r>
        <w:rPr>
          <w:rStyle w:val="Szvegtrzs6Trkz2pt"/>
          <w:rFonts w:cs="Times New Roman" w:ascii="Times New Roman" w:hAnsi="Times New Roman"/>
          <w:i w:val="false"/>
          <w:iCs w:val="false"/>
          <w:spacing w:val="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mert ezt a számbavételt, melyet most 11 évre</w:t>
        <w:br/>
        <w:t>visszamenőleg kiséreltünk meg, évről-évre meg akarjuk ismé-</w:t>
        <w:br/>
        <w:t>telni.</w:t>
      </w:r>
    </w:p>
    <w:p>
      <w:pPr>
        <w:pStyle w:val="Szvegtrzs6110"/>
        <w:shd w:fill="auto" w:val="clear"/>
        <w:spacing w:lineRule="atLeast" w:line="340" w:before="0" w:after="0"/>
        <w:ind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erdélyi magyar nép közös életének megnyilvánulásai-</w:t>
        <w:br/>
        <w:t>ról eddig is történtek számbavételek. Ezeket azonban a kü-</w:t>
        <w:br/>
        <w:t>lönböző egyházi és társadalmi alakulatok külön végezték el</w:t>
        <w:br/>
        <w:t>és külön is hozták nyilvánosságra. Hiányzott az összefoglalás,</w:t>
        <w:br/>
        <w:t>mely szem előtt tartja a kapcsolatokat és megmutatja a nem-</w:t>
        <w:br/>
        <w:t>zeti egységet.</w:t>
      </w:r>
    </w:p>
    <w:p>
      <w:pPr>
        <w:pStyle w:val="Szvegtrzs6110"/>
        <w:shd w:fill="auto" w:val="clear"/>
        <w:spacing w:lineRule="atLeast" w:line="340" w:before="0" w:after="0"/>
        <w:ind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rre az összefoglalásra pedig szükség van. Nemcsak</w:t>
        <w:br/>
        <w:t>azért, hogy az adatokkal dolgozó szakembernek rendelkezésé-</w:t>
        <w:br/>
        <w:t>re álljon, hanem talán elsősorban, hogy az erdélyi magyarság</w:t>
        <w:br/>
        <w:t>minél szélesebb rétegei kapjanak áttekintést nemzeti életünk</w:t>
        <w:br/>
        <w:t>terjedelméről és mélységéről. Hogy öntudatossá váljanak</w:t>
        <w:br/>
        <w:t>azok az erőink, melyek megvannak. Másfelől pedig figyelem</w:t>
        <w:br/>
        <w:t>forduljon szervezettségünk hiányai felé.</w:t>
      </w:r>
    </w:p>
    <w:p>
      <w:pPr>
        <w:pStyle w:val="Szvegtrzs6110"/>
        <w:shd w:fill="auto" w:val="clear"/>
        <w:spacing w:lineRule="atLeast" w:line="340" w:before="0" w:after="0"/>
        <w:ind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ga a mód is, ahogyan az ERDÉLYI MAGYAR ÉV-</w:t>
        <w:br/>
        <w:t>KÖNYV létrejött, szervezettségünk teljesebbé válása felé</w:t>
        <w:br/>
        <w:t>jelent lépést: önkéntes és eredményes együttmüködést annak</w:t>
        <w:br/>
      </w:r>
      <w:r>
        <w:br w:type="page"/>
      </w:r>
    </w:p>
    <w:p>
      <w:pPr>
        <w:pStyle w:val="Szvegtrzs6110"/>
        <w:shd w:fill="auto" w:val="clear"/>
        <w:spacing w:lineRule="atLeast" w:line="340" w:before="0" w:after="0"/>
        <w:ind w:firstLine="420"/>
        <w:rPr/>
      </w:pPr>
      <w:r>
        <w:rPr>
          <w:rFonts w:cs="Times New Roman" w:ascii="Times New Roman" w:hAnsi="Times New Roman"/>
          <w:sz w:val="26"/>
          <w:szCs w:val="26"/>
        </w:rPr>
        <w:t>a képnek a megfestése érdekében, mely kulturális és társa-</w:t>
        <w:br/>
        <w:t>dalmi életünk legfontosabb ágazataiban 11 esztendő kisebb-</w:t>
        <w:br/>
        <w:t>ségi életének hatását igyekszik megmutatni. Nem elégedtünk</w:t>
        <w:br/>
        <w:t>ugyanis meg az ismert adatok csoportositásával, hanem más-</w:t>
        <w:br/>
        <w:t>fél esztendőt meghaladó közvetlen adatgyüjtést folytattunk</w:t>
        <w:br/>
        <w:t>le. Pontosan 2649 kérdőivet küldöttünk szét. Munkatársaink</w:t>
        <w:br/>
        <w:t>névsora pedig, melyet hátrább leközlünk, arról tesz bizony-</w:t>
        <w:br/>
        <w:t>ságot, hogy törekvésünk fontosságát megértette 714 erdélyi</w:t>
        <w:br/>
        <w:t>magyar, kiknek sorában a társadalomnak minden rétege kép-</w:t>
        <w:br/>
        <w:t>viselve van, s munkánkban önkéntesen és önzetlenül kész volt</w:t>
        <w:br/>
        <w:t>résztvenni, a legtöbben több kérdőivünk lelkiismeretes és pon-</w:t>
        <w:br/>
        <w:t>tos kitöltésével. Ha ugyanez az érdeklődés és megértés fo-</w:t>
        <w:br/>
        <w:t>gadja magát a kész ERDÉLYI MAGYAR ÉVKÖNYVET,</w:t>
        <w:br/>
        <w:t>is, ugy meg van a reményünk arra, hogy a megkezdett mun-</w:t>
        <w:br/>
        <w:t>kát évről-évre valóban folytathatjuk, a hiányokat pedig pó-</w:t>
        <w:br/>
        <w:t>tolhatjuk.</w:t>
      </w:r>
    </w:p>
    <w:p>
      <w:pPr>
        <w:pStyle w:val="Szvegtrzs6110"/>
        <w:shd w:fill="auto" w:val="clear"/>
        <w:spacing w:lineRule="atLeast" w:line="340" w:before="0" w:after="0"/>
        <w:ind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datában vagyunk ugyanis annak, hogy a célt, me-</w:t>
        <w:br/>
        <w:t>lyet magunk elé tüztünk, ezzel a kötettel csak hiányosan és</w:t>
        <w:br/>
        <w:t>tökéletlenül értük el. Hiányzik mindenekelőtt az erdélyi ma-</w:t>
        <w:br/>
        <w:t>gyarság gazdasági életének összefüggő kérdéscsoportja. Ho-</w:t>
        <w:br/>
        <w:t>lott nyilvánvaló az a fontosság, melyet a gazdasági jelensé-</w:t>
        <w:br/>
        <w:t>gek a népek életében elfoglalnak. Különösen akkor, ha a sza-</w:t>
        <w:br/>
        <w:t>bad és egyenlő gazdasági versenynek feltételei nincsenek</w:t>
        <w:br/>
        <w:t>meg. Az adatok gyüjtését azonban itt is megkezdettük, s ha</w:t>
        <w:br/>
        <w:t>a magyar közönség részéről ez a munkánk a kellő támogatást</w:t>
        <w:br/>
        <w:t>megkapja, reméljük, hogy rövidesen befejezhetjük és eredmé-</w:t>
        <w:br/>
        <w:t>nyeiről az ÉVKÖNYV második évfolyamában már be is szá-</w:t>
        <w:br/>
        <w:t>molhatunk. Ugyanebben az évfolyamban tesszük közzé az er-</w:t>
        <w:br/>
        <w:t>délyi magyarság társadalmi tagozódásáról szóló helyzetképet</w:t>
        <w:br/>
        <w:t>s mindazokat a fejezeteket, melyek ebből az első kötetből –</w:t>
        <w:br/>
        <w:t>részint az adatok hiányossága miatt, részint hely hiján, –</w:t>
        <w:br/>
        <w:t>sajnos, kimaradtak. Igy a közbirtokosságok helyzetére vonat-</w:t>
        <w:br/>
        <w:t>kozó adatgyüjtésünk, mely teljesnek mondható, gazdasági</w:t>
        <w:br/>
        <w:t>természete folytán a jövő évfolyamra marad. Az erdélyi ma-</w:t>
        <w:br/>
        <w:t>gyar képzőművészek összegyüjtött adatainak közlését pedig</w:t>
        <w:br/>
        <w:t>a társadalmi tagozódásról szóló fejezetre kell hagynunk. Az</w:t>
        <w:br/>
        <w:t>erdélyi magyar szinjátszásról, irodalmi egyesületekről és iro-</w:t>
        <w:br/>
        <w:t>dalmi embereinknek külföldi kapcsolatairól, a sajtóról és a</w:t>
        <w:br/>
        <w:t>könyvnyomtatásról, az erdélyi magyar muzeumokról és kul-</w:t>
        <w:br/>
        <w:t>turházakról, valamint a müemlékeinkről és történelmünk em-</w:t>
        <w:br/>
      </w:r>
      <w:r>
        <w:br w:type="page"/>
      </w:r>
    </w:p>
    <w:p>
      <w:pPr>
        <w:pStyle w:val="Szvegtrzs6110"/>
        <w:shd w:fill="auto" w:val="clear"/>
        <w:spacing w:lineRule="atLeast" w:line="340" w:before="0" w:after="0"/>
        <w:ind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ékeiről megkezdett adatgyüjtésünket még hiányosnak talál-</w:t>
        <w:br/>
        <w:t>tuk ahoz, hogy eredményeiről beszámolhassunk.</w:t>
      </w:r>
    </w:p>
    <w:p>
      <w:pPr>
        <w:pStyle w:val="Szvegtrzs6110"/>
        <w:shd w:fill="auto" w:val="clear"/>
        <w:spacing w:lineRule="atLeast" w:line="340" w:before="0" w:after="0"/>
        <w:ind w:firstLine="420"/>
        <w:rPr/>
      </w:pPr>
      <w:r>
        <w:rPr>
          <w:rFonts w:cs="Times New Roman" w:ascii="Times New Roman" w:hAnsi="Times New Roman"/>
          <w:sz w:val="26"/>
          <w:szCs w:val="26"/>
        </w:rPr>
        <w:t>Bizonyára elfogultak vagyunk, de munkánkban ered-</w:t>
        <w:br/>
        <w:t>ményt látunk. Elsősorban nem is ott, hogy – bár hiányosan,</w:t>
        <w:br/>
        <w:t>gyarlón és töredékesen – de mégis sikerült ennyi adatot ösz-</w:t>
        <w:br/>
        <w:t>szegyüjteni. Az igazi, a jelentőségteljesebb eredmény, ugy</w:t>
        <w:br/>
        <w:t>érezzük, ott van, hogy ezt az adathalmazt 714 erdélyi magyar</w:t>
        <w:br/>
        <w:t>ember önként hordta, – azt kell mondanunk, – adta össze,</w:t>
        <w:br/>
        <w:t>nem sajnálva fáradságot és legyőzve a hagyományos nemtö-</w:t>
        <w:br/>
        <w:t>rődömséget. Meg kell, mert illik megköszönnünk ezt a segit-</w:t>
        <w:br/>
        <w:t>séget, de tudjuk, hogy ez nem szivességből, hanem a közös</w:t>
        <w:br/>
        <w:t>magasabb emberi életet, a nemzeti életet igenlő, akaró ösz-</w:t>
        <w:br/>
        <w:t>tönből történt, melyet a köszönet szokásos formája csak ki-</w:t>
        <w:br/>
        <w:t>csinyelne. Ugyanezzel a köszönettel tartozunk az erdélyi ma-</w:t>
        <w:br/>
        <w:t>gyar politikai, egyházi- és társadalmi alakulatoknak hathatós</w:t>
        <w:br/>
        <w:t>támogatásukért, melyben részesitettek. Külön pedig Sándor</w:t>
        <w:br/>
        <w:t>József szenátor urnak, aki naplójegyzeteit rendelkezésünkre</w:t>
        <w:br/>
        <w:t>bocsátotta és ezzel lehetővé tette, hogy a kronológia adatait,</w:t>
        <w:br/>
        <w:t>különösen az első éveket illetően, ellenőrizhessük és kiegé-</w:t>
        <w:br/>
        <w:t>szithessük.</w:t>
      </w:r>
    </w:p>
    <w:p>
      <w:pPr>
        <w:pStyle w:val="Szvegtrzs7110"/>
        <w:shd w:fill="auto" w:val="clear"/>
        <w:spacing w:lineRule="atLeast" w:line="340"/>
        <w:ind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Örömmel állitjuk munkánkat a kritika mércéje alá. Az</w:t>
        <w:br/>
        <w:t>ilyen természetü munkát ugyanis csak jobb, pontosabb és ki-</w:t>
        <w:br/>
        <w:t>meritőbb adatok birtokában lehet birálni. Annak pedig, hogy</w:t>
        <w:br/>
        <w:t>valahol vannak ilyenek, csak örülhetünk és örömmel fogjuk</w:t>
        <w:br/>
        <w:t>azokkal adatgyüjtésünket kiegésziteni.</w:t>
      </w:r>
    </w:p>
    <w:p>
      <w:pPr>
        <w:pStyle w:val="Szvegtrzs7110"/>
        <w:shd w:fill="auto" w:val="clear"/>
        <w:spacing w:lineRule="atLeast" w:line="340"/>
        <w:ind w:firstLine="420"/>
        <w:rPr/>
      </w:pPr>
      <w:r>
        <w:rPr>
          <w:rFonts w:cs="Times New Roman" w:ascii="Times New Roman" w:hAnsi="Times New Roman"/>
          <w:sz w:val="26"/>
          <w:szCs w:val="26"/>
        </w:rPr>
        <w:t>Bizunk abban, hogy ez a gyüjtemény magával viszi a</w:t>
        <w:br/>
        <w:t>jegyet, melyet megszületésénél kapott. Ha tudatosabbá teszi</w:t>
        <w:br/>
        <w:t>az erőt, ott a hol van erő és megsürgeti a védekezést ott, ahol</w:t>
        <w:br/>
        <w:t>erőtlenség mutatkozik: elérte célját.</w:t>
      </w:r>
    </w:p>
    <w:p>
      <w:pPr>
        <w:pStyle w:val="Szvegtrzs7110"/>
        <w:shd w:fill="auto" w:val="clear"/>
        <w:spacing w:lineRule="atLeast" w:line="340" w:before="0" w:after="223"/>
        <w:ind w:firstLine="420"/>
        <w:rPr/>
      </w:pPr>
      <w:r>
        <w:rPr>
          <w:rFonts w:cs="Times New Roman" w:ascii="Times New Roman" w:hAnsi="Times New Roman"/>
          <w:sz w:val="26"/>
          <w:szCs w:val="26"/>
        </w:rPr>
        <w:t>Kolozsvárt,</w:t>
      </w:r>
      <w:r>
        <w:rPr>
          <w:rStyle w:val="Szvegtrzs71"/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Style w:val="Szvegtrzs71"/>
          <w:rFonts w:cs="Times New Roman" w:ascii="Times New Roman" w:hAnsi="Times New Roman"/>
          <w:iCs/>
          <w:sz w:val="26"/>
          <w:szCs w:val="26"/>
        </w:rPr>
        <w:t>1930.</w:t>
      </w:r>
      <w:r>
        <w:rPr>
          <w:rFonts w:cs="Times New Roman" w:ascii="Times New Roman" w:hAnsi="Times New Roman"/>
          <w:sz w:val="26"/>
          <w:szCs w:val="26"/>
        </w:rPr>
        <w:t xml:space="preserve"> október havában.</w:t>
      </w:r>
    </w:p>
    <w:p>
      <w:pPr>
        <w:pStyle w:val="Szvegtrzs7110"/>
        <w:shd w:fill="auto" w:val="clear"/>
        <w:tabs>
          <w:tab w:val="clear" w:pos="720"/>
          <w:tab w:val="left" w:pos="3374" w:leader="none"/>
        </w:tabs>
        <w:spacing w:lineRule="atLeast" w:line="340"/>
        <w:ind w:firstLine="4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DR. FRITZ LÁSZLÓ.</w:t>
        <w:tab/>
        <w:tab/>
        <w:tab/>
        <w:tab/>
        <w:t>DR. SULYOK ISTVÁ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985" w:gutter="0" w:header="425" w:top="1418" w:footer="425" w:bottom="1418"/>
      <w:pgNumType w:start="7" w:fmt="upperRoman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Angsana New">
    <w:charset w:val="00"/>
    <w:family w:val="roman"/>
    <w:pitch w:val="variable"/>
  </w:font>
  <w:font w:name="Franklin Gothic Demi Cond">
    <w:charset w:val="00"/>
    <w:family w:val="swiss"/>
    <w:pitch w:val="variable"/>
  </w:font>
  <w:font w:name="FrankRuehl">
    <w:charset w:val="b1"/>
    <w:family w:val="swiss"/>
    <w:pitch w:val="variable"/>
  </w:font>
  <w:font w:name="Gungsuh">
    <w:charset w:val="81"/>
    <w:family w:val="roman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X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22"/>
        <w:shd w:fill="auto" w:val="clear"/>
        <w:tabs>
          <w:tab w:val="clear" w:pos="720"/>
          <w:tab w:val="left" w:pos="567" w:leader="none"/>
        </w:tabs>
        <w:spacing w:lineRule="auto" w:line="240"/>
        <w:ind w:left="40" w:right="23" w:firstLine="420"/>
        <w:rPr/>
      </w:pPr>
      <w:r>
        <w:rPr>
          <w:rStyle w:val="FootnoteCharacters"/>
        </w:rPr>
        <w:t>*</w:t>
      </w:r>
      <w:r>
        <w:rPr>
          <w:rFonts w:cs="Arial Unicode MS" w:ascii="Arial Unicode MS" w:hAnsi="Arial Unicode MS"/>
          <w:i w:val="false"/>
          <w:iCs w:val="false"/>
          <w:color w:val="000000"/>
          <w:sz w:val="20"/>
          <w:szCs w:val="20"/>
        </w:rPr>
        <w:t>)</w:t>
      </w:r>
      <w:r>
        <w:rPr>
          <w:rStyle w:val="Lbjegyzet2Trkz2pt"/>
          <w:rFonts w:cs="Times New Roman" w:ascii="Times New Roman" w:hAnsi="Times New Roman"/>
          <w:i w:val="false"/>
          <w:iCs w:val="false"/>
          <w:sz w:val="20"/>
          <w:szCs w:val="20"/>
        </w:rPr>
        <w:tab/>
        <w:t xml:space="preserve">Erdély </w:t>
      </w:r>
      <w:r>
        <w:rPr>
          <w:rFonts w:cs="Times New Roman" w:ascii="Times New Roman" w:hAnsi="Times New Roman"/>
          <w:sz w:val="20"/>
          <w:szCs w:val="20"/>
        </w:rPr>
        <w:t>alatt azonban tág értelemben a szorosan vett történelmi</w:t>
        <w:br/>
        <w:t>Erdélyen kivül a Magyarországtól Romániához csatolt egész területkom-</w:t>
        <w:br/>
        <w:t xml:space="preserve">plexumot értjük minden alkalommal, amikor röviden </w:t>
      </w:r>
      <w:r>
        <w:rPr>
          <w:rStyle w:val="Lbjegyzet2Trkz2pt"/>
          <w:rFonts w:cs="Times New Roman" w:ascii="Times New Roman" w:hAnsi="Times New Roman"/>
          <w:i w:val="false"/>
          <w:iCs w:val="false"/>
          <w:sz w:val="20"/>
          <w:szCs w:val="20"/>
        </w:rPr>
        <w:t>Erdély</w:t>
      </w:r>
      <w:r>
        <w:rPr>
          <w:rFonts w:cs="Times New Roman" w:ascii="Times New Roman" w:hAnsi="Times New Roman"/>
          <w:sz w:val="20"/>
          <w:szCs w:val="20"/>
        </w:rPr>
        <w:t xml:space="preserve"> megjelő-</w:t>
        <w:br/>
        <w:t>lést használunk az egyes fejezetekb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[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2">
    <w:name w:val="WW8Num6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4">
    <w:name w:val="WW8Num10z4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3">
    <w:name w:val="WW8Num11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7"/>
      <w:sz w:val="17"/>
      <w:szCs w:val="17"/>
      <w:u w:val="none"/>
      <w:vertAlign w:val="baseline"/>
    </w:rPr>
  </w:style>
  <w:style w:type="character" w:styleId="WW8Num11z5">
    <w:name w:val="WW8Num11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4">
    <w:name w:val="WW8Num12z4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2">
    <w:name w:val="WW8Num14z2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6">
    <w:name w:val="WW8Num14z6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3">
    <w:name w:val="WW8Num15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8z0">
    <w:name w:val="WW8Num2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9z0">
    <w:name w:val="WW8Num2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0z0">
    <w:name w:val="WW8Num3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1z0">
    <w:name w:val="WW8Num3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2z0">
    <w:name w:val="WW8Num3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3z0">
    <w:name w:val="WW8Num33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4z0">
    <w:name w:val="WW8Num34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5z0">
    <w:name w:val="WW8Num3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6z0">
    <w:name w:val="WW8Num3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9z0">
    <w:name w:val="WW8Num3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0z0">
    <w:name w:val="WW8Num4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1z0">
    <w:name w:val="WW8Num4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2z0">
    <w:name w:val="WW8Num4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3z0">
    <w:name w:val="WW8Num4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4z0">
    <w:name w:val="WW8Num4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5z0">
    <w:name w:val="WW8Num4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6z0">
    <w:name w:val="WW8Num4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7z0">
    <w:name w:val="WW8Num4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8z0">
    <w:name w:val="WW8Num4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9z0">
    <w:name w:val="WW8Num4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1z0">
    <w:name w:val="WW8Num51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2z0">
    <w:name w:val="WW8Num52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3z0">
    <w:name w:val="WW8Num5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4z0">
    <w:name w:val="WW8Num5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5z0">
    <w:name w:val="WW8Num5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6z0">
    <w:name w:val="WW8Num5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7z0">
    <w:name w:val="WW8Num5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8z0">
    <w:name w:val="WW8Num5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59z0">
    <w:name w:val="WW8Num5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1z0">
    <w:name w:val="WW8Num6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2z0">
    <w:name w:val="WW8Num6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3z0">
    <w:name w:val="WW8Num6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4z0">
    <w:name w:val="WW8Num6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5z0">
    <w:name w:val="WW8Num6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6z0">
    <w:name w:val="WW8Num6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7z0">
    <w:name w:val="WW8Num6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8z0">
    <w:name w:val="WW8Num6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9z0">
    <w:name w:val="WW8Num6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9z1">
    <w:name w:val="WW8Num69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0z0">
    <w:name w:val="WW8Num7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1z0">
    <w:name w:val="WW8Num7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2z0">
    <w:name w:val="WW8Num7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3z0">
    <w:name w:val="WW8Num7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4z0">
    <w:name w:val="WW8Num7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5z0">
    <w:name w:val="WW8Num7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6z0">
    <w:name w:val="WW8Num7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7z0">
    <w:name w:val="WW8Num77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8z0">
    <w:name w:val="WW8Num78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9z0">
    <w:name w:val="WW8Num79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0z0">
    <w:name w:val="WW8Num80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1z0">
    <w:name w:val="WW8Num8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2z0">
    <w:name w:val="WW8Num8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3z0">
    <w:name w:val="WW8Num8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4z0">
    <w:name w:val="WW8Num8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5z0">
    <w:name w:val="WW8Num8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6z0">
    <w:name w:val="WW8Num8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6z1">
    <w:name w:val="WW8Num8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7z0">
    <w:name w:val="WW8Num8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8z0">
    <w:name w:val="WW8Num8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88z1">
    <w:name w:val="WW8Num88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2">
    <w:name w:val="Lábjegyzet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Trkz2pt">
    <w:name w:val="Lábjegyzet (2) + Térköz 2 pt"/>
    <w:qFormat/>
    <w:rPr>
      <w:rFonts w:ascii="Century Schoolbook" w:hAnsi="Century Schoolbook" w:cs="Century Schoolbook"/>
      <w:i/>
      <w:iCs/>
      <w:spacing w:val="40"/>
      <w:sz w:val="17"/>
      <w:szCs w:val="17"/>
    </w:rPr>
  </w:style>
  <w:style w:type="character" w:styleId="Lbjegyzet">
    <w:name w:val="Lábjegyzet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Lbjegyzet1">
    <w:name w:val="Lábjegyzet"/>
    <w:qFormat/>
    <w:rPr/>
  </w:style>
  <w:style w:type="character" w:styleId="LbjegyzetDlt">
    <w:name w:val="Lábjegyzet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5">
    <w:name w:val="Lábjegyzet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Nemdlt">
    <w:name w:val="Lábjegyzet (2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LbjegyzetDlt4">
    <w:name w:val="Lábjegyzet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5">
    <w:name w:val="Lábjegyzet5"/>
    <w:qFormat/>
    <w:rPr/>
  </w:style>
  <w:style w:type="character" w:styleId="LbjegyzetDlt2">
    <w:name w:val="Lábjegyzet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Trkz1pt">
    <w:name w:val="Lábjegyzet + Térköz 1 pt"/>
    <w:qFormat/>
    <w:rPr>
      <w:rFonts w:ascii="Century Schoolbook" w:hAnsi="Century Schoolbook" w:cs="Century Schoolbook"/>
      <w:spacing w:val="20"/>
      <w:sz w:val="17"/>
      <w:szCs w:val="17"/>
    </w:rPr>
  </w:style>
  <w:style w:type="character" w:styleId="Lbjegyzet4">
    <w:name w:val="Lábjegyzet4"/>
    <w:qFormat/>
    <w:rPr/>
  </w:style>
  <w:style w:type="character" w:styleId="LbjegyzetDlt1">
    <w:name w:val="Lábjegyzet + Dőlt1"/>
    <w:qFormat/>
    <w:rPr>
      <w:rFonts w:ascii="Century Schoolbook" w:hAnsi="Century Schoolbook" w:cs="Century Schoolbook"/>
      <w:i/>
      <w:iCs/>
      <w:spacing w:val="0"/>
      <w:sz w:val="17"/>
      <w:szCs w:val="17"/>
      <w:lang w:val="ro-RO"/>
    </w:rPr>
  </w:style>
  <w:style w:type="character" w:styleId="Lbjegyzet3">
    <w:name w:val="Lábjegyzet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Lbjegyzet31">
    <w:name w:val="Lábjegyzet (3)"/>
    <w:qFormat/>
    <w:rPr/>
  </w:style>
  <w:style w:type="character" w:styleId="Lbjegyzet32">
    <w:name w:val="Lábjegyzet3"/>
    <w:qFormat/>
    <w:rPr/>
  </w:style>
  <w:style w:type="character" w:styleId="Lbjegyzet41">
    <w:name w:val="Lábjegyzet (4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Lbjegyzet42">
    <w:name w:val="Lábjegyzet (4)"/>
    <w:qFormat/>
    <w:rPr/>
  </w:style>
  <w:style w:type="character" w:styleId="Lbjegyzet21">
    <w:name w:val="Lábjegyzet2"/>
    <w:qFormat/>
    <w:rPr/>
  </w:style>
  <w:style w:type="character" w:styleId="Szvegtrzs2">
    <w:name w:val="Szövegtörzs (2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1">
    <w:name w:val="Címsor #1_"/>
    <w:qFormat/>
    <w:rPr>
      <w:rFonts w:ascii="Century Schoolbook" w:hAnsi="Century Schoolbook" w:cs="Century Schoolbook"/>
      <w:b/>
      <w:bCs/>
      <w:spacing w:val="-10"/>
      <w:sz w:val="63"/>
      <w:szCs w:val="63"/>
    </w:rPr>
  </w:style>
  <w:style w:type="character" w:styleId="Cmsor1Trkz2pt">
    <w:name w:val="Címsor #1 + Térköz -2 pt"/>
    <w:qFormat/>
    <w:rPr>
      <w:rFonts w:ascii="Century Schoolbook" w:hAnsi="Century Schoolbook" w:cs="Century Schoolbook"/>
      <w:b/>
      <w:bCs/>
      <w:spacing w:val="-40"/>
      <w:sz w:val="63"/>
      <w:szCs w:val="63"/>
    </w:rPr>
  </w:style>
  <w:style w:type="character" w:styleId="Cmsor2">
    <w:name w:val="Címsor #2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">
    <w:name w:val="Szövegtörzs (3)_"/>
    <w:qFormat/>
    <w:rPr>
      <w:rFonts w:ascii="Century Schoolbook" w:hAnsi="Century Schoolbook" w:cs="Century Schoolbook"/>
      <w:b/>
      <w:bCs/>
      <w:spacing w:val="0"/>
      <w:sz w:val="25"/>
      <w:szCs w:val="25"/>
    </w:rPr>
  </w:style>
  <w:style w:type="character" w:styleId="Szvegtrzs4">
    <w:name w:val="Szövegtörzs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Trkz2pt">
    <w:name w:val="Szövegtörzs (3) + Térköz 2 pt"/>
    <w:qFormat/>
    <w:rPr>
      <w:rFonts w:ascii="Century Schoolbook" w:hAnsi="Century Schoolbook" w:cs="Century Schoolbook"/>
      <w:b/>
      <w:bCs/>
      <w:spacing w:val="40"/>
      <w:sz w:val="25"/>
      <w:szCs w:val="25"/>
      <w:lang w:val="de-DE"/>
    </w:rPr>
  </w:style>
  <w:style w:type="character" w:styleId="Szvegtrzs5">
    <w:name w:val="Szövegtörzs (5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3">
    <w:name w:val="Címsor #3_"/>
    <w:qFormat/>
    <w:rPr>
      <w:rFonts w:ascii="Century Schoolbook" w:hAnsi="Century Schoolbook" w:cs="Century Schoolbook"/>
      <w:spacing w:val="-10"/>
      <w:sz w:val="40"/>
      <w:szCs w:val="40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CenturySchoolbook">
    <w:name w:val="Fejléc vagy lábjegyzet + Century Schoolbook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6">
    <w:name w:val="Szövegtörzs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Trkz2pt">
    <w:name w:val="Szövegtörzs (6) + Térköz 2 pt"/>
    <w:qFormat/>
    <w:rPr>
      <w:rFonts w:ascii="Century Schoolbook" w:hAnsi="Century Schoolbook" w:cs="Century Schoolbook"/>
      <w:i/>
      <w:iCs/>
      <w:spacing w:val="40"/>
      <w:sz w:val="21"/>
      <w:szCs w:val="21"/>
    </w:rPr>
  </w:style>
  <w:style w:type="character" w:styleId="Szvegtrzs7">
    <w:name w:val="Szövegtörzs (7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">
    <w:name w:val="Szövegtörzs (7)"/>
    <w:qFormat/>
    <w:rPr/>
  </w:style>
  <w:style w:type="character" w:styleId="BodyTextChar">
    <w:name w:val="Body Text Char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10">
    <w:name w:val="Szövegtörzs (10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24">
    <w:name w:val="Szövegtörzs (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Flkvr">
    <w:name w:val="Szövegtörzs (10) + Félkövér"/>
    <w:qFormat/>
    <w:rPr>
      <w:rFonts w:ascii="Century Schoolbook" w:hAnsi="Century Schoolbook" w:cs="Century Schoolbook"/>
      <w:b/>
      <w:bCs/>
      <w:spacing w:val="0"/>
      <w:sz w:val="15"/>
      <w:szCs w:val="15"/>
      <w:lang w:val="ro-RO"/>
    </w:rPr>
  </w:style>
  <w:style w:type="character" w:styleId="Szvegtrzs8">
    <w:name w:val="Szövegtörzs (8)_"/>
    <w:qFormat/>
    <w:rPr>
      <w:rFonts w:ascii="Times New Roman" w:hAnsi="Times New Roman" w:cs="Times New Roman"/>
      <w:sz w:val="20"/>
      <w:szCs w:val="20"/>
    </w:rPr>
  </w:style>
  <w:style w:type="character" w:styleId="Szvegtrzs30">
    <w:name w:val="Szövegtörzs (30)_"/>
    <w:qFormat/>
    <w:rPr>
      <w:rFonts w:ascii="Century Schoolbook" w:hAnsi="Century Schoolbook" w:cs="Century Schoolbook"/>
      <w:spacing w:val="-10"/>
      <w:sz w:val="13"/>
      <w:szCs w:val="13"/>
    </w:rPr>
  </w:style>
  <w:style w:type="character" w:styleId="Szvegtrzs31">
    <w:name w:val="Szövegtörzs (3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Nemflkvr">
    <w:name w:val="Szövegtörzs (2) + Nem félkövér"/>
    <w:qFormat/>
    <w:rPr>
      <w:rFonts w:ascii="Century Schoolbook" w:hAnsi="Century Schoolbook" w:cs="Century Schoolbook"/>
      <w:b w:val="false"/>
      <w:bCs w:val="false"/>
      <w:spacing w:val="0"/>
      <w:sz w:val="15"/>
      <w:szCs w:val="15"/>
    </w:rPr>
  </w:style>
  <w:style w:type="character" w:styleId="Szvegtrzs9">
    <w:name w:val="Szövegtörzs (9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">
    <w:name w:val="Szövegtörzs (9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6">
    <w:name w:val="Szövegtörzs (1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9">
    <w:name w:val="Szövegtörzs (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3">
    <w:name w:val="Szövegtörzs (1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21">
    <w:name w:val="Szövegtörzs (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8">
    <w:name w:val="Szövegtörzs (28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2">
    <w:name w:val="Szövegtörzs (2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7">
    <w:name w:val="Szövegtörzs (2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6">
    <w:name w:val="Szövegtörzs (2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Cmsor5">
    <w:name w:val="Címsor #5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5Trkz1pt">
    <w:name w:val="Címsor #5 + Térköz 1 pt"/>
    <w:qFormat/>
    <w:rPr>
      <w:rFonts w:ascii="Century Schoolbook" w:hAnsi="Century Schoolbook" w:cs="Century Schoolbook"/>
      <w:b/>
      <w:bCs/>
      <w:spacing w:val="30"/>
      <w:sz w:val="33"/>
      <w:szCs w:val="33"/>
    </w:rPr>
  </w:style>
  <w:style w:type="character" w:styleId="Szvegtrzs32">
    <w:name w:val="Szövegtörzs (3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Flkvr6">
    <w:name w:val="Szövegtörzs (10) + Félkövér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5">
    <w:name w:val="Szövegtörzs (10) + Félkövér5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1">
    <w:name w:val="Szövegtörzs (10)"/>
    <w:qFormat/>
    <w:rPr/>
  </w:style>
  <w:style w:type="character" w:styleId="Szvegtrzs10Flkvr4">
    <w:name w:val="Szövegtörzs (10) + Félkövér4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3">
    <w:name w:val="Szövegtörzs (10) + Félkövér3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7">
    <w:name w:val="Címsor #7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Dlt">
    <w:name w:val="Szövegtörzs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42">
    <w:name w:val="Szövegtörzs + Dőlt4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">
    <w:name w:val="Szövegtörzs (3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310">
    <w:name w:val="Szövegtörzs (33) + 10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41">
    <w:name w:val="Szövegtörzs + Dőlt41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81">
    <w:name w:val="Szövegtörzs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">
    <w:name w:val="Szövegtörzs (10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4">
    <w:name w:val="Szövegtörzs (34)_"/>
    <w:qFormat/>
    <w:rPr>
      <w:rFonts w:ascii="Consolas" w:hAnsi="Consolas" w:cs="Consolas"/>
      <w:spacing w:val="-20"/>
      <w:sz w:val="18"/>
      <w:szCs w:val="18"/>
    </w:rPr>
  </w:style>
  <w:style w:type="character" w:styleId="Szvegtrzs341">
    <w:name w:val="Szövegtörzs (34)"/>
    <w:qFormat/>
    <w:rPr/>
  </w:style>
  <w:style w:type="character" w:styleId="Szvegtrzs349">
    <w:name w:val="Szövegtörzs (34) + 9"/>
    <w:qFormat/>
    <w:rPr>
      <w:rFonts w:ascii="Consolas" w:hAnsi="Consolas" w:cs="Consolas"/>
      <w:spacing w:val="-20"/>
      <w:sz w:val="19"/>
      <w:szCs w:val="19"/>
    </w:rPr>
  </w:style>
  <w:style w:type="character" w:styleId="Szvegtrzs33Flkvr">
    <w:name w:val="Szövegtörzs (33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Consolas">
    <w:name w:val="Szövegtörzs (33) + Consolas"/>
    <w:qFormat/>
    <w:rPr>
      <w:rFonts w:ascii="Consolas" w:hAnsi="Consolas" w:cs="Consolas"/>
      <w:spacing w:val="-2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35AngsanaNew">
    <w:name w:val="Szövegtörzs (35) + Angsana New"/>
    <w:qFormat/>
    <w:rPr>
      <w:rFonts w:ascii="Angsana New" w:hAnsi="Angsana New" w:cs="Angsana New"/>
      <w:b/>
      <w:bCs/>
      <w:spacing w:val="0"/>
      <w:sz w:val="33"/>
      <w:szCs w:val="33"/>
      <w:u w:val="single"/>
    </w:rPr>
  </w:style>
  <w:style w:type="character" w:styleId="Szvegtrzs351">
    <w:name w:val="Szövegtörzs (35)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Cmsor8">
    <w:name w:val="Címsor #8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8Flkvr">
    <w:name w:val="Címsor #8 + Félkövér"/>
    <w:qFormat/>
    <w:rPr>
      <w:rFonts w:ascii="Century Schoolbook" w:hAnsi="Century Schoolbook" w:cs="Century Schoolbook"/>
      <w:b/>
      <w:bCs/>
      <w:spacing w:val="-10"/>
      <w:sz w:val="27"/>
      <w:szCs w:val="27"/>
    </w:rPr>
  </w:style>
  <w:style w:type="character" w:styleId="Tblzatfelirata2">
    <w:name w:val="Táblázat felirata (2)_"/>
    <w:qFormat/>
    <w:rPr>
      <w:rFonts w:ascii="Century Schoolbook" w:hAnsi="Century Schoolbook" w:cs="Century Schoolbook"/>
      <w:b/>
      <w:bCs/>
      <w:spacing w:val="-10"/>
      <w:sz w:val="21"/>
      <w:szCs w:val="21"/>
      <w:lang w:val="fr-FR"/>
    </w:rPr>
  </w:style>
  <w:style w:type="character" w:styleId="Szvegtrzs33101">
    <w:name w:val="Szövegtörzs (33) + 101"/>
    <w:qFormat/>
    <w:rPr>
      <w:rFonts w:ascii="Century Schoolbook" w:hAnsi="Century Schoolbook" w:cs="Century Schoolbook"/>
      <w:spacing w:val="0"/>
      <w:sz w:val="21"/>
      <w:szCs w:val="21"/>
      <w:lang w:val="fr-FR"/>
    </w:rPr>
  </w:style>
  <w:style w:type="character" w:styleId="Tblzatfelirata">
    <w:name w:val="Táblázat felirata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blzatfelirataDlt">
    <w:name w:val="Táblázat felirata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Flkvr4">
    <w:name w:val="Szövegtörzs (33) + Félkövér4"/>
    <w:qFormat/>
    <w:rPr>
      <w:rFonts w:ascii="Century Schoolbook" w:hAnsi="Century Schoolbook" w:cs="Century Schoolbook"/>
      <w:b/>
      <w:bCs/>
      <w:spacing w:val="60"/>
      <w:sz w:val="17"/>
      <w:szCs w:val="17"/>
    </w:rPr>
  </w:style>
  <w:style w:type="character" w:styleId="Szvegtrzs32Nemflkvr">
    <w:name w:val="Szövegtörzs (32) + Nem félkövér"/>
    <w:qFormat/>
    <w:rPr>
      <w:rFonts w:ascii="Century Schoolbook" w:hAnsi="Century Schoolbook" w:cs="Century Schoolbook"/>
      <w:b w:val="false"/>
      <w:bCs w:val="false"/>
      <w:spacing w:val="50"/>
      <w:sz w:val="21"/>
      <w:szCs w:val="21"/>
    </w:rPr>
  </w:style>
  <w:style w:type="character" w:styleId="Szvegtrzs36">
    <w:name w:val="Szövegtörzs (36)_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8">
    <w:name w:val="Szövegtörzs (38)_"/>
    <w:qFormat/>
    <w:rPr>
      <w:rFonts w:ascii="Angsana New" w:hAnsi="Angsana New" w:cs="Angsana New"/>
      <w:b/>
      <w:bCs/>
      <w:spacing w:val="0"/>
      <w:w w:val="100"/>
      <w:sz w:val="23"/>
      <w:szCs w:val="23"/>
      <w:lang w:val="en-US" w:eastAsia="en-US"/>
    </w:rPr>
  </w:style>
  <w:style w:type="character" w:styleId="Szvegtrzs40">
    <w:name w:val="Szövegtörzs (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9">
    <w:name w:val="Szövegtörzs (39)_"/>
    <w:qFormat/>
    <w:rPr>
      <w:rFonts w:ascii="Century Schoolbook" w:hAnsi="Century Schoolbook" w:cs="Century Schoolbook"/>
      <w:sz w:val="24"/>
      <w:szCs w:val="24"/>
      <w:lang w:val="en-US" w:eastAsia="en-US"/>
    </w:rPr>
  </w:style>
  <w:style w:type="character" w:styleId="TblzatfelirataDlt1">
    <w:name w:val="Táblázat felirata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2">
    <w:name w:val="Szövegtörzs (35)2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Szvegtrzs49">
    <w:name w:val="Szövegtörzs (4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35Trkz2pt">
    <w:name w:val="Szövegtörzs (35) + Térköz 2 pt"/>
    <w:qFormat/>
    <w:rPr>
      <w:rFonts w:ascii="Century Schoolbook" w:hAnsi="Century Schoolbook" w:cs="Century Schoolbook"/>
      <w:b/>
      <w:bCs/>
      <w:spacing w:val="40"/>
      <w:sz w:val="21"/>
      <w:szCs w:val="21"/>
      <w:lang w:val="fr-FR"/>
    </w:rPr>
  </w:style>
  <w:style w:type="character" w:styleId="Szvegtrzs336">
    <w:name w:val="Szövegtörzs (33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42">
    <w:name w:val="Szövegtörzs (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6">
    <w:name w:val="Szövegtörzs (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3">
    <w:name w:val="Szövegtörzs (43)_"/>
    <w:qFormat/>
    <w:rPr>
      <w:rFonts w:ascii="Century Schoolbook" w:hAnsi="Century Schoolbook" w:cs="Century Schoolbook"/>
      <w:spacing w:val="0"/>
      <w:sz w:val="8"/>
      <w:szCs w:val="8"/>
      <w:lang w:val="en-US" w:eastAsia="en-US"/>
    </w:rPr>
  </w:style>
  <w:style w:type="character" w:styleId="Szvegtrzs44">
    <w:name w:val="Szövegtörzs (44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47">
    <w:name w:val="Szövegtörzs (47)_"/>
    <w:qFormat/>
    <w:rPr>
      <w:rFonts w:ascii="Consolas" w:hAnsi="Consolas" w:cs="Consolas"/>
      <w:sz w:val="8"/>
      <w:szCs w:val="8"/>
    </w:rPr>
  </w:style>
  <w:style w:type="character" w:styleId="Szvegtrzs48">
    <w:name w:val="Szövegtörzs (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1">
    <w:name w:val="Szövegtörzs (41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Dlt">
    <w:name w:val="Szövegtörzs (33)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Trkz2pt2">
    <w:name w:val="Szövegtörzs (35) + Térköz 2 pt2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52">
    <w:name w:val="Szövegtörzs (52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54">
    <w:name w:val="Szövegtörzs (54)_"/>
    <w:qFormat/>
    <w:rPr>
      <w:rFonts w:ascii="Century Schoolbook" w:hAnsi="Century Schoolbook" w:cs="Century Schoolbook"/>
      <w:spacing w:val="-20"/>
      <w:sz w:val="17"/>
      <w:szCs w:val="17"/>
      <w:lang w:val="en-US" w:eastAsia="en-US"/>
    </w:rPr>
  </w:style>
  <w:style w:type="character" w:styleId="Szvegtrzs55">
    <w:name w:val="Szövegtörzs (5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50">
    <w:name w:val="Szövegtörzs (50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51">
    <w:name w:val="Szövegtörzs (51)_"/>
    <w:qFormat/>
    <w:rPr>
      <w:rFonts w:ascii="Consolas" w:hAnsi="Consolas" w:cs="Consolas"/>
      <w:sz w:val="8"/>
      <w:szCs w:val="8"/>
    </w:rPr>
  </w:style>
  <w:style w:type="character" w:styleId="Szvegtrzs57">
    <w:name w:val="Szövegtörzs (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Dlt40">
    <w:name w:val="Szövegtörzs + Dőlt4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9">
    <w:name w:val="Szövegtörzs + Dőlt3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811">
    <w:name w:val="Szövegtörzs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Dlt38">
    <w:name w:val="Szövegtörzs + Dőlt3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">
    <w:name w:val="Címsor #9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Dlt17">
    <w:name w:val="Szövegtörzs (33) + Dőlt1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6">
    <w:name w:val="Szövegtörzs (33) + Dőlt1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Dlt37">
    <w:name w:val="Szövegtörzs + Dőlt3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6">
    <w:name w:val="Szövegtörzs + Dőlt3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5">
    <w:name w:val="Szövegtörzs + Dőlt3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">
    <w:name w:val="Szövegtörzs + Félkövér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SzvegtrzsDlt34">
    <w:name w:val="Szövegtörzs + Dőlt3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3">
    <w:name w:val="Szövegtörzs + Dőlt3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2">
    <w:name w:val="Szövegtörzs + Dőlt3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14">
    <w:name w:val="Címsor #1 (4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14Trkz0pt">
    <w:name w:val="Címsor #1 (4) + Térköz 0 pt"/>
    <w:qFormat/>
    <w:rPr>
      <w:rFonts w:ascii="Georgia" w:hAnsi="Georgia" w:cs="Georgia"/>
      <w:b/>
      <w:bCs/>
      <w:spacing w:val="-10"/>
      <w:sz w:val="21"/>
      <w:szCs w:val="21"/>
    </w:rPr>
  </w:style>
  <w:style w:type="character" w:styleId="Cmsor21">
    <w:name w:val="Címsor #2"/>
    <w:qFormat/>
    <w:rPr/>
  </w:style>
  <w:style w:type="character" w:styleId="SzvegtrzsDlt31">
    <w:name w:val="Szövegtörzs + Dőlt3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0">
    <w:name w:val="Szövegtörzs + Dőlt3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58">
    <w:name w:val="Szövegtörzs (58)_"/>
    <w:qFormat/>
    <w:rPr>
      <w:rFonts w:ascii="Consolas" w:hAnsi="Consolas" w:cs="Consolas"/>
      <w:b/>
      <w:bCs/>
      <w:sz w:val="17"/>
      <w:szCs w:val="17"/>
    </w:rPr>
  </w:style>
  <w:style w:type="character" w:styleId="Szvegtrzs60">
    <w:name w:val="Szövegtörzs (60)_"/>
    <w:qFormat/>
    <w:rPr>
      <w:rFonts w:ascii="Angsana New" w:hAnsi="Angsana New" w:cs="Angsana New"/>
      <w:b/>
      <w:bCs/>
      <w:i/>
      <w:iCs/>
      <w:spacing w:val="60"/>
      <w:sz w:val="33"/>
      <w:szCs w:val="33"/>
    </w:rPr>
  </w:style>
  <w:style w:type="character" w:styleId="Szvegtrzs59">
    <w:name w:val="Szövegtörzs (5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5Trkz2pt1">
    <w:name w:val="Szövegtörzs (35) + Térköz 2 pt1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91">
    <w:name w:val="Szövegtörzs (91)_"/>
    <w:qFormat/>
    <w:rPr>
      <w:rFonts w:ascii="Century Schoolbook" w:hAnsi="Century Schoolbook" w:cs="Century Schoolbook"/>
      <w:sz w:val="27"/>
      <w:szCs w:val="27"/>
      <w:lang w:val="en-US" w:eastAsia="en-US"/>
    </w:rPr>
  </w:style>
  <w:style w:type="character" w:styleId="Szvegtrzs98">
    <w:name w:val="Szövegtörzs (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">
    <w:name w:val="Szövegtörzs (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">
    <w:name w:val="Szövegtörzs (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0">
    <w:name w:val="Szövegtörzs (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6">
    <w:name w:val="Szövegtörzs (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8">
    <w:name w:val="Szövegtörzs (6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">
    <w:name w:val="Szövegtörzs (8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3">
    <w:name w:val="Szövegtörzs (9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">
    <w:name w:val="Szövegtörzs (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4">
    <w:name w:val="Szövegtörzs (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">
    <w:name w:val="Szövegtörzs (104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02">
    <w:name w:val="Szövegtörzs (10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3">
    <w:name w:val="Szövegtörzs (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">
    <w:name w:val="Szövegtörzs (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">
    <w:name w:val="Szövegtörzs (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">
    <w:name w:val="Szövegtörzs (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">
    <w:name w:val="Szövegtörzs (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9">
    <w:name w:val="Szövegtörzs (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">
    <w:name w:val="Szövegtörzs (8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">
    <w:name w:val="Szövegtörzs (8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">
    <w:name w:val="Szövegtörzs (1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6">
    <w:name w:val="Szövegtörzs (6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">
    <w:name w:val="Szövegtörzs (7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5">
    <w:name w:val="Szövegtörzs (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1">
    <w:name w:val="Szövegtörzs (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0">
    <w:name w:val="Szövegtörzs (9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7">
    <w:name w:val="Szövegtörzs (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">
    <w:name w:val="Szövegtörzs (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5">
    <w:name w:val="Szövegtörzs (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7">
    <w:name w:val="Szövegtörzs (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6">
    <w:name w:val="Szövegtörzs (96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79">
    <w:name w:val="Szövegtörzs (7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">
    <w:name w:val="Szövegtörzs (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">
    <w:name w:val="Szövegtörzs (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">
    <w:name w:val="Szövegtörzs (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11">
    <w:name w:val="Szövegtörzs (101)_"/>
    <w:qFormat/>
    <w:rPr>
      <w:rFonts w:ascii="Consolas" w:hAnsi="Consolas" w:cs="Consolas"/>
      <w:sz w:val="9"/>
      <w:szCs w:val="9"/>
      <w:lang w:val="en-US" w:eastAsia="en-US"/>
    </w:rPr>
  </w:style>
  <w:style w:type="character" w:styleId="Szvegtrzs86">
    <w:name w:val="Szövegtörzs (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7">
    <w:name w:val="Szövegtörzs (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">
    <w:name w:val="Szövegtörzs (8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4">
    <w:name w:val="Szövegtörzs (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5">
    <w:name w:val="Szövegtörzs (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1">
    <w:name w:val="Szövegtörzs (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">
    <w:name w:val="Szövegtörzs (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0">
    <w:name w:val="Szövegtörzs (9)"/>
    <w:qFormat/>
    <w:rPr/>
  </w:style>
  <w:style w:type="character" w:styleId="FejlcvagylbjegyzetCenturySchoolbook24">
    <w:name w:val="Fejléc vagy lábjegyzet + Century Schoolbook24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358pt">
    <w:name w:val="Szövegtörzs (35) + 8 pt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6">
    <w:name w:val="Szövegtörzs (10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68pt">
    <w:name w:val="Szövegtörzs (106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05">
    <w:name w:val="Szövegtörzs (10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58pt">
    <w:name w:val="Szövegtörzs (105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AngsanaNew">
    <w:name w:val="Szövegtörzs + Angsana New"/>
    <w:qFormat/>
    <w:rPr>
      <w:rFonts w:ascii="Angsana New" w:hAnsi="Angsana New" w:cs="Angsana New"/>
      <w:b/>
      <w:bCs/>
      <w:spacing w:val="0"/>
      <w:w w:val="100"/>
      <w:sz w:val="23"/>
      <w:szCs w:val="23"/>
    </w:rPr>
  </w:style>
  <w:style w:type="character" w:styleId="FejlcvagylbjegyzetCenturySchoolbook23">
    <w:name w:val="Fejléc vagy lábjegyzet + Century Schoolbook23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3Dlt15">
    <w:name w:val="Szövegtörzs (33) + Dőlt1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4">
    <w:name w:val="Szövegtörzs (33) + Dőlt1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3">
    <w:name w:val="Szövegtörzs (9) + Nem dőlt3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51">
    <w:name w:val="Szövegtörzs (9)5"/>
    <w:qFormat/>
    <w:rPr/>
  </w:style>
  <w:style w:type="character" w:styleId="Szvegtrzs337">
    <w:name w:val="Szövegtörzs (33) + 7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33Dlt13">
    <w:name w:val="Szövegtörzs (33) + Dőlt1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">
    <w:name w:val="Szövegtörzs (33) + 8 pt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7">
    <w:name w:val="Szövegtörzs (33) + 8 pt7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Dlt12">
    <w:name w:val="Szövegtörzs (33) + Dőlt1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1">
    <w:name w:val="Szövegtörzs (33) + Dőlt1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0">
    <w:name w:val="Szövegtörzs (33) + Dőlt10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598">
    <w:name w:val="Szövegtörzs (59) + 8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5984">
    <w:name w:val="Szövegtörzs (59) + 84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6">
    <w:name w:val="Címsor #6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1">
    <w:name w:val="Szövegtörzs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SzvegtrzsDlt29">
    <w:name w:val="Szövegtörzs + Dőlt2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8">
    <w:name w:val="Szövegtörzs + Dőlt2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7">
    <w:name w:val="Szövegtörzs + Dőlt2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6">
    <w:name w:val="Szövegtörzs + Dőlt2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5">
    <w:name w:val="Szövegtörzs + Dőlt2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4">
    <w:name w:val="Szövegtörzs + Félkövér4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Dlt24">
    <w:name w:val="Szövegtörzs + Dőlt2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1">
    <w:name w:val="Szövegtörzs (33)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59Nemflkvr">
    <w:name w:val="Szövegtörzs (59) + Nem félkövér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83">
    <w:name w:val="Szövegtörzs (59) + 83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Cmsor4">
    <w:name w:val="Címsor #4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Cmsor92">
    <w:name w:val="Címsor #9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93">
    <w:name w:val="Címsor #9 (3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3Nemdlt">
    <w:name w:val="Címsor #9 (3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Cmsor9Dlt">
    <w:name w:val="Címsor #9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1">
    <w:name w:val="Címsor #9"/>
    <w:qFormat/>
    <w:rPr/>
  </w:style>
  <w:style w:type="character" w:styleId="SzvegtrzsDlt23">
    <w:name w:val="Szövegtörzs + Dőlt2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2">
    <w:name w:val="Szövegtörzs + Dőlt2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Nemdlt">
    <w:name w:val="Szövegtörzs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081">
    <w:name w:val="Szövegtörzs (10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3">
    <w:name w:val="Szövegtörzs (1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7">
    <w:name w:val="Szövegtörzs (1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">
    <w:name w:val="Szövegtörzs (1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">
    <w:name w:val="Szövegtörzs (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4">
    <w:name w:val="Szövegtörzs (1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0">
    <w:name w:val="Szövegtörzs (110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16">
    <w:name w:val="Szövegtörzs (1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">
    <w:name w:val="Szövegtörzs (1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">
    <w:name w:val="Szövegtörzs (1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">
    <w:name w:val="Szövegtörzs (1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Nemdlt">
    <w:name w:val="Szövegtörzs (7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1">
    <w:name w:val="Szövegtörzs + Dőlt2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1">
    <w:name w:val="Címsor #9 (2)"/>
    <w:qFormat/>
    <w:rPr/>
  </w:style>
  <w:style w:type="character" w:styleId="Szvegtrzs7Nemdlt11">
    <w:name w:val="Szövegtörzs (7) + Nem dőlt1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0">
    <w:name w:val="Szövegtörzs + Dőlt2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9">
    <w:name w:val="Szövegtörzs + Dőlt1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0">
    <w:name w:val="Szövegtörzs (7) + Nem dőlt10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8">
    <w:name w:val="Szövegtörzs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9">
    <w:name w:val="Szövegtörzs (7) + Nem dőlt9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7">
    <w:name w:val="Szövegtörzs + Dőlt17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Dlt16">
    <w:name w:val="Szövegtörzs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8">
    <w:name w:val="Szövegtörzs (7) + Nem dőlt8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5">
    <w:name w:val="Szövegtörzs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">
    <w:name w:val="Szövegtörzs + 11"/>
    <w:qFormat/>
    <w:rPr>
      <w:rFonts w:ascii="Century Schoolbook" w:hAnsi="Century Schoolbook" w:cs="Century Schoolbook"/>
      <w:b/>
      <w:bCs/>
      <w:spacing w:val="0"/>
      <w:sz w:val="23"/>
      <w:szCs w:val="23"/>
      <w:lang w:val="en-US" w:eastAsia="en-US"/>
    </w:rPr>
  </w:style>
  <w:style w:type="character" w:styleId="Szvegtrzs7Nemdlt7">
    <w:name w:val="Szövegtörzs (7) + Nem dőlt7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4">
    <w:name w:val="Szövegtörzs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6">
    <w:name w:val="Szövegtörzs (7) + Nem dőlt6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3328">
    <w:name w:val="Szövegtörzs (33)28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2">
    <w:name w:val="Tartalomjegyzék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">
    <w:name w:val="Tartalomjegyzék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artalomjegyzk1">
    <w:name w:val="Tartalomjegyzék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Dlt13">
    <w:name w:val="Szövegtörzs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2">
    <w:name w:val="Szövegtörzs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5">
    <w:name w:val="Szövegtörzs (7) + Nem dőlt5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1">
    <w:name w:val="Szövegtörzs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Nemflkvr">
    <w:name w:val="Címsor #9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Dlt10">
    <w:name w:val="Szövegtörzs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1">
    <w:name w:val="Szövegtörzs (118)_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Cmsor42">
    <w:name w:val="Címsor #4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42Nemflkvr">
    <w:name w:val="Címsor #4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421">
    <w:name w:val="Címsor #4 (2)"/>
    <w:qFormat/>
    <w:rPr/>
  </w:style>
  <w:style w:type="character" w:styleId="FejlcvagylbjegyzetCenturySchoolbook22">
    <w:name w:val="Fejléc vagy lábjegyzet + Century Schoolbook2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9">
    <w:name w:val="Szövegtörzs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FranklinGothicDemiCond">
    <w:name w:val="Szövegtörzs (7) + Franklin Gothic Demi Cond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</w:rPr>
  </w:style>
  <w:style w:type="character" w:styleId="Szvegtrzs7FranklinGothicDemiCond1">
    <w:name w:val="Szövegtörzs (7) + Franklin Gothic Demi Cond1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  <w:lang w:val="en-US" w:eastAsia="en-US"/>
    </w:rPr>
  </w:style>
  <w:style w:type="character" w:styleId="Szvegtrzs791">
    <w:name w:val="Szövegtörzs (7)9"/>
    <w:qFormat/>
    <w:rPr/>
  </w:style>
  <w:style w:type="character" w:styleId="Szvegtrzs32Nemflkvr5">
    <w:name w:val="Szövegtörzs (3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1">
    <w:name w:val="Szövegtörzs (32)"/>
    <w:qFormat/>
    <w:rPr/>
  </w:style>
  <w:style w:type="character" w:styleId="Cmsor52">
    <w:name w:val="Címsor #5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21">
    <w:name w:val="Címsor #5 (2)"/>
    <w:qFormat/>
    <w:rPr/>
  </w:style>
  <w:style w:type="character" w:styleId="Cmsor5212">
    <w:name w:val="Címsor #5 (2)12"/>
    <w:qFormat/>
    <w:rPr/>
  </w:style>
  <w:style w:type="character" w:styleId="FejlcvagylbjegyzetCenturySchoolbook21">
    <w:name w:val="Fejléc vagy lábjegyzet + Century Schoolbook21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22">
    <w:name w:val="Szövegtörzs (32)2"/>
    <w:qFormat/>
    <w:rPr/>
  </w:style>
  <w:style w:type="character" w:styleId="SzvegtrzsFlkvr3">
    <w:name w:val="Szövegtörzs + Félkövér3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Flkvr2">
    <w:name w:val="Szövegtörzs + Félkövér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27">
    <w:name w:val="Szövegtörzs (33)27"/>
    <w:qFormat/>
    <w:rPr/>
  </w:style>
  <w:style w:type="character" w:styleId="Szvegtrzs338pt6">
    <w:name w:val="Szövegtörzs (33) + 8 pt6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5">
    <w:name w:val="Szövegtörzs (33) + 8 pt5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Cmsor5211">
    <w:name w:val="Címsor #5 (2)11"/>
    <w:qFormat/>
    <w:rPr/>
  </w:style>
  <w:style w:type="character" w:styleId="Cmsor32">
    <w:name w:val="Címsor #3 (2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32Flkvr">
    <w:name w:val="Címsor #3 (2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">
    <w:name w:val="Címsor #5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10">
    <w:name w:val="Címsor #5 (2)10"/>
    <w:qFormat/>
    <w:rPr/>
  </w:style>
  <w:style w:type="character" w:styleId="Tartalomjegyzk7">
    <w:name w:val="Tartalomjegyzék7"/>
    <w:qFormat/>
    <w:rPr/>
  </w:style>
  <w:style w:type="character" w:styleId="Szvegtrzs3326">
    <w:name w:val="Szövegtörzs (33)26"/>
    <w:qFormat/>
    <w:rPr/>
  </w:style>
  <w:style w:type="character" w:styleId="Szvegtrzs338pt4">
    <w:name w:val="Szövegtörzs (33) + 8 pt4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25">
    <w:name w:val="Szövegtörzs (33)25"/>
    <w:qFormat/>
    <w:rPr/>
  </w:style>
  <w:style w:type="character" w:styleId="Szvegtrzs32Nemflkvr4">
    <w:name w:val="Szövegtörzs (3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Nemflkvr3">
    <w:name w:val="Szövegtörzs (32) + Nem félkövér3"/>
    <w:qFormat/>
    <w:rPr>
      <w:rFonts w:ascii="Century Schoolbook" w:hAnsi="Century Schoolbook" w:cs="Century Schoolbook"/>
      <w:b w:val="false"/>
      <w:bCs w:val="false"/>
      <w:i/>
      <w:iCs/>
      <w:spacing w:val="0"/>
      <w:sz w:val="21"/>
      <w:szCs w:val="21"/>
    </w:rPr>
  </w:style>
  <w:style w:type="character" w:styleId="Cmsor52Nemflkvr5">
    <w:name w:val="Címsor #5 (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9">
    <w:name w:val="Címsor #5 (2)9"/>
    <w:qFormat/>
    <w:rPr/>
  </w:style>
  <w:style w:type="character" w:styleId="Szvegtrzs3324">
    <w:name w:val="Szövegtörzs (33)24"/>
    <w:qFormat/>
    <w:rPr/>
  </w:style>
  <w:style w:type="character" w:styleId="Szvegtrzs33BookAntiqua">
    <w:name w:val="Szövegtörzs (33)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19">
    <w:name w:val="Szövegtörzs (119)_"/>
    <w:qFormat/>
    <w:rPr>
      <w:rFonts w:ascii="Century Schoolbook" w:hAnsi="Century Schoolbook" w:cs="Century Schoolbook"/>
      <w:sz w:val="18"/>
      <w:szCs w:val="18"/>
    </w:rPr>
  </w:style>
  <w:style w:type="character" w:styleId="Szvegtrzs1198">
    <w:name w:val="Szövegtörzs (119) + 8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0">
    <w:name w:val="Szövegtörzs (120)_"/>
    <w:qFormat/>
    <w:rPr>
      <w:rFonts w:ascii="FrankRuehl" w:hAnsi="FrankRuehl" w:cs="FrankRuehl"/>
      <w:sz w:val="23"/>
      <w:szCs w:val="23"/>
      <w:lang w:val="en-US" w:eastAsia="en-US" w:bidi="he-IL"/>
    </w:rPr>
  </w:style>
  <w:style w:type="character" w:styleId="Tartalomjegyzk6">
    <w:name w:val="Tartalomjegyzék6"/>
    <w:qFormat/>
    <w:rPr/>
  </w:style>
  <w:style w:type="character" w:styleId="Cmsor32FranklinGothicDemiCond">
    <w:name w:val="Címsor #3 (2) + Franklin Gothic Demi Cond"/>
    <w:qFormat/>
    <w:rPr>
      <w:rFonts w:ascii="Franklin Gothic Demi Cond" w:hAnsi="Franklin Gothic Demi Cond" w:cs="Franklin Gothic Demi Cond"/>
      <w:spacing w:val="-10"/>
      <w:sz w:val="23"/>
      <w:szCs w:val="23"/>
    </w:rPr>
  </w:style>
  <w:style w:type="character" w:styleId="Cmsor32Trkz0pt">
    <w:name w:val="Címsor #3 (2) + Térköz 0 pt"/>
    <w:qFormat/>
    <w:rPr>
      <w:rFonts w:ascii="Century Schoolbook" w:hAnsi="Century Schoolbook" w:cs="Century Schoolbook"/>
      <w:spacing w:val="0"/>
      <w:sz w:val="27"/>
      <w:szCs w:val="27"/>
      <w:lang w:val="en-US" w:eastAsia="en-US"/>
    </w:rPr>
  </w:style>
  <w:style w:type="character" w:styleId="Tartalomjegyzk8pt">
    <w:name w:val="Tartalomjegyzék + 8 pt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TartalomjegyzkTrkz4pt">
    <w:name w:val="Tartalomjegyzék + Térköz 4 pt"/>
    <w:qFormat/>
    <w:rPr>
      <w:rFonts w:ascii="Century Schoolbook" w:hAnsi="Century Schoolbook" w:cs="Century Schoolbook"/>
      <w:spacing w:val="90"/>
      <w:sz w:val="17"/>
      <w:szCs w:val="17"/>
    </w:rPr>
  </w:style>
  <w:style w:type="character" w:styleId="TartalomjegyzkTrkz5pt">
    <w:name w:val="Tartalomjegyzék + Térköz 5 pt"/>
    <w:qFormat/>
    <w:rPr>
      <w:rFonts w:ascii="Century Schoolbook" w:hAnsi="Century Schoolbook" w:cs="Century Schoolbook"/>
      <w:spacing w:val="110"/>
      <w:sz w:val="17"/>
      <w:szCs w:val="17"/>
    </w:rPr>
  </w:style>
  <w:style w:type="character" w:styleId="TartalomjegyzkTrkz4pt1">
    <w:name w:val="Tartalomjegyzék + Térköz 4 pt1"/>
    <w:qFormat/>
    <w:rPr>
      <w:rFonts w:ascii="Century Schoolbook" w:hAnsi="Century Schoolbook" w:cs="Century Schoolbook"/>
      <w:spacing w:val="90"/>
      <w:sz w:val="17"/>
      <w:szCs w:val="17"/>
      <w:u w:val="single"/>
    </w:rPr>
  </w:style>
  <w:style w:type="character" w:styleId="Tartalomjegyzk8pt1">
    <w:name w:val="Tartalomjegyzék + 8 pt1"/>
    <w:qFormat/>
    <w:rPr>
      <w:rFonts w:ascii="Century Schoolbook" w:hAnsi="Century Schoolbook" w:cs="Century Schoolbook"/>
      <w:spacing w:val="0"/>
      <w:sz w:val="16"/>
      <w:szCs w:val="16"/>
      <w:u w:val="single"/>
    </w:rPr>
  </w:style>
  <w:style w:type="character" w:styleId="Tartalomjegyzk5">
    <w:name w:val="Tartalomjegyzék5"/>
    <w:qFormat/>
    <w:rPr/>
  </w:style>
  <w:style w:type="character" w:styleId="TartalomjegyzkDlt">
    <w:name w:val="Tartalomjegyzék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Trkz3pt">
    <w:name w:val="Tartalomjegyzék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Tartalomjegyzk4">
    <w:name w:val="Tartalomjegyzék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3323">
    <w:name w:val="Szövegtörzs (33)23"/>
    <w:qFormat/>
    <w:rPr/>
  </w:style>
  <w:style w:type="character" w:styleId="Szvegtrzs591">
    <w:name w:val="Szövegtörzs (59)"/>
    <w:qFormat/>
    <w:rPr/>
  </w:style>
  <w:style w:type="character" w:styleId="Szvegtrzs3322">
    <w:name w:val="Szövegtörzs (33)22"/>
    <w:qFormat/>
    <w:rPr/>
  </w:style>
  <w:style w:type="character" w:styleId="Szvegtrzs5982">
    <w:name w:val="Szövegtörzs (59) + 82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Szvegtrzs599pt">
    <w:name w:val="Szövegtörzs (59) + 9 pt"/>
    <w:qFormat/>
    <w:rPr>
      <w:rFonts w:ascii="Century Schoolbook" w:hAnsi="Century Schoolbook" w:cs="Century Schoolbook"/>
      <w:b w:val="false"/>
      <w:bCs w:val="false"/>
      <w:spacing w:val="0"/>
      <w:sz w:val="18"/>
      <w:szCs w:val="18"/>
    </w:rPr>
  </w:style>
  <w:style w:type="character" w:styleId="Szvegtrzs5981">
    <w:name w:val="Szövegtörzs (59) + 8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Szvegtrzs33Trkz3pt">
    <w:name w:val="Szövegtörzs (33)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Cmsor528">
    <w:name w:val="Címsor #5 (2)8"/>
    <w:qFormat/>
    <w:rPr/>
  </w:style>
  <w:style w:type="character" w:styleId="Cmsor53">
    <w:name w:val="Címsor #5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8">
    <w:name w:val="Szövegtörzs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2Nemflkvr4">
    <w:name w:val="Címsor #5 (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7">
    <w:name w:val="Címsor #5 (2)7"/>
    <w:qFormat/>
    <w:rPr/>
  </w:style>
  <w:style w:type="character" w:styleId="Szvegtrzs3321">
    <w:name w:val="Szövegtörzs (33)21"/>
    <w:qFormat/>
    <w:rPr/>
  </w:style>
  <w:style w:type="character" w:styleId="Szvegtrzs3320">
    <w:name w:val="Szövegtörzs (33)20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Cmsor52Nemflkvr3">
    <w:name w:val="Címsor #5 (2) + Nem félkövér3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6">
    <w:name w:val="Címsor #5 (2)6"/>
    <w:qFormat/>
    <w:rPr/>
  </w:style>
  <w:style w:type="character" w:styleId="Szvegtrzs596">
    <w:name w:val="Szövegtörzs (59)6"/>
    <w:qFormat/>
    <w:rPr/>
  </w:style>
  <w:style w:type="character" w:styleId="Szvegtrzs1211">
    <w:name w:val="Szövegtörzs (12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1218">
    <w:name w:val="Szövegtörzs (121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2181">
    <w:name w:val="Szövegtörzs (121)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2">
    <w:name w:val="Szövegtörzs (122)_"/>
    <w:qFormat/>
    <w:rPr>
      <w:rFonts w:ascii="Century Schoolbook" w:hAnsi="Century Schoolbook" w:cs="Century Schoolbook"/>
      <w:b/>
      <w:bCs/>
      <w:sz w:val="17"/>
      <w:szCs w:val="17"/>
    </w:rPr>
  </w:style>
  <w:style w:type="character" w:styleId="Szvegtrzs122Nemflkvr">
    <w:name w:val="Szövegtörzs (122) + Nem félkövér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3319">
    <w:name w:val="Szövegtörzs (33)19"/>
    <w:qFormat/>
    <w:rPr/>
  </w:style>
  <w:style w:type="character" w:styleId="Szvegtrzs4Flkvr">
    <w:name w:val="Szövegtörzs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5">
    <w:name w:val="Címsor #5 (2)5"/>
    <w:qFormat/>
    <w:rPr/>
  </w:style>
  <w:style w:type="character" w:styleId="Cmsor524">
    <w:name w:val="Címsor #5 (2)4"/>
    <w:qFormat/>
    <w:rPr/>
  </w:style>
  <w:style w:type="character" w:styleId="Szvegtrzs3318">
    <w:name w:val="Szövegtörzs (33)18"/>
    <w:qFormat/>
    <w:rPr/>
  </w:style>
  <w:style w:type="character" w:styleId="Szvegtrzs35Trkz0pt">
    <w:name w:val="Szövegtörzs (35) + Térköz 0 pt"/>
    <w:qFormat/>
    <w:rPr>
      <w:rFonts w:ascii="Century Schoolbook" w:hAnsi="Century Schoolbook" w:cs="Century Schoolbook"/>
      <w:b/>
      <w:bCs/>
      <w:spacing w:val="0"/>
      <w:sz w:val="21"/>
      <w:szCs w:val="21"/>
      <w:u w:val="single"/>
    </w:rPr>
  </w:style>
  <w:style w:type="character" w:styleId="Szvegtrzs128">
    <w:name w:val="Szövegtörzs (128)_"/>
    <w:qFormat/>
    <w:rPr>
      <w:rFonts w:ascii="Franklin Gothic Demi Cond" w:hAnsi="Franklin Gothic Demi Cond" w:cs="Franklin Gothic Demi Cond"/>
      <w:spacing w:val="0"/>
      <w:sz w:val="24"/>
      <w:szCs w:val="24"/>
    </w:rPr>
  </w:style>
  <w:style w:type="character" w:styleId="Szvegtrzs123">
    <w:name w:val="Szövegtörzs (123)_"/>
    <w:qFormat/>
    <w:rPr>
      <w:rFonts w:ascii="Century Schoolbook" w:hAnsi="Century Schoolbook" w:cs="Century Schoolbook"/>
      <w:b/>
      <w:bCs/>
      <w:spacing w:val="0"/>
      <w:w w:val="100"/>
      <w:sz w:val="18"/>
      <w:szCs w:val="18"/>
    </w:rPr>
  </w:style>
  <w:style w:type="character" w:styleId="Szvegtrzs595">
    <w:name w:val="Szövegtörzs (59)5"/>
    <w:qFormat/>
    <w:rPr/>
  </w:style>
  <w:style w:type="character" w:styleId="Szvegtrzs1238pt">
    <w:name w:val="Szövegtörzs (123) + 8 pt"/>
    <w:qFormat/>
    <w:rPr>
      <w:rFonts w:ascii="Century Schoolbook" w:hAnsi="Century Schoolbook" w:cs="Century Schoolbook"/>
      <w:b/>
      <w:bCs/>
      <w:spacing w:val="0"/>
      <w:w w:val="100"/>
      <w:sz w:val="16"/>
      <w:szCs w:val="16"/>
    </w:rPr>
  </w:style>
  <w:style w:type="character" w:styleId="Szvegtrzs124">
    <w:name w:val="Szövegtörzs (124)_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1248pt">
    <w:name w:val="Szövegtörzs (124) + 8 pt"/>
    <w:qFormat/>
    <w:rPr>
      <w:rFonts w:ascii="Century Schoolbook" w:hAnsi="Century Schoolbook" w:cs="Century Schoolbook"/>
      <w:b/>
      <w:bCs/>
      <w:i w:val="false"/>
      <w:iCs w:val="false"/>
      <w:spacing w:val="0"/>
      <w:sz w:val="16"/>
      <w:szCs w:val="16"/>
    </w:rPr>
  </w:style>
  <w:style w:type="character" w:styleId="Szvegtrzs59Trkz1pt">
    <w:name w:val="Szövegtörzs (59) + Térköz 1 pt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9pt1">
    <w:name w:val="Szövegtörzs (59) + 9 pt1"/>
    <w:qFormat/>
    <w:rPr>
      <w:rFonts w:ascii="Century Schoolbook" w:hAnsi="Century Schoolbook" w:cs="Century Schoolbook"/>
      <w:b w:val="false"/>
      <w:bCs w:val="false"/>
      <w:i/>
      <w:iCs/>
      <w:spacing w:val="0"/>
      <w:sz w:val="18"/>
      <w:szCs w:val="18"/>
    </w:rPr>
  </w:style>
  <w:style w:type="character" w:styleId="Szvegtrzs126">
    <w:name w:val="Szövegtörzs (1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5">
    <w:name w:val="Szövegtörzs (125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27">
    <w:name w:val="Szövegtörzs (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Cmsor22">
    <w:name w:val="Címsor #2 (2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21">
    <w:name w:val="Címsor #2 (2)"/>
    <w:qFormat/>
    <w:rPr/>
  </w:style>
  <w:style w:type="character" w:styleId="Cmsor224">
    <w:name w:val="Címsor #2 (2)4"/>
    <w:qFormat/>
    <w:rPr/>
  </w:style>
  <w:style w:type="character" w:styleId="Cmsor12">
    <w:name w:val="Címsor #1 (2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121">
    <w:name w:val="Címsor #1 (2)"/>
    <w:qFormat/>
    <w:rPr/>
  </w:style>
  <w:style w:type="character" w:styleId="Cmsor43">
    <w:name w:val="Címsor #4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17">
    <w:name w:val="Szövegtörzs (33)17"/>
    <w:qFormat/>
    <w:rPr/>
  </w:style>
  <w:style w:type="character" w:styleId="Szvegtrzs129">
    <w:name w:val="Szövegtörzs (129)_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95">
    <w:name w:val="Szövegtörzs (129) + 5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34">
    <w:name w:val="Szövegtörzs (134)_"/>
    <w:qFormat/>
    <w:rPr>
      <w:rFonts w:ascii="Century Schoolbook" w:hAnsi="Century Schoolbook" w:cs="Century Schoolbook"/>
      <w:b/>
      <w:bCs/>
      <w:sz w:val="11"/>
      <w:szCs w:val="11"/>
    </w:rPr>
  </w:style>
  <w:style w:type="character" w:styleId="Szvegtrzs134Nemflkvr">
    <w:name w:val="Szövegtörzs (134) + Nem félkövér"/>
    <w:qFormat/>
    <w:rPr>
      <w:rFonts w:ascii="Century Schoolbook" w:hAnsi="Century Schoolbook" w:cs="Century Schoolbook"/>
      <w:b w:val="false"/>
      <w:bCs w:val="false"/>
      <w:sz w:val="11"/>
      <w:szCs w:val="11"/>
    </w:rPr>
  </w:style>
  <w:style w:type="character" w:styleId="Szvegtrzs134Nemflkvr1">
    <w:name w:val="Szövegtörzs (134) + Nem félkövér1"/>
    <w:qFormat/>
    <w:rPr>
      <w:rFonts w:ascii="Century Schoolbook" w:hAnsi="Century Schoolbook" w:cs="Century Schoolbook"/>
      <w:b w:val="false"/>
      <w:bCs w:val="false"/>
      <w:spacing w:val="0"/>
      <w:sz w:val="11"/>
      <w:szCs w:val="11"/>
    </w:rPr>
  </w:style>
  <w:style w:type="character" w:styleId="Szvegtrzs130">
    <w:name w:val="Szövegtörzs (13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1">
    <w:name w:val="Szövegtörzs (13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3">
    <w:name w:val="Szövegtörzs (13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32">
    <w:name w:val="Szövegtörzs (13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316">
    <w:name w:val="Szövegtörzs (33)16"/>
    <w:qFormat/>
    <w:rPr/>
  </w:style>
  <w:style w:type="character" w:styleId="Szvegtrzs135">
    <w:name w:val="Szövegtörzs (13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1351">
    <w:name w:val="Szövegtörzs (135)"/>
    <w:qFormat/>
    <w:rPr/>
  </w:style>
  <w:style w:type="character" w:styleId="Cmsor32Trkz0pt4">
    <w:name w:val="Címsor #3 (2) + Térköz 0 pt4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20">
    <w:name w:val="Fejléc vagy lábjegyzet + Century Schoolbook20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FejlcvagylbjegyzetGungsuh">
    <w:name w:val="Fejléc vagy lábjegyzet + Gungsuh"/>
    <w:qFormat/>
    <w:rPr>
      <w:rFonts w:ascii="Gungsuh" w:hAnsi="Gungsuh" w:eastAsia="Gungsuh" w:cs="Gungsuh"/>
      <w:b/>
      <w:bCs/>
      <w:spacing w:val="-10"/>
      <w:sz w:val="22"/>
      <w:szCs w:val="22"/>
    </w:rPr>
  </w:style>
  <w:style w:type="character" w:styleId="Cmsor124">
    <w:name w:val="Címsor #1 (2)4"/>
    <w:qFormat/>
    <w:rPr/>
  </w:style>
  <w:style w:type="character" w:styleId="Szvegtrzs136">
    <w:name w:val="Szövegtörzs (136)_"/>
    <w:qFormat/>
    <w:rPr>
      <w:rFonts w:ascii="Franklin Gothic Demi Cond" w:hAnsi="Franklin Gothic Demi Cond" w:cs="Franklin Gothic Demi Cond"/>
      <w:spacing w:val="-10"/>
      <w:sz w:val="21"/>
      <w:szCs w:val="21"/>
    </w:rPr>
  </w:style>
  <w:style w:type="character" w:styleId="Szvegtrzs3315">
    <w:name w:val="Szövegtörzs (33)15"/>
    <w:qFormat/>
    <w:rPr/>
  </w:style>
  <w:style w:type="character" w:styleId="Szvegtrzs33Dlt9">
    <w:name w:val="Szövegtörzs (33) + Dőlt9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2">
    <w:name w:val="Szövegtörzs (9) + Nem dőlt2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41">
    <w:name w:val="Szövegtörzs (9)4"/>
    <w:qFormat/>
    <w:rPr/>
  </w:style>
  <w:style w:type="character" w:styleId="Szvegtrzs33Flkvr3">
    <w:name w:val="Szövegtörzs (33) + Félkövér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610">
    <w:name w:val="Szövegtörzs (6)"/>
    <w:qFormat/>
    <w:rPr/>
  </w:style>
  <w:style w:type="character" w:styleId="Szvegtrzs3314">
    <w:name w:val="Szövegtörzs (33)14"/>
    <w:qFormat/>
    <w:rPr/>
  </w:style>
  <w:style w:type="character" w:styleId="Szvegtrzs137">
    <w:name w:val="Szövegtörzs (137)_"/>
    <w:qFormat/>
    <w:rPr>
      <w:rFonts w:ascii="Franklin Gothic Demi Cond" w:hAnsi="Franklin Gothic Demi Cond" w:cs="Franklin Gothic Demi Cond"/>
      <w:spacing w:val="0"/>
      <w:sz w:val="21"/>
      <w:szCs w:val="21"/>
    </w:rPr>
  </w:style>
  <w:style w:type="character" w:styleId="SzvegtrzsDlt7">
    <w:name w:val="Szövegtörzs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38">
    <w:name w:val="Szövegtörzs (138)_"/>
    <w:qFormat/>
    <w:rPr>
      <w:rFonts w:ascii="Gungsuh" w:hAnsi="Gungsuh" w:eastAsia="Gungsuh" w:cs="Gungsuh"/>
      <w:sz w:val="12"/>
      <w:szCs w:val="12"/>
    </w:rPr>
  </w:style>
  <w:style w:type="character" w:styleId="Cmsor523">
    <w:name w:val="Címsor #5 (2)3"/>
    <w:qFormat/>
    <w:rPr/>
  </w:style>
  <w:style w:type="character" w:styleId="Szvegtrzs3313">
    <w:name w:val="Szövegtörzs (33)13"/>
    <w:qFormat/>
    <w:rPr/>
  </w:style>
  <w:style w:type="character" w:styleId="Szvegtrzs33Dlt8">
    <w:name w:val="Szövegtörzs (33) + Dőlt8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3">
    <w:name w:val="Szövegtörzs (33) + 8 pt3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12">
    <w:name w:val="Szövegtörzs (33)12"/>
    <w:qFormat/>
    <w:rPr/>
  </w:style>
  <w:style w:type="character" w:styleId="Szvegtrzs33Dlt7">
    <w:name w:val="Szövegtörzs (33) + Dőlt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4">
    <w:name w:val="Szövegtörzs (33) + 64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8pt2">
    <w:name w:val="Szövegtörzs (33) + 8 pt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3">
    <w:name w:val="Szövegtörzs (33) + 63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11">
    <w:name w:val="Szövegtörzs (33)11"/>
    <w:qFormat/>
    <w:rPr/>
  </w:style>
  <w:style w:type="character" w:styleId="Szvegtrzs33Dlt6">
    <w:name w:val="Szövegtörzs (33) + Dőlt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102">
    <w:name w:val="Szövegtörzs (33)10"/>
    <w:qFormat/>
    <w:rPr/>
  </w:style>
  <w:style w:type="character" w:styleId="Szvegtrzs33Dlt5">
    <w:name w:val="Szövegtörzs (33)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2">
    <w:name w:val="Szövegtörzs (33) + 62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961">
    <w:name w:val="Szövegtörzs (9) + 6"/>
    <w:qFormat/>
    <w:rPr>
      <w:rFonts w:ascii="Century Schoolbook" w:hAnsi="Century Schoolbook" w:cs="Century Schoolbook"/>
      <w:i w:val="false"/>
      <w:iCs w:val="false"/>
      <w:spacing w:val="0"/>
      <w:sz w:val="13"/>
      <w:szCs w:val="13"/>
    </w:rPr>
  </w:style>
  <w:style w:type="character" w:styleId="Szvegtrzs9Nemdlt1">
    <w:name w:val="Szövegtörzs (9) + Nem dőlt1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31">
    <w:name w:val="Szövegtörzs (9)3"/>
    <w:qFormat/>
    <w:rPr/>
  </w:style>
  <w:style w:type="character" w:styleId="Szvegtrzs339">
    <w:name w:val="Szövegtörzs (33)9"/>
    <w:qFormat/>
    <w:rPr/>
  </w:style>
  <w:style w:type="character" w:styleId="Szvegtrzs33Dlt4">
    <w:name w:val="Szövegtörzs (33)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1">
    <w:name w:val="Szövegtörzs (33) + 8 pt1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Dlt3">
    <w:name w:val="Szövegtörzs (33) + Dőlt3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33Dlt2">
    <w:name w:val="Szövegtörzs (33)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">
    <w:name w:val="Szövegtörzs (33)8"/>
    <w:qFormat/>
    <w:rPr/>
  </w:style>
  <w:style w:type="character" w:styleId="Cmsor223">
    <w:name w:val="Címsor #2 (2)3"/>
    <w:qFormat/>
    <w:rPr/>
  </w:style>
  <w:style w:type="character" w:styleId="Cmsor123">
    <w:name w:val="Címsor #1 (2)3"/>
    <w:qFormat/>
    <w:rPr/>
  </w:style>
  <w:style w:type="character" w:styleId="Szvegtrzs35Trkz0pt2">
    <w:name w:val="Szövegtörzs (35) + Térköz 0 pt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5Nemflkvr">
    <w:name w:val="Szövegtörzs (35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59Trkz1pt2">
    <w:name w:val="Szövegtörzs (59) + Térköz 1 pt2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4">
    <w:name w:val="Szövegtörzs (59)4"/>
    <w:qFormat/>
    <w:rPr/>
  </w:style>
  <w:style w:type="character" w:styleId="Cmsor422">
    <w:name w:val="Címsor #4 (2)2"/>
    <w:qFormat/>
    <w:rPr/>
  </w:style>
  <w:style w:type="character" w:styleId="Szvegtrzs35Trkz0pt1">
    <w:name w:val="Szövegtörzs (35) + Térköz 0 pt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9Trkz1pt1">
    <w:name w:val="Szövegtörzs (59) + Térköz 1 pt1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3">
    <w:name w:val="Szövegtörzs (59)3"/>
    <w:qFormat/>
    <w:rPr/>
  </w:style>
  <w:style w:type="character" w:styleId="Szvegtrzs592">
    <w:name w:val="Szövegtörzs (59)2"/>
    <w:qFormat/>
    <w:rPr/>
  </w:style>
  <w:style w:type="character" w:styleId="Szvegtrzs59Nemflkvr2">
    <w:name w:val="Szövegtörzs (59) + Nem félkövér2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Nemflkvr1">
    <w:name w:val="Szövegtörzs (59) + Nem félkövér1"/>
    <w:qFormat/>
    <w:rPr>
      <w:rFonts w:ascii="Century Schoolbook" w:hAnsi="Century Schoolbook" w:cs="Century Schoolbook"/>
      <w:b w:val="false"/>
      <w:bCs w:val="false"/>
      <w:spacing w:val="0"/>
      <w:sz w:val="16"/>
      <w:szCs w:val="16"/>
      <w:u w:val="single"/>
    </w:rPr>
  </w:style>
  <w:style w:type="character" w:styleId="Szvegtrzs1121">
    <w:name w:val="Szövegtörzs + 112"/>
    <w:qFormat/>
    <w:rPr>
      <w:rFonts w:ascii="Century Schoolbook" w:hAnsi="Century Schoolbook" w:cs="Century Schoolbook"/>
      <w:b/>
      <w:bCs/>
      <w:i/>
      <w:iCs/>
      <w:spacing w:val="-2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Century Schoolbook" w:hAnsi="Century Schoolbook" w:cs="Century Schoolbook"/>
      <w:i/>
      <w:iCs/>
      <w:spacing w:val="-20"/>
      <w:sz w:val="23"/>
      <w:szCs w:val="23"/>
    </w:rPr>
  </w:style>
  <w:style w:type="character" w:styleId="SzvegtrzsTrkz1pt">
    <w:name w:val="Szövegtörzs + Térköz 1 pt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SzvegtrzsDlt6">
    <w:name w:val="Szövegtörzs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Trkz1pt1">
    <w:name w:val="Szövegtörzs + Térköz 1 pt1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Cmsor122">
    <w:name w:val="Címsor #1 (2)2"/>
    <w:qFormat/>
    <w:rPr/>
  </w:style>
  <w:style w:type="character" w:styleId="Szvegtrzs139">
    <w:name w:val="Szövegtörzs (139)_"/>
    <w:qFormat/>
    <w:rPr>
      <w:rFonts w:ascii="FrankRuehl" w:hAnsi="FrankRuehl" w:cs="FrankRuehl"/>
      <w:i/>
      <w:iCs/>
      <w:sz w:val="14"/>
      <w:szCs w:val="14"/>
      <w:lang w:val="en-US" w:eastAsia="en-US" w:bidi="he-IL"/>
    </w:rPr>
  </w:style>
  <w:style w:type="character" w:styleId="Szvegtrzs140">
    <w:name w:val="Szövegtörzs (14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">
    <w:name w:val="Szövegtörzs (14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1">
    <w:name w:val="Szövegtörzs (141)_"/>
    <w:qFormat/>
    <w:rPr>
      <w:rFonts w:ascii="Century Schoolbook" w:hAnsi="Century Schoolbook" w:cs="Century Schoolbook"/>
      <w:sz w:val="10"/>
      <w:szCs w:val="10"/>
    </w:rPr>
  </w:style>
  <w:style w:type="character" w:styleId="Cmsor222">
    <w:name w:val="Címsor #2 (2)2"/>
    <w:qFormat/>
    <w:rPr/>
  </w:style>
  <w:style w:type="character" w:styleId="Cmsor32Trkz0pt3">
    <w:name w:val="Címsor #3 (2) + Térköz 0 pt3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Szvegtrzs3371">
    <w:name w:val="Szövegtörzs (33)7"/>
    <w:qFormat/>
    <w:rPr/>
  </w:style>
  <w:style w:type="character" w:styleId="Cmsor32Trkz0pt2">
    <w:name w:val="Címsor #3 (2) + Térköz 0 pt2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19">
    <w:name w:val="Fejléc vagy lábjegyzet + Century Schoolbook19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5">
    <w:name w:val="Szövegtörzs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1">
    <w:name w:val="Szövegtörzs (140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01">
    <w:name w:val="Szövegtörzs (140)"/>
    <w:qFormat/>
    <w:rPr/>
  </w:style>
  <w:style w:type="character" w:styleId="SzvegtrzsDlt4">
    <w:name w:val="Szövegtörzs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22Trkz0pt">
    <w:name w:val="Címsor #2 (2) + Térköz 0 pt"/>
    <w:qFormat/>
    <w:rPr>
      <w:rFonts w:ascii="Century Schoolbook" w:hAnsi="Century Schoolbook" w:cs="Century Schoolbook"/>
      <w:b/>
      <w:bCs/>
      <w:spacing w:val="0"/>
      <w:sz w:val="33"/>
      <w:szCs w:val="33"/>
    </w:rPr>
  </w:style>
  <w:style w:type="character" w:styleId="Szvegtrzs142">
    <w:name w:val="Szövegtörzs (142)_"/>
    <w:qFormat/>
    <w:rPr>
      <w:rFonts w:ascii="Georgia" w:hAnsi="Georgia" w:cs="Georgia"/>
      <w:spacing w:val="0"/>
      <w:sz w:val="26"/>
      <w:szCs w:val="26"/>
    </w:rPr>
  </w:style>
  <w:style w:type="character" w:styleId="Szvegtrzs143">
    <w:name w:val="Szövegtörzs (143)_"/>
    <w:qFormat/>
    <w:rPr>
      <w:rFonts w:ascii="Consolas" w:hAnsi="Consolas" w:cs="Consolas"/>
      <w:spacing w:val="-20"/>
      <w:sz w:val="19"/>
      <w:szCs w:val="19"/>
    </w:rPr>
  </w:style>
  <w:style w:type="character" w:styleId="SzvegtrzsDlt3">
    <w:name w:val="Szövegtörzs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32Trkz0pt1">
    <w:name w:val="Címsor #3 (2) + Térköz 0 pt1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Cmsor32Flkvr1">
    <w:name w:val="Címsor #3 (2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9pt">
    <w:name w:val="Szövegtörzs + 9 pt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9pt1">
    <w:name w:val="Szövegtörzs + 9 pt1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597pt">
    <w:name w:val="Szövegtörzs (5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237pt">
    <w:name w:val="Szövegtörzs (123) + 7 pt"/>
    <w:qFormat/>
    <w:rPr>
      <w:rFonts w:ascii="Century Schoolbook" w:hAnsi="Century Schoolbook" w:cs="Century Schoolbook"/>
      <w:b/>
      <w:bCs/>
      <w:spacing w:val="0"/>
      <w:w w:val="100"/>
      <w:sz w:val="14"/>
      <w:szCs w:val="14"/>
    </w:rPr>
  </w:style>
  <w:style w:type="character" w:styleId="Szvegtrzs144">
    <w:name w:val="Szövegtörzs (144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47">
    <w:name w:val="Szövegtörzs (147)_"/>
    <w:qFormat/>
    <w:rPr>
      <w:rFonts w:ascii="Angsana New" w:hAnsi="Angsana New" w:cs="Angsana New"/>
      <w:i/>
      <w:iCs/>
      <w:sz w:val="34"/>
      <w:szCs w:val="34"/>
      <w:lang w:val="en-US" w:eastAsia="en-US"/>
    </w:rPr>
  </w:style>
  <w:style w:type="character" w:styleId="Szvegtrzs1447pt">
    <w:name w:val="Szövegtörzs (144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">
    <w:name w:val="Szövegtörzs (3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5">
    <w:name w:val="Szövegtörzs (145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1457pt">
    <w:name w:val="Szövegtörzs (145) + 7 pt"/>
    <w:qFormat/>
    <w:rPr>
      <w:rFonts w:ascii="Century Schoolbook" w:hAnsi="Century Schoolbook" w:cs="Century Schoolbook"/>
      <w:i/>
      <w:iCs/>
      <w:sz w:val="14"/>
      <w:szCs w:val="14"/>
      <w:lang w:val="en-US" w:eastAsia="en-US"/>
    </w:rPr>
  </w:style>
  <w:style w:type="character" w:styleId="Szvegtrzs1447pt1">
    <w:name w:val="Szövegtörzs (144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  <w:lang w:val="en-US" w:eastAsia="en-US"/>
    </w:rPr>
  </w:style>
  <w:style w:type="character" w:styleId="Szvegtrzs337pt6">
    <w:name w:val="Szövegtörzs (33) + 7 pt6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5">
    <w:name w:val="Szövegtörzs (33) + 7 pt5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6">
    <w:name w:val="Szövegtörzs (14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67pt">
    <w:name w:val="Szövegtörzs (14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8">
    <w:name w:val="Szövegtörzs (14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87pt">
    <w:name w:val="Szövegtörzs (14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0">
    <w:name w:val="Szövegtörzs (1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507pt">
    <w:name w:val="Szövegtörzs (15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9">
    <w:name w:val="Szövegtörzs (149)_"/>
    <w:qFormat/>
    <w:rPr>
      <w:rFonts w:ascii="Angsana New" w:hAnsi="Angsana New" w:cs="Angsana New"/>
      <w:spacing w:val="0"/>
      <w:sz w:val="20"/>
      <w:szCs w:val="20"/>
    </w:rPr>
  </w:style>
  <w:style w:type="character" w:styleId="Szvegtrzs1497pt">
    <w:name w:val="Szövegtörzs (149) + 7 pt"/>
    <w:qFormat/>
    <w:rPr>
      <w:rFonts w:ascii="Angsana New" w:hAnsi="Angsana New" w:cs="Angsana New"/>
      <w:spacing w:val="0"/>
      <w:sz w:val="14"/>
      <w:szCs w:val="14"/>
    </w:rPr>
  </w:style>
  <w:style w:type="character" w:styleId="Szvegtrzs151">
    <w:name w:val="Szövegtörzs (15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1517pt">
    <w:name w:val="Szövegtörzs (15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2">
    <w:name w:val="Szövegtörzs (152)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FejlcvagylbjegyzetCenturySchoolbook18">
    <w:name w:val="Fejléc vagy lábjegyzet + Century Schoolbook18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7pt4">
    <w:name w:val="Szövegtörzs (33) + 7 pt4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53">
    <w:name w:val="Szövegtörzs (153)_"/>
    <w:qFormat/>
    <w:rPr>
      <w:rFonts w:ascii="Century Schoolbook" w:hAnsi="Century Schoolbook" w:cs="Century Schoolbook"/>
      <w:b/>
      <w:bCs/>
      <w:spacing w:val="-10"/>
      <w:sz w:val="17"/>
      <w:szCs w:val="17"/>
      <w:lang w:val="en-US" w:eastAsia="en-US"/>
    </w:rPr>
  </w:style>
  <w:style w:type="character" w:styleId="Szvegtrzs783">
    <w:name w:val="Szövegtörzs (783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72">
    <w:name w:val="Szövegtörzs (772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27pt">
    <w:name w:val="Szövegtörzs (77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2">
    <w:name w:val="Szövegtörzs (782)_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Szvegtrzs7827pt">
    <w:name w:val="Szövegtörzs (782) + 7 pt"/>
    <w:qFormat/>
    <w:rPr>
      <w:rFonts w:ascii="Franklin Gothic Heavy" w:hAnsi="Franklin Gothic Heavy" w:cs="Franklin Gothic Heavy"/>
      <w:spacing w:val="0"/>
      <w:sz w:val="14"/>
      <w:szCs w:val="14"/>
    </w:rPr>
  </w:style>
  <w:style w:type="character" w:styleId="Szvegtrzs781">
    <w:name w:val="Szövegtörzs (78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7817pt">
    <w:name w:val="Szövegtörzs (7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6">
    <w:name w:val="Szövegtörzs (781) + 7 pt6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5">
    <w:name w:val="Szövegtörzs (781) + 7 pt5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17pt4">
    <w:name w:val="Szövegtörzs (781) + 7 pt4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3">
    <w:name w:val="Szövegtörzs (781) + 7 pt3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7727pt1">
    <w:name w:val="Szövegtörzs (772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Szvegtrzs780">
    <w:name w:val="Szövegtörzs (7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07pt">
    <w:name w:val="Szövegtörzs (7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4">
    <w:name w:val="Szövegtörzs (7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47pt">
    <w:name w:val="Szövegtörzs (7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54">
    <w:name w:val="Szövegtörzs (1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547pt">
    <w:name w:val="Szövegtörzs (1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17pt2">
    <w:name w:val="Szövegtörzs (781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1">
    <w:name w:val="Szövegtörzs (781) + 7 pt1"/>
    <w:qFormat/>
    <w:rPr>
      <w:rFonts w:ascii="Century Schoolbook" w:hAnsi="Century Schoolbook" w:cs="Century Schoolbook"/>
      <w:spacing w:val="100"/>
      <w:sz w:val="14"/>
      <w:szCs w:val="14"/>
    </w:rPr>
  </w:style>
  <w:style w:type="character" w:styleId="FejlcvagylbjegyzetCenturySchoolbook17">
    <w:name w:val="Fejléc vagy lábjegyzet + Century Schoolbook17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64">
    <w:name w:val="Szövegtörzs (164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647pt">
    <w:name w:val="Szövegtörzs (16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2">
    <w:name w:val="Szövegtörzs (802)_"/>
    <w:qFormat/>
    <w:rPr>
      <w:rFonts w:ascii="Century Schoolbook" w:hAnsi="Century Schoolbook" w:cs="Century Schoolbook"/>
      <w:spacing w:val="0"/>
      <w:w w:val="100"/>
      <w:sz w:val="11"/>
      <w:szCs w:val="11"/>
    </w:rPr>
  </w:style>
  <w:style w:type="character" w:styleId="Szvegtrzs773">
    <w:name w:val="Szövegtörzs (7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37pt">
    <w:name w:val="Szövegtörzs (7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92">
    <w:name w:val="Szövegtörzs (79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27pt">
    <w:name w:val="Szövegtörzs (7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5">
    <w:name w:val="Szövegtörzs (8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57pt">
    <w:name w:val="Szövegtörzs (8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5">
    <w:name w:val="Szövegtörzs (79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57pt">
    <w:name w:val="Szövegtörzs (7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4">
    <w:name w:val="Szövegtörzs (80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047pt">
    <w:name w:val="Szövegtörzs (80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7">
    <w:name w:val="Szövegtörzs (78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77pt">
    <w:name w:val="Szövegtörzs (7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0">
    <w:name w:val="Szövegtörzs (800)_"/>
    <w:qFormat/>
    <w:rPr>
      <w:rFonts w:ascii="Century Schoolbook" w:hAnsi="Century Schoolbook" w:cs="Century Schoolbook"/>
      <w:sz w:val="29"/>
      <w:szCs w:val="29"/>
      <w:lang w:val="en-US" w:eastAsia="en-US"/>
    </w:rPr>
  </w:style>
  <w:style w:type="character" w:styleId="Szvegtrzs8007pt">
    <w:name w:val="Szövegtörzs (8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11">
    <w:name w:val="Szövegtörzs (7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17pt">
    <w:name w:val="Szövegtörzs (7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6">
    <w:name w:val="Szövegtörzs (7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67pt">
    <w:name w:val="Szövegtörzs (7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1">
    <w:name w:val="Szövegtörzs (8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17pt">
    <w:name w:val="Szövegtörzs (8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37pt1">
    <w:name w:val="Szövegtörzs (7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8">
    <w:name w:val="Szövegtörzs (78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87pt">
    <w:name w:val="Szövegtörzs (7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3">
    <w:name w:val="Szövegtörzs (7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37pt">
    <w:name w:val="Szövegtörzs (7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9">
    <w:name w:val="Szövegtörzs (79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97pt">
    <w:name w:val="Szövegtörzs (7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4">
    <w:name w:val="Szövegtörzs (79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47pt">
    <w:name w:val="Szövegtörzs (7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8">
    <w:name w:val="Szövegtörzs (7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87pt">
    <w:name w:val="Szövegtörzs (7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27pt">
    <w:name w:val="Szövegtörzs (802) + 7 pt"/>
    <w:qFormat/>
    <w:rPr>
      <w:rFonts w:ascii="Century Schoolbook" w:hAnsi="Century Schoolbook" w:cs="Century Schoolbook"/>
      <w:spacing w:val="0"/>
      <w:w w:val="100"/>
      <w:sz w:val="14"/>
      <w:szCs w:val="14"/>
    </w:rPr>
  </w:style>
  <w:style w:type="character" w:styleId="Szvegtrzs786">
    <w:name w:val="Szövegtörzs (78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867pt">
    <w:name w:val="Szövegtörzs (7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0">
    <w:name w:val="Szövegtörzs (7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07pt">
    <w:name w:val="Szövegtörzs (7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3">
    <w:name w:val="Szövegtörzs (80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037pt">
    <w:name w:val="Szövegtörzs (80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5">
    <w:name w:val="Szövegtörzs (78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57pt">
    <w:name w:val="Szövegtörzs (7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7">
    <w:name w:val="Szövegtörzs (7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77pt">
    <w:name w:val="Szövegtörzs (7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5">
    <w:name w:val="Szövegtörzs (775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57pt">
    <w:name w:val="Szövegtörzs (7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7">
    <w:name w:val="Szövegtörzs (807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zvegtrzs808">
    <w:name w:val="Szövegtörzs (808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087pt">
    <w:name w:val="Szövegtörzs (80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11">
    <w:name w:val="Szövegtörzs (811)_"/>
    <w:qFormat/>
    <w:rPr>
      <w:rFonts w:ascii="Century Schoolbook" w:hAnsi="Century Schoolbook" w:cs="Century Schoolbook"/>
      <w:sz w:val="25"/>
      <w:szCs w:val="25"/>
      <w:lang w:val="en-US" w:eastAsia="en-US"/>
    </w:rPr>
  </w:style>
  <w:style w:type="character" w:styleId="Szvegtrzs806">
    <w:name w:val="Szövegtörzs (80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067pt">
    <w:name w:val="Szövegtörzs (80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67pt3">
    <w:name w:val="Szövegtörzs (806) + 7 pt3"/>
    <w:qFormat/>
    <w:rPr>
      <w:rFonts w:ascii="Century Schoolbook" w:hAnsi="Century Schoolbook" w:cs="Century Schoolbook"/>
      <w:b/>
      <w:bCs/>
      <w:spacing w:val="60"/>
      <w:sz w:val="14"/>
      <w:szCs w:val="14"/>
    </w:rPr>
  </w:style>
  <w:style w:type="character" w:styleId="Szvegtrzs8077pt">
    <w:name w:val="Szövegtörzs (807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07CenturySchoolbook">
    <w:name w:val="Szövegtörzs (807) + Century Schoolbook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9">
    <w:name w:val="Szövegtörzs (8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97pt">
    <w:name w:val="Szövegtörzs (80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3">
    <w:name w:val="Szövegtörzs (81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37pt">
    <w:name w:val="Szövegtörzs (81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4">
    <w:name w:val="Szövegtörzs (81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47pt">
    <w:name w:val="Szövegtörzs (8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2">
    <w:name w:val="Szövegtörzs (806) + 7 pt2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66">
    <w:name w:val="Szövegtörzs (1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667pt">
    <w:name w:val="Szövegtörzs (1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21">
    <w:name w:val="Szövegtörzs (8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7pt">
    <w:name w:val="Szövegtörzs (81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CenturySchoolbook">
    <w:name w:val="Szövegtörzs (8) + Century Schoolbook"/>
    <w:qFormat/>
    <w:rPr>
      <w:rFonts w:ascii="Century Schoolbook" w:hAnsi="Century Schoolbook" w:cs="Century Schoolbook"/>
      <w:sz w:val="14"/>
      <w:szCs w:val="14"/>
    </w:rPr>
  </w:style>
  <w:style w:type="character" w:styleId="Szvegtrzs173">
    <w:name w:val="Szövegtörzs (17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37pt">
    <w:name w:val="Szövegtörzs (17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0">
    <w:name w:val="Szövegtörzs (810)_"/>
    <w:qFormat/>
    <w:rPr>
      <w:rFonts w:ascii="Garamond" w:hAnsi="Garamond" w:cs="Garamond"/>
      <w:sz w:val="9"/>
      <w:szCs w:val="9"/>
      <w:lang w:val="en-US" w:eastAsia="en-US"/>
    </w:rPr>
  </w:style>
  <w:style w:type="character" w:styleId="Szvegtrzs8107pt">
    <w:name w:val="Szövegtörzs (810) + 7 pt"/>
    <w:qFormat/>
    <w:rPr>
      <w:rFonts w:ascii="Garamond" w:hAnsi="Garamond" w:cs="Garamond"/>
      <w:sz w:val="14"/>
      <w:szCs w:val="14"/>
      <w:lang w:val="en-US" w:eastAsia="en-US"/>
    </w:rPr>
  </w:style>
  <w:style w:type="character" w:styleId="Szvegtrzs171">
    <w:name w:val="Szövegtörzs (17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17pt">
    <w:name w:val="Szövegtörzs (17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1">
    <w:name w:val="Szövegtörzs (806) + 7 pt1"/>
    <w:qFormat/>
    <w:rPr>
      <w:rFonts w:ascii="Century Schoolbook" w:hAnsi="Century Schoolbook" w:cs="Century Schoolbook"/>
      <w:b/>
      <w:bCs/>
      <w:spacing w:val="30"/>
      <w:sz w:val="14"/>
      <w:szCs w:val="14"/>
    </w:rPr>
  </w:style>
  <w:style w:type="character" w:styleId="Szvegtrzs816">
    <w:name w:val="Szövegtörzs (816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8167pt">
    <w:name w:val="Szövegtörzs (81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67pt1">
    <w:name w:val="Szövegtörzs (816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15">
    <w:name w:val="Szövegtörzs (81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57pt">
    <w:name w:val="Szövegtörzs (81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7">
    <w:name w:val="Szövegtörzs (81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177pt">
    <w:name w:val="Szövegtörzs (81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6">
    <w:name w:val="Fejléc vagy lábjegyzet + Century Schoolbook16"/>
    <w:qFormat/>
    <w:rPr>
      <w:rFonts w:ascii="Century Schoolbook" w:hAnsi="Century Schoolbook" w:cs="Century Schoolbook"/>
      <w:spacing w:val="-10"/>
      <w:sz w:val="15"/>
      <w:szCs w:val="15"/>
    </w:rPr>
  </w:style>
  <w:style w:type="character" w:styleId="Szvegtrzs822">
    <w:name w:val="Szövegtörzs (822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8227pt">
    <w:name w:val="Szövegtörzs (82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8">
    <w:name w:val="Szövegtörzs (81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43">
    <w:name w:val="Szövegtörzs (843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437pt">
    <w:name w:val="Szövegtörzs (843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87pt">
    <w:name w:val="Szövegtörzs (81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86">
    <w:name w:val="Szövegtörzs (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67pt">
    <w:name w:val="Szövegtörzs (1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0">
    <w:name w:val="Szövegtörzs (82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07pt">
    <w:name w:val="Szövegtörzs (8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80">
    <w:name w:val="Szövegtörzs (180)_"/>
    <w:qFormat/>
    <w:rPr>
      <w:rFonts w:ascii="Century Schoolbook" w:hAnsi="Century Schoolbook" w:cs="Century Schoolbook"/>
      <w:sz w:val="11"/>
      <w:szCs w:val="11"/>
    </w:rPr>
  </w:style>
  <w:style w:type="character" w:styleId="Szvegtrzs1807pt">
    <w:name w:val="Szövegtörzs (18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32">
    <w:name w:val="Szövegtörzs (83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07pt">
    <w:name w:val="Szövegtörzs (84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0">
    <w:name w:val="Szövegtörzs (8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1">
    <w:name w:val="Szövegtörzs (8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3">
    <w:name w:val="Szövegtörzs (823)_"/>
    <w:qFormat/>
    <w:rPr>
      <w:rFonts w:ascii="Century Schoolbook" w:hAnsi="Century Schoolbook" w:cs="Century Schoolbook"/>
      <w:spacing w:val="0"/>
      <w:sz w:val="9"/>
      <w:szCs w:val="9"/>
      <w:lang w:val="en-US" w:eastAsia="en-US"/>
    </w:rPr>
  </w:style>
  <w:style w:type="character" w:styleId="Szvegtrzs827">
    <w:name w:val="Szövegtörzs (8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1">
    <w:name w:val="Szövegtörzs (8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2">
    <w:name w:val="Szövegtörzs (842)_"/>
    <w:qFormat/>
    <w:rPr>
      <w:rFonts w:ascii="Century Schoolbook" w:hAnsi="Century Schoolbook" w:cs="Century Schoolbook"/>
      <w:spacing w:val="10"/>
      <w:sz w:val="9"/>
      <w:szCs w:val="9"/>
      <w:lang w:val="en-US" w:eastAsia="en-US"/>
    </w:rPr>
  </w:style>
  <w:style w:type="character" w:styleId="Szvegtrzs833">
    <w:name w:val="Szövegtörzs (83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37pt">
    <w:name w:val="Szövegtörzs (83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0">
    <w:name w:val="Szövegtörzs (83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07pt">
    <w:name w:val="Szövegtörzs (8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87pt1">
    <w:name w:val="Szövegtörzs (81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24">
    <w:name w:val="Szövegtörzs (8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47pt">
    <w:name w:val="Szövegtörzs (82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9">
    <w:name w:val="Szövegtörzs (82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297pt">
    <w:name w:val="Szövegtörzs (82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4">
    <w:name w:val="Szövegtörzs (8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47pt">
    <w:name w:val="Szövegtörzs (83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8">
    <w:name w:val="Szövegtörzs (83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87pt">
    <w:name w:val="Szövegtörzs (83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9">
    <w:name w:val="Szövegtörzs (81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97pt">
    <w:name w:val="Szövegtörzs (81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5">
    <w:name w:val="Szövegtörzs (82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57pt">
    <w:name w:val="Szövegtörzs (82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6">
    <w:name w:val="Szövegtörzs (8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67pt">
    <w:name w:val="Szövegtörzs (82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7">
    <w:name w:val="Szövegtörzs (8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77pt">
    <w:name w:val="Szövegtörzs (8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9">
    <w:name w:val="Szövegtörzs (83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97pt">
    <w:name w:val="Szövegtörzs (83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8">
    <w:name w:val="Szövegtörzs (82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87pt">
    <w:name w:val="Szövegtörzs (82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6">
    <w:name w:val="Szövegtörzs (83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67pt">
    <w:name w:val="Szövegtörzs (83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1">
    <w:name w:val="Szövegtörzs (84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17pt">
    <w:name w:val="Szövegtörzs (84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5">
    <w:name w:val="Szövegtörzs (83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57pt">
    <w:name w:val="Szövegtörzs (83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367pt">
    <w:name w:val="Szövegtörzs (36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57pt">
    <w:name w:val="Szövegtörzs (35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67pt1">
    <w:name w:val="Szövegtörzs (36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37pt3">
    <w:name w:val="Szövegtörzs (33) + 7 pt3"/>
    <w:qFormat/>
    <w:rPr>
      <w:rFonts w:ascii="Century Schoolbook" w:hAnsi="Century Schoolbook" w:cs="Century Schoolbook"/>
      <w:spacing w:val="90"/>
      <w:sz w:val="14"/>
      <w:szCs w:val="14"/>
    </w:rPr>
  </w:style>
  <w:style w:type="character" w:styleId="Szvegtrzs189">
    <w:name w:val="Szövegtörzs (18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1897pt">
    <w:name w:val="Szövegtörzs (18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191">
    <w:name w:val="Szövegtörzs (191)_"/>
    <w:qFormat/>
    <w:rPr>
      <w:rFonts w:ascii="Angsana New" w:hAnsi="Angsana New" w:cs="Angsana New"/>
      <w:spacing w:val="0"/>
      <w:sz w:val="11"/>
      <w:szCs w:val="11"/>
      <w:lang w:val="en-US" w:eastAsia="en-US"/>
    </w:rPr>
  </w:style>
  <w:style w:type="character" w:styleId="Szvegtrzs193">
    <w:name w:val="Szövegtörzs (193)_"/>
    <w:qFormat/>
    <w:rPr>
      <w:rFonts w:ascii="Segoe UI" w:hAnsi="Segoe UI" w:cs="Segoe UI"/>
      <w:sz w:val="8"/>
      <w:szCs w:val="8"/>
      <w:lang w:val="en-US" w:eastAsia="en-US"/>
    </w:rPr>
  </w:style>
  <w:style w:type="character" w:styleId="Szvegtrzs337pt2">
    <w:name w:val="Szövegtörzs (33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37pt1">
    <w:name w:val="Szövegtörzs (33) + 7 pt1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0">
    <w:name w:val="Szövegtörzs (1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07pt">
    <w:name w:val="Szövegtörzs (19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2">
    <w:name w:val="Szövegtörzs (1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27pt">
    <w:name w:val="Szövegtörzs (19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4">
    <w:name w:val="Szövegtörzs (19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47pt">
    <w:name w:val="Szövegtörzs (19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852">
    <w:name w:val="Szövegtörzs (85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8527pt">
    <w:name w:val="Szövegtörzs (852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71">
    <w:name w:val="Szövegtörzs (87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717pt">
    <w:name w:val="Szövegtörzs (87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44">
    <w:name w:val="Szövegtörzs (84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447pt">
    <w:name w:val="Szövegtörzs (84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57">
    <w:name w:val="Szövegtörzs (8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77pt">
    <w:name w:val="Szövegtörzs (85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4">
    <w:name w:val="Szövegtörzs (8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47pt">
    <w:name w:val="Szövegtörzs (86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9">
    <w:name w:val="Szövegtörzs (849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497pt">
    <w:name w:val="Szövegtörzs (8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1">
    <w:name w:val="Szövegtörzs (85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17pt">
    <w:name w:val="Szövegtörzs (85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0">
    <w:name w:val="Szövegtörzs (8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07pt">
    <w:name w:val="Szövegtörzs (87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7">
    <w:name w:val="Szövegtörzs (8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77pt">
    <w:name w:val="Szövegtörzs (8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2">
    <w:name w:val="Szövegtörzs (8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27pt">
    <w:name w:val="Szövegtörzs (86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5">
    <w:name w:val="Szövegtörzs (8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57pt">
    <w:name w:val="Szövegtörzs (86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5">
    <w:name w:val="Szövegtörzs (8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57pt">
    <w:name w:val="Szövegtörzs (84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4">
    <w:name w:val="Szövegtörzs (85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47pt">
    <w:name w:val="Szövegtörzs (8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3">
    <w:name w:val="Szövegtörzs (8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37pt">
    <w:name w:val="Szövegtörzs (86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8">
    <w:name w:val="Szövegtörzs (8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67pt">
    <w:name w:val="Szövegtörzs (85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5">
    <w:name w:val="Szövegtörzs (8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57pt">
    <w:name w:val="Szövegtörzs (85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6">
    <w:name w:val="Szövegtörzs (8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0">
    <w:name w:val="Szövegtörzs (86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07pt">
    <w:name w:val="Szövegtörzs (8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8">
    <w:name w:val="Szövegtörzs (8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687pt">
    <w:name w:val="Szövegtörzs (86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3">
    <w:name w:val="Szövegtörzs (8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37pt">
    <w:name w:val="Szövegtörzs (85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6">
    <w:name w:val="Szövegtörzs (8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67pt">
    <w:name w:val="Szövegtörzs (8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7">
    <w:name w:val="Szövegtörzs (8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77pt">
    <w:name w:val="Szövegtörzs (86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6">
    <w:name w:val="Szövegtörzs (8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67pt">
    <w:name w:val="Szövegtörzs (84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0">
    <w:name w:val="Szövegtörzs (85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507pt">
    <w:name w:val="Szövegtörzs (85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9">
    <w:name w:val="Szövegtörzs (8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597pt">
    <w:name w:val="Szövegtörzs (85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1">
    <w:name w:val="Szövegtörzs (86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17pt">
    <w:name w:val="Szövegtörzs (86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9">
    <w:name w:val="Szövegtörzs (8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97pt">
    <w:name w:val="Szövegtörzs (86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8">
    <w:name w:val="Fejléc vagy lábjegyze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96">
    <w:name w:val="Szövegtörzs (196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967pt">
    <w:name w:val="Szövegtörzs (1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2">
    <w:name w:val="Szövegtörzs (872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727pt">
    <w:name w:val="Szövegtörzs (872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204">
    <w:name w:val="Szövegtörzs (204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47pt">
    <w:name w:val="Szövegtörzs (204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2047pt3">
    <w:name w:val="Szövegtörzs (204) + 7 pt3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2">
    <w:name w:val="Szövegtörzs (204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875">
    <w:name w:val="Szövegtörzs (8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8757pt">
    <w:name w:val="Szövegtörzs (8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6">
    <w:name w:val="Szövegtörzs (8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67pt">
    <w:name w:val="Szövegtörzs (87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9">
    <w:name w:val="Szövegtörzs (879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873">
    <w:name w:val="Szövegtörzs (8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737pt">
    <w:name w:val="Szövegtörzs (8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37pt1">
    <w:name w:val="Szövegtörzs (8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8">
    <w:name w:val="Szövegtörzs (8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787pt">
    <w:name w:val="Szövegtörzs (87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4">
    <w:name w:val="Szövegtörzs (87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747pt">
    <w:name w:val="Szövegtörzs (87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1">
    <w:name w:val="Szövegtörzs (204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7">
    <w:name w:val="Szövegtörzs (8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77pt">
    <w:name w:val="Szövegtörzs (87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0">
    <w:name w:val="Szövegtörzs (8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807pt">
    <w:name w:val="Szövegtörzs (8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5">
    <w:name w:val="Fejléc vagy lábjegyzet + Century Schoolbook15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Szvegtrzs881">
    <w:name w:val="Szövegtörzs (881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817pt">
    <w:name w:val="Szövegtörzs (8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6">
    <w:name w:val="Szövegtörzs (89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967pt">
    <w:name w:val="Szövegtörzs (8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5">
    <w:name w:val="Szövegtörzs (895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957pt">
    <w:name w:val="Szövegtörzs (895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7">
    <w:name w:val="Szövegtörzs (88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77pt">
    <w:name w:val="Szövegtörzs (8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4">
    <w:name w:val="Szövegtörzs (88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47pt">
    <w:name w:val="Szövegtörzs (8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3">
    <w:name w:val="Szövegtörzs (8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37pt">
    <w:name w:val="Szövegtörzs (88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0">
    <w:name w:val="Szövegtörzs (890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8907pt">
    <w:name w:val="Szövegtörzs (890) + 7 pt"/>
    <w:qFormat/>
    <w:rPr>
      <w:rFonts w:ascii="Century Schoolbook" w:hAnsi="Century Schoolbook" w:cs="Century Schoolbook"/>
      <w:spacing w:val="20"/>
      <w:sz w:val="14"/>
      <w:szCs w:val="14"/>
    </w:rPr>
  </w:style>
  <w:style w:type="character" w:styleId="Szvegtrzs888">
    <w:name w:val="Szövegtörzs (888)_"/>
    <w:qFormat/>
    <w:rPr>
      <w:rFonts w:ascii="Century Schoolbook" w:hAnsi="Century Schoolbook" w:cs="Century Schoolbook"/>
      <w:b/>
      <w:bCs/>
      <w:spacing w:val="0"/>
      <w:sz w:val="11"/>
      <w:szCs w:val="11"/>
      <w:lang w:val="en-US" w:eastAsia="en-US"/>
    </w:rPr>
  </w:style>
  <w:style w:type="character" w:styleId="Szvegtrzs889">
    <w:name w:val="Szövegtörzs (8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97pt">
    <w:name w:val="Szövegtörzs (8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5">
    <w:name w:val="Szövegtörzs (8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57pt">
    <w:name w:val="Szövegtörzs (8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2">
    <w:name w:val="Szövegtörzs (8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927pt">
    <w:name w:val="Szövegtörzs (8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3">
    <w:name w:val="Szövegtörzs (89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937pt">
    <w:name w:val="Szövegtörzs (89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817pt1">
    <w:name w:val="Szövegtörzs (881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2">
    <w:name w:val="Szövegtörzs (8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27pt">
    <w:name w:val="Szövegtörzs (88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6">
    <w:name w:val="Szövegtörzs (8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67pt">
    <w:name w:val="Szövegtörzs (8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1">
    <w:name w:val="Szövegtörzs (8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17pt">
    <w:name w:val="Szövegtörzs (8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4">
    <w:name w:val="Szövegtörzs (8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47pt">
    <w:name w:val="Szövegtörzs (8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Garamond">
    <w:name w:val="Fejléc vagy lábjegyzet + Garamond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Szvegtrzs898">
    <w:name w:val="Szövegtörzs (89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9">
    <w:name w:val="Szövegtörzs (77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97pt">
    <w:name w:val="Szövegtörzs (77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7">
    <w:name w:val="Szövegtörzs (897)_"/>
    <w:qFormat/>
    <w:rPr>
      <w:rFonts w:ascii="Book Antiqua" w:hAnsi="Book Antiqua" w:cs="Book Antiqua"/>
      <w:spacing w:val="-10"/>
      <w:sz w:val="9"/>
      <w:szCs w:val="9"/>
      <w:lang w:val="en-US" w:eastAsia="en-US"/>
    </w:rPr>
  </w:style>
  <w:style w:type="character" w:styleId="Szvegtrzs901">
    <w:name w:val="Szövegtörzs (90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9017pt">
    <w:name w:val="Szövegtörzs (90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87pt">
    <w:name w:val="Szövegtörzs (89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87pt2">
    <w:name w:val="Szövegtörzs (898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7">
    <w:name w:val="Szövegtörzs (197)_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1977pt">
    <w:name w:val="Szövegtörzs (197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6">
    <w:name w:val="Szövegtörzs (9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67pt">
    <w:name w:val="Szövegtörzs (90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87pt1">
    <w:name w:val="Szövegtörzs (89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17">
    <w:name w:val="Szövegtörzs (21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177pt">
    <w:name w:val="Szövegtörzs (217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4">
    <w:name w:val="Szövegtörzs (90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47pt">
    <w:name w:val="Szövegtörzs (90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7">
    <w:name w:val="Szövegtörzs (9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77pt">
    <w:name w:val="Szövegtörzs (90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3">
    <w:name w:val="Szövegtörzs (90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37pt">
    <w:name w:val="Szövegtörzs (90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9">
    <w:name w:val="Szövegtörzs (899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8997pt">
    <w:name w:val="Szövegtörzs (899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5">
    <w:name w:val="Szövegtörzs (9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57pt">
    <w:name w:val="Szövegtörzs (9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8">
    <w:name w:val="Szövegtörzs (9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87pt">
    <w:name w:val="Szövegtörzs (90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0">
    <w:name w:val="Szövegtörzs (900)_"/>
    <w:qFormat/>
    <w:rPr>
      <w:rFonts w:ascii="Courier New" w:hAnsi="Courier New" w:cs="Courier New"/>
      <w:b/>
      <w:bCs/>
      <w:spacing w:val="-20"/>
      <w:sz w:val="18"/>
      <w:szCs w:val="18"/>
    </w:rPr>
  </w:style>
  <w:style w:type="character" w:styleId="Szvegtrzs9007pt">
    <w:name w:val="Szövegtörzs (900) + 7 pt"/>
    <w:qFormat/>
    <w:rPr>
      <w:rFonts w:ascii="Courier New" w:hAnsi="Courier New" w:cs="Courier New"/>
      <w:b/>
      <w:bCs/>
      <w:spacing w:val="-20"/>
      <w:sz w:val="14"/>
      <w:szCs w:val="14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221">
    <w:name w:val="Szövegtörzs (22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17pt">
    <w:name w:val="Szövegtörzs (22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5">
    <w:name w:val="Szövegtörzs (2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257pt">
    <w:name w:val="Szövegtörzs (22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8">
    <w:name w:val="Szövegtörzs (2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287pt">
    <w:name w:val="Szövegtörzs (228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35">
    <w:name w:val="Szövegtörzs (23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57pt">
    <w:name w:val="Szövegtörzs (23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3">
    <w:name w:val="Szövegtörzs (2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37pt">
    <w:name w:val="Szövegtörzs (23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6">
    <w:name w:val="Szövegtörzs (236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2367pt">
    <w:name w:val="Szövegtörzs (23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23">
    <w:name w:val="Szövegtörzs (22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37pt">
    <w:name w:val="Szövegtörzs (22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6">
    <w:name w:val="Szövegtörzs (22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67pt">
    <w:name w:val="Szövegtörzs (22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0">
    <w:name w:val="Szövegtörzs (2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07pt">
    <w:name w:val="Szövegtörzs (23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7">
    <w:name w:val="Szövegtörzs (23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77pt">
    <w:name w:val="Szövegtörzs (23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2">
    <w:name w:val="Szövegtörzs (22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27pt">
    <w:name w:val="Szövegtörzs (22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7">
    <w:name w:val="Szövegtörzs (22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77pt">
    <w:name w:val="Szövegtörzs (22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9">
    <w:name w:val="Szövegtörzs (22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97pt">
    <w:name w:val="Szövegtörzs (22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2">
    <w:name w:val="Szövegtörzs (232)_"/>
    <w:qFormat/>
    <w:rPr>
      <w:rFonts w:ascii="Angsana New" w:hAnsi="Angsana New" w:cs="Angsana New"/>
      <w:spacing w:val="20"/>
      <w:sz w:val="20"/>
      <w:szCs w:val="20"/>
    </w:rPr>
  </w:style>
  <w:style w:type="character" w:styleId="Szvegtrzs2327pt">
    <w:name w:val="Szövegtörzs (232) + 7 pt"/>
    <w:qFormat/>
    <w:rPr>
      <w:rFonts w:ascii="Angsana New" w:hAnsi="Angsana New" w:cs="Angsana New"/>
      <w:spacing w:val="20"/>
      <w:sz w:val="14"/>
      <w:szCs w:val="14"/>
    </w:rPr>
  </w:style>
  <w:style w:type="character" w:styleId="Szvegtrzs224">
    <w:name w:val="Szövegtörzs (22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47pt">
    <w:name w:val="Szövegtörzs (224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1">
    <w:name w:val="Szövegtörzs (231)_"/>
    <w:qFormat/>
    <w:rPr>
      <w:rFonts w:ascii="Angsana New" w:hAnsi="Angsana New" w:cs="Angsana New"/>
      <w:spacing w:val="10"/>
      <w:sz w:val="8"/>
      <w:szCs w:val="8"/>
      <w:lang w:val="en-US" w:eastAsia="en-US"/>
    </w:rPr>
  </w:style>
  <w:style w:type="character" w:styleId="Szvegtrzs234">
    <w:name w:val="Szövegtörzs (2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909">
    <w:name w:val="Szövegtörzs (909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9097pt">
    <w:name w:val="Szövegtörzs (909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12">
    <w:name w:val="Szövegtörzs (912)_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Szvegtrzs9127pt">
    <w:name w:val="Szövegtörzs (91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11">
    <w:name w:val="Szövegtörzs (911)_"/>
    <w:qFormat/>
    <w:rPr>
      <w:rFonts w:ascii="Trebuchet MS" w:hAnsi="Trebuchet MS" w:cs="Trebuchet MS"/>
      <w:spacing w:val="-10"/>
      <w:sz w:val="11"/>
      <w:szCs w:val="11"/>
      <w:lang w:val="en-US" w:eastAsia="en-US"/>
    </w:rPr>
  </w:style>
  <w:style w:type="character" w:styleId="Szvegtrzs9101">
    <w:name w:val="Szövegtörzs (910)_"/>
    <w:qFormat/>
    <w:rPr>
      <w:rFonts w:ascii="Century Schoolbook" w:hAnsi="Century Schoolbook" w:cs="Century Schoolbook"/>
      <w:i/>
      <w:iCs/>
      <w:spacing w:val="0"/>
      <w:sz w:val="18"/>
      <w:szCs w:val="18"/>
      <w:lang w:val="en-US" w:eastAsia="en-US"/>
    </w:rPr>
  </w:style>
  <w:style w:type="character" w:styleId="Szvegtrzs9097pt2">
    <w:name w:val="Szövegtörzs (909) + 7 pt2"/>
    <w:qFormat/>
    <w:rPr>
      <w:rFonts w:ascii="Century Schoolbook" w:hAnsi="Century Schoolbook" w:cs="Century Schoolbook"/>
      <w:spacing w:val="40"/>
      <w:sz w:val="14"/>
      <w:szCs w:val="14"/>
    </w:rPr>
  </w:style>
  <w:style w:type="character" w:styleId="Szvegtrzs9097pt1">
    <w:name w:val="Szövegtörzs (909) + 7 pt1"/>
    <w:qFormat/>
    <w:rPr>
      <w:rFonts w:ascii="Century Schoolbook" w:hAnsi="Century Schoolbook" w:cs="Century Schoolbook"/>
      <w:i/>
      <w:iCs/>
      <w:spacing w:val="0"/>
      <w:sz w:val="14"/>
      <w:szCs w:val="14"/>
    </w:rPr>
  </w:style>
  <w:style w:type="character" w:styleId="Szvegtrzs914">
    <w:name w:val="Szövegtörzs (9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47pt">
    <w:name w:val="Szövegtörzs (9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15">
    <w:name w:val="Szövegtörzs (91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57pt">
    <w:name w:val="Szövegtörzs (91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6">
    <w:name w:val="Szövegtörzs (246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2467pt">
    <w:name w:val="Szövegtörzs (24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42">
    <w:name w:val="Szövegtörzs (2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427pt">
    <w:name w:val="Szövegtörzs (24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5">
    <w:name w:val="Szövegtörzs (24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57pt">
    <w:name w:val="Szövegtörzs (24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3">
    <w:name w:val="Szövegtörzs (243)_"/>
    <w:qFormat/>
    <w:rPr>
      <w:rFonts w:ascii="Segoe UI" w:hAnsi="Segoe UI" w:cs="Segoe UI"/>
      <w:b/>
      <w:bCs/>
      <w:spacing w:val="0"/>
      <w:sz w:val="13"/>
      <w:szCs w:val="13"/>
    </w:rPr>
  </w:style>
  <w:style w:type="character" w:styleId="Szvegtrzs2437pt">
    <w:name w:val="Szövegtörzs (243) + 7 pt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Szvegtrzs244">
    <w:name w:val="Szövegtörzs (2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447pt">
    <w:name w:val="Szövegtörzs (24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789">
    <w:name w:val="Szövegtörzs (7)8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250">
    <w:name w:val="Szövegtörzs (250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2506pt">
    <w:name w:val="Szövegtörzs (250) + 6 pt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2506pt1">
    <w:name w:val="Szövegtörzs (2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5">
    <w:name w:val="Szövegtörzs (205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56pt">
    <w:name w:val="Szövegtörzs (20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056pt1">
    <w:name w:val="Szövegtörzs (205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926">
    <w:name w:val="Szövegtörzs (92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66pt">
    <w:name w:val="Szövegtörzs (9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8">
    <w:name w:val="Szövegtörzs (92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286pt">
    <w:name w:val="Szövegtörzs (9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9">
    <w:name w:val="Szövegtörzs (92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96pt">
    <w:name w:val="Szövegtörzs (9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30">
    <w:name w:val="Szövegtörzs (93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306pt">
    <w:name w:val="Szövegtörzs (93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7">
    <w:name w:val="Szövegtörzs (92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76pt">
    <w:name w:val="Szövegtörzs (9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9">
    <w:name w:val="Fejléc vagy lábjegyzet + 9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Szvegtrzs932">
    <w:name w:val="Szövegtörzs (932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9326pt">
    <w:name w:val="Szövegtörzs (932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6">
    <w:name w:val="Szövegtörzs (936)_"/>
    <w:qFormat/>
    <w:rPr>
      <w:rFonts w:ascii="Book Antiqua" w:hAnsi="Book Antiqua" w:cs="Book Antiqua"/>
      <w:spacing w:val="0"/>
      <w:sz w:val="10"/>
      <w:szCs w:val="10"/>
    </w:rPr>
  </w:style>
  <w:style w:type="character" w:styleId="Szvegtrzs288">
    <w:name w:val="Szövegtörzs (288)_"/>
    <w:qFormat/>
    <w:rPr>
      <w:rFonts w:ascii="Consolas" w:hAnsi="Consolas" w:cs="Consolas"/>
      <w:spacing w:val="-10"/>
      <w:sz w:val="13"/>
      <w:szCs w:val="13"/>
    </w:rPr>
  </w:style>
  <w:style w:type="character" w:styleId="Szvegtrzs9411">
    <w:name w:val="Szövegtörzs (941)_"/>
    <w:qFormat/>
    <w:rPr>
      <w:rFonts w:ascii="Book Antiqua" w:hAnsi="Book Antiqua" w:cs="Book Antiqua"/>
      <w:b/>
      <w:bCs/>
      <w:i/>
      <w:iCs/>
      <w:spacing w:val="-10"/>
      <w:sz w:val="13"/>
      <w:szCs w:val="13"/>
      <w:lang w:val="en-US" w:eastAsia="en-US"/>
    </w:rPr>
  </w:style>
  <w:style w:type="character" w:styleId="Szvegtrzs943">
    <w:name w:val="Szövegtörzs (943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36pt">
    <w:name w:val="Szövegtörzs (94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3">
    <w:name w:val="Szövegtörzs (933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36pt">
    <w:name w:val="Szövegtörzs (933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26pt3">
    <w:name w:val="Szövegtörzs (932) + 6 pt3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416pt">
    <w:name w:val="Szövegtörzs (941) + 6 pt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35">
    <w:name w:val="Szövegtörzs (935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56pt">
    <w:name w:val="Szövegtörzs (935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44">
    <w:name w:val="Szövegtörzs (944)_"/>
    <w:qFormat/>
    <w:rPr>
      <w:rFonts w:ascii="Book Antiqua" w:hAnsi="Book Antiqua" w:cs="Book Antiqua"/>
      <w:spacing w:val="0"/>
      <w:sz w:val="17"/>
      <w:szCs w:val="17"/>
    </w:rPr>
  </w:style>
  <w:style w:type="character" w:styleId="Szvegtrzs9446pt">
    <w:name w:val="Szövegtörzs (944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46pt1">
    <w:name w:val="Szövegtörzs (944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8CenturySchoolbook1">
    <w:name w:val="Szövegtörzs (8) + Century Schoolbook1"/>
    <w:qFormat/>
    <w:rPr>
      <w:rFonts w:ascii="Century Schoolbook" w:hAnsi="Century Schoolbook" w:cs="Century Schoolbook"/>
      <w:b/>
      <w:bCs/>
      <w:sz w:val="12"/>
      <w:szCs w:val="12"/>
      <w:lang w:val="en-US" w:eastAsia="en-US"/>
    </w:rPr>
  </w:style>
  <w:style w:type="character" w:styleId="Szvegtrzs939">
    <w:name w:val="Szövegtörzs (939)_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9396pt">
    <w:name w:val="Szövegtörzs (939) + 6 pt"/>
    <w:qFormat/>
    <w:rPr>
      <w:rFonts w:ascii="Book Antiqua" w:hAnsi="Book Antiqua" w:cs="Book Antiqua"/>
      <w:i/>
      <w:iCs/>
      <w:sz w:val="12"/>
      <w:szCs w:val="12"/>
      <w:lang w:val="en-US" w:eastAsia="en-US"/>
    </w:rPr>
  </w:style>
  <w:style w:type="character" w:styleId="Szvegtrzs9366pt">
    <w:name w:val="Szövegtörzs (93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37">
    <w:name w:val="Szövegtörzs (937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76pt">
    <w:name w:val="Szövegtörzs (93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4">
    <w:name w:val="Szövegtörzs (93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346pt">
    <w:name w:val="Szövegtörzs (934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11">
    <w:name w:val="Szövegtörzs (931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16pt">
    <w:name w:val="Szövegtörzs (931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8">
    <w:name w:val="Szövegtörzs (938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86pt">
    <w:name w:val="Szövegtörzs (938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0">
    <w:name w:val="Szövegtörzs (940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06pt">
    <w:name w:val="Szövegtörzs (940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2">
    <w:name w:val="Szövegtörzs (94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426pt">
    <w:name w:val="Szövegtörzs (94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916">
    <w:name w:val="Szövegtörzs (9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166pt">
    <w:name w:val="Szövegtörzs (9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7">
    <w:name w:val="Szövegtörzs (917)_"/>
    <w:qFormat/>
    <w:rPr>
      <w:rFonts w:ascii="Century Schoolbook" w:hAnsi="Century Schoolbook" w:cs="Century Schoolbook"/>
      <w:spacing w:val="0"/>
      <w:sz w:val="22"/>
      <w:szCs w:val="22"/>
    </w:rPr>
  </w:style>
  <w:style w:type="character" w:styleId="Szvegtrzs9176pt">
    <w:name w:val="Szövegtörzs (91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00">
    <w:name w:val="Szövegtörzs (300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006pt">
    <w:name w:val="Szövegtörzs (30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166pt2">
    <w:name w:val="Szövegtörzs (916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9166pt1">
    <w:name w:val="Szövegtörzs (916) + 6 pt1"/>
    <w:qFormat/>
    <w:rPr>
      <w:rFonts w:ascii="Century Schoolbook" w:hAnsi="Century Schoolbook" w:cs="Century Schoolbook"/>
      <w:b/>
      <w:bCs/>
      <w:spacing w:val="70"/>
      <w:sz w:val="12"/>
      <w:szCs w:val="12"/>
    </w:rPr>
  </w:style>
  <w:style w:type="character" w:styleId="Szvegtrzs921">
    <w:name w:val="Szövegtörzs (9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16pt">
    <w:name w:val="Szövegtörzs (9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0">
    <w:name w:val="Szövegtörzs (9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06pt">
    <w:name w:val="Szövegtörzs (9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2">
    <w:name w:val="Szövegtörzs (300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2">
    <w:name w:val="Szövegtörzs (92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26pt">
    <w:name w:val="Szövegtörzs (9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18">
    <w:name w:val="Szövegtörzs (91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186pt">
    <w:name w:val="Szövegtörzs (9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1">
    <w:name w:val="Szövegtörzs (300) + 6 pt1"/>
    <w:qFormat/>
    <w:rPr>
      <w:rFonts w:ascii="Century Schoolbook" w:hAnsi="Century Schoolbook" w:cs="Century Schoolbook"/>
      <w:spacing w:val="60"/>
      <w:sz w:val="12"/>
      <w:szCs w:val="12"/>
    </w:rPr>
  </w:style>
  <w:style w:type="character" w:styleId="Szvegtrzs923">
    <w:name w:val="Szövegtörzs (923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9236pt">
    <w:name w:val="Szövegtörzs (923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268">
    <w:name w:val="Szövegtörzs (26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86pt">
    <w:name w:val="Szövegtörzs (26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9">
    <w:name w:val="Szövegtörzs (9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96pt">
    <w:name w:val="Szövegtörzs (9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4">
    <w:name w:val="Szövegtörzs (924)_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Szvegtrzs9246pt">
    <w:name w:val="Szövegtörzs (924) + 6 pt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25">
    <w:name w:val="Szövegtörzs (925)_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Szvegtrzs9256pt">
    <w:name w:val="Szövegtörzs (925) + 6 pt"/>
    <w:qFormat/>
    <w:rPr>
      <w:rFonts w:ascii="Century Schoolbook" w:hAnsi="Century Schoolbook" w:cs="Century Schoolbook"/>
      <w:spacing w:val="-20"/>
      <w:sz w:val="12"/>
      <w:szCs w:val="12"/>
    </w:rPr>
  </w:style>
  <w:style w:type="character" w:styleId="Fejlcvagylbjegyzet91">
    <w:name w:val="Fejléc vagy lábjegyzet + 9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336pt">
    <w:name w:val="Szövegtörzs (3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6pt15">
    <w:name w:val="Szövegtörzs (33) + 6 pt15"/>
    <w:qFormat/>
    <w:rPr>
      <w:rFonts w:ascii="Century Schoolbook" w:hAnsi="Century Schoolbook" w:cs="Century Schoolbook"/>
      <w:b/>
      <w:bCs/>
      <w:spacing w:val="-10"/>
      <w:sz w:val="12"/>
      <w:szCs w:val="12"/>
      <w:lang w:val="en-US" w:eastAsia="en-US"/>
    </w:rPr>
  </w:style>
  <w:style w:type="character" w:styleId="Szvegtrzs203">
    <w:name w:val="Szövegtörzs (20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36pt">
    <w:name w:val="Szövegtörzs (20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76">
    <w:name w:val="Szövegtörzs (2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766pt">
    <w:name w:val="Szövegtörzs (2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5">
    <w:name w:val="Szövegtörzs (27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56pt">
    <w:name w:val="Szövegtörzs (2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6pt">
    <w:name w:val="Szövegtörzs (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81">
    <w:name w:val="Szövegtörzs (28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16pt">
    <w:name w:val="Szövegtörzs (2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8">
    <w:name w:val="Szövegtörzs (278)_"/>
    <w:qFormat/>
    <w:rPr>
      <w:rFonts w:ascii="Calibri" w:hAnsi="Calibri" w:cs="Calibri"/>
      <w:i/>
      <w:iCs/>
      <w:sz w:val="18"/>
      <w:szCs w:val="18"/>
      <w:lang w:val="en-US" w:eastAsia="en-US"/>
    </w:rPr>
  </w:style>
  <w:style w:type="character" w:styleId="Szvegtrzs2786pt">
    <w:name w:val="Szövegtörzs (278) + 6 pt"/>
    <w:qFormat/>
    <w:rPr>
      <w:rFonts w:ascii="Calibri" w:hAnsi="Calibri" w:cs="Calibri"/>
      <w:i/>
      <w:iCs/>
      <w:sz w:val="12"/>
      <w:szCs w:val="12"/>
      <w:lang w:val="en-US" w:eastAsia="en-US"/>
    </w:rPr>
  </w:style>
  <w:style w:type="character" w:styleId="Szvegtrzs279">
    <w:name w:val="Szövegtörzs (279)_"/>
    <w:qFormat/>
    <w:rPr>
      <w:rFonts w:ascii="Angsana New" w:hAnsi="Angsana New" w:cs="Angsana New"/>
      <w:spacing w:val="20"/>
      <w:sz w:val="20"/>
      <w:szCs w:val="20"/>
    </w:rPr>
  </w:style>
  <w:style w:type="character" w:styleId="Szvegtrzs2796pt">
    <w:name w:val="Szövegtörzs (279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285">
    <w:name w:val="Szövegtörzs (28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56pt">
    <w:name w:val="Szövegtörzs (2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0">
    <w:name w:val="Szövegtörzs (280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277">
    <w:name w:val="Szövegtörzs (27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76pt">
    <w:name w:val="Szövegtörzs (27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82">
    <w:name w:val="Szövegtörzs (2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26pt">
    <w:name w:val="Szövegtörzs (2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4">
    <w:name w:val="Szövegtörzs (2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746pt">
    <w:name w:val="Szövegtörzs (2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284">
    <w:name w:val="Szövegtörzs (2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46pt">
    <w:name w:val="Szövegtörzs (2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3">
    <w:name w:val="Szövegtörzs (283)_"/>
    <w:qFormat/>
    <w:rPr>
      <w:rFonts w:ascii="Angsana New" w:hAnsi="Angsana New" w:cs="Angsana New"/>
      <w:spacing w:val="20"/>
      <w:sz w:val="20"/>
      <w:szCs w:val="20"/>
    </w:rPr>
  </w:style>
  <w:style w:type="character" w:styleId="Szvegtrzs2836pt">
    <w:name w:val="Szövegtörzs (283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947">
    <w:name w:val="Szövegtörzs (94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9476pt">
    <w:name w:val="Szövegtörzs (94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6">
    <w:name w:val="Szövegtörzs (946)_"/>
    <w:qFormat/>
    <w:rPr>
      <w:rFonts w:ascii="Book Antiqua" w:hAnsi="Book Antiqua" w:cs="Book Antiqua"/>
      <w:spacing w:val="0"/>
      <w:sz w:val="21"/>
      <w:szCs w:val="21"/>
    </w:rPr>
  </w:style>
  <w:style w:type="character" w:styleId="Szvegtrzs9466pt">
    <w:name w:val="Szövegtörzs (94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9">
    <w:name w:val="Szövegtörzs (949)_"/>
    <w:qFormat/>
    <w:rPr>
      <w:rFonts w:ascii="Century Schoolbook" w:hAnsi="Century Schoolbook" w:cs="Century Schoolbook"/>
      <w:spacing w:val="-10"/>
      <w:sz w:val="18"/>
      <w:szCs w:val="18"/>
      <w:lang w:val="en-US" w:eastAsia="en-US"/>
    </w:rPr>
  </w:style>
  <w:style w:type="character" w:styleId="Szvegtrzs945">
    <w:name w:val="Szövegtörzs (945)_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9456pt">
    <w:name w:val="Szövegtörzs (94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456pt2">
    <w:name w:val="Szövegtörzs (945) + 6 pt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9456pt1">
    <w:name w:val="Szövegtörzs (945) + 6 pt1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48">
    <w:name w:val="Szövegtörzs (9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486pt">
    <w:name w:val="Szövegtörzs (94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58">
    <w:name w:val="Szövegtörzs (2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586pt">
    <w:name w:val="Szövegtörzs (2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96pt">
    <w:name w:val="Szövegtörzs (949) + 6 pt"/>
    <w:qFormat/>
    <w:rPr>
      <w:rFonts w:ascii="Century Schoolbook" w:hAnsi="Century Schoolbook" w:cs="Century Schoolbook"/>
      <w:spacing w:val="-10"/>
      <w:sz w:val="12"/>
      <w:szCs w:val="12"/>
      <w:lang w:val="en-US" w:eastAsia="en-US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spacing w:val="0"/>
      <w:sz w:val="18"/>
      <w:szCs w:val="18"/>
    </w:rPr>
  </w:style>
  <w:style w:type="character" w:styleId="Szvegtrzs950">
    <w:name w:val="Szövegtörzs (95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06pt">
    <w:name w:val="Szövegtörzs (9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10">
    <w:name w:val="Szövegtörzs (210)_"/>
    <w:qFormat/>
    <w:rPr>
      <w:rFonts w:ascii="Century Schoolbook" w:hAnsi="Century Schoolbook" w:cs="Century Schoolbook"/>
      <w:smallCaps/>
      <w:spacing w:val="0"/>
      <w:sz w:val="10"/>
      <w:szCs w:val="10"/>
    </w:rPr>
  </w:style>
  <w:style w:type="character" w:styleId="Szvegtrzs952">
    <w:name w:val="Szövegtörzs (952)_"/>
    <w:qFormat/>
    <w:rPr>
      <w:rFonts w:ascii="Century Schoolbook" w:hAnsi="Century Schoolbook" w:cs="Century Schoolbook"/>
      <w:spacing w:val="0"/>
      <w:sz w:val="10"/>
      <w:szCs w:val="10"/>
      <w:lang w:val="en-US" w:eastAsia="en-US"/>
    </w:rPr>
  </w:style>
  <w:style w:type="character" w:styleId="Szvegtrzs260">
    <w:name w:val="Szövegtörzs (260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06pt">
    <w:name w:val="Szövegtörzs (26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59">
    <w:name w:val="Szövegtörzs (25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596pt">
    <w:name w:val="Szövegtörzs (2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1">
    <w:name w:val="Szövegtörzs (951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16pt">
    <w:name w:val="Szövegtörzs (95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92">
    <w:name w:val="Szövegtörzs (29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926pt">
    <w:name w:val="Szövegtörzs (2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3">
    <w:name w:val="Szövegtörzs (953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9536pt">
    <w:name w:val="Szövegtörzs (95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36pt1">
    <w:name w:val="Szövegtörzs (953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6pt1">
    <w:name w:val="Szövegtörzs (951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06pt1">
    <w:name w:val="Szövegtörzs (950) + 6 pt1"/>
    <w:qFormat/>
    <w:rPr>
      <w:rFonts w:ascii="Century Schoolbook" w:hAnsi="Century Schoolbook" w:cs="Century Schoolbook"/>
      <w:b w:val="false"/>
      <w:bCs w:val="false"/>
      <w:i/>
      <w:iCs/>
      <w:spacing w:val="0"/>
      <w:sz w:val="12"/>
      <w:szCs w:val="12"/>
      <w:lang w:val="en-US" w:eastAsia="en-US"/>
    </w:rPr>
  </w:style>
  <w:style w:type="character" w:styleId="Szvegtrzs2106pt">
    <w:name w:val="Szövegtörzs (210) + 6 pt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2106pt1">
    <w:name w:val="Szövegtörzs (210) + 6 pt1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954">
    <w:name w:val="Szövegtörzs (9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546pt">
    <w:name w:val="Szövegtörzs (9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4">
    <w:name w:val="Fejléc vagy lábjegyzet + Century Schoolbook14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207">
    <w:name w:val="Szövegtörzs (207)_"/>
    <w:qFormat/>
    <w:rPr>
      <w:rFonts w:ascii="Consolas" w:hAnsi="Consolas" w:cs="Consolas"/>
      <w:spacing w:val="-20"/>
      <w:sz w:val="20"/>
      <w:szCs w:val="20"/>
    </w:rPr>
  </w:style>
  <w:style w:type="character" w:styleId="Szvegtrzs2071">
    <w:name w:val="Szövegtörzs (207)"/>
    <w:qFormat/>
    <w:rPr/>
  </w:style>
  <w:style w:type="character" w:styleId="Szvegtrzs207AngsanaNew">
    <w:name w:val="Szövegtörzs (207) + Angsana New"/>
    <w:qFormat/>
    <w:rPr>
      <w:rFonts w:ascii="Angsana New" w:hAnsi="Angsana New" w:cs="Angsana New"/>
      <w:i/>
      <w:iCs/>
      <w:spacing w:val="0"/>
      <w:sz w:val="24"/>
      <w:szCs w:val="24"/>
      <w:lang w:val="en-US" w:eastAsia="en-US"/>
    </w:rPr>
  </w:style>
  <w:style w:type="character" w:styleId="Szvegtrzs9210">
    <w:name w:val="Szövegtörzs (9)2"/>
    <w:qFormat/>
    <w:rPr/>
  </w:style>
  <w:style w:type="character" w:styleId="Szvegtrzs297">
    <w:name w:val="Szövegtörzs (297)_"/>
    <w:qFormat/>
    <w:rPr>
      <w:rFonts w:ascii="Angsana New" w:hAnsi="Angsana New" w:cs="Angsana New"/>
      <w:i/>
      <w:iCs/>
      <w:sz w:val="33"/>
      <w:szCs w:val="33"/>
    </w:rPr>
  </w:style>
  <w:style w:type="character" w:styleId="Szvegtrzs2076">
    <w:name w:val="Szövegtörzs (207) + 6"/>
    <w:qFormat/>
    <w:rPr>
      <w:rFonts w:ascii="Consolas" w:hAnsi="Consolas" w:cs="Consolas"/>
      <w:spacing w:val="-10"/>
      <w:sz w:val="13"/>
      <w:szCs w:val="13"/>
      <w:lang w:val="en-US" w:eastAsia="en-US"/>
    </w:rPr>
  </w:style>
  <w:style w:type="character" w:styleId="Szvegtrzs9Consolas">
    <w:name w:val="Szövegtörzs (9) + Consolas"/>
    <w:qFormat/>
    <w:rPr>
      <w:rFonts w:ascii="Consolas" w:hAnsi="Consolas" w:cs="Consolas"/>
      <w:i w:val="false"/>
      <w:iCs w:val="false"/>
      <w:spacing w:val="-10"/>
      <w:sz w:val="13"/>
      <w:szCs w:val="13"/>
      <w:lang w:val="en-US" w:eastAsia="en-US"/>
    </w:rPr>
  </w:style>
  <w:style w:type="character" w:styleId="Szvegtrzs9Consolas1">
    <w:name w:val="Szövegtörzs (9) + Consolas1"/>
    <w:qFormat/>
    <w:rPr>
      <w:rFonts w:ascii="Consolas" w:hAnsi="Consolas" w:cs="Consolas"/>
      <w:i w:val="false"/>
      <w:iCs w:val="false"/>
      <w:spacing w:val="-20"/>
      <w:sz w:val="20"/>
      <w:szCs w:val="20"/>
    </w:rPr>
  </w:style>
  <w:style w:type="character" w:styleId="Szvegtrzs9Trkz1pt">
    <w:name w:val="Szövegtörzs (9) + Térköz -1 pt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07CenturySchoolbook">
    <w:name w:val="Szövegtörzs (207) + Century Schoolbook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7CenturySchoolbook1">
    <w:name w:val="Szövegtörzs (207) + Century Schoolbook1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98">
    <w:name w:val="Szövegtörzs (298)_"/>
    <w:qFormat/>
    <w:rPr>
      <w:rFonts w:ascii="Arial Narrow" w:hAnsi="Arial Narrow" w:cs="Arial Narrow"/>
      <w:sz w:val="8"/>
      <w:szCs w:val="8"/>
      <w:lang w:val="en-US" w:eastAsia="en-US"/>
    </w:rPr>
  </w:style>
  <w:style w:type="character" w:styleId="Szvegtrzs299">
    <w:name w:val="Szövegtörzs (29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361">
    <w:name w:val="Szövegtörzs (33)6"/>
    <w:qFormat/>
    <w:rPr/>
  </w:style>
  <w:style w:type="character" w:styleId="Szvegtrzs301">
    <w:name w:val="Szövegtörzs (30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6pt">
    <w:name w:val="Szövegtörzs (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3">
    <w:name w:val="Szövegtörzs (30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036pt">
    <w:name w:val="Szövegtörzs (30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4">
    <w:name w:val="Szövegtörzs (304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3046pt">
    <w:name w:val="Szövegtörzs (3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2">
    <w:name w:val="Szövegtörzs (30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026pt">
    <w:name w:val="Szövegtörzs (3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5">
    <w:name w:val="Szövegtörzs (305)_"/>
    <w:qFormat/>
    <w:rPr>
      <w:rFonts w:ascii="Angsana New" w:hAnsi="Angsana New" w:cs="Angsana New"/>
      <w:b/>
      <w:bCs/>
      <w:sz w:val="19"/>
      <w:szCs w:val="19"/>
    </w:rPr>
  </w:style>
  <w:style w:type="character" w:styleId="Szvegtrzs3056pt">
    <w:name w:val="Szövegtörzs (305) + 6 pt"/>
    <w:qFormat/>
    <w:rPr>
      <w:rFonts w:ascii="Angsana New" w:hAnsi="Angsana New" w:cs="Angsana New"/>
      <w:b/>
      <w:bCs/>
      <w:sz w:val="12"/>
      <w:szCs w:val="12"/>
    </w:rPr>
  </w:style>
  <w:style w:type="character" w:styleId="Szvegtrzs556pt3">
    <w:name w:val="Szövegtörzs (55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">
    <w:name w:val="Szövegtörzs (956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957">
    <w:name w:val="Szövegtörzs (957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9576pt">
    <w:name w:val="Szövegtörzs (95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9">
    <w:name w:val="Szövegtörzs (249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2496pt">
    <w:name w:val="Szövegtörzs (249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11">
    <w:name w:val="Szövegtörzs (961)_"/>
    <w:qFormat/>
    <w:rPr>
      <w:rFonts w:ascii="Franklin Gothic Heavy" w:hAnsi="Franklin Gothic Heavy" w:cs="Franklin Gothic Heavy"/>
      <w:spacing w:val="0"/>
      <w:sz w:val="15"/>
      <w:szCs w:val="15"/>
      <w:lang w:val="en-US" w:eastAsia="en-US"/>
    </w:rPr>
  </w:style>
  <w:style w:type="character" w:styleId="Szvegtrzs958">
    <w:name w:val="Szövegtörzs (95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86pt">
    <w:name w:val="Szövegtörzs (9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5">
    <w:name w:val="Szövegtörzs (955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9556pt">
    <w:name w:val="Szövegtörzs (9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">
    <w:name w:val="Szövegtörzs (95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pt">
    <w:name w:val="Szövegtörzs (9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</w:rPr>
  </w:style>
  <w:style w:type="character" w:styleId="Szvegtrzs960">
    <w:name w:val="Szövegtörzs (960)_"/>
    <w:qFormat/>
    <w:rPr>
      <w:rFonts w:ascii="Century Schoolbook" w:hAnsi="Century Schoolbook" w:cs="Century Schoolbook"/>
      <w:spacing w:val="-20"/>
      <w:sz w:val="23"/>
      <w:szCs w:val="23"/>
      <w:lang w:val="en-US" w:eastAsia="en-US"/>
    </w:rPr>
  </w:style>
  <w:style w:type="character" w:styleId="Szvegtrzs9606pt">
    <w:name w:val="Szövegtörzs (960) + 6 pt"/>
    <w:qFormat/>
    <w:rPr>
      <w:rFonts w:ascii="Century Schoolbook" w:hAnsi="Century Schoolbook" w:cs="Century Schoolbook"/>
      <w:spacing w:val="-20"/>
      <w:sz w:val="12"/>
      <w:szCs w:val="12"/>
      <w:lang w:val="en-US" w:eastAsia="en-US"/>
    </w:rPr>
  </w:style>
  <w:style w:type="character" w:styleId="Szvegtrzs959">
    <w:name w:val="Szövegtörzs (95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596pt">
    <w:name w:val="Szövegtörzs (9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62">
    <w:name w:val="Szövegtörzs (96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9626pt">
    <w:name w:val="Szövegtörzs (96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66pt2">
    <w:name w:val="Szövegtörzs (956) + 6 pt2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2496pt1">
    <w:name w:val="Szövegtörzs (249) + 6 pt1"/>
    <w:qFormat/>
    <w:rPr>
      <w:rFonts w:ascii="Century Schoolbook" w:hAnsi="Century Schoolbook" w:cs="Century Schoolbook"/>
      <w:spacing w:val="130"/>
      <w:sz w:val="12"/>
      <w:szCs w:val="12"/>
    </w:rPr>
  </w:style>
  <w:style w:type="character" w:styleId="Szvegtrzs963">
    <w:name w:val="Szövegtörzs (963)_"/>
    <w:qFormat/>
    <w:rPr>
      <w:rFonts w:ascii="Century Schoolbook" w:hAnsi="Century Schoolbook" w:cs="Century Schoolbook"/>
      <w:sz w:val="28"/>
      <w:szCs w:val="28"/>
    </w:rPr>
  </w:style>
  <w:style w:type="character" w:styleId="Szvegtrzs9636pt">
    <w:name w:val="Szövegtörzs (963) + 6 pt"/>
    <w:qFormat/>
    <w:rPr>
      <w:rFonts w:ascii="Century Schoolbook" w:hAnsi="Century Schoolbook" w:cs="Century Schoolbook"/>
      <w:sz w:val="12"/>
      <w:szCs w:val="12"/>
    </w:rPr>
  </w:style>
  <w:style w:type="character" w:styleId="Szvegtrzs9556pt1">
    <w:name w:val="Szövegtörzs (9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1">
    <w:name w:val="Szövegtörzs (95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13">
    <w:name w:val="Fejléc vagy lábjegyzet + Century Schoolbook1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3221">
    <w:name w:val="Szövegtörzs (32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95">
    <w:name w:val="Szövegtörzs (295)_"/>
    <w:qFormat/>
    <w:rPr>
      <w:rFonts w:ascii="Century Schoolbook" w:hAnsi="Century Schoolbook" w:cs="Century Schoolbook"/>
      <w:i/>
      <w:iCs/>
      <w:spacing w:val="0"/>
      <w:sz w:val="10"/>
      <w:szCs w:val="10"/>
      <w:lang w:val="en-US" w:eastAsia="en-US"/>
    </w:rPr>
  </w:style>
  <w:style w:type="character" w:styleId="Szvegtrzs320">
    <w:name w:val="Szövegtörzs (32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01">
    <w:name w:val="Szövegtörzs (320)"/>
    <w:qFormat/>
    <w:rPr/>
  </w:style>
  <w:style w:type="character" w:styleId="Szvegtrzs3226pt">
    <w:name w:val="Szövegtörzs (3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">
    <w:name w:val="Szövegtörzs (323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1">
    <w:name w:val="Szövegtörzs (323)"/>
    <w:qFormat/>
    <w:rPr/>
  </w:style>
  <w:style w:type="character" w:styleId="Szvegtrzs325">
    <w:name w:val="Szövegtörzs (325)_"/>
    <w:qFormat/>
    <w:rPr>
      <w:rFonts w:ascii="Angsana New" w:hAnsi="Angsana New" w:cs="Angsana New"/>
      <w:sz w:val="15"/>
      <w:szCs w:val="15"/>
      <w:lang w:val="en-US" w:eastAsia="en-US"/>
    </w:rPr>
  </w:style>
  <w:style w:type="character" w:styleId="Szvegtrzs326">
    <w:name w:val="Szövegtörzs (326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266pt">
    <w:name w:val="Szövegtörzs (326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226pt1">
    <w:name w:val="Szövegtörzs (322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  <w:lang w:val="en-US" w:eastAsia="en-US"/>
    </w:rPr>
  </w:style>
  <w:style w:type="character" w:styleId="Szvegtrzs324">
    <w:name w:val="Szövegtörzs (324)_"/>
    <w:qFormat/>
    <w:rPr>
      <w:rFonts w:ascii="Angsana New" w:hAnsi="Angsana New" w:cs="Angsana New"/>
      <w:sz w:val="20"/>
      <w:szCs w:val="20"/>
    </w:rPr>
  </w:style>
  <w:style w:type="character" w:styleId="Szvegtrzs3246pt">
    <w:name w:val="Szövegtörzs (324) + 6 pt"/>
    <w:qFormat/>
    <w:rPr>
      <w:rFonts w:ascii="Angsana New" w:hAnsi="Angsana New" w:cs="Angsana New"/>
      <w:sz w:val="12"/>
      <w:szCs w:val="12"/>
    </w:rPr>
  </w:style>
  <w:style w:type="character" w:styleId="Szvegtrzs319">
    <w:name w:val="Szövegtörzs (319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196pt">
    <w:name w:val="Szövegtörzs (3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4">
    <w:name w:val="Szövegtörzs (33) + 6 pt14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18">
    <w:name w:val="Szövegtörzs (318)_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186pt">
    <w:name w:val="Szövegtörzs (318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27">
    <w:name w:val="Szövegtörzs (3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76pt">
    <w:name w:val="Szövegtörzs (3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6pt">
    <w:name w:val="Szövegtörzs (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2">
    <w:name w:val="Szövegtörzs (203) + 6 pt2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3">
    <w:name w:val="Szövegtörzs (33) + 6 pt1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0">
    <w:name w:val="Szövegtörzs (330)_"/>
    <w:qFormat/>
    <w:rPr>
      <w:rFonts w:ascii="Georgia" w:hAnsi="Georgia" w:cs="Georgia"/>
      <w:b/>
      <w:bCs/>
      <w:spacing w:val="0"/>
      <w:sz w:val="21"/>
      <w:szCs w:val="21"/>
      <w:lang w:val="en-US" w:eastAsia="en-US"/>
    </w:rPr>
  </w:style>
  <w:style w:type="character" w:styleId="Szvegtrzs312">
    <w:name w:val="Szövegtörzs (312)_"/>
    <w:qFormat/>
    <w:rPr>
      <w:rFonts w:ascii="Georgia" w:hAnsi="Georgia" w:cs="Georgia"/>
      <w:spacing w:val="-10"/>
      <w:sz w:val="13"/>
      <w:szCs w:val="13"/>
      <w:lang w:val="en-US" w:eastAsia="en-US"/>
    </w:rPr>
  </w:style>
  <w:style w:type="character" w:styleId="Szvegtrzs329">
    <w:name w:val="Szövegtörzs (3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296pt">
    <w:name w:val="Szövegtörzs (3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1">
    <w:name w:val="Szövegtörzs (203) + 6 pt1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2">
    <w:name w:val="Szövegtörzs (33) + 6 pt1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35">
    <w:name w:val="Szövegtörzs (335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56pt">
    <w:name w:val="Szövegtörzs (3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81">
    <w:name w:val="Szövegtörzs (338)_"/>
    <w:qFormat/>
    <w:rPr>
      <w:rFonts w:ascii="Segoe UI" w:hAnsi="Segoe UI" w:cs="Segoe UI"/>
      <w:spacing w:val="0"/>
      <w:sz w:val="11"/>
      <w:szCs w:val="11"/>
    </w:rPr>
  </w:style>
  <w:style w:type="character" w:styleId="Szvegtrzs3386pt">
    <w:name w:val="Szövegtörzs (338) + 6 pt"/>
    <w:qFormat/>
    <w:rPr>
      <w:rFonts w:ascii="Segoe UI" w:hAnsi="Segoe UI" w:cs="Segoe UI"/>
      <w:spacing w:val="0"/>
      <w:sz w:val="12"/>
      <w:szCs w:val="12"/>
    </w:rPr>
  </w:style>
  <w:style w:type="character" w:styleId="Szvegtrzs3391">
    <w:name w:val="Szövegtörzs (3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396pt">
    <w:name w:val="Szövegtörzs (3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5">
    <w:name w:val="Szövegtörzs (336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66pt">
    <w:name w:val="Szövegtörzs (3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4">
    <w:name w:val="Szövegtörzs (334)_"/>
    <w:qFormat/>
    <w:rPr>
      <w:rFonts w:ascii="Angsana New" w:hAnsi="Angsana New" w:cs="Angsana New"/>
      <w:sz w:val="29"/>
      <w:szCs w:val="29"/>
      <w:lang w:val="en-US" w:eastAsia="en-US"/>
    </w:rPr>
  </w:style>
  <w:style w:type="character" w:styleId="Szvegtrzs3346pt">
    <w:name w:val="Szövegtörzs (3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72">
    <w:name w:val="Szövegtörzs (337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76pt">
    <w:name w:val="Szövegtörzs (33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Dlt2">
    <w:name w:val="Szövegtörzs + Dőlt2"/>
    <w:qFormat/>
    <w:rPr>
      <w:rFonts w:ascii="Century Schoolbook" w:hAnsi="Century Schoolbook" w:cs="Century Schoolbook"/>
      <w:i/>
      <w:iCs/>
      <w:spacing w:val="20"/>
      <w:sz w:val="21"/>
      <w:szCs w:val="21"/>
    </w:rPr>
  </w:style>
  <w:style w:type="character" w:styleId="Cmsor531">
    <w:name w:val="Címsor #5 (3)"/>
    <w:qFormat/>
    <w:rPr/>
  </w:style>
  <w:style w:type="character" w:styleId="Szvegtrzs4Flkvr1">
    <w:name w:val="Szövegtörzs (4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412">
    <w:name w:val="Szövegtörzs (4) + 12"/>
    <w:qFormat/>
    <w:rPr>
      <w:rFonts w:ascii="Century Schoolbook" w:hAnsi="Century Schoolbook" w:cs="Century Schoolbook"/>
      <w:b/>
      <w:bCs/>
      <w:spacing w:val="10"/>
      <w:sz w:val="25"/>
      <w:szCs w:val="25"/>
    </w:rPr>
  </w:style>
  <w:style w:type="character" w:styleId="Szvegtrzs20310">
    <w:name w:val="Szövegtörzs (203) + 10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4">
    <w:name w:val="Szövegtörzs (7) + Nem dőlt4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71">
    <w:name w:val="Szövegtörzs (7)7"/>
    <w:qFormat/>
    <w:rPr/>
  </w:style>
  <w:style w:type="character" w:styleId="SzvegtrzsDlt1">
    <w:name w:val="Szövegtörzs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2Nemflkvr2">
    <w:name w:val="Szövegtörzs (3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40">
    <w:name w:val="Szövegtörzs (34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40Nemflkvr">
    <w:name w:val="Szövegtörzs (340) + Nem félkövér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Cmsor535">
    <w:name w:val="Címsor #5 (3)5"/>
    <w:qFormat/>
    <w:rPr/>
  </w:style>
  <w:style w:type="character" w:styleId="Cmsor53Flkvr">
    <w:name w:val="Címsor #5 (3) + Félkövér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4">
    <w:name w:val="Címsor #5 (3)4"/>
    <w:qFormat/>
    <w:rPr/>
  </w:style>
  <w:style w:type="character" w:styleId="Szvegtrzs7Nemdlt3">
    <w:name w:val="Szövegtörzs (7) + Nem dőlt3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61">
    <w:name w:val="Szövegtörzs (7)6"/>
    <w:qFormat/>
    <w:rPr/>
  </w:style>
  <w:style w:type="character" w:styleId="Szvegtrzs751">
    <w:name w:val="Szövegtörzs (7)5"/>
    <w:qFormat/>
    <w:rPr/>
  </w:style>
  <w:style w:type="character" w:styleId="Cmsor533">
    <w:name w:val="Címsor #5 (3)3"/>
    <w:qFormat/>
    <w:rPr/>
  </w:style>
  <w:style w:type="character" w:styleId="Cmsor44">
    <w:name w:val="Címsor #4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4412">
    <w:name w:val="Címsor #4 (4)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Cmsor44Flkvr">
    <w:name w:val="Címsor #4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2">
    <w:name w:val="Címsor #5 (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2">
    <w:name w:val="Címsor #5 (2)2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Cmsor52Nemflkvr1">
    <w:name w:val="Címsor #5 (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2">
    <w:name w:val="Szövegtörzs (7) + Nem dőlt2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41">
    <w:name w:val="Szövegtörzs (7)4"/>
    <w:qFormat/>
    <w:rPr/>
  </w:style>
  <w:style w:type="character" w:styleId="Szvegtrzs32Nemflkvr1">
    <w:name w:val="Szövegtörzs (3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31">
    <w:name w:val="Szövegtörzs (7)3"/>
    <w:qFormat/>
    <w:rPr/>
  </w:style>
  <w:style w:type="character" w:styleId="SzvegtrzsFlkvr1">
    <w:name w:val="Szövegtörzs + Félkövér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2">
    <w:name w:val="Címsor #5 (3)2"/>
    <w:qFormat/>
    <w:rPr/>
  </w:style>
  <w:style w:type="character" w:styleId="Cmsor4413pt">
    <w:name w:val="Címsor #4 (4) + 13 pt"/>
    <w:qFormat/>
    <w:rPr>
      <w:rFonts w:ascii="Century Schoolbook" w:hAnsi="Century Schoolbook" w:cs="Century Schoolbook"/>
      <w:b/>
      <w:bCs/>
      <w:spacing w:val="0"/>
      <w:sz w:val="26"/>
      <w:szCs w:val="26"/>
      <w:lang w:val="en-US" w:eastAsia="en-US"/>
    </w:rPr>
  </w:style>
  <w:style w:type="character" w:styleId="Szvegtrzs33Trkz3pt1">
    <w:name w:val="Szövegtörzs (33) + Térköz 3 pt1"/>
    <w:qFormat/>
    <w:rPr>
      <w:rFonts w:ascii="Century Schoolbook" w:hAnsi="Century Schoolbook" w:cs="Century Schoolbook"/>
      <w:spacing w:val="70"/>
      <w:sz w:val="17"/>
      <w:szCs w:val="17"/>
    </w:rPr>
  </w:style>
  <w:style w:type="character" w:styleId="Szvegtrzs356pt">
    <w:name w:val="Szövegtörzs (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511">
    <w:name w:val="Szövegtörzs (3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16pt">
    <w:name w:val="Szövegtörzs (3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3">
    <w:name w:val="Szövegtörzs (35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36pt">
    <w:name w:val="Szövegtörzs (35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3">
    <w:name w:val="Szövegtörzs (343)_"/>
    <w:qFormat/>
    <w:rPr>
      <w:rFonts w:ascii="Arial Narrow" w:hAnsi="Arial Narrow" w:cs="Arial Narrow"/>
      <w:spacing w:val="0"/>
      <w:sz w:val="8"/>
      <w:szCs w:val="8"/>
    </w:rPr>
  </w:style>
  <w:style w:type="character" w:styleId="Szvegtrzs3436pt">
    <w:name w:val="Szövegtörzs (343) + 6 pt"/>
    <w:qFormat/>
    <w:rPr>
      <w:rFonts w:ascii="Arial Narrow" w:hAnsi="Arial Narrow" w:cs="Arial Narrow"/>
      <w:spacing w:val="0"/>
      <w:sz w:val="12"/>
      <w:szCs w:val="12"/>
    </w:rPr>
  </w:style>
  <w:style w:type="character" w:styleId="Szvegtrzs369">
    <w:name w:val="Szövegtörzs (36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96pt">
    <w:name w:val="Szövegtörzs (36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4">
    <w:name w:val="Szövegtörzs (3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46pt">
    <w:name w:val="Szövegtörzs (3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6">
    <w:name w:val="Szövegtörzs (34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66pt">
    <w:name w:val="Szövegtörzs (3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7">
    <w:name w:val="Szövegtörzs (35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576pt">
    <w:name w:val="Szövegtörzs (3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6">
    <w:name w:val="Szövegtörzs (356)_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3561">
    <w:name w:val="Szövegtörzs (356)"/>
    <w:qFormat/>
    <w:rPr/>
  </w:style>
  <w:style w:type="character" w:styleId="Szvegtrzs347">
    <w:name w:val="Szövegtörzs (34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76pt">
    <w:name w:val="Szövegtörzs (3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8">
    <w:name w:val="Szövegtörzs (34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86pt">
    <w:name w:val="Szövegtörzs (3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5">
    <w:name w:val="Szövegtörzs (34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56pt">
    <w:name w:val="Szövegtörzs (3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8">
    <w:name w:val="Szövegtörzs (36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86pt">
    <w:name w:val="Szövegtörzs (3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4">
    <w:name w:val="Szövegtörzs (354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546pt">
    <w:name w:val="Szövegtörzs (354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61">
    <w:name w:val="Szövegtörzs (36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16pt">
    <w:name w:val="Szövegtörzs (36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11">
    <w:name w:val="Szövegtörzs (33) + 6 pt11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59">
    <w:name w:val="Szövegtörzs (3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3596pt">
    <w:name w:val="Szövegtörzs (3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491">
    <w:name w:val="Szövegtörzs (34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96pt">
    <w:name w:val="Szövegtörzs (34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2">
    <w:name w:val="Szövegtörzs (3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26pt">
    <w:name w:val="Szövegtörzs (3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7">
    <w:name w:val="Szövegtörzs (36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76pt">
    <w:name w:val="Szövegtörzs (36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2">
    <w:name w:val="Szövegtörzs (34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26pt">
    <w:name w:val="Szövegtörzs (34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11">
    <w:name w:val="Szövegtörzs (3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416pt">
    <w:name w:val="Szövegtörzs (3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63">
    <w:name w:val="Szövegtörzs (36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636pt">
    <w:name w:val="Szövegtörzs (3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58">
    <w:name w:val="Szövegtörzs (35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586pt">
    <w:name w:val="Szövegtörzs (3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0">
    <w:name w:val="Szövegtörzs (3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06pt">
    <w:name w:val="Szövegtörzs (3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0">
    <w:name w:val="Szövegtörzs (35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506pt">
    <w:name w:val="Szövegtörzs (3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66">
    <w:name w:val="Szövegtörzs (36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66pt">
    <w:name w:val="Szövegtörzs (3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21">
    <w:name w:val="Szövegtörzs (35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26pt">
    <w:name w:val="Szövegtörzs (35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5">
    <w:name w:val="Szövegtörzs (35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56pt">
    <w:name w:val="Szövegtörzs (35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4">
    <w:name w:val="Szövegtörzs (36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46pt">
    <w:name w:val="Szövegtörzs (3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5">
    <w:name w:val="Szövegtörzs (36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56pt">
    <w:name w:val="Szövegtörzs (36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6pt">
    <w:name w:val="Szövegtörzs (7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1007">
    <w:name w:val="Szövegtörzs (1007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076pt">
    <w:name w:val="Szövegtörzs (1007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016">
    <w:name w:val="Szövegtörzs (101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166pt">
    <w:name w:val="Szövegtörzs (10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5">
    <w:name w:val="Szövegtörzs (1015)_"/>
    <w:qFormat/>
    <w:rPr>
      <w:rFonts w:ascii="Book Antiqua" w:hAnsi="Book Antiqua" w:cs="Book Antiqua"/>
      <w:spacing w:val="0"/>
      <w:sz w:val="17"/>
      <w:szCs w:val="17"/>
    </w:rPr>
  </w:style>
  <w:style w:type="character" w:styleId="Szvegtrzs10156pt">
    <w:name w:val="Szövegtörzs (1015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1006">
    <w:name w:val="Szövegtörzs (100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0066pt">
    <w:name w:val="Szövegtörzs (100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2">
    <w:name w:val="Szövegtörzs (100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26pt">
    <w:name w:val="Szövegtörzs (10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2">
    <w:name w:val="Szövegtörzs (10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26pt">
    <w:name w:val="Szövegtörzs (10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5">
    <w:name w:val="Szövegtörzs (1005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56pt">
    <w:name w:val="Szövegtörzs (100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0">
    <w:name w:val="Szövegtörzs (1010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106pt">
    <w:name w:val="Szövegtörzs (1010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293">
    <w:name w:val="Szövegtörzs (29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936pt">
    <w:name w:val="Szövegtörzs (29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8">
    <w:name w:val="Szövegtörzs (10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86pt">
    <w:name w:val="Szövegtörzs (10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3">
    <w:name w:val="Szövegtörzs (101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0136pt">
    <w:name w:val="Szövegtörzs (101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10111">
    <w:name w:val="Szövegtörzs (10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16pt">
    <w:name w:val="Szövegtörzs (10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4">
    <w:name w:val="Szövegtörzs (10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46pt">
    <w:name w:val="Szövegtörzs (101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4">
    <w:name w:val="Szövegtörzs (10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046pt">
    <w:name w:val="Szövegtörzs (10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3">
    <w:name w:val="Szövegtörzs (1003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036pt">
    <w:name w:val="Szövegtörzs (1003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1009">
    <w:name w:val="Szövegtörzs (10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96pt">
    <w:name w:val="Szövegtörzs (10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76pt1">
    <w:name w:val="Szövegtörzs (1007) + 6 pt1"/>
    <w:qFormat/>
    <w:rPr>
      <w:rFonts w:ascii="Book Antiqua" w:hAnsi="Book Antiqua" w:cs="Book Antiqua"/>
      <w:b/>
      <w:bCs/>
      <w:spacing w:val="-20"/>
      <w:sz w:val="12"/>
      <w:szCs w:val="12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1236pt">
    <w:name w:val="Szövegtörzs (123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378">
    <w:name w:val="Szövegtörzs (378)_"/>
    <w:qFormat/>
    <w:rPr>
      <w:rFonts w:ascii="Angsana New" w:hAnsi="Angsana New" w:cs="Angsana New"/>
      <w:sz w:val="32"/>
      <w:szCs w:val="32"/>
      <w:lang w:val="en-US" w:eastAsia="en-US"/>
    </w:rPr>
  </w:style>
  <w:style w:type="character" w:styleId="Szvegtrzs384">
    <w:name w:val="Szövegtörzs (384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846pt">
    <w:name w:val="Szövegtörzs (3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85">
    <w:name w:val="Szövegtörzs (385)_"/>
    <w:qFormat/>
    <w:rPr>
      <w:rFonts w:ascii="Angsana New" w:hAnsi="Angsana New" w:cs="Angsana New"/>
      <w:spacing w:val="-20"/>
      <w:sz w:val="28"/>
      <w:szCs w:val="28"/>
    </w:rPr>
  </w:style>
  <w:style w:type="character" w:styleId="Szvegtrzs3856pt">
    <w:name w:val="Szövegtörzs (385) + 6 pt"/>
    <w:qFormat/>
    <w:rPr>
      <w:rFonts w:ascii="Angsana New" w:hAnsi="Angsana New" w:cs="Angsana New"/>
      <w:spacing w:val="-20"/>
      <w:sz w:val="12"/>
      <w:szCs w:val="12"/>
    </w:rPr>
  </w:style>
  <w:style w:type="character" w:styleId="Szvegtrzs398">
    <w:name w:val="Szövegtörzs (3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3986pt">
    <w:name w:val="Szövegtörzs (3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87">
    <w:name w:val="Szövegtörzs (38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876pt">
    <w:name w:val="Szövegtörzs (3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0">
    <w:name w:val="Szövegtörzs (39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06pt">
    <w:name w:val="Szövegtörzs (3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5">
    <w:name w:val="Szövegtörzs (3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56pt">
    <w:name w:val="Szövegtörzs (3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7">
    <w:name w:val="Szövegtörzs (37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776pt">
    <w:name w:val="Szövegtörzs (3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1">
    <w:name w:val="Szövegtörzs (3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916pt">
    <w:name w:val="Szövegtörzs (3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2">
    <w:name w:val="Szövegtörzs (39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26pt">
    <w:name w:val="Szövegtörzs (3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1">
    <w:name w:val="Szövegtörzs (40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16pt">
    <w:name w:val="Szövegtörzs (4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5">
    <w:name w:val="Szövegtörzs (40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56pt">
    <w:name w:val="Szövegtörzs (4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9">
    <w:name w:val="Szövegtörzs (37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796pt">
    <w:name w:val="Szövegtörzs (3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9">
    <w:name w:val="Szövegtörzs (39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96pt">
    <w:name w:val="Szövegtörzs (3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8">
    <w:name w:val="Szövegtörzs (38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86pt">
    <w:name w:val="Szövegtörzs (3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7">
    <w:name w:val="Szövegtörzs (39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76pt">
    <w:name w:val="Szövegtörzs (3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1">
    <w:name w:val="Szövegtörzs (381)_"/>
    <w:qFormat/>
    <w:rPr>
      <w:rFonts w:ascii="Angsana New" w:hAnsi="Angsana New" w:cs="Angsana New"/>
      <w:spacing w:val="0"/>
      <w:sz w:val="22"/>
      <w:szCs w:val="22"/>
    </w:rPr>
  </w:style>
  <w:style w:type="character" w:styleId="Szvegtrzs3816pt">
    <w:name w:val="Szövegtörzs (381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02">
    <w:name w:val="Szövegtörzs (40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026pt">
    <w:name w:val="Szövegtörzs (4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9">
    <w:name w:val="Szövegtörzs (40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96pt">
    <w:name w:val="Szövegtörzs (4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3">
    <w:name w:val="Szövegtörzs (38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36pt">
    <w:name w:val="Szövegtörzs (3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7">
    <w:name w:val="Szövegtörzs (407)_"/>
    <w:qFormat/>
    <w:rPr>
      <w:rFonts w:ascii="Century Schoolbook" w:hAnsi="Century Schoolbook" w:cs="Century Schoolbook"/>
      <w:sz w:val="11"/>
      <w:szCs w:val="11"/>
    </w:rPr>
  </w:style>
  <w:style w:type="character" w:styleId="Szvegtrzs4076pt">
    <w:name w:val="Szövegtörzs (407) + 6 pt"/>
    <w:qFormat/>
    <w:rPr>
      <w:rFonts w:ascii="Century Schoolbook" w:hAnsi="Century Schoolbook" w:cs="Century Schoolbook"/>
      <w:sz w:val="12"/>
      <w:szCs w:val="12"/>
    </w:rPr>
  </w:style>
  <w:style w:type="character" w:styleId="Szvegtrzs393">
    <w:name w:val="Szövegtörzs (39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936pt">
    <w:name w:val="Szövegtörzs (39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408">
    <w:name w:val="Szövegtörzs (40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086pt">
    <w:name w:val="Szövegtörzs (4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6pt2">
    <w:name w:val="Szövegtörzs (9) + 6 pt2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380">
    <w:name w:val="Szövegtörzs (3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06pt">
    <w:name w:val="Szövegtörzs (3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2">
    <w:name w:val="Szövegtörzs (38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26pt">
    <w:name w:val="Szövegtörzs (3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9">
    <w:name w:val="Szövegtörzs (38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96pt">
    <w:name w:val="Szövegtörzs (3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6">
    <w:name w:val="Szövegtörzs (39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966pt">
    <w:name w:val="Szövegtörzs (3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0">
    <w:name w:val="Szövegtörzs (40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06pt">
    <w:name w:val="Szövegtörzs (4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4">
    <w:name w:val="Szövegtörzs (40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046pt">
    <w:name w:val="Szövegtörzs (4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6">
    <w:name w:val="Szövegtörzs (406)_"/>
    <w:qFormat/>
    <w:rPr>
      <w:rFonts w:ascii="Segoe UI" w:hAnsi="Segoe UI" w:cs="Segoe UI"/>
      <w:spacing w:val="0"/>
      <w:sz w:val="13"/>
      <w:szCs w:val="13"/>
    </w:rPr>
  </w:style>
  <w:style w:type="character" w:styleId="Szvegtrzs4066pt">
    <w:name w:val="Szövegtörzs (406) + 6 pt"/>
    <w:qFormat/>
    <w:rPr>
      <w:rFonts w:ascii="Segoe UI" w:hAnsi="Segoe UI" w:cs="Segoe UI"/>
      <w:spacing w:val="0"/>
      <w:sz w:val="12"/>
      <w:szCs w:val="12"/>
    </w:rPr>
  </w:style>
  <w:style w:type="character" w:styleId="Szvegtrzs238">
    <w:name w:val="Szövegtörzs (238)_"/>
    <w:qFormat/>
    <w:rPr>
      <w:rFonts w:ascii="MingLiU;細明體" w:hAnsi="MingLiU;細明體" w:eastAsia="MingLiU;細明體" w:cs="MingLiU;細明體"/>
      <w:spacing w:val="-10"/>
      <w:sz w:val="9"/>
      <w:szCs w:val="9"/>
    </w:rPr>
  </w:style>
  <w:style w:type="character" w:styleId="Szvegtrzs2386pt">
    <w:name w:val="Szövegtörzs (238) + 6 pt"/>
    <w:qFormat/>
    <w:rPr>
      <w:rFonts w:ascii="MingLiU;細明體" w:hAnsi="MingLiU;細明體" w:eastAsia="MingLiU;細明體" w:cs="MingLiU;細明體"/>
      <w:spacing w:val="-10"/>
      <w:sz w:val="12"/>
      <w:szCs w:val="12"/>
    </w:rPr>
  </w:style>
  <w:style w:type="character" w:styleId="Szvegtrzs403">
    <w:name w:val="Szövegtörzs (40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036pt">
    <w:name w:val="Szövegtörzs (4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6">
    <w:name w:val="Szövegtörzs (386)_"/>
    <w:qFormat/>
    <w:rPr>
      <w:rFonts w:ascii="Angsana New" w:hAnsi="Angsana New" w:cs="Angsana New"/>
      <w:spacing w:val="0"/>
      <w:sz w:val="8"/>
      <w:szCs w:val="8"/>
    </w:rPr>
  </w:style>
  <w:style w:type="character" w:styleId="Szvegtrzs3866pt">
    <w:name w:val="Szövegtörzs (386) + 6 pt"/>
    <w:qFormat/>
    <w:rPr>
      <w:rFonts w:ascii="Angsana New" w:hAnsi="Angsana New" w:cs="Angsana New"/>
      <w:spacing w:val="0"/>
      <w:sz w:val="12"/>
      <w:szCs w:val="12"/>
    </w:rPr>
  </w:style>
  <w:style w:type="character" w:styleId="Szvegtrzs394">
    <w:name w:val="Szövegtörzs (394)_"/>
    <w:qFormat/>
    <w:rPr>
      <w:rFonts w:ascii="Angsana New" w:hAnsi="Angsana New" w:cs="Angsana New"/>
      <w:spacing w:val="0"/>
      <w:sz w:val="8"/>
      <w:szCs w:val="8"/>
    </w:rPr>
  </w:style>
  <w:style w:type="character" w:styleId="Szvegtrzs3946pt">
    <w:name w:val="Szövegtörzs (394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121">
    <w:name w:val="Szövegtörzs (412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4126pt">
    <w:name w:val="Szövegtörzs (412) + 6 pt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0">
    <w:name w:val="Szövegtörzs (33) + 6 pt10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36pt1">
    <w:name w:val="Szövegtörzs (123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410">
    <w:name w:val="Szövegtörzs (41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01">
    <w:name w:val="Szövegtörzs (410)"/>
    <w:qFormat/>
    <w:rPr/>
  </w:style>
  <w:style w:type="character" w:styleId="Szvegtrzs416">
    <w:name w:val="Szövegtörzs (41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166pt">
    <w:name w:val="Szövegtörzs (4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3">
    <w:name w:val="Szövegtörzs (413)_"/>
    <w:qFormat/>
    <w:rPr>
      <w:rFonts w:ascii="Consolas" w:hAnsi="Consolas" w:cs="Consolas"/>
      <w:i/>
      <w:iCs/>
      <w:spacing w:val="-10"/>
      <w:sz w:val="13"/>
      <w:szCs w:val="13"/>
      <w:lang w:val="en-US" w:eastAsia="en-US"/>
    </w:rPr>
  </w:style>
  <w:style w:type="character" w:styleId="Szvegtrzs419">
    <w:name w:val="Szövegtörzs (419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196pt">
    <w:name w:val="Szövegtörzs (41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4">
    <w:name w:val="Szövegtörzs (4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46pt">
    <w:name w:val="Szövegtörzs (4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6pt2">
    <w:name w:val="Szövegtörzs (55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6pt1">
    <w:name w:val="Szövegtörzs (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15">
    <w:name w:val="Szövegtörzs (4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56pt">
    <w:name w:val="Szövegtörzs (4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7">
    <w:name w:val="Szövegtörzs (41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176pt">
    <w:name w:val="Szövegtörzs (41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1">
    <w:name w:val="Szövegtörzs (41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16pt">
    <w:name w:val="Szövegtörzs (4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18">
    <w:name w:val="Szövegtörzs (41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86pt">
    <w:name w:val="Szövegtörzs (4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20">
    <w:name w:val="Szövegtörzs (42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06pt">
    <w:name w:val="Szövegtörzs (4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2">
    <w:name w:val="Szövegtörzs (422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421">
    <w:name w:val="Szövegtörzs (421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211">
    <w:name w:val="Szövegtörzs (421)"/>
    <w:qFormat/>
    <w:rPr/>
  </w:style>
  <w:style w:type="character" w:styleId="Szvegtrzs426">
    <w:name w:val="Szövegtörzs (42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66pt">
    <w:name w:val="Szövegtörzs (4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2">
    <w:name w:val="Szövegtörzs (43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326pt">
    <w:name w:val="Szövegtörzs (43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5">
    <w:name w:val="Szövegtörzs (4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56pt">
    <w:name w:val="Szövegtörzs (42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8">
    <w:name w:val="Szövegtörzs (42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86pt">
    <w:name w:val="Szövegtörzs (4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6">
    <w:name w:val="Szövegtörzs (43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66pt">
    <w:name w:val="Szövegtörzs (4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8">
    <w:name w:val="Szövegtörzs (43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86pt">
    <w:name w:val="Szövegtörzs (4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0">
    <w:name w:val="Szövegtörzs (44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06pt">
    <w:name w:val="Szövegtörzs (44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0">
    <w:name w:val="Szövegtörzs (430)_"/>
    <w:qFormat/>
    <w:rPr>
      <w:rFonts w:ascii="Angsana New" w:hAnsi="Angsana New" w:cs="Angsana New"/>
      <w:spacing w:val="0"/>
      <w:sz w:val="12"/>
      <w:szCs w:val="12"/>
    </w:rPr>
  </w:style>
  <w:style w:type="character" w:styleId="Szvegtrzs4301">
    <w:name w:val="Szövegtörzs (430)"/>
    <w:qFormat/>
    <w:rPr/>
  </w:style>
  <w:style w:type="character" w:styleId="Szvegtrzs433">
    <w:name w:val="Szövegtörzs (43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36pt">
    <w:name w:val="Szövegtörzs (43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29">
    <w:name w:val="Szövegtörzs (42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96pt">
    <w:name w:val="Szövegtörzs (42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2">
    <w:name w:val="Szövegtörzs (442)_"/>
    <w:qFormat/>
    <w:rPr>
      <w:rFonts w:ascii="Segoe UI" w:hAnsi="Segoe UI" w:cs="Segoe UI"/>
      <w:b/>
      <w:bCs/>
      <w:spacing w:val="0"/>
      <w:sz w:val="15"/>
      <w:szCs w:val="15"/>
    </w:rPr>
  </w:style>
  <w:style w:type="character" w:styleId="Szvegtrzs4426pt">
    <w:name w:val="Szövegtörzs (442) + 6 pt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427">
    <w:name w:val="Szövegtörzs (42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76pt">
    <w:name w:val="Szövegtörzs (42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4">
    <w:name w:val="Szövegtörzs (42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46pt">
    <w:name w:val="Szövegtörzs (42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1">
    <w:name w:val="Szövegtörzs (43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16pt">
    <w:name w:val="Szövegtörzs (4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5">
    <w:name w:val="Szövegtörzs (43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56pt">
    <w:name w:val="Szövegtörzs (4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9">
    <w:name w:val="Szövegtörzs (4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396pt">
    <w:name w:val="Szövegtörzs (4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4">
    <w:name w:val="Szövegtörzs (43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46pt">
    <w:name w:val="Szövegtörzs (4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7">
    <w:name w:val="Szövegtörzs (43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76pt">
    <w:name w:val="Szövegtörzs (43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1">
    <w:name w:val="Szövegtörzs (441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416pt">
    <w:name w:val="Szövegtörzs (44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4">
    <w:name w:val="Szövegtörzs (444)_"/>
    <w:qFormat/>
    <w:rPr>
      <w:rFonts w:ascii="Segoe UI" w:hAnsi="Segoe UI" w:cs="Segoe UI"/>
      <w:b/>
      <w:bCs/>
      <w:sz w:val="13"/>
      <w:szCs w:val="13"/>
    </w:rPr>
  </w:style>
  <w:style w:type="character" w:styleId="Szvegtrzs4446pt">
    <w:name w:val="Szövegtörzs (444) + 6 pt"/>
    <w:qFormat/>
    <w:rPr>
      <w:rFonts w:ascii="Segoe UI" w:hAnsi="Segoe UI" w:cs="Segoe UI"/>
      <w:b/>
      <w:bCs/>
      <w:sz w:val="12"/>
      <w:szCs w:val="12"/>
    </w:rPr>
  </w:style>
  <w:style w:type="character" w:styleId="Szvegtrzs447">
    <w:name w:val="Szövegtörzs (44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476pt">
    <w:name w:val="Szövegtörzs (4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6">
    <w:name w:val="Szövegtörzs (44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66pt">
    <w:name w:val="Szövegtörzs (44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3">
    <w:name w:val="Szövegtörzs (4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536pt">
    <w:name w:val="Szövegtörzs (4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43">
    <w:name w:val="Szövegtörzs (443)_"/>
    <w:qFormat/>
    <w:rPr>
      <w:rFonts w:ascii="Angsana New" w:hAnsi="Angsana New" w:cs="Angsana New"/>
      <w:spacing w:val="-60"/>
      <w:sz w:val="60"/>
      <w:szCs w:val="60"/>
    </w:rPr>
  </w:style>
  <w:style w:type="character" w:styleId="Szvegtrzs4436pt">
    <w:name w:val="Szövegtörzs (443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45">
    <w:name w:val="Szövegtörzs (445)_"/>
    <w:qFormat/>
    <w:rPr>
      <w:rFonts w:ascii="Angsana New" w:hAnsi="Angsana New" w:cs="Angsana New"/>
      <w:spacing w:val="-60"/>
      <w:sz w:val="61"/>
      <w:szCs w:val="61"/>
    </w:rPr>
  </w:style>
  <w:style w:type="character" w:styleId="Szvegtrzs4456pt">
    <w:name w:val="Szövegtörzs (445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52">
    <w:name w:val="Szövegtörzs (45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526pt">
    <w:name w:val="Szövegtörzs (45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9">
    <w:name w:val="Szövegtörzs (44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96pt">
    <w:name w:val="Szövegtörzs (44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8">
    <w:name w:val="Szövegtörzs (44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86pt">
    <w:name w:val="Szövegtörzs (4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1">
    <w:name w:val="Szövegtörzs (4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16pt">
    <w:name w:val="Szövegtörzs (4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0">
    <w:name w:val="Szövegtörzs (4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06pt">
    <w:name w:val="Szövegtörzs (4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5">
    <w:name w:val="Szövegtörzs (455)_"/>
    <w:qFormat/>
    <w:rPr>
      <w:rFonts w:ascii="Sylfaen" w:hAnsi="Sylfaen" w:cs="Sylfaen"/>
      <w:sz w:val="12"/>
      <w:szCs w:val="12"/>
      <w:lang w:val="en-US" w:eastAsia="en-US"/>
    </w:rPr>
  </w:style>
  <w:style w:type="character" w:styleId="Szvegtrzs454">
    <w:name w:val="Szövegtörzs (45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46pt">
    <w:name w:val="Szövegtörzs (45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9">
    <w:name w:val="Szövegtörzs (45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96pt">
    <w:name w:val="Szövegtörzs (4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46pt1">
    <w:name w:val="Szövegtörzs (454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457">
    <w:name w:val="Szövegtörzs (45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76pt">
    <w:name w:val="Szövegtörzs (4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6">
    <w:name w:val="Szövegtörzs (456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61">
    <w:name w:val="Szövegtörzs (456)"/>
    <w:qFormat/>
    <w:rPr/>
  </w:style>
  <w:style w:type="character" w:styleId="Szvegtrzs458">
    <w:name w:val="Szövegtörzs (458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86pt">
    <w:name w:val="Szövegtörzs (4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4">
    <w:name w:val="Szövegtörzs (4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646pt">
    <w:name w:val="Szövegtörzs (4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1">
    <w:name w:val="Szövegtörzs (46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616pt">
    <w:name w:val="Szövegtörzs (4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3">
    <w:name w:val="Szövegtörzs (46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36pt">
    <w:name w:val="Szövegtörzs (4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2">
    <w:name w:val="Szövegtörzs (4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26pt">
    <w:name w:val="Szövegtörzs (4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0">
    <w:name w:val="Szövegtörzs (46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606pt">
    <w:name w:val="Szövegtörzs (46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66">
    <w:name w:val="Szövegtörzs (466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pt9">
    <w:name w:val="Szövegtörzs (33) + 6 pt9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666pt">
    <w:name w:val="Szövegtörzs (46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6">
    <w:name w:val="Szövegtörzs (476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4766pt">
    <w:name w:val="Szövegtörzs (4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70">
    <w:name w:val="Szövegtörzs (47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4706pt">
    <w:name w:val="Szövegtörzs (47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9">
    <w:name w:val="Szövegtörzs (47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796pt">
    <w:name w:val="Szövegtörzs (47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80">
    <w:name w:val="Szövegtörzs (48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806pt">
    <w:name w:val="Szövegtörzs (4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2">
    <w:name w:val="Szövegtörzs (472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26pt">
    <w:name w:val="Szövegtörzs (47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3">
    <w:name w:val="Szövegtörzs (47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736pt">
    <w:name w:val="Szövegtörzs (4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8">
    <w:name w:val="Szövegtörzs (47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86pt">
    <w:name w:val="Szövegtörzs (4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4">
    <w:name w:val="Szövegtörzs (47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46pt">
    <w:name w:val="Szövegtörzs (47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8">
    <w:name w:val="Szövegtörzs (468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4686pt">
    <w:name w:val="Szövegtörzs (4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1">
    <w:name w:val="Szövegtörzs (47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4716pt">
    <w:name w:val="Szövegtörzs (47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7">
    <w:name w:val="Szövegtörzs (47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76pt">
    <w:name w:val="Szövegtörzs (4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7">
    <w:name w:val="Szövegtörzs (46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4676pt">
    <w:name w:val="Szövegtörzs (46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69">
    <w:name w:val="Szövegtörzs (469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4696pt">
    <w:name w:val="Szövegtörzs (469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5">
    <w:name w:val="Szövegtörzs (47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756pt">
    <w:name w:val="Szövegtörzs (47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8">
    <w:name w:val="Szövegtörzs (33) + 6 pt8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">
    <w:name w:val="Szövegtörzs (101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10176pt">
    <w:name w:val="Szövegtörzs (101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8">
    <w:name w:val="Szövegtörzs (1018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0186pt">
    <w:name w:val="Szövegtörzs (1018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022">
    <w:name w:val="Szövegtörzs (1022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6pt">
    <w:name w:val="Szövegtörzs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">
    <w:name w:val="Szövegtörzs (31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166pt">
    <w:name w:val="Szövegtörzs (31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6pt1">
    <w:name w:val="Szövegtörzs (316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6pt2">
    <w:name w:val="Szövegtörzs (1017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30">
    <w:name w:val="Szövegtörzs (10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06pt">
    <w:name w:val="Szövegtörzs (10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4">
    <w:name w:val="Szövegtörzs (10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46pt">
    <w:name w:val="Szövegtörzs (103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0">
    <w:name w:val="Szövegtörzs (104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06pt">
    <w:name w:val="Szövegtörzs (10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0">
    <w:name w:val="Szövegtörzs (102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10206pt">
    <w:name w:val="Szövegtörzs (10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9">
    <w:name w:val="Szövegtörzs (103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96pt">
    <w:name w:val="Szövegtörzs (103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5">
    <w:name w:val="Szövegtörzs (10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56pt">
    <w:name w:val="Szövegtörzs (104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1">
    <w:name w:val="Szövegtörzs (10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16pt">
    <w:name w:val="Szövegtörzs (10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9">
    <w:name w:val="Szövegtörzs (102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96pt">
    <w:name w:val="Szövegtörzs (10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76pt1">
    <w:name w:val="Szövegtörzs (1017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226pt">
    <w:name w:val="Szövegtörzs (1022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7">
    <w:name w:val="Szövegtörzs (10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76pt">
    <w:name w:val="Szövegtörzs (10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8">
    <w:name w:val="Szövegtörzs (103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86pt">
    <w:name w:val="Szövegtörzs (103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3">
    <w:name w:val="Szövegtörzs (104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36pt">
    <w:name w:val="Szövegtörzs (104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6">
    <w:name w:val="Szövegtörzs (1026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0266pt">
    <w:name w:val="Szövegtörzs (10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42">
    <w:name w:val="Szövegtörzs (10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26pt">
    <w:name w:val="Szövegtörzs (10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3">
    <w:name w:val="Szövegtörzs (103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36pt">
    <w:name w:val="Szövegtörzs (103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5">
    <w:name w:val="Szövegtörzs (1035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10356pt">
    <w:name w:val="Szövegtörzs (10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89">
    <w:name w:val="Szövegtörzs (28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896pt">
    <w:name w:val="Szövegtörzs (28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9">
    <w:name w:val="Szövegtörzs (101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96pt">
    <w:name w:val="Szövegtörzs (10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8">
    <w:name w:val="Szövegtörzs (102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86pt">
    <w:name w:val="Szövegtörzs (102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2">
    <w:name w:val="Szövegtörzs (103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26pt">
    <w:name w:val="Szövegtörzs (103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7">
    <w:name w:val="Szövegtörzs (10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76pt">
    <w:name w:val="Szövegtörzs (10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1">
    <w:name w:val="Szövegtörzs (104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16pt">
    <w:name w:val="Szövegtörzs (10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86">
    <w:name w:val="Szövegtörzs (486)_"/>
    <w:qFormat/>
    <w:rPr>
      <w:rFonts w:ascii="Century Schoolbook" w:hAnsi="Century Schoolbook" w:cs="Century Schoolbook"/>
      <w:spacing w:val="0"/>
      <w:sz w:val="11"/>
      <w:szCs w:val="11"/>
      <w:lang w:val="en-US" w:eastAsia="en-US"/>
    </w:rPr>
  </w:style>
  <w:style w:type="character" w:styleId="Szvegtrzs4866pt">
    <w:name w:val="Szövegtörzs (486) + 6 pt"/>
    <w:qFormat/>
    <w:rPr>
      <w:rFonts w:ascii="Century Schoolbook" w:hAnsi="Century Schoolbook" w:cs="Century Schoolbook"/>
      <w:spacing w:val="0"/>
      <w:sz w:val="12"/>
      <w:szCs w:val="12"/>
      <w:lang w:val="en-US" w:eastAsia="en-US"/>
    </w:rPr>
  </w:style>
  <w:style w:type="character" w:styleId="Szvegtrzs316TimesNewRoman">
    <w:name w:val="Szövegtörzs (316) + Times New Roman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3">
    <w:name w:val="Szövegtörzs (10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36pt">
    <w:name w:val="Szövegtörzs (10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35">
    <w:name w:val="Szövegtörzs (73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356pt">
    <w:name w:val="Szövegtörzs (7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6">
    <w:name w:val="Szövegtörzs (10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66pt">
    <w:name w:val="Szövegtörzs (10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1">
    <w:name w:val="Szövegtörzs (371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16pt">
    <w:name w:val="Szövegtörzs (37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24">
    <w:name w:val="Szövegtörzs (10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246pt">
    <w:name w:val="Szövegtörzs (10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5">
    <w:name w:val="Szövegtörzs (102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56pt">
    <w:name w:val="Szövegtörzs (10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1">
    <w:name w:val="Szövegtörzs (102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216pt">
    <w:name w:val="Szövegtörzs (10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4">
    <w:name w:val="Szövegtörzs (1044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446pt">
    <w:name w:val="Szövegtörzs (104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611">
    <w:name w:val="Szövegtörzs (76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616pt">
    <w:name w:val="Szövegtörzs (7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6">
    <w:name w:val="Szövegtörzs (104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66pt">
    <w:name w:val="Szövegtörzs (104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2">
    <w:name w:val="Fejléc vagy lábjegyzet + Century Schoolbook1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488">
    <w:name w:val="Szövegtörzs (48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886pt">
    <w:name w:val="Szövegtörzs (4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3">
    <w:name w:val="Szövegtörzs (493)_"/>
    <w:qFormat/>
    <w:rPr>
      <w:rFonts w:ascii="Angsana New" w:hAnsi="Angsana New" w:cs="Angsana New"/>
      <w:spacing w:val="-10"/>
      <w:sz w:val="13"/>
      <w:szCs w:val="13"/>
    </w:rPr>
  </w:style>
  <w:style w:type="character" w:styleId="Szvegtrzs4936pt">
    <w:name w:val="Szövegtörzs (493) + 6 pt"/>
    <w:qFormat/>
    <w:rPr>
      <w:rFonts w:ascii="Angsana New" w:hAnsi="Angsana New" w:cs="Angsana New"/>
      <w:spacing w:val="-10"/>
      <w:sz w:val="12"/>
      <w:szCs w:val="12"/>
    </w:rPr>
  </w:style>
  <w:style w:type="character" w:styleId="Szvegtrzs492">
    <w:name w:val="Szövegtörzs (492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926pt">
    <w:name w:val="Szövegtörzs (4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1">
    <w:name w:val="Szövegtörzs (49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916pt">
    <w:name w:val="Szövegtörzs (49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6">
    <w:name w:val="Szövegtörzs (49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66pt">
    <w:name w:val="Szövegtörzs (4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0">
    <w:name w:val="Szövegtörzs (4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06pt">
    <w:name w:val="Szövegtörzs (4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4">
    <w:name w:val="Szövegtörzs (49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946pt">
    <w:name w:val="Szövegtörzs (49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8">
    <w:name w:val="Szövegtörzs (4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86pt">
    <w:name w:val="Szövegtörzs (4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7">
    <w:name w:val="Szövegtörzs (49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76pt">
    <w:name w:val="Szövegtörzs (4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89">
    <w:name w:val="Szövegtörzs (4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896pt">
    <w:name w:val="Szövegtörzs (4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95">
    <w:name w:val="Szövegtörzs (495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956pt">
    <w:name w:val="Szövegtörzs (495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1048">
    <w:name w:val="Szövegtörzs (1048)_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10486pt">
    <w:name w:val="Szövegtörzs (1048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47">
    <w:name w:val="Szövegtörzs (1047)_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58">
    <w:name w:val="Szövegtörzs (105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63">
    <w:name w:val="Szövegtörzs (1063)_"/>
    <w:qFormat/>
    <w:rPr>
      <w:rFonts w:ascii="Times New Roman" w:hAnsi="Times New Roman" w:cs="Times New Roman"/>
      <w:spacing w:val="20"/>
      <w:sz w:val="20"/>
      <w:szCs w:val="20"/>
    </w:rPr>
  </w:style>
  <w:style w:type="character" w:styleId="Szvegtrzs10486pt1">
    <w:name w:val="Szövegtörzs (1048) + 6 pt1"/>
    <w:qFormat/>
    <w:rPr>
      <w:rFonts w:ascii="Times New Roman" w:hAnsi="Times New Roman" w:cs="Times New Roman"/>
      <w:spacing w:val="30"/>
      <w:sz w:val="12"/>
      <w:szCs w:val="12"/>
    </w:rPr>
  </w:style>
  <w:style w:type="character" w:styleId="Szvegtrzs1059">
    <w:name w:val="Szövegtörzs (1059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96pt">
    <w:name w:val="Szövegtörzs (105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1">
    <w:name w:val="Szövegtörzs (1061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16pt">
    <w:name w:val="Szövegtörzs (1061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64">
    <w:name w:val="Szövegtörzs (1064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46pt">
    <w:name w:val="Szövegtörzs (1064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0">
    <w:name w:val="Szövegtörzs (1050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06pt">
    <w:name w:val="Szövegtörzs (1050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8">
    <w:name w:val="Szövegtörzs (1068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86pt">
    <w:name w:val="Szövegtörzs (106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3">
    <w:name w:val="Szövegtörzs (107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3">
    <w:name w:val="Szövegtörzs (1053)_"/>
    <w:qFormat/>
    <w:rPr>
      <w:rFonts w:ascii="Times New Roman" w:hAnsi="Times New Roman" w:cs="Times New Roman"/>
      <w:b/>
      <w:bCs/>
      <w:spacing w:val="0"/>
      <w:sz w:val="11"/>
      <w:szCs w:val="11"/>
    </w:rPr>
  </w:style>
  <w:style w:type="character" w:styleId="Szvegtrzs10536pt">
    <w:name w:val="Szövegtörzs (1053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736pt">
    <w:name w:val="Szövegtörzs (1073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">
    <w:name w:val="Szövegtörzs (107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86pt">
    <w:name w:val="Szövegtörzs (105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6pt">
    <w:name w:val="Szövegtörzs (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6pt">
    <w:name w:val="Szövegtörzs (107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4">
    <w:name w:val="Szövegtörzs (1054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zvegtrzs10546pt">
    <w:name w:val="Szövegtörzs (1054) + 6 pt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Szvegtrzs1056">
    <w:name w:val="Szövegtörzs (1056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66pt">
    <w:name w:val="Szövegtörzs (1056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2">
    <w:name w:val="Szövegtörzs (106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26pt">
    <w:name w:val="Szövegtörzs (106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7">
    <w:name w:val="Szövegtörzs (1067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76pt">
    <w:name w:val="Szövegtörzs (1067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0">
    <w:name w:val="Szövegtörzs (1060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06pt">
    <w:name w:val="Szövegtörzs (1060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6">
    <w:name w:val="Szövegtörzs (1066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66pt">
    <w:name w:val="Szövegtörzs (1066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1">
    <w:name w:val="Szövegtörzs (1071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716pt">
    <w:name w:val="Szövegtörzs (107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1">
    <w:name w:val="Szövegtörzs (1051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16pt">
    <w:name w:val="Szövegtörzs (105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2">
    <w:name w:val="Szövegtörzs (105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26pt">
    <w:name w:val="Szövegtörzs (105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5">
    <w:name w:val="Szövegtörzs (1055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56pt">
    <w:name w:val="Szövegtörzs (1055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36pt">
    <w:name w:val="Szövegtörzs (1063) + 6 pt"/>
    <w:qFormat/>
    <w:rPr>
      <w:rFonts w:ascii="Times New Roman" w:hAnsi="Times New Roman" w:cs="Times New Roman"/>
      <w:spacing w:val="20"/>
      <w:sz w:val="12"/>
      <w:szCs w:val="12"/>
    </w:rPr>
  </w:style>
  <w:style w:type="character" w:styleId="Szvegtrzs1069">
    <w:name w:val="Szövegtörzs (1069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696pt">
    <w:name w:val="Szövegtörzs (106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7">
    <w:name w:val="Szövegtörzs (1057)_"/>
    <w:qFormat/>
    <w:rPr>
      <w:rFonts w:ascii="Times New Roman" w:hAnsi="Times New Roman" w:cs="Times New Roman"/>
      <w:b/>
      <w:bCs/>
      <w:sz w:val="16"/>
      <w:szCs w:val="16"/>
    </w:rPr>
  </w:style>
  <w:style w:type="character" w:styleId="Szvegtrzs10576pt">
    <w:name w:val="Szövegtörzs (1057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70">
    <w:name w:val="Szövegtörzs (1070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706pt">
    <w:name w:val="Szövegtörzs (1070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5">
    <w:name w:val="Szövegtörzs (1065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56pt">
    <w:name w:val="Szövegtörzs (1065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49">
    <w:name w:val="Szövegtörzs (1049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10496pt">
    <w:name w:val="Szövegtörzs (1049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4">
    <w:name w:val="Szövegtörzs (1074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0746pt">
    <w:name w:val="Szövegtörzs (1074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FejlcvagylbjegyzetFlkvr">
    <w:name w:val="Fejléc vagy lábjegyzet + Félkövér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zvegtrzs336pt7">
    <w:name w:val="Szövegtörzs (33) + 6 pt7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06">
    <w:name w:val="Szövegtörzs (506)_"/>
    <w:qFormat/>
    <w:rPr>
      <w:rFonts w:ascii="Angsana New" w:hAnsi="Angsana New" w:cs="Angsana New"/>
      <w:sz w:val="16"/>
      <w:szCs w:val="16"/>
    </w:rPr>
  </w:style>
  <w:style w:type="character" w:styleId="Szvegtrzs506CenturySchoolbook">
    <w:name w:val="Szövegtörzs (506) + Century Schoolbook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516">
    <w:name w:val="Szövegtörzs (516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5166pt">
    <w:name w:val="Szövegtörzs (516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09">
    <w:name w:val="Szövegtörzs (5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096pt">
    <w:name w:val="Szövegtörzs (5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21">
    <w:name w:val="Szövegtörzs (521)_"/>
    <w:qFormat/>
    <w:rPr>
      <w:rFonts w:ascii="Angsana New" w:hAnsi="Angsana New" w:cs="Angsana New"/>
      <w:b/>
      <w:bCs/>
      <w:spacing w:val="0"/>
      <w:sz w:val="18"/>
      <w:szCs w:val="18"/>
    </w:rPr>
  </w:style>
  <w:style w:type="character" w:styleId="Szvegtrzs5216pt">
    <w:name w:val="Szövegtörzs (52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12">
    <w:name w:val="Szövegtörzs (51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126pt">
    <w:name w:val="Szövegtörzs (5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7">
    <w:name w:val="Szövegtörzs (51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176pt">
    <w:name w:val="Szövegtörzs (51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0">
    <w:name w:val="Szövegtörzs (510)_"/>
    <w:qFormat/>
    <w:rPr>
      <w:rFonts w:ascii="Century Schoolbook" w:hAnsi="Century Schoolbook" w:cs="Century Schoolbook"/>
      <w:spacing w:val="-30"/>
      <w:sz w:val="30"/>
      <w:szCs w:val="30"/>
    </w:rPr>
  </w:style>
  <w:style w:type="character" w:styleId="Szvegtrzs5106pt">
    <w:name w:val="Szövegtörzs (510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518">
    <w:name w:val="Szövegtörzs (51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186pt">
    <w:name w:val="Szövegtörzs (5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19">
    <w:name w:val="Szövegtörzs (51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91">
    <w:name w:val="Szövegtörzs (519)"/>
    <w:qFormat/>
    <w:rPr/>
  </w:style>
  <w:style w:type="character" w:styleId="Szvegtrzs520">
    <w:name w:val="Szövegtörzs (520)_"/>
    <w:qFormat/>
    <w:rPr>
      <w:rFonts w:ascii="Angsana New" w:hAnsi="Angsana New" w:cs="Angsana New"/>
      <w:b/>
      <w:bCs/>
      <w:spacing w:val="0"/>
      <w:sz w:val="27"/>
      <w:szCs w:val="27"/>
    </w:rPr>
  </w:style>
  <w:style w:type="character" w:styleId="Szvegtrzs5206pt">
    <w:name w:val="Szövegtörzs (520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FejlcvagylbjegyzetCenturySchoolbook11">
    <w:name w:val="Fejléc vagy lábjegyzet + Century Schoolbook11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504">
    <w:name w:val="Szövegtörzs (50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5046pt">
    <w:name w:val="Szövegtörzs (5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75">
    <w:name w:val="Szövegtörzs (1075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756pt">
    <w:name w:val="Szövegtörzs (10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">
    <w:name w:val="Szövegtörzs (373)_"/>
    <w:qFormat/>
    <w:rPr>
      <w:rFonts w:ascii="Century Schoolbook" w:hAnsi="Century Schoolbook" w:cs="Century Schoolbook"/>
      <w:spacing w:val="-20"/>
      <w:sz w:val="17"/>
      <w:szCs w:val="17"/>
    </w:rPr>
  </w:style>
  <w:style w:type="character" w:styleId="Szvegtrzs3736pt">
    <w:name w:val="Szövegtörzs (37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8">
    <w:name w:val="Szövegtörzs (10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86pt">
    <w:name w:val="Szövegtörzs (10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4">
    <w:name w:val="Szövegtörzs (10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846pt">
    <w:name w:val="Szövegtörzs (10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8">
    <w:name w:val="Szövegtörzs (10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86pt">
    <w:name w:val="Szövegtörzs (108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7">
    <w:name w:val="Szövegtörzs (10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76pt">
    <w:name w:val="Szövegtörzs (109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1">
    <w:name w:val="Szövegtörzs (11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16pt">
    <w:name w:val="Szövegtörzs (11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3">
    <w:name w:val="Szövegtörzs (373) + 6 pt3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082">
    <w:name w:val="Szövegtörzs (1082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0826pt">
    <w:name w:val="Szövegtörzs (108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">
    <w:name w:val="Szövegtörzs (1094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1">
    <w:name w:val="Szövegtörzs (1094)"/>
    <w:qFormat/>
    <w:rPr/>
  </w:style>
  <w:style w:type="character" w:styleId="Szvegtrzs1076">
    <w:name w:val="Szövegtörzs (107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66pt">
    <w:name w:val="Szövegtörzs (107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11">
    <w:name w:val="Szövegtörzs (108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16pt">
    <w:name w:val="Szövegtörzs (10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0">
    <w:name w:val="Szövegtörzs (10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906pt">
    <w:name w:val="Szövegtörzs (109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77">
    <w:name w:val="Szövegtörzs (107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76pt">
    <w:name w:val="Szövegtörzs (10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5">
    <w:name w:val="Szövegtörzs (10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56pt">
    <w:name w:val="Szövegtörzs (108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6">
    <w:name w:val="Szövegtörzs (108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66pt">
    <w:name w:val="Szövegtörzs (10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5">
    <w:name w:val="Szövegtörzs (10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56pt">
    <w:name w:val="Szövegtörzs (109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9">
    <w:name w:val="Szövegtörzs (10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96pt">
    <w:name w:val="Szövegtörzs (10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3">
    <w:name w:val="Szövegtörzs (10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36pt">
    <w:name w:val="Szövegtörzs (10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1">
    <w:name w:val="Szövegtörzs (1091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916pt">
    <w:name w:val="Szövegtörzs (1091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0">
    <w:name w:val="Szövegtörzs (11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06pt">
    <w:name w:val="Szövegtörzs (11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6">
    <w:name w:val="Szövegtörzs (10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66pt">
    <w:name w:val="Szövegtörzs (10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3">
    <w:name w:val="Szövegtörzs (1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36pt">
    <w:name w:val="Szövegtörzs (110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3">
    <w:name w:val="Szövegtörzs (10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36pt">
    <w:name w:val="Szövegtörzs (10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4">
    <w:name w:val="Szövegtörzs (110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46pt">
    <w:name w:val="Szövegtörzs (11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0">
    <w:name w:val="Szövegtörzs (108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06pt">
    <w:name w:val="Szövegtörzs (108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9">
    <w:name w:val="Szövegtörzs (10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96pt">
    <w:name w:val="Szövegtörzs (10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8">
    <w:name w:val="Szövegtörzs (109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86pt">
    <w:name w:val="Szövegtörzs (10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2">
    <w:name w:val="Szövegtörzs (10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26pt">
    <w:name w:val="Szövegtörzs (10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2">
    <w:name w:val="Szövegtörzs (110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26pt">
    <w:name w:val="Szövegtörzs (110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2">
    <w:name w:val="Szövegtörzs (373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6pt1">
    <w:name w:val="Szövegtörzs (37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9">
    <w:name w:val="Szövegtörzs (107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796pt">
    <w:name w:val="Szövegtörzs (107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7">
    <w:name w:val="Szövegtörzs (1087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0876pt">
    <w:name w:val="Szövegtörzs (108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13">
    <w:name w:val="Szövegtörzs (51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5136pt">
    <w:name w:val="Szövegtörzs (51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10">
    <w:name w:val="Fejléc vagy lábjegyzet + Century Schoolbook10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241">
    <w:name w:val="Szövegtörzs (241)_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1106">
    <w:name w:val="Szövegtörzs (1106)_"/>
    <w:qFormat/>
    <w:rPr>
      <w:rFonts w:ascii="Batang;바탕" w:hAnsi="Batang;바탕" w:eastAsia="Batang;바탕" w:cs="Batang;바탕"/>
      <w:b/>
      <w:bCs/>
      <w:spacing w:val="0"/>
      <w:sz w:val="17"/>
      <w:szCs w:val="17"/>
    </w:rPr>
  </w:style>
  <w:style w:type="character" w:styleId="Szvegtrzs11066pt">
    <w:name w:val="Szövegtörzs (1106) + 6 pt"/>
    <w:qFormat/>
    <w:rPr>
      <w:rFonts w:ascii="Batang;바탕" w:hAnsi="Batang;바탕" w:eastAsia="Batang;바탕" w:cs="Batang;바탕"/>
      <w:b/>
      <w:bCs/>
      <w:spacing w:val="0"/>
      <w:sz w:val="12"/>
      <w:szCs w:val="12"/>
    </w:rPr>
  </w:style>
  <w:style w:type="character" w:styleId="Szvegtrzs1114">
    <w:name w:val="Szövegtörzs (1114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11146pt">
    <w:name w:val="Szövegtörzs (11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05">
    <w:name w:val="Szövegtörzs (1105)_"/>
    <w:qFormat/>
    <w:rPr>
      <w:rFonts w:ascii="Century Schoolbook" w:hAnsi="Century Schoolbook" w:cs="Century Schoolbook"/>
      <w:b/>
      <w:bCs/>
      <w:spacing w:val="-10"/>
      <w:sz w:val="13"/>
      <w:szCs w:val="13"/>
    </w:rPr>
  </w:style>
  <w:style w:type="character" w:styleId="Szvegtrzs11056pt">
    <w:name w:val="Szövegtörzs (110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7">
    <w:name w:val="Szövegtörzs (110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76pt">
    <w:name w:val="Szövegtörzs (11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2">
    <w:name w:val="Szövegtörzs (111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1126pt">
    <w:name w:val="Szövegtörzs (11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416pt">
    <w:name w:val="Szövegtörzs (24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08">
    <w:name w:val="Szövegtörzs (110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86pt">
    <w:name w:val="Szövegtörzs (11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9">
    <w:name w:val="Szövegtörzs (1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96pt">
    <w:name w:val="Szövegtörzs (11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0">
    <w:name w:val="Szövegtörzs (11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06pt">
    <w:name w:val="Szövegtörzs (11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3">
    <w:name w:val="Szövegtörzs (111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136pt">
    <w:name w:val="Szövegtörzs (11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11">
    <w:name w:val="Szövegtörzs (1111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1116pt">
    <w:name w:val="Szövegtörzs (111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9">
    <w:name w:val="Fejléc vagy lábjegyzet + Century Schoolbook9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Szvegtrzs1115">
    <w:name w:val="Szövegtörzs (111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76">
    <w:name w:val="Szövegtörzs (37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66pt">
    <w:name w:val="Szövegtörzs (3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16">
    <w:name w:val="Szövegtörzs (11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1166pt">
    <w:name w:val="Szövegtörzs (11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7">
    <w:name w:val="Szövegtörzs (1117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1176pt">
    <w:name w:val="Szövegtörzs (1117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156pt">
    <w:name w:val="Szövegtörzs (111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23">
    <w:name w:val="Szövegtörzs (11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36pt">
    <w:name w:val="Szövegtörzs (11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0">
    <w:name w:val="Szövegtörzs (11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06pt">
    <w:name w:val="Szövegtörzs (11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5">
    <w:name w:val="Szövegtörzs (112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56pt">
    <w:name w:val="Szövegtörzs (11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6">
    <w:name w:val="Szövegtörzs (112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66pt">
    <w:name w:val="Szövegtörzs (112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8">
    <w:name w:val="Szövegtörzs (1118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81">
    <w:name w:val="Szövegtörzs (1118)"/>
    <w:qFormat/>
    <w:rPr/>
  </w:style>
  <w:style w:type="character" w:styleId="Szvegtrzs1127">
    <w:name w:val="Szövegtörzs (1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76pt">
    <w:name w:val="Szövegtörzs (11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11">
    <w:name w:val="Szövegtörzs (112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11216pt">
    <w:name w:val="Szövegtörzs (112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1124">
    <w:name w:val="Szövegtörzs (112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246pt">
    <w:name w:val="Szövegtörzs (112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9">
    <w:name w:val="Szövegtörzs (1119)_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11196pt">
    <w:name w:val="Szövegtörzs (11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22">
    <w:name w:val="Szövegtörzs (112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226pt">
    <w:name w:val="Szövegtörzs (11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66pt1">
    <w:name w:val="Szövegtörzs (37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8">
    <w:name w:val="Fejléc vagy lábjegyzet + Century Schoolbook8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9326pt2">
    <w:name w:val="Szövegtörzs (932) + 6 pt2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6">
    <w:name w:val="Szövegtörzs (33) + 6 pt6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34">
    <w:name w:val="Szövegtörzs (113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46pt">
    <w:name w:val="Szövegtörzs (113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9">
    <w:name w:val="Szövegtörzs (113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96pt">
    <w:name w:val="Szövegtörzs (113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3">
    <w:name w:val="Szövegtörzs (113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36pt">
    <w:name w:val="Szövegtörzs (113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8">
    <w:name w:val="Szövegtörzs (1138)_"/>
    <w:qFormat/>
    <w:rPr>
      <w:rFonts w:ascii="Century Schoolbook" w:hAnsi="Century Schoolbook" w:cs="Century Schoolbook"/>
      <w:sz w:val="10"/>
      <w:szCs w:val="10"/>
    </w:rPr>
  </w:style>
  <w:style w:type="character" w:styleId="Szvegtrzs11386pt">
    <w:name w:val="Szövegtörzs (1138) + 6 pt"/>
    <w:qFormat/>
    <w:rPr>
      <w:rFonts w:ascii="Century Schoolbook" w:hAnsi="Century Schoolbook" w:cs="Century Schoolbook"/>
      <w:sz w:val="12"/>
      <w:szCs w:val="12"/>
    </w:rPr>
  </w:style>
  <w:style w:type="character" w:styleId="Szvegtrzs1129">
    <w:name w:val="Szövegtörzs (11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96pt">
    <w:name w:val="Szövegtörzs (11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28">
    <w:name w:val="Szövegtörzs (11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86pt">
    <w:name w:val="Szövegtörzs (11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2">
    <w:name w:val="Szövegtörzs (113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26pt">
    <w:name w:val="Szövegtörzs (11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7">
    <w:name w:val="Szövegtörzs (11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76pt">
    <w:name w:val="Szövegtörzs (11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0">
    <w:name w:val="Szövegtörzs (550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5506pt">
    <w:name w:val="Szövegtörzs (55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BookAntiqua1">
    <w:name w:val="Szövegtörzs (33) + Book Antiqua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130">
    <w:name w:val="Szövegtörzs (11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06pt">
    <w:name w:val="Szövegtörzs (11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5">
    <w:name w:val="Szövegtörzs (113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56pt">
    <w:name w:val="Szövegtörzs (11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1">
    <w:name w:val="Szövegtörzs (114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16pt">
    <w:name w:val="Szövegtörzs (11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1">
    <w:name w:val="Szövegtörzs (113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16pt">
    <w:name w:val="Szövegtörzs (11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6">
    <w:name w:val="Szövegtörzs (11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66pt">
    <w:name w:val="Szövegtörzs (11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0">
    <w:name w:val="Szövegtörzs (114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06pt">
    <w:name w:val="Szövegtörzs (11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2">
    <w:name w:val="Szövegtörzs (114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26pt">
    <w:name w:val="Szövegtörzs (11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7">
    <w:name w:val="Fejléc vagy lábjegyzet + Century Schoolbook7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1143">
    <w:name w:val="Szövegtörzs (114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436pt">
    <w:name w:val="Szövegtörzs (114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48">
    <w:name w:val="Szövegtörzs (1148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144">
    <w:name w:val="Szövegtörzs (1144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45">
    <w:name w:val="Szövegtörzs (114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456pt">
    <w:name w:val="Szövegtörzs (1145) + 6 pt"/>
    <w:qFormat/>
    <w:rPr>
      <w:rFonts w:ascii="Century Schoolbook" w:hAnsi="Century Schoolbook" w:cs="Century Schoolbook"/>
      <w:b w:val="false"/>
      <w:bCs w:val="false"/>
      <w:spacing w:val="0"/>
      <w:w w:val="100"/>
      <w:sz w:val="12"/>
      <w:szCs w:val="12"/>
    </w:rPr>
  </w:style>
  <w:style w:type="character" w:styleId="Szvegtrzs1147">
    <w:name w:val="Szövegtörzs (1147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56">
    <w:name w:val="Szövegtörzs (11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566pt">
    <w:name w:val="Szövegtörzs (115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3">
    <w:name w:val="Szövegtörzs (11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36pt">
    <w:name w:val="Szövegtörzs (11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8">
    <w:name w:val="Szövegtörzs (115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86pt">
    <w:name w:val="Szövegtörzs (115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2">
    <w:name w:val="Szövegtörzs (11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626pt">
    <w:name w:val="Szövegtörzs (116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4">
    <w:name w:val="Szövegtörzs (115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46pt">
    <w:name w:val="Szövegtörzs (11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76pt">
    <w:name w:val="Szövegtörzs (114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50">
    <w:name w:val="Szövegtörzs (115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06pt">
    <w:name w:val="Szövegtörzs (115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7">
    <w:name w:val="Szövegtörzs (115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1576pt">
    <w:name w:val="Szövegtörzs (115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3">
    <w:name w:val="Szövegtörzs (116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36pt">
    <w:name w:val="Szövegtörzs (11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9">
    <w:name w:val="Szövegtörzs (115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96pt">
    <w:name w:val="Szövegtörzs (11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1">
    <w:name w:val="Szövegtörzs (115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16pt">
    <w:name w:val="Szövegtörzs (115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46pt">
    <w:name w:val="Szövegtörzs (1144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61">
    <w:name w:val="Szövegtörzs (11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16pt">
    <w:name w:val="Szövegtörzs (11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2">
    <w:name w:val="Szövegtörzs (115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26pt">
    <w:name w:val="Szövegtörzs (115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9">
    <w:name w:val="Szövegtörzs (11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496pt">
    <w:name w:val="Szövegtörzs (114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5">
    <w:name w:val="Szövegtörzs (11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56pt">
    <w:name w:val="Szövegtörzs (115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0">
    <w:name w:val="Szövegtörzs (116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06pt">
    <w:name w:val="Szövegtörzs (116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Garamond1">
    <w:name w:val="Fejléc vagy lábjegyzet + Garamond1"/>
    <w:qFormat/>
    <w:rPr>
      <w:rFonts w:ascii="Garamond" w:hAnsi="Garamond" w:cs="Garamond"/>
      <w:spacing w:val="0"/>
      <w:sz w:val="15"/>
      <w:szCs w:val="15"/>
    </w:rPr>
  </w:style>
  <w:style w:type="character" w:styleId="Szvegtrzs569">
    <w:name w:val="Szövegtörzs (569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5696pt">
    <w:name w:val="Szövegtörzs (569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559">
    <w:name w:val="Szövegtörzs (55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5596pt">
    <w:name w:val="Szövegtörzs (55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562">
    <w:name w:val="Szövegtörzs (562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5626pt">
    <w:name w:val="Szövegtörzs (56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58">
    <w:name w:val="Szövegtörzs (5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586pt">
    <w:name w:val="Szövegtörzs (5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3">
    <w:name w:val="Szövegtörzs (56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36pt">
    <w:name w:val="Szövegtörzs (5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1">
    <w:name w:val="Szövegtörzs (561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616pt">
    <w:name w:val="Szövegtörzs (5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6">
    <w:name w:val="Szövegtörzs (56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666pt">
    <w:name w:val="Szövegtörzs (5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4">
    <w:name w:val="Szövegtörzs (5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46pt">
    <w:name w:val="Szövegtörzs (5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7">
    <w:name w:val="Szövegtörzs (56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76pt">
    <w:name w:val="Szövegtörzs (56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8">
    <w:name w:val="Szövegtörzs (568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5686pt">
    <w:name w:val="Szövegtörzs (5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0">
    <w:name w:val="Szövegtörzs (5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606pt">
    <w:name w:val="Szövegtörzs (5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3">
    <w:name w:val="Szövegtörzs (550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5">
    <w:name w:val="Szövegtörzs (565)_"/>
    <w:qFormat/>
    <w:rPr>
      <w:rFonts w:ascii="Angsana New" w:hAnsi="Angsana New" w:cs="Angsana New"/>
      <w:spacing w:val="0"/>
      <w:sz w:val="16"/>
      <w:szCs w:val="16"/>
    </w:rPr>
  </w:style>
  <w:style w:type="character" w:styleId="Szvegtrzs5656pt">
    <w:name w:val="Szövegtörzs (565) + 6 pt"/>
    <w:qFormat/>
    <w:rPr>
      <w:rFonts w:ascii="Angsana New" w:hAnsi="Angsana New" w:cs="Angsana New"/>
      <w:spacing w:val="0"/>
      <w:sz w:val="12"/>
      <w:szCs w:val="12"/>
    </w:rPr>
  </w:style>
  <w:style w:type="character" w:styleId="FejlcvagylbjegyzetCenturySchoolbook6">
    <w:name w:val="Fejléc vagy lábjegyzet + Century Schoolbook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1164">
    <w:name w:val="Szövegtörzs (1164)_"/>
    <w:qFormat/>
    <w:rPr>
      <w:rFonts w:ascii="Palatino Linotype" w:hAnsi="Palatino Linotype" w:cs="Palatino Linotype"/>
      <w:b/>
      <w:bCs/>
      <w:spacing w:val="0"/>
      <w:sz w:val="17"/>
      <w:szCs w:val="17"/>
    </w:rPr>
  </w:style>
  <w:style w:type="character" w:styleId="Szvegtrzs11646pt">
    <w:name w:val="Szövegtörzs (1164) + 6 pt"/>
    <w:qFormat/>
    <w:rPr>
      <w:rFonts w:ascii="Palatino Linotype" w:hAnsi="Palatino Linotype" w:cs="Palatino Linotype"/>
      <w:b/>
      <w:bCs/>
      <w:spacing w:val="0"/>
      <w:sz w:val="12"/>
      <w:szCs w:val="12"/>
    </w:rPr>
  </w:style>
  <w:style w:type="character" w:styleId="Szvegtrzs1165">
    <w:name w:val="Szövegtörzs (116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656pt">
    <w:name w:val="Szövegtörzs (1165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66">
    <w:name w:val="Szövegtörzs (1166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666pt">
    <w:name w:val="Szövegtörzs (116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72">
    <w:name w:val="Szövegtörzs (11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26pt">
    <w:name w:val="Szövegtörzs (117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66pt1">
    <w:name w:val="Szövegtörzs (1166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167">
    <w:name w:val="Szövegtörzs (116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676pt">
    <w:name w:val="Szövegtörzs (116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73">
    <w:name w:val="Szövegtörzs (117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736pt">
    <w:name w:val="Szövegtörzs (11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68">
    <w:name w:val="Szövegtörzs (11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86pt">
    <w:name w:val="Szövegtörzs (116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9">
    <w:name w:val="Szövegtörzs (1179)_"/>
    <w:qFormat/>
    <w:rPr>
      <w:rFonts w:ascii="Century Schoolbook" w:hAnsi="Century Schoolbook" w:cs="Century Schoolbook"/>
      <w:spacing w:val="10"/>
      <w:sz w:val="20"/>
      <w:szCs w:val="20"/>
    </w:rPr>
  </w:style>
  <w:style w:type="character" w:styleId="Szvegtrzs11796pt">
    <w:name w:val="Szövegtörzs (1179) + 6 pt"/>
    <w:qFormat/>
    <w:rPr>
      <w:rFonts w:ascii="Century Schoolbook" w:hAnsi="Century Schoolbook" w:cs="Century Schoolbook"/>
      <w:spacing w:val="10"/>
      <w:sz w:val="12"/>
      <w:szCs w:val="12"/>
    </w:rPr>
  </w:style>
  <w:style w:type="character" w:styleId="Szvegtrzs1170">
    <w:name w:val="Szövegtörzs (11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06pt">
    <w:name w:val="Szövegtörzs (117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1">
    <w:name w:val="Szövegtörzs (11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16pt">
    <w:name w:val="Szövegtörzs (117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9">
    <w:name w:val="Szövegtörzs (116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96pt">
    <w:name w:val="Szövegtörzs (116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4">
    <w:name w:val="Szövegtörzs (11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746pt">
    <w:name w:val="Szövegtörzs (117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5">
    <w:name w:val="Szövegtörzs (11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56pt">
    <w:name w:val="Szövegtörzs (11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8">
    <w:name w:val="Szövegtörzs (11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86pt">
    <w:name w:val="Szövegtörzs (11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7">
    <w:name w:val="Szövegtörzs (11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76pt">
    <w:name w:val="Szövegtörzs (11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rialUnicodeMS">
    <w:name w:val="Fejléc vagy lábjegyzet + Arial Unicode MS"/>
    <w:qFormat/>
    <w:rPr>
      <w:rFonts w:ascii="Arial Unicode MS" w:hAnsi="Arial Unicode MS" w:eastAsia="Arial Unicode MS" w:cs="Arial Unicode MS"/>
      <w:spacing w:val="0"/>
      <w:sz w:val="14"/>
      <w:szCs w:val="14"/>
    </w:rPr>
  </w:style>
  <w:style w:type="character" w:styleId="Szvegtrzs574">
    <w:name w:val="Szövegtörzs (574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5746pt">
    <w:name w:val="Szövegtörzs (57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75">
    <w:name w:val="Szövegtörzs (57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756pt">
    <w:name w:val="Szövegtörzs (5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73">
    <w:name w:val="Szövegtörzs (573)_"/>
    <w:qFormat/>
    <w:rPr>
      <w:rFonts w:ascii="Angsana New" w:hAnsi="Angsana New" w:cs="Angsana New"/>
      <w:b/>
      <w:bCs/>
      <w:spacing w:val="0"/>
      <w:sz w:val="22"/>
      <w:szCs w:val="22"/>
    </w:rPr>
  </w:style>
  <w:style w:type="character" w:styleId="Szvegtrzs5736pt">
    <w:name w:val="Szövegtörzs (573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81">
    <w:name w:val="Szövegtörzs (58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16pt">
    <w:name w:val="Szövegtörzs (5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4">
    <w:name w:val="Szövegtörzs (5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46pt">
    <w:name w:val="Szövegtörzs (5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9">
    <w:name w:val="Szövegtörzs (57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96pt">
    <w:name w:val="Szövegtörzs (5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3">
    <w:name w:val="Szövegtörzs (58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836pt">
    <w:name w:val="Szövegtörzs (5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6">
    <w:name w:val="Szövegtörzs (57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66pt">
    <w:name w:val="Szövegtörzs (5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2">
    <w:name w:val="Szövegtörzs (5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26pt">
    <w:name w:val="Szövegtörzs (5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6">
    <w:name w:val="Szövegtörzs (586)_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Szvegtrzs5866pt">
    <w:name w:val="Szövegtörzs (586) + 6 pt"/>
    <w:qFormat/>
    <w:rPr>
      <w:rFonts w:ascii="Microsoft Sans Serif" w:hAnsi="Microsoft Sans Serif" w:cs="Microsoft Sans Serif"/>
      <w:b/>
      <w:bCs/>
      <w:spacing w:val="0"/>
      <w:sz w:val="12"/>
      <w:szCs w:val="12"/>
    </w:rPr>
  </w:style>
  <w:style w:type="character" w:styleId="Szvegtrzs578">
    <w:name w:val="Szövegtörzs (5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86pt">
    <w:name w:val="Szövegtörzs (5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7">
    <w:name w:val="Szövegtörzs (58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876pt">
    <w:name w:val="Szövegtörzs (5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7">
    <w:name w:val="Szövegtörzs (57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76pt">
    <w:name w:val="Szövegtörzs (5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0">
    <w:name w:val="Szövegtörzs (5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06pt">
    <w:name w:val="Szövegtörzs (5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5">
    <w:name w:val="Szövegtörzs (58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856pt">
    <w:name w:val="Szövegtörzs (5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8">
    <w:name w:val="Szövegtörzs (588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886pt">
    <w:name w:val="Szövegtörzs (5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21">
    <w:name w:val="Szövegtörzs (592)_"/>
    <w:qFormat/>
    <w:rPr>
      <w:rFonts w:ascii="Angsana New" w:hAnsi="Angsana New" w:cs="Angsana New"/>
      <w:spacing w:val="20"/>
      <w:sz w:val="20"/>
      <w:szCs w:val="20"/>
    </w:rPr>
  </w:style>
  <w:style w:type="character" w:styleId="Szvegtrzs5926pt">
    <w:name w:val="Szövegtörzs (592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589">
    <w:name w:val="Szövegtörzs (589)_"/>
    <w:qFormat/>
    <w:rPr>
      <w:rFonts w:ascii="Angsana New" w:hAnsi="Angsana New" w:cs="Angsana New"/>
      <w:b/>
      <w:bCs/>
      <w:spacing w:val="0"/>
      <w:sz w:val="17"/>
      <w:szCs w:val="17"/>
    </w:rPr>
  </w:style>
  <w:style w:type="character" w:styleId="Szvegtrzs5896pt">
    <w:name w:val="Szövegtörzs (589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90">
    <w:name w:val="Szövegtörzs (59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5906pt">
    <w:name w:val="Szövegtörzs (59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3">
    <w:name w:val="Szövegtörzs (62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236pt">
    <w:name w:val="Szövegtörzs (62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61">
    <w:name w:val="Szövegtörzs (596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66pt">
    <w:name w:val="Szövegtörzs (5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3">
    <w:name w:val="Szövegtörzs (603)_"/>
    <w:qFormat/>
    <w:rPr>
      <w:rFonts w:ascii="Microsoft Sans Serif" w:hAnsi="Microsoft Sans Serif" w:cs="Microsoft Sans Serif"/>
      <w:sz w:val="10"/>
      <w:szCs w:val="10"/>
      <w:lang w:val="en-US" w:eastAsia="en-US"/>
    </w:rPr>
  </w:style>
  <w:style w:type="character" w:styleId="Szvegtrzs6036pt">
    <w:name w:val="Szövegtörzs (60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13">
    <w:name w:val="Szövegtörzs (613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36pt">
    <w:name w:val="Szövegtörzs (61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9">
    <w:name w:val="Szövegtörzs (5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5996pt">
    <w:name w:val="Szövegtörzs (5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01">
    <w:name w:val="Szövegtörzs (610)_"/>
    <w:qFormat/>
    <w:rPr>
      <w:rFonts w:ascii="Angsana New" w:hAnsi="Angsana New" w:cs="Angsana New"/>
      <w:spacing w:val="0"/>
      <w:sz w:val="8"/>
      <w:szCs w:val="8"/>
    </w:rPr>
  </w:style>
  <w:style w:type="character" w:styleId="Szvegtrzs6106pt">
    <w:name w:val="Szövegtörzs (61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22">
    <w:name w:val="Szövegtörzs (62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26pt">
    <w:name w:val="Szövegtörzs (6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4">
    <w:name w:val="Szövegtörzs (6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46pt">
    <w:name w:val="Szövegtörzs (6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0">
    <w:name w:val="Szövegtörzs (62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206pt">
    <w:name w:val="Szövegtörzs (6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2">
    <w:name w:val="Szövegtörzs (602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6026pt">
    <w:name w:val="Szövegtörzs (60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9">
    <w:name w:val="Szövegtörzs (609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6096pt">
    <w:name w:val="Szövegtörzs (6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31">
    <w:name w:val="Szövegtörzs (593)_"/>
    <w:qFormat/>
    <w:rPr>
      <w:rFonts w:ascii="Candara" w:hAnsi="Candara" w:cs="Candara"/>
      <w:b/>
      <w:bCs/>
      <w:spacing w:val="0"/>
      <w:sz w:val="10"/>
      <w:szCs w:val="10"/>
    </w:rPr>
  </w:style>
  <w:style w:type="character" w:styleId="Szvegtrzs5936pt">
    <w:name w:val="Szövegtörzs (593) + 6 pt"/>
    <w:qFormat/>
    <w:rPr>
      <w:rFonts w:ascii="Candara" w:hAnsi="Candara" w:cs="Candara"/>
      <w:b/>
      <w:bCs/>
      <w:spacing w:val="0"/>
      <w:sz w:val="12"/>
      <w:szCs w:val="12"/>
    </w:rPr>
  </w:style>
  <w:style w:type="character" w:styleId="Szvegtrzs5911">
    <w:name w:val="Szövegtörzs (5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916pt">
    <w:name w:val="Szövegtörzs (5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5">
    <w:name w:val="Szövegtörzs (605)_"/>
    <w:qFormat/>
    <w:rPr>
      <w:rFonts w:ascii="Book Antiqua" w:hAnsi="Book Antiqua" w:cs="Book Antiqua"/>
      <w:sz w:val="10"/>
      <w:szCs w:val="10"/>
      <w:lang w:val="en-US" w:eastAsia="en-US"/>
    </w:rPr>
  </w:style>
  <w:style w:type="character" w:styleId="Szvegtrzs6056pt">
    <w:name w:val="Szövegtörzs (605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15">
    <w:name w:val="Szövegtörzs (6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56pt">
    <w:name w:val="Szövegtörzs (6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1">
    <w:name w:val="Szövegtörzs (62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16pt">
    <w:name w:val="Szövegtörzs (6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51">
    <w:name w:val="Szövegtörzs (5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56pt">
    <w:name w:val="Szövegtörzs (5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41">
    <w:name w:val="Szövegtörzs (5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946pt">
    <w:name w:val="Szövegtörzs (5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85">
    <w:name w:val="Szövegtörzs (59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986pt">
    <w:name w:val="Szövegtörzs (5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0">
    <w:name w:val="Szövegtörzs (60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006pt">
    <w:name w:val="Szövegtörzs (60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07">
    <w:name w:val="Szövegtörzs (60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6076pt">
    <w:name w:val="Szövegtörzs (60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1">
    <w:name w:val="Szövegtörzs (60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016pt">
    <w:name w:val="Szövegtörzs (6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06">
    <w:name w:val="Szövegtörzs (6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066pt">
    <w:name w:val="Szövegtörzs (6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6">
    <w:name w:val="Szövegtörzs (616)_"/>
    <w:qFormat/>
    <w:rPr>
      <w:rFonts w:ascii="Angsana New" w:hAnsi="Angsana New" w:cs="Angsana New"/>
      <w:spacing w:val="10"/>
      <w:sz w:val="20"/>
      <w:szCs w:val="20"/>
    </w:rPr>
  </w:style>
  <w:style w:type="character" w:styleId="Szvegtrzs6166pt">
    <w:name w:val="Szövegtörzs (616) + 6 pt"/>
    <w:qFormat/>
    <w:rPr>
      <w:rFonts w:ascii="Angsana New" w:hAnsi="Angsana New" w:cs="Angsana New"/>
      <w:spacing w:val="10"/>
      <w:sz w:val="12"/>
      <w:szCs w:val="12"/>
    </w:rPr>
  </w:style>
  <w:style w:type="character" w:styleId="Szvegtrzs604">
    <w:name w:val="Szövegtörzs (604)_"/>
    <w:qFormat/>
    <w:rPr>
      <w:rFonts w:ascii="Angsana New" w:hAnsi="Angsana New" w:cs="Angsana New"/>
      <w:sz w:val="48"/>
      <w:szCs w:val="48"/>
      <w:lang w:val="en-US" w:eastAsia="en-US"/>
    </w:rPr>
  </w:style>
  <w:style w:type="character" w:styleId="Szvegtrzs6046pt">
    <w:name w:val="Szövegtörzs (60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2">
    <w:name w:val="Szövegtörzs (612)_"/>
    <w:qFormat/>
    <w:rPr>
      <w:rFonts w:ascii="Angsana New" w:hAnsi="Angsana New" w:cs="Angsana New"/>
      <w:spacing w:val="-30"/>
      <w:sz w:val="37"/>
      <w:szCs w:val="37"/>
    </w:rPr>
  </w:style>
  <w:style w:type="character" w:styleId="Szvegtrzs6126pt">
    <w:name w:val="Szövegtörzs (612) + 6 pt"/>
    <w:qFormat/>
    <w:rPr>
      <w:rFonts w:ascii="Angsana New" w:hAnsi="Angsana New" w:cs="Angsana New"/>
      <w:spacing w:val="-30"/>
      <w:sz w:val="12"/>
      <w:szCs w:val="12"/>
    </w:rPr>
  </w:style>
  <w:style w:type="character" w:styleId="Szvegtrzs619">
    <w:name w:val="Szövegtörzs (61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196pt">
    <w:name w:val="Szövegtörzs (61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7">
    <w:name w:val="Szövegtörzs (59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976pt">
    <w:name w:val="Szövegtörzs (5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1">
    <w:name w:val="Szövegtörzs (61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16pt">
    <w:name w:val="Szövegtörzs (6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7">
    <w:name w:val="Szövegtörzs (617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6176pt">
    <w:name w:val="Szövegtörzs (617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18">
    <w:name w:val="Szövegtörzs (61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86pt">
    <w:name w:val="Szövegtörzs (6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8">
    <w:name w:val="Szövegtörzs (608)_"/>
    <w:qFormat/>
    <w:rPr>
      <w:rFonts w:ascii="Cordia New" w:hAnsi="Cordia New" w:cs="Cordia New"/>
      <w:sz w:val="8"/>
      <w:szCs w:val="8"/>
      <w:lang w:val="en-US" w:eastAsia="en-US"/>
    </w:rPr>
  </w:style>
  <w:style w:type="character" w:styleId="Szvegtrzs6086pt">
    <w:name w:val="Szövegtörzs (608) + 6 pt"/>
    <w:qFormat/>
    <w:rPr>
      <w:rFonts w:ascii="Cordia New" w:hAnsi="Cordia New" w:cs="Cordia New"/>
      <w:sz w:val="12"/>
      <w:szCs w:val="12"/>
      <w:lang w:val="en-US" w:eastAsia="en-US"/>
    </w:rPr>
  </w:style>
  <w:style w:type="character" w:styleId="Szvegtrzs624">
    <w:name w:val="Szövegtörzs (6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46pt">
    <w:name w:val="Szövegtörzs (6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27">
    <w:name w:val="Szövegtörzs (6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76pt">
    <w:name w:val="Szövegtörzs (6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6">
    <w:name w:val="Szövegtörzs (62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266pt">
    <w:name w:val="Szövegtörzs (6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5">
    <w:name w:val="Szövegtörzs (625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6256pt">
    <w:name w:val="Szövegtörzs (625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9">
    <w:name w:val="Szövegtörzs (629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96pt">
    <w:name w:val="Szövegtörzs (6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1">
    <w:name w:val="Szövegtörzs (631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16pt">
    <w:name w:val="Szövegtörzs (6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2">
    <w:name w:val="Szövegtörzs (550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06pt1">
    <w:name w:val="Szövegtörzs (5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4">
    <w:name w:val="Szövegtörzs (6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46pt">
    <w:name w:val="Szövegtörzs (6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0">
    <w:name w:val="Szövegtörzs (6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06pt">
    <w:name w:val="Szövegtörzs (63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2">
    <w:name w:val="Szövegtörzs (632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6326pt">
    <w:name w:val="Szövegtörzs (63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8">
    <w:name w:val="Szövegtörzs (62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286pt">
    <w:name w:val="Szövegtörzs (6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3">
    <w:name w:val="Szövegtörzs (6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36pt">
    <w:name w:val="Szövegtörzs (63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5">
    <w:name w:val="Szövegtörzs (635)_"/>
    <w:qFormat/>
    <w:rPr>
      <w:rFonts w:ascii="Angsana New" w:hAnsi="Angsana New" w:cs="Angsana New"/>
      <w:b/>
      <w:bCs/>
      <w:sz w:val="19"/>
      <w:szCs w:val="19"/>
    </w:rPr>
  </w:style>
  <w:style w:type="character" w:styleId="Szvegtrzs6356pt">
    <w:name w:val="Szövegtörzs (635) + 6 pt"/>
    <w:qFormat/>
    <w:rPr>
      <w:rFonts w:ascii="Angsana New" w:hAnsi="Angsana New" w:cs="Angsana New"/>
      <w:b/>
      <w:bCs/>
      <w:sz w:val="12"/>
      <w:szCs w:val="12"/>
    </w:rPr>
  </w:style>
  <w:style w:type="character" w:styleId="Szvegtrzs636">
    <w:name w:val="Szövegtörzs (636)_"/>
    <w:qFormat/>
    <w:rPr>
      <w:rFonts w:ascii="Angsana New" w:hAnsi="Angsana New" w:cs="Angsana New"/>
      <w:sz w:val="21"/>
      <w:szCs w:val="21"/>
      <w:lang w:val="en-US" w:eastAsia="en-US"/>
    </w:rPr>
  </w:style>
  <w:style w:type="character" w:styleId="Szvegtrzs641">
    <w:name w:val="Szövegtörzs (6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16pt">
    <w:name w:val="Szövegtörzs (6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37">
    <w:name w:val="Szövegtörzs (637)_"/>
    <w:qFormat/>
    <w:rPr>
      <w:rFonts w:ascii="Angsana New" w:hAnsi="Angsana New" w:cs="Angsana New"/>
      <w:b/>
      <w:bCs/>
      <w:sz w:val="17"/>
      <w:szCs w:val="17"/>
    </w:rPr>
  </w:style>
  <w:style w:type="character" w:styleId="Szvegtrzs6376pt">
    <w:name w:val="Szövegtörzs (637) + 6 pt"/>
    <w:qFormat/>
    <w:rPr>
      <w:rFonts w:ascii="Angsana New" w:hAnsi="Angsana New" w:cs="Angsana New"/>
      <w:b/>
      <w:bCs/>
      <w:sz w:val="12"/>
      <w:szCs w:val="12"/>
    </w:rPr>
  </w:style>
  <w:style w:type="character" w:styleId="Szvegtrzs649">
    <w:name w:val="Szövegtörzs (64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96pt">
    <w:name w:val="Szövegtörzs (64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42">
    <w:name w:val="Szövegtörzs (6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26pt">
    <w:name w:val="Szövegtörzs (64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4">
    <w:name w:val="Szövegtörzs (64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46pt">
    <w:name w:val="Szövegtörzs (6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8">
    <w:name w:val="Szövegtörzs (63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386pt">
    <w:name w:val="Szövegtörzs (6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3">
    <w:name w:val="Szövegtörzs (64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36pt">
    <w:name w:val="Szövegtörzs (64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6">
    <w:name w:val="Szövegtörzs (64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66pt">
    <w:name w:val="Szövegtörzs (6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7">
    <w:name w:val="Szövegtörzs (64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76pt">
    <w:name w:val="Szövegtörzs (6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0">
    <w:name w:val="Szövegtörzs (64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06pt">
    <w:name w:val="Szövegtörzs (64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5">
    <w:name w:val="Szövegtörzs (64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456pt">
    <w:name w:val="Szövegtörzs (6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0">
    <w:name w:val="Szövegtörzs (6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506pt">
    <w:name w:val="Szövegtörzs (6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9">
    <w:name w:val="Szövegtörzs (6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396pt">
    <w:name w:val="Szövegtörzs (6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5">
    <w:name w:val="Szövegtörzs (33) + 6 pt5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648">
    <w:name w:val="Szövegtörzs (648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486pt">
    <w:name w:val="Szövegtörzs (64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1180">
    <w:name w:val="Szövegtörzs (1180)_"/>
    <w:qFormat/>
    <w:rPr>
      <w:rFonts w:ascii="Century Schoolbook" w:hAnsi="Century Schoolbook" w:cs="Century Schoolbook"/>
      <w:b/>
      <w:bCs/>
      <w:spacing w:val="-20"/>
      <w:sz w:val="26"/>
      <w:szCs w:val="26"/>
      <w:lang w:val="en-US" w:eastAsia="en-US"/>
    </w:rPr>
  </w:style>
  <w:style w:type="character" w:styleId="Szvegtrzs336pt4">
    <w:name w:val="Szövegtörzs (33) + 6 pt4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89">
    <w:name w:val="Szövegtörzs (1189)_"/>
    <w:qFormat/>
    <w:rPr>
      <w:rFonts w:ascii="Century Schoolbook" w:hAnsi="Century Schoolbook" w:cs="Century Schoolbook"/>
      <w:i/>
      <w:iCs/>
      <w:spacing w:val="-10"/>
      <w:sz w:val="12"/>
      <w:szCs w:val="12"/>
      <w:lang w:val="en-US" w:eastAsia="en-US"/>
    </w:rPr>
  </w:style>
  <w:style w:type="character" w:styleId="Szvegtrzs1184">
    <w:name w:val="Szövegtörzs (11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46pt">
    <w:name w:val="Szövegtörzs (11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6">
    <w:name w:val="Szövegtörzs (1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66pt">
    <w:name w:val="Szövegtörzs (11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8">
    <w:name w:val="Szövegtörzs (1188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886pt">
    <w:name w:val="Szövegtörzs (11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5">
    <w:name w:val="Szövegtörzs (11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856pt">
    <w:name w:val="Szövegtörzs (11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2">
    <w:name w:val="Szövegtörzs (1182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1826pt">
    <w:name w:val="Szövegtörzs (1182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811">
    <w:name w:val="Szövegtörzs (118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816pt">
    <w:name w:val="Szövegtörzs (11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3">
    <w:name w:val="Szövegtörzs (11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36pt">
    <w:name w:val="Szövegtörzs (11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7">
    <w:name w:val="Szövegtörzs (1187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876pt">
    <w:name w:val="Szövegtörzs (118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5">
    <w:name w:val="Fejléc vagy lábjegyzet + Century Schoolbook5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658">
    <w:name w:val="Szövegtörzs (65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586pt">
    <w:name w:val="Szövegtörzs (6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9">
    <w:name w:val="Szövegtörzs (659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6596pt">
    <w:name w:val="Szövegtörzs (6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1190">
    <w:name w:val="Szövegtörzs (1190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36pt3">
    <w:name w:val="Szövegtörzs (33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2">
    <w:name w:val="Szövegtörzs (569) + 6 pt2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92">
    <w:name w:val="Szövegtörzs (11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26pt">
    <w:name w:val="Szövegtörzs (11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2">
    <w:name w:val="Szövegtörzs (552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21">
    <w:name w:val="Szövegtörzs (552)"/>
    <w:qFormat/>
    <w:rPr/>
  </w:style>
  <w:style w:type="character" w:styleId="Szvegtrzs11906pt">
    <w:name w:val="Szövegtörzs (119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93">
    <w:name w:val="Szövegtörzs (11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36pt">
    <w:name w:val="Szövegtörzs (11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1">
    <w:name w:val="Szövegtörzs (119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916pt">
    <w:name w:val="Szövegtörzs (119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4">
    <w:name w:val="Szövegtörzs (11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46pt">
    <w:name w:val="Szövegtörzs (11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ngsanaNew2">
    <w:name w:val="Fejléc vagy lábjegyzet + Angsana New2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326pt1">
    <w:name w:val="Szövegtörzs (932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2">
    <w:name w:val="Szövegtörzs (33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0">
    <w:name w:val="Szövegtörzs (12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06pt">
    <w:name w:val="Szövegtörzs (12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5">
    <w:name w:val="Szövegtörzs (12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56pt">
    <w:name w:val="Szövegtörzs (120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0">
    <w:name w:val="Szövegtörzs (12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06pt">
    <w:name w:val="Szövegtörzs (12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6">
    <w:name w:val="Szövegtörzs (12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66pt">
    <w:name w:val="Szövegtörzs (121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5">
    <w:name w:val="Szövegtörzs (119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956pt">
    <w:name w:val="Szövegtörzs (119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7">
    <w:name w:val="Szövegtörzs (1197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976pt">
    <w:name w:val="Szövegtörzs (119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81">
    <w:name w:val="Szövegtörzs (1198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986pt">
    <w:name w:val="Szövegtörzs (119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213">
    <w:name w:val="Szövegtörzs (12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36pt">
    <w:name w:val="Szövegtörzs (12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9">
    <w:name w:val="Szövegtörzs (119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996pt">
    <w:name w:val="Szövegtörzs (11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7">
    <w:name w:val="Szövegtörzs (12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76pt">
    <w:name w:val="Szövegtörzs (12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8">
    <w:name w:val="Szövegtörzs (12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86pt">
    <w:name w:val="Szövegtörzs (12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5">
    <w:name w:val="Szövegtörzs (12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56pt">
    <w:name w:val="Szövegtörzs (121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2">
    <w:name w:val="Szövegtörzs (1202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26pt">
    <w:name w:val="Szövegtörzs (1202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12">
    <w:name w:val="Szövegtörzs (21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126pt">
    <w:name w:val="Szövegtörzs (21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6">
    <w:name w:val="Szövegtörzs (11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66pt">
    <w:name w:val="Szövegtörzs (11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1">
    <w:name w:val="Szövegtörzs (1201)_"/>
    <w:qFormat/>
    <w:rPr>
      <w:rFonts w:ascii="Century Schoolbook" w:hAnsi="Century Schoolbook" w:cs="Century Schoolbook"/>
      <w:sz w:val="8"/>
      <w:szCs w:val="8"/>
    </w:rPr>
  </w:style>
  <w:style w:type="character" w:styleId="Szvegtrzs12016pt">
    <w:name w:val="Szövegtörzs (1201) + 6 pt"/>
    <w:qFormat/>
    <w:rPr>
      <w:rFonts w:ascii="Century Schoolbook" w:hAnsi="Century Schoolbook" w:cs="Century Schoolbook"/>
      <w:sz w:val="12"/>
      <w:szCs w:val="12"/>
    </w:rPr>
  </w:style>
  <w:style w:type="character" w:styleId="Szvegtrzs1209">
    <w:name w:val="Szövegtörzs (12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96pt">
    <w:name w:val="Szövegtörzs (12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2">
    <w:name w:val="Szövegtörzs (121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26pt">
    <w:name w:val="Szövegtörzs (12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3">
    <w:name w:val="Szövegtörzs (1203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36pt">
    <w:name w:val="Szövegtörzs (120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4">
    <w:name w:val="Szövegtörzs (12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46pt">
    <w:name w:val="Szövegtörzs (12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4">
    <w:name w:val="Szövegtörzs (1214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12146pt">
    <w:name w:val="Szövegtörzs (1214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1206">
    <w:name w:val="Szövegtörzs (120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66pt">
    <w:name w:val="Szövegtörzs (12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11">
    <w:name w:val="Szövegtörzs (12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16pt">
    <w:name w:val="Szövegtörzs (12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4">
    <w:name w:val="Fejléc vagy lábjegyzet + Century Schoolbook4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36pt1">
    <w:name w:val="Szövegtörzs (3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1">
    <w:name w:val="Szövegtörzs (569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674">
    <w:name w:val="Szövegtörzs (6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746pt">
    <w:name w:val="Szövegtörzs (6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79">
    <w:name w:val="Szövegtörzs (67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96pt">
    <w:name w:val="Szövegtörzs (6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75">
    <w:name w:val="Szövegtörzs (6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51">
    <w:name w:val="Szövegtörzs (675)"/>
    <w:qFormat/>
    <w:rPr/>
  </w:style>
  <w:style w:type="character" w:styleId="Szvegtrzs684">
    <w:name w:val="Szövegtörzs (68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6846pt">
    <w:name w:val="Szövegtörzs (6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8">
    <w:name w:val="Szövegtörzs (6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86pt">
    <w:name w:val="Szövegtörzs (6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1">
    <w:name w:val="Szövegtörzs (68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816pt">
    <w:name w:val="Szövegtörzs (6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5">
    <w:name w:val="Szövegtörzs (6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6856pt">
    <w:name w:val="Szövegtörzs (6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83">
    <w:name w:val="Szövegtörzs (683)_"/>
    <w:qFormat/>
    <w:rPr>
      <w:rFonts w:ascii="Angsana New" w:hAnsi="Angsana New" w:cs="Angsana New"/>
      <w:spacing w:val="0"/>
      <w:sz w:val="20"/>
      <w:szCs w:val="20"/>
    </w:rPr>
  </w:style>
  <w:style w:type="character" w:styleId="Szvegtrzs6836pt">
    <w:name w:val="Szövegtörzs (683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80">
    <w:name w:val="Szövegtörzs (680)_"/>
    <w:qFormat/>
    <w:rPr>
      <w:rFonts w:ascii="Angsana New" w:hAnsi="Angsana New" w:cs="Angsana New"/>
      <w:spacing w:val="0"/>
      <w:sz w:val="16"/>
      <w:szCs w:val="16"/>
    </w:rPr>
  </w:style>
  <w:style w:type="character" w:styleId="Szvegtrzs6806pt">
    <w:name w:val="Szövegtörzs (68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76">
    <w:name w:val="Szövegtörzs (6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766pt">
    <w:name w:val="Szövegtörzs (6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2">
    <w:name w:val="Szövegtörzs (68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826pt">
    <w:name w:val="Szövegtörzs (68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86">
    <w:name w:val="Szövegtörzs (68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866pt">
    <w:name w:val="Szövegtörzs (68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7">
    <w:name w:val="Szövegtörzs (687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6876pt">
    <w:name w:val="Szövegtörzs (687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695">
    <w:name w:val="Szövegtörzs (69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56pt">
    <w:name w:val="Szövegtörzs (6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4">
    <w:name w:val="Szövegtörzs (694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46pt">
    <w:name w:val="Szövegtörzs (69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00">
    <w:name w:val="Szövegtörzs (70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7006pt">
    <w:name w:val="Szövegtörzs (7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5">
    <w:name w:val="Szövegtörzs (70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7056pt">
    <w:name w:val="Szövegtörzs (7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9">
    <w:name w:val="Szövegtörzs (7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96pt">
    <w:name w:val="Szövegtörzs (7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8">
    <w:name w:val="Szövegtörzs (70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7086pt">
    <w:name w:val="Szövegtörzs (7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3">
    <w:name w:val="Szövegtörzs (69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936pt">
    <w:name w:val="Szövegtörzs (69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1">
    <w:name w:val="Szövegtörzs (691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16pt">
    <w:name w:val="Szövegtörzs (69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10">
    <w:name w:val="Szövegtörzs (71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106pt">
    <w:name w:val="Szövegtörzs (71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2">
    <w:name w:val="Szövegtörzs (6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26pt">
    <w:name w:val="Szövegtörzs (6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1">
    <w:name w:val="Szövegtörzs (70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16pt">
    <w:name w:val="Szövegtörzs (7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8">
    <w:name w:val="Szövegtörzs (688)_"/>
    <w:qFormat/>
    <w:rPr>
      <w:rFonts w:ascii="Angsana New" w:hAnsi="Angsana New" w:cs="Angsana New"/>
      <w:b/>
      <w:bCs/>
      <w:spacing w:val="0"/>
      <w:sz w:val="15"/>
      <w:szCs w:val="15"/>
    </w:rPr>
  </w:style>
  <w:style w:type="character" w:styleId="Szvegtrzs6886pt">
    <w:name w:val="Szövegtörzs (68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90">
    <w:name w:val="Szövegtörzs (690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906pt">
    <w:name w:val="Szövegtörzs (6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8">
    <w:name w:val="Szövegtörzs (6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86pt">
    <w:name w:val="Szövegtörzs (6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6">
    <w:name w:val="Szövegtörzs (70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66pt">
    <w:name w:val="Szövegtörzs (70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11">
    <w:name w:val="Szövegtörzs (71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116pt">
    <w:name w:val="Szövegtörzs (7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9">
    <w:name w:val="Szövegtörzs (69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96pt">
    <w:name w:val="Szövegtörzs (6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3">
    <w:name w:val="Szövegtörzs (70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36pt">
    <w:name w:val="Szövegtörzs (7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7">
    <w:name w:val="Szövegtörzs (70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76pt">
    <w:name w:val="Szövegtörzs (70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6">
    <w:name w:val="Szövegtörzs (69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66pt">
    <w:name w:val="Szövegtörzs (6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7">
    <w:name w:val="Szövegtörzs (69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76pt">
    <w:name w:val="Szövegtörzs (6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4">
    <w:name w:val="Szövegtörzs (704)_"/>
    <w:qFormat/>
    <w:rPr>
      <w:rFonts w:ascii="Sylfaen" w:hAnsi="Sylfaen" w:cs="Sylfaen"/>
      <w:b/>
      <w:bCs/>
      <w:spacing w:val="0"/>
      <w:sz w:val="15"/>
      <w:szCs w:val="15"/>
    </w:rPr>
  </w:style>
  <w:style w:type="character" w:styleId="Szvegtrzs7046pt">
    <w:name w:val="Szövegtörzs (704) + 6 pt"/>
    <w:qFormat/>
    <w:rPr>
      <w:rFonts w:ascii="Sylfaen" w:hAnsi="Sylfaen" w:cs="Sylfaen"/>
      <w:b/>
      <w:bCs/>
      <w:spacing w:val="0"/>
      <w:sz w:val="12"/>
      <w:szCs w:val="12"/>
    </w:rPr>
  </w:style>
  <w:style w:type="character" w:styleId="Szvegtrzs689">
    <w:name w:val="Szövegtörzs (689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896pt">
    <w:name w:val="Szövegtörzs (6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2">
    <w:name w:val="Szövegtörzs (70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26pt">
    <w:name w:val="Szövegtörzs (7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AngsanaNew">
    <w:name w:val="Szövegtörzs (9) + Angsana New"/>
    <w:qFormat/>
    <w:rPr>
      <w:rFonts w:ascii="Angsana New" w:hAnsi="Angsana New" w:cs="Angsana New"/>
      <w:i w:val="false"/>
      <w:iCs w:val="false"/>
      <w:spacing w:val="0"/>
      <w:sz w:val="12"/>
      <w:szCs w:val="12"/>
      <w:lang w:val="en-US" w:eastAsia="en-US"/>
    </w:rPr>
  </w:style>
  <w:style w:type="character" w:styleId="Szvegtrzs96pt1">
    <w:name w:val="Szövegtörzs (9) + 6 pt1"/>
    <w:qFormat/>
    <w:rPr>
      <w:rFonts w:ascii="Century Schoolbook" w:hAnsi="Century Schoolbook" w:cs="Century Schoolbook"/>
      <w:i/>
      <w:iCs/>
      <w:spacing w:val="0"/>
      <w:sz w:val="12"/>
      <w:szCs w:val="12"/>
      <w:lang w:val="en-US" w:eastAsia="en-US"/>
    </w:rPr>
  </w:style>
  <w:style w:type="character" w:styleId="Szvegtrzs712">
    <w:name w:val="Szövegtörzs (712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7126pt">
    <w:name w:val="Szövegtörzs (71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3">
    <w:name w:val="Szövegtörzs (71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7136pt">
    <w:name w:val="Szövegtörzs (71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714">
    <w:name w:val="Szövegtörzs (71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7146pt">
    <w:name w:val="Szövegtörzs (7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715">
    <w:name w:val="Szövegtörzs (7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6">
    <w:name w:val="Szövegtörzs (716)_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character" w:styleId="Szvegtrzs717">
    <w:name w:val="Szövegtörzs (717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">
    <w:name w:val="Szövegtörzs (717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51">
    <w:name w:val="Szövegtörzs (33)5"/>
    <w:qFormat/>
    <w:rPr/>
  </w:style>
  <w:style w:type="character" w:styleId="Szvegtrzs3341">
    <w:name w:val="Szövegtörzs (33)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3">
    <w:name w:val="Tartalomjegyzék3"/>
    <w:qFormat/>
    <w:rPr/>
  </w:style>
  <w:style w:type="character" w:styleId="Tartalomjegyzk31">
    <w:name w:val="Tartalomjegyzék (3)_"/>
    <w:qFormat/>
    <w:rPr>
      <w:rFonts w:ascii="Angsana New" w:hAnsi="Angsana New" w:cs="Angsana New"/>
      <w:spacing w:val="-20"/>
      <w:sz w:val="64"/>
      <w:szCs w:val="64"/>
    </w:rPr>
  </w:style>
  <w:style w:type="character" w:styleId="Tartalomjegyzk41">
    <w:name w:val="Tartalomjegyzék (4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TartalomjegyzkCordiaNew">
    <w:name w:val="Tartalomjegyzék + Cordia New"/>
    <w:qFormat/>
    <w:rPr>
      <w:rFonts w:ascii="Cordia New" w:hAnsi="Cordia New" w:cs="Cordia New"/>
      <w:b/>
      <w:bCs/>
      <w:i/>
      <w:iCs/>
      <w:spacing w:val="0"/>
      <w:sz w:val="27"/>
      <w:szCs w:val="27"/>
    </w:rPr>
  </w:style>
  <w:style w:type="character" w:styleId="Tartalomjegyzk21">
    <w:name w:val="Tartalomjegyzék2"/>
    <w:qFormat/>
    <w:rPr/>
  </w:style>
  <w:style w:type="character" w:styleId="Cmsor82">
    <w:name w:val="Címsor #8 (2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18">
    <w:name w:val="Szövegtörzs (717)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3">
    <w:name w:val="Szövegtörzs (33)3"/>
    <w:qFormat/>
    <w:rPr/>
  </w:style>
  <w:style w:type="character" w:styleId="Szvegtrzs718">
    <w:name w:val="Szövegtörzs (718)_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ejlcvagylbjegyzetCenturySchoolbook3">
    <w:name w:val="Fejléc vagy lábjegyzet + Century Schoolbook3"/>
    <w:qFormat/>
    <w:rPr>
      <w:rFonts w:ascii="Century Schoolbook" w:hAnsi="Century Schoolbook" w:cs="Century Schoolbook"/>
      <w:b/>
      <w:bCs/>
      <w:spacing w:val="-10"/>
      <w:sz w:val="23"/>
      <w:szCs w:val="23"/>
    </w:rPr>
  </w:style>
  <w:style w:type="character" w:styleId="Szvegtrzs33Flkvr2">
    <w:name w:val="Szövegtörzs (33) + Félkövér2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10pt">
    <w:name w:val="Szövegtörzs (33) + 10 pt"/>
    <w:qFormat/>
    <w:rPr>
      <w:rFonts w:ascii="Century Schoolbook" w:hAnsi="Century Schoolbook" w:cs="Century Schoolbook"/>
      <w:b/>
      <w:bCs/>
      <w:spacing w:val="-10"/>
      <w:sz w:val="20"/>
      <w:szCs w:val="20"/>
      <w:lang w:val="en-US" w:eastAsia="en-US"/>
    </w:rPr>
  </w:style>
  <w:style w:type="character" w:styleId="Szvegtrzs3310pt1">
    <w:name w:val="Szövegtörzs (33) + 10 pt1"/>
    <w:qFormat/>
    <w:rPr>
      <w:rFonts w:ascii="Century Schoolbook" w:hAnsi="Century Schoolbook" w:cs="Century Schoolbook"/>
      <w:spacing w:val="-10"/>
      <w:sz w:val="20"/>
      <w:szCs w:val="20"/>
      <w:lang w:val="en-US" w:eastAsia="en-US"/>
    </w:rPr>
  </w:style>
  <w:style w:type="character" w:styleId="Szvegtrzs33Dlt1">
    <w:name w:val="Szövegtörzs (33)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2">
    <w:name w:val="Szövegtörzs (33)2"/>
    <w:qFormat/>
    <w:rPr/>
  </w:style>
  <w:style w:type="character" w:styleId="Szvegtrzs33Flkvr1">
    <w:name w:val="Szövegtörzs (33) + Félkövér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Cmsor45">
    <w:name w:val="Címsor #4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717Dlt17">
    <w:name w:val="Szövegtörzs (717) + Dőlt1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6">
    <w:name w:val="Szövegtörzs (717)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1">
    <w:name w:val="Szövegtörzs (717)"/>
    <w:qFormat/>
    <w:rPr/>
  </w:style>
  <w:style w:type="character" w:styleId="Szvegtrzs717Dlt15">
    <w:name w:val="Szövegtörzs (717)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4">
    <w:name w:val="Szövegtörzs (717)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3">
    <w:name w:val="Szövegtörzs (717)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2">
    <w:name w:val="Szövegtörzs (717)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1">
    <w:name w:val="Szövegtörzs (717)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0">
    <w:name w:val="Szövegtörzs (717)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4">
    <w:name w:val="Címsor #5 (4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54Flkvr">
    <w:name w:val="Címsor #5 (4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33">
    <w:name w:val="Címsor #3 (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331">
    <w:name w:val="Címsor #3 (3)"/>
    <w:qFormat/>
    <w:rPr/>
  </w:style>
  <w:style w:type="character" w:styleId="Cmsor333">
    <w:name w:val="Címsor #3 (3)3"/>
    <w:qFormat/>
    <w:rPr/>
  </w:style>
  <w:style w:type="character" w:styleId="Szvegtrzs717Dlt9">
    <w:name w:val="Szövegtörzs (717)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8">
    <w:name w:val="Szövegtörzs (717)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7">
    <w:name w:val="Szövegtörzs (717)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9">
    <w:name w:val="Szövegtörzs (719)_"/>
    <w:qFormat/>
    <w:rPr>
      <w:rFonts w:ascii="Consolas" w:hAnsi="Consolas" w:cs="Consolas"/>
      <w:spacing w:val="-20"/>
      <w:sz w:val="19"/>
      <w:szCs w:val="19"/>
    </w:rPr>
  </w:style>
  <w:style w:type="character" w:styleId="Cmsor541">
    <w:name w:val="Címsor #5 (4)"/>
    <w:qFormat/>
    <w:rPr/>
  </w:style>
  <w:style w:type="character" w:styleId="Szvegtrzs7172">
    <w:name w:val="Szövegtörzs (717)2"/>
    <w:qFormat/>
    <w:rPr>
      <w:rFonts w:ascii="Century Schoolbook" w:hAnsi="Century Schoolbook" w:cs="Century Schoolbook"/>
      <w:spacing w:val="0"/>
      <w:sz w:val="21"/>
      <w:szCs w:val="21"/>
      <w:lang w:val="en-US" w:eastAsia="en-US"/>
    </w:rPr>
  </w:style>
  <w:style w:type="character" w:styleId="Szvegtrzs9327pt">
    <w:name w:val="Szövegtörzs (932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5887pt">
    <w:name w:val="Szövegtörzs (58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64">
    <w:name w:val="Szövegtörzs (96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647pt">
    <w:name w:val="Szövegtörzs (964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763">
    <w:name w:val="Szövegtörzs (763)_"/>
    <w:qFormat/>
    <w:rPr>
      <w:rFonts w:ascii="Candara" w:hAnsi="Candara" w:cs="Candara"/>
      <w:spacing w:val="-10"/>
      <w:sz w:val="18"/>
      <w:szCs w:val="18"/>
    </w:rPr>
  </w:style>
  <w:style w:type="character" w:styleId="Szvegtrzs7637pt">
    <w:name w:val="Szövegtörzs (763) + 7 pt"/>
    <w:qFormat/>
    <w:rPr>
      <w:rFonts w:ascii="Candara" w:hAnsi="Candara" w:cs="Candara"/>
      <w:spacing w:val="0"/>
      <w:sz w:val="14"/>
      <w:szCs w:val="14"/>
    </w:rPr>
  </w:style>
  <w:style w:type="character" w:styleId="Szvegtrzs965">
    <w:name w:val="Szövegtörzs (96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57pt">
    <w:name w:val="Szövegtörzs (96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6">
    <w:name w:val="Szövegtörzs (966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67pt">
    <w:name w:val="Szövegtörzs (96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9">
    <w:name w:val="Szövegtörzs (96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97pt">
    <w:name w:val="Szövegtörzs (96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0">
    <w:name w:val="Szövegtörzs (970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07pt">
    <w:name w:val="Szövegtörzs (97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9">
    <w:name w:val="Szövegtörzs (97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97pt">
    <w:name w:val="Szövegtörzs (97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2">
    <w:name w:val="Szövegtörzs (98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27pt">
    <w:name w:val="Szövegtörzs (98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2">
    <w:name w:val="Szövegtörzs (97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27pt">
    <w:name w:val="Szövegtörzs (97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8">
    <w:name w:val="Szövegtörzs (96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87pt">
    <w:name w:val="Szövegtörzs (96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0">
    <w:name w:val="Szövegtörzs (98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07pt">
    <w:name w:val="Szövegtörzs (98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7">
    <w:name w:val="Szövegtörzs (96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77pt">
    <w:name w:val="Szövegtörzs (96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5">
    <w:name w:val="Szövegtörzs (97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57pt">
    <w:name w:val="Szövegtörzs (97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1">
    <w:name w:val="Szövegtörzs (97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17pt">
    <w:name w:val="Szövegtörzs (97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4">
    <w:name w:val="Szövegtörzs (97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47pt">
    <w:name w:val="Szövegtörzs (974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6">
    <w:name w:val="Szövegtörzs (976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67pt">
    <w:name w:val="Szövegtörzs (97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1">
    <w:name w:val="Szövegtörzs (98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17pt">
    <w:name w:val="Szövegtörzs (98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4">
    <w:name w:val="Szövegtörzs (98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">
    <w:name w:val="Szövegtörzs (97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7pt">
    <w:name w:val="Szövegtörzs (97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7">
    <w:name w:val="Szövegtörzs (977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9777pt">
    <w:name w:val="Szövegtörzs (97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8">
    <w:name w:val="Szövegtörzs (97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87pt">
    <w:name w:val="Szövegtörzs (97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3">
    <w:name w:val="Szövegtörzs (98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37pt">
    <w:name w:val="Szövegtörzs (98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">
    <w:name w:val="Szövegtörzs (722)_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1">
    <w:name w:val="Szövegtörzs (722)"/>
    <w:qFormat/>
    <w:rPr/>
  </w:style>
  <w:style w:type="character" w:styleId="Szvegtrzs178">
    <w:name w:val="Szövegtörzs (1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787pt">
    <w:name w:val="Szövegtörzs (17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9327pt1">
    <w:name w:val="Szövegtörzs (932)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985">
    <w:name w:val="Szövegtörzs (98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857pt">
    <w:name w:val="Szövegtörzs (98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Tblzatfelirata13">
    <w:name w:val="Táblázat felirata (13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Tblzatfelirata137pt">
    <w:name w:val="Táblázat felirata (13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507pt">
    <w:name w:val="Szövegtörzs (950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87">
    <w:name w:val="Szövegtörzs (987)_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871">
    <w:name w:val="Szövegtörzs (987)"/>
    <w:qFormat/>
    <w:rPr/>
  </w:style>
  <w:style w:type="character" w:styleId="Szvegtrzs720">
    <w:name w:val="Szövegtörzs (72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07pt">
    <w:name w:val="Szövegtörzs (7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9">
    <w:name w:val="Szövegtörzs (7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97pt">
    <w:name w:val="Szövegtörzs (7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4">
    <w:name w:val="Szövegtörzs (74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47pt">
    <w:name w:val="Szövegtörzs (74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7">
    <w:name w:val="Szövegtörzs (7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77pt">
    <w:name w:val="Szövegtörzs (7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7">
    <w:name w:val="Szövegtörzs (99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77pt">
    <w:name w:val="Szövegtörzs (9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8">
    <w:name w:val="Szövegtörzs (99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87pt">
    <w:name w:val="Szövegtörzs (9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9">
    <w:name w:val="Szövegtörzs (9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97pt">
    <w:name w:val="Szövegtörzs (9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0">
    <w:name w:val="Szövegtörzs (10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07pt">
    <w:name w:val="Szövegtörzs (10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8">
    <w:name w:val="Szövegtörzs (988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87pt">
    <w:name w:val="Szövegtörzs (9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6">
    <w:name w:val="Szövegtörzs (996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9967pt">
    <w:name w:val="Szövegtörzs (9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9">
    <w:name w:val="Szövegtörzs (989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97pt">
    <w:name w:val="Szövegtörzs (9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7">
    <w:name w:val="Szövegtörzs (7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77pt">
    <w:name w:val="Szövegtörzs (7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0">
    <w:name w:val="Szövegtörzs (73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07pt">
    <w:name w:val="Szövegtörzs (7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6">
    <w:name w:val="Szövegtörzs (986)_"/>
    <w:qFormat/>
    <w:rPr>
      <w:rFonts w:ascii="CordiaUPC" w:hAnsi="CordiaUPC" w:cs="CordiaUPC"/>
      <w:sz w:val="12"/>
      <w:szCs w:val="12"/>
      <w:lang w:val="en-US" w:eastAsia="en-US"/>
    </w:rPr>
  </w:style>
  <w:style w:type="character" w:styleId="Szvegtrzs9867pt">
    <w:name w:val="Szövegtörzs (986) + 7 pt"/>
    <w:qFormat/>
    <w:rPr>
      <w:rFonts w:ascii="CordiaUPC" w:hAnsi="CordiaUPC" w:cs="CordiaUPC"/>
      <w:sz w:val="14"/>
      <w:szCs w:val="14"/>
      <w:lang w:val="en-US" w:eastAsia="en-US"/>
    </w:rPr>
  </w:style>
  <w:style w:type="character" w:styleId="Szvegtrzs995">
    <w:name w:val="Szövegtörzs (995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57pt">
    <w:name w:val="Szövegtörzs (9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3">
    <w:name w:val="Szövegtörzs (993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37pt">
    <w:name w:val="Szövegtörzs (9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4">
    <w:name w:val="Szövegtörzs (9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47pt">
    <w:name w:val="Szövegtörzs (9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60">
    <w:name w:val="Szövegtörzs (76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7607pt">
    <w:name w:val="Szövegtörzs (7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1">
    <w:name w:val="Szövegtörzs (991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17pt">
    <w:name w:val="Szövegtörzs (9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2">
    <w:name w:val="Szövegtörzs (992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27pt">
    <w:name w:val="Szövegtörzs (9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1">
    <w:name w:val="Szövegtörzs (100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017pt">
    <w:name w:val="Szövegtörzs (10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0">
    <w:name w:val="Szövegtörzs (9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07pt">
    <w:name w:val="Szövegtörzs (9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2">
    <w:name w:val="Fejléc vagy lábjegyzet + Century Schoolbook2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Cmsor13">
    <w:name w:val="Címsor #1 (3)_"/>
    <w:qFormat/>
    <w:rPr>
      <w:rFonts w:ascii="Century Schoolbook" w:hAnsi="Century Schoolbook" w:cs="Century Schoolbook"/>
      <w:b/>
      <w:bCs/>
      <w:spacing w:val="-10"/>
      <w:sz w:val="40"/>
      <w:szCs w:val="40"/>
    </w:rPr>
  </w:style>
  <w:style w:type="character" w:styleId="Cmsor23">
    <w:name w:val="Címsor #2 (3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3Trkz1pt">
    <w:name w:val="Címsor #2 (3) + Térköz 1 pt"/>
    <w:qFormat/>
    <w:rPr>
      <w:rFonts w:ascii="Century Schoolbook" w:hAnsi="Century Schoolbook" w:cs="Century Schoolbook"/>
      <w:b/>
      <w:bCs/>
      <w:spacing w:val="20"/>
      <w:sz w:val="33"/>
      <w:szCs w:val="33"/>
    </w:rPr>
  </w:style>
  <w:style w:type="character" w:styleId="Cmsor24">
    <w:name w:val="Címsor #2 (4)_"/>
    <w:qFormat/>
    <w:rPr>
      <w:rFonts w:ascii="Book Antiqua" w:hAnsi="Book Antiqua" w:cs="Book Antiqua"/>
      <w:b/>
      <w:bCs/>
      <w:spacing w:val="-10"/>
      <w:sz w:val="28"/>
      <w:szCs w:val="28"/>
    </w:rPr>
  </w:style>
  <w:style w:type="character" w:styleId="Szvegtrzs10Flkvr2">
    <w:name w:val="Szövegtörzs (10) + Félkövér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361">
    <w:name w:val="Szövegtörzs (10)36"/>
    <w:qFormat/>
    <w:rPr/>
  </w:style>
  <w:style w:type="character" w:styleId="Szvegtrzs10851">
    <w:name w:val="Szövegtörzs (10) + 85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41">
    <w:name w:val="Szövegtörzs (10) + 84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10351">
    <w:name w:val="Szövegtörzs (10)35"/>
    <w:qFormat/>
    <w:rPr/>
  </w:style>
  <w:style w:type="character" w:styleId="Szvegtrzs10341">
    <w:name w:val="Szövegtörzs (10)34"/>
    <w:qFormat/>
    <w:rPr/>
  </w:style>
  <w:style w:type="character" w:styleId="Cmsor72">
    <w:name w:val="Címsor #7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31">
    <w:name w:val="Szövegtörzs (10)33"/>
    <w:qFormat/>
    <w:rPr/>
  </w:style>
  <w:style w:type="character" w:styleId="Szvegtrzs10321">
    <w:name w:val="Szövegtörzs (10)32"/>
    <w:qFormat/>
    <w:rPr/>
  </w:style>
  <w:style w:type="character" w:styleId="Szvegtrzs10311">
    <w:name w:val="Szövegtörzs (10)31"/>
    <w:qFormat/>
    <w:rPr/>
  </w:style>
  <w:style w:type="character" w:styleId="Cmsor62">
    <w:name w:val="Címsor #6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01">
    <w:name w:val="Szövegtörzs (10)30"/>
    <w:qFormat/>
    <w:rPr/>
  </w:style>
  <w:style w:type="character" w:styleId="Szvegtrzs10291">
    <w:name w:val="Szövegtörzs (10)29"/>
    <w:qFormat/>
    <w:rPr/>
  </w:style>
  <w:style w:type="character" w:styleId="Szvegtrzs10281">
    <w:name w:val="Szövegtörzs (10)28"/>
    <w:qFormat/>
    <w:rPr/>
  </w:style>
  <w:style w:type="character" w:styleId="Szvegtrzs10831">
    <w:name w:val="Szövegtörzs (10) + 8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10821">
    <w:name w:val="Szövegtörzs (10) + 82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271">
    <w:name w:val="Szövegtörzs (10)27"/>
    <w:qFormat/>
    <w:rPr/>
  </w:style>
  <w:style w:type="character" w:styleId="Szvegtrzs10261">
    <w:name w:val="Szövegtörzs (10)26"/>
    <w:qFormat/>
    <w:rPr/>
  </w:style>
  <w:style w:type="character" w:styleId="Szvegtrzs10251">
    <w:name w:val="Szövegtörzs (10)25"/>
    <w:qFormat/>
    <w:rPr/>
  </w:style>
  <w:style w:type="character" w:styleId="Szvegtrzs10241">
    <w:name w:val="Szövegtörzs (10)24"/>
    <w:qFormat/>
    <w:rPr/>
  </w:style>
  <w:style w:type="character" w:styleId="Szvegtrzs10231">
    <w:name w:val="Szövegtörzs (10)23"/>
    <w:qFormat/>
    <w:rPr/>
  </w:style>
  <w:style w:type="character" w:styleId="FejlcvagylbjegyzetCenturySchoolbook1">
    <w:name w:val="Fejléc vagy lábjegyzet + Century Schoolbook1"/>
    <w:qFormat/>
    <w:rPr>
      <w:rFonts w:ascii="Century Schoolbook" w:hAnsi="Century Schoolbook" w:cs="Century Schoolbook"/>
      <w:spacing w:val="-10"/>
      <w:sz w:val="25"/>
      <w:szCs w:val="25"/>
    </w:rPr>
  </w:style>
  <w:style w:type="character" w:styleId="Szvegtrzs10221">
    <w:name w:val="Szövegtörzs (10)22"/>
    <w:qFormat/>
    <w:rPr/>
  </w:style>
  <w:style w:type="character" w:styleId="Szvegtrzs10211">
    <w:name w:val="Szövegtörzs (10)21"/>
    <w:qFormat/>
    <w:rPr/>
  </w:style>
  <w:style w:type="character" w:styleId="Szvegtrzs10201">
    <w:name w:val="Szövegtörzs (10)20"/>
    <w:qFormat/>
    <w:rPr/>
  </w:style>
  <w:style w:type="character" w:styleId="Szvegtrzs10191">
    <w:name w:val="Szövegtörzs (10)19"/>
    <w:qFormat/>
    <w:rPr/>
  </w:style>
  <w:style w:type="character" w:styleId="Szvegtrzs769">
    <w:name w:val="Szövegtörzs (769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10181">
    <w:name w:val="Szövegtörzs (10)18"/>
    <w:qFormat/>
    <w:rPr/>
  </w:style>
  <w:style w:type="character" w:styleId="Szvegtrzs10171">
    <w:name w:val="Szövegtörzs (10)17"/>
    <w:qFormat/>
    <w:rPr/>
  </w:style>
  <w:style w:type="character" w:styleId="Szvegtrzs10161">
    <w:name w:val="Szövegtörzs (10)16"/>
    <w:qFormat/>
    <w:rPr/>
  </w:style>
  <w:style w:type="character" w:styleId="Szvegtrzs10151">
    <w:name w:val="Szövegtörzs (10)15"/>
    <w:qFormat/>
    <w:rPr/>
  </w:style>
  <w:style w:type="character" w:styleId="Szvegtrzs10141">
    <w:name w:val="Szövegtörzs (10)14"/>
    <w:qFormat/>
    <w:rPr/>
  </w:style>
  <w:style w:type="character" w:styleId="Szvegtrzs10131">
    <w:name w:val="Szövegtörzs (10)13"/>
    <w:qFormat/>
    <w:rPr/>
  </w:style>
  <w:style w:type="character" w:styleId="Szvegtrzs10121">
    <w:name w:val="Szövegtörzs (10)12"/>
    <w:qFormat/>
    <w:rPr/>
  </w:style>
  <w:style w:type="character" w:styleId="Szvegtrzs10112">
    <w:name w:val="Szövegtörzs (10)11"/>
    <w:qFormat/>
    <w:rPr/>
  </w:style>
  <w:style w:type="character" w:styleId="Szvegtrzs10101">
    <w:name w:val="Szövegtörzs (10)10"/>
    <w:qFormat/>
    <w:rPr/>
  </w:style>
  <w:style w:type="character" w:styleId="Szvegtrzs10Sylfaen">
    <w:name w:val="Szövegtörzs (10) + Sylfaen"/>
    <w:qFormat/>
    <w:rPr>
      <w:rFonts w:ascii="Sylfaen" w:hAnsi="Sylfaen" w:cs="Sylfaen"/>
      <w:spacing w:val="0"/>
      <w:sz w:val="9"/>
      <w:szCs w:val="9"/>
    </w:rPr>
  </w:style>
  <w:style w:type="character" w:styleId="Szvegtrzs10910">
    <w:name w:val="Szövegtörzs (10)9"/>
    <w:qFormat/>
    <w:rPr/>
  </w:style>
  <w:style w:type="character" w:styleId="Cmsor55">
    <w:name w:val="Címsor #5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332">
    <w:name w:val="Címsor #3 (3)2"/>
    <w:qFormat/>
    <w:rPr/>
  </w:style>
  <w:style w:type="character" w:styleId="Szvegtrzs717Dlt6">
    <w:name w:val="Szövegtörzs (717)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">
    <w:name w:val="Címsor #8 (2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1">
    <w:name w:val="Címsor #8 (2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4541">
    <w:name w:val="Szövegtörzs (454)"/>
    <w:qFormat/>
    <w:rPr/>
  </w:style>
  <w:style w:type="character" w:styleId="Szvegtrzs717Dlt5">
    <w:name w:val="Szövegtörzs (717)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">
    <w:name w:val="Szövegtörzs (77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Nemdlt">
    <w:name w:val="Szövegtörzs (77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9Trkz1pt1">
    <w:name w:val="Szövegtörzs (9) + Térköz 1 pt"/>
    <w:qFormat/>
    <w:rPr>
      <w:rFonts w:ascii="Century Schoolbook" w:hAnsi="Century Schoolbook" w:cs="Century Schoolbook"/>
      <w:i/>
      <w:iCs/>
      <w:spacing w:val="20"/>
      <w:sz w:val="17"/>
      <w:szCs w:val="17"/>
      <w:lang w:val="en-US"/>
    </w:rPr>
  </w:style>
  <w:style w:type="character" w:styleId="Szvegtrzs33611">
    <w:name w:val="Szövegtörzs (33) + 61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39pt">
    <w:name w:val="Szövegtörzs (33) + 9 pt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3Trkz2pt">
    <w:name w:val="Szövegtörzs (33) + Térköz 2 pt"/>
    <w:qFormat/>
    <w:rPr>
      <w:rFonts w:ascii="Century Schoolbook" w:hAnsi="Century Schoolbook" w:cs="Century Schoolbook"/>
      <w:spacing w:val="40"/>
      <w:sz w:val="17"/>
      <w:szCs w:val="17"/>
      <w:lang w:val="en-US"/>
    </w:rPr>
  </w:style>
  <w:style w:type="character" w:styleId="Szvegtrzs33Trkz4pt">
    <w:name w:val="Szövegtörzs (33) + Térköz 4 pt"/>
    <w:qFormat/>
    <w:rPr>
      <w:rFonts w:ascii="Century Schoolbook" w:hAnsi="Century Schoolbook" w:cs="Century Schoolbook"/>
      <w:spacing w:val="80"/>
      <w:sz w:val="17"/>
      <w:szCs w:val="17"/>
      <w:lang w:val="en-US"/>
    </w:rPr>
  </w:style>
  <w:style w:type="character" w:styleId="Tblzatfelirata7">
    <w:name w:val="Táblázat felirata (7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blzatfelirata71">
    <w:name w:val="Táblázat felirata (7)"/>
    <w:qFormat/>
    <w:rPr/>
  </w:style>
  <w:style w:type="character" w:styleId="Tblzatfelirata1">
    <w:name w:val="Táblázat felirata"/>
    <w:qFormat/>
    <w:rPr/>
  </w:style>
  <w:style w:type="character" w:styleId="Szvegtrzs717Dlt4">
    <w:name w:val="Szövegtörzs (717)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1Nemdlt">
    <w:name w:val="Szövegtörzs (771) + Nem dőlt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711">
    <w:name w:val="Szövegtörzs (771)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51">
    <w:name w:val="Tartalomjegyzék (5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Tartalomjegyzk52">
    <w:name w:val="Tartalomjegyzék (5)"/>
    <w:qFormat/>
    <w:rPr>
      <w:rFonts w:ascii="Century Schoolbook" w:hAnsi="Century Schoolbook" w:cs="Century Schoolbook"/>
      <w:spacing w:val="0"/>
      <w:sz w:val="21"/>
      <w:szCs w:val="21"/>
      <w:u w:val="single"/>
    </w:rPr>
  </w:style>
  <w:style w:type="character" w:styleId="Tartalomjegyzk61">
    <w:name w:val="Tartalomjegyzék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6Nemdlt">
    <w:name w:val="Tartalomjegyzék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Tartalomjegyzk62">
    <w:name w:val="Tartalomjegyzék (6)"/>
    <w:qFormat/>
    <w:rPr/>
  </w:style>
  <w:style w:type="character" w:styleId="Szvegtrzs717Dlt3">
    <w:name w:val="Szövegtörzs (717)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2">
    <w:name w:val="Szövegtörzs (717) + Dőlt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">
    <w:name w:val="Szövegtörzs (717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">
    <w:name w:val="Szövegtörzs (7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21">
    <w:name w:val="Szövegtörzs (7)2"/>
    <w:qFormat/>
    <w:rPr/>
  </w:style>
  <w:style w:type="character" w:styleId="Szvegtrzs10810">
    <w:name w:val="Szövegtörzs (10)8"/>
    <w:qFormat/>
    <w:rPr/>
  </w:style>
  <w:style w:type="character" w:styleId="Szvegtrzs10610">
    <w:name w:val="Szövegtörzs (10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">
    <w:name w:val="Szövegtörzs (10) + Angsana New"/>
    <w:qFormat/>
    <w:rPr>
      <w:rFonts w:ascii="Angsana New" w:hAnsi="Angsana New" w:cs="Angsana New"/>
      <w:spacing w:val="0"/>
      <w:sz w:val="22"/>
      <w:szCs w:val="22"/>
    </w:rPr>
  </w:style>
  <w:style w:type="character" w:styleId="Szvegtrzs10710">
    <w:name w:val="Szövegtörzs (10)7"/>
    <w:qFormat/>
    <w:rPr/>
  </w:style>
  <w:style w:type="character" w:styleId="Szvegtrzs107pt">
    <w:name w:val="Szövegtörzs (1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812">
    <w:name w:val="Szövegtörzs (10) + 8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10611">
    <w:name w:val="Szövegtörzs (10) + 61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5">
    <w:name w:val="Szövegtörzs (10) + Angsana New5"/>
    <w:qFormat/>
    <w:rPr>
      <w:rFonts w:ascii="Angsana New" w:hAnsi="Angsana New" w:cs="Angsana New"/>
      <w:spacing w:val="0"/>
      <w:sz w:val="21"/>
      <w:szCs w:val="21"/>
    </w:rPr>
  </w:style>
  <w:style w:type="character" w:styleId="Szvegtrzs10AngsanaNew4">
    <w:name w:val="Szövegtörzs (10) + Angsana New4"/>
    <w:qFormat/>
    <w:rPr>
      <w:rFonts w:ascii="Angsana New" w:hAnsi="Angsana New" w:cs="Angsana New"/>
      <w:spacing w:val="0"/>
      <w:sz w:val="23"/>
      <w:szCs w:val="23"/>
    </w:rPr>
  </w:style>
  <w:style w:type="character" w:styleId="Szvegtrzs10612">
    <w:name w:val="Szövegtörzs (10)6"/>
    <w:qFormat/>
    <w:rPr/>
  </w:style>
  <w:style w:type="character" w:styleId="Szvegtrzs107pt2">
    <w:name w:val="Szövegtörzs (10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3">
    <w:name w:val="Szövegtörzs (10) + Angsana New3"/>
    <w:qFormat/>
    <w:rPr>
      <w:rFonts w:ascii="Angsana New" w:hAnsi="Angsana New" w:cs="Angsana New"/>
      <w:spacing w:val="0"/>
      <w:sz w:val="21"/>
      <w:szCs w:val="21"/>
    </w:rPr>
  </w:style>
  <w:style w:type="character" w:styleId="Szvegtrzs10510">
    <w:name w:val="Szövegtörzs (10)5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7pt1">
    <w:name w:val="Szövegtörzs (10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2">
    <w:name w:val="Szövegtörzs (10) + Angsana New2"/>
    <w:qFormat/>
    <w:rPr>
      <w:rFonts w:ascii="Angsana New" w:hAnsi="Angsana New" w:cs="Angsana New"/>
      <w:spacing w:val="0"/>
      <w:sz w:val="20"/>
      <w:szCs w:val="20"/>
    </w:rPr>
  </w:style>
  <w:style w:type="character" w:styleId="Szvegtrzs10AngsanaNew1">
    <w:name w:val="Szövegtörzs (10) + Angsana New1"/>
    <w:qFormat/>
    <w:rPr>
      <w:rFonts w:ascii="Angsana New" w:hAnsi="Angsana New" w:cs="Angsana New"/>
      <w:spacing w:val="0"/>
      <w:sz w:val="22"/>
      <w:szCs w:val="22"/>
    </w:rPr>
  </w:style>
  <w:style w:type="character" w:styleId="Szvegtrzs10BookAntiqua">
    <w:name w:val="Szövegtörzs (10) + Book Antiqua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10410">
    <w:name w:val="Szövegtörzs (10)4"/>
    <w:qFormat/>
    <w:rPr/>
  </w:style>
  <w:style w:type="character" w:styleId="Szvegtrzs10Trkz4pt">
    <w:name w:val="Szövegtörzs (10) + Térköz 4 pt"/>
    <w:qFormat/>
    <w:rPr>
      <w:rFonts w:ascii="Century Schoolbook" w:hAnsi="Century Schoolbook" w:cs="Century Schoolbook"/>
      <w:spacing w:val="90"/>
      <w:sz w:val="15"/>
      <w:szCs w:val="15"/>
    </w:rPr>
  </w:style>
  <w:style w:type="character" w:styleId="Szvegtrzs10310">
    <w:name w:val="Szövegtörzs (10)3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Flkvr1">
    <w:name w:val="Szövegtörzs (10) + Félkövér1"/>
    <w:qFormat/>
    <w:rPr>
      <w:rFonts w:ascii="Century Schoolbook" w:hAnsi="Century Schoolbook" w:cs="Century Schoolbook"/>
      <w:b/>
      <w:bCs/>
      <w:spacing w:val="90"/>
      <w:sz w:val="15"/>
      <w:szCs w:val="15"/>
    </w:rPr>
  </w:style>
  <w:style w:type="character" w:styleId="Szvegtrzs10210">
    <w:name w:val="Szövegtörzs (10)2"/>
    <w:qFormat/>
    <w:rPr/>
  </w:style>
  <w:style w:type="character" w:styleId="Szvegtrzs10Trkz2pt">
    <w:name w:val="Szövegtörzs (10) + Térköz 2 pt"/>
    <w:qFormat/>
    <w:rPr>
      <w:rFonts w:ascii="Century Schoolbook" w:hAnsi="Century Schoolbook" w:cs="Century Schoolbook"/>
      <w:spacing w:val="40"/>
      <w:sz w:val="15"/>
      <w:szCs w:val="15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character" w:styleId="FootnoteTextChar">
    <w:name w:val="Footnote Text Char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1360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2">
    <w:name w:val="Lábjegyzet (2)"/>
    <w:basedOn w:val="Normal"/>
    <w:qFormat/>
    <w:pPr>
      <w:shd w:fill="FFFFFF" w:val="clear"/>
      <w:spacing w:lineRule="exact" w:line="178"/>
      <w:ind w:firstLine="340"/>
      <w:jc w:val="both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Lbjegyzet11">
    <w:name w:val="Lábjegyzet1"/>
    <w:basedOn w:val="Normal"/>
    <w:qFormat/>
    <w:pPr>
      <w:shd w:fill="FFFFFF" w:val="clear"/>
      <w:spacing w:lineRule="exact" w:line="178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06"/>
      <w:ind w:firstLine="44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bjegyzet411">
    <w:name w:val="Lábjegyzet (4)1"/>
    <w:basedOn w:val="Normal"/>
    <w:qFormat/>
    <w:pPr>
      <w:shd w:fill="FFFFFF" w:val="clear"/>
      <w:spacing w:lineRule="exact" w:line="182"/>
      <w:ind w:firstLine="32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11">
    <w:name w:val="Szövegtörzs (2)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946" w:before="0" w:after="60"/>
      <w:ind w:firstLine="1920"/>
      <w:outlineLvl w:val="0"/>
    </w:pPr>
    <w:rPr>
      <w:rFonts w:ascii="Century Schoolbook" w:hAnsi="Century Schoolbook" w:cs="Times New Roman"/>
      <w:b/>
      <w:bCs/>
      <w:color w:val="000000"/>
      <w:spacing w:val="-10"/>
      <w:sz w:val="63"/>
      <w:szCs w:val="63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atLeast" w:line="240" w:before="60" w:after="720"/>
      <w:ind w:firstLine="1920"/>
      <w:outlineLvl w:val="1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7">
    <w:name w:val="Szövegtörzs (3)"/>
    <w:basedOn w:val="Normal"/>
    <w:qFormat/>
    <w:pPr>
      <w:shd w:fill="FFFFFF" w:val="clear"/>
      <w:spacing w:lineRule="atLeast" w:line="240" w:before="720" w:after="1080"/>
    </w:pPr>
    <w:rPr>
      <w:rFonts w:ascii="Century Schoolbook" w:hAnsi="Century Schoolbook" w:cs="Times New Roman"/>
      <w:b/>
      <w:bCs/>
      <w:color w:val="000000"/>
      <w:sz w:val="25"/>
      <w:szCs w:val="25"/>
      <w:lang w:val="en-US"/>
    </w:rPr>
  </w:style>
  <w:style w:type="paragraph" w:styleId="Szvegtrzs45">
    <w:name w:val="Szövegtörzs (4)"/>
    <w:basedOn w:val="Normal"/>
    <w:qFormat/>
    <w:pPr>
      <w:shd w:fill="FFFFFF" w:val="clear"/>
      <w:spacing w:lineRule="atLeast" w:line="240" w:before="3360" w:after="180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24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540"/>
      <w:outlineLvl w:val="2"/>
    </w:pPr>
    <w:rPr>
      <w:rFonts w:ascii="Century Schoolbook" w:hAnsi="Century Schoolbook" w:cs="Times New Roman"/>
      <w:color w:val="000000"/>
      <w:spacing w:val="-10"/>
      <w:sz w:val="40"/>
      <w:szCs w:val="40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110">
    <w:name w:val="Szövegtörzs (6)1"/>
    <w:basedOn w:val="Normal"/>
    <w:qFormat/>
    <w:pPr>
      <w:shd w:fill="FFFFFF" w:val="clear"/>
      <w:spacing w:lineRule="exact" w:line="264" w:before="540" w:after="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7110">
    <w:name w:val="Szövegtörzs (7)1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110">
    <w:name w:val="Szövegtörzs (1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47">
    <w:name w:val="Szövegtörzs (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8">
    <w:name w:val="Szövegtörzs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306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3"/>
      <w:szCs w:val="13"/>
      <w:lang w:val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13">
    <w:name w:val="Szövegtörzs (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Szvegtrzs155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217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95">
    <w:name w:val="Szövegtörzs (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410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10">
    <w:name w:val="Szövegtörzs (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6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72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3">
    <w:name w:val="Szövegtörzs (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86">
    <w:name w:val="Szövegtörzs (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210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39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Cmsor51">
    <w:name w:val="Címsor #5"/>
    <w:basedOn w:val="Normal"/>
    <w:qFormat/>
    <w:pPr>
      <w:shd w:fill="FFFFFF" w:val="clear"/>
      <w:spacing w:lineRule="atLeast" w:line="240" w:before="0" w:after="180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54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71">
    <w:name w:val="Címsor #7"/>
    <w:basedOn w:val="Normal"/>
    <w:qFormat/>
    <w:pPr>
      <w:shd w:fill="FFFFFF" w:val="clear"/>
      <w:spacing w:lineRule="exact" w:line="389" w:before="0" w:after="300"/>
      <w:jc w:val="center"/>
      <w:outlineLvl w:val="6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3110">
    <w:name w:val="Szövegtörzs (33)1"/>
    <w:basedOn w:val="Normal"/>
    <w:qFormat/>
    <w:pPr>
      <w:shd w:fill="FFFFFF" w:val="clear"/>
      <w:spacing w:lineRule="exact" w:line="178" w:before="60" w:after="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412">
    <w:name w:val="Szövegtörzs (34)1"/>
    <w:basedOn w:val="Normal"/>
    <w:qFormat/>
    <w:pPr>
      <w:shd w:fill="FFFFFF" w:val="clear"/>
      <w:spacing w:lineRule="exact" w:line="187" w:before="0" w:after="120"/>
      <w:jc w:val="both"/>
    </w:pPr>
    <w:rPr>
      <w:rFonts w:ascii="Consolas" w:hAnsi="Consolas" w:cs="Times New Roman"/>
      <w:color w:val="000000"/>
      <w:spacing w:val="-20"/>
      <w:sz w:val="18"/>
      <w:szCs w:val="18"/>
      <w:lang w:val="en-US"/>
    </w:rPr>
  </w:style>
  <w:style w:type="paragraph" w:styleId="Szvegtrzs3512">
    <w:name w:val="Szövegtörzs (35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Cmsor81">
    <w:name w:val="Címsor #8"/>
    <w:basedOn w:val="Normal"/>
    <w:qFormat/>
    <w:pPr>
      <w:shd w:fill="FFFFFF" w:val="clear"/>
      <w:spacing w:lineRule="atLeast" w:line="240" w:before="300" w:after="60"/>
      <w:outlineLvl w:val="7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fr-FR"/>
    </w:rPr>
  </w:style>
  <w:style w:type="paragraph" w:styleId="Tblzatfelirata11">
    <w:name w:val="Táblázat felirata1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610">
    <w:name w:val="Szövegtörzs (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/>
    </w:rPr>
  </w:style>
  <w:style w:type="paragraph" w:styleId="Szvegtrzs3810">
    <w:name w:val="Szövegtörzs (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3"/>
      <w:szCs w:val="23"/>
      <w:lang w:val="en-US" w:eastAsia="en-US"/>
    </w:rPr>
  </w:style>
  <w:style w:type="paragraph" w:styleId="Szvegtrzs4010">
    <w:name w:val="Szövegtörzs (4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910">
    <w:name w:val="Szövegtörzs (39)"/>
    <w:basedOn w:val="Normal"/>
    <w:qFormat/>
    <w:pPr>
      <w:shd w:fill="FFFFFF" w:val="clear"/>
      <w:spacing w:lineRule="exact" w:line="115"/>
      <w:jc w:val="both"/>
    </w:pPr>
    <w:rPr>
      <w:rFonts w:ascii="Century Schoolbook" w:hAnsi="Century Schoolbook" w:cs="Times New Roman"/>
      <w:color w:val="000000"/>
      <w:lang w:val="en-US" w:eastAsia="en-US"/>
    </w:rPr>
  </w:style>
  <w:style w:type="paragraph" w:styleId="Szvegtrzs499">
    <w:name w:val="Szövegtörzs (49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423">
    <w:name w:val="Szövegtörzs (4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65">
    <w:name w:val="Szövegtörzs (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310">
    <w:name w:val="Szövegtörzs (4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10">
    <w:name w:val="Szövegtörzs (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4710">
    <w:name w:val="Szövegtörzs (47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110">
    <w:name w:val="Szövegtörzs (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 w:eastAsia="en-US"/>
    </w:rPr>
  </w:style>
  <w:style w:type="paragraph" w:styleId="Szvegtrzs551">
    <w:name w:val="Szövegtörzs (55)"/>
    <w:basedOn w:val="Normal"/>
    <w:qFormat/>
    <w:pPr>
      <w:shd w:fill="FFFFFF" w:val="clear"/>
      <w:spacing w:lineRule="exact" w:line="67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511">
    <w:name w:val="Szövegtörzs (5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911">
    <w:name w:val="Címsor #91"/>
    <w:basedOn w:val="Normal"/>
    <w:qFormat/>
    <w:pPr>
      <w:shd w:fill="FFFFFF" w:val="clear"/>
      <w:spacing w:lineRule="atLeast" w:line="240" w:before="120" w:after="120"/>
      <w:outlineLvl w:val="8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180"/>
      <w:outlineLvl w:val="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Szvegtrzs5810">
    <w:name w:val="Szövegtörzs (58)"/>
    <w:basedOn w:val="Normal"/>
    <w:qFormat/>
    <w:pPr>
      <w:shd w:fill="FFFFFF" w:val="clear"/>
      <w:spacing w:lineRule="atLeast" w:line="240" w:before="60" w:after="360"/>
    </w:pPr>
    <w:rPr>
      <w:rFonts w:ascii="Consolas" w:hAnsi="Consolas" w:cs="Times New Roman"/>
      <w:b/>
      <w:bCs/>
      <w:color w:val="000000"/>
      <w:sz w:val="17"/>
      <w:szCs w:val="17"/>
      <w:lang w:val="en-US"/>
    </w:rPr>
  </w:style>
  <w:style w:type="paragraph" w:styleId="Szvegtrzs6010">
    <w:name w:val="Szövegtörzs (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i/>
      <w:iCs/>
      <w:color w:val="000000"/>
      <w:spacing w:val="60"/>
      <w:sz w:val="33"/>
      <w:szCs w:val="33"/>
      <w:lang w:val="en-US"/>
    </w:rPr>
  </w:style>
  <w:style w:type="paragraph" w:styleId="Szvegtrzs5912">
    <w:name w:val="Szövegtörzs (5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110">
    <w:name w:val="Szövegtörzs (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7"/>
      <w:szCs w:val="27"/>
      <w:lang w:val="en-US" w:eastAsia="en-US"/>
    </w:rPr>
  </w:style>
  <w:style w:type="paragraph" w:styleId="Szvegtrzs9810">
    <w:name w:val="Szövegtörzs (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10">
    <w:name w:val="Szövegtörzs (7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12">
    <w:name w:val="Szövegtörzs (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010">
    <w:name w:val="Szövegtörzs (7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62">
    <w:name w:val="Szövegtörzs (7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810">
    <w:name w:val="Szövegtörzs (6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0">
    <w:name w:val="Szövegtörzs (8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10">
    <w:name w:val="Szövegtörzs (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10">
    <w:name w:val="Szövegtörzs (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410">
    <w:name w:val="Szövegtörzs (6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1">
    <w:name w:val="Szövegtörzs (104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0212">
    <w:name w:val="Szövegtörzs (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310">
    <w:name w:val="Szövegtörzs (6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23">
    <w:name w:val="Szövegtörzs (7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2">
    <w:name w:val="Szövegtörzs (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10">
    <w:name w:val="Szövegtörzs (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11">
    <w:name w:val="Szövegtörzs (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910">
    <w:name w:val="Szövegtörzs (6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10">
    <w:name w:val="Szövegtörzs (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10">
    <w:name w:val="Szövegtörzs (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010">
    <w:name w:val="Szövegtörzs (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2">
    <w:name w:val="Szövegtörzs (7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52">
    <w:name w:val="Szövegtörzs (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11">
    <w:name w:val="Szövegtörzs (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02">
    <w:name w:val="Szövegtörzs (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710">
    <w:name w:val="Szövegtörzs (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10">
    <w:name w:val="Szövegtörzs (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4">
    <w:name w:val="Szövegtörzs (7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610">
    <w:name w:val="Szövegtörzs (96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7910">
    <w:name w:val="Szövegtörzs (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10">
    <w:name w:val="Szövegtörzs (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0">
    <w:name w:val="Szövegtörzs (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0">
    <w:name w:val="Szövegtörzs (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113">
    <w:name w:val="Szövegtörzs (10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9"/>
      <w:szCs w:val="9"/>
      <w:lang w:val="en-US" w:eastAsia="en-US"/>
    </w:rPr>
  </w:style>
  <w:style w:type="paragraph" w:styleId="Szvegtrzs8610">
    <w:name w:val="Szövegtörzs (8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10">
    <w:name w:val="Szövegtörzs (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410">
    <w:name w:val="Szövegtörzs (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510">
    <w:name w:val="Szövegtörzs (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12">
    <w:name w:val="Szövegtörzs (7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10">
    <w:name w:val="Szövegtörzs (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613">
    <w:name w:val="Szövegtörzs (1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511">
    <w:name w:val="Szövegtörzs (1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Cmsor61">
    <w:name w:val="Címsor #6"/>
    <w:basedOn w:val="Normal"/>
    <w:qFormat/>
    <w:pPr>
      <w:shd w:fill="FFFFFF" w:val="clear"/>
      <w:spacing w:lineRule="atLeast" w:line="240" w:before="120" w:after="120"/>
      <w:jc w:val="center"/>
      <w:outlineLvl w:val="5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60" w:after="120"/>
      <w:outlineLvl w:val="3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9211">
    <w:name w:val="Címsor #9 (2)1"/>
    <w:basedOn w:val="Normal"/>
    <w:qFormat/>
    <w:pPr>
      <w:shd w:fill="FFFFFF" w:val="clear"/>
      <w:spacing w:lineRule="atLeast" w:line="240" w:before="180" w:after="180"/>
      <w:jc w:val="both"/>
      <w:outlineLvl w:val="8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931">
    <w:name w:val="Címsor #9 (3)"/>
    <w:basedOn w:val="Normal"/>
    <w:qFormat/>
    <w:pPr>
      <w:shd w:fill="FFFFFF" w:val="clear"/>
      <w:spacing w:lineRule="atLeast" w:line="240" w:before="180" w:after="120"/>
      <w:outlineLvl w:val="8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813">
    <w:name w:val="Szövegtörzs (1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0">
    <w:name w:val="Szövegtörzs (1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11">
    <w:name w:val="Szövegtörzs (1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0">
    <w:name w:val="Szövegtörzs (1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11">
    <w:name w:val="Szövegtörzs (1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0">
    <w:name w:val="Szövegtörzs (1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010">
    <w:name w:val="Szövegtörzs (110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1610">
    <w:name w:val="Szövegtörzs (1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10">
    <w:name w:val="Szövegtörzs (1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0">
    <w:name w:val="Szövegtörzs (1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6">
    <w:name w:val="Szövegtörzs (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Tartalomjegyzk22">
    <w:name w:val="Tartalomjegyzék (2)"/>
    <w:basedOn w:val="Normal"/>
    <w:qFormat/>
    <w:pPr>
      <w:shd w:fill="FFFFFF" w:val="clear"/>
      <w:spacing w:lineRule="exact" w:line="202" w:before="180" w:after="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11">
    <w:name w:val="Tartalomjegyzék1"/>
    <w:basedOn w:val="Normal"/>
    <w:qFormat/>
    <w:pPr>
      <w:shd w:fill="FFFFFF" w:val="clear"/>
      <w:spacing w:lineRule="exact" w:line="20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810">
    <w:name w:val="Szövegtörzs (1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8"/>
      <w:szCs w:val="18"/>
      <w:lang w:val="en-US" w:eastAsia="en-US"/>
    </w:rPr>
  </w:style>
  <w:style w:type="paragraph" w:styleId="Cmsor4211">
    <w:name w:val="Címsor #4 (2)1"/>
    <w:basedOn w:val="Normal"/>
    <w:qFormat/>
    <w:pPr>
      <w:shd w:fill="FFFFFF" w:val="clear"/>
      <w:spacing w:lineRule="atLeast" w:line="240" w:before="0" w:after="180"/>
      <w:outlineLvl w:val="3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5213">
    <w:name w:val="Címsor #5 (2)1"/>
    <w:basedOn w:val="Normal"/>
    <w:qFormat/>
    <w:pPr>
      <w:shd w:fill="FFFFFF" w:val="clear"/>
      <w:spacing w:lineRule="atLeast" w:line="240" w:before="0" w:after="120"/>
      <w:outlineLvl w:val="4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120" w:after="120"/>
      <w:outlineLvl w:val="2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11910">
    <w:name w:val="Szövegtörzs (119)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12010">
    <w:name w:val="Szövegtörzs (120)"/>
    <w:basedOn w:val="Normal"/>
    <w:qFormat/>
    <w:pPr>
      <w:shd w:fill="FFFFFF" w:val="clear"/>
      <w:spacing w:lineRule="atLeast" w:line="240" w:before="0" w:after="240"/>
      <w:jc w:val="both"/>
    </w:pPr>
    <w:rPr>
      <w:rFonts w:ascii="FrankRuehl" w:hAnsi="FrankRuehl" w:cs="FrankRuehl"/>
      <w:color w:val="000000"/>
      <w:sz w:val="23"/>
      <w:szCs w:val="23"/>
      <w:lang w:val="en-US" w:eastAsia="en-US" w:bidi="he-IL"/>
    </w:rPr>
  </w:style>
  <w:style w:type="paragraph" w:styleId="Cmsor5311">
    <w:name w:val="Címsor #5 (3)1"/>
    <w:basedOn w:val="Normal"/>
    <w:qFormat/>
    <w:pPr>
      <w:shd w:fill="FFFFFF" w:val="clear"/>
      <w:spacing w:lineRule="atLeast" w:line="240" w:before="180" w:after="60"/>
      <w:outlineLvl w:val="4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19">
    <w:name w:val="Szövegtörzs (121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1221">
    <w:name w:val="Szövegtörzs (122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240" w:before="60" w:after="60"/>
      <w:ind w:firstLine="420"/>
      <w:jc w:val="both"/>
    </w:pPr>
    <w:rPr>
      <w:rFonts w:ascii="Franklin Gothic Demi Cond" w:hAnsi="Franklin Gothic Demi Cond" w:cs="Times New Roman"/>
      <w:color w:val="000000"/>
      <w:lang w:val="en-US"/>
    </w:rPr>
  </w:style>
  <w:style w:type="paragraph" w:styleId="Szvegtrzs1231">
    <w:name w:val="Szövegtörzs (123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b/>
      <w:bCs/>
      <w:color w:val="000000"/>
      <w:sz w:val="18"/>
      <w:szCs w:val="18"/>
      <w:lang w:val="en-US"/>
    </w:rPr>
  </w:style>
  <w:style w:type="paragraph" w:styleId="Szvegtrzs1241">
    <w:name w:val="Szövegtörzs (124)"/>
    <w:basedOn w:val="Normal"/>
    <w:qFormat/>
    <w:pPr>
      <w:shd w:fill="FFFFFF" w:val="clear"/>
      <w:spacing w:lineRule="exact" w:line="168"/>
      <w:ind w:hanging="300"/>
      <w:jc w:val="right"/>
    </w:pPr>
    <w:rPr>
      <w:rFonts w:ascii="Century Schoolbook" w:hAnsi="Century Schoolbook" w:cs="Times New Roman"/>
      <w:i/>
      <w:iCs/>
      <w:color w:val="000000"/>
      <w:sz w:val="18"/>
      <w:szCs w:val="18"/>
      <w:lang w:val="en-US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2211">
    <w:name w:val="Címsor #2 (2)1"/>
    <w:basedOn w:val="Normal"/>
    <w:qFormat/>
    <w:pPr>
      <w:shd w:fill="FFFFFF" w:val="clear"/>
      <w:spacing w:lineRule="exact" w:line="389" w:before="0" w:after="360"/>
      <w:jc w:val="center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1211">
    <w:name w:val="Címsor #1 (2)1"/>
    <w:basedOn w:val="Normal"/>
    <w:qFormat/>
    <w:pPr>
      <w:shd w:fill="FFFFFF" w:val="clear"/>
      <w:spacing w:lineRule="atLeast" w:line="240" w:before="360" w:after="120"/>
      <w:jc w:val="center"/>
      <w:outlineLvl w:val="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240" w:before="360" w:after="180"/>
      <w:outlineLvl w:val="3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91">
    <w:name w:val="Szövegtörzs (129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color w:val="000000"/>
      <w:sz w:val="12"/>
      <w:szCs w:val="12"/>
      <w:lang w:val="en-US"/>
    </w:rPr>
  </w:style>
  <w:style w:type="paragraph" w:styleId="Szvegtrzs1341">
    <w:name w:val="Szövegtörzs (134)"/>
    <w:basedOn w:val="Normal"/>
    <w:qFormat/>
    <w:pPr>
      <w:shd w:fill="FFFFFF" w:val="clear"/>
      <w:spacing w:lineRule="exact" w:line="130"/>
      <w:ind w:hanging="30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11">
    <w:name w:val="Szövegtörzs (1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321">
    <w:name w:val="Szövegtörzs (1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511">
    <w:name w:val="Szövegtörzs (135)1"/>
    <w:basedOn w:val="Normal"/>
    <w:qFormat/>
    <w:pPr>
      <w:shd w:fill="FFFFFF" w:val="clear"/>
      <w:spacing w:lineRule="exact" w:line="384" w:before="0" w:after="300"/>
      <w:jc w:val="center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240" w:before="180" w:after="180"/>
    </w:pPr>
    <w:rPr>
      <w:rFonts w:ascii="Franklin Gothic Demi Cond" w:hAnsi="Franklin Gothic Demi Cond" w:cs="Times New Roman"/>
      <w:color w:val="000000"/>
      <w:spacing w:val="-10"/>
      <w:sz w:val="21"/>
      <w:szCs w:val="21"/>
      <w:lang w:val="en-US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240" w:before="120" w:after="120"/>
    </w:pPr>
    <w:rPr>
      <w:rFonts w:ascii="Franklin Gothic Demi Cond" w:hAnsi="Franklin Gothic Demi Cond" w:cs="Times New Roman"/>
      <w:color w:val="000000"/>
      <w:sz w:val="21"/>
      <w:szCs w:val="21"/>
      <w:lang w:val="en-US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240" w:before="0" w:after="120"/>
    </w:pPr>
    <w:rPr>
      <w:rFonts w:ascii="Gungsuh" w:hAnsi="Gungsuh" w:eastAsia="Gungsuh" w:cs="Times New Roman"/>
      <w:color w:val="000000"/>
      <w:sz w:val="12"/>
      <w:szCs w:val="12"/>
      <w:lang w:val="en-US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240" w:before="360" w:after="0"/>
    </w:pPr>
    <w:rPr>
      <w:rFonts w:ascii="FrankRuehl" w:hAnsi="FrankRuehl" w:cs="FrankRuehl"/>
      <w:i/>
      <w:iCs/>
      <w:color w:val="000000"/>
      <w:sz w:val="14"/>
      <w:szCs w:val="14"/>
      <w:lang w:val="en-US" w:eastAsia="en-US" w:bidi="he-IL"/>
    </w:rPr>
  </w:style>
  <w:style w:type="paragraph" w:styleId="Szvegtrzs14011">
    <w:name w:val="Szövegtörzs (140)1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240" w:before="60" w:after="18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240" w:before="300" w:after="180"/>
      <w:jc w:val="center"/>
    </w:pPr>
    <w:rPr>
      <w:rFonts w:ascii="Georgia" w:hAnsi="Georgia" w:cs="Times New Roman"/>
      <w:color w:val="000000"/>
      <w:sz w:val="26"/>
      <w:szCs w:val="26"/>
      <w:lang w:val="en-US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4"/>
      <w:szCs w:val="34"/>
      <w:lang w:val="en-US" w:eastAsia="en-US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501">
    <w:name w:val="Szövegtörzs (1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1511">
    <w:name w:val="Szövegtörzs (1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1521">
    <w:name w:val="Szövegtörzs (152)"/>
    <w:basedOn w:val="Normal"/>
    <w:qFormat/>
    <w:pPr>
      <w:shd w:fill="FFFFFF" w:val="clear"/>
      <w:spacing w:lineRule="exact" w:line="96"/>
      <w:jc w:val="both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Szvegtrzs1531">
    <w:name w:val="Szövegtörzs (153)"/>
    <w:basedOn w:val="Normal"/>
    <w:qFormat/>
    <w:pPr>
      <w:shd w:fill="FFFFFF" w:val="clear"/>
      <w:spacing w:lineRule="exact" w:line="259"/>
      <w:jc w:val="both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 w:eastAsia="en-US"/>
    </w:rPr>
  </w:style>
  <w:style w:type="paragraph" w:styleId="Szvegtrzs7831">
    <w:name w:val="Szövegtörzs (7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7721">
    <w:name w:val="Szövegtörzs (772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7821">
    <w:name w:val="Szövegtörzs (782)"/>
    <w:basedOn w:val="Normal"/>
    <w:qFormat/>
    <w:pPr>
      <w:shd w:fill="FFFFFF" w:val="clear"/>
      <w:spacing w:lineRule="atLeast" w:line="240"/>
    </w:pPr>
    <w:rPr>
      <w:rFonts w:ascii="Franklin Gothic Heavy" w:hAnsi="Franklin Gothic Heavy" w:cs="Times New Roman"/>
      <w:color w:val="000000"/>
      <w:sz w:val="19"/>
      <w:szCs w:val="19"/>
      <w:lang w:val="en-US"/>
    </w:rPr>
  </w:style>
  <w:style w:type="paragraph" w:styleId="Szvegtrzs7811">
    <w:name w:val="Szövegtörzs (781)"/>
    <w:basedOn w:val="Normal"/>
    <w:qFormat/>
    <w:pPr>
      <w:shd w:fill="FFFFFF" w:val="clear"/>
      <w:spacing w:lineRule="exact" w:line="168"/>
      <w:ind w:hanging="280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7801">
    <w:name w:val="Szövegtörzs (7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41">
    <w:name w:val="Szövegtörzs (7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41">
    <w:name w:val="Szövegtörzs (164)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021">
    <w:name w:val="Szövegtörzs (80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7731">
    <w:name w:val="Szövegtörzs (773)"/>
    <w:basedOn w:val="Normal"/>
    <w:qFormat/>
    <w:pPr>
      <w:shd w:fill="FFFFFF" w:val="clear"/>
      <w:spacing w:lineRule="exact" w:line="259" w:before="900" w:after="0"/>
      <w:ind w:hanging="28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921">
    <w:name w:val="Szövegtörzs (7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51">
    <w:name w:val="Szövegtörzs (80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51">
    <w:name w:val="Szövegtörzs (7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041">
    <w:name w:val="Szövegtörzs (80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7871">
    <w:name w:val="Szövegtörzs (7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01">
    <w:name w:val="Szövegtörzs (8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9"/>
      <w:szCs w:val="29"/>
      <w:lang w:val="en-US" w:eastAsia="en-US"/>
    </w:rPr>
  </w:style>
  <w:style w:type="paragraph" w:styleId="Szvegtrzs7912">
    <w:name w:val="Szövegtörzs (7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61">
    <w:name w:val="Szövegtörzs (7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1">
    <w:name w:val="Szövegtörzs (8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881">
    <w:name w:val="Szövegtörzs (7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31">
    <w:name w:val="Szövegtörzs (7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91">
    <w:name w:val="Szövegtörzs (7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941">
    <w:name w:val="Szövegtörzs (7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81">
    <w:name w:val="Szövegtörzs (79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61">
    <w:name w:val="Szövegtörzs (7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01">
    <w:name w:val="Szövegtörzs (7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31">
    <w:name w:val="Szövegtörzs (80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851">
    <w:name w:val="Szövegtörzs (7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71">
    <w:name w:val="Szövegtörzs (7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51">
    <w:name w:val="Szövegtörzs (775)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071">
    <w:name w:val="Szövegtörzs (80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Szvegtrzs8081">
    <w:name w:val="Szövegtörzs (808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8112">
    <w:name w:val="Szövegtörzs (8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5"/>
      <w:szCs w:val="25"/>
      <w:lang w:val="en-US" w:eastAsia="en-US"/>
    </w:rPr>
  </w:style>
  <w:style w:type="paragraph" w:styleId="Szvegtrzs8061">
    <w:name w:val="Szövegtörzs (80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091">
    <w:name w:val="Szövegtörzs (8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31">
    <w:name w:val="Szövegtörzs (8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41">
    <w:name w:val="Szövegtörzs (8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22">
    <w:name w:val="Szövegtörzs (8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01">
    <w:name w:val="Szövegtörzs (810)"/>
    <w:basedOn w:val="Normal"/>
    <w:qFormat/>
    <w:pPr>
      <w:shd w:fill="FFFFFF" w:val="clear"/>
      <w:spacing w:lineRule="atLeast" w:line="240"/>
      <w:jc w:val="both"/>
    </w:pPr>
    <w:rPr>
      <w:rFonts w:ascii="Garamond" w:hAnsi="Garamond" w:cs="Times New Roman"/>
      <w:color w:val="000000"/>
      <w:sz w:val="9"/>
      <w:szCs w:val="9"/>
      <w:lang w:val="en-US" w:eastAsia="en-US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61">
    <w:name w:val="Szövegtörzs (81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151">
    <w:name w:val="Szövegtörzs (8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71">
    <w:name w:val="Szövegtörzs (8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221">
    <w:name w:val="Szövegtörzs (8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8181">
    <w:name w:val="Szövegtörzs (8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431">
    <w:name w:val="Szövegtörzs (8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01">
    <w:name w:val="Szövegtörzs (8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321">
    <w:name w:val="Szövegtörzs (8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01">
    <w:name w:val="Szövegtörzs (8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11">
    <w:name w:val="Szövegtörzs (8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31">
    <w:name w:val="Szövegtörzs (823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71">
    <w:name w:val="Szövegtörzs (8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311">
    <w:name w:val="Szövegtörzs (8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21">
    <w:name w:val="Szövegtörzs (8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9"/>
      <w:szCs w:val="9"/>
      <w:lang w:val="en-US" w:eastAsia="en-US"/>
    </w:rPr>
  </w:style>
  <w:style w:type="paragraph" w:styleId="Szvegtrzs8331">
    <w:name w:val="Szövegtörzs (8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01">
    <w:name w:val="Szövegtörzs (8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41">
    <w:name w:val="Szövegtörzs (824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91">
    <w:name w:val="Szövegtörzs (8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341">
    <w:name w:val="Szövegtörzs (8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81">
    <w:name w:val="Szövegtörzs (8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91">
    <w:name w:val="Szövegtörzs (8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51">
    <w:name w:val="Szövegtörzs (825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61">
    <w:name w:val="Szövegtörzs (8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71">
    <w:name w:val="Szövegtörzs (8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91">
    <w:name w:val="Szövegtörzs (8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81">
    <w:name w:val="Szövegtörzs (8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61">
    <w:name w:val="Szövegtörzs (8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1">
    <w:name w:val="Szövegtörzs (8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51">
    <w:name w:val="Szövegtörzs (8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911">
    <w:name w:val="Szövegtörzs (1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8"/>
      <w:szCs w:val="8"/>
      <w:lang w:val="en-US" w:eastAsia="en-US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8521">
    <w:name w:val="Szövegtörzs (8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Szvegtrzs8711">
    <w:name w:val="Szövegtörzs (8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441">
    <w:name w:val="Szövegtörzs (8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571">
    <w:name w:val="Szövegtörzs (85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41">
    <w:name w:val="Szövegtörzs (86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91">
    <w:name w:val="Szövegtörzs (8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11">
    <w:name w:val="Szövegtörzs (8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01">
    <w:name w:val="Szövegtörzs (8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71">
    <w:name w:val="Szövegtörzs (8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21">
    <w:name w:val="Szövegtörzs (8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51">
    <w:name w:val="Szövegtörzs (86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51">
    <w:name w:val="Szövegtörzs (8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41">
    <w:name w:val="Szövegtörzs (854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31">
    <w:name w:val="Szövegtörzs (8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81">
    <w:name w:val="Szövegtörzs (8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51">
    <w:name w:val="Szövegtörzs (855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61">
    <w:name w:val="Szövegtörzs (8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01">
    <w:name w:val="Szövegtörzs (8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81">
    <w:name w:val="Szövegtörzs (8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531">
    <w:name w:val="Szövegtörzs (853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61">
    <w:name w:val="Szövegtörzs (86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71">
    <w:name w:val="Szövegtörzs (86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61">
    <w:name w:val="Szövegtörzs (8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01">
    <w:name w:val="Szövegtörzs (850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91">
    <w:name w:val="Szövegtörzs (8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611">
    <w:name w:val="Szövegtörzs (8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91">
    <w:name w:val="Szövegtörzs (8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961">
    <w:name w:val="Szövegtörzs (196)"/>
    <w:basedOn w:val="Normal"/>
    <w:qFormat/>
    <w:pPr>
      <w:shd w:fill="FFFFFF" w:val="clear"/>
      <w:spacing w:lineRule="exact" w:line="192" w:before="0" w:after="180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721">
    <w:name w:val="Szövegtörzs (8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2041">
    <w:name w:val="Szövegtörzs (204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8751">
    <w:name w:val="Szövegtörzs (8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8761">
    <w:name w:val="Szövegtörzs (8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91">
    <w:name w:val="Szövegtörzs (8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8731">
    <w:name w:val="Szövegtörzs (8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781">
    <w:name w:val="Szövegtörzs (8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741">
    <w:name w:val="Szövegtörzs (8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771">
    <w:name w:val="Szövegtörzs (8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01">
    <w:name w:val="Szövegtörzs (8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811">
    <w:name w:val="Szövegtörzs (8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961">
    <w:name w:val="Szövegtörzs (8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951">
    <w:name w:val="Szövegtörzs (8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871">
    <w:name w:val="Szövegtörzs (8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41">
    <w:name w:val="Szövegtörzs (8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31">
    <w:name w:val="Szövegtörzs (8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01">
    <w:name w:val="Szövegtörzs (8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8881">
    <w:name w:val="Szövegtörzs (8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 w:eastAsia="en-US"/>
    </w:rPr>
  </w:style>
  <w:style w:type="paragraph" w:styleId="Szvegtrzs8891">
    <w:name w:val="Szövegtörzs (8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51">
    <w:name w:val="Szövegtörzs (8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21">
    <w:name w:val="Szövegtörzs (8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931">
    <w:name w:val="Szövegtörzs (8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821">
    <w:name w:val="Szövegtörzs (882)"/>
    <w:basedOn w:val="Normal"/>
    <w:qFormat/>
    <w:pPr>
      <w:shd w:fill="FFFFFF" w:val="clear"/>
      <w:spacing w:lineRule="atLeast" w:line="240"/>
      <w:ind w:firstLine="3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61">
    <w:name w:val="Szövegtörzs (8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1">
    <w:name w:val="Szövegtörzs (8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41">
    <w:name w:val="Szövegtörzs (8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81">
    <w:name w:val="Szövegtörzs (898)"/>
    <w:basedOn w:val="Normal"/>
    <w:qFormat/>
    <w:pPr>
      <w:shd w:fill="FFFFFF" w:val="clear"/>
      <w:spacing w:lineRule="exact" w:line="86"/>
      <w:ind w:hanging="30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791">
    <w:name w:val="Szövegtörzs (779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971">
    <w:name w:val="Szövegtörzs (897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pacing w:val="-10"/>
      <w:sz w:val="9"/>
      <w:szCs w:val="9"/>
      <w:lang w:val="en-US" w:eastAsia="en-US"/>
    </w:rPr>
  </w:style>
  <w:style w:type="paragraph" w:styleId="Szvegtrzs9011">
    <w:name w:val="Szövegtörzs (901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/>
    </w:rPr>
  </w:style>
  <w:style w:type="paragraph" w:styleId="Szvegtrzs9061">
    <w:name w:val="Szövegtörzs (906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041">
    <w:name w:val="Szövegtörzs (90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071">
    <w:name w:val="Szövegtörzs (907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31">
    <w:name w:val="Szövegtörzs (903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8991">
    <w:name w:val="Szövegtörzs (8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9051">
    <w:name w:val="Szövegtörzs (905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81">
    <w:name w:val="Szövegtörzs (908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01">
    <w:name w:val="Szövegtörzs (900)"/>
    <w:basedOn w:val="Normal"/>
    <w:qFormat/>
    <w:pPr>
      <w:shd w:fill="FFFFFF" w:val="clear"/>
      <w:spacing w:lineRule="exact" w:line="173"/>
      <w:jc w:val="both"/>
    </w:pPr>
    <w:rPr>
      <w:rFonts w:ascii="Courier New" w:hAnsi="Courier New" w:cs="Times New Roman"/>
      <w:b/>
      <w:bCs/>
      <w:color w:val="000000"/>
      <w:spacing w:val="-20"/>
      <w:sz w:val="18"/>
      <w:szCs w:val="18"/>
      <w:lang w:val="en-US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8"/>
      <w:szCs w:val="8"/>
      <w:lang w:val="en-US" w:eastAsia="en-US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9091">
    <w:name w:val="Szövegtörzs (9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121">
    <w:name w:val="Szövegtörzs (912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9111">
    <w:name w:val="Szövegtörzs (911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imes New Roman"/>
      <w:color w:val="000000"/>
      <w:spacing w:val="-10"/>
      <w:sz w:val="11"/>
      <w:szCs w:val="11"/>
      <w:lang w:val="en-US" w:eastAsia="en-US"/>
    </w:rPr>
  </w:style>
  <w:style w:type="paragraph" w:styleId="Szvegtrzs9102">
    <w:name w:val="Szövegtörzs (910)"/>
    <w:basedOn w:val="Normal"/>
    <w:qFormat/>
    <w:pPr>
      <w:shd w:fill="FFFFFF" w:val="clear"/>
      <w:spacing w:lineRule="exact" w:line="110"/>
      <w:jc w:val="both"/>
    </w:pPr>
    <w:rPr>
      <w:rFonts w:ascii="Century Schoolbook" w:hAnsi="Century Schoolbook" w:cs="Times New Roman"/>
      <w:i/>
      <w:iCs/>
      <w:color w:val="000000"/>
      <w:sz w:val="18"/>
      <w:szCs w:val="18"/>
      <w:lang w:val="en-US" w:eastAsia="en-US"/>
    </w:rPr>
  </w:style>
  <w:style w:type="paragraph" w:styleId="Szvegtrzs9141">
    <w:name w:val="Szövegtörzs (9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151">
    <w:name w:val="Szövegtörzs (9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61">
    <w:name w:val="Szövegtörzs (2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2421">
    <w:name w:val="Szövegtörzs (2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51">
    <w:name w:val="Szövegtörzs (2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501">
    <w:name w:val="Szövegtörzs (250)"/>
    <w:basedOn w:val="Normal"/>
    <w:qFormat/>
    <w:pPr>
      <w:shd w:fill="FFFFFF" w:val="clear"/>
      <w:spacing w:lineRule="exact" w:line="173" w:before="0" w:after="12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2051">
    <w:name w:val="Szövegtörzs (205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9261">
    <w:name w:val="Szövegtörzs (9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281">
    <w:name w:val="Szövegtörzs (9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291">
    <w:name w:val="Szövegtörzs (9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01">
    <w:name w:val="Szövegtörzs (9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9271">
    <w:name w:val="Szövegtörzs (9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321">
    <w:name w:val="Szövegtörzs (93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361">
    <w:name w:val="Szövegtörzs (936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z w:val="10"/>
      <w:szCs w:val="10"/>
      <w:lang w:val="en-US"/>
    </w:rPr>
  </w:style>
  <w:style w:type="paragraph" w:styleId="Szvegtrzs2881">
    <w:name w:val="Szövegtörzs (288)"/>
    <w:basedOn w:val="Normal"/>
    <w:qFormat/>
    <w:pPr>
      <w:shd w:fill="FFFFFF" w:val="clear"/>
      <w:spacing w:lineRule="exact" w:line="86"/>
      <w:jc w:val="both"/>
    </w:pPr>
    <w:rPr>
      <w:rFonts w:ascii="Consolas" w:hAnsi="Consolas" w:cs="Times New Roman"/>
      <w:color w:val="000000"/>
      <w:spacing w:val="-10"/>
      <w:sz w:val="13"/>
      <w:szCs w:val="13"/>
      <w:lang w:val="en-US"/>
    </w:rPr>
  </w:style>
  <w:style w:type="paragraph" w:styleId="Szvegtrzs9412">
    <w:name w:val="Szövegtörzs (94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b/>
      <w:bCs/>
      <w:i/>
      <w:iCs/>
      <w:color w:val="000000"/>
      <w:spacing w:val="-10"/>
      <w:sz w:val="13"/>
      <w:szCs w:val="13"/>
      <w:lang w:val="en-US" w:eastAsia="en-US"/>
    </w:rPr>
  </w:style>
  <w:style w:type="paragraph" w:styleId="Szvegtrzs9431">
    <w:name w:val="Szövegtörzs (94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31">
    <w:name w:val="Szövegtörzs (93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351">
    <w:name w:val="Szövegtörzs (93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441">
    <w:name w:val="Szövegtörzs (944)"/>
    <w:basedOn w:val="Normal"/>
    <w:qFormat/>
    <w:pPr>
      <w:shd w:fill="FFFFFF" w:val="clear"/>
      <w:spacing w:lineRule="exact" w:line="178"/>
      <w:jc w:val="right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9391">
    <w:name w:val="Szövegtörzs (93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i/>
      <w:iCs/>
      <w:color w:val="000000"/>
      <w:sz w:val="17"/>
      <w:szCs w:val="17"/>
      <w:lang w:val="en-US" w:eastAsia="en-US"/>
    </w:rPr>
  </w:style>
  <w:style w:type="paragraph" w:styleId="Szvegtrzs9371">
    <w:name w:val="Szövegtörzs (93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41">
    <w:name w:val="Szövegtörzs (934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9312">
    <w:name w:val="Szövegtörzs (9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81">
    <w:name w:val="Szövegtörzs (93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01">
    <w:name w:val="Szövegtörzs (94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21">
    <w:name w:val="Szövegtörzs (94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161">
    <w:name w:val="Szövegtörzs (9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171">
    <w:name w:val="Szövegtörzs (9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2"/>
      <w:szCs w:val="22"/>
      <w:lang w:val="en-US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212">
    <w:name w:val="Szövegtörzs (9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01">
    <w:name w:val="Szövegtörzs (9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21">
    <w:name w:val="Szövegtörzs (9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181">
    <w:name w:val="Szövegtörzs (9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31">
    <w:name w:val="Szövegtörzs (9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2681">
    <w:name w:val="Szövegtörzs (2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191">
    <w:name w:val="Szövegtörzs (9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41">
    <w:name w:val="Szövegtörzs (9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20"/>
      <w:szCs w:val="20"/>
      <w:lang w:val="en-US"/>
    </w:rPr>
  </w:style>
  <w:style w:type="paragraph" w:styleId="Szvegtrzs9251">
    <w:name w:val="Szövegtörzs (9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20"/>
      <w:szCs w:val="20"/>
      <w:lang w:val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240"/>
    </w:pPr>
    <w:rPr>
      <w:rFonts w:ascii="Calibri" w:hAnsi="Calibri" w:cs="Times New Roman"/>
      <w:i/>
      <w:iCs/>
      <w:color w:val="000000"/>
      <w:sz w:val="18"/>
      <w:szCs w:val="18"/>
      <w:lang w:val="en-US" w:eastAsia="en-US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lang w:val="en-US" w:eastAsia="en-US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9471">
    <w:name w:val="Szövegtörzs (947)"/>
    <w:basedOn w:val="Normal"/>
    <w:qFormat/>
    <w:pPr>
      <w:shd w:fill="FFFFFF" w:val="clear"/>
      <w:spacing w:lineRule="exact" w:line="221" w:before="0" w:after="120"/>
      <w:jc w:val="right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461">
    <w:name w:val="Szövegtörzs (946)"/>
    <w:basedOn w:val="Normal"/>
    <w:qFormat/>
    <w:pPr>
      <w:shd w:fill="FFFFFF" w:val="clear"/>
      <w:spacing w:lineRule="atLeast" w:line="240" w:before="660" w:after="60"/>
      <w:jc w:val="both"/>
    </w:pPr>
    <w:rPr>
      <w:rFonts w:ascii="Book Antiqua" w:hAnsi="Book Antiqua" w:cs="Times New Roman"/>
      <w:color w:val="000000"/>
      <w:sz w:val="21"/>
      <w:szCs w:val="21"/>
      <w:lang w:val="en-US"/>
    </w:rPr>
  </w:style>
  <w:style w:type="paragraph" w:styleId="Szvegtrzs9491">
    <w:name w:val="Szövegtörzs (9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8"/>
      <w:szCs w:val="18"/>
      <w:lang w:val="en-US" w:eastAsia="en-US"/>
    </w:rPr>
  </w:style>
  <w:style w:type="paragraph" w:styleId="Szvegtrzs9451">
    <w:name w:val="Szövegtörzs (945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9481">
    <w:name w:val="Szövegtörzs (9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501">
    <w:name w:val="Szövegtörzs (9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101">
    <w:name w:val="Szövegtörzs (210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smallCaps/>
      <w:color w:val="000000"/>
      <w:sz w:val="10"/>
      <w:szCs w:val="10"/>
      <w:lang w:val="en-US"/>
    </w:rPr>
  </w:style>
  <w:style w:type="paragraph" w:styleId="Szvegtrzs9521">
    <w:name w:val="Szövegtörzs (95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512">
    <w:name w:val="Szövegtörzs (9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531">
    <w:name w:val="Szövegtörzs (953)"/>
    <w:basedOn w:val="Normal"/>
    <w:qFormat/>
    <w:pPr>
      <w:shd w:fill="FFFFFF" w:val="clear"/>
      <w:spacing w:lineRule="atLeast" w:line="240" w:before="30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9541">
    <w:name w:val="Szövegtörzs (95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20711">
    <w:name w:val="Szövegtörzs (207)1"/>
    <w:basedOn w:val="Normal"/>
    <w:qFormat/>
    <w:pPr>
      <w:shd w:fill="FFFFFF" w:val="clear"/>
      <w:spacing w:lineRule="atLeast" w:line="240"/>
      <w:jc w:val="both"/>
    </w:pPr>
    <w:rPr>
      <w:rFonts w:ascii="Consolas" w:hAnsi="Consolas" w:cs="Times New Roman"/>
      <w:color w:val="000000"/>
      <w:spacing w:val="-20"/>
      <w:sz w:val="20"/>
      <w:szCs w:val="20"/>
      <w:lang w:val="en-US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3"/>
      <w:szCs w:val="33"/>
      <w:lang w:val="en-US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Times New Roman"/>
      <w:color w:val="000000"/>
      <w:sz w:val="8"/>
      <w:szCs w:val="8"/>
      <w:lang w:val="en-US" w:eastAsia="en-US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9561">
    <w:name w:val="Szövegtörzs (9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9571">
    <w:name w:val="Szövegtörzs (957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240" w:before="660" w:after="108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9612">
    <w:name w:val="Szövegtörzs (961)"/>
    <w:basedOn w:val="Normal"/>
    <w:qFormat/>
    <w:pPr>
      <w:shd w:fill="FFFFFF" w:val="clear"/>
      <w:spacing w:lineRule="atLeast" w:line="240"/>
      <w:jc w:val="both"/>
    </w:pPr>
    <w:rPr>
      <w:rFonts w:ascii="Franklin Gothic Heavy" w:hAnsi="Franklin Gothic Heavy" w:cs="Times New Roman"/>
      <w:color w:val="000000"/>
      <w:sz w:val="15"/>
      <w:szCs w:val="15"/>
      <w:lang w:val="en-US" w:eastAsia="en-US"/>
    </w:rPr>
  </w:style>
  <w:style w:type="paragraph" w:styleId="Szvegtrzs9581">
    <w:name w:val="Szövegtörzs (958)"/>
    <w:basedOn w:val="Normal"/>
    <w:qFormat/>
    <w:pPr>
      <w:shd w:fill="FFFFFF" w:val="clear"/>
      <w:spacing w:lineRule="atLeast" w:line="240" w:before="180" w:after="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551">
    <w:name w:val="Szövegtörzs (95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9601">
    <w:name w:val="Szövegtörzs (96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20"/>
      <w:sz w:val="23"/>
      <w:szCs w:val="23"/>
      <w:lang w:val="en-US" w:eastAsia="en-US"/>
    </w:rPr>
  </w:style>
  <w:style w:type="paragraph" w:styleId="Szvegtrzs9591">
    <w:name w:val="Szövegtörzs (9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621">
    <w:name w:val="Szövegtörzs (96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631">
    <w:name w:val="Szövegtörzs (963)"/>
    <w:basedOn w:val="Normal"/>
    <w:qFormat/>
    <w:pPr>
      <w:shd w:fill="FFFFFF" w:val="clear"/>
      <w:spacing w:lineRule="atLeast" w:line="240" w:before="240" w:after="0"/>
      <w:jc w:val="both"/>
    </w:pPr>
    <w:rPr>
      <w:rFonts w:ascii="Century Schoolbook" w:hAnsi="Century Schoolbook" w:cs="Times New Roman"/>
      <w:color w:val="000000"/>
      <w:sz w:val="28"/>
      <w:szCs w:val="28"/>
      <w:lang w:val="en-US"/>
    </w:rPr>
  </w:style>
  <w:style w:type="paragraph" w:styleId="Szvegtrzs3222">
    <w:name w:val="Szövegtörzs (32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10"/>
      <w:szCs w:val="10"/>
      <w:lang w:val="en-US" w:eastAsia="en-US"/>
    </w:rPr>
  </w:style>
  <w:style w:type="paragraph" w:styleId="Szvegtrzs32011">
    <w:name w:val="Szövegtörzs (32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311">
    <w:name w:val="Szövegtörzs (323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5"/>
      <w:szCs w:val="15"/>
      <w:lang w:val="en-US" w:eastAsia="en-US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4"/>
      <w:szCs w:val="14"/>
      <w:lang w:val="en-US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301">
    <w:name w:val="Szövegtörzs (330)"/>
    <w:basedOn w:val="Normal"/>
    <w:qFormat/>
    <w:pPr>
      <w:shd w:fill="FFFFFF" w:val="clear"/>
      <w:spacing w:lineRule="exact" w:line="86"/>
      <w:jc w:val="both"/>
    </w:pPr>
    <w:rPr>
      <w:rFonts w:ascii="Georgia" w:hAnsi="Georgia" w:cs="Times New Roman"/>
      <w:b/>
      <w:bCs/>
      <w:color w:val="000000"/>
      <w:sz w:val="21"/>
      <w:szCs w:val="21"/>
      <w:lang w:val="en-US" w:eastAsia="en-US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240"/>
    </w:pPr>
    <w:rPr>
      <w:rFonts w:ascii="Georgia" w:hAnsi="Georgia" w:cs="Times New Roman"/>
      <w:color w:val="000000"/>
      <w:spacing w:val="-10"/>
      <w:sz w:val="13"/>
      <w:szCs w:val="13"/>
      <w:lang w:val="en-US" w:eastAsia="en-US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352">
    <w:name w:val="Szövegtörzs (3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82">
    <w:name w:val="Szövegtörzs (338)"/>
    <w:basedOn w:val="Normal"/>
    <w:qFormat/>
    <w:pPr>
      <w:shd w:fill="FFFFFF" w:val="clear"/>
      <w:spacing w:lineRule="atLeast" w:line="240"/>
      <w:jc w:val="both"/>
    </w:pPr>
    <w:rPr>
      <w:rFonts w:ascii="Segoe UI" w:hAnsi="Segoe UI" w:cs="Times New Roman"/>
      <w:color w:val="000000"/>
      <w:sz w:val="11"/>
      <w:szCs w:val="11"/>
      <w:lang w:val="en-US"/>
    </w:rPr>
  </w:style>
  <w:style w:type="paragraph" w:styleId="Szvegtrzs3392">
    <w:name w:val="Szövegtörzs (3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366">
    <w:name w:val="Szövegtörzs (3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42">
    <w:name w:val="Szövegtörzs (3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9"/>
      <w:szCs w:val="29"/>
      <w:lang w:val="en-US" w:eastAsia="en-US"/>
    </w:rPr>
  </w:style>
  <w:style w:type="paragraph" w:styleId="Szvegtrzs3373">
    <w:name w:val="Szövegtörzs (3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401">
    <w:name w:val="Szövegtörzs (340)"/>
    <w:basedOn w:val="Normal"/>
    <w:qFormat/>
    <w:pPr>
      <w:shd w:fill="FFFFFF" w:val="clear"/>
      <w:spacing w:lineRule="exact" w:line="178"/>
      <w:ind w:hanging="36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Cmsor441">
    <w:name w:val="Címsor #4 (4)"/>
    <w:basedOn w:val="Normal"/>
    <w:qFormat/>
    <w:pPr>
      <w:shd w:fill="FFFFFF" w:val="clear"/>
      <w:spacing w:lineRule="atLeast" w:line="240" w:before="180" w:after="300"/>
      <w:outlineLvl w:val="3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513">
    <w:name w:val="Szövegtörzs (3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8"/>
      <w:szCs w:val="8"/>
      <w:lang w:val="en-US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5611">
    <w:name w:val="Szövegtörzs (356)1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2"/>
      <w:szCs w:val="12"/>
      <w:lang w:val="en-US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3492">
    <w:name w:val="Szövegtörzs (3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13">
    <w:name w:val="Szövegtörzs (3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522">
    <w:name w:val="Szövegtörzs (35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0071">
    <w:name w:val="Szövegtörzs (10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10162">
    <w:name w:val="Szövegtörzs (10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152">
    <w:name w:val="Szövegtörzs (101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10061">
    <w:name w:val="Szövegtörzs (10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21">
    <w:name w:val="Szövegtörzs (10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22">
    <w:name w:val="Szövegtörzs (10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51">
    <w:name w:val="Szövegtörzs (10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02">
    <w:name w:val="Szövegtörzs (1010)"/>
    <w:basedOn w:val="Normal"/>
    <w:qFormat/>
    <w:pPr>
      <w:shd w:fill="FFFFFF" w:val="clear"/>
      <w:spacing w:lineRule="atLeast" w:line="240"/>
      <w:jc w:val="both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81">
    <w:name w:val="Szövegtörzs (10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32">
    <w:name w:val="Szövegtörzs (101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0114">
    <w:name w:val="Szövegtörzs (10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42">
    <w:name w:val="Szövegtörzs (10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41">
    <w:name w:val="Szövegtörzs (10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31">
    <w:name w:val="Szövegtörzs (1003)"/>
    <w:basedOn w:val="Normal"/>
    <w:qFormat/>
    <w:pPr>
      <w:shd w:fill="FFFFFF" w:val="clear"/>
      <w:spacing w:lineRule="atLeast" w:line="240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10091">
    <w:name w:val="Szövegtörzs (10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32"/>
      <w:szCs w:val="32"/>
      <w:lang w:val="en-US" w:eastAsia="en-US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20"/>
      <w:sz w:val="28"/>
      <w:szCs w:val="28"/>
      <w:lang w:val="en-US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2"/>
      <w:szCs w:val="22"/>
      <w:lang w:val="en-US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13"/>
      <w:szCs w:val="13"/>
      <w:lang w:val="en-US"/>
    </w:rPr>
  </w:style>
  <w:style w:type="paragraph" w:styleId="Szvegtrzs2381">
    <w:name w:val="Szövegtörzs (238)"/>
    <w:basedOn w:val="Normal"/>
    <w:qFormat/>
    <w:pPr>
      <w:shd w:fill="FFFFFF" w:val="clear"/>
      <w:spacing w:lineRule="exact" w:line="96"/>
      <w:jc w:val="both"/>
    </w:pPr>
    <w:rPr>
      <w:rFonts w:ascii="MingLiU;細明體" w:hAnsi="MingLiU;細明體" w:eastAsia="MingLiU;細明體" w:cs="Times New Roman"/>
      <w:color w:val="000000"/>
      <w:spacing w:val="-10"/>
      <w:sz w:val="9"/>
      <w:szCs w:val="9"/>
      <w:lang w:val="en-US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4122">
    <w:name w:val="Szövegtörzs (41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41011">
    <w:name w:val="Szövegtörzs (41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240"/>
      <w:jc w:val="right"/>
    </w:pPr>
    <w:rPr>
      <w:rFonts w:ascii="Consolas" w:hAnsi="Consolas" w:cs="Times New Roman"/>
      <w:i/>
      <w:iCs/>
      <w:color w:val="000000"/>
      <w:spacing w:val="-10"/>
      <w:sz w:val="13"/>
      <w:szCs w:val="13"/>
      <w:lang w:val="en-US" w:eastAsia="en-US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lang w:val="en-US" w:eastAsia="en-US"/>
    </w:rPr>
  </w:style>
  <w:style w:type="paragraph" w:styleId="Szvegtrzs42111">
    <w:name w:val="Szövegtörzs (421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011">
    <w:name w:val="Szövegtörzs (430)1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2"/>
      <w:szCs w:val="12"/>
      <w:lang w:val="en-US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5"/>
      <w:szCs w:val="15"/>
      <w:lang w:val="en-US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240"/>
      <w:jc w:val="right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0"/>
      <w:szCs w:val="60"/>
      <w:lang w:val="en-US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1"/>
      <w:szCs w:val="61"/>
      <w:lang w:val="en-US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240"/>
      <w:jc w:val="both"/>
    </w:pPr>
    <w:rPr>
      <w:rFonts w:ascii="Sylfaen" w:hAnsi="Sylfaen" w:cs="Times New Roman"/>
      <w:color w:val="000000"/>
      <w:sz w:val="12"/>
      <w:szCs w:val="12"/>
      <w:lang w:val="en-US" w:eastAsia="en-US"/>
    </w:rPr>
  </w:style>
  <w:style w:type="paragraph" w:styleId="Szvegtrzs45411">
    <w:name w:val="Szövegtörzs (45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611">
    <w:name w:val="Szövegtörzs (456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4761">
    <w:name w:val="Szövegtörzs (476)"/>
    <w:basedOn w:val="Normal"/>
    <w:qFormat/>
    <w:pPr>
      <w:shd w:fill="FFFFFF" w:val="clear"/>
      <w:spacing w:lineRule="exact" w:line="139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4791">
    <w:name w:val="Szövegtörzs (47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801">
    <w:name w:val="Szövegtörzs (4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781">
    <w:name w:val="Szövegtörzs (4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4771">
    <w:name w:val="Szövegtörzs (4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0172">
    <w:name w:val="Szövegtörzs (101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10182">
    <w:name w:val="Szövegtörzs (10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222">
    <w:name w:val="Szövegtörzs (10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240" w:before="120" w:after="0"/>
      <w:jc w:val="both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302">
    <w:name w:val="Szövegtörzs (10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42">
    <w:name w:val="Szövegtörzs (103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01">
    <w:name w:val="Szövegtörzs (10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202">
    <w:name w:val="Szövegtörzs (10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10391">
    <w:name w:val="Szövegtörzs (10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51">
    <w:name w:val="Szövegtörzs (10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13">
    <w:name w:val="Szövegtörzs (10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92">
    <w:name w:val="Szövegtörzs (10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72">
    <w:name w:val="Szövegtörzs (10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81">
    <w:name w:val="Szövegtörzs (10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431">
    <w:name w:val="Szövegtörzs (10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62">
    <w:name w:val="Szövegtörzs (10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0421">
    <w:name w:val="Szövegtörzs (10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32">
    <w:name w:val="Szövegtörzs (10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52">
    <w:name w:val="Szövegtörzs (103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192">
    <w:name w:val="Szövegtörzs (101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82">
    <w:name w:val="Szövegtörzs (10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22">
    <w:name w:val="Szövegtörzs (10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71">
    <w:name w:val="Szövegtörzs (103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2">
    <w:name w:val="Szövegtörzs (10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61">
    <w:name w:val="Szövegtörzs (486)"/>
    <w:basedOn w:val="Normal"/>
    <w:qFormat/>
    <w:pPr>
      <w:shd w:fill="FFFFFF" w:val="clear"/>
      <w:spacing w:lineRule="exact" w:line="226" w:before="180" w:after="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232">
    <w:name w:val="Szövegtörzs (102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51">
    <w:name w:val="Szövegtörzs (7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362">
    <w:name w:val="Szövegtörzs (10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242">
    <w:name w:val="Szövegtörzs (102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0252">
    <w:name w:val="Szövegtörzs (10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13">
    <w:name w:val="Szövegtörzs (102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41">
    <w:name w:val="Szövegtörzs (10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7612">
    <w:name w:val="Szövegtörzs (7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461">
    <w:name w:val="Szövegtörzs (10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81">
    <w:name w:val="Szövegtörzs (4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10"/>
      <w:sz w:val="13"/>
      <w:szCs w:val="13"/>
      <w:lang w:val="en-US"/>
    </w:rPr>
  </w:style>
  <w:style w:type="paragraph" w:styleId="Szvegtrzs4921">
    <w:name w:val="Szövegtörzs (4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911">
    <w:name w:val="Szövegtörzs (4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901">
    <w:name w:val="Szövegtörzs (4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891">
    <w:name w:val="Szövegtörzs (4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0481">
    <w:name w:val="Szövegtörzs (104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zvegtrzs10471">
    <w:name w:val="Szövegtörzs (10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  <w:lang w:val="en-US"/>
    </w:rPr>
  </w:style>
  <w:style w:type="paragraph" w:styleId="Szvegtrzs10581">
    <w:name w:val="Szövegtörzs (10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631">
    <w:name w:val="Szövegtörzs (106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0"/>
      <w:szCs w:val="20"/>
      <w:lang w:val="en-US"/>
    </w:rPr>
  </w:style>
  <w:style w:type="paragraph" w:styleId="Szvegtrzs10591">
    <w:name w:val="Szövegtörzs (105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14">
    <w:name w:val="Szövegtörzs (106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641">
    <w:name w:val="Szövegtörzs (106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01">
    <w:name w:val="Szövegtörzs (10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81">
    <w:name w:val="Szövegtörzs (106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731">
    <w:name w:val="Szövegtörzs (107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31">
    <w:name w:val="Szövegtörzs (105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Szvegtrzs10721">
    <w:name w:val="Szövegtörzs (107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41">
    <w:name w:val="Szövegtörzs (105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zvegtrzs10561">
    <w:name w:val="Szövegtörzs (105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21">
    <w:name w:val="Szövegtörzs (106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71">
    <w:name w:val="Szövegtörzs (106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01">
    <w:name w:val="Szövegtörzs (106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61">
    <w:name w:val="Szövegtörzs (106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712">
    <w:name w:val="Szövegtörzs (107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12">
    <w:name w:val="Szövegtörzs (105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21">
    <w:name w:val="Szövegtörzs (10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51">
    <w:name w:val="Szövegtörzs (105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91">
    <w:name w:val="Szövegtörzs (106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71">
    <w:name w:val="Szövegtörzs (105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Szvegtrzs10701">
    <w:name w:val="Szövegtörzs (107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51">
    <w:name w:val="Szövegtörzs (106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491">
    <w:name w:val="Szövegtörzs (104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10741">
    <w:name w:val="Szövegtörzs (107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8"/>
      <w:szCs w:val="18"/>
      <w:lang w:val="en-US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101">
    <w:name w:val="Szövegtörzs (5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30"/>
      <w:szCs w:val="30"/>
      <w:lang w:val="en-US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1911">
    <w:name w:val="Szövegtörzs (519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7"/>
      <w:szCs w:val="27"/>
      <w:lang w:val="en-US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0751">
    <w:name w:val="Szövegtörzs (10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/>
    </w:rPr>
  </w:style>
  <w:style w:type="paragraph" w:styleId="Szvegtrzs10781">
    <w:name w:val="Szövegtörzs (10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42">
    <w:name w:val="Szövegtörzs (10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81">
    <w:name w:val="Szövegtörzs (10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71">
    <w:name w:val="Szövegtörzs (10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11">
    <w:name w:val="Szövegtörzs (11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22">
    <w:name w:val="Szövegtörzs (108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9411">
    <w:name w:val="Szövegtörzs (109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0761">
    <w:name w:val="Szövegtörzs (10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14">
    <w:name w:val="Szövegtörzs (10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01">
    <w:name w:val="Szövegtörzs (10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771">
    <w:name w:val="Szövegtörzs (10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52">
    <w:name w:val="Szövegtörzs (10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61">
    <w:name w:val="Szövegtörzs (10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51">
    <w:name w:val="Szövegtörzs (10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91">
    <w:name w:val="Szövegtörzs (10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32">
    <w:name w:val="Szövegtörzs (108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12">
    <w:name w:val="Szövegtörzs (10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001">
    <w:name w:val="Szövegtörzs (1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61">
    <w:name w:val="Szövegtörzs (10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31">
    <w:name w:val="Szövegtörzs (1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31">
    <w:name w:val="Szövegtörzs (10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41">
    <w:name w:val="Szövegtörzs (11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01">
    <w:name w:val="Szövegtörzs (10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91">
    <w:name w:val="Szövegtörzs (10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81">
    <w:name w:val="Szövegtörzs (10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21">
    <w:name w:val="Szövegtörzs (10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21">
    <w:name w:val="Szövegtörzs (1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91">
    <w:name w:val="Szövegtörzs (10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871">
    <w:name w:val="Szövegtörzs (10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5131">
    <w:name w:val="Szövegtörzs (513)"/>
    <w:basedOn w:val="Normal"/>
    <w:qFormat/>
    <w:pPr>
      <w:shd w:fill="FFFFFF" w:val="clear"/>
      <w:spacing w:lineRule="exact" w:line="134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11">
    <w:name w:val="Szövegtörzs (241)"/>
    <w:basedOn w:val="Normal"/>
    <w:qFormat/>
    <w:pPr>
      <w:shd w:fill="FFFFFF" w:val="clear"/>
      <w:spacing w:lineRule="exact" w:line="346" w:before="540" w:after="60"/>
      <w:jc w:val="both"/>
    </w:pPr>
    <w:rPr>
      <w:rFonts w:ascii="Century Schoolbook" w:hAnsi="Century Schoolbook" w:cs="Times New Roman"/>
      <w:color w:val="000000"/>
      <w:spacing w:val="-10"/>
      <w:sz w:val="16"/>
      <w:szCs w:val="16"/>
      <w:lang w:val="en-US"/>
    </w:rPr>
  </w:style>
  <w:style w:type="paragraph" w:styleId="Szvegtrzs11061">
    <w:name w:val="Szövegtörzs (1106)"/>
    <w:basedOn w:val="Normal"/>
    <w:qFormat/>
    <w:pPr>
      <w:shd w:fill="FFFFFF" w:val="clear"/>
      <w:spacing w:lineRule="exact" w:line="168"/>
    </w:pPr>
    <w:rPr>
      <w:rFonts w:ascii="Batang;바탕" w:hAnsi="Batang;바탕" w:eastAsia="Batang;바탕" w:cs="Times New Roman"/>
      <w:b/>
      <w:bCs/>
      <w:color w:val="000000"/>
      <w:sz w:val="17"/>
      <w:szCs w:val="17"/>
      <w:lang w:val="en-US"/>
    </w:rPr>
  </w:style>
  <w:style w:type="paragraph" w:styleId="Szvegtrzs11141">
    <w:name w:val="Szövegtörzs (111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11051">
    <w:name w:val="Szövegtörzs (110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3"/>
      <w:szCs w:val="13"/>
      <w:lang w:val="en-US"/>
    </w:rPr>
  </w:style>
  <w:style w:type="paragraph" w:styleId="Szvegtrzs11071">
    <w:name w:val="Szövegtörzs (110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21">
    <w:name w:val="Szövegtörzs (11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1081">
    <w:name w:val="Szövegtörzs (110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091">
    <w:name w:val="Szövegtörzs (11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01">
    <w:name w:val="Szövegtörzs (11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31">
    <w:name w:val="Szövegtörzs (111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12">
    <w:name w:val="Szövegtörzs (11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1151">
    <w:name w:val="Szövegtörzs (111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1161">
    <w:name w:val="Szövegtörzs (1116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1171">
    <w:name w:val="Szövegtörzs (1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1231">
    <w:name w:val="Szövegtörzs (11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01">
    <w:name w:val="Szövegtörzs (11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51">
    <w:name w:val="Szövegtörzs (11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61">
    <w:name w:val="Szövegtörzs (11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1811">
    <w:name w:val="Szövegtörzs (1118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271">
    <w:name w:val="Szövegtörzs (11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2">
    <w:name w:val="Szövegtörzs (11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11241">
    <w:name w:val="Szövegtörzs (11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191">
    <w:name w:val="Szövegtörzs (11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9"/>
      <w:szCs w:val="19"/>
      <w:lang w:val="en-US"/>
    </w:rPr>
  </w:style>
  <w:style w:type="paragraph" w:styleId="Szvegtrzs11221">
    <w:name w:val="Szövegtörzs (11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41">
    <w:name w:val="Szövegtörzs (11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91">
    <w:name w:val="Szövegtörzs (11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31">
    <w:name w:val="Szövegtörzs (11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81">
    <w:name w:val="Szövegtörzs (11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291">
    <w:name w:val="Szövegtörzs (11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281">
    <w:name w:val="Szövegtörzs (11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321">
    <w:name w:val="Szövegtörzs (11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71">
    <w:name w:val="Szövegtörzs (11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501">
    <w:name w:val="Szövegtörzs (550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301">
    <w:name w:val="Szövegtörzs (11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51">
    <w:name w:val="Szövegtörzs (11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1">
    <w:name w:val="Szövegtörzs (11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1">
    <w:name w:val="Szövegtörzs (11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61">
    <w:name w:val="Szövegtörzs (11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01">
    <w:name w:val="Szövegtörzs (11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21">
    <w:name w:val="Szövegtörzs (1142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31">
    <w:name w:val="Szövegtörzs (114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481">
    <w:name w:val="Szövegtörzs (11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1441">
    <w:name w:val="Szövegtörzs (1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451">
    <w:name w:val="Szövegtörzs (11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471">
    <w:name w:val="Szövegtörzs (114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561">
    <w:name w:val="Szövegtörzs (115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31">
    <w:name w:val="Szövegtörzs (115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81">
    <w:name w:val="Szövegtörzs (11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21">
    <w:name w:val="Szövegtörzs (11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41">
    <w:name w:val="Szövegtörzs (1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01">
    <w:name w:val="Szövegtörzs (11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71">
    <w:name w:val="Szövegtörzs (11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1631">
    <w:name w:val="Szövegtörzs (11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91">
    <w:name w:val="Szövegtörzs (11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1">
    <w:name w:val="Szövegtörzs (11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611">
    <w:name w:val="Szövegtörzs (11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21">
    <w:name w:val="Szövegtörzs (115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91">
    <w:name w:val="Szövegtörzs (11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51">
    <w:name w:val="Szövegtörzs (115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01">
    <w:name w:val="Szövegtörzs (11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691">
    <w:name w:val="Szövegtörzs (5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5591">
    <w:name w:val="Szövegtörzs (55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5621">
    <w:name w:val="Szövegtörzs (56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5581">
    <w:name w:val="Szövegtörzs (55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31">
    <w:name w:val="Szövegtörzs (56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11">
    <w:name w:val="Szövegtörzs (56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61">
    <w:name w:val="Szövegtörzs (56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641">
    <w:name w:val="Szövegtörzs (56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71">
    <w:name w:val="Szövegtörzs (56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81">
    <w:name w:val="Szövegtörzs (5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601">
    <w:name w:val="Szövegtörzs (56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651">
    <w:name w:val="Szövegtörzs (56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11641">
    <w:name w:val="Szövegtörzs (1164)"/>
    <w:basedOn w:val="Normal"/>
    <w:qFormat/>
    <w:pPr>
      <w:shd w:fill="FFFFFF" w:val="clear"/>
      <w:spacing w:lineRule="atLeast" w:line="240"/>
      <w:jc w:val="both"/>
    </w:pPr>
    <w:rPr>
      <w:rFonts w:ascii="Palatino Linotype" w:hAnsi="Palatino Linotype" w:cs="Times New Roman"/>
      <w:b/>
      <w:bCs/>
      <w:color w:val="000000"/>
      <w:sz w:val="17"/>
      <w:szCs w:val="17"/>
      <w:lang w:val="en-US"/>
    </w:rPr>
  </w:style>
  <w:style w:type="paragraph" w:styleId="Szvegtrzs11651">
    <w:name w:val="Szövegtörzs (116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661">
    <w:name w:val="Szövegtörzs (1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721">
    <w:name w:val="Szövegtörzs (11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71">
    <w:name w:val="Szövegtörzs (11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731">
    <w:name w:val="Szövegtörzs (1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681">
    <w:name w:val="Szövegtörzs (116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91">
    <w:name w:val="Szövegtörzs (11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20"/>
      <w:szCs w:val="20"/>
      <w:lang w:val="en-US"/>
    </w:rPr>
  </w:style>
  <w:style w:type="paragraph" w:styleId="Szvegtrzs11701">
    <w:name w:val="Szövegtörzs (11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11">
    <w:name w:val="Szövegtörzs (1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91">
    <w:name w:val="Szövegtörzs (11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41">
    <w:name w:val="Szövegtörzs (11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51">
    <w:name w:val="Szövegtörzs (11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81">
    <w:name w:val="Szövegtörzs (11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71">
    <w:name w:val="Szövegtörzs (11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741">
    <w:name w:val="Szövegtörzs (57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5751">
    <w:name w:val="Szövegtörzs (57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731">
    <w:name w:val="Szövegtörzs (57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2"/>
      <w:szCs w:val="22"/>
      <w:lang w:val="en-US"/>
    </w:rPr>
  </w:style>
  <w:style w:type="paragraph" w:styleId="Szvegtrzs5811">
    <w:name w:val="Szövegtörzs (5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41">
    <w:name w:val="Szövegtörzs (5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791">
    <w:name w:val="Szövegtörzs (57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31">
    <w:name w:val="Szövegtörzs (5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761">
    <w:name w:val="Szövegtörzs (57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21">
    <w:name w:val="Szövegtörzs (58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61">
    <w:name w:val="Szövegtörzs (58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b/>
      <w:bCs/>
      <w:color w:val="000000"/>
      <w:sz w:val="16"/>
      <w:szCs w:val="16"/>
      <w:lang w:val="en-US"/>
    </w:rPr>
  </w:style>
  <w:style w:type="paragraph" w:styleId="Szvegtrzs5781">
    <w:name w:val="Szövegtörzs (5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71">
    <w:name w:val="Szövegtörzs (5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771">
    <w:name w:val="Szövegtörzs (5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01">
    <w:name w:val="Szövegtörzs (5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51">
    <w:name w:val="Szövegtörzs (5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881">
    <w:name w:val="Szövegtörzs (5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5922">
    <w:name w:val="Szövegtörzs (5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5891">
    <w:name w:val="Szövegtörzs (58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5901">
    <w:name w:val="Szövegtörzs (5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231">
    <w:name w:val="Szövegtörzs (6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962">
    <w:name w:val="Szövegtörzs (5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31">
    <w:name w:val="Szövegtörzs (60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10"/>
      <w:szCs w:val="10"/>
      <w:lang w:val="en-US" w:eastAsia="en-US"/>
    </w:rPr>
  </w:style>
  <w:style w:type="paragraph" w:styleId="Szvegtrzs6131">
    <w:name w:val="Szövegtörzs (61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91">
    <w:name w:val="Szövegtörzs (5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02">
    <w:name w:val="Szövegtörzs (6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6221">
    <w:name w:val="Szövegtörzs (6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141">
    <w:name w:val="Szövegtörzs (61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01">
    <w:name w:val="Szövegtörzs (6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21">
    <w:name w:val="Szövegtörzs (60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6091">
    <w:name w:val="Szövegtörzs (6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932">
    <w:name w:val="Szövegtörzs (593)"/>
    <w:basedOn w:val="Normal"/>
    <w:qFormat/>
    <w:pPr>
      <w:shd w:fill="FFFFFF" w:val="clear"/>
      <w:spacing w:lineRule="atLeast" w:line="240"/>
    </w:pPr>
    <w:rPr>
      <w:rFonts w:ascii="Candara" w:hAnsi="Candara" w:cs="Times New Roman"/>
      <w:b/>
      <w:bCs/>
      <w:color w:val="000000"/>
      <w:sz w:val="10"/>
      <w:szCs w:val="10"/>
      <w:lang w:val="en-US"/>
    </w:rPr>
  </w:style>
  <w:style w:type="paragraph" w:styleId="Szvegtrzs5913">
    <w:name w:val="Szövegtörzs (59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051">
    <w:name w:val="Szövegtörzs (60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0"/>
      <w:szCs w:val="10"/>
      <w:lang w:val="en-US" w:eastAsia="en-US"/>
    </w:rPr>
  </w:style>
  <w:style w:type="paragraph" w:styleId="Szvegtrzs6151">
    <w:name w:val="Szövegtörzs (61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11">
    <w:name w:val="Szövegtörzs (6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952">
    <w:name w:val="Szövegtörzs (5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42">
    <w:name w:val="Szövegtörzs (5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986">
    <w:name w:val="Szövegtörzs (5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001">
    <w:name w:val="Szövegtörzs (60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071">
    <w:name w:val="Szövegtörzs (6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6011">
    <w:name w:val="Szövegtörzs (6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061">
    <w:name w:val="Szövegtörzs (6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61">
    <w:name w:val="Szövegtörzs (61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20"/>
      <w:szCs w:val="20"/>
      <w:lang w:val="en-US"/>
    </w:rPr>
  </w:style>
  <w:style w:type="paragraph" w:styleId="Szvegtrzs6041">
    <w:name w:val="Szövegtörzs (60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48"/>
      <w:szCs w:val="48"/>
      <w:lang w:val="en-US" w:eastAsia="en-US"/>
    </w:rPr>
  </w:style>
  <w:style w:type="paragraph" w:styleId="Szvegtrzs6121">
    <w:name w:val="Szövegtörzs (61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30"/>
      <w:sz w:val="37"/>
      <w:szCs w:val="37"/>
      <w:lang w:val="en-US"/>
    </w:rPr>
  </w:style>
  <w:style w:type="paragraph" w:styleId="Szvegtrzs6191">
    <w:name w:val="Szövegtörzs (61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971">
    <w:name w:val="Szövegtörzs (5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6112">
    <w:name w:val="Szövegtörzs (6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171">
    <w:name w:val="Szövegtörzs (61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181">
    <w:name w:val="Szövegtörzs (61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81">
    <w:name w:val="Szövegtörzs (608)"/>
    <w:basedOn w:val="Normal"/>
    <w:qFormat/>
    <w:pPr>
      <w:shd w:fill="FFFFFF" w:val="clear"/>
      <w:spacing w:lineRule="atLeast" w:line="240"/>
    </w:pPr>
    <w:rPr>
      <w:rFonts w:ascii="Cordia New" w:hAnsi="Cordia New" w:cs="Times New Roman"/>
      <w:color w:val="000000"/>
      <w:sz w:val="8"/>
      <w:szCs w:val="8"/>
      <w:lang w:val="en-US" w:eastAsia="en-US"/>
    </w:rPr>
  </w:style>
  <w:style w:type="paragraph" w:styleId="Szvegtrzs6241">
    <w:name w:val="Szövegtörzs (62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71">
    <w:name w:val="Szövegtörzs (62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261">
    <w:name w:val="Szövegtörzs (6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251">
    <w:name w:val="Szövegtörzs (625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6291">
    <w:name w:val="Szövegtörzs (62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311">
    <w:name w:val="Szövegtörzs (63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41">
    <w:name w:val="Szövegtörzs (63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01">
    <w:name w:val="Szövegtörzs (63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21">
    <w:name w:val="Szövegtörzs (63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6281">
    <w:name w:val="Szövegtörzs (628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31">
    <w:name w:val="Szövegtörzs (63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51">
    <w:name w:val="Szövegtörzs (6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361">
    <w:name w:val="Szövegtörzs (63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1"/>
      <w:szCs w:val="21"/>
      <w:lang w:val="en-US" w:eastAsia="en-US"/>
    </w:rPr>
  </w:style>
  <w:style w:type="paragraph" w:styleId="Szvegtrzs6411">
    <w:name w:val="Szövegtörzs (6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371">
    <w:name w:val="Szövegtörzs (6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6491">
    <w:name w:val="Szövegtörzs (64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421">
    <w:name w:val="Szövegtörzs (6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41">
    <w:name w:val="Szövegtörzs (6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81">
    <w:name w:val="Szövegtörzs (6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431">
    <w:name w:val="Szövegtörzs (64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61">
    <w:name w:val="Szövegtörzs (6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71">
    <w:name w:val="Szövegtörzs (6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01">
    <w:name w:val="Szövegtörzs (6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51">
    <w:name w:val="Szövegtörzs (6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501">
    <w:name w:val="Szövegtörzs (6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91">
    <w:name w:val="Szövegtörzs (6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481">
    <w:name w:val="Szövegtörzs (6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11801">
    <w:name w:val="Szövegtörzs (1180)"/>
    <w:basedOn w:val="Normal"/>
    <w:qFormat/>
    <w:pPr>
      <w:shd w:fill="FFFFFF" w:val="clear"/>
      <w:spacing w:lineRule="exact" w:line="514"/>
      <w:jc w:val="right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 w:eastAsia="en-US"/>
    </w:rPr>
  </w:style>
  <w:style w:type="paragraph" w:styleId="Szvegtrzs11891">
    <w:name w:val="Szövegtörzs (118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pacing w:val="-10"/>
      <w:sz w:val="12"/>
      <w:szCs w:val="12"/>
      <w:lang w:val="en-US" w:eastAsia="en-US"/>
    </w:rPr>
  </w:style>
  <w:style w:type="paragraph" w:styleId="Szvegtrzs11841">
    <w:name w:val="Szövegtörzs (11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61">
    <w:name w:val="Szövegtörzs (1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81">
    <w:name w:val="Szövegtörzs (118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851">
    <w:name w:val="Szövegtörzs (11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821">
    <w:name w:val="Szövegtörzs (11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812">
    <w:name w:val="Szövegtörzs (11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831">
    <w:name w:val="Szövegtörzs (11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71">
    <w:name w:val="Szövegtörzs (11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581">
    <w:name w:val="Szövegtörzs (658)"/>
    <w:basedOn w:val="Normal"/>
    <w:qFormat/>
    <w:pPr>
      <w:shd w:fill="FFFFFF" w:val="clear"/>
      <w:spacing w:lineRule="atLeast" w:line="240" w:before="2220" w:after="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591">
    <w:name w:val="Szövegtörzs (6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1901">
    <w:name w:val="Szövegtörzs (1190)"/>
    <w:basedOn w:val="Normal"/>
    <w:qFormat/>
    <w:pPr>
      <w:shd w:fill="FFFFFF" w:val="clear"/>
      <w:spacing w:lineRule="atLeast" w:line="240" w:before="60" w:after="0"/>
      <w:jc w:val="right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921">
    <w:name w:val="Szövegtörzs (11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5211">
    <w:name w:val="Szövegtörzs (552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931">
    <w:name w:val="Szövegtörzs (11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11">
    <w:name w:val="Szövegtörzs (11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941">
    <w:name w:val="Szövegtörzs (11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01">
    <w:name w:val="Szövegtörzs (12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51">
    <w:name w:val="Szövegtörzs (12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01">
    <w:name w:val="Szövegtörzs (121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61">
    <w:name w:val="Szövegtörzs (12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51">
    <w:name w:val="Szövegtörzs (11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971">
    <w:name w:val="Szövegtörzs (11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982">
    <w:name w:val="Szövegtörzs (11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2131">
    <w:name w:val="Szövegtörzs (12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91">
    <w:name w:val="Szövegtörzs (11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71">
    <w:name w:val="Szövegtörzs (12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81">
    <w:name w:val="Szövegtörzs (12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51">
    <w:name w:val="Szövegtörzs (12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21">
    <w:name w:val="Szövegtörzs (12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11961">
    <w:name w:val="Szövegtörzs (11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11">
    <w:name w:val="Szövegtörzs (12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91">
    <w:name w:val="Szövegtörzs (12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21">
    <w:name w:val="Szövegtörzs (12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31">
    <w:name w:val="Szövegtörzs (1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41">
    <w:name w:val="Szövegtörzs (12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41">
    <w:name w:val="Szövegtörzs (12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12061">
    <w:name w:val="Szövegtörzs (12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12">
    <w:name w:val="Szövegtörzs (12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6741">
    <w:name w:val="Szövegtörzs (6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791">
    <w:name w:val="Szövegtörzs (679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7511">
    <w:name w:val="Szövegtörzs (675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6841">
    <w:name w:val="Szövegtörzs (6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6781">
    <w:name w:val="Szövegtörzs (67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11">
    <w:name w:val="Szövegtörzs (6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851">
    <w:name w:val="Szövegtörzs (6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6831">
    <w:name w:val="Szövegtörzs (6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6801">
    <w:name w:val="Szövegtörzs (68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6761">
    <w:name w:val="Szövegtörzs (6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21">
    <w:name w:val="Szövegtörzs (68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861">
    <w:name w:val="Szövegtörzs (6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71">
    <w:name w:val="Szövegtörzs (6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6951">
    <w:name w:val="Szövegtörzs (6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41">
    <w:name w:val="Szövegtörzs (6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001">
    <w:name w:val="Szövegtörzs (7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7051">
    <w:name w:val="Szövegtörzs (7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91">
    <w:name w:val="Szövegtörzs (7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81">
    <w:name w:val="Szövegtörzs (7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31">
    <w:name w:val="Szövegtörzs (6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11">
    <w:name w:val="Szövegtörzs (6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101">
    <w:name w:val="Szövegtörzs (7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21">
    <w:name w:val="Szövegtörzs (6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11">
    <w:name w:val="Szövegtörzs (7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81">
    <w:name w:val="Szövegtörzs (6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5"/>
      <w:szCs w:val="15"/>
      <w:lang w:val="en-US"/>
    </w:rPr>
  </w:style>
  <w:style w:type="paragraph" w:styleId="Szvegtrzs6901">
    <w:name w:val="Szövegtörzs (6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981">
    <w:name w:val="Szövegtörzs (6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61">
    <w:name w:val="Szövegtörzs (70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113">
    <w:name w:val="Szövegtörzs (7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91">
    <w:name w:val="Szövegtörzs (6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31">
    <w:name w:val="Szövegtörzs (7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71">
    <w:name w:val="Szövegtörzs (70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61">
    <w:name w:val="Szövegtörzs (6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71">
    <w:name w:val="Szövegtörzs (6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41">
    <w:name w:val="Szövegtörzs (704)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15"/>
      <w:szCs w:val="15"/>
      <w:lang w:val="en-US"/>
    </w:rPr>
  </w:style>
  <w:style w:type="paragraph" w:styleId="Szvegtrzs6891">
    <w:name w:val="Szövegtörzs (6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21">
    <w:name w:val="Szövegtörzs (7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7121">
    <w:name w:val="Szövegtörzs (712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7131">
    <w:name w:val="Szövegtörzs (713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7141">
    <w:name w:val="Szövegtörzs (71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7151">
    <w:name w:val="Szövegtörzs (7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61">
    <w:name w:val="Szövegtörzs (716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lang w:val="en-US"/>
    </w:rPr>
  </w:style>
  <w:style w:type="paragraph" w:styleId="Szvegtrzs71711">
    <w:name w:val="Szövegtörzs (717)1"/>
    <w:basedOn w:val="Normal"/>
    <w:qFormat/>
    <w:pPr>
      <w:shd w:fill="FFFFFF" w:val="clear"/>
      <w:spacing w:lineRule="exact" w:line="221" w:before="180" w:after="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32">
    <w:name w:val="Tartalomjegyzék (3)"/>
    <w:basedOn w:val="Normal"/>
    <w:qFormat/>
    <w:pPr>
      <w:shd w:fill="FFFFFF" w:val="clear"/>
      <w:spacing w:lineRule="atLeast" w:line="240" w:before="360" w:after="0"/>
    </w:pPr>
    <w:rPr>
      <w:rFonts w:ascii="Angsana New" w:hAnsi="Angsana New" w:cs="Times New Roman"/>
      <w:color w:val="000000"/>
      <w:spacing w:val="-20"/>
      <w:sz w:val="64"/>
      <w:szCs w:val="64"/>
      <w:lang w:val="en-US"/>
    </w:rPr>
  </w:style>
  <w:style w:type="paragraph" w:styleId="Tartalomjegyzk42">
    <w:name w:val="Tartalomjegyzék (4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821">
    <w:name w:val="Címsor #8 (2)"/>
    <w:basedOn w:val="Normal"/>
    <w:qFormat/>
    <w:pPr>
      <w:shd w:fill="FFFFFF" w:val="clear"/>
      <w:spacing w:lineRule="exact" w:line="221" w:before="120" w:after="120"/>
      <w:jc w:val="both"/>
      <w:outlineLvl w:val="7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7181">
    <w:name w:val="Szövegtörzs (718)"/>
    <w:basedOn w:val="Normal"/>
    <w:qFormat/>
    <w:pPr>
      <w:shd w:fill="FFFFFF" w:val="clear"/>
      <w:spacing w:lineRule="exact" w:line="221"/>
      <w:jc w:val="center"/>
    </w:pPr>
    <w:rPr>
      <w:rFonts w:ascii="Century Schoolbook" w:hAnsi="Century Schoolbook" w:cs="Times New Roman"/>
      <w:b/>
      <w:bCs/>
      <w:color w:val="000000"/>
      <w:spacing w:val="-10"/>
      <w:sz w:val="20"/>
      <w:szCs w:val="20"/>
      <w:lang w:val="en-US"/>
    </w:rPr>
  </w:style>
  <w:style w:type="paragraph" w:styleId="Cmsor451">
    <w:name w:val="Címsor #4 (5)"/>
    <w:basedOn w:val="Normal"/>
    <w:qFormat/>
    <w:pPr>
      <w:shd w:fill="FFFFFF" w:val="clear"/>
      <w:spacing w:lineRule="exact" w:line="384" w:before="0" w:after="300"/>
      <w:jc w:val="center"/>
      <w:outlineLvl w:val="3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5411">
    <w:name w:val="Címsor #5 (4)1"/>
    <w:basedOn w:val="Normal"/>
    <w:qFormat/>
    <w:pPr>
      <w:shd w:fill="FFFFFF" w:val="clear"/>
      <w:spacing w:lineRule="atLeast" w:line="240" w:before="0" w:after="540"/>
      <w:outlineLvl w:val="4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3311">
    <w:name w:val="Címsor #3 (3)1"/>
    <w:basedOn w:val="Normal"/>
    <w:qFormat/>
    <w:pPr>
      <w:shd w:fill="FFFFFF" w:val="clear"/>
      <w:spacing w:lineRule="atLeast" w:line="240" w:before="540" w:after="180"/>
      <w:outlineLvl w:val="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191">
    <w:name w:val="Szövegtörzs (719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9641">
    <w:name w:val="Szövegtörzs (964)"/>
    <w:basedOn w:val="Normal"/>
    <w:qFormat/>
    <w:pPr>
      <w:shd w:fill="FFFFFF" w:val="clear"/>
      <w:spacing w:lineRule="atLeast" w:line="240" w:before="120" w:after="0"/>
      <w:jc w:val="both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7631">
    <w:name w:val="Szövegtörzs (763)"/>
    <w:basedOn w:val="Normal"/>
    <w:qFormat/>
    <w:pPr>
      <w:shd w:fill="FFFFFF" w:val="clear"/>
      <w:spacing w:lineRule="atLeast" w:line="240"/>
    </w:pPr>
    <w:rPr>
      <w:rFonts w:ascii="Candara" w:hAnsi="Candara" w:cs="Times New Roman"/>
      <w:color w:val="000000"/>
      <w:spacing w:val="-10"/>
      <w:sz w:val="18"/>
      <w:szCs w:val="18"/>
      <w:lang w:val="en-US"/>
    </w:rPr>
  </w:style>
  <w:style w:type="paragraph" w:styleId="Szvegtrzs9651">
    <w:name w:val="Szövegtörzs (96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61">
    <w:name w:val="Szövegtörzs (96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91">
    <w:name w:val="Szövegtörzs (96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01">
    <w:name w:val="Szövegtörzs (97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91">
    <w:name w:val="Szövegtörzs (97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821">
    <w:name w:val="Szövegtörzs (98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21">
    <w:name w:val="Szövegtörzs (97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81">
    <w:name w:val="Szövegtörzs (96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01">
    <w:name w:val="Szövegtörzs (98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71">
    <w:name w:val="Szövegtörzs (96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51">
    <w:name w:val="Szövegtörzs (97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11">
    <w:name w:val="Szövegtörzs (97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41">
    <w:name w:val="Szövegtörzs (97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61">
    <w:name w:val="Szövegtörzs (97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11">
    <w:name w:val="Szövegtörzs (98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41">
    <w:name w:val="Szövegtörzs (98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31">
    <w:name w:val="Szövegtörzs (97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71">
    <w:name w:val="Szövegtörzs (97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9781">
    <w:name w:val="Szövegtörzs (97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31">
    <w:name w:val="Szövegtörzs (98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72211">
    <w:name w:val="Szövegtörzs (722)1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4"/>
      <w:szCs w:val="14"/>
      <w:lang w:val="en-US" w:eastAsia="en-US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9851">
    <w:name w:val="Szövegtörzs (98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Tblzatfelirata131">
    <w:name w:val="Táblázat felirata (13)"/>
    <w:basedOn w:val="Normal"/>
    <w:qFormat/>
    <w:pPr>
      <w:shd w:fill="FFFFFF" w:val="clear"/>
      <w:spacing w:lineRule="exact" w:line="168"/>
      <w:ind w:firstLine="520"/>
      <w:jc w:val="both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8711">
    <w:name w:val="Szövegtörzs (987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4"/>
      <w:szCs w:val="14"/>
      <w:lang w:val="en-US"/>
    </w:rPr>
  </w:style>
  <w:style w:type="paragraph" w:styleId="Szvegtrzs7201">
    <w:name w:val="Szövegtörzs (7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91">
    <w:name w:val="Szövegtörzs (7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41">
    <w:name w:val="Szövegtörzs (7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71">
    <w:name w:val="Szövegtörzs (7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71">
    <w:name w:val="Szövegtörzs (9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981">
    <w:name w:val="Szövegtörzs (9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991">
    <w:name w:val="Szövegtörzs (9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01">
    <w:name w:val="Szövegtörzs (10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881">
    <w:name w:val="Szövegtörzs (9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61">
    <w:name w:val="Szövegtörzs (9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891">
    <w:name w:val="Szövegtörzs (98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7371">
    <w:name w:val="Szövegtörzs (7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01">
    <w:name w:val="Szövegtörzs (7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861">
    <w:name w:val="Szövegtörzs (986)"/>
    <w:basedOn w:val="Normal"/>
    <w:qFormat/>
    <w:pPr>
      <w:shd w:fill="FFFFFF" w:val="clear"/>
      <w:spacing w:lineRule="atLeast" w:line="240"/>
    </w:pPr>
    <w:rPr>
      <w:rFonts w:ascii="CordiaUPC" w:hAnsi="CordiaUPC" w:cs="Times New Roman"/>
      <w:color w:val="000000"/>
      <w:sz w:val="12"/>
      <w:szCs w:val="12"/>
      <w:lang w:val="en-US" w:eastAsia="en-US"/>
    </w:rPr>
  </w:style>
  <w:style w:type="paragraph" w:styleId="Szvegtrzs9951">
    <w:name w:val="Szövegtörzs (9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31">
    <w:name w:val="Szövegtörzs (9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41">
    <w:name w:val="Szövegtörzs (9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601">
    <w:name w:val="Szövegtörzs (7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911">
    <w:name w:val="Szövegtörzs (9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21">
    <w:name w:val="Szövegtörzs (9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10011">
    <w:name w:val="Szövegtörzs (10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901">
    <w:name w:val="Szövegtörzs (9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540"/>
      <w:outlineLvl w:val="0"/>
    </w:pPr>
    <w:rPr>
      <w:rFonts w:ascii="Century Schoolbook" w:hAnsi="Century Schoolbook" w:cs="Times New Roman"/>
      <w:b/>
      <w:bCs/>
      <w:color w:val="000000"/>
      <w:spacing w:val="-10"/>
      <w:sz w:val="40"/>
      <w:szCs w:val="40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540" w:after="540"/>
      <w:ind w:firstLine="200"/>
      <w:jc w:val="both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540" w:after="180"/>
      <w:outlineLvl w:val="1"/>
    </w:pPr>
    <w:rPr>
      <w:rFonts w:ascii="Book Antiqua" w:hAnsi="Book Antiqua" w:cs="Times New Roman"/>
      <w:b/>
      <w:bCs/>
      <w:color w:val="000000"/>
      <w:spacing w:val="-10"/>
      <w:sz w:val="28"/>
      <w:szCs w:val="28"/>
      <w:lang w:val="en-US"/>
    </w:rPr>
  </w:style>
  <w:style w:type="paragraph" w:styleId="Cmsor721">
    <w:name w:val="Címsor #7 (2)"/>
    <w:basedOn w:val="Normal"/>
    <w:qFormat/>
    <w:pPr>
      <w:shd w:fill="FFFFFF" w:val="clear"/>
      <w:spacing w:lineRule="atLeast" w:line="240" w:before="360" w:after="180"/>
      <w:outlineLvl w:val="6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Cmsor621">
    <w:name w:val="Címsor #6 (2)"/>
    <w:basedOn w:val="Normal"/>
    <w:qFormat/>
    <w:pPr>
      <w:shd w:fill="FFFFFF" w:val="clear"/>
      <w:spacing w:lineRule="atLeast" w:line="240" w:before="360" w:after="180"/>
      <w:outlineLvl w:val="5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Szvegtrzs7691">
    <w:name w:val="Szövegtörzs (769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Cmsor551">
    <w:name w:val="Címsor #5 (5)"/>
    <w:basedOn w:val="Normal"/>
    <w:qFormat/>
    <w:pPr>
      <w:shd w:fill="FFFFFF" w:val="clear"/>
      <w:spacing w:lineRule="atLeast" w:line="240" w:before="0" w:after="540"/>
      <w:ind w:firstLine="380"/>
      <w:jc w:val="both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7701">
    <w:name w:val="Szövegtörzs (770)"/>
    <w:basedOn w:val="Normal"/>
    <w:qFormat/>
    <w:pPr>
      <w:shd w:fill="FFFFFF" w:val="clear"/>
      <w:spacing w:lineRule="atLeast" w:line="240" w:before="180" w:after="180"/>
      <w:ind w:firstLine="42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Tblzatfelirata711">
    <w:name w:val="Táblázat felirata (7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511">
    <w:name w:val="Tartalomjegyzék (5)1"/>
    <w:basedOn w:val="Normal"/>
    <w:qFormat/>
    <w:pPr>
      <w:shd w:fill="FFFFFF" w:val="clear"/>
      <w:spacing w:lineRule="exact" w:line="221"/>
      <w:ind w:hanging="38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611">
    <w:name w:val="Tartalomjegyzék (6)1"/>
    <w:basedOn w:val="Normal"/>
    <w:qFormat/>
    <w:pPr>
      <w:shd w:fill="FFFFFF" w:val="clear"/>
      <w:spacing w:lineRule="exact" w:line="226" w:before="120" w:after="120"/>
      <w:ind w:firstLine="44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0:00Z</dcterms:created>
  <dc:creator>János</dc:creator>
  <dc:description/>
  <dc:language>en-US</dc:language>
  <cp:lastModifiedBy>iza</cp:lastModifiedBy>
  <cp:lastPrinted>2011-05-25T10:20:00Z</cp:lastPrinted>
  <dcterms:modified xsi:type="dcterms:W3CDTF">2011-05-25T07:21:00Z</dcterms:modified>
  <cp:revision>3</cp:revision>
  <dc:subject/>
  <dc:title/>
</cp:coreProperties>
</file>