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0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3"/>
      <w:bookmarkStart w:id="1" w:name="bookmark3"/>
    </w:p>
    <w:p>
      <w:pPr>
        <w:pStyle w:val="Szvegtrzs10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01"/>
        <w:shd w:fill="auto" w:val="clear"/>
        <w:spacing w:lineRule="auto" w:line="24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bookmark3"/>
      <w:r>
        <w:rPr>
          <w:rFonts w:cs="Times New Roman" w:ascii="Times New Roman" w:hAnsi="Times New Roman"/>
          <w:b/>
          <w:sz w:val="28"/>
          <w:szCs w:val="24"/>
        </w:rPr>
        <w:t>Röviditések magyarázata:</w:t>
      </w:r>
      <w:bookmarkEnd w:id="2"/>
    </w:p>
    <w:p>
      <w:pPr>
        <w:pStyle w:val="Szvegtrzs101"/>
        <w:shd w:fill="auto" w:val="clear"/>
        <w:spacing w:lineRule="auto" w:line="24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425" w:top="1418" w:footer="425" w:bottom="1418"/>
          <w:pgNumType w:start="10" w:fmt="upperRoman"/>
          <w:formProt w:val="true"/>
          <w:textDirection w:val="lrTb"/>
          <w:docGrid w:type="default" w:linePitch="360" w:charSpace="0"/>
        </w:sectPr>
      </w:pP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. h. ev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áll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ált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. m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ekrt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F. E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MKE</w:t>
      </w:r>
    </w:p>
    <w:p>
      <w:pPr>
        <w:pStyle w:val="Szvegtrzs21"/>
        <w:shd w:fill="auto" w:val="clear"/>
        <w:spacing w:lineRule="auto" w:line="240"/>
        <w:jc w:val="left"/>
        <w:rPr>
          <w:rStyle w:val="Szvegtrzs2Nemflkvr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Style w:val="Szvegtrzs2Nemflkvr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zvegtrzs21"/>
        <w:shd w:fill="auto" w:val="clear"/>
        <w:spacing w:lineRule="auto" w:line="240"/>
        <w:jc w:val="left"/>
        <w:rPr/>
      </w:pPr>
      <w:r>
        <w:rPr>
          <w:rStyle w:val="Szvegtrzs2Nemflkvr"/>
          <w:rFonts w:cs="Times New Roman" w:ascii="Times New Roman" w:hAnsi="Times New Roman"/>
          <w:b/>
          <w:bCs/>
          <w:sz w:val="20"/>
          <w:szCs w:val="20"/>
        </w:rPr>
        <w:t>e.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egyh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G. E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gy., egyl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2Nemflkvr"/>
          <w:rFonts w:cs="Times New Roman" w:ascii="Times New Roman" w:hAnsi="Times New Roman"/>
          <w:b/>
          <w:bCs/>
          <w:sz w:val="20"/>
          <w:szCs w:val="20"/>
        </w:rPr>
        <w:t>E. K. E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l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M. E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KE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v.</w:t>
      </w:r>
    </w:p>
    <w:p>
      <w:pPr>
        <w:pStyle w:val="Szvegtrzs91"/>
        <w:shd w:fill="auto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vegtrzs9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g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g. kath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g. kel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itk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O. V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fj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-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.</w:t>
      </w:r>
    </w:p>
    <w:p>
      <w:pPr>
        <w:pStyle w:val="Szvegtrzs2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kvi</w:t>
      </w:r>
    </w:p>
    <w:p>
      <w:pPr>
        <w:pStyle w:val="Normal"/>
        <w:ind w:left="284" w:hanging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= </w:t>
        <w:tab/>
        <w:t>ágostai hitvallásu</w:t>
        <w:br/>
        <w:t>evangéliku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állam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általáno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cimü mü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dekrétum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Dávid Ferenc Egye-</w:t>
        <w:br/>
        <w:t>sül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Délmagyarországi</w:t>
      </w:r>
    </w:p>
    <w:p>
      <w:pPr>
        <w:pStyle w:val="Szvegtrzs101"/>
        <w:shd w:fill="auto" w:val="clear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gyar Közmüve-</w:t>
        <w:br/>
        <w:t>lődési Egyesül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egyház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Erdélyi Gazdasági</w:t>
        <w:br/>
        <w:t>Egyesül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egyesül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Erdélyi Kárpát Egye-</w:t>
        <w:br/>
        <w:t>sül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elem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Erdélyi Muzeum</w:t>
        <w:br/>
        <w:t>Egyesül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Erdélyi Magyar Köz-</w:t>
        <w:br/>
        <w:t>müvelődési Egye-</w:t>
        <w:br/>
        <w:t>sül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ágostai hitvallásu</w:t>
        <w:br/>
        <w:t>evángéliku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gazdaság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görög katholiku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görög kelet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hitközség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= </w:t>
        <w:tab/>
        <w:t>Oficiul N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ț</w:t>
      </w:r>
      <w:r>
        <w:rPr>
          <w:rFonts w:cs="Times New Roman" w:ascii="Times New Roman" w:hAnsi="Times New Roman"/>
          <w:sz w:val="20"/>
          <w:szCs w:val="20"/>
        </w:rPr>
        <w:t>ional, de</w:t>
        <w:br/>
        <w:t xml:space="preserve">Invalizi, Orfan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ş</w:t>
      </w:r>
      <w:r>
        <w:rPr>
          <w:rFonts w:cs="Times New Roman" w:ascii="Times New Roman" w:hAnsi="Times New Roman"/>
          <w:sz w:val="20"/>
          <w:szCs w:val="20"/>
        </w:rPr>
        <w:t>i</w:t>
        <w:br/>
        <w:t>V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Fonts w:cs="Times New Roman" w:ascii="Times New Roman" w:hAnsi="Times New Roman"/>
          <w:sz w:val="20"/>
          <w:szCs w:val="20"/>
        </w:rPr>
        <w:t>duve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ifjuság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igazgató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iskolai</w:t>
      </w:r>
    </w:p>
    <w:p>
      <w:pPr>
        <w:pStyle w:val="Szvegtrzs101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jegyzőkönyv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-5231130</wp:posOffset>
                </wp:positionV>
                <wp:extent cx="9525" cy="5467350"/>
                <wp:effectExtent l="5080" t="635" r="5080" b="63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411.9pt" to="119pt,18.55pt" ID="Egyenes összekötő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Jubileumi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vkönyv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. 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r.</w:t>
      </w:r>
    </w:p>
    <w:p>
      <w:pPr>
        <w:pStyle w:val="Szvegtrzs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.</w:t>
      </w:r>
    </w:p>
    <w:p>
      <w:pPr>
        <w:pStyle w:val="Szvegtrzs10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M. D. Sz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luth.</w:t>
      </w:r>
    </w:p>
    <w:p>
      <w:pPr>
        <w:pStyle w:val="Szvegtrzs91"/>
        <w:shd w:fill="auto" w:val="clear"/>
        <w:spacing w:lineRule="auto" w:line="240"/>
        <w:rPr/>
      </w:pPr>
      <w:r>
        <w:rPr>
          <w:rStyle w:val="Szvegtrzs9Nemdlt"/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P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Sz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Sz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. M. P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t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éb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üsp. j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k., R. K.</w:t>
      </w:r>
    </w:p>
    <w:p>
      <w:pPr>
        <w:pStyle w:val="Szvegtrzs21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-tgy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öv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v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b. t. t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U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. n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o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. N. Sz.</w:t>
      </w:r>
    </w:p>
    <w:p>
      <w:pPr>
        <w:pStyle w:val="Szvegtrzs10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25" w:hanging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= Transsylvania,</w:t>
      </w:r>
      <w:r>
        <w:rPr>
          <w:rStyle w:val="Szvegtrzs10Flkvr"/>
          <w:rFonts w:cs="Times New Roman" w:ascii="Times New Roman" w:hAnsi="Times New Roman"/>
          <w:b w:val="false"/>
          <w:sz w:val="20"/>
          <w:szCs w:val="20"/>
        </w:rPr>
        <w:t xml:space="preserve"> Bana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tul, Crişana, Mara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ureşul </w:t>
      </w:r>
      <w:r>
        <w:rPr>
          <w:rFonts w:cs="Times New Roman" w:ascii="Times New Roman" w:hAnsi="Times New Roman"/>
          <w:sz w:val="20"/>
          <w:szCs w:val="20"/>
        </w:rPr>
        <w:t>1918–</w:t>
        <w:br/>
        <w:t>1928. cimü román</w:t>
        <w:br/>
        <w:t>nyelvü 3 kötetes</w:t>
        <w:br/>
        <w:t>jubileumi évkönyv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katasztráli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király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lakó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Magyar Dalos Szövet-</w:t>
        <w:br/>
        <w:t>ség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magyar lutheránu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magyar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miniszter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Magyar Pár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Magyar Szövetség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Nemzetek Szövetsége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Országos Magyar Pár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ortodox (gör. kel.)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 pagina (oldal)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plébáno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püspöki jelenté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reformátu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római katholiku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státusgyülé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statisztikai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szövetkeze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törvény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valóságos belső titkos</w:t>
        <w:br/>
        <w:t>tanácso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Végrehajtási Utasitá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ugynevezet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ugyanott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unitárius</w:t>
      </w:r>
    </w:p>
    <w:p>
      <w:pPr>
        <w:pStyle w:val="Szvegtrzs101"/>
        <w:shd w:fill="auto" w:val="clear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Zsidó Nemzeti Szövet-</w:t>
        <w:br/>
        <w:t>ség</w:t>
      </w:r>
    </w:p>
    <w:p>
      <w:pPr>
        <w:pStyle w:val="Szvegtrzs101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= négyzetöl</w:t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cols w:num="4" w:equalWidth="false" w:sep="false">
            <w:col w:w="1418" w:space="170"/>
            <w:col w:w="2155" w:space="396"/>
            <w:col w:w="1452" w:space="170"/>
            <w:col w:w="217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cols w:num="4" w:equalWidth="false" w:sep="false">
            <w:col w:w="850" w:space="170"/>
            <w:col w:w="2041" w:space="170"/>
            <w:col w:w="1134" w:space="226"/>
            <w:col w:w="175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425" w:top="1418" w:footer="42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X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zvegtrzs10">
    <w:name w:val="Szövegtörzs (10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z w:val="15"/>
      <w:szCs w:val="15"/>
      <w:shd w:fill="FFFFFF" w:val="clear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ro-RO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Szvegtrzs2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101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5"/>
      <w:szCs w:val="15"/>
      <w:lang w:val="en-US"/>
    </w:rPr>
  </w:style>
  <w:style w:type="paragraph" w:styleId="Szvegtrzs91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i/>
      <w:i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9:00Z</dcterms:created>
  <dc:creator>János</dc:creator>
  <dc:description/>
  <dc:language>en-US</dc:language>
  <cp:lastModifiedBy>iza</cp:lastModifiedBy>
  <cp:lastPrinted>2011-05-24T09:58:00Z</cp:lastPrinted>
  <dcterms:modified xsi:type="dcterms:W3CDTF">2011-05-24T06:59:00Z</dcterms:modified>
  <cp:revision>3</cp:revision>
  <dc:subject/>
  <dc:title/>
</cp:coreProperties>
</file>