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51"/>
        <w:keepNext w:val="true"/>
        <w:keepLines/>
        <w:shd w:fill="auto" w:val="clear"/>
        <w:spacing w:lineRule="auto" w:line="240" w:before="0" w:after="109"/>
        <w:ind w:firstLine="284"/>
        <w:rPr>
          <w:rStyle w:val="Cmsor5Trkz1pt"/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</w:rPr>
      </w:pPr>
      <w:r>
        <w:rPr>
          <w:rFonts w:cs="Times New Roman"/>
        </w:rPr>
      </w:r>
      <w:bookmarkStart w:id="0" w:name="bookmark4"/>
      <w:bookmarkStart w:id="1" w:name="bookmark4"/>
    </w:p>
    <w:p>
      <w:pPr>
        <w:pStyle w:val="Cmsor51"/>
        <w:keepNext w:val="true"/>
        <w:keepLines/>
        <w:shd w:fill="auto" w:val="clear"/>
        <w:spacing w:lineRule="auto" w:line="240" w:before="0" w:after="109"/>
        <w:ind w:firstLine="284"/>
        <w:rPr>
          <w:rStyle w:val="Cmsor5Trkz1pt"/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</w:rPr>
      </w:pPr>
      <w:r>
        <w:rPr/>
      </w:r>
    </w:p>
    <w:p>
      <w:pPr>
        <w:pStyle w:val="Cmsor51"/>
        <w:keepNext w:val="true"/>
        <w:keepLines/>
        <w:shd w:fill="auto" w:val="clear"/>
        <w:spacing w:lineRule="auto" w:line="240" w:before="0" w:after="109"/>
        <w:ind w:firstLine="284"/>
        <w:rPr>
          <w:rStyle w:val="Cmsor5Trkz1pt"/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</w:rPr>
      </w:pPr>
      <w:r>
        <w:rPr/>
      </w:r>
    </w:p>
    <w:p>
      <w:pPr>
        <w:pStyle w:val="Cmsor51"/>
        <w:keepNext w:val="true"/>
        <w:keepLines/>
        <w:shd w:fill="auto" w:val="clear"/>
        <w:spacing w:lineRule="auto" w:line="240" w:before="0" w:after="109"/>
        <w:ind w:firstLine="284"/>
        <w:rPr>
          <w:rStyle w:val="Cmsor5Trkz1pt"/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</w:rPr>
      </w:pPr>
      <w:r>
        <w:rPr/>
      </w:r>
    </w:p>
    <w:p>
      <w:pPr>
        <w:pStyle w:val="Cmsor51"/>
        <w:keepNext w:val="true"/>
        <w:keepLines/>
        <w:shd w:fill="auto" w:val="clear"/>
        <w:spacing w:lineRule="auto" w:line="240" w:before="0" w:after="109"/>
        <w:ind w:firstLine="284"/>
        <w:rPr>
          <w:rStyle w:val="Cmsor5Trkz1pt"/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</w:rPr>
      </w:pPr>
      <w:r>
        <w:rPr/>
      </w:r>
    </w:p>
    <w:p>
      <w:pPr>
        <w:pStyle w:val="Cmsor51"/>
        <w:keepNext w:val="true"/>
        <w:keepLines/>
        <w:shd w:fill="auto" w:val="clear"/>
        <w:spacing w:lineRule="auto" w:line="240" w:before="0" w:after="109"/>
        <w:ind w:firstLine="284"/>
        <w:rPr>
          <w:rStyle w:val="Cmsor5Trkz1pt"/>
          <w:rFonts w:ascii="Times New Roman" w:hAnsi="Times New Roman" w:cs="Times New Roman"/>
          <w:b w:val="false"/>
          <w:b w:val="false"/>
          <w:bCs w:val="false"/>
          <w:spacing w:val="0"/>
          <w:sz w:val="18"/>
          <w:szCs w:val="18"/>
        </w:rPr>
      </w:pPr>
      <w:r>
        <w:rPr/>
      </w:r>
    </w:p>
    <w:p>
      <w:pPr>
        <w:pStyle w:val="Cmsor51"/>
        <w:keepNext w:val="true"/>
        <w:keepLines/>
        <w:shd w:fill="auto" w:val="clear"/>
        <w:spacing w:lineRule="auto" w:line="240" w:before="0" w:after="109"/>
        <w:jc w:val="center"/>
        <w:rPr>
          <w:rFonts w:ascii="Times New Roman" w:hAnsi="Times New Roman" w:cs="Times New Roman"/>
          <w:spacing w:val="0"/>
          <w:sz w:val="40"/>
          <w:szCs w:val="18"/>
        </w:rPr>
      </w:pPr>
      <w:bookmarkStart w:id="2" w:name="bookmark4"/>
      <w:r>
        <w:rPr>
          <w:rStyle w:val="Cmsor5Trkz1pt"/>
          <w:rFonts w:cs="Times New Roman" w:ascii="Times New Roman" w:hAnsi="Times New Roman"/>
          <w:b w:val="false"/>
          <w:bCs w:val="false"/>
          <w:spacing w:val="0"/>
          <w:sz w:val="40"/>
          <w:szCs w:val="18"/>
        </w:rPr>
        <w:t>ERDÉLYI MAGYAR ÉVKÖNYV</w:t>
      </w:r>
      <w:bookmarkEnd w:id="2"/>
    </w:p>
    <w:p>
      <w:pPr>
        <w:pStyle w:val="Szvegtrzs210"/>
        <w:shd w:fill="auto" w:val="clear"/>
        <w:spacing w:lineRule="auto" w:line="240" w:before="0" w:after="515"/>
        <w:jc w:val="center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MUNKATÁRSAINAK NÉVSORA:</w:t>
      </w:r>
    </w:p>
    <w:p>
      <w:pPr>
        <w:pStyle w:val="Szvegtrzs321"/>
        <w:shd w:fill="auto" w:val="clear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18"/>
        </w:rPr>
      </w:pPr>
      <w:bookmarkStart w:id="3" w:name="bookmark5"/>
      <w:r>
        <w:rPr>
          <w:rFonts w:cs="Times New Roman" w:ascii="Times New Roman" w:hAnsi="Times New Roman"/>
          <w:sz w:val="28"/>
          <w:szCs w:val="18"/>
        </w:rPr>
        <w:t>FŐMUNKATÁRSAK:</w:t>
      </w:r>
      <w:bookmarkEnd w:id="3"/>
    </w:p>
    <w:p>
      <w:pPr>
        <w:pStyle w:val="Szvegtrzs321"/>
        <w:shd w:fill="auto" w:val="clear"/>
        <w:spacing w:lineRule="auto" w:line="240" w:before="0" w:after="463"/>
        <w:jc w:val="center"/>
        <w:rPr>
          <w:rFonts w:ascii="Times New Roman" w:hAnsi="Times New Roman" w:cs="Times New Roman"/>
          <w:sz w:val="28"/>
          <w:szCs w:val="18"/>
        </w:rPr>
      </w:pPr>
      <w:bookmarkStart w:id="4" w:name="bookmark6"/>
      <w:r>
        <w:rPr>
          <w:rFonts w:cs="Times New Roman" w:ascii="Times New Roman" w:hAnsi="Times New Roman"/>
          <w:sz w:val="28"/>
          <w:szCs w:val="18"/>
        </w:rPr>
        <w:t>ALBRECHT DEZSŐ, Dr. BALOGH ARTHUR,</w:t>
        <w:br/>
        <w:t>Dr. KÁNTOR LAJOS, Dr. SULYOK ISTVÁNNÉ.</w:t>
      </w:r>
      <w:bookmarkEnd w:id="4"/>
    </w:p>
    <w:p>
      <w:pPr>
        <w:pStyle w:val="Szvegtrzs3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  <w:bookmarkStart w:id="5" w:name="bookmark7"/>
      <w:bookmarkStart w:id="6" w:name="bookmark7"/>
    </w:p>
    <w:p>
      <w:pPr>
        <w:pStyle w:val="Szvegtrzs32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8"/>
        </w:rPr>
      </w:pPr>
      <w:bookmarkStart w:id="7" w:name="bookmark7"/>
      <w:r>
        <w:rPr>
          <w:rFonts w:cs="Times New Roman" w:ascii="Times New Roman" w:hAnsi="Times New Roman"/>
          <w:sz w:val="28"/>
          <w:szCs w:val="18"/>
        </w:rPr>
        <w:t>MUNKATÁRSAK:</w:t>
      </w:r>
      <w:bookmarkEnd w:id="7"/>
    </w:p>
    <w:p>
      <w:pPr>
        <w:pStyle w:val="Szvegtrzs32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985" w:gutter="0" w:header="425" w:top="1418" w:footer="425" w:bottom="1418"/>
          <w:pgNumType w:start="11" w:fmt="upperRoman"/>
          <w:formProt w:val="true"/>
          <w:titlePg/>
          <w:textDirection w:val="lrTb"/>
          <w:docGrid w:type="default" w:linePitch="360" w:charSpace="0"/>
        </w:sectPr>
      </w:pPr>
    </w:p>
    <w:p>
      <w:pPr>
        <w:pStyle w:val="Szvegtrzs321"/>
        <w:shd w:fill="auto" w:val="clear"/>
        <w:spacing w:lineRule="auto" w:line="240" w:before="0" w:after="0"/>
        <w:ind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cols w:num="2" w:space="708" w:equalWidth="true" w:sep="tru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18"/>
        </w:rPr>
        <w:t>Á</w:t>
      </w:r>
      <w:r>
        <w:rPr>
          <w:rFonts w:cs="Times New Roman" w:ascii="Times New Roman" w:hAnsi="Times New Roman"/>
          <w:b/>
          <w:sz w:val="20"/>
          <w:szCs w:val="18"/>
        </w:rPr>
        <w:t>bel</w:t>
      </w:r>
      <w:r>
        <w:rPr>
          <w:rFonts w:cs="Times New Roman" w:ascii="Times New Roman" w:hAnsi="Times New Roman"/>
          <w:sz w:val="20"/>
          <w:szCs w:val="18"/>
        </w:rPr>
        <w:t xml:space="preserve"> Janka tanárnő, Fogaras, id.</w:t>
        <w:br/>
        <w:t>Acsay Géza karnagy Alsórákos, Ady</w:t>
        <w:br/>
        <w:t>László ref. lelkész Székelyföldvár,</w:t>
        <w:br/>
        <w:t>Ádám R. Mihály Énlaka, Adorján Im-</w:t>
        <w:br/>
        <w:t>re Várdotfalva, Adorján Károly plé-</w:t>
        <w:br/>
        <w:t>bános Esztelnek, Ágoston Ignácz plé-</w:t>
        <w:br/>
        <w:t>bános Szőkefalva, dr. Ajtai Nagy Gá-</w:t>
        <w:br/>
        <w:t>bor ügyvéd Nagybánya, Akurátni Jó-</w:t>
        <w:br/>
        <w:t>zsef tanár Ditró, Albertffy Jenő</w:t>
        <w:br/>
        <w:t>Torda, Ambrus Ferenc Tenke, Am-</w:t>
        <w:br/>
        <w:t>brus Julia tanárnő Torda, P. András</w:t>
        <w:br/>
        <w:t>Jeromos zárdafőnök Fogaras, András</w:t>
        <w:br/>
        <w:t>József plébános Torda, Antal Áron ta-</w:t>
        <w:br/>
        <w:t>nár Csikszereda, Antal Imre gazda-</w:t>
        <w:br/>
        <w:t>tiszt Galponya, Antal János tanitó</w:t>
        <w:br/>
        <w:t>Alvincz, Antal Sándor Élesd, Antal</w:t>
        <w:br/>
        <w:t>Vilmos Lippa, dr. Apáthy Gyula ügy-</w:t>
        <w:br/>
        <w:t>véd Kőhalom, Appán Gyula Micske,</w:t>
        <w:br/>
        <w:t>dr. Árkossy Jenő ref. lelkész Nyárád-</w:t>
        <w:br/>
        <w:t>szereda, P. Arsenius Djendojan lel-</w:t>
        <w:br/>
        <w:t>kész Szamosujvár.</w:t>
      </w:r>
    </w:p>
    <w:p>
      <w:pPr>
        <w:pStyle w:val="Szvegtrzs1011"/>
        <w:shd w:fill="auto" w:val="clear"/>
        <w:spacing w:lineRule="auto" w:line="240" w:before="0" w:after="60"/>
        <w:ind w:firstLine="284"/>
        <w:jc w:val="both"/>
        <w:rPr/>
      </w:pPr>
      <w:r>
        <w:rPr>
          <w:rFonts w:cs="Times New Roman" w:ascii="Times New Roman" w:hAnsi="Times New Roman"/>
          <w:b/>
          <w:sz w:val="20"/>
          <w:szCs w:val="18"/>
        </w:rPr>
        <w:t>Bajka</w:t>
      </w:r>
      <w:r>
        <w:rPr>
          <w:rFonts w:cs="Times New Roman" w:ascii="Times New Roman" w:hAnsi="Times New Roman"/>
          <w:sz w:val="20"/>
          <w:szCs w:val="18"/>
        </w:rPr>
        <w:t xml:space="preserve"> Gerő tanitó Felsőcsernáton,</w:t>
        <w:br/>
        <w:t>Bakk József ref. lelkész Radnótfája,</w:t>
        <w:br/>
        <w:t>Bakos János Bodó, Baksy László föl-</w:t>
        <w:br/>
        <w:t>dész Ribicza, Balla Béla képzőmüvész Nagybánya, Balla János Hidal-</w:t>
        <w:br/>
        <w:t>más, Balásy József Kézdikővár, Ba-</w:t>
        <w:br/>
        <w:t>lázs András ig. tanitó Fehéregyháza,</w:t>
        <w:br/>
        <w:t>Balázs István birt. elnök Siklód, ifj.</w:t>
        <w:br/>
        <w:t>Balázs János közb. elnök Szentdeme-</w:t>
        <w:br/>
        <w:t>ter, Balázs Lajos plébános Miklósvár,</w:t>
        <w:br/>
        <w:t>Balázs Sándor tanitó Gyergyószent-</w:t>
        <w:br/>
        <w:t>miklós, Balázsy Károly kereskedő</w:t>
        <w:br/>
        <w:t>Nagysármás, Bálint Ákos Gyergyó-</w:t>
        <w:br/>
      </w:r>
    </w:p>
    <w:p>
      <w:pPr>
        <w:pStyle w:val="Szvegtrzs1011"/>
        <w:shd w:fill="auto" w:val="clear"/>
        <w:spacing w:lineRule="auto" w:line="240" w:before="0" w:after="6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br w:type="column"/>
      </w:r>
      <w:r>
        <w:rPr>
          <w:rFonts w:cs="Times New Roman" w:ascii="Times New Roman" w:hAnsi="Times New Roman"/>
          <w:sz w:val="20"/>
          <w:szCs w:val="18"/>
        </w:rPr>
        <w:t>szentmiklós, Bálint János Réty, Bá-</w:t>
        <w:br/>
        <w:t>lint Simon kisgazda Firtosváralja, Bá-</w:t>
        <w:br/>
        <w:t>linth Endre Szászrégen, Balogh Jó-</w:t>
        <w:br/>
        <w:t>zsef Simonyifalva, dr. Balogh Lajos</w:t>
        <w:br/>
        <w:t>ügyvéd Csikszereda, Bányai János ta-</w:t>
        <w:br/>
        <w:t>nár Székelykeresztur, Barabás Árpád</w:t>
        <w:br/>
        <w:t>ref. lelkész Magyarókereke, Barabás</w:t>
        <w:br/>
        <w:t>Ernő Nagyvárad, Barabás János ta-</w:t>
        <w:br/>
        <w:t>nitó Szilágycseh, Barabás Lajos tanitó</w:t>
        <w:br/>
        <w:t>Nagyenyed, Barát Móricz festőmü-</w:t>
        <w:br/>
        <w:t>vész Nagyvárad, Barcsa Mihály Si-</w:t>
        <w:br/>
        <w:t>tér, Bárdos Péter Magyarfenes, Bar-</w:t>
        <w:br/>
        <w:t>kócz Dániel karnagy Szilágycseh,</w:t>
        <w:br/>
        <w:t>Báró József unit. lelkész Városfalva,</w:t>
        <w:br/>
        <w:t>Bartalis János plébános Borszék,</w:t>
        <w:br/>
        <w:t>Bartalis Jenő karnagy Kovászna, Bar-</w:t>
        <w:br/>
        <w:t>tha Béla lévita Szováta, Bartha Imre</w:t>
        <w:br/>
        <w:t>Sepsiszentkirály Bartha Károly Türe,</w:t>
        <w:br/>
        <w:t>Bartha László Kőhalom, Bartha Sza-</w:t>
        <w:br/>
        <w:t>lán plébános Etéd, Báthory Gyula</w:t>
        <w:br/>
        <w:t>tanár Nagyenyed, Bartos Gerő ny. ta-</w:t>
        <w:br/>
        <w:t>nitó Nagyajta, Bede Árpád Illyefalva,</w:t>
        <w:br/>
        <w:t>Bedő Miklós unit. lelkész Homoród-</w:t>
        <w:br/>
        <w:t>szentpéter, Bedő Ödön ref. lelkész</w:t>
        <w:br/>
        <w:t>Szászsebes, Bencze Ágoston Tekerő-</w:t>
        <w:br/>
        <w:t>patak, Bencze Lajos Zalán, Benczédi</w:t>
        <w:br/>
        <w:t>Pál unit. lelkész Alsóboldogfalva,</w:t>
        <w:br/>
        <w:t>Bende Pál iparos Aldoboly, Benedek</w:t>
        <w:br/>
        <w:t>Árpád karnagy Köpecz, Benedek Do-</w:t>
        <w:br/>
        <w:t>mokos Oklánd, Benkő Lajos szabó-</w:t>
        <w:br/>
        <w:t>mester Szászváros, D. Berde Amál</w:t>
        <w:br/>
        <w:t>festőmüvésznő Nagyenyed, Bereczky</w:t>
        <w:br/>
        <w:t>F. Antal Szováta, Beregszászy Kál-</w:t>
        <w:br/>
      </w:r>
    </w:p>
    <w:p>
      <w:pPr>
        <w:sectPr>
          <w:type w:val="continuous"/>
          <w:pgSz w:w="11906" w:h="16838"/>
          <w:pgMar w:left="1985" w:right="1985" w:gutter="0" w:header="425" w:top="1418" w:footer="425" w:bottom="1418"/>
          <w:cols w:num="2" w:space="708" w:equalWidth="true" w:sep="true"/>
          <w:formProt w:val="true"/>
          <w:titlePg/>
          <w:textDirection w:val="lrTb"/>
          <w:docGrid w:type="default" w:linePitch="360" w:charSpace="0"/>
        </w:sectPr>
      </w:pPr>
    </w:p>
    <w:p>
      <w:pPr>
        <w:pStyle w:val="Szvegtrzs1011"/>
        <w:shd w:fill="auto" w:val="clear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mán Nagybánya, Béres Ferenc Szé-</w:t>
        <w:br/>
        <w:t>kelyhid, dr. Bernhardt Imre ügyvéd</w:t>
        <w:br/>
        <w:t>Nagybánya, gr. Bethlen Bálint Ke-</w:t>
        <w:br/>
        <w:t>resd, gr. Bethlen Mária Torda, dr.</w:t>
        <w:br/>
        <w:t>Bilinszky Lajos igazgató Nagyszeben,</w:t>
        <w:br/>
        <w:t>Biró György ref. lelkész Görgényüveg-</w:t>
        <w:br/>
        <w:t>csür, Biró Mózes ref. lelkész Ákosfal-</w:t>
        <w:br/>
        <w:t>va, dr. Biró Vencel igazgató Kolozs-</w:t>
        <w:br/>
        <w:t>vár, Bitay Árpád képzőművész Pá-</w:t>
        <w:br/>
        <w:t>ris, Bitay Béla lelkész Déva, dr. Bo-</w:t>
        <w:br/>
        <w:t>csánczy M. ügyvéd Torda, Bodali F.</w:t>
        <w:br/>
        <w:t>Mihály Uzon, Bodali Lajos Uzon, Bó-</w:t>
        <w:br/>
        <w:t>dizs László Kraszna, dr. Bodnár Gá-</w:t>
        <w:br/>
        <w:t>bor ref. lelkész Jákóhodos, V. Bodnár</w:t>
        <w:br/>
        <w:t>Imre Bégamonostor, Bodnár Sándor</w:t>
        <w:br/>
        <w:t>Bihardiószeg, Bodoczy Sándor unit</w:t>
        <w:br/>
        <w:t>lelkész Tordatur, dr. Boér Lőrincz</w:t>
        <w:br/>
        <w:t>Fogaras, Bogdán György kisgazda</w:t>
        <w:br/>
        <w:t>Magyarhermány, Bogdán Lajos ref.</w:t>
        <w:br/>
        <w:t>lelkész Pettyén, Bokor Márton ref.</w:t>
        <w:br/>
        <w:t>lelkész Bánffyhunyad, Borbély Sán-</w:t>
        <w:br/>
        <w:t>dor ref. lelkész Érdengeleg, Bordás</w:t>
        <w:br/>
        <w:t>László Nagyszalonta, Boros Károly</w:t>
        <w:br/>
        <w:t>párttitkár Arad, Boros Mózes tanitó</w:t>
        <w:br/>
        <w:t>Jobbágyfalva, Boros N. Gyanta, Bo-</w:t>
        <w:br/>
        <w:t>ros Imre Csatószeg, Bottyán Pál lel-</w:t>
        <w:br/>
        <w:t>kész Erdőhegy, Böjthe Andor ref. lel-</w:t>
        <w:br/>
        <w:t>kész Marosjára, Böjthe Gábor Torda,</w:t>
        <w:br/>
        <w:t>Böjthe Zoltán tanitó Abafája, dr.</w:t>
        <w:br/>
        <w:t>Bölöni Zoltán ügyvéd Zilah, Böször-</w:t>
        <w:br/>
        <w:t>ményi Ferenc Nagykároly, Buhl Kor-</w:t>
        <w:br/>
        <w:t>nélia Nagyvárad, Buta Vilmos ny.</w:t>
        <w:br/>
        <w:t>tanitó Nagyborosnyó.</w:t>
      </w:r>
    </w:p>
    <w:p>
      <w:pPr>
        <w:pStyle w:val="Szvegtrzs1011"/>
        <w:shd w:fill="auto" w:val="clear"/>
        <w:spacing w:lineRule="auto" w:line="240" w:before="0" w:after="60"/>
        <w:ind w:firstLine="284"/>
        <w:jc w:val="both"/>
        <w:rPr>
          <w:rStyle w:val="Szvegtrzs10Flkvr6"/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zvegtrzs1011"/>
        <w:shd w:fill="auto" w:val="clear"/>
        <w:spacing w:lineRule="auto" w:line="240" w:before="0" w:after="6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Dr. Czárán</w:t>
      </w:r>
      <w:r>
        <w:rPr>
          <w:rFonts w:cs="Times New Roman" w:ascii="Times New Roman" w:hAnsi="Times New Roman"/>
          <w:sz w:val="20"/>
          <w:szCs w:val="18"/>
        </w:rPr>
        <w:t xml:space="preserve"> Géza szolgabiró Seprős,</w:t>
        <w:br/>
        <w:t>Czintos Samu Oltszem, Czira Bálint</w:t>
        <w:br/>
        <w:t>ref. lelkész Nádasdarócz, dr. Császár</w:t>
        <w:br/>
        <w:t>Károly tanár Kolozsvár, Csató István</w:t>
        <w:br/>
        <w:t>Gyergyótölgyes, Cseh Imre Gelencze,</w:t>
        <w:br/>
        <w:t>Csejtei Mihály kisgazda Sztancsófal-</w:t>
        <w:br/>
        <w:t>va, Cseke István Csikszentimre. Csek-</w:t>
        <w:br/>
        <w:t>me Ádám ref. lelkész Czege, Csekme</w:t>
        <w:br/>
        <w:t>Tamás mérnök Románboksán, Cser-</w:t>
        <w:br/>
        <w:t>mák Béla ref. lelkész Nagyvárad, Csi-</w:t>
        <w:br/>
        <w:t>by Béla Marosvásárhely, Csiki Albert</w:t>
        <w:br/>
        <w:t>Székelyudvarhely, Csiszár Mária Ko-</w:t>
        <w:br/>
        <w:t>vászna, dr. Csinády Lajos Nyárádsze-</w:t>
        <w:br/>
        <w:t>reda, Csomor Dénes tanitó Farcád,</w:t>
        <w:br/>
        <w:t>Csont Gy. Lénárd irgalmasrendi per-</w:t>
        <w:br/>
        <w:t>jel, kórházigazgató Szatmárnémeti,</w:t>
        <w:br/>
        <w:t>Csősz Ferenc tanitó Nagyzerénd, Csu-</w:t>
        <w:br/>
        <w:t>lay Lajos v. alispán Déva, dr. Csutak</w:t>
        <w:br/>
        <w:t>Vilmos muz. igazgató Sepsiszent-</w:t>
        <w:br/>
        <w:t>györgy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Style w:val="Szvegtrzs10Flkvr6"/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Dancs</w:t>
      </w:r>
      <w:r>
        <w:rPr>
          <w:rFonts w:cs="Times New Roman" w:ascii="Times New Roman" w:hAnsi="Times New Roman"/>
          <w:sz w:val="20"/>
          <w:szCs w:val="18"/>
        </w:rPr>
        <w:t xml:space="preserve"> Lajos Kovászna, Damin Jó-</w:t>
        <w:br/>
        <w:t>zsefné Kolozsvár, Damó László kisbir-</w:t>
        <w:br/>
        <w:t>tokos Kisborosnyó, Dániel Viktor</w:t>
        <w:br/>
        <w:t>Brassó, Dávid Dezső Kézdivásárhely,</w:t>
        <w:br/>
        <w:t xml:space="preserve">Deák Nándor festőmüvész Kolozsvár, </w:t>
        <w:br/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18"/>
        </w:rPr>
        <w:t>Deésy Daday Gerő képzőművész Szé-</w:t>
        <w:br/>
        <w:t>kelykeresztur, Deésy Daday István</w:t>
        <w:br/>
        <w:t>ref. lelkész Nagyilonda, Demeter Béla</w:t>
        <w:br/>
        <w:t>tanár Sepsiszentgyörgy, Demeter Gyu-</w:t>
        <w:br/>
        <w:t>la Karánsebes, Z. Demeter János tani-</w:t>
        <w:br/>
        <w:t>tó Józsefháza, Dénes Ferenc Aranyos-</w:t>
        <w:br/>
        <w:t>gyéres, Dénes György Egerpatak,</w:t>
        <w:br/>
        <w:t>Dérczy Imre ref. lelkész Cegőtelke,</w:t>
        <w:br/>
        <w:t>Dezső Miklós festőmüvész Nagyajta,</w:t>
        <w:br/>
        <w:t>dr. Dienes Ödön ügyvéd Kézdivásár-</w:t>
        <w:br/>
        <w:t>hely, Diószeghy László festőművész</w:t>
        <w:br/>
        <w:t>Borosjenő, Diviaczky Rezső festőmű-</w:t>
        <w:br/>
        <w:t>vész Kolozsvár, Domokos Antal Szo-</w:t>
        <w:br/>
        <w:t>váta, Daróczy Ferenc ref. lelkész Ma-</w:t>
        <w:br/>
        <w:t>gyarvista, Dózsa István szolgabiró</w:t>
        <w:br/>
        <w:t>Maroshéviz, M. Dömötör Gizella fes-</w:t>
        <w:br/>
        <w:t>tőmüvésznő Nagybánya, Duha Kristóf</w:t>
        <w:br/>
        <w:t>Szamosujvár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Erdős</w:t>
      </w:r>
      <w:r>
        <w:rPr>
          <w:rFonts w:cs="Times New Roman" w:ascii="Times New Roman" w:hAnsi="Times New Roman"/>
          <w:sz w:val="20"/>
          <w:szCs w:val="18"/>
        </w:rPr>
        <w:t xml:space="preserve"> Mihály karnagy Torda, Erőss</w:t>
        <w:br/>
        <w:t>József plébános Bethlen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Fábián</w:t>
      </w:r>
      <w:r>
        <w:rPr>
          <w:rFonts w:cs="Times New Roman" w:ascii="Times New Roman" w:hAnsi="Times New Roman"/>
          <w:sz w:val="20"/>
          <w:szCs w:val="18"/>
        </w:rPr>
        <w:t xml:space="preserve"> Lajos ref. lévita Algyógy,</w:t>
        <w:br/>
        <w:t>Faragó Endre gyógyszerész Szászvá-</w:t>
        <w:br/>
        <w:t>ros, dr. Faragó János theol. tanár Te-</w:t>
        <w:br/>
        <w:t>mesvár, Fazakas Béla unit. lelkész</w:t>
        <w:br/>
        <w:t>Abrudbánya, Fazakas Lajos Csik-</w:t>
        <w:br/>
        <w:t>szentsimon, Ferencz Árpád ellenőr</w:t>
        <w:br/>
        <w:t>Olasztelek, Ferencz András Csomakő-</w:t>
        <w:br/>
        <w:t>rös, Ferencz Imre tanitó Csöb, Fekete</w:t>
        <w:br/>
        <w:t>József levita Kisadorján, dr. Ferenczy</w:t>
        <w:br/>
        <w:t>Balázs ügyvéd Gyergyószentmiklós,</w:t>
        <w:br/>
        <w:t>dr. Ferenczy Miklós Kolozsvár, dr.</w:t>
        <w:br/>
        <w:t>Fetter Elemér Arad, Finta Dezső ci-</w:t>
        <w:br/>
        <w:t>pész Szászkabánya, Fizély Sándor</w:t>
        <w:br/>
        <w:t>Felsőbánya, dr. Fleischer Béla ügy-</w:t>
        <w:br/>
        <w:t>véd Nagyvárad, Fodor László plébá-</w:t>
        <w:br/>
        <w:t>nos Csikszentsimon, Fodor László Tö-</w:t>
        <w:br/>
        <w:t>vis, Fodor Sándor ref. tanitó Csere-</w:t>
        <w:br/>
        <w:t>falva, Fogarassy Bálint ref. lelkész</w:t>
        <w:br/>
        <w:t>Ágya, Fogarassy Zoltán cipész Réz-</w:t>
        <w:br/>
        <w:t>bánya, Fogassy László Ujszentanna,</w:t>
        <w:br/>
        <w:t>Follmann Géza muz. titkár Nagyvá-</w:t>
        <w:br/>
        <w:t>rad, Forgó Lajos Nagyvárad, Fóris</w:t>
        <w:br/>
        <w:t>Mihály Nyárádszentanna, Földi János</w:t>
        <w:br/>
        <w:t>birt. elnök Bardócz, Fölföldy Mihály</w:t>
        <w:br/>
        <w:t>kántor Majlátfalva, Fülöp Mózes kis-</w:t>
        <w:br/>
        <w:t>gazda Nagysolymos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Dr. Gaál</w:t>
      </w:r>
      <w:r>
        <w:rPr>
          <w:rFonts w:cs="Times New Roman" w:ascii="Times New Roman" w:hAnsi="Times New Roman"/>
          <w:sz w:val="20"/>
          <w:szCs w:val="18"/>
        </w:rPr>
        <w:t xml:space="preserve"> Alajos ügyvéd Gyergyó-</w:t>
        <w:br/>
        <w:t>szentmiklós, Gábos Dénes földmives</w:t>
        <w:br/>
        <w:t>Erősd, dr. Gábos István ügyvéd Se-</w:t>
        <w:br/>
        <w:t>gesvár, Gábor József Szamosujvár,</w:t>
        <w:br/>
        <w:t>Gagyi Dénes tanitó Backamadaras,</w:t>
        <w:br/>
        <w:t>Gajdán István Dicsőszentmárton, Gál</w:t>
        <w:br/>
        <w:t>József unit. lelkész Recsenyéd, Gál</w:t>
        <w:br/>
        <w:t>József Csikpálfalva, Gáll Gyula tanitó</w:t>
        <w:br/>
        <w:t>Oroszhegy, Gálfalvy Pál karnagy Szé-</w:t>
        <w:br/>
        <w:t>kelyszentistván, Gálfi András unit.</w:t>
        <w:br/>
        <w:t>lelkész Alsófelsőszentmihály, Gáspár</w:t>
        <w:br/>
        <w:t>Mihály Magyarpéterlaka, Gáspár</w:t>
        <w:br/>
        <w:t>Miklós kereskedő Árapatak, Gáti</w:t>
        <w:br/>
        <w:t xml:space="preserve">Zsigmond Dobra, Gecse János ref. </w:t>
        <w:b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985" w:gutter="0" w:header="425" w:top="1418" w:footer="425" w:bottom="1418"/>
          <w:pgNumType w:fmt="upperRoman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Szvegtrzs10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lelkész Harangláb, Gegő Simon plé-</w:t>
        <w:br/>
        <w:t>bános Szentlélek, Gergely János birt.</w:t>
        <w:br/>
        <w:t>jegyző Székelyszentkirály, Gergely</w:t>
        <w:br/>
        <w:t>Zsigmond birt. elnök Székelydálya,</w:t>
        <w:br/>
        <w:t>Gike Márton Szamoskrassó, dr. Gold-</w:t>
        <w:br/>
        <w:t>zicher Albert ügyvéd Arad, Gondos</w:t>
        <w:br/>
        <w:t>Viktor kereskedő Szépviz, Göllner Ká-</w:t>
        <w:br/>
        <w:t>roly tanár Déva, Groczky Péter r. k.</w:t>
        <w:br/>
        <w:t>esperes Facsád, Gruzda János festő-</w:t>
        <w:br/>
        <w:t>művész Zalatna, Gulyás Károly tanár</w:t>
        <w:br/>
        <w:t>Marosvásárhely, Guncser Nándor fes-</w:t>
        <w:br/>
        <w:t>tőművész Kolozsvár, dr. Gurka Gyula</w:t>
        <w:br/>
        <w:t>ügyvéd Belényes, Gyöngyössy József</w:t>
        <w:br/>
        <w:t>Kálnok, dr. Gyöngyössy Zoltán ügy-</w:t>
        <w:br/>
        <w:t>véd Facsád, Györbiró István ref. lel-</w:t>
        <w:br/>
        <w:t>kész Kökös, György Béla Gyergyó-</w:t>
        <w:br/>
        <w:t>szentmiklós, György Béla ig.-tanitó</w:t>
        <w:br/>
        <w:t>Nagyszeben, György Béla plébános</w:t>
        <w:br/>
        <w:t>Nagykászon, György Ignác ig.-tanitó</w:t>
        <w:br/>
        <w:t>Kisiratos, dr. György József képviselő</w:t>
        <w:br/>
        <w:t>Ikland, György Lajos plébános Gyi-</w:t>
        <w:br/>
        <w:t>mesbükk, Gyurcsik János Ótelek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Haáz</w:t>
      </w:r>
      <w:r>
        <w:rPr>
          <w:rFonts w:cs="Times New Roman" w:ascii="Times New Roman" w:hAnsi="Times New Roman"/>
          <w:sz w:val="20"/>
          <w:szCs w:val="18"/>
        </w:rPr>
        <w:t xml:space="preserve"> Rezső festőművész Székely-</w:t>
        <w:br/>
        <w:t>udvarhely, dr. Hadházy Kálmán ügy-</w:t>
        <w:br/>
        <w:t>véd Nagyszalonta, Hadházy Sándor</w:t>
        <w:br/>
        <w:t>Kolozsvár, Hajdu Ferenc karnagy</w:t>
        <w:br/>
        <w:t>Székelykocsárd, Hajós Károly képző-</w:t>
        <w:br/>
        <w:t>művész Marosvásárhely, Halász Ká-</w:t>
        <w:br/>
        <w:t>roly kántor Bodonkut, Halmágyi Er-</w:t>
        <w:br/>
        <w:t>nő Erzsébetváros, Hamar György ref.</w:t>
        <w:br/>
        <w:t>lelkész Ujszentes, Hampel Sándor</w:t>
        <w:br/>
        <w:t>Nagyvárad, dr. Hankó János Kolozs-</w:t>
        <w:br/>
        <w:t>vár, Hankó Veress Károly Kolozs, dr.</w:t>
        <w:br/>
        <w:t>Hantz Jenő igazgató Szatmár, Har-</w:t>
        <w:br/>
        <w:t>ting Frigyes karnagy Vulkán, Hertly</w:t>
        <w:br/>
        <w:t>János Marosvásárhely, Hátszegi Fe-</w:t>
        <w:br/>
        <w:t>renc Szentpál, Havadtőy Sándor lel-</w:t>
        <w:br/>
        <w:t>kész Kovászna, Hegedüs Albert Sza-</w:t>
        <w:br/>
        <w:t>lacs, Hegedüs Sándor földmives Bok-</w:t>
        <w:br/>
        <w:t>szeg, S. Hegyi Sándor kisgazda Gagy,</w:t>
        <w:br/>
        <w:t>Herczeg Ádám Majlátfalva, Hermann</w:t>
        <w:br/>
        <w:t>Róbert Arad, dr. Hinléder Fels Ákos</w:t>
        <w:br/>
        <w:t>ügyvéd Székelyudvarhely, Hoboth Á.</w:t>
        <w:br/>
        <w:t>József főesperes Piski, Hofbauer Ig-</w:t>
        <w:br/>
        <w:t>nácz plébános Turterebes, Horváth</w:t>
        <w:br/>
        <w:t>Gábor Rékás, Horváth Gyula Apácza,</w:t>
        <w:br/>
        <w:t>Horváth István postamester Belen-</w:t>
        <w:br/>
        <w:t>cze, Hosszu Márton festőművész Ko-</w:t>
        <w:br/>
        <w:t>lozsvár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Ilyés</w:t>
      </w:r>
      <w:r>
        <w:rPr>
          <w:rFonts w:cs="Times New Roman" w:ascii="Times New Roman" w:hAnsi="Times New Roman"/>
          <w:sz w:val="20"/>
          <w:szCs w:val="18"/>
        </w:rPr>
        <w:t xml:space="preserve"> Jenőné Palotailva, Ilyés Fe-</w:t>
        <w:br/>
        <w:t>renc Bélzerénd, Imreh Albert mérnök</w:t>
        <w:br/>
        <w:t>Papolcz, Imreh Domokos Folyfalva,</w:t>
        <w:br/>
        <w:t>Issekutz Viktor birtokos Erzsébetvá-</w:t>
        <w:br/>
        <w:t>ros, dr. Ivanovics Béla ügyvéd Ab-</w:t>
        <w:br/>
        <w:t>rudbánya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Jakab</w:t>
      </w:r>
      <w:r>
        <w:rPr>
          <w:rFonts w:cs="Times New Roman" w:ascii="Times New Roman" w:hAnsi="Times New Roman"/>
          <w:sz w:val="20"/>
          <w:szCs w:val="18"/>
        </w:rPr>
        <w:t xml:space="preserve"> Béla főfelügyelő Resicza, Ja-</w:t>
        <w:br/>
        <w:t>kab Ferenc Zsibó, Jakab István ke-</w:t>
        <w:br/>
        <w:t>reskedő Bodok, Jancsó Lázár ref. lel-</w:t>
        <w:br/>
        <w:t>kész Páké, Jándi Dávid festőművész</w:t>
        <w:br/>
        <w:t>Nagybánya, Janitzky Sándor Nagyká-</w:t>
        <w:br/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18"/>
        </w:rPr>
        <w:t>roly, Jankó Antal lelkész Bereck, Ja-</w:t>
        <w:br/>
        <w:t>nó István Ozsodola, Jánossy Gerő ta-</w:t>
        <w:br/>
        <w:t>nár Marosvásárhely, dr. Janovics Je-</w:t>
        <w:br/>
        <w:t>nő Kolozsvár, Járai István igazgató</w:t>
        <w:br/>
        <w:t>Nagyenyed, dr. Jeney Elek Nagy-</w:t>
        <w:br/>
        <w:t>enyed, Jenőffy Miklós gyógyszerész</w:t>
        <w:br/>
        <w:t>Románboksán, Józsa Sándor tanitó</w:t>
        <w:br/>
        <w:t>Ditró, Juhász Ernő festőművész Sza-</w:t>
        <w:br/>
        <w:t>mosujvár, Juhász Mátyás Nagyzsám,</w:t>
        <w:br/>
        <w:t>Juhos Miklós ref. lelkész Katona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Kacsóh</w:t>
      </w:r>
      <w:r>
        <w:rPr>
          <w:rFonts w:cs="Times New Roman" w:ascii="Times New Roman" w:hAnsi="Times New Roman"/>
          <w:sz w:val="20"/>
          <w:szCs w:val="18"/>
        </w:rPr>
        <w:t xml:space="preserve"> Béla lelkész Puj, Kádár</w:t>
        <w:br/>
        <w:t>Imre ref. lelkész Kraszna, Kádár Jó-</w:t>
        <w:br/>
        <w:t>zsef igazgató Dés, Kákay Ernő tanitó</w:t>
        <w:br/>
        <w:t>Zabola, Kakucs Ferenc plébános Ka-</w:t>
        <w:br/>
        <w:t>dicsfalva, Kálnoky Kálmán szemlész</w:t>
        <w:br/>
        <w:t>Simonyifalva, dr. Kapatán Márton</w:t>
        <w:br/>
        <w:t>Szamosujvár, Kánya Gerő Székelyko-</w:t>
        <w:br/>
        <w:t>csárd, Káptalan Béla Torda, dr. Kar-</w:t>
        <w:br/>
        <w:t>da Ferenc fakereskedő Csikszentdo-</w:t>
        <w:br/>
        <w:t>mokos, Kardalos Dénes birt. elnök</w:t>
        <w:br/>
        <w:t>Betesd, Kardos András kisgazda Pó-</w:t>
        <w:br/>
        <w:t>ka, Kari Emanuel Zilah, Kásler István</w:t>
        <w:br/>
        <w:t>Déva, Kassay Béla ref. esperes Ten-</w:t>
        <w:br/>
        <w:t>ke, Katona Béla főszerkesztő Nagy-</w:t>
        <w:br/>
        <w:t>várad, Katona Endre Gyergyószent-</w:t>
        <w:br/>
        <w:t>miklós, Katona Márton tanitó Med-</w:t>
        <w:br/>
        <w:t>gyes, Kedves Péter plébános Ujtus-</w:t>
        <w:br/>
        <w:t>nád, Kelemen Sándor gyógyszerész</w:t>
        <w:br/>
        <w:t>Zilah, Kemecsei György Albis, Ke-</w:t>
        <w:br/>
        <w:t>resztes József ref. lelkész Resicza, Ke-</w:t>
        <w:br/>
        <w:t>resztes Zsigmond birtokos Nagyba-</w:t>
        <w:br/>
        <w:t>czon, Keresztesi Dénes unit. lelkész</w:t>
        <w:br/>
        <w:t>Szentgericze, Keresztesi Gyula ref.</w:t>
        <w:br/>
        <w:t>lelkész Gernyeszeg, Kese Attila ref.</w:t>
        <w:br/>
        <w:t>lelkész Sajóudvarhely, Keserü András</w:t>
        <w:br/>
        <w:t>plébános Csikszentmiklós, Kertész</w:t>
        <w:br/>
        <w:t>Márton ref. lelkész Vajdakamarás,</w:t>
        <w:br/>
        <w:t>Khell István tanár Székelyudvarhely,</w:t>
        <w:br/>
        <w:t>ifj. Kicsid Géza rk. plébános Petrilla,</w:t>
        <w:br/>
        <w:t>Kilin György Kolozsvár, Kinda</w:t>
        <w:br/>
        <w:t>György karnagy Erdőszentgyörgy,</w:t>
        <w:br/>
        <w:t>Király Ferenc tanitó Kézdiszentke-</w:t>
        <w:br/>
        <w:t>kereszt, Király József tanár Nagysza-</w:t>
        <w:br/>
        <w:t>lonta, Kisded Sándor Érolaszi, Kiss</w:t>
        <w:br/>
        <w:t>Árpád joghallgató Parajd, Kiss Béla</w:t>
        <w:br/>
        <w:t>Paptamási, Kiss Ferenc ref. lelkész</w:t>
        <w:br/>
        <w:t>Gyéres, Kiss Ferenc ref. lelkész Hod-</w:t>
        <w:br/>
        <w:t>gya, Kiss István ref. lelkész Kecset-</w:t>
        <w:br/>
        <w:t>kisfalud, Kiss József ig.-tanitó Szász-</w:t>
        <w:br/>
        <w:t>város, Kiss Károly Nagyszalonta,</w:t>
        <w:br/>
        <w:t>Kiss Károly karnagy Vargyas, Kiss</w:t>
        <w:br/>
        <w:t>Lajos tanitó Kófalva, Kiss Zsigmond</w:t>
        <w:br/>
        <w:t>ref. lelkész Magyardellő, Klein K.</w:t>
        <w:br/>
        <w:t>Oszkár Kudzsir, Klepp Miklós bank-</w:t>
        <w:br/>
        <w:t>igazgató Lippa, Klózik István Nagy-</w:t>
        <w:br/>
        <w:t>várad, Kni Lajos esperes Magyaró,</w:t>
        <w:br/>
        <w:t>Kolcsár András Kalotaszentkirály, dr.</w:t>
        <w:br/>
        <w:t>Kolosy Márton ügyvéd Déva, Koncz</w:t>
        <w:br/>
        <w:t>Ferenc ref. lelkész Marosnagylak,</w:t>
        <w:br/>
        <w:t>Koncz Lajos Csikszereda, dr. Konopi</w:t>
        <w:b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985" w:right="1985" w:gutter="0" w:header="425" w:top="1418" w:footer="425" w:bottom="1418"/>
          <w:pgNumType w:fmt="upperRoman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Szvegtrzs10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Kálmán földbirtokos Odvos, Kónya</w:t>
        <w:br/>
        <w:t>Kálmán ref. lelkész Bágy, dr. Korn-</w:t>
        <w:br/>
        <w:t>hoffer Vilmos ügyvéd Szászrégen, dr.</w:t>
        <w:br/>
        <w:t>Koronka Pál ref. lelkész Adorján, Kó-</w:t>
        <w:br/>
        <w:t>sa Endre kisgazda Apahegy, Kósa Ká-</w:t>
        <w:br/>
        <w:t>roly Ottomány, Kovács András Ki-</w:t>
        <w:br/>
        <w:t>lyén, Kovács Antal plébános Göde-</w:t>
        <w:br/>
        <w:t>mesterháza, Kovács Bandi János Ke-</w:t>
        <w:br/>
        <w:t>tesd, Kovács Béla Csikszentkirály,</w:t>
        <w:br/>
        <w:t>Kovács Dezső igazgató Kolozsvár, Ko-</w:t>
        <w:br/>
        <w:t>vács Ferenc rk. lelkész Nyárádma-</w:t>
        <w:br/>
        <w:t>magyaros, Kovács György Bandi Kő-</w:t>
        <w:br/>
        <w:t>rösfő, Kozma Imre ref. lelkész Ma-</w:t>
        <w:br/>
        <w:t>rosludas, Kovács József karnagy Kéz-</w:t>
        <w:br/>
        <w:t>divásárhely, Kovács József kisgazda</w:t>
        <w:br/>
        <w:t>Kövegyháza, Kovács József kisgazda</w:t>
        <w:br/>
        <w:t>Sükö, Kovács Lajos ref. lelkész Dés,</w:t>
        <w:br/>
        <w:t>Kovács Lajos ref. lelkész Érkörtvé-</w:t>
        <w:br/>
        <w:t>lyes, Kovács László Kolozsvár, Ko-</w:t>
        <w:br/>
        <w:t>vács Sándor tanitó Marosdécse, Ko-</w:t>
        <w:br/>
        <w:t>vács Sándor Érmihályfalva, Kováts</w:t>
        <w:br/>
        <w:t>Antal Hódos, Kováts Benedek tanár</w:t>
        <w:br/>
        <w:t>Marosvásárhely, Kováts Jenő Csik-</w:t>
        <w:br/>
        <w:t>szereda, Kozma Miklós tanitó Nagy-</w:t>
        <w:br/>
        <w:t>ajta, Kozma Zoltán unit. lelkész Szé-</w:t>
        <w:br/>
        <w:t>kelyszentmiklós, Köblös István ref.</w:t>
        <w:br/>
        <w:t>lelkész Magyarnemegye, Fr. Köllö Bo-</w:t>
        <w:br/>
        <w:t>nifác Csiksomlyó, Kövári András kán-</w:t>
        <w:br/>
        <w:t>tor Várkudu, Krausz E. Világos, L.</w:t>
        <w:br/>
        <w:t>Krausz Ilonka festőművésznő Bánffy-</w:t>
        <w:br/>
        <w:t>hunyad, dr. Krenner Miklós Arad, P.</w:t>
        <w:br/>
        <w:t>Kristó Xavér Kőrösbánya, Krizsán</w:t>
        <w:br/>
        <w:t>János festőművész Nagybánya, Kri-</w:t>
        <w:br/>
        <w:t>zsán P. Pál szerkesztő Nagybánya,</w:t>
        <w:br/>
        <w:t>Kubik Ferenc Kótliget, Kucsovszky</w:t>
        <w:br/>
        <w:t>Gyula jegyző Berettyószéplak, Kude-</w:t>
        <w:br/>
        <w:t>lász Károly festőművész Kolozsvár,</w:t>
        <w:br/>
        <w:t>Kulcsár Bálint Ujmosnicza, Kun Gy.</w:t>
        <w:br/>
        <w:t>János Magyarfenes, Kupa Andor tit-</w:t>
        <w:br/>
        <w:t>kár Szatmár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5"/>
          <w:rFonts w:cs="Times New Roman" w:ascii="Times New Roman" w:hAnsi="Times New Roman"/>
          <w:sz w:val="20"/>
          <w:szCs w:val="18"/>
        </w:rPr>
        <w:t>Dr.</w:t>
      </w:r>
      <w:r>
        <w:rPr>
          <w:rFonts w:cs="Times New Roman" w:ascii="Times New Roman" w:hAnsi="Times New Roman"/>
          <w:sz w:val="20"/>
          <w:szCs w:val="18"/>
        </w:rPr>
        <w:t xml:space="preserve"> </w:t>
      </w:r>
      <w:r>
        <w:rPr>
          <w:rStyle w:val="Szvegtrzs10Flkvr6"/>
          <w:rFonts w:cs="Times New Roman" w:ascii="Times New Roman" w:hAnsi="Times New Roman"/>
          <w:sz w:val="20"/>
          <w:szCs w:val="18"/>
        </w:rPr>
        <w:t>Lánci</w:t>
      </w:r>
      <w:r>
        <w:rPr>
          <w:rFonts w:cs="Times New Roman" w:ascii="Times New Roman" w:hAnsi="Times New Roman"/>
          <w:sz w:val="20"/>
          <w:szCs w:val="18"/>
        </w:rPr>
        <w:t xml:space="preserve"> Ferenc tanár Szatmár,</w:t>
        <w:br/>
        <w:t>Lang Lajos tanár Szatmár, Langos</w:t>
        <w:br/>
        <w:t>Róbert titkár Kolozsvár, Láposi Kiss</w:t>
        <w:br/>
        <w:t>István Szilágycseh, László Ákos bir-</w:t>
        <w:br/>
        <w:t>tokos Feldoboly, László András birt.</w:t>
        <w:br/>
        <w:t>elnök Székelyszentkirály, László Ig-</w:t>
        <w:br/>
        <w:t>nác tanár Székelyudvarhely, László</w:t>
        <w:br/>
        <w:t>Imre plébános Csikrákos, dr. László</w:t>
        <w:br/>
        <w:t>József ügyvéd Ujszentanna, László</w:t>
        <w:br/>
        <w:t>Vincze Görgényüvegcsür, Cs. Lázár</w:t>
        <w:br/>
        <w:t>László földbirtokos Lapusnyak, Leéb</w:t>
        <w:br/>
        <w:t>Bertalan rendfőnök Nagyvárad, Len-</w:t>
        <w:br/>
        <w:t>gyel József mérnök Aninosa, Leposa</w:t>
        <w:br/>
        <w:t>Sándor Temesvár, dr. Léstyán József</w:t>
        <w:br/>
        <w:t>Gyulafehérvár, Lindenmayer Róbert</w:t>
        <w:br/>
        <w:t>ügyvéd Belényes, Liszka Gedeon ta-</w:t>
        <w:br/>
        <w:t>nitó Mezőbergenye, dr. Litsek Zol-</w:t>
        <w:br/>
        <w:t>tán ügyvéd Lugos, Litteczky Endre</w:t>
        <w:br/>
        <w:t>festőművész Temesvár, Losonczy Fe-</w:t>
        <w:br/>
        <w:t>renc Sztancsófalva, Lovász András</w:t>
        <w:br/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18"/>
        </w:rPr>
        <w:t>Nőrincse, Lőfi Béla kántor Sind, Lő-</w:t>
        <w:br/>
        <w:t>rincz András ref. lelkész Kolozskara,</w:t>
        <w:br/>
        <w:t>Lőrincz Domokos unit. lelkész Kis-</w:t>
        <w:br/>
        <w:t>solymos, Lőrinczy Zsigmond Marosvá-</w:t>
        <w:br/>
        <w:t>sárhely, Lőrinczy Zsigmond Szatmár,</w:t>
        <w:br/>
        <w:t>Löte Lázár Marosvásárhely, dr. Löte</w:t>
        <w:br/>
        <w:t>Zoltán földbirtokos Maroscsucs,</w:t>
      </w:r>
      <w:r>
        <w:rPr>
          <w:rStyle w:val="Szvegtrzs10Flkvr5"/>
          <w:rFonts w:cs="Times New Roman" w:ascii="Times New Roman" w:hAnsi="Times New Roman"/>
          <w:sz w:val="20"/>
          <w:szCs w:val="18"/>
        </w:rPr>
        <w:t xml:space="preserve"> </w:t>
      </w:r>
      <w:r>
        <w:rPr>
          <w:rStyle w:val="Szvegtrzs101"/>
          <w:rFonts w:cs="Times New Roman" w:ascii="Times New Roman" w:hAnsi="Times New Roman"/>
          <w:sz w:val="20"/>
          <w:szCs w:val="18"/>
        </w:rPr>
        <w:t>ifj.</w:t>
      </w:r>
      <w:r>
        <w:rPr>
          <w:rStyle w:val="Szvegtrzs10Flkvr5"/>
          <w:rFonts w:cs="Times New Roman" w:ascii="Times New Roman" w:hAnsi="Times New Roman"/>
          <w:sz w:val="20"/>
          <w:szCs w:val="18"/>
        </w:rPr>
        <w:br/>
      </w:r>
      <w:r>
        <w:rPr>
          <w:rFonts w:cs="Times New Roman" w:ascii="Times New Roman" w:hAnsi="Times New Roman"/>
          <w:sz w:val="20"/>
          <w:szCs w:val="18"/>
        </w:rPr>
        <w:t>Löwinger Márton kereskedő Aranyos-</w:t>
        <w:br/>
        <w:t>medgyes, Lugács János Magyarkapus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5"/>
          <w:rFonts w:cs="Times New Roman" w:ascii="Times New Roman" w:hAnsi="Times New Roman"/>
          <w:sz w:val="20"/>
          <w:szCs w:val="18"/>
        </w:rPr>
        <w:t>Macalik</w:t>
      </w:r>
      <w:r>
        <w:rPr>
          <w:rFonts w:cs="Times New Roman" w:ascii="Times New Roman" w:hAnsi="Times New Roman"/>
          <w:sz w:val="20"/>
          <w:szCs w:val="18"/>
        </w:rPr>
        <w:t xml:space="preserve"> Alfréd festőművész Nagy-</w:t>
        <w:br/>
        <w:t>várad, Mádi Sándor Arad, Madaras</w:t>
        <w:br/>
        <w:t>Endre ref. lelkész Tordaszentlászló,</w:t>
        <w:br/>
        <w:t>Magyar Lajos Berettyószéplak, Máncz</w:t>
        <w:br/>
        <w:t>János Szászrégen, Mandics János rk.</w:t>
        <w:br/>
        <w:t>plébános Kőkényesd, Mándy Bertalan</w:t>
        <w:br/>
        <w:t>tanitó Mikola, Mandula Mihály Ma-</w:t>
        <w:br/>
        <w:t>rosvásárhely, Mánya Ferenc tanitó</w:t>
        <w:br/>
        <w:t>Csikszereda, dr. Márk Miklós ügyvéd</w:t>
        <w:br/>
        <w:t>Marosvásárhely, Marselek Endre fes-</w:t>
        <w:br/>
        <w:t>tőművész Kolozsvár, Marthy Pál fes-</w:t>
        <w:br/>
        <w:t>tőművész Marosvásárhely, ifj. Máthé</w:t>
        <w:br/>
        <w:t>Lajos unit. lelkész Szentábrahám,</w:t>
        <w:br/>
        <w:t>Máthé Sándor unit. lelkész Ujszékely,</w:t>
        <w:br/>
        <w:t>Mátyás József Csikcsekefalva, Meisel</w:t>
        <w:br/>
        <w:t>Rezső Brassó, Mekker György Turte-</w:t>
        <w:br/>
        <w:t>rebes, Menyhárt Márton gazdálkodó</w:t>
        <w:br/>
        <w:t>Kispetri, dr. Mérey Ferenc ügyvéd</w:t>
        <w:br/>
        <w:t>Máramarossziget, Mersei József bá-</w:t>
        <w:br/>
        <w:t>nyamérnök Verespatak, Merza Lu-</w:t>
        <w:br/>
        <w:t>kács gyógyszerész Páncélcseh, dr.</w:t>
        <w:br/>
        <w:t>Meskó Miklós ügyvéd Déva, Mészáros</w:t>
        <w:br/>
        <w:t>Gábor Tóti, Mezey Elemér képzőmű-</w:t>
        <w:br/>
        <w:t>vész Nagybánya, Mihály Károly ref.</w:t>
        <w:br/>
        <w:t>tanitó Kisiklód, Mihályfalvi István</w:t>
        <w:br/>
        <w:t>ref. lelkész Magyarléta, Miklós Fe-</w:t>
        <w:br/>
        <w:t>renc Torda, Miklós István kisgazda</w:t>
        <w:br/>
        <w:t>Szinérszeg, Mikola András Nagybánya,</w:t>
        <w:br/>
        <w:t>Miske Lajos Nagyenyed, dr. Mittel-</w:t>
        <w:br/>
        <w:t>huber Rezső Petrozsény, Moczás Já-</w:t>
        <w:br/>
        <w:t>nos birt. elnök Pétek, T. Mokosinyi</w:t>
        <w:br/>
        <w:t>Kató festőművésznő Marosvásárhely,</w:t>
        <w:br/>
        <w:t>dr. Molnár Dénes ügyvéd Kézdivásár-</w:t>
        <w:br/>
        <w:t>hely, Molnár Ferenc ref. tanitó Feke-</w:t>
        <w:br/>
        <w:t>tegyarmat, Molnár Ferenc Obéb, Mol-</w:t>
        <w:br/>
        <w:t>nár János kisgazda Gernyeszeg, Mol-</w:t>
        <w:br/>
        <w:t>nár Zoltán Domokos, Monduk Béla</w:t>
        <w:br/>
        <w:t>Balázsfalva, Morik Károly tanácsos</w:t>
        <w:br/>
        <w:t>Barót, Mosonszky Henrik plébános</w:t>
        <w:br/>
        <w:t>Sinfalva, Mózes András kisgazda Sá-</w:t>
        <w:br/>
        <w:t>romberke, Mund Hugó festőművész</w:t>
        <w:br/>
        <w:t>Nagybánya, dr. Muzsnay László ref.</w:t>
        <w:br/>
        <w:t>esperes Teke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Nagel</w:t>
      </w:r>
      <w:r>
        <w:rPr>
          <w:rFonts w:cs="Times New Roman" w:ascii="Times New Roman" w:hAnsi="Times New Roman"/>
          <w:sz w:val="20"/>
          <w:szCs w:val="18"/>
        </w:rPr>
        <w:t xml:space="preserve"> Nándor titkár Kolozsvár,</w:t>
        <w:br/>
        <w:t>Nagy András ref. lelkész Nyárád-</w:t>
        <w:br/>
        <w:t>szentbenedek, Nagy Antal rk. esperes</w:t>
        <w:br/>
        <w:t>Csikszentmárton, Nagy Árpád kar-</w:t>
        <w:br/>
        <w:t>nagy Ürmös, Nagy Béla igazgató</w:t>
        <w:br/>
        <w:t>Brassó, Cs. Nagy Dániel ref. lelkész</w:t>
        <w:br/>
        <w:t>Ottomány, Nagy Dénes festőmüvész</w:t>
        <w:br/>
        <w:t>Marosvásárhely, Nagy Elemér tanár</w:t>
        <w:b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985" w:right="1985" w:gutter="0" w:header="425" w:top="1418" w:footer="425" w:bottom="1418"/>
          <w:pgNumType w:fmt="upperRoman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Szvegtrzs10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Székelyudvarhely, Nagy Gábor ref.</w:t>
        <w:br/>
        <w:t>lelkész Páncélcseh, Nagy Géza ref.</w:t>
        <w:br/>
        <w:t>lelkész Almásmálom, Z. Nagy Géza</w:t>
        <w:br/>
        <w:t>Paptamási, Nagy Gyula Szatmár, T.</w:t>
        <w:br/>
        <w:t>Nagy Imre tanácsos Csikszereda,</w:t>
        <w:br/>
        <w:t>Nagy János lelkész Erzsébetbánya,</w:t>
        <w:br/>
        <w:t>Nagy Lajos Dés, Nagy Lajos ref. lel-</w:t>
        <w:br/>
        <w:t>kész Felsőbánya, Nagy Lajos Vulkán,</w:t>
        <w:br/>
        <w:t>Nagy Oszkár képzőművész Nagybá-</w:t>
        <w:br/>
        <w:t>nya, Nagy Zoltán ref. lelkész Belé-</w:t>
        <w:br/>
        <w:t>nyesujlak, Nagy Zoltán tanitó Mező-</w:t>
        <w:br/>
        <w:t>kölpény, Nemes Árpád ref. lelkész</w:t>
        <w:br/>
        <w:t>Kisfülpös, Nemes Elemér ref. lelkész</w:t>
        <w:br/>
        <w:t>Igazfalva, dr. Nichi Lázár muz. igaz-</w:t>
        <w:br/>
        <w:t>gató Arad, Novák Irén festőművész-</w:t>
        <w:br/>
        <w:t>nő Kolozsvár, Nyerges Balázs Fa-</w:t>
        <w:br/>
        <w:t>csád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Oláh</w:t>
      </w:r>
      <w:r>
        <w:rPr>
          <w:rFonts w:cs="Times New Roman" w:ascii="Times New Roman" w:hAnsi="Times New Roman"/>
          <w:sz w:val="20"/>
          <w:szCs w:val="18"/>
        </w:rPr>
        <w:t xml:space="preserve"> Antal Szárhegy, özv. Oláh</w:t>
        <w:br/>
        <w:t>Endréné Szék, Opra János Kézdiszá-</w:t>
        <w:br/>
        <w:t>razpatak, Orbán Dénes Gyergyóbé-</w:t>
        <w:br/>
        <w:t>kás, Orbán Lajos tanár Szászváros,</w:t>
        <w:br/>
        <w:t>Orosz Endre muz. igazgató Kolozsvár,</w:t>
        <w:br/>
        <w:t>Orosz Ernő lelkész Hirip, Orosz Lajos</w:t>
        <w:br/>
        <w:t>ref. lelkész Érkeserü, Ördögh István</w:t>
        <w:br/>
        <w:t>Rékás, Osváth Béla Avasfelsőfalu,</w:t>
        <w:br/>
        <w:t>Osváth Miklós Földra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Pakots</w:t>
      </w:r>
      <w:r>
        <w:rPr>
          <w:rFonts w:cs="Times New Roman" w:ascii="Times New Roman" w:hAnsi="Times New Roman"/>
          <w:sz w:val="20"/>
          <w:szCs w:val="18"/>
        </w:rPr>
        <w:t xml:space="preserve"> Károly Szatmár, Pakry Bé-</w:t>
        <w:br/>
        <w:t>la Szalárd, dr. Pál Gábor szenátor</w:t>
        <w:br/>
        <w:t>Csikszereda, Pál György földész Kis-</w:t>
        <w:br/>
        <w:t>petri, Pál Tamás unit. lelkész Kü-</w:t>
        <w:br/>
        <w:t>küllődombó, Pál Sándor Bölön, Palkó</w:t>
        <w:br/>
        <w:t>Ambrus Vicze, Palkó János tanitó</w:t>
        <w:br/>
        <w:t>Kispetri, dr. Páll György Temesvár,</w:t>
        <w:br/>
        <w:t>Páll Zoltán Kicsidkisfalud, Pálffy</w:t>
        <w:br/>
        <w:t>Márton tanár Kolozsvár, Pálffy Pál</w:t>
        <w:br/>
        <w:t>tanitó Kisjenő, Pálmai Béla Páva,</w:t>
        <w:br/>
        <w:t>Pálosy Géza Csiksomlyó, Pálur Mik-,</w:t>
        <w:br/>
        <w:t>lós ref. lelkész Szilágysámson, Pap</w:t>
        <w:br/>
        <w:t>András Réty, Pap Ferenc unit. lelkész</w:t>
        <w:br/>
        <w:t>Nagykede, Papp András földmives</w:t>
        <w:br/>
        <w:t>Bályok, Papp Endre rk. lelkész Zsibó,</w:t>
        <w:br/>
        <w:t>Papp Gyula Börvély, Papp János</w:t>
        <w:br/>
        <w:t>igazgató Csikszereda, Papp Márton</w:t>
        <w:br/>
        <w:t>főszámvevő Felsőbánya, dr. Parecz</w:t>
        <w:br/>
        <w:t>Béla képviselő Arad, dr. Pásint Mi-</w:t>
        <w:br/>
        <w:t>hály unit. lelkész Küküllőszéplak, Pa-</w:t>
        <w:br/>
        <w:t>taki András unit. lelkész Várfalva, G.</w:t>
        <w:br/>
        <w:t>Pataki Sándor festőművész Arad,</w:t>
        <w:br/>
        <w:t>Pataki Etelka festőművésznő Doboka,</w:t>
        <w:br/>
        <w:t>Pekry Géza tag. elnök Dicsőszentmár-</w:t>
        <w:br/>
        <w:t>ton, Perédy György szerkesztő Nagy-</w:t>
        <w:br/>
        <w:t>várad, Péter Domokos tanitó Luka-</w:t>
        <w:br/>
        <w:t>falva, dr. Péter János igazgató Kéz-</w:t>
        <w:br/>
        <w:t>divásárhely, Péter József Csikcsicsó,</w:t>
        <w:br/>
        <w:t>Péter Lajos tanár Székelykeresztur,</w:t>
        <w:br/>
        <w:t>Péter Lajos kereskedő Szépviz, Péter</w:t>
        <w:br/>
        <w:t>Sándor ref. lelkész Maroskeresztur,</w:t>
        <w:br/>
        <w:t>Pethő Ernő gyógyszerész Alsószopor,</w:t>
        <w:br/>
        <w:t>Petres Gyula tanitó Kolozs, Placsin-</w:t>
        <w:br/>
        <w:t>tár János Torda, Pluhár Gábor Szé-</w:t>
        <w:br/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18"/>
        </w:rPr>
        <w:t>kelyudvarhely, Polgár Gyula ref. lel-</w:t>
        <w:br/>
        <w:t>kész Zentelke, Pongrácz Tamás tanár</w:t>
        <w:br/>
        <w:t>Marosvásárhely, dr. Pospisil</w:t>
      </w:r>
      <w:r>
        <w:rPr>
          <w:rStyle w:val="Szvegtrzs10Flkvr4"/>
          <w:rFonts w:cs="Times New Roman" w:ascii="Times New Roman" w:hAnsi="Times New Roman"/>
          <w:sz w:val="20"/>
          <w:szCs w:val="18"/>
        </w:rPr>
        <w:t xml:space="preserve"> </w:t>
      </w:r>
      <w:r>
        <w:rPr>
          <w:rStyle w:val="Szvegtrzs101"/>
          <w:rFonts w:cs="Times New Roman" w:ascii="Times New Roman" w:hAnsi="Times New Roman"/>
          <w:sz w:val="20"/>
          <w:szCs w:val="18"/>
        </w:rPr>
        <w:t>Rudolf</w:t>
        <w:br/>
      </w:r>
      <w:r>
        <w:rPr>
          <w:rFonts w:cs="Times New Roman" w:ascii="Times New Roman" w:hAnsi="Times New Roman"/>
          <w:sz w:val="20"/>
          <w:szCs w:val="18"/>
        </w:rPr>
        <w:t>ügyvéd Medgyes, dr. Pruzsinszky</w:t>
        <w:br/>
        <w:t>Zoltán Szatmár, Putnoky</w:t>
      </w:r>
      <w:r>
        <w:rPr>
          <w:rStyle w:val="Szvegtrzs101"/>
          <w:rFonts w:cs="Times New Roman" w:ascii="Times New Roman" w:hAnsi="Times New Roman"/>
          <w:sz w:val="20"/>
          <w:szCs w:val="18"/>
        </w:rPr>
        <w:t xml:space="preserve"> Dezső bőr-</w:t>
        <w:br/>
      </w:r>
      <w:r>
        <w:rPr>
          <w:rFonts w:cs="Times New Roman" w:ascii="Times New Roman" w:hAnsi="Times New Roman"/>
          <w:sz w:val="20"/>
          <w:szCs w:val="18"/>
        </w:rPr>
        <w:t>gyáros Nagyszentmiklós, Pünkösti</w:t>
        <w:br/>
        <w:t>Lajos ref. lelkész Magyarlóna, Pün-</w:t>
        <w:br/>
        <w:t>kösti Lajos gazdálkodó Uzon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4"/>
          <w:rFonts w:cs="Times New Roman" w:ascii="Times New Roman" w:hAnsi="Times New Roman"/>
          <w:sz w:val="20"/>
          <w:szCs w:val="18"/>
        </w:rPr>
        <w:t>Dr. Rácz</w:t>
      </w:r>
      <w:r>
        <w:rPr>
          <w:rFonts w:cs="Times New Roman" w:ascii="Times New Roman" w:hAnsi="Times New Roman"/>
          <w:sz w:val="20"/>
          <w:szCs w:val="18"/>
        </w:rPr>
        <w:t xml:space="preserve"> József ügyvéd Bethlen,</w:t>
      </w:r>
      <w:r>
        <w:rPr>
          <w:rStyle w:val="Szvegtrzs101"/>
          <w:rFonts w:cs="Times New Roman" w:ascii="Times New Roman" w:hAnsi="Times New Roman"/>
          <w:sz w:val="20"/>
          <w:szCs w:val="18"/>
        </w:rPr>
        <w:t xml:space="preserve"> dr.</w:t>
        <w:br/>
      </w:r>
      <w:r>
        <w:rPr>
          <w:rFonts w:cs="Times New Roman" w:ascii="Times New Roman" w:hAnsi="Times New Roman"/>
          <w:sz w:val="20"/>
          <w:szCs w:val="18"/>
        </w:rPr>
        <w:t>Rácz Lajos ügyvéd Nagyilonda,</w:t>
      </w:r>
      <w:r>
        <w:rPr>
          <w:rStyle w:val="Szvegtrzs101"/>
          <w:rFonts w:cs="Times New Roman" w:ascii="Times New Roman" w:hAnsi="Times New Roman"/>
          <w:sz w:val="20"/>
          <w:szCs w:val="18"/>
        </w:rPr>
        <w:t xml:space="preserve"> Rá-</w:t>
        <w:br/>
      </w:r>
      <w:r>
        <w:rPr>
          <w:rFonts w:cs="Times New Roman" w:ascii="Times New Roman" w:hAnsi="Times New Roman"/>
          <w:sz w:val="20"/>
          <w:szCs w:val="18"/>
        </w:rPr>
        <w:t>koczy József Nadrág, Rápolthy Al-</w:t>
        <w:br/>
        <w:t>bert Albis, Rédei Károly evang. lel-</w:t>
        <w:br/>
        <w:t>kész Nagykároly, Reithofer Jenő ta-</w:t>
        <w:br/>
        <w:t>nár Gyulafehérvár, Révai Kelemen</w:t>
        <w:br/>
        <w:t>plébános Nagyenyed, Révész László</w:t>
        <w:br/>
        <w:t>rk. lelkész Nagybánya, ifj. Ridi Ká-</w:t>
        <w:br/>
        <w:t>roly Váradszöllős, dr. Riesz Albert</w:t>
        <w:br/>
        <w:t>ügyvéd Marosvásárhely, Ritter Ri-</w:t>
        <w:br/>
        <w:t>chard tanitó Biharbeél, Róth Frida</w:t>
        <w:br/>
        <w:t>tanárnő Nagyvárad, Rubletszky Géza</w:t>
        <w:br/>
        <w:t>szobrászmüvész Arad, dr. Ruzsitska</w:t>
        <w:br/>
        <w:t>Béla tanár Kolozsvár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Dr. Sámi</w:t>
      </w:r>
      <w:r>
        <w:rPr>
          <w:rFonts w:cs="Times New Roman" w:ascii="Times New Roman" w:hAnsi="Times New Roman"/>
          <w:sz w:val="20"/>
          <w:szCs w:val="18"/>
        </w:rPr>
        <w:t xml:space="preserve"> Béla Zilah, P. Sándor Vi-</w:t>
        <w:br/>
        <w:t>tális rendfőnök Medgyes, Sárközy La-</w:t>
        <w:br/>
        <w:t>jos ref. lelkész Szatmár, Sass Antal</w:t>
        <w:br/>
        <w:t>plébános Karczfalva, Sebe Ferenc Pi-</w:t>
        <w:br/>
        <w:t>pe, Sebestyén Árpád ügyvéd Szászvá-</w:t>
        <w:br/>
        <w:t>ros, Sebestyén Áron kereskedő Parajd,</w:t>
        <w:br/>
        <w:t>Sebestyén József Beszterce, Servatius</w:t>
        <w:br/>
        <w:t>Jenő szobrászmüvész Kolozsvár, Sig-</w:t>
        <w:br/>
        <w:t>mond József lelkész Homoródfalva,</w:t>
        <w:br/>
        <w:t>Simon György Bodok, Simon Gyula</w:t>
        <w:br/>
        <w:t>Mocsolya, M. Simon Ila festőmüvész-</w:t>
        <w:br/>
        <w:t>nő Kolozsvár, Simon József Várfalva,</w:t>
        <w:br/>
        <w:t>Simon László karnagy Dicsőszentmár-</w:t>
        <w:br/>
        <w:t>ton, Sófalvy Károly ref. lelkész Retteg,</w:t>
        <w:br/>
        <w:t>Sólyom Ferenc ref. lelkész Felsőcser-</w:t>
        <w:br/>
        <w:t>náton, dr. Somogyi Endre ügyvéd</w:t>
        <w:br/>
        <w:t>Tasnád, Soós Péter gazdálkodó Ke-</w:t>
        <w:br/>
        <w:t>resztvár, dr. Sosits Miklós ügyvéd Ká-</w:t>
        <w:br/>
        <w:t>polnokmonostor, Spanyár Pál festő-</w:t>
        <w:br/>
        <w:t>művész Székelyudvarhely, Stokschlä-</w:t>
        <w:br/>
        <w:t>ger József karnagy Temesvár, Sulyok</w:t>
        <w:br/>
        <w:t>Ferenc Nagyenyed, Sulyok István</w:t>
        <w:br/>
        <w:t>ref. püspök Nagyvárad, Schiesl Vik-</w:t>
        <w:br/>
        <w:t>tor gyógyszerész Zsidva, dr. Schilling</w:t>
        <w:br/>
        <w:t>János ügyvéd Noszoly, Schlett Géza</w:t>
        <w:br/>
        <w:t>gyógyszerész Magyarpécska, Schveb</w:t>
        <w:br/>
        <w:t>Gusztáv Temesvár, Szabados Endre</w:t>
        <w:br/>
        <w:t>Szatmár, Szabó Béla Zalán, Szabó</w:t>
        <w:br/>
        <w:t>Ferenc plébános Bonchida, Szabó Gé-</w:t>
        <w:br/>
        <w:t>za Magyarkályán, Szabó Gyula ref.</w:t>
        <w:br/>
        <w:t>lelkész Kovászna, Szabó Gyula könyv-</w:t>
        <w:br/>
        <w:t>táros Nagyvárad, Szabó János ref.</w:t>
        <w:br/>
        <w:t>lelkész Kóródszentmárton, Szabó La-</w:t>
        <w:br/>
        <w:t>jos ref. lelkész Domahida, Szakács</w:t>
        <w:br/>
        <w:t>Mózes Székelyszenterzsébet, Szakáts</w:t>
        <w:br/>
        <w:t>József Magyardellő, Szakáts László</w:t>
        <w:br/>
        <w:t>ref. lelkész Rákosd, Szalecki Miklós</w:t>
        <w:br/>
        <w:t xml:space="preserve">tanitó Érendréd, Szántó Ferenc ig.- </w:t>
        <w:b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1985" w:gutter="0" w:header="425" w:top="1418" w:footer="425" w:bottom="1418"/>
          <w:pgNumType w:fmt="upperRoman"/>
          <w:cols w:num="2" w:space="708" w:equalWidth="true" w:sep="true"/>
          <w:formProt w:val="true"/>
          <w:textDirection w:val="lrTb"/>
          <w:docGrid w:type="default" w:linePitch="360" w:charSpace="0"/>
        </w:sectPr>
      </w:pPr>
    </w:p>
    <w:p>
      <w:pPr>
        <w:pStyle w:val="Szvegtrzs1011"/>
        <w:shd w:fill="auto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tanitó Sepsiköröspatak, Szász Albert</w:t>
        <w:br/>
        <w:t>ref. lelkész Sepsibodok, Szász Ferenc</w:t>
        <w:br/>
        <w:t>ref. lelkész Türe, Szász Imre Páva,</w:t>
        <w:br/>
        <w:t>Szász Sándor Szászváros, Szász Sán-</w:t>
        <w:br/>
        <w:t>dor tanitó Zselyk, Szász Simon kán-</w:t>
        <w:br/>
        <w:t>tor Ozsdola, Szatmáry Károly ref.</w:t>
        <w:br/>
        <w:t>lelkész Érsemjén, Szatyori Lajos ref.</w:t>
        <w:br/>
        <w:t>esperes Alsórákos, Száva Gerő keres-</w:t>
        <w:br/>
        <w:t>kedő Ditró, Szécsi Ferenc ref. lelkész</w:t>
        <w:br/>
        <w:t>Felvinc, Szegő Ferenc Temesvár, Szé-</w:t>
        <w:br/>
        <w:t>kely István tanitó Köröskisjenő, Szé-</w:t>
        <w:br/>
        <w:t>kely László karnagy Tordaszentlász-</w:t>
        <w:br/>
        <w:t>ló, Székely Mózes birt. jegyző Felső-</w:t>
        <w:br/>
        <w:t>rákos, Székely Tihamér unit. lelkész</w:t>
        <w:br/>
        <w:t>Magyarsáros, Szele György Szalárd,</w:t>
        <w:br/>
        <w:t>dr. Szele Béla ügyvéd Brassó, Széll</w:t>
        <w:br/>
        <w:t>György ref. esperes Avasujváros dr.</w:t>
        <w:br/>
        <w:t>Szemlér Ferenc igazgató Brassó, dr.</w:t>
        <w:br/>
        <w:t>Szentkirályi Samu Kolozsvár, Sze-</w:t>
        <w:br/>
        <w:t>pesy József birtokos Magyarbogát,</w:t>
        <w:br/>
        <w:t>Szigethy Dénes Székelyudvarhely,</w:t>
        <w:br/>
        <w:t>Szilágyi Aladár ref. lelkész Magyar-</w:t>
        <w:br/>
        <w:t>becze, Szilágyi János asztalos Lónya,</w:t>
        <w:br/>
        <w:t>Szilágyi Pál Dés, Szilágyi Sándor</w:t>
        <w:br/>
        <w:t>ácsmester Bálincz, Szlávik Ferenc</w:t>
        <w:br/>
        <w:t>igazgató Székelyudvarhely, dr. Szmer-</w:t>
        <w:br/>
        <w:t>csányi Béla ügyvéd Zilah, Szodoray</w:t>
        <w:br/>
        <w:t>Sándor Éradony, Szolnay Sándor fes-</w:t>
        <w:br/>
        <w:t>tőművész Kolozsvár, Szombati Szabó</w:t>
        <w:br/>
        <w:t>István ref. lelkész Lugos, Szopos Sán-</w:t>
        <w:br/>
        <w:t>dor festőmüvész Dés, Szőcs János Hé-</w:t>
        <w:br/>
        <w:t>derfája, Szőke Miklós ref. lelkész Ika-</w:t>
        <w:br/>
        <w:t>falva, Szőke Sándor épitész Gyimes-</w:t>
        <w:br/>
        <w:t>bükk, Szöllösy Imre ref. lelkész Bo-</w:t>
        <w:br/>
        <w:t>dófalva, Szöllösy István tanár Arad,</w:t>
        <w:br/>
        <w:t>Szőts Albert Zágon, Szuhanek Oszkár</w:t>
        <w:br/>
        <w:t>festőmüvész Temesvár.</w:t>
      </w:r>
    </w:p>
    <w:p>
      <w:pPr>
        <w:pStyle w:val="Szvegtrzs101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  <w:t>Taar</w:t>
      </w:r>
      <w:r>
        <w:rPr>
          <w:rFonts w:cs="Times New Roman" w:ascii="Times New Roman" w:hAnsi="Times New Roman"/>
          <w:sz w:val="20"/>
          <w:szCs w:val="18"/>
        </w:rPr>
        <w:t xml:space="preserve"> Géza unit. lelkész Nagyajta,</w:t>
        <w:br/>
        <w:t>Takács Ferenc Babsatelep, P. Takács</w:t>
        <w:br/>
        <w:t>Gábor házfőnök Csiksomlyó, Takács</w:t>
        <w:br/>
        <w:t>János Felvincz, Takó Albert rk. lel-</w:t>
        <w:br/>
        <w:t>kész Székelyszenttamás, Tamás István</w:t>
        <w:br/>
        <w:t>ügyvéd Alsójára, Tamás Márton Bab-</w:t>
        <w:br/>
        <w:t>satelep, Tamásy Károly Ditró, Tárczy</w:t>
        <w:br/>
        <w:t>Géza ref. lelkész Bere, Tatár András</w:t>
        <w:br/>
        <w:t>Csikszentmihály, dr. Tavaszy Sándor</w:t>
        <w:br/>
        <w:t>professzor Kolozsvár, gr. Teleki Do-</w:t>
        <w:br/>
        <w:t>mokos Gernyeszeg, Tellmann József</w:t>
        <w:br/>
        <w:t>lapszerkesztő Szamosujvár, dr. Thury</w:t>
        <w:br/>
        <w:t>Kálmán ügyvéd Nagyvárad, Tibor</w:t>
        <w:br/>
        <w:t>Ernő festőművész Nagyvárad, Timár</w:t>
        <w:br/>
        <w:t>Sándor plébános Görgényüvegcsür,</w:t>
        <w:br/>
        <w:t>Toldi Mihály Vásáros, Tolnay István</w:t>
        <w:br/>
        <w:t>Bihardiószeg, Torda Gyula Biharfél-</w:t>
        <w:br/>
        <w:t>egyháza, Tornay József Gizellafalva,</w:t>
        <w:br/>
        <w:t>Tóth Gyula festőművész Szatmár,</w:t>
        <w:br/>
        <w:t>Tóth István főintéző Hidvég, G. Tóth</w:t>
        <w:br/>
        <w:t>János Végvár, Tóth János Segesvár,</w:t>
        <w:br/>
        <w:t>Tóth Jenő Biharpüspöki, Tóth Sándor</w:t>
        <w:br/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sz w:val="20"/>
          <w:szCs w:val="18"/>
        </w:rPr>
        <w:t>Sármaság, Tökés András ref. lelkész</w:t>
        <w:br/>
        <w:t>Felsődetrehem, Tömpe Ferenc Krasz-</w:t>
        <w:br/>
        <w:t>namihályfalva, Török Bálint Ko-</w:t>
        <w:br/>
        <w:t>lozsvár, Török Elek tanitó Nyárád-</w:t>
        <w:br/>
        <w:t>gálfalva, Török Ferenc plébános</w:t>
        <w:br/>
        <w:t>Gyergyócsomafalva, Török István ref.</w:t>
        <w:br/>
        <w:t>lelkész Mezőveresegyháza, Tövisi Jó-</w:t>
        <w:br/>
        <w:t>sef ref. lelkész Oláhujfalu, Trommer</w:t>
        <w:br/>
        <w:t>Lajos tanár Marosvásárhely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Udvardy</w:t>
      </w:r>
      <w:r>
        <w:rPr>
          <w:rFonts w:cs="Times New Roman" w:ascii="Times New Roman" w:hAnsi="Times New Roman"/>
          <w:sz w:val="20"/>
          <w:szCs w:val="18"/>
        </w:rPr>
        <w:t xml:space="preserve"> Ignác festőművész Nagy-</w:t>
        <w:br/>
        <w:t>bánya, Ugron István ny. rendkivüli</w:t>
        <w:br/>
        <w:t>követ, meghatalmazott miniszter Ko-</w:t>
        <w:br/>
        <w:t>lozsvár, Urmánczy Jeromos birtokos</w:t>
        <w:br/>
        <w:t>Toplicza, Ürmössi Árpád tanitó Zete-</w:t>
        <w:br/>
        <w:t>laka, Ütő Lajos tanár Székelykeresz-</w:t>
        <w:br/>
        <w:t>tur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3"/>
          <w:rFonts w:cs="Times New Roman" w:ascii="Times New Roman" w:hAnsi="Times New Roman"/>
          <w:sz w:val="20"/>
          <w:szCs w:val="18"/>
        </w:rPr>
        <w:t>Vadai</w:t>
      </w:r>
      <w:r>
        <w:rPr>
          <w:rFonts w:cs="Times New Roman" w:ascii="Times New Roman" w:hAnsi="Times New Roman"/>
          <w:sz w:val="20"/>
          <w:szCs w:val="18"/>
        </w:rPr>
        <w:t xml:space="preserve"> Béla ref. esperes Élesd, Vaj-</w:t>
        <w:br/>
        <w:t>da Zakariás Hilib, Valentiny Antal</w:t>
        <w:br/>
        <w:t>Kolozsvár, Valentiny Endre tanitó</w:t>
        <w:br/>
        <w:t>Magyarnemegye, Váncza István Felső-</w:t>
        <w:br/>
        <w:t>bánya, Vámszer Géza festőmüvész Szé-</w:t>
        <w:br/>
        <w:t>kelyudvarhely, Varga Béla ref. lelkész</w:t>
        <w:br/>
        <w:t>Érköbölkut, Varga Domokos ref. lel-</w:t>
        <w:br/>
        <w:t>kész Ujös, Varga Sándor tanitó De-</w:t>
        <w:br/>
        <w:t>ményháza, Várady Rezső levita Szi-</w:t>
        <w:br/>
        <w:t>lágykövesd, Váró Gézáné Székelyud-</w:t>
        <w:br/>
        <w:t>varhely, Vásárhelyi István Maroslu-</w:t>
        <w:br/>
        <w:t>das, Vass Albert festőművész Makk-</w:t>
        <w:br/>
        <w:t>falva, Vass Áron szobrász Makkfalva,</w:t>
        <w:br/>
        <w:t>Véger Béla tanitó Buzásbessenyő,</w:t>
        <w:br/>
        <w:t>Végh Benjamin unit. lelkész Árkos,</w:t>
        <w:br/>
        <w:t>Végh József Érmihályfalva, Venczel</w:t>
        <w:br/>
        <w:t>Lajos birt. elnök Korond, Veress Ba-</w:t>
        <w:br/>
        <w:t>rabás Árkos, Veress Károly ref. lel-</w:t>
        <w:br/>
        <w:t>kész Aranyosgerend, id. Veress Ká-</w:t>
        <w:br/>
        <w:t>roly Pete, Veress Sándor ref. lelkész</w:t>
        <w:br/>
        <w:t>Feketelak, Vermessy Sándor Brassó,</w:t>
        <w:br/>
        <w:t>Vertán Sándor Szászrégen, dr. Vetzák</w:t>
        <w:br/>
        <w:t>Ede ügyvéd Nagykároly, dr. Vetzák</w:t>
        <w:br/>
        <w:t>Sándor Nagykároly, Vizy Lajos tanitó</w:t>
        <w:br/>
        <w:t>Aranyosgyéres, dr. Votisky Elemér Zi-</w:t>
        <w:br/>
        <w:t>lah.</w:t>
      </w:r>
    </w:p>
    <w:p>
      <w:pPr>
        <w:pStyle w:val="Szvegtrzs1011"/>
        <w:shd w:fill="auto" w:val="clear"/>
        <w:spacing w:lineRule="auto" w:line="240"/>
        <w:ind w:firstLine="284"/>
        <w:jc w:val="both"/>
        <w:rPr/>
      </w:pPr>
      <w:r>
        <w:rPr>
          <w:rStyle w:val="Szvegtrzs10Flkvr3"/>
          <w:rFonts w:cs="Times New Roman" w:ascii="Times New Roman" w:hAnsi="Times New Roman"/>
          <w:sz w:val="20"/>
          <w:szCs w:val="18"/>
        </w:rPr>
        <w:t>Wáh</w:t>
      </w:r>
      <w:r>
        <w:rPr>
          <w:rFonts w:cs="Times New Roman" w:ascii="Times New Roman" w:hAnsi="Times New Roman"/>
          <w:sz w:val="20"/>
          <w:szCs w:val="18"/>
        </w:rPr>
        <w:t xml:space="preserve"> Jenő Temesvár, Walter Gyula</w:t>
        <w:br/>
        <w:t>szerkesztő Kolozsvár, Walter Simon</w:t>
        <w:br/>
        <w:t>Szászrégen, dr. Wild Endre rendfőnök</w:t>
        <w:br/>
        <w:t>Arad, Wolf Károly festőművész Arad,</w:t>
        <w:br/>
        <w:t>Wollmann Oszkár Gyergyószentmik-</w:t>
        <w:br/>
        <w:t>lós.</w:t>
      </w:r>
    </w:p>
    <w:p>
      <w:pPr>
        <w:pStyle w:val="Szvegtrzs1011"/>
        <w:shd w:fill="auto" w:val="clear"/>
        <w:spacing w:lineRule="auto" w:line="240" w:before="0" w:after="202"/>
        <w:ind w:firstLine="284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Style w:val="Szvegtrzs10Flkvr6"/>
          <w:rFonts w:cs="Times New Roman" w:ascii="Times New Roman" w:hAnsi="Times New Roman"/>
          <w:sz w:val="20"/>
          <w:szCs w:val="18"/>
        </w:rPr>
        <w:t>Zajzon</w:t>
      </w:r>
      <w:r>
        <w:rPr>
          <w:rFonts w:cs="Times New Roman" w:ascii="Times New Roman" w:hAnsi="Times New Roman"/>
          <w:sz w:val="20"/>
          <w:szCs w:val="18"/>
        </w:rPr>
        <w:t xml:space="preserve"> János tanár Nagyenyed,</w:t>
        <w:br/>
        <w:t>Zakariás Károly tanitó Bikafalva,</w:t>
        <w:br/>
        <w:t>Ziffer Sándor képzőművész Nagybá-</w:t>
        <w:br/>
        <w:t>nya, Zima Tibor Arad, Zolnay Géza</w:t>
        <w:br/>
        <w:t>festőművész Szatmár, Zólyomi Jenő</w:t>
        <w:br/>
        <w:t>ref. lelkész Abafája, Zombori Jenő</w:t>
        <w:br/>
        <w:t>Zilah, Zonger Gyula Mezősámsod, ifj.</w:t>
        <w:br/>
        <w:t>Zöld Zoltán tanitó Végvár, Zsigmond</w:t>
        <w:br/>
        <w:t>Rezső ref. lelkész Disznajó.</w:t>
      </w:r>
    </w:p>
    <w:p>
      <w:pPr>
        <w:pStyle w:val="Szvegtrzs1011"/>
        <w:shd w:fill="auto" w:val="clear"/>
        <w:spacing w:lineRule="auto" w:line="240" w:before="0" w:after="202"/>
        <w:jc w:val="both"/>
        <w:rPr/>
      </w:pPr>
      <w:r>
        <w:rPr>
          <w:rFonts w:cs="Times New Roman" w:ascii="Times New Roman" w:hAnsi="Times New Roman"/>
          <w:sz w:val="20"/>
          <w:szCs w:val="18"/>
        </w:rPr>
        <w:t xml:space="preserve">Szerkesztőségi titkár: </w:t>
      </w:r>
      <w:r>
        <w:rPr>
          <w:rFonts w:cs="Times New Roman" w:ascii="Times New Roman" w:hAnsi="Times New Roman"/>
          <w:b/>
          <w:sz w:val="20"/>
          <w:szCs w:val="18"/>
        </w:rPr>
        <w:t>Balogh Zoltán</w:t>
      </w:r>
      <w:r>
        <w:rPr>
          <w:rFonts w:cs="Times New Roman" w:ascii="Times New Roman" w:hAnsi="Times New Roman"/>
          <w:sz w:val="20"/>
          <w:szCs w:val="18"/>
        </w:rPr>
        <w:t>.</w:t>
      </w:r>
    </w:p>
    <w:sectPr>
      <w:headerReference w:type="default" r:id="rId14"/>
      <w:footerReference w:type="default" r:id="rId15"/>
      <w:type w:val="nextPage"/>
      <w:pgSz w:w="11906" w:h="16838"/>
      <w:pgMar w:left="1985" w:right="1985" w:gutter="0" w:header="425" w:top="1418" w:footer="425" w:bottom="1418"/>
      <w:pgNumType w:fmt="upperRoman"/>
      <w:cols w:num="2" w:space="708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XI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>XI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XIII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XIV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XV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XV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2">
    <w:name w:val="Szövegtörzs (2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BodyTextChar">
    <w:name w:val="Body Text Char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zvegtrzs10">
    <w:name w:val="Szövegtörzs (10)_"/>
    <w:qFormat/>
    <w:rPr>
      <w:rFonts w:ascii="Century Schoolbook" w:hAnsi="Century Schoolbook" w:cs="Century Schoolbook"/>
      <w:sz w:val="15"/>
      <w:szCs w:val="15"/>
      <w:shd w:fill="FFFFFF" w:val="clear"/>
    </w:rPr>
  </w:style>
  <w:style w:type="character" w:styleId="Szvegtrzs24">
    <w:name w:val="Szövegtörzs (24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0Flkvr">
    <w:name w:val="Szövegtörzs (10) + Félkövér"/>
    <w:qFormat/>
    <w:rPr>
      <w:rFonts w:ascii="Century Schoolbook" w:hAnsi="Century Schoolbook" w:cs="Century Schoolbook"/>
      <w:b/>
      <w:bCs/>
      <w:sz w:val="15"/>
      <w:szCs w:val="15"/>
      <w:shd w:fill="FFFFFF" w:val="clear"/>
      <w:lang w:val="ro-RO"/>
    </w:rPr>
  </w:style>
  <w:style w:type="character" w:styleId="Szvegtrzs8">
    <w:name w:val="Szövegtörzs (8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zvegtrzs30">
    <w:name w:val="Szövegtörzs (30)_"/>
    <w:qFormat/>
    <w:rPr>
      <w:rFonts w:ascii="Century Schoolbook" w:hAnsi="Century Schoolbook" w:cs="Century Schoolbook"/>
      <w:spacing w:val="-10"/>
      <w:sz w:val="13"/>
      <w:szCs w:val="13"/>
      <w:shd w:fill="FFFFFF" w:val="clear"/>
    </w:rPr>
  </w:style>
  <w:style w:type="character" w:styleId="Szvegtrzs31">
    <w:name w:val="Szövegtörzs (31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Nemflkvr">
    <w:name w:val="Szövegtörzs (2) + Nem félkövér"/>
    <w:qFormat/>
    <w:rPr>
      <w:rFonts w:ascii="Century Schoolbook" w:hAnsi="Century Schoolbook" w:cs="Century Schoolbook"/>
      <w:b w:val="false"/>
      <w:bCs w:val="false"/>
      <w:sz w:val="15"/>
      <w:szCs w:val="15"/>
      <w:shd w:fill="FFFFFF" w:val="clear"/>
    </w:rPr>
  </w:style>
  <w:style w:type="character" w:styleId="Szvegtrzs9">
    <w:name w:val="Szövegtörzs (9)_"/>
    <w:qFormat/>
    <w:rPr>
      <w:rFonts w:ascii="Century Schoolbook" w:hAnsi="Century Schoolbook" w:cs="Century Schoolbook"/>
      <w:i/>
      <w:iCs/>
      <w:sz w:val="17"/>
      <w:szCs w:val="17"/>
      <w:shd w:fill="FFFFFF" w:val="clear"/>
    </w:rPr>
  </w:style>
  <w:style w:type="character" w:styleId="Szvegtrzs9Nemdlt">
    <w:name w:val="Szövegtörzs (9) + Nem dőlt"/>
    <w:qFormat/>
    <w:rPr>
      <w:rFonts w:ascii="Century Schoolbook" w:hAnsi="Century Schoolbook" w:cs="Century Schoolbook"/>
      <w:i w:val="false"/>
      <w:iCs w:val="false"/>
      <w:sz w:val="17"/>
      <w:szCs w:val="17"/>
      <w:shd w:fill="FFFFFF" w:val="clear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6">
    <w:name w:val="Szövegtörzs (16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19">
    <w:name w:val="Szövegtörzs (19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13">
    <w:name w:val="Szövegtörzs (13)_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sz w:val="8"/>
      <w:szCs w:val="8"/>
      <w:shd w:fill="FFFFFF" w:val="clear"/>
      <w:lang w:val="en-US" w:eastAsia="en-US"/>
    </w:rPr>
  </w:style>
  <w:style w:type="character" w:styleId="Szvegtrzs21">
    <w:name w:val="Szövegtörzs (21)_"/>
    <w:qFormat/>
    <w:rPr>
      <w:rFonts w:ascii="Century Schoolbook" w:hAnsi="Century Schoolbook" w:cs="Century Schoolbook"/>
      <w:sz w:val="20"/>
      <w:szCs w:val="20"/>
      <w:shd w:fill="FFFFFF" w:val="clear"/>
      <w:lang w:val="en-US" w:eastAsia="en-US"/>
    </w:rPr>
  </w:style>
  <w:style w:type="character" w:styleId="Szvegtrzs28">
    <w:name w:val="Szövegtörzs (28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2">
    <w:name w:val="Szövegtörzs (22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sz w:val="12"/>
      <w:szCs w:val="12"/>
      <w:shd w:fill="FFFFFF" w:val="clear"/>
      <w:lang w:val="en-US" w:eastAsia="en-US"/>
    </w:rPr>
  </w:style>
  <w:style w:type="character" w:styleId="Szvegtrzs27">
    <w:name w:val="Szövegtörzs (27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6">
    <w:name w:val="Szövegtörzs (26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3"/>
      <w:szCs w:val="13"/>
      <w:shd w:fill="FFFFFF" w:val="clear"/>
      <w:lang w:val="en-US" w:eastAsia="en-US"/>
    </w:rPr>
  </w:style>
  <w:style w:type="character" w:styleId="SzvegtrzsChar">
    <w:name w:val="Szövegtörzs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Cmsor5">
    <w:name w:val="Címsor #5_"/>
    <w:qFormat/>
    <w:rPr>
      <w:rFonts w:ascii="Century Schoolbook" w:hAnsi="Century Schoolbook" w:cs="Century Schoolbook"/>
      <w:b/>
      <w:bCs/>
      <w:spacing w:val="-10"/>
      <w:sz w:val="33"/>
      <w:szCs w:val="33"/>
      <w:shd w:fill="FFFFFF" w:val="clear"/>
    </w:rPr>
  </w:style>
  <w:style w:type="character" w:styleId="Cmsor5Trkz1pt">
    <w:name w:val="Címsor #5 + Térköz 1 pt"/>
    <w:qFormat/>
    <w:rPr>
      <w:rFonts w:ascii="Century Schoolbook" w:hAnsi="Century Schoolbook" w:cs="Century Schoolbook"/>
      <w:b/>
      <w:bCs/>
      <w:spacing w:val="30"/>
      <w:sz w:val="33"/>
      <w:szCs w:val="33"/>
      <w:shd w:fill="FFFFFF" w:val="clear"/>
    </w:rPr>
  </w:style>
  <w:style w:type="character" w:styleId="Szvegtrzs32">
    <w:name w:val="Szövegtörzs (32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zvegtrzs10Flkvr6">
    <w:name w:val="Szövegtörzs (10) + Félkövér6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Szvegtrzs10Flkvr5">
    <w:name w:val="Szövegtörzs (10) + Félkövér5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Szvegtrzs101">
    <w:name w:val="Szövegtörzs (10)"/>
    <w:qFormat/>
    <w:rPr>
      <w:rFonts w:ascii="Century Schoolbook" w:hAnsi="Century Schoolbook" w:cs="Century Schoolbook"/>
      <w:spacing w:val="0"/>
      <w:sz w:val="15"/>
      <w:szCs w:val="15"/>
      <w:shd w:fill="FFFFFF" w:val="clear"/>
    </w:rPr>
  </w:style>
  <w:style w:type="character" w:styleId="Szvegtrzs10Flkvr4">
    <w:name w:val="Szövegtörzs (10) + Félkövér4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Szvegtrzs10Flkvr3">
    <w:name w:val="Szövegtörzs (10) + Félkövér3"/>
    <w:qFormat/>
    <w:rPr>
      <w:rFonts w:ascii="Century Schoolbook" w:hAnsi="Century Schoolbook" w:cs="Century Schoolbook"/>
      <w:b/>
      <w:bCs/>
      <w:spacing w:val="0"/>
      <w:sz w:val="15"/>
      <w:szCs w:val="15"/>
      <w:shd w:fill="FFFFFF" w:val="clear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1360"/>
    </w:pPr>
    <w:rPr>
      <w:rFonts w:ascii="Century Schoolbook" w:hAnsi="Century Schoolbook" w:eastAsia="Calibri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Szvegtrzs210">
    <w:name w:val="Szövegtörzs (2)"/>
    <w:basedOn w:val="Normal"/>
    <w:qFormat/>
    <w:pPr>
      <w:shd w:fill="FFFFFF" w:val="clear"/>
      <w:spacing w:lineRule="exact" w:line="173"/>
      <w:jc w:val="both"/>
    </w:pPr>
    <w:rPr>
      <w:rFonts w:ascii="Century Schoolbook" w:hAnsi="Century Schoolbook" w:eastAsia="Calibri" w:cs="Times New Roman"/>
      <w:b/>
      <w:bCs/>
      <w:color w:val="000000"/>
      <w:sz w:val="15"/>
      <w:szCs w:val="15"/>
      <w:lang w:val="en-US"/>
    </w:rPr>
  </w:style>
  <w:style w:type="paragraph" w:styleId="Szvegtrzs1011">
    <w:name w:val="Szövegtörzs (10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5"/>
      <w:szCs w:val="15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81">
    <w:name w:val="Szövegtörzs (8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pacing w:val="-10"/>
      <w:sz w:val="13"/>
      <w:szCs w:val="13"/>
      <w:lang w:val="en-US"/>
    </w:rPr>
  </w:style>
  <w:style w:type="paragraph" w:styleId="Szvegtrzs311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91">
    <w:name w:val="Szövegtörzs (9)1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i/>
      <w:iCs/>
      <w:color w:val="000000"/>
      <w:sz w:val="17"/>
      <w:szCs w:val="17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8"/>
      <w:szCs w:val="8"/>
      <w:lang w:val="en-US" w:eastAsia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20"/>
      <w:szCs w:val="20"/>
      <w:lang w:val="en-US" w:eastAsia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2"/>
      <w:szCs w:val="12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Times New Roman"/>
      <w:color w:val="000000"/>
      <w:sz w:val="13"/>
      <w:szCs w:val="13"/>
      <w:lang w:val="en-US" w:eastAsia="en-US"/>
    </w:rPr>
  </w:style>
  <w:style w:type="paragraph" w:styleId="Cmsor51">
    <w:name w:val="Címsor #5"/>
    <w:basedOn w:val="Normal"/>
    <w:qFormat/>
    <w:pPr>
      <w:shd w:fill="FFFFFF" w:val="clear"/>
      <w:spacing w:lineRule="atLeast" w:line="240" w:before="0" w:after="180"/>
      <w:outlineLvl w:val="4"/>
    </w:pPr>
    <w:rPr>
      <w:rFonts w:ascii="Century Schoolbook" w:hAnsi="Century Schoolbook" w:eastAsia="Calibri" w:cs="Times New Roman"/>
      <w:b/>
      <w:bCs/>
      <w:color w:val="000000"/>
      <w:spacing w:val="-10"/>
      <w:sz w:val="33"/>
      <w:szCs w:val="33"/>
      <w:lang w:val="en-US"/>
    </w:rPr>
  </w:style>
  <w:style w:type="paragraph" w:styleId="Szvegtrzs321">
    <w:name w:val="Szövegtörzs (32)1"/>
    <w:basedOn w:val="Normal"/>
    <w:qFormat/>
    <w:pPr>
      <w:shd w:fill="FFFFFF" w:val="clear"/>
      <w:spacing w:lineRule="atLeast" w:line="240" w:before="540" w:after="180"/>
    </w:pPr>
    <w:rPr>
      <w:rFonts w:ascii="Century Schoolbook" w:hAnsi="Century Schoolbook" w:eastAsia="Calibri" w:cs="Times New Roman"/>
      <w:b/>
      <w:bCs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4:00Z</dcterms:created>
  <dc:creator>János</dc:creator>
  <dc:description/>
  <dc:language>en-US</dc:language>
  <cp:lastModifiedBy>iza</cp:lastModifiedBy>
  <cp:lastPrinted>2011-05-24T12:14:00Z</cp:lastPrinted>
  <dcterms:modified xsi:type="dcterms:W3CDTF">2011-05-24T09:15:00Z</dcterms:modified>
  <cp:revision>3</cp:revision>
  <dc:subject/>
  <dc:title/>
</cp:coreProperties>
</file>