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71"/>
        <w:keepNext w:val="true"/>
        <w:keepLines/>
        <w:shd w:fill="auto" w:val="clear"/>
        <w:spacing w:lineRule="atLeast" w:line="280" w:before="0" w:after="415"/>
        <w:ind w:firstLine="42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  <w:bookmarkStart w:id="0" w:name="bookmark20"/>
      <w:bookmarkStart w:id="1" w:name="bookmark20"/>
    </w:p>
    <w:p>
      <w:pPr>
        <w:pStyle w:val="Cmsor71"/>
        <w:keepNext w:val="true"/>
        <w:keepLines/>
        <w:shd w:fill="auto" w:val="clear"/>
        <w:spacing w:lineRule="atLeast" w:line="280" w:before="0" w:after="415"/>
        <w:ind w:firstLine="42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71"/>
        <w:keepNext w:val="true"/>
        <w:keepLines/>
        <w:shd w:fill="auto" w:val="clear"/>
        <w:spacing w:lineRule="atLeast" w:line="280" w:before="0" w:after="415"/>
        <w:rPr>
          <w:rFonts w:ascii="Times New Roman" w:hAnsi="Times New Roman" w:cs="Times New Roman"/>
          <w:spacing w:val="0"/>
          <w:sz w:val="40"/>
          <w:szCs w:val="24"/>
        </w:rPr>
      </w:pPr>
      <w:bookmarkStart w:id="2" w:name="bookmark20"/>
      <w:r>
        <w:rPr>
          <w:rFonts w:cs="Times New Roman" w:ascii="Times New Roman" w:hAnsi="Times New Roman"/>
          <w:spacing w:val="0"/>
          <w:sz w:val="40"/>
          <w:szCs w:val="24"/>
        </w:rPr>
        <w:t>Az erdélyi magyarság politikai</w:t>
        <w:br/>
        <w:t>szervezete.</w:t>
      </w:r>
      <w:bookmarkEnd w:id="2"/>
    </w:p>
    <w:p>
      <w:pPr>
        <w:pStyle w:val="Szvegtrzs33110"/>
        <w:shd w:fill="auto" w:val="clear"/>
        <w:spacing w:lineRule="atLeast" w:line="280" w:before="0" w:after="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bookmarkStart w:id="3" w:name="bookmark21"/>
      <w:r>
        <w:rPr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TextBody"/>
        <w:shd w:fill="auto" w:val="clear"/>
        <w:spacing w:lineRule="atLeast" w:line="280" w:before="0" w:after="12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80" w:before="0" w:after="12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magyarságnak, mint nemzeti alapon álló népi</w:t>
        <w:br/>
        <w:t>kisebbségnek egyetlen, egységesen kiépitett politikai szerve-</w:t>
        <w:br/>
        <w:t>zete az Országos Magyar Párt.</w:t>
      </w:r>
    </w:p>
    <w:p>
      <w:pPr>
        <w:pStyle w:val="TextBody"/>
        <w:shd w:fill="auto" w:val="clear"/>
        <w:spacing w:lineRule="atLeast" w:line="280" w:before="0" w:after="74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80" w:before="0" w:after="7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rszágos Magyar Párt 1922. dec. 28-án alakult meg</w:t>
        <w:br/>
        <w:t>Kolozsvárt</w:t>
      </w:r>
      <w:r>
        <w:rPr>
          <w:rStyle w:val="SzvegtrzsDlt40"/>
          <w:rFonts w:cs="Times New Roman" w:ascii="Times New Roman" w:hAnsi="Times New Roman"/>
          <w:sz w:val="24"/>
          <w:szCs w:val="24"/>
        </w:rPr>
        <w:t xml:space="preserve"> Jósika Sámuel</w:t>
      </w:r>
      <w:r>
        <w:rPr>
          <w:rFonts w:cs="Times New Roman" w:ascii="Times New Roman" w:hAnsi="Times New Roman"/>
          <w:sz w:val="24"/>
          <w:szCs w:val="24"/>
        </w:rPr>
        <w:t xml:space="preserve"> báró elnöklete alatt.</w:t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mpériumváltozás első két évében az erdélyi magyar-</w:t>
        <w:br/>
        <w:t>ság teljes politikai passzivitást tanusitott. Oka ennek egyfe-</w:t>
        <w:br/>
        <w:t>lől államjogi helyzetének bizonytalansága és tisztázatlan-</w:t>
        <w:br/>
        <w:t>sága, másfelől pedig elemi emberi szabadságainak sulyos és</w:t>
        <w:br/>
        <w:t>általános korlátozása volt.</w:t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jogi helyzetet eldöntötte a trianoni békeszerző-</w:t>
        <w:br/>
        <w:t>dés, melyet a felek 1920. jun. 4-én irtak alá. Az erdélyi ma-</w:t>
        <w:br/>
        <w:t>gyarság számára mind a nemzetközi jog szempontjából, mind</w:t>
        <w:br/>
        <w:t>erkölcsi szempontokból ez az egyezmény kötelezővé azonban</w:t>
        <w:br/>
        <w:t>csak azután vált, hogy a magyar nemzetgyülés azt törvénybe</w:t>
        <w:br/>
        <w:t>iktatta és 1921. jul. 26-ával életbeléptette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megnyilott az ut az állampolgári kötelességek ki-</w:t>
        <w:br/>
        <w:t>kényszeritett teljesitése után az állampolgári jogok követe-</w:t>
        <w:br/>
        <w:t>lése felé is. Törvényen kivüli állapota, elsősorban az a körül-</w:t>
        <w:br/>
        <w:t>mény sürgette ezt, hogy a magyarság az uj választói név-</w:t>
        <w:br/>
        <w:t>jegyzékekben célzatos intézkedések következtében igen hiá-</w:t>
        <w:br/>
        <w:t>nyosan szerepelt. Ez a helyzet azonban a politikai küzdelmet</w:t>
        <w:br/>
        <w:t>rendkivül meg is nehezitette.</w:t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lépés ebbe az irányba 1921. jan. 9-én Kolozsvárt</w:t>
        <w:br/>
        <w:t>történt, hol erdélyi magyar vezetők nagy számban összegyül-</w:t>
        <w:br/>
        <w:t>tek és kimondották a magyarság megszervezésének időszerü-</w:t>
        <w:br/>
      </w:r>
      <w:r>
        <w:br w:type="page"/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égét. Formaként a Magyar Szövetséget választották, olyan</w:t>
        <w:br/>
        <w:t>alakulatot tehát, mely alkalmas legyen a magyarság minden</w:t>
        <w:br/>
        <w:t>rétegének felölelésér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a törekvéssel szemben állott a másik irányzat,</w:t>
        <w:br/>
        <w:t>mely a magyarságot politikai pártok keretében kivánta meg-</w:t>
        <w:br/>
        <w:t>szervezni. Ebbe az irányba viszont az első lépés 1921. jun.</w:t>
        <w:br/>
        <w:t>5-én Bánffyhunyadon történt, amikor kimondották a Magyar</w:t>
        <w:br/>
        <w:t>Néppárt megalakulását. Ez az alakulás azonban csak a kalo-</w:t>
        <w:br/>
        <w:t>taszegi magyarság megnyilatkozása vol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talánossá az erdélyi magyarság szervezkedési és cse-</w:t>
        <w:br/>
        <w:t>lekvő akarata a M. Sz. megalakitásával vált, ami 1921. jul.</w:t>
        <w:br/>
        <w:t>hó 6-án Kolozsvárt, a ref. teológia disztermében ment végbe.</w:t>
        <w:br/>
        <w:t>A M. Sz. elnöke</w:t>
      </w:r>
      <w:r>
        <w:rPr>
          <w:rStyle w:val="SzvegtrzsDlt39"/>
          <w:rFonts w:cs="Times New Roman" w:ascii="Times New Roman" w:hAnsi="Times New Roman"/>
          <w:sz w:val="24"/>
          <w:szCs w:val="24"/>
        </w:rPr>
        <w:t xml:space="preserve"> Jósika Sámuel</w:t>
      </w:r>
      <w:r>
        <w:rPr>
          <w:rFonts w:cs="Times New Roman" w:ascii="Times New Roman" w:hAnsi="Times New Roman"/>
          <w:sz w:val="24"/>
          <w:szCs w:val="24"/>
        </w:rPr>
        <w:t xml:space="preserve"> báró, titkára pedig</w:t>
      </w:r>
      <w:r>
        <w:rPr>
          <w:rStyle w:val="SzvegtrzsDlt39"/>
          <w:rFonts w:cs="Times New Roman" w:ascii="Times New Roman" w:hAnsi="Times New Roman"/>
          <w:sz w:val="24"/>
          <w:szCs w:val="24"/>
        </w:rPr>
        <w:t xml:space="preserve"> Kós Ká-</w:t>
        <w:br/>
        <w:t>roly</w:t>
      </w:r>
      <w:r>
        <w:rPr>
          <w:rFonts w:cs="Times New Roman" w:ascii="Times New Roman" w:hAnsi="Times New Roman"/>
          <w:sz w:val="24"/>
          <w:szCs w:val="24"/>
        </w:rPr>
        <w:t xml:space="preserve"> lett, ki a kalotaszegi megmozdulás kezdeményezője vol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. Sz. lényegét az a gondolat szolgáltatta, hogy a</w:t>
        <w:br/>
        <w:t>nemzetközi szerződések, – nevezetesen a Szövetséges és Tár-</w:t>
        <w:br/>
        <w:t>sult Főhatalmak és Románia között Párisban 1919. dec. hó</w:t>
        <w:br/>
        <w:t>9-én megkötött egyezmény, – a nemzeti kisebbségek közjogi</w:t>
        <w:br/>
        <w:t>fogalmát teremtették meg és ezért a kisebbségeknek meg van</w:t>
        <w:br/>
        <w:t>a joguk arra, hogy közéleti szervezetüket a nemzeti összetar-</w:t>
        <w:br/>
        <w:t>tozás alapján alkossák meg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ánia kormányai ezt az álláspontot nem fogadták el,</w:t>
        <w:br/>
        <w:t>ami másféléves huza-vona, betiltások, záralávételek, rendőr-</w:t>
        <w:br/>
        <w:t>hatósági eljárások, majd újbóli engedélyezések után végül is</w:t>
        <w:br/>
        <w:t>– 1922. okt. havában a M. Sz. végleges feloszlatásához ve-</w:t>
        <w:br/>
        <w:t>zete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. Sz. tervének zátonyrajutása kedvezett annak az</w:t>
        <w:br/>
        <w:t>irányzatnak, mely különböző pártok keretében akarta a ma-</w:t>
        <w:br/>
        <w:t>gyar szervezkedést lát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ek a helyzetnek volt a következménye az, hogy a</w:t>
        <w:br/>
        <w:t>bánffyhunyadi kezdeményezés, melynek továbbvitele a M.</w:t>
        <w:br/>
        <w:t>Sz. megalakulásával megállt, immár országossá kivánt lenni,</w:t>
        <w:br/>
        <w:t>aminek a Magyar Néppárt 1922. jan. 15-én Kolozsvárt tar-</w:t>
        <w:br/>
        <w:t>tott országos alakuló gyülésén adtak kifejezés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ek a lépésnek volt a következménye, hogy az egysé-</w:t>
        <w:br/>
        <w:t>ges szervezkedés hivei is Magyar Nemzeti Párt elnevezés</w:t>
        <w:br/>
        <w:t>alatt megalkották a maguk pártszervezetüket, ami 1922. febr.</w:t>
        <w:br/>
        <w:t>12-én Kolozsvárt történt meg. Ennek az alakulatnak elnöke</w:t>
        <w:br/>
      </w:r>
      <w:r>
        <w:rPr>
          <w:rStyle w:val="SzvegtrzsDlt39"/>
          <w:rFonts w:cs="Times New Roman" w:ascii="Times New Roman" w:hAnsi="Times New Roman"/>
          <w:sz w:val="24"/>
          <w:szCs w:val="24"/>
        </w:rPr>
        <w:t>Ferencz József</w:t>
      </w:r>
      <w:r>
        <w:rPr>
          <w:rFonts w:cs="Times New Roman" w:ascii="Times New Roman" w:hAnsi="Times New Roman"/>
          <w:sz w:val="24"/>
          <w:szCs w:val="24"/>
        </w:rPr>
        <w:t xml:space="preserve"> unitárius püspök, titkára pedig</w:t>
      </w:r>
      <w:r>
        <w:rPr>
          <w:rStyle w:val="SzvegtrzsDlt39"/>
          <w:rFonts w:cs="Times New Roman" w:ascii="Times New Roman" w:hAnsi="Times New Roman"/>
          <w:sz w:val="24"/>
          <w:szCs w:val="24"/>
        </w:rPr>
        <w:t xml:space="preserve"> dr. Székely</w:t>
        <w:br/>
        <w:t>Endre</w:t>
      </w:r>
      <w:r>
        <w:rPr>
          <w:rFonts w:cs="Times New Roman" w:ascii="Times New Roman" w:hAnsi="Times New Roman"/>
          <w:sz w:val="24"/>
          <w:szCs w:val="24"/>
        </w:rPr>
        <w:t xml:space="preserve"> le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zvegtrzs811"/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M. Sz. feloszlatásának pillanatában tehát két politikai</w:t>
        <w:br/>
        <w:t>pártnak keretei állottak készen az erdélyi magyarság politikai</w:t>
        <w:br/>
        <w:t>megszervezésére.</w:t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 gondolat azonban, hogy az uj európai rend, a ki-</w:t>
        <w:br/>
        <w:t>sebbségvédő nemzetközi szerződések s mindezek felett a vi-</w:t>
        <w:br/>
        <w:t>lágháboru folyamán megszületett korszellem az élet valósá-</w:t>
        <w:br/>
        <w:t>gában megteremtették a kisebbségi nemzetek fogalmát, ha</w:t>
        <w:br/>
      </w:r>
      <w:r>
        <w:br w:type="page"/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t Románia kormányai nem is akarják elismerni, – rövid</w:t>
        <w:br/>
        <w:t>idő alatt megérlelte az erdélyi magyar polgári társadalom</w:t>
        <w:br/>
        <w:t>minden rétegében azt az elhatározást, hogy nemzeti egységé-</w:t>
        <w:br/>
        <w:t>nek – ha másként nincs reá lehetőség, – egyetlen politikai</w:t>
        <w:br/>
        <w:t>pártba való tömörüléssel ad kifejezést.</w:t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gondolat vált valósággá 1922. dec. 28-án az Orszá-</w:t>
        <w:br/>
        <w:t>gos Magyar Párt megalakulásával, melybe mind a Magyar</w:t>
        <w:br/>
        <w:t>Néppárt, mind a Magyar Nemzeti Párt beolvadt. Elnök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Jó-</w:t>
        <w:br/>
        <w:t>sika Sámuel</w:t>
      </w:r>
      <w:r>
        <w:rPr>
          <w:rFonts w:cs="Times New Roman" w:ascii="Times New Roman" w:hAnsi="Times New Roman"/>
          <w:sz w:val="24"/>
          <w:szCs w:val="24"/>
        </w:rPr>
        <w:t xml:space="preserve"> báró, ügyv. alelnök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dr. Haller Gusztáv,</w:t>
      </w:r>
      <w:r>
        <w:rPr>
          <w:rFonts w:cs="Times New Roman" w:ascii="Times New Roman" w:hAnsi="Times New Roman"/>
          <w:sz w:val="24"/>
          <w:szCs w:val="24"/>
        </w:rPr>
        <w:t xml:space="preserve"> titkár</w:t>
        <w:br/>
      </w:r>
      <w:r>
        <w:rPr>
          <w:rStyle w:val="SzvegtrzsDlt38"/>
          <w:rFonts w:cs="Times New Roman" w:ascii="Times New Roman" w:hAnsi="Times New Roman"/>
          <w:sz w:val="24"/>
          <w:szCs w:val="24"/>
        </w:rPr>
        <w:t>dr. Naláczy István</w:t>
      </w:r>
      <w:r>
        <w:rPr>
          <w:rFonts w:cs="Times New Roman" w:ascii="Times New Roman" w:hAnsi="Times New Roman"/>
          <w:sz w:val="24"/>
          <w:szCs w:val="24"/>
        </w:rPr>
        <w:t xml:space="preserve"> lettek.</w:t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/>
      </w:pPr>
      <w:r>
        <w:rPr>
          <w:rStyle w:val="SzvegtrzsDlt38"/>
          <w:rFonts w:cs="Times New Roman" w:ascii="Times New Roman" w:hAnsi="Times New Roman"/>
          <w:sz w:val="24"/>
          <w:szCs w:val="24"/>
        </w:rPr>
        <w:t>Báró Jósika Sámuel</w:t>
      </w:r>
      <w:r>
        <w:rPr>
          <w:rFonts w:cs="Times New Roman" w:ascii="Times New Roman" w:hAnsi="Times New Roman"/>
          <w:sz w:val="24"/>
          <w:szCs w:val="24"/>
        </w:rPr>
        <w:t xml:space="preserve"> halála után, mely 1923. junius 3-án</w:t>
        <w:br/>
        <w:t>következett be,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Ugron István</w:t>
      </w:r>
      <w:r>
        <w:rPr>
          <w:rFonts w:cs="Times New Roman" w:ascii="Times New Roman" w:hAnsi="Times New Roman"/>
          <w:sz w:val="24"/>
          <w:szCs w:val="24"/>
        </w:rPr>
        <w:t xml:space="preserve"> vette át a párt vezetését ideig-</w:t>
        <w:br/>
        <w:t>lenes elnöki minőségben.</w:t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nöki szék végleges betöltésére 1924. december 14-én</w:t>
        <w:br/>
        <w:t>a brassói nagygyülésen került sor. Elnökké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Ugron</w:t>
      </w:r>
      <w:r>
        <w:rPr>
          <w:rFonts w:cs="Times New Roman" w:ascii="Times New Roman" w:hAnsi="Times New Roman"/>
          <w:sz w:val="24"/>
          <w:szCs w:val="24"/>
        </w:rPr>
        <w:t xml:space="preserve"> Istvánt</w:t>
        <w:br/>
        <w:t>választották meg egyhangúlag. A másik elnökjelölt dr.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Ber-</w:t>
        <w:br/>
        <w:t>nády</w:t>
      </w:r>
      <w:r>
        <w:rPr>
          <w:rFonts w:cs="Times New Roman" w:ascii="Times New Roman" w:hAnsi="Times New Roman"/>
          <w:sz w:val="24"/>
          <w:szCs w:val="24"/>
        </w:rPr>
        <w:t xml:space="preserve"> György közvetlenül a választás előtt nyilt levélben be-</w:t>
        <w:br/>
        <w:t>jelentette visszalépését. Alelnökökké: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Sándor József, dr.</w:t>
        <w:br/>
        <w:t>Grandpierre Emil, dr. gróf Bethlen György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dr. Jakabffy</w:t>
        <w:br/>
        <w:t>Elemér</w:t>
      </w:r>
      <w:r>
        <w:rPr>
          <w:rFonts w:cs="Times New Roman" w:ascii="Times New Roman" w:hAnsi="Times New Roman"/>
          <w:sz w:val="24"/>
          <w:szCs w:val="24"/>
        </w:rPr>
        <w:t xml:space="preserve"> választattak meg.</w:t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. április 1-én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Ugron István</w:t>
      </w:r>
      <w:r>
        <w:rPr>
          <w:rFonts w:cs="Times New Roman" w:ascii="Times New Roman" w:hAnsi="Times New Roman"/>
          <w:sz w:val="24"/>
          <w:szCs w:val="24"/>
        </w:rPr>
        <w:t xml:space="preserve"> lemondott az elnökségről.</w:t>
        <w:br/>
        <w:t>A párt vezetését helyettes elnöki megbizatással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dr. gr. Beth-</w:t>
        <w:br/>
        <w:t>len György</w:t>
      </w:r>
      <w:r>
        <w:rPr>
          <w:rFonts w:cs="Times New Roman" w:ascii="Times New Roman" w:hAnsi="Times New Roman"/>
          <w:sz w:val="24"/>
          <w:szCs w:val="24"/>
        </w:rPr>
        <w:t xml:space="preserve"> vette át, kit 1926. október 10-én a gyergyószent-</w:t>
        <w:br/>
        <w:t>miklósi nagygyülés egyhangulag az elnöki székbe emelt. Al-</w:t>
        <w:br/>
        <w:t>elnökök lettek: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Sándor József, dr. Inczédy-Joksman Ödön,</w:t>
        <w:br/>
        <w:t>dr. Jakabffy Elemér</w:t>
      </w:r>
      <w:r>
        <w:rPr>
          <w:rFonts w:cs="Times New Roman" w:ascii="Times New Roman" w:hAnsi="Times New Roman"/>
          <w:sz w:val="24"/>
          <w:szCs w:val="24"/>
        </w:rPr>
        <w:t xml:space="preserve"> és</w:t>
      </w:r>
      <w:r>
        <w:rPr>
          <w:rStyle w:val="SzvegtrzsDlt38"/>
          <w:rFonts w:cs="Times New Roman" w:ascii="Times New Roman" w:hAnsi="Times New Roman"/>
          <w:sz w:val="24"/>
          <w:szCs w:val="24"/>
        </w:rPr>
        <w:t xml:space="preserve"> gr. Teleki Arctur.</w:t>
      </w:r>
    </w:p>
    <w:p>
      <w:pPr>
        <w:pStyle w:val="TextBody"/>
        <w:shd w:fill="auto" w:val="clear"/>
        <w:spacing w:lineRule="atLeast" w:line="270" w:before="0" w:after="12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dvarhelyi nagygyülésen, mely 1928. október 14-én</w:t>
        <w:br/>
        <w:t>folyt le, az elnökség összetételében változás nem történt.</w:t>
      </w:r>
    </w:p>
    <w:p>
      <w:pPr>
        <w:pStyle w:val="Cmsor911"/>
        <w:keepNext w:val="true"/>
        <w:keepLines/>
        <w:shd w:fill="auto" w:val="clear"/>
        <w:spacing w:lineRule="atLeast" w:line="270" w:before="0" w:after="69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911"/>
        <w:keepNext w:val="true"/>
        <w:keepLines/>
        <w:shd w:fill="auto" w:val="clear"/>
        <w:spacing w:lineRule="atLeast" w:line="270" w:before="0" w:after="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séges Magyar Párt megalakulása óta eltelt nyolc</w:t>
        <w:br/>
        <w:t>esztendő arról tesz tanuságot, hogy az erdélyi magyar pol-</w:t>
        <w:br/>
        <w:t>gári társadalom – minden ujabb pártalakitási kisérlettel</w:t>
        <w:br/>
        <w:t>szemben is – ehhez az alapgondolathoz következetesen ra-</w:t>
        <w:br/>
        <w:t>gaszkodik. Az egységes Magyar Párt formájában tehát min-</w:t>
        <w:br/>
        <w:t>denekelőtt s minden egyéb szempont felett nemzeti egységét,</w:t>
        <w:br/>
        <w:t>annak töretlen folytonosságát kivánja fenntartani, addig is,</w:t>
        <w:br/>
        <w:t>mig nem lesz mód arra, hogy az kifejezetten, közjogi formá-</w:t>
        <w:br/>
        <w:t>ban jelentkezhessék.</w:t>
      </w:r>
    </w:p>
    <w:p>
      <w:pPr>
        <w:pStyle w:val="TextBody"/>
        <w:shd w:fill="auto" w:val="clear"/>
        <w:spacing w:lineRule="atLeast" w:line="270" w:before="0" w:after="12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rövidebben összefoglalva ez az Országos Magyar</w:t>
        <w:br/>
        <w:t>Párt programmja, mely minden politikai állásfoglalását köz-</w:t>
        <w:br/>
        <w:t>vetve vagy közvetlenül irányitja.</w:t>
      </w:r>
    </w:p>
    <w:p>
      <w:pPr>
        <w:pStyle w:val="Cmsor911"/>
        <w:keepNext w:val="true"/>
        <w:keepLines/>
        <w:shd w:fill="auto" w:val="clear"/>
        <w:spacing w:lineRule="atLeast" w:line="270" w:before="0" w:after="69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911"/>
        <w:keepNext w:val="true"/>
        <w:keepLines/>
        <w:shd w:fill="auto" w:val="clear"/>
        <w:spacing w:lineRule="atLeast" w:line="270" w:before="0" w:after="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magyar nemzeti kisebbség első közéleti szer-</w:t>
        <w:br/>
        <w:t>vezetét a Magyar Szövetség szabályzata tervezte meg, mely</w:t>
        <w:br/>
      </w:r>
      <w:r>
        <w:br w:type="page"/>
      </w:r>
    </w:p>
    <w:p>
      <w:pPr>
        <w:pStyle w:val="TextBody"/>
        <w:shd w:fill="auto" w:val="clear"/>
        <w:spacing w:lineRule="atLeast" w:line="27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nban kormányhatósági jóváhagyás hiján nem léphetett</w:t>
        <w:br/>
        <w:t>életbe.</w:t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itikai párt keretében való nemzeti szervezkedés azzal</w:t>
        <w:br/>
        <w:t>az egyetlen előnnyel járt, hogy a dolog természete szerint a</w:t>
        <w:br/>
        <w:t>szervezkedés e formájához kormányhatósági engedély nem</w:t>
        <w:br/>
        <w:t>volt szükséges.</w:t>
      </w:r>
    </w:p>
    <w:p>
      <w:pPr>
        <w:pStyle w:val="TextBody"/>
        <w:shd w:fill="auto" w:val="clear"/>
        <w:spacing w:lineRule="atLeast" w:line="280" w:before="0" w:after="159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a lehetőséggel élve az Országos Magyar Párt</w:t>
        <w:br/>
        <w:t>alakuló nagygyülése Kolozsvárt 1922. dec. 28-án megalkotta</w:t>
        <w:br/>
        <w:t>első szervezeti szabályzatát, melyet 1924. dec. 14-én a brassói</w:t>
        <w:br/>
        <w:t>nagygyülés módositott, mig 1928. okt. 14-én a székelyudvar-</w:t>
        <w:br/>
        <w:t>helyi nagygyülés mai formájába öntött. Ennek a ma érvény-</w:t>
        <w:br/>
        <w:t>ben levő szervezeti szabályzatnak lényege a következő:</w:t>
      </w:r>
    </w:p>
    <w:p>
      <w:pPr>
        <w:pStyle w:val="Szvegtrzs33110"/>
        <w:shd w:fill="auto" w:val="clear"/>
        <w:spacing w:lineRule="atLeast" w:line="245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Az Országos Magyar Párt tagjának tekint külön felvétel nélkül is</w:t>
        <w:br/>
        <w:t>minden 20. évét betöltött román állampolgárt, ki akár származásánál, akár</w:t>
        <w:br/>
        <w:t>születésénél, akár anyanyelvénél vagy müveltségénél fogva magát magyar-</w:t>
        <w:br/>
        <w:t>nak vallja. A párt központja Kolozsvár, müködése kiterjed egész Romá-</w:t>
        <w:br/>
        <w:t>niára.</w:t>
      </w:r>
    </w:p>
    <w:p>
      <w:pPr>
        <w:pStyle w:val="Szvegtrzs33110"/>
        <w:shd w:fill="auto" w:val="clear"/>
        <w:spacing w:lineRule="atLeast" w:line="245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Szervezete a községi tagozatokon alapszik, melyeknek a szomszédságo-</w:t>
        <w:br/>
        <w:t>kon kell felépülniök. A községi tagozatok alakitják meg a vármegyei tago-</w:t>
        <w:br/>
        <w:t>zatot és ezek a párt legfőbb határozó szervét: a nagygyülést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unicipiumokban a községi tagozat helyét a kerületi, a vármegyeiét</w:t>
        <w:br/>
        <w:t>a törvényhatósági városi tagozat foglalja el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községi tagozatok szervei: a) szomszédság; b) népiroda; c) gazda-</w:t>
        <w:br/>
        <w:t>sági bizottság; d) közmüvelődési bizottság; e) közgyülés; f) intézőbizott-</w:t>
        <w:br/>
        <w:t>ság; g) elnökség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községi tagozat legfőbb szerve a közgyülés, melyen minden tag részt</w:t>
        <w:br/>
        <w:t>vehet. Az egy vármegye területén fekvő községi tagozatok alkotják a vár-</w:t>
        <w:br/>
        <w:t>megyei tagozatot, melynek szervei: a közgyülés, az intézőbizottság és az</w:t>
        <w:br/>
        <w:t>elnökség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vármegyei tagozatnak legfőbb szerve szintén a közgyülés, melyre</w:t>
        <w:br/>
        <w:t>minden községi (városi) tagozat annyi képviselőt küld ki, ahányszor 200</w:t>
        <w:br/>
        <w:t>magyar lélek a községben él, de legalább egyet a legkisebb község is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vármegyei tagozat a különböző célokat szolgáló szakosztályokban</w:t>
        <w:br/>
        <w:t>munkálkodik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gyane módra szervezkedik a municipiumok magyar lakossága.</w:t>
      </w:r>
    </w:p>
    <w:p>
      <w:pPr>
        <w:pStyle w:val="Szvegtrzs33110"/>
        <w:shd w:fill="auto" w:val="clear"/>
        <w:spacing w:lineRule="atLeast" w:line="245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A vármegyék és a területükön fekvő municipiumok megszervezett ma-</w:t>
        <w:br/>
        <w:t>gyarságának együttmüködésére 24 tagu közös választmányt kell alakitani,</w:t>
        <w:br/>
        <w:t>melybe mindkét tagozat 12–12 tagot jelöl ki.</w:t>
      </w:r>
    </w:p>
    <w:p>
      <w:pPr>
        <w:pStyle w:val="Szvegtrzs33110"/>
        <w:shd w:fill="auto" w:val="clear"/>
        <w:spacing w:lineRule="atLeast" w:line="245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Az Országos Magyar Párt legfőbb képviselete az</w:t>
      </w:r>
      <w:r>
        <w:rPr>
          <w:rStyle w:val="Szvegtrzs33Dlt17"/>
          <w:rFonts w:cs="Times New Roman" w:ascii="Times New Roman" w:hAnsi="Times New Roman"/>
          <w:sz w:val="20"/>
          <w:szCs w:val="24"/>
        </w:rPr>
        <w:t xml:space="preserve"> országos nagygyülés,</w:t>
        <w:br/>
      </w:r>
      <w:r>
        <w:rPr>
          <w:rFonts w:cs="Times New Roman" w:ascii="Times New Roman" w:hAnsi="Times New Roman"/>
          <w:sz w:val="20"/>
          <w:szCs w:val="24"/>
        </w:rPr>
        <w:t>melynek tagjait a vármegyei és municipiális tagozatok küldöttei alkotják.</w:t>
        <w:br/>
        <w:t>Területükön lakó minden 5000 magyar lélek után egy-egy tag küldésére</w:t>
        <w:br/>
        <w:t>van joguk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ndes nagygyülést kétévenként egyszer kell tartani. Rendkivüli nagy-</w:t>
        <w:br/>
        <w:t>gyülést az intézőbizottság határozata alapján, vagy legalább négy megyei</w:t>
        <w:br/>
        <w:t>tagozat kérésére kell összehivni. Ez utóbbinak helye csak Kolozsvár lehet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nagygyülés négy évre 50 tagu intézőbizottságot választ, melynek</w:t>
        <w:br/>
        <w:t>hivatalból tagjai a központi tisztikar, a törvényhozás magyarpárti tagjai</w:t>
        <w:br/>
        <w:t>és a megyei, valamint a törvényhatósági tagozatok elnökei. Az intézőbizott-</w:t>
        <w:br/>
        <w:t>ság két nagygyülés között teljhatalommal, de teljes felelősség mellett intézi</w:t>
        <w:br/>
        <w:t>a párt ügyeit; megválasztja az elnöki tanács tagjait, valamint a főtitkárt.</w:t>
        <w:br/>
        <w:t>Ülései zártak, szigorúan bizalmas jellegüek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z elnöki tanács az intézőbizottság határozatait késziti elő és hajtja</w:t>
        <w:br/>
        <w:t>végre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Magyar Párt programmjával megválasztott szenátorok és képviselők</w:t>
      </w: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Szvegtrzs33110"/>
        <w:shd w:fill="auto" w:val="clear"/>
        <w:spacing w:lineRule="atLeast" w:line="245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alkotják</w:t>
      </w:r>
      <w:r>
        <w:rPr>
          <w:rStyle w:val="Szvegtrzs33Dlt16"/>
          <w:rFonts w:cs="Times New Roman" w:ascii="Times New Roman" w:hAnsi="Times New Roman"/>
          <w:sz w:val="20"/>
          <w:szCs w:val="24"/>
        </w:rPr>
        <w:t xml:space="preserve"> a parlamenti csoportot,</w:t>
      </w:r>
      <w:r>
        <w:rPr>
          <w:rFonts w:cs="Times New Roman" w:ascii="Times New Roman" w:hAnsi="Times New Roman"/>
          <w:sz w:val="20"/>
          <w:szCs w:val="24"/>
        </w:rPr>
        <w:t xml:space="preserve"> melynek tagjai még jelöltetésük előtt tar-</w:t>
        <w:br/>
        <w:t>toznak irásban kijelenteni, hogy alávetik magukat a párt programmjának,</w:t>
        <w:br/>
        <w:t>szabályainak, valamint határozatainak.</w:t>
      </w:r>
    </w:p>
    <w:p>
      <w:pPr>
        <w:pStyle w:val="Szvegtrzs33110"/>
        <w:shd w:fill="auto" w:val="clear"/>
        <w:spacing w:lineRule="atLeast" w:line="245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A szakosztályok hivatása a magyarság életviszonyainak ágazatok sze-</w:t>
        <w:br/>
        <w:t>rint való szakszerü figyelése, ennek alapján szakvélemények adása.</w:t>
      </w:r>
    </w:p>
    <w:p>
      <w:pPr>
        <w:pStyle w:val="Szvegtrzs33110"/>
        <w:shd w:fill="auto" w:val="clear"/>
        <w:spacing w:lineRule="atLeast" w:line="245" w:before="0" w:after="0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párt összes testületei választásaikat szótöbbséggel ejtik meg és ha-</w:t>
        <w:br/>
        <w:t>tározataikat is igy hozzák.</w:t>
      </w:r>
    </w:p>
    <w:p>
      <w:pPr>
        <w:pStyle w:val="Szvegtrzs33110"/>
        <w:shd w:fill="auto" w:val="clear"/>
        <w:spacing w:lineRule="atLeast" w:line="245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A tagok kizárása két fok</w:t>
      </w:r>
      <w:r>
        <w:rPr>
          <w:rFonts w:cs="Times New Roman" w:ascii="Times New Roman" w:hAnsi="Times New Roman"/>
          <w:sz w:val="20"/>
          <w:szCs w:val="24"/>
          <w:lang w:val="en-US"/>
        </w:rPr>
        <w:t>u</w:t>
      </w:r>
      <w:r>
        <w:rPr>
          <w:rFonts w:cs="Times New Roman" w:ascii="Times New Roman" w:hAnsi="Times New Roman"/>
          <w:sz w:val="20"/>
          <w:szCs w:val="24"/>
        </w:rPr>
        <w:t xml:space="preserve"> fegyelmi bizottság határozatai alapján</w:t>
        <w:br/>
        <w:t>történik.</w:t>
      </w:r>
    </w:p>
    <w:p>
      <w:pPr>
        <w:pStyle w:val="Szvegtrzs33110"/>
        <w:shd w:fill="auto" w:val="clear"/>
        <w:spacing w:lineRule="atLeast" w:line="245" w:before="0" w:after="214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 párt szervezeteit a megyei és municipiális tagozatok arányos hozzá-</w:t>
        <w:br/>
        <w:t>járulásai tartják fenn, melyeket az intézőbizottság állapit meg.</w:t>
      </w:r>
    </w:p>
    <w:p>
      <w:pPr>
        <w:pStyle w:val="TextBody"/>
        <w:shd w:fill="auto" w:val="clear"/>
        <w:spacing w:lineRule="atLeast" w:line="280" w:before="0" w:after="18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Cmsor81"/>
        <w:keepNext w:val="true"/>
        <w:keepLines/>
        <w:shd w:fill="auto" w:val="clear"/>
        <w:spacing w:lineRule="atLeast" w:line="290" w:before="0" w:after="182"/>
        <w:jc w:val="center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bookmarkStart w:id="4" w:name="bookmark24"/>
      <w:r>
        <w:rPr>
          <w:rFonts w:cs="Times New Roman" w:ascii="Times New Roman" w:hAnsi="Times New Roman"/>
          <w:b/>
          <w:spacing w:val="0"/>
          <w:sz w:val="28"/>
          <w:szCs w:val="24"/>
        </w:rPr>
        <w:t>A politikai aktivitás</w:t>
      </w:r>
      <w:bookmarkEnd w:id="4"/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j román állam első két általános választásán, me-</w:t>
        <w:br/>
        <w:t>lyek 1919. nov. 2–8-án Vaida Voevod Sándor kormánya és</w:t>
        <w:br/>
        <w:t>1920. jun. 3–7-én Averescu tábornok kormánya alatt folytak</w:t>
        <w:br/>
        <w:t>le, az erdélyi magyar nemzeti kisebbség nem vett rész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rom évi teljes politikai passzivitás után, melyet egyes</w:t>
        <w:br/>
        <w:t>magánvállalkozók kisérletei nem tudtak megtörni, a politikai</w:t>
        <w:br/>
        <w:t>aktivitást 1922. febr. 5-én Kolozsvárt értekezlet mondotta ki,</w:t>
        <w:br/>
        <w:t>melyen mind a Magyar Szövetség, mind a Magyar Néppárt</w:t>
        <w:br/>
        <w:t>vezetősége részt ve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ökést erre Br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Fonts w:cs="Times New Roman" w:ascii="Times New Roman" w:hAnsi="Times New Roman"/>
          <w:sz w:val="24"/>
          <w:szCs w:val="24"/>
        </w:rPr>
        <w:t>tianu Jonel kormányraléptével elren-</w:t>
        <w:br/>
        <w:t>delt – harmadik – általános választás adta meg. A magyar-</w:t>
        <w:br/>
        <w:t>ság választási küzdelmének irányitására az értekezleten meg-</w:t>
        <w:br/>
        <w:t>jelentek, számszerint huszonheten, vezérlő-bizottsággá ala-</w:t>
        <w:br/>
        <w:t>kultak. Ebben az akkor éppen alakulófélben levő Magyar</w:t>
        <w:br/>
        <w:t>Nemzeti Párt képviselői számára is tartottak fenn helyek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Szövetség s a két párt együttmüködésének el-</w:t>
        <w:br/>
        <w:t>méleti elgondolása ugyanis az volt, hogy a Szövetség a pár-</w:t>
        <w:br/>
        <w:t>tok külön programmjai felett az egységes magyar nemzeti</w:t>
        <w:br/>
        <w:t>programmot képviseli, közöttük pedig az egyensulyozás és</w:t>
        <w:br/>
        <w:t>kiegyenlités szerepét tölti b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ások a parlamentárizmus életében példátlan</w:t>
        <w:br/>
        <w:t>törvénytelenségek és páratlan erőszakosságok jegyében 1922.</w:t>
        <w:br/>
        <w:t>március 6–10. között folytak l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 magyar képviselőjelölt közül 34-nek jelölését cinikus</w:t>
        <w:br/>
        <w:t>indoklásokkal, sokszor azonban még anélkül is visszautasitot-</w:t>
        <w:br/>
        <w:t>ták. A magyar választóknak igy csak négy kerületben volt</w:t>
        <w:br/>
        <w:t>módjuk saját jelöltjükre szavazni. Ezek közül az általános</w:t>
        <w:br/>
        <w:t>választásokon egyedül</w:t>
      </w:r>
      <w:r>
        <w:rPr>
          <w:rStyle w:val="SzvegtrzsDlt37"/>
          <w:rFonts w:cs="Times New Roman" w:ascii="Times New Roman" w:hAnsi="Times New Roman"/>
          <w:sz w:val="24"/>
          <w:szCs w:val="24"/>
        </w:rPr>
        <w:t xml:space="preserve"> dr. Bernády György</w:t>
      </w:r>
      <w:r>
        <w:rPr>
          <w:rFonts w:cs="Times New Roman" w:ascii="Times New Roman" w:hAnsi="Times New Roman"/>
          <w:sz w:val="24"/>
          <w:szCs w:val="24"/>
        </w:rPr>
        <w:t xml:space="preserve"> jutott man-</w:t>
        <w:br/>
        <w:t>dátumhoz Nyárádszeredán, a lemondások folytán megürült</w:t>
        <w:br/>
        <w:t>kerületek közül pedig Sepsiszentgyörgyön</w:t>
      </w:r>
      <w:r>
        <w:rPr>
          <w:rStyle w:val="SzvegtrzsDlt37"/>
          <w:rFonts w:cs="Times New Roman" w:ascii="Times New Roman" w:hAnsi="Times New Roman"/>
          <w:sz w:val="24"/>
          <w:szCs w:val="24"/>
        </w:rPr>
        <w:t xml:space="preserve"> Sándor József</w:t>
        <w:br/>
      </w:r>
      <w:r>
        <w:rPr>
          <w:rFonts w:cs="Times New Roman" w:ascii="Times New Roman" w:hAnsi="Times New Roman"/>
          <w:sz w:val="24"/>
          <w:szCs w:val="24"/>
        </w:rPr>
        <w:t>és Aradon</w:t>
      </w:r>
      <w:r>
        <w:rPr>
          <w:rStyle w:val="SzvegtrzsDlt37"/>
          <w:rFonts w:cs="Times New Roman" w:ascii="Times New Roman" w:hAnsi="Times New Roman"/>
          <w:sz w:val="24"/>
          <w:szCs w:val="24"/>
        </w:rPr>
        <w:t xml:space="preserve"> dr. Zima Tibor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ben hasonlatosak voltak ehhez a szenátusi válasz-</w:t>
        <w:br/>
        <w:t>tások, melyekben választási harc utján egyedül</w:t>
      </w:r>
      <w:r>
        <w:rPr>
          <w:rStyle w:val="SzvegtrzsDlt37"/>
          <w:rFonts w:cs="Times New Roman" w:ascii="Times New Roman" w:hAnsi="Times New Roman"/>
          <w:sz w:val="24"/>
          <w:szCs w:val="24"/>
        </w:rPr>
        <w:t xml:space="preserve"> Pál István</w:t>
      </w: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apátplébánost engedték a törvényhozásba Udvarhely me-</w:t>
        <w:br/>
        <w:t>gyében.</w:t>
      </w:r>
      <w:r>
        <w:rPr>
          <w:rStyle w:val="SzvegtrzsDlt36"/>
          <w:rFonts w:cs="Times New Roman" w:ascii="Times New Roman" w:hAnsi="Times New Roman"/>
          <w:sz w:val="24"/>
          <w:szCs w:val="24"/>
        </w:rPr>
        <w:t xml:space="preserve"> Fülöp Béla</w:t>
      </w:r>
      <w:r>
        <w:rPr>
          <w:rFonts w:cs="Times New Roman" w:ascii="Times New Roman" w:hAnsi="Times New Roman"/>
          <w:sz w:val="24"/>
          <w:szCs w:val="24"/>
        </w:rPr>
        <w:t xml:space="preserve"> dr. ügyvéd Temesvárt helyi választási</w:t>
        <w:br/>
        <w:t>egyezség utján kapott mandátumot.</w:t>
      </w:r>
      <w:r>
        <w:rPr>
          <w:rStyle w:val="SzvegtrzsDlt36"/>
          <w:rFonts w:cs="Times New Roman" w:ascii="Times New Roman" w:hAnsi="Times New Roman"/>
          <w:sz w:val="24"/>
          <w:szCs w:val="24"/>
        </w:rPr>
        <w:t xml:space="preserve"> Jósika Sámuel</w:t>
      </w:r>
      <w:r>
        <w:rPr>
          <w:rFonts w:cs="Times New Roman" w:ascii="Times New Roman" w:hAnsi="Times New Roman"/>
          <w:sz w:val="24"/>
          <w:szCs w:val="24"/>
        </w:rPr>
        <w:t xml:space="preserve"> bárót pe-</w:t>
        <w:br/>
        <w:t>dig csak utóbb időközi választáson választhatta meg Csik-</w:t>
        <w:br/>
        <w:t>vármegye népe a szenátusb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Style w:val="SzvegtrzsDlt36"/>
          <w:rFonts w:cs="Times New Roman" w:ascii="Times New Roman" w:hAnsi="Times New Roman"/>
          <w:sz w:val="24"/>
          <w:szCs w:val="24"/>
        </w:rPr>
        <w:t>Jósika Sámuel</w:t>
      </w:r>
      <w:r>
        <w:rPr>
          <w:rFonts w:cs="Times New Roman" w:ascii="Times New Roman" w:hAnsi="Times New Roman"/>
          <w:sz w:val="24"/>
          <w:szCs w:val="24"/>
        </w:rPr>
        <w:t xml:space="preserve"> báró elhalálozása miatt, mely 1923. jun.</w:t>
        <w:br/>
        <w:t>3-án következett be Kolozsvárt, a csiki kerületben időközi</w:t>
        <w:br/>
        <w:t>választásra került a sor. Az erőszak rendszere azonban nem</w:t>
        <w:br/>
        <w:t>változott meg s a mandátumot</w:t>
      </w:r>
      <w:r>
        <w:rPr>
          <w:rStyle w:val="SzvegtrzsDlt36"/>
          <w:rFonts w:cs="Times New Roman" w:ascii="Times New Roman" w:hAnsi="Times New Roman"/>
          <w:sz w:val="24"/>
          <w:szCs w:val="24"/>
        </w:rPr>
        <w:t xml:space="preserve"> Görög Joachim</w:t>
      </w:r>
      <w:r>
        <w:rPr>
          <w:rFonts w:cs="Times New Roman" w:ascii="Times New Roman" w:hAnsi="Times New Roman"/>
          <w:sz w:val="24"/>
          <w:szCs w:val="24"/>
        </w:rPr>
        <w:t xml:space="preserve"> gyergyószent-</w:t>
        <w:br/>
        <w:t>miklósi plébánossal szemben magyar nevü magánvállalkozó-</w:t>
        <w:br/>
        <w:t>nak juttatta, majd ennek halála után 1925. ápr. havában</w:t>
        <w:br/>
      </w:r>
      <w:r>
        <w:rPr>
          <w:rStyle w:val="SzvegtrzsDlt36"/>
          <w:rFonts w:cs="Times New Roman" w:ascii="Times New Roman" w:hAnsi="Times New Roman"/>
          <w:sz w:val="24"/>
          <w:szCs w:val="24"/>
        </w:rPr>
        <w:t>Gyárfás Elemérrel</w:t>
      </w:r>
      <w:r>
        <w:rPr>
          <w:rFonts w:cs="Times New Roman" w:ascii="Times New Roman" w:hAnsi="Times New Roman"/>
          <w:sz w:val="24"/>
          <w:szCs w:val="24"/>
        </w:rPr>
        <w:t xml:space="preserve"> szemben román jelöltne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magyarság teljes választási legázolására nyil-</w:t>
        <w:br/>
        <w:t>vánvalóan azért volt szükség, hogy Br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Fonts w:cs="Times New Roman" w:ascii="Times New Roman" w:hAnsi="Times New Roman"/>
          <w:sz w:val="24"/>
          <w:szCs w:val="24"/>
        </w:rPr>
        <w:t>tianu Jonel pártjá-</w:t>
        <w:br/>
        <w:t>nak egyfelől meg legyen az alkotmányozó nemzetgyülésen az</w:t>
        <w:br/>
        <w:t>alaptörvények meghozatalához szükséges kétharmad több-</w:t>
        <w:br/>
        <w:t>sége, másfelől pedig, hogy ez az alkotmányozó nemzetgyülés</w:t>
        <w:br/>
        <w:t>a homogén nemzeti állam látszatát kelthesse és zavartalanul</w:t>
        <w:br/>
        <w:t>ki is épithesse ily irányban az uj román állam szerkezeté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tt a négy év alatt – 1922. márciusától 1926. má-</w:t>
        <w:br/>
        <w:t>jusáig – mig Brătianu Jonel irányitotta Románia sorsát, ez</w:t>
        <w:br/>
        <w:t>a kiépités nagyjában meg is történt. Az erőszak jegyében ösz-</w:t>
        <w:br/>
        <w:t>szehozott s alkotmányozó nemzetgyülésnek elnevezett parla-</w:t>
        <w:br/>
        <w:t>ment egész törvényhozó munkássága a nemzeti állam elmé-</w:t>
        <w:br/>
        <w:t>letének jegyében állott. Az alkotmánytörvényen kezdve, mely</w:t>
        <w:br/>
        <w:t>egyszerüen nem vesz tudomást nemzeti kisebbségekről s csak</w:t>
        <w:br/>
        <w:t>különböző nyelvü, faju és vallású románokat ismer, minden</w:t>
        <w:br/>
        <w:t>ujabb törvény a kisebbségi nemzetek számára nem jelentett</w:t>
        <w:br/>
        <w:t>egyebet, mint ujabb bilincset nemzeti és müvelődési szabad-</w:t>
        <w:br/>
        <w:t>ságaikon, ugyanakkor pedig ujabb terheket és adókat a több-</w:t>
        <w:br/>
        <w:t>ségi nemzet müvelődésének és fejlődésének javára. A koro-</w:t>
        <w:br/>
        <w:t>nát pedig erre a müre az uj választói törvény tette fel, mely-</w:t>
        <w:br/>
        <w:t>nek praemiumos rendszere a román többségi nemzet életében</w:t>
        <w:br/>
        <w:t>csupán politikai korlátozást jelent, a kisebbségi nemzetektől</w:t>
        <w:br/>
        <w:t>azonban nemzeti küzdelmük és önrendelkező akaratuk politi-</w:t>
        <w:br/>
        <w:t>kai eszközeinek nagyobbik részét intézményesen elkobozz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négy év alatt az Országos Magyar Párt politikai tevé-</w:t>
        <w:br/>
        <w:t>kenységének minden ereje és minden mozzanata a kétségbe-</w:t>
        <w:br/>
        <w:t>esett önvédelemre összpontosult. Ezt a harcot legnagyobb-</w:t>
        <w:br/>
        <w:t>részt</w:t>
      </w:r>
      <w:r>
        <w:rPr>
          <w:rStyle w:val="SzvegtrzsDlt36"/>
          <w:rFonts w:cs="Times New Roman" w:ascii="Times New Roman" w:hAnsi="Times New Roman"/>
          <w:sz w:val="24"/>
          <w:szCs w:val="24"/>
        </w:rPr>
        <w:t xml:space="preserve"> Sándor József</w:t>
      </w:r>
      <w:r>
        <w:rPr>
          <w:rFonts w:cs="Times New Roman" w:ascii="Times New Roman" w:hAnsi="Times New Roman"/>
          <w:sz w:val="24"/>
          <w:szCs w:val="24"/>
        </w:rPr>
        <w:t xml:space="preserve"> vivta, ki számos nagy beszéddel, ellen-</w:t>
        <w:br/>
        <w:t>javaslatokkal igyekezett a helyzeten javitan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lamenti harcnak eleve korlátozott lehetőségei szük-</w:t>
        <w:br/>
        <w:t>ségessé tették a parlamenten kivüli politikai küzdelm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zágos harcot a Magyar Párt a parlamenten kivül kü-</w:t>
        <w:br/>
        <w:t>lönösen az iskolakérdésben vitt, mely tetőpontját az 1925.</w:t>
        <w:br/>
        <w:t>máj. 22-én Marosvásárhelyt megtartott rendkivüli nagygyü-</w:t>
        <w:br/>
        <w:t>lésen érte el. Mivelhogy az a kérés és figyelmeztetés, mely az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ügyben a kormányhoz innen elhangzott, eredménytelen</w:t>
        <w:br/>
        <w:t>maradt, az erdélyi magyarság egyházi szervezetei ugyaneb-</w:t>
        <w:br/>
        <w:t>ben az évben panasszal figyelmeztették a Nemzetek Szövet-</w:t>
        <w:br/>
        <w:t>ségét arra a veszélyre, mellyel az Anghelescu-féle magánok-</w:t>
        <w:br/>
        <w:t>tatási törvény a magyar középfoku oktatást fenyegeti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vényenkivüliségnek és védtelenségnek érzete, me-</w:t>
        <w:br/>
        <w:t>lyet ebben a korszakban mindennap uj események erősitettek</w:t>
        <w:br/>
        <w:t>meg, vezetett arra, hogy a Magyar Párt vezetősége elfogadta</w:t>
        <w:br/>
        <w:t>az Averescu tábornok vezérlete alatt álló román néppárt</w:t>
        <w:br/>
        <w:t>együttmüködési ajánlatá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y született meg 1923. okt. 23-án a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csucsai paktum</w:t>
      </w:r>
      <w:r>
        <w:rPr>
          <w:rFonts w:cs="Times New Roman" w:ascii="Times New Roman" w:hAnsi="Times New Roman"/>
          <w:sz w:val="24"/>
          <w:szCs w:val="24"/>
        </w:rPr>
        <w:t xml:space="preserve"> né-</w:t>
        <w:br/>
        <w:t>ven ismert politikai és választási egyezmény a két párt kö-</w:t>
        <w:br/>
        <w:t>zött, melyet azonban a valóságban nem Csucsán, hanem Bu-</w:t>
        <w:br/>
        <w:t>karestben Negulescu későbbi közoktatásügyi miniszter laká-</w:t>
        <w:br/>
        <w:t>sán irtak alá a felek. Elnevezését a Csucsán tartott ismerke-</w:t>
        <w:br/>
        <w:t>dési találkozástól kapta, mely köztudomásuvá vált s a román</w:t>
        <w:br/>
        <w:t>sajtót élénken foglalkoztatt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ucsai paktum szövegét a felek máig sem hozták nyil-</w:t>
        <w:br/>
        <w:t>vánosságra. A Nemzeti Parasztpárt kolozsvári hivatalos</w:t>
        <w:br/>
        <w:t>lapja, a „Patria” azonban 1929. dec. 25. és 30. számaiban rész-</w:t>
        <w:br/>
        <w:t>letes szöveget közölt, melyet a szerződő felek egyike sem cá-</w:t>
        <w:br/>
        <w:t>folt meg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zerint a csucsai paktum bevezető részből és nyolc fe-</w:t>
        <w:br/>
        <w:t>jezetből áll. A bevezető rész 10. pontja a szerződő két párt</w:t>
        <w:br/>
        <w:t>egymásiránt való politikai kötelezettségeit irja körül. A</w:t>
        <w:br/>
        <w:t>nyolc fejezet a Magyar Párt követeléseit tartalmazza köz-</w:t>
        <w:br/>
        <w:t>életi ágazatok szerint csoportositva, melyeknek teljesitését</w:t>
      </w:r>
      <w:r>
        <w:rPr>
          <w:rStyle w:val="SzvegtrzsFlkv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SzvegtrzsFlkvr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román Néppárt kormányrajutásának esetére vállalt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a megállapodást a Magyar Párt elnöki tanácsának</w:t>
        <w:br/>
        <w:t>megbizásából</w:t>
      </w:r>
      <w:r>
        <w:rPr>
          <w:rStyle w:val="SzvegtrzsDlt35"/>
          <w:rFonts w:cs="Times New Roman" w:ascii="Times New Roman" w:hAnsi="Times New Roman"/>
          <w:sz w:val="24"/>
          <w:szCs w:val="24"/>
        </w:rPr>
        <w:t xml:space="preserve"> Ugron István</w:t>
      </w:r>
      <w:r>
        <w:rPr>
          <w:rFonts w:cs="Times New Roman" w:ascii="Times New Roman" w:hAnsi="Times New Roman"/>
          <w:sz w:val="24"/>
          <w:szCs w:val="24"/>
        </w:rPr>
        <w:t xml:space="preserve"> pártelnök 1926. febr. 1-én fel-</w:t>
        <w:br/>
        <w:t>mondotta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mondás okai nyilvánosságra nem kerülte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escu tábornok kormányralépésével, ami 1926. má-</w:t>
        <w:br/>
        <w:t>jus havában következett be, uj politikai megegyezés jött létre,</w:t>
        <w:br/>
        <w:t>mely nyilvánosságra szintén nem kerül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ek a megegyezésnek a választási együttmüködésre</w:t>
        <w:br/>
        <w:t>vonatkozó megállapodásai valóban alkalmazást is nyertek,</w:t>
        <w:br/>
        <w:t>mivelhogy a Magyar Párt a következő – negyedik – általá-</w:t>
        <w:br/>
        <w:t>nos választáson, mely 1926. májusában folyt le az első izben</w:t>
        <w:br/>
        <w:t>alkalmazott lajstromos választás alapján, közös listán szere-</w:t>
        <w:br/>
        <w:t>pelt a kormányra került Néppártta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ucsai paktum 18 képviselői és 10 szenátori mandá-</w:t>
        <w:br/>
        <w:t>tumot biztositott a Magyar Pártnak. Ez a megállapodás</w:t>
        <w:br/>
        <w:t>azonban még a régi, kerületi beosztáson alapuló választási</w:t>
        <w:br/>
        <w:t>törvényt tartotta szem elő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rendelt általános választások küszöbén megkötött</w:t>
        <w:br/>
        <w:t>egyezmény a Magyar Pártnak 15 képviselői és 13 szenátori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et juttat, azzal a kikötéssel, hogy a székelyföldi megyék-</w:t>
        <w:br/>
        <w:t>ben románok is szerepeljenek a közös listákon; kettőben,</w:t>
        <w:br/>
        <w:t>mint listavezetők. A csucsai paktum 28 törvényhozói helye</w:t>
        <w:br/>
        <w:t>tehát, ha más csoportositásban is, de megmaradt volna, ha a</w:t>
        <w:br/>
        <w:t>néppárt ezt a vállalt kötelezettségét megtartja. Az utolsó pil-</w:t>
        <w:br/>
        <w:t>lanatban azonban Szatmármegyében az egyik magyarpárti</w:t>
        <w:br/>
        <w:t>szenátori helyet román jelöltnek adták át azzal az ürüggyel,</w:t>
        <w:br/>
        <w:t>hogy a magyar jelölt megválasztása lehetetlen. A cserébe</w:t>
        <w:br/>
        <w:t>adott kolozsmegyei hely megválasztás szempontjából nem</w:t>
        <w:br/>
        <w:t>jöhetett számba. A választások után pedig dr.</w:t>
      </w:r>
      <w:r>
        <w:rPr>
          <w:rStyle w:val="SzvegtrzsDlt34"/>
          <w:rFonts w:cs="Times New Roman" w:ascii="Times New Roman" w:hAnsi="Times New Roman"/>
          <w:sz w:val="24"/>
          <w:szCs w:val="24"/>
        </w:rPr>
        <w:t xml:space="preserve"> Szele Béla</w:t>
        <w:br/>
      </w:r>
      <w:r>
        <w:rPr>
          <w:rFonts w:cs="Times New Roman" w:ascii="Times New Roman" w:hAnsi="Times New Roman"/>
          <w:sz w:val="24"/>
          <w:szCs w:val="24"/>
        </w:rPr>
        <w:t>brassói mandátumát a háboru alatt irt románellenes cikkei-</w:t>
        <w:br/>
        <w:t>nek örve alatt a kamara megsemmisitette, hogy az utána kö-</w:t>
        <w:br/>
        <w:t>vetkező román jelölt kerülhessen be a törvényhozás házába.</w:t>
        <w:br/>
        <w:t>Ez a kétszeres paktumszegés tehát 26 törvényhozói helyre</w:t>
        <w:br/>
        <w:t>csökkentette a magyarság képviseleté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i a paktum politikai kikötéseinek végrehajtását illeti,</w:t>
        <w:br/>
        <w:t>annyi kétségtelenül megállapitható, hogy az Averescu-féle</w:t>
        <w:br/>
        <w:t>néppárt 13 hónapos kormányzása alatt egyetlen magyar ké-</w:t>
        <w:br/>
        <w:t>rés nem teljesült, egyetlen sérelem orvoslást nem nyert, ami-</w:t>
        <w:br/>
        <w:t>ből világosan következik, hogy Averescu tábornok kormánya</w:t>
        <w:br/>
        <w:t>az emlitett választási paktumban vállalt politikai kötelezett-</w:t>
        <w:br/>
        <w:t>ségeinek eleget nem te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felől ez a keserü tapasztalat, másfelől a Br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Fonts w:cs="Times New Roman" w:ascii="Times New Roman" w:hAnsi="Times New Roman"/>
          <w:sz w:val="24"/>
          <w:szCs w:val="24"/>
        </w:rPr>
        <w:t>tianu-</w:t>
        <w:br/>
        <w:t>féle kormányzással szemben jelentkező általános ellenszenv,</w:t>
        <w:br/>
        <w:t>mely Erdély németségén is uralkodóvá vált, magyarázza,</w:t>
        <w:br/>
        <w:t>hogy a Magyar Párt a németekkel kisebbségi blokkba tömö-</w:t>
        <w:br/>
        <w:t>rülve vett részt a következő – ötödik – általános választá-</w:t>
        <w:br/>
        <w:t>son, mely 1927. juliusában folyt l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ási megállapodás szövege, mely ennek az</w:t>
        <w:br/>
        <w:t>együtthaladásnak alapját képezte, nem került nyilvános-</w:t>
        <w:br/>
        <w:t>ságra. A legvakmerőbb hamisitásokkal dolgozó Brătianu-</w:t>
        <w:br/>
        <w:t>féle választási módszer azonban legnagyobb erővel a tiszta</w:t>
        <w:br/>
        <w:t>magyar kerületekre vetette magát. Udvarhelymegyében pél-</w:t>
        <w:br/>
        <w:t>dául egyetlen magyar jelöltet sem engedett mandátumhoz.</w:t>
        <w:br/>
        <w:t>Háromszékben pedig csak egy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nek következtében a németekkel kötött választási</w:t>
        <w:br/>
        <w:t>egyezmény is kedvezőtlenül alakult a magyarságra, miután</w:t>
        <w:br/>
        <w:t>a kamarai választásokon elnyert 10 hely közül kettőt – az</w:t>
        <w:br/>
        <w:t>egyiket Aradon, a másikat Kisküküllőben – a németeknek</w:t>
        <w:br/>
        <w:t>kellett átengednie. Igy mindössze csak 8 képviselője maradt</w:t>
        <w:br/>
        <w:t>a negyedrésznyi németség 7 képviselői helyével szemben.</w:t>
        <w:br/>
        <w:t>Választott szenátora az egész kisebbségi blokknak mindösz-</w:t>
        <w:br/>
        <w:t>sze egy volt</w:t>
      </w:r>
      <w:r>
        <w:rPr>
          <w:rStyle w:val="SzvegtrzsDlt34"/>
          <w:rFonts w:cs="Times New Roman" w:ascii="Times New Roman" w:hAnsi="Times New Roman"/>
          <w:sz w:val="24"/>
          <w:szCs w:val="24"/>
        </w:rPr>
        <w:t xml:space="preserve"> Gyárfás Elemér</w:t>
      </w:r>
      <w:r>
        <w:rPr>
          <w:rFonts w:cs="Times New Roman" w:ascii="Times New Roman" w:hAnsi="Times New Roman"/>
          <w:sz w:val="24"/>
          <w:szCs w:val="24"/>
        </w:rPr>
        <w:t xml:space="preserve"> dr. személyében, aki Csikme-</w:t>
        <w:br/>
        <w:t>gyében szerzett mandátumo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berális uralom ujabb egy esztendeje a megkezdett mü</w:t>
        <w:br/>
        <w:t>bevégzésére forditotta minden gondját. A kisebbségek hely-</w:t>
        <w:br/>
        <w:t>zetében semmi sem változott s igy a magyarság magatartása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ra is az elszánt önvédelem marad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egutóbbi – hatodik – általános választáson a ma-</w:t>
        <w:br/>
        <w:t>gyarság, eddig mindig megrövidülve, immár egyedül, csu-</w:t>
        <w:br/>
        <w:t>pán saját erőire támaszkodva vette fel a választási harco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niu-kormány által vezetett e választáson, mely</w:t>
        <w:br/>
        <w:t>1928. decemberében folyt le, a magyar nép 16 képviselője és</w:t>
        <w:br/>
        <w:t>6 szenátora jutott mandátumhoz. Ezeknek a választásoknak</w:t>
        <w:br/>
        <w:t>modora bizonyos javulást jelentett azokkal a tapasztalatok-</w:t>
        <w:br/>
        <w:t>kal szemben, melyeket az erdélyi magyarságnak az elmult tiz</w:t>
        <w:br/>
        <w:t>esztendő alatt szereznie kellett. A nyilt visszaélések helyét</w:t>
        <w:br/>
        <w:t>azonban csaknem mindenütt nemzet- és a magyarság ellen</w:t>
        <w:br/>
        <w:t>kiélezett osztályellenes izgatás szélsőséges eszközei foglalták</w:t>
        <w:br/>
        <w:t>el. Ezekkel bizonyos pontokon sikerült is a magyar választók</w:t>
        <w:br/>
        <w:t>csoportjait megrettenteni vagy megtéveszteni. A végső ked-</w:t>
        <w:br/>
        <w:t>vező eredményt ez a módszer sem tudta megváltoztatni. Ez</w:t>
        <w:br/>
        <w:t>a kedvező eredmény azonban még mindig csak alig a fele an-</w:t>
        <w:br/>
        <w:t>nak, ami az erdélyi magyarságot a politikai képviselet terén</w:t>
        <w:br/>
        <w:t>számánál fogva megilletné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29. végével letelt</w:t>
      </w:r>
      <w:r>
        <w:rPr>
          <w:rStyle w:val="SzvegtrzsDlt33"/>
          <w:rFonts w:cs="Times New Roman" w:ascii="Times New Roman" w:hAnsi="Times New Roman"/>
          <w:sz w:val="24"/>
          <w:szCs w:val="24"/>
        </w:rPr>
        <w:t xml:space="preserve"> Maniu</w:t>
      </w:r>
      <w:r>
        <w:rPr>
          <w:rFonts w:cs="Times New Roman" w:ascii="Times New Roman" w:hAnsi="Times New Roman"/>
          <w:sz w:val="24"/>
          <w:szCs w:val="24"/>
        </w:rPr>
        <w:t xml:space="preserve"> kormányzásának első esz-</w:t>
        <w:br/>
        <w:t>tendeje. Ha bizonyos enyhülés mutatkozik is a kisebbségek-</w:t>
        <w:br/>
        <w:t>kel szemben, ez inkább a közszabadságok általánosabb érvé-</w:t>
        <w:br/>
        <w:t>nyesülésével, mintsem a kisebbségekkel szemben tanusitott</w:t>
        <w:br/>
        <w:t>eddigi kormányzati rendszer megváltozásával függ össze. Az</w:t>
        <w:br/>
        <w:t>első év mérlege azt mutatja, hogy a kisebbségek javára egyet-</w:t>
        <w:br/>
        <w:t>len intézkedés hajtatott végre: a kisebbségi szinházak jegy-</w:t>
        <w:br/>
        <w:t>adójának leszállitása az eddigi 26 százalékról a román szin-</w:t>
        <w:br/>
        <w:t>házak által fizetett</w:t>
      </w:r>
      <w:r>
        <w:rPr>
          <w:rStyle w:val="SzvegtrzsDlt32"/>
          <w:rFonts w:cs="Times New Roman" w:ascii="Times New Roman" w:hAnsi="Times New Roman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 xml:space="preserve"> százalékra, ami szégyenteljes kultur-</w:t>
        <w:br/>
        <w:t>jobbágyságnak vetett véget. A másik két kedvezőnek látszó</w:t>
        <w:br/>
        <w:t>intézkedés közül az esküt nem tett magyar tisztviselők nyug-</w:t>
        <w:br/>
        <w:t>dijazása 1929. végével teljesen végrehajtva még nincs, az is-</w:t>
        <w:br/>
        <w:t>kolai államsegély megadásának módja pedig szintén nem ol-</w:t>
        <w:br/>
        <w:t>dotta meg ezt a kérdést intézményesen, elsősorban azért,</w:t>
        <w:br/>
        <w:t>mert összege – a huszonötmillióból</w:t>
      </w:r>
      <w:r>
        <w:rPr>
          <w:rStyle w:val="SzvegtrzsDlt32"/>
          <w:rFonts w:cs="Times New Roman" w:ascii="Times New Roman" w:hAnsi="Times New Roman"/>
          <w:sz w:val="24"/>
          <w:szCs w:val="24"/>
        </w:rPr>
        <w:t xml:space="preserve"> 10,500.000</w:t>
      </w:r>
      <w:r>
        <w:rPr>
          <w:rFonts w:cs="Times New Roman" w:ascii="Times New Roman" w:hAnsi="Times New Roman"/>
          <w:sz w:val="24"/>
          <w:szCs w:val="24"/>
        </w:rPr>
        <w:t xml:space="preserve"> lej jutott a</w:t>
        <w:br/>
        <w:t>magyar felekezeteknek – meg sem közeliti a jogos igé-</w:t>
        <w:br/>
        <w:t>nyeket s ez az elégtelen összeg sem kapott helyet az állam</w:t>
        <w:br/>
        <w:t>rendes évi költségvetésének keretébe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y körülmények között az erdélyi magyarság politikai</w:t>
        <w:br/>
        <w:t>szervezete uj helyzetének tizedik évében változatlanul az ön-</w:t>
        <w:br/>
        <w:t>védelem nehéz helyzetében van, a legkisebb reménye nélkül</w:t>
        <w:br/>
        <w:t>annak, hogy Románia kormányrendszerében a kisebbségeket</w:t>
        <w:br/>
        <w:t>illetően gyökeres és végleges fordulat belátható időn belül</w:t>
        <w:br/>
        <w:t>bekövetkezné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ult tiz év alatt azonban valami mégis történt. A</w:t>
        <w:br/>
        <w:t>magyar politikai aktivitás előrelátása a csucsai paktummal</w:t>
        <w:br/>
        <w:t>kiemelte a magyarságot a teljes elszigeteltség állapotából, a</w:t>
        <w:br/>
        <w:t>kisebbségi blokk hasznos próbát tett az érdekközösségben</w:t>
        <w:br/>
        <w:t>levő kisebbségekkel való együttmüködés terén, a legutóbbi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 felvonulás pedig, mely a legnehezebb körülmények</w:t>
        <w:br/>
        <w:t>között, népszerü és a helyzetet ismerő kormányzattal szemben</w:t>
        <w:br/>
        <w:t>történt, teljes sikerével visszaadta az erdélyi magyarságnak</w:t>
        <w:br/>
        <w:t>önbizalmát, erejének és nemzeti összetartásának hitét és tu-</w:t>
        <w:br/>
        <w:t>datát.</w:t>
      </w:r>
    </w:p>
    <w:p>
      <w:pPr>
        <w:pStyle w:val="TextBody"/>
        <w:shd w:fill="auto" w:val="clear"/>
        <w:spacing w:lineRule="atLeast" w:line="295" w:before="0" w:after="189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a hittel és tudattal pedig nyugodtan veheti fel a</w:t>
        <w:br/>
        <w:t>harcot, mely a bizonytalan jövendőben még reá vár.</w:t>
      </w:r>
    </w:p>
    <w:p>
      <w:pPr>
        <w:pStyle w:val="Cmsor141"/>
        <w:keepNext w:val="true"/>
        <w:keepLines/>
        <w:shd w:fill="auto" w:val="clear"/>
        <w:spacing w:lineRule="atLeast" w:line="295" w:before="0" w:after="138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bookmark25"/>
      <w:r>
        <w:rPr>
          <w:rStyle w:val="Cmsor14Trkz0pt"/>
          <w:rFonts w:cs="Times New Roman" w:ascii="Times New Roman" w:hAnsi="Times New Roman"/>
          <w:b/>
          <w:bCs w:val="false"/>
          <w:spacing w:val="0"/>
          <w:sz w:val="24"/>
          <w:szCs w:val="24"/>
        </w:rPr>
        <w:t>VI.</w:t>
      </w:r>
      <w:bookmarkEnd w:id="5"/>
    </w:p>
    <w:p>
      <w:pPr>
        <w:pStyle w:val="Cmsor211"/>
        <w:keepNext w:val="true"/>
        <w:keepLines/>
        <w:shd w:fill="auto" w:val="clear"/>
        <w:spacing w:lineRule="atLeast" w:line="295" w:before="0" w:after="139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bookmarkStart w:id="6" w:name="bookmark26"/>
      <w:r>
        <w:rPr>
          <w:rStyle w:val="Cmsor21"/>
          <w:rFonts w:cs="Times New Roman" w:ascii="Times New Roman" w:hAnsi="Times New Roman"/>
          <w:b/>
          <w:spacing w:val="0"/>
          <w:sz w:val="28"/>
          <w:szCs w:val="24"/>
        </w:rPr>
        <w:t>Az országos választások statisztikai mérlege</w:t>
      </w:r>
      <w:bookmarkEnd w:id="6"/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ság Erdély lak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</w:rPr>
        <w:t>sságának 30.2 százalékát teszi</w:t>
        <w:br/>
        <w:t>ki. Ez az arány illeti meg tehát az ország törvényhozásá-</w:t>
        <w:br/>
        <w:t>ban is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gegyenlőség, polgári szabadság és politikai loyalitás</w:t>
        <w:br/>
        <w:t>mellett természetes következmény volna, hogy az erdélyi ma-</w:t>
        <w:br/>
        <w:t>gyar népnek ebben az arányban jusson hely az ország tör-</w:t>
        <w:br/>
        <w:t>vényhozásában is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szemben az elmult tiz éven keresztül hat országos</w:t>
        <w:br/>
        <w:t>választás során az volt a helyzet, hogy az erdélyi magyar</w:t>
        <w:br/>
        <w:t>nép még csak meg sem közelithette ezt a jogos részesedést a</w:t>
        <w:br/>
        <w:t>népfelségjog gyakorlásában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magyar népet ettől a jogától előbb a kerületek</w:t>
        <w:br/>
        <w:t>célzatos beosztásával és a választói névjegyzékekből való</w:t>
        <w:br/>
        <w:t>kihagyásával, ezenfelül pedig egészen példátlan választási</w:t>
        <w:br/>
        <w:t>visszaélésekkel ütötték el; utóbb pedig az 1926. március 27-én</w:t>
        <w:br/>
        <w:t>kihirdetett uj választási törvénnyel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5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ső – 1919. november havában – lefolyt válasz-</w:t>
        <w:br/>
        <w:t>tásokon a magyar nép nem vett rész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  <w:tab w:val="left" w:pos="745" w:leader="none"/>
        </w:tabs>
        <w:spacing w:lineRule="atLeast" w:line="295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sodik – 1920. juniusában – Averescu tábornok</w:t>
        <w:br/>
        <w:t>kormányelnöksége alatt lefolyt választásokon ugyanezt a</w:t>
        <w:br/>
        <w:t>magatartást tanusitotta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5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rmadik – 1922. márciusában – Brătianu Jonel</w:t>
        <w:br/>
        <w:t>kormányelnöksége alatt lefolyt választásokon vette fel a</w:t>
        <w:br/>
        <w:t>magyar nép először a politikai harcot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k a választások az 1919. aug. 21-én kelt 3621. számu,</w:t>
        <w:br/>
        <w:t>1920. ápr. 8-án 1539. szám alatt módositott rendelettörvény</w:t>
        <w:br/>
        <w:t>alapján mentek végbe.</w:t>
      </w:r>
    </w:p>
    <w:p>
      <w:pPr>
        <w:pStyle w:val="TextBody"/>
        <w:shd w:fill="auto" w:val="clear"/>
        <w:spacing w:lineRule="atLeast" w:line="295" w:before="0" w:after="6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törvény Erdély törvényhozói képviseletét</w:t>
      </w:r>
    </w:p>
    <w:p>
      <w:pPr>
        <w:pStyle w:val="TextBody"/>
        <w:shd w:fill="auto" w:val="clear"/>
        <w:spacing w:lineRule="atLeast" w:line="295" w:before="0" w:after="64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 képviselőben és</w:t>
      </w:r>
    </w:p>
    <w:p>
      <w:pPr>
        <w:pStyle w:val="TextBody"/>
        <w:shd w:fill="auto" w:val="clear"/>
        <w:spacing w:lineRule="atLeast" w:line="295" w:before="0" w:after="64"/>
        <w:ind w:firstLine="19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3 szenátorban</w:t>
      </w:r>
    </w:p>
    <w:p>
      <w:pPr>
        <w:pStyle w:val="TextBody"/>
        <w:shd w:fill="auto" w:val="clear"/>
        <w:spacing w:lineRule="atLeast" w:line="295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lapitotta meg, 50.000 lak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</w:rPr>
        <w:t>s után 1 képviselőt és 100.000 la-</w:t>
        <w:br/>
        <w:t>kos után egy szenátort véve alapul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lak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</w:rPr>
        <w:t>sság 30.2 százalékos aránya alapján a ma-</w:t>
        <w:br/>
        <w:t>gyar népet e képviseletből 37 képviselői és 16 szenátori hely</w:t>
        <w:br/>
      </w:r>
      <w:r>
        <w:br w:type="page"/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lette volna meg. A választások rendén azonban a visszaélé-</w:t>
        <w:br/>
        <w:t>sek és törvénytelenségek rendszere a magyar nép nemzeti</w:t>
        <w:br/>
        <w:t>programmjának képviseletére mindössze 3 képviselőt és 3</w:t>
        <w:br/>
        <w:t>szenátort engedélyezett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0.2 százalékos erdélyi magyar lakosság tehát a kama-</w:t>
        <w:br/>
        <w:t>rában mindössze 2.4 százalékos, a szenátusban pedig 5.6 szá-</w:t>
        <w:br/>
        <w:t>zalékos képviselethez jutott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2" w:leader="none"/>
        </w:tabs>
        <w:spacing w:lineRule="atLeast" w:line="295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gyedik – 1926. májusában – Averescu tábornok</w:t>
        <w:br/>
        <w:t>kormányelnöksége alatt lefolyt választásokon elsőizben nyert</w:t>
        <w:br/>
        <w:t>alkalmazást az uj választási törvény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törvény praemiumos rendszerének lényege az, hogy</w:t>
        <w:br/>
        <w:t>a tiszta aránylagosság szerint kijáró mandátumok felét an-</w:t>
        <w:br/>
        <w:t>nak a pártnak adományozza, mely eléri a leadott összes sza-</w:t>
        <w:br/>
        <w:t>vazatok számának 40 százalékát. Romániában ez csak a kor-</w:t>
        <w:br/>
        <w:t>mánypárt lehet. Tiszta választások mellett is ez a törvény a</w:t>
        <w:br/>
        <w:t>kisebbségektől számszerü nemzeti képviseletüknek felét tör-</w:t>
        <w:br/>
        <w:t>vényes formában veszi el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j törvény Erdély és a többi részek törvényhozási</w:t>
        <w:br/>
        <w:t>képviseletét 122 képviselőben és 39 szenátorban állapitja</w:t>
        <w:br/>
        <w:t>meg. Az erdélyi magyar lak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</w:rPr>
        <w:t>sságot tehát 30.2 százalékos</w:t>
        <w:br/>
        <w:t>arányszáma alapján 37 képviselői és 12 szenátori hely illette</w:t>
        <w:br/>
        <w:t>volna meg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szemben képviselői helyet mindössze tizennégyet</w:t>
        <w:br/>
        <w:t>kapott, miután a paktumszerü tizenötödik helytől dr.</w:t>
      </w:r>
      <w:r>
        <w:rPr>
          <w:rStyle w:val="SzvegtrzsDlt31"/>
          <w:rFonts w:cs="Times New Roman" w:ascii="Times New Roman" w:hAnsi="Times New Roman"/>
          <w:sz w:val="24"/>
          <w:szCs w:val="24"/>
        </w:rPr>
        <w:t xml:space="preserve"> Szele</w:t>
        <w:br/>
      </w:r>
      <w:r>
        <w:rPr>
          <w:rStyle w:val="SzvegtrzsDlt30"/>
          <w:rFonts w:cs="Times New Roman" w:ascii="Times New Roman" w:hAnsi="Times New Roman"/>
          <w:sz w:val="24"/>
          <w:szCs w:val="24"/>
        </w:rPr>
        <w:t>Béla</w:t>
      </w:r>
      <w:r>
        <w:rPr>
          <w:rFonts w:cs="Times New Roman" w:ascii="Times New Roman" w:hAnsi="Times New Roman"/>
          <w:sz w:val="24"/>
          <w:szCs w:val="24"/>
        </w:rPr>
        <w:t xml:space="preserve"> mandátumának erőszakolt megsemmisitésével elesett. A</w:t>
        <w:br/>
        <w:t>képviselői helyek ellenszolgáltatásaként a paktum 13 szená-</w:t>
        <w:br/>
        <w:t>tori helyről szólott, egytől azonban – a szatmármegyei má-</w:t>
        <w:br/>
        <w:t>sodik helytől – paktumszegés következtében elesett a Ma-</w:t>
        <w:br/>
        <w:t>gyar Párt. Igy ez alkalommal 12 mandátumot nyert a Ma-</w:t>
        <w:br/>
        <w:t>gyar Párt a szenátusban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5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tödik – 1927. juliusában – ismét Brătianu Jonel</w:t>
        <w:br/>
        <w:t>kormányelnöksége alatt lefolyt általános választáson a ma-</w:t>
        <w:br/>
        <w:t>gyar kisebbségi nemzet a praemiumos rendszer hátrányait a</w:t>
        <w:br/>
        <w:t>német kisebbséggel szövetkezve igyekezett ellensulyozni. A</w:t>
        <w:br/>
        <w:t>Brătianu-féle választási visszaélések rendszere a magyarság</w:t>
        <w:br/>
        <w:t>számára ezt a kisebbségi blokkot is hátrányossá változtatta</w:t>
        <w:br/>
        <w:t>s végeredményben a számarány szerint kijáró 37 képviselői</w:t>
        <w:br/>
        <w:t>és 12 szenátori mandátum helyett mindössze 8 képviselői és</w:t>
        <w:br/>
        <w:t>1 szenátori helyet nyert. Az egyenlőséget jelentő 30.2 száza-</w:t>
        <w:br/>
        <w:t>lék helyett tehát a kamarában csupán 6.5 százalékos, a szená-</w:t>
        <w:br/>
        <w:t>tusban pedig 2.5 százalékos képviseletet ért el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tLeast" w:line="295" w:before="0" w:after="0"/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odik – 1928. decemberében – Maniu Gyula kor-</w:t>
        <w:br/>
        <w:t>mányelnöksége alatt lefolyt általános választáson beigazolást</w:t>
        <w:br/>
        <w:t>nyert, hogy a praemiumos választási törvény viszonylag</w:t>
        <w:br/>
        <w:t>tiszta választások mellett sem engedi a kisebbségi nemzeteket</w:t>
        <w:br/>
        <w:t>jogos képviseletükhöz.</w:t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7 képviselő és 12 szenátor helyett az erdélyi magyar-</w:t>
        <w:br/>
      </w:r>
      <w:r>
        <w:br w:type="page"/>
      </w:r>
    </w:p>
    <w:p>
      <w:pPr>
        <w:pStyle w:val="TextBody"/>
        <w:shd w:fill="auto" w:val="clear"/>
        <w:spacing w:lineRule="atLeast" w:line="29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g ezeken a választásokon mindössze 16 képviselői és 6 sze-</w:t>
        <w:br/>
        <w:t>nátori mandátumhoz jutott.</w:t>
      </w:r>
    </w:p>
    <w:p>
      <w:pPr>
        <w:pStyle w:val="TextBody"/>
        <w:shd w:fill="auto" w:val="clear"/>
        <w:spacing w:lineRule="atLeast" w:line="290" w:before="0" w:after="101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zt jelenti, hogy a 30.2 százalék helyett a kamarában</w:t>
        <w:br/>
        <w:t>13.1 százalék, a szenátusban pedig 15 százalék a magyarság</w:t>
        <w:br/>
        <w:t>törvényhozási képviselete. Vagyis alig a fele annak, ami mél-</w:t>
        <w:br/>
        <w:t>tányosan megilletné.</w:t>
      </w:r>
    </w:p>
    <w:p>
      <w:pPr>
        <w:pStyle w:val="NoSpacing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9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TextBody"/>
        <w:shd w:fill="auto" w:val="clear"/>
        <w:spacing w:lineRule="atLeast" w:line="290" w:before="0" w:after="65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65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szavazók számára vonatkozóan felvilágositást</w:t>
        <w:br/>
        <w:t>csupán az 1927., legfőképpen azonban az 1928. évi választá-</w:t>
        <w:br/>
        <w:t>sok, illetve a két választás adatainak egybevetése nyuj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a célt szolgálja a tuloldali táblázat.</w:t>
      </w:r>
    </w:p>
    <w:p>
      <w:pPr>
        <w:pStyle w:val="TextBody"/>
        <w:shd w:fill="auto" w:val="clear"/>
        <w:spacing w:lineRule="atLeast" w:line="28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985" w:right="1985" w:gutter="0" w:header="425" w:top="1418" w:footer="425" w:bottom="1418"/>
          <w:pgNumType w:start="8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425" w:top="1985" w:footer="425" w:bottom="1985"/>
          <w:formProt w:val="true"/>
          <w:textDirection w:val="lrTb"/>
          <w:docGrid w:type="default" w:linePitch="360" w:charSpace="0"/>
        </w:sectPr>
      </w:pP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701"/>
        <w:gridCol w:w="1134"/>
        <w:gridCol w:w="1701"/>
        <w:gridCol w:w="1984"/>
        <w:gridCol w:w="992"/>
        <w:gridCol w:w="1560"/>
        <w:gridCol w:w="1134"/>
        <w:gridCol w:w="1134"/>
      </w:tblGrid>
      <w:tr>
        <w:trPr>
          <w:trHeight w:val="60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010"/>
              <w:shd w:fill="auto" w:val="clear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0"/>
                <w:lang w:val="hu-HU" w:eastAsia="hu-HU"/>
              </w:rPr>
              <w:t>Megy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A magyar-német kisebbségi</w:t>
              <w:br/>
              <w:t>blokk által 1927-be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Az önálló és külön listával fel-</w:t>
              <w:br/>
              <w:t>lépett Magyar Párt által 1928-ban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Különbözet</w:t>
            </w:r>
          </w:p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a Magyar Párt</w:t>
            </w:r>
          </w:p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javára</w:t>
            </w:r>
          </w:p>
        </w:tc>
      </w:tr>
      <w:tr>
        <w:trPr>
          <w:trHeight w:val="29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512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pacing w:val="4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pacing w:val="40"/>
                <w:sz w:val="24"/>
                <w:szCs w:val="20"/>
                <w:lang w:val="hu-HU" w:eastAsia="hu-HU"/>
              </w:rPr>
              <w:t>e</w:t>
            </w:r>
            <w:r>
              <w:rPr>
                <w:rStyle w:val="Szvegtrzs35Trkz2pt1"/>
                <w:rFonts w:cs="Times New Roman" w:ascii="Times New Roman" w:hAnsi="Times New Roman"/>
                <w:b w:val="false"/>
                <w:bCs w:val="false"/>
                <w:sz w:val="24"/>
                <w:szCs w:val="20"/>
                <w:lang w:val="hu-HU" w:eastAsia="hu-HU"/>
              </w:rPr>
              <w:t>lnyert szavazatok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4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25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képviselők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enátorokr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képviselők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enátorok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képviselő választásnál</w:t>
            </w:r>
          </w:p>
        </w:tc>
      </w:tr>
      <w:tr>
        <w:trPr>
          <w:trHeight w:val="466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abszolut</w:t>
            </w:r>
          </w:p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abszolut</w:t>
            </w:r>
          </w:p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abszolut</w:t>
            </w:r>
          </w:p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abszolut</w:t>
            </w:r>
          </w:p>
          <w:p>
            <w:pPr>
              <w:pStyle w:val="Szvegtrzs5912"/>
              <w:shd w:fill="auto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1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8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A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1.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8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312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1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Biha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.5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.8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010"/>
              <w:shd w:fill="auto" w:val="clear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6.15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9.3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62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.6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8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Beszterce-Naszó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.7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1.8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.0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0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1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0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310"/>
              <w:shd w:fill="auto" w:val="clear"/>
              <w:tabs>
                <w:tab w:val="clear" w:pos="720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684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Brass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.1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4.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4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89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7.2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3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810"/>
              <w:shd w:fill="auto" w:val="clear"/>
              <w:tabs>
                <w:tab w:val="clear" w:pos="720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15</w:t>
            </w:r>
          </w:p>
        </w:tc>
      </w:tr>
      <w:tr>
        <w:trPr>
          <w:trHeight w:val="22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Alsófehé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8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.9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410"/>
              <w:shd w:fill="auto" w:val="clear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8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.6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5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411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Csi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.2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9.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.79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8.2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8.5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.4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.9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212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Fogar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3.1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310"/>
              <w:shd w:fill="auto" w:val="clear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23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42"/>
              <w:shd w:fill="auto" w:val="clear"/>
              <w:tabs>
                <w:tab w:val="clear" w:pos="720"/>
                <w:tab w:val="left" w:pos="373" w:leader="underscore"/>
              </w:tabs>
              <w:jc w:val="center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2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211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214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Háromszék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.2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4.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79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7.4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6.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.6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4.2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810"/>
              <w:shd w:fill="auto" w:val="clear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Hunya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4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910"/>
              <w:shd w:fill="auto" w:val="clear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.1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.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42"/>
              <w:shd w:fill="auto" w:val="clear"/>
              <w:tabs>
                <w:tab w:val="clear" w:pos="720"/>
                <w:tab w:val="left" w:pos="723" w:leader="underscore"/>
              </w:tabs>
              <w:jc w:val="center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810"/>
              <w:shd w:fill="auto" w:val="clear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Kisküküll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.7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8.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27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.2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8.7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1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810"/>
              <w:shd w:fill="auto" w:val="clear"/>
              <w:tabs>
                <w:tab w:val="clear" w:pos="720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520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Koloz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.3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6.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8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9.7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9.1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5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0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Krassó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8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61"/>
              <w:shd w:fill="auto" w:val="clear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32"/>
              <w:shd w:fill="auto" w:val="clear"/>
              <w:tabs>
                <w:tab w:val="clear" w:pos="720"/>
                <w:tab w:val="left" w:pos="184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52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111"/>
              <w:shd w:fill="auto" w:val="clear"/>
              <w:tabs>
                <w:tab w:val="clear" w:pos="720"/>
                <w:tab w:val="left" w:pos="723" w:leader="underscore"/>
              </w:tabs>
              <w:jc w:val="center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02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899</w:t>
            </w:r>
          </w:p>
        </w:tc>
      </w:tr>
      <w:tr>
        <w:trPr>
          <w:trHeight w:val="221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Marostor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.8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8.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55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.0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6.2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6.6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1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7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Máramar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111"/>
              <w:shd w:fill="auto" w:val="clear"/>
              <w:tabs>
                <w:tab w:val="clear" w:pos="720"/>
                <w:tab w:val="left" w:pos="878" w:leader="underscore"/>
                <w:tab w:val="left" w:pos="1701" w:leader="none"/>
              </w:tabs>
              <w:jc w:val="center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2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51"/>
              <w:shd w:fill="auto" w:val="clear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74"/>
              <w:shd w:fill="auto" w:val="clear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6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Nagyküküll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1.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6.0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6.98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4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.8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910"/>
              <w:shd w:fill="auto" w:val="clear"/>
              <w:tabs>
                <w:tab w:val="clear" w:pos="720"/>
                <w:tab w:val="left" w:pos="1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8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.793</w:t>
            </w:r>
          </w:p>
        </w:tc>
      </w:tr>
      <w:tr>
        <w:trPr>
          <w:trHeight w:val="20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atmár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.9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8.9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.37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1.5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4.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6.4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.5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8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ebe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.1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9.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8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0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8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4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9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9.107</w:t>
            </w:r>
          </w:p>
        </w:tc>
      </w:tr>
      <w:tr>
        <w:trPr>
          <w:trHeight w:val="221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ilág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.4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2.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.64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6.8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7.9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9.7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3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0113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olnok-Dobok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.9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.7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810"/>
              <w:shd w:fill="auto" w:val="clear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.7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.2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6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8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269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Szöré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.6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.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71"/>
              <w:shd w:fill="auto" w:val="clear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9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.9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87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4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679</w:t>
            </w:r>
          </w:p>
        </w:tc>
      </w:tr>
      <w:tr>
        <w:trPr>
          <w:trHeight w:val="206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Temes-Torontál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8.6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7.9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5.005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.0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9.4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68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5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8.616</w:t>
            </w:r>
          </w:p>
        </w:tc>
      </w:tr>
      <w:tr>
        <w:trPr>
          <w:trHeight w:val="221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Torda-Aranyo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.9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3.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7112"/>
              <w:shd w:fill="auto" w:val="clear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.0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6.0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7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1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9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Udvarhel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.6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.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.9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5.7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0.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 5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3.0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9710"/>
              <w:shd w:fill="auto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98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Összesen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62.9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tabs>
                <w:tab w:val="clear" w:pos="720"/>
                <w:tab w:val="left" w:pos="127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6.994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2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6.81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59.5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49.722</w:t>
            </w:r>
          </w:p>
        </w:tc>
      </w:tr>
    </w:tbl>
    <w:p>
      <w:pPr>
        <w:pStyle w:val="Normal"/>
        <w:spacing w:lineRule="atLeast" w:line="28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425" w:top="1985" w:footer="425" w:bottom="1985"/>
          <w:formProt w:val="true"/>
          <w:textDirection w:val="lrTb"/>
          <w:docGrid w:type="default" w:linePitch="360" w:charSpace="0"/>
        </w:sectPr>
      </w:pPr>
    </w:p>
    <w:p>
      <w:pPr>
        <w:pStyle w:val="Cmsor81"/>
        <w:keepNext w:val="true"/>
        <w:keepLines/>
        <w:shd w:fill="auto" w:val="clear"/>
        <w:spacing w:lineRule="atLeast" w:line="290" w:before="0" w:after="122"/>
        <w:jc w:val="center"/>
        <w:rPr/>
      </w:pPr>
      <w:bookmarkStart w:id="7" w:name="bookmark27"/>
      <w:r>
        <w:rPr>
          <w:rStyle w:val="Cmsor8Flkvr"/>
          <w:rFonts w:cs="Times New Roman" w:ascii="Times New Roman" w:hAnsi="Times New Roman"/>
          <w:b w:val="false"/>
          <w:spacing w:val="0"/>
          <w:sz w:val="24"/>
          <w:szCs w:val="24"/>
        </w:rPr>
        <w:t>VII.</w:t>
      </w:r>
    </w:p>
    <w:p>
      <w:pPr>
        <w:pStyle w:val="Cmsor81"/>
        <w:keepNext w:val="true"/>
        <w:keepLines/>
        <w:shd w:fill="auto" w:val="clear"/>
        <w:spacing w:lineRule="atLeast" w:line="290" w:before="0" w:after="122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8" w:name="bookmark27"/>
      <w:r>
        <w:rPr>
          <w:rStyle w:val="Cmsor8Flkvr"/>
          <w:rFonts w:cs="Times New Roman" w:ascii="Times New Roman" w:hAnsi="Times New Roman"/>
          <w:spacing w:val="0"/>
          <w:sz w:val="28"/>
          <w:szCs w:val="24"/>
        </w:rPr>
        <w:t>A magyarság szerepe a helyi önkormányzatban</w:t>
      </w:r>
      <w:bookmarkEnd w:id="8"/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kban az államokban, melyek közéletük szervezése te-</w:t>
        <w:br/>
        <w:t>rén a többségi nép nemzeti kizárólagosságának dogmáját kö-</w:t>
        <w:br/>
        <w:t>vetik, – a helyi önkormányzatok szabadsága szinte az egyet-</w:t>
        <w:br/>
        <w:t>len ut, melyen a kisebbségi nemzetek ennek az elméletnek</w:t>
        <w:br/>
        <w:t>megalázó és káros következményeit helyi, gyakorlati megol-</w:t>
        <w:br/>
        <w:t>dásokkal legalább némiképen enyhitheti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j Romániában az elmult tiz év alatt nem ez volt a</w:t>
        <w:br/>
        <w:t>helyze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j impérium első hét esztendejében – 1926. február-</w:t>
        <w:br/>
        <w:t>jáig – teljesen szünetelt Erdélyben az a helyi önkormány-</w:t>
        <w:br/>
        <w:t>zati élet, melynek megyei, városi és községi szervei e terüle-</w:t>
        <w:br/>
        <w:t>tek egész közéletének jellegzetességét megadtá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az állapotot a Kormányzó Tanácsnak Nagyszeben-</w:t>
        <w:br/>
        <w:t>ben 1919. január 24-én kelt II. dekrétuma teremtette meg,</w:t>
        <w:br/>
        <w:t>melynek 4. szakasza feloszlatta a törvényhatósági közgyülé-</w:t>
        <w:br/>
        <w:t>seket és községi képviselőtestületeket. A törvényhatósági</w:t>
        <w:br/>
        <w:t>közgyülések hatáskörét ugyanakkor a prefektusra, a városi</w:t>
        <w:br/>
        <w:t>és községi képviselőtestületekét pedig a tanácsra, illetve az</w:t>
        <w:br/>
        <w:t>e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</w:rPr>
        <w:t>ljáróságra ruházta á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dokolása ezeknek a rendelkezéseknek az volt, hogy</w:t>
        <w:br/>
        <w:t>e testületek nem az általános, egyenlő, titkos és községen-</w:t>
        <w:br/>
        <w:t>kénti szavazati jog alapján alakultak meg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j közigazgatási törvény azonban hét évig késett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latt az idő alatt a községekben az e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</w:rPr>
        <w:t>ljáróságok, vá-</w:t>
        <w:br/>
        <w:t>rosokban pedig kinevezett bizottságok sáfárkodtak a pol-</w:t>
        <w:br/>
        <w:t>gárság vagyonával. Ez a helyzet különösképen visszássá a</w:t>
        <w:br/>
        <w:t>vegyes lak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</w:rPr>
        <w:t>sságu községekben s főként a városokban vált,</w:t>
        <w:br/>
        <w:t>mert ezekben a bizottságokban a tulnyomóan kisebbségi, leg-</w:t>
        <w:br/>
        <w:t>nagyobbrészt magyar lak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</w:rPr>
        <w:t>sság képviselethez szinte seholsem</w:t>
        <w:br/>
        <w:t>jutott. Ezek a lak</w:t>
      </w:r>
      <w:r>
        <w:rPr>
          <w:rFonts w:cs="Times New Roman" w:ascii="Times New Roman" w:hAnsi="Times New Roman"/>
          <w:sz w:val="24"/>
          <w:szCs w:val="24"/>
          <w:lang w:val="hu-HU"/>
        </w:rPr>
        <w:t>ó</w:t>
      </w:r>
      <w:r>
        <w:rPr>
          <w:rFonts w:cs="Times New Roman" w:ascii="Times New Roman" w:hAnsi="Times New Roman"/>
          <w:sz w:val="24"/>
          <w:szCs w:val="24"/>
        </w:rPr>
        <w:t>sság ellenőrzése nélkül müködő testületek</w:t>
        <w:br/>
        <w:t>szabad utat engedtek nemzeti elfogultságuknak és uralom-</w:t>
        <w:br/>
        <w:t>vágyukn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ătianu Ionel négyéves kormányzása alatt (1922–1926.)</w:t>
        <w:br/>
        <w:t>1925. junius 13-án született meg az uj uralom első közigaz-</w:t>
        <w:br/>
        <w:t>gatási törvénye, mely az önkormányzatot módositott formák-</w:t>
        <w:br/>
        <w:t>ban meghagyta ugyan, tartalmát azonban szinte teljesen el-</w:t>
        <w:br/>
        <w:t>vett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j törvény szerint az önkormányzati testületek laj-</w:t>
        <w:br/>
        <w:t>stromos választással aránylagos képviselet mellett alakul-</w:t>
        <w:br/>
        <w:t>tak meg. Az aránylagos képviseletet azonban a törvény 190.</w:t>
        <w:br/>
        <w:t>és 191. szakaszai lényegesen korlátozzák, amennyiben a</w:t>
        <w:br/>
        <w:t>számszerü szavazati kisebbségben maradt listák a mandátu-</w:t>
        <w:br/>
        <w:t>moknak egyötödét kaphatják, ezt is csak akkor, ha a leadott</w:t>
        <w:br/>
        <w:t>szavazatok 20%-át elérik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szakasz alkotmányos közszellem mellett a magyar-</w:t>
        <w:br/>
        <w:t>ságnak s általában a kisebbségeknek kedvezett volna, mivel-</w:t>
        <w:br/>
        <w:t>hogy a városokban s a nagyobb községekben csaknem min-</w:t>
        <w:br/>
        <w:t>denütt többségben vannak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 szellem azonban teljesen hiányzott. Ehelyett hét</w:t>
        <w:br/>
        <w:t>esztendő keserü tapasztalatai alapján a törvényenkivüliség</w:t>
        <w:br/>
        <w:t>érzete gyökeresedett be mélyen a magyar társadalom lelki-</w:t>
        <w:br/>
        <w:t>világába. A teljes védtelenséget, melyet a kormányhatalom-</w:t>
        <w:br/>
        <w:t>mal szemben éreznie kellett, választási egyezményekkel igye-</w:t>
        <w:br/>
        <w:t>kezett ellensulyozni a magyarság, mit az uj törvény szer-</w:t>
        <w:br/>
        <w:t>kezete is ajánlott. Egyetlen román párt sem volt azonban</w:t>
        <w:br/>
        <w:t>hajlandó a megegyezéseket a lakosság arányszámára alapi-</w:t>
        <w:br/>
        <w:t>tani, hanem ellenkezőleg a többségi főuralom elvét hangsu-</w:t>
        <w:br/>
        <w:t>lyozva, s a magyar társadalom megfélemlitettségét és ki-</w:t>
        <w:br/>
        <w:t>szolgáltatottságát kihasználva, csak olyan választási meg-</w:t>
        <w:br/>
        <w:t>egyezéseket kináltak, melyek a többségi nemzet tulsulyát</w:t>
        <w:br/>
        <w:t>azoknak a városoknak a testületeiben eleve is biztositják,</w:t>
        <w:br/>
        <w:t>hol az számszerü kisebbségben é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is országos megegyezés egyetlen többségi párttal</w:t>
        <w:br/>
        <w:t>sem jött létre. A kormányzó liberális párttal való megegye-</w:t>
        <w:br/>
        <w:t>zést az az ellenszenv akadályozta meg, melyet e párttal szem-</w:t>
        <w:br/>
        <w:t>ben Erdély magyarsága érzett. Az ellenzéki harcban való</w:t>
        <w:br/>
        <w:t>részvételt, ami a magyarság hangulatának megfelelt volna,</w:t>
        <w:br/>
        <w:t>az az aggodalom akadályozta meg, hogy válaszul a kormány</w:t>
        <w:br/>
        <w:t>ismét a visszaélések és erőszak fegyveréhez nyu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megegyezések, melyekre a városok és községek</w:t>
        <w:br/>
        <w:t>magyar pártszervezetei a központtól szabad kezet nyertek,</w:t>
        <w:br/>
        <w:t>azt eredményezték, hogy a községekben a magyarság egyez-</w:t>
        <w:br/>
        <w:t>ség utján elérte azt, aminél többet akkori bizonytalan hely-</w:t>
        <w:br/>
        <w:t>zetében a választási harc kockázatával sem nyert volna el:</w:t>
        <w:br/>
        <w:t>tiszta magyar községekben békés megegyezést az el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</w:rPr>
        <w:t>ljárók</w:t>
        <w:br/>
        <w:t>személyében, vegyes községekben pedig kisebb-nagyobb részt</w:t>
        <w:br/>
        <w:t>az ügyek vitelében. A városokban az a körülmény, hogy a</w:t>
        <w:br/>
        <w:t>magyar munkásság és a zsidóság jelentős része a nemzeti-</w:t>
        <w:br/>
        <w:t>parasztpárttal szövetkezett, számos helyen a liberálisokkal</w:t>
        <w:br/>
        <w:t>együttszavazó Magyar Párt vereségét eredményezte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berális párttal kötött helyi megegyezések általános</w:t>
        <w:br/>
        <w:t>kulcsa az volt, hogy a Magyar Párt municipiumokban a vá-</w:t>
        <w:br/>
        <w:t>lasztott tanácstag-helyek felénél egygyel többet átengedett a</w:t>
        <w:br/>
        <w:t>kormánypártnak, viszont a városi községekben a helyek fe-</w:t>
        <w:br/>
        <w:t>lénél egygyel többet kapott. Ezzel igyekezett biztositani azt,</w:t>
        <w:br/>
        <w:t>hogy az előrelátható erőszakosságok elháritásával legalább</w:t>
        <w:br/>
        <w:t>szóhoz juthasson az uj önkormányzati testületekben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való tehát, hogy e választások sorsát az uj im-</w:t>
        <w:br/>
        <w:t>périum első hét évének keserü tapasztalatai s azok nyomán,</w:t>
        <w:br/>
        <w:t>a védtelenség általános érzete döntötte el.</w:t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általános kép nem is mutat egyebet, mint a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nytalanság és kisérletezés lelkiállapotát, mely az esetek</w:t>
        <w:br/>
        <w:t>nagyobb számában egyelőre jobbnak látta nem szembeszálla-</w:t>
        <w:br/>
        <w:t>ni az erőszakosságoktól – az országos választások vigaszta-</w:t>
        <w:br/>
        <w:t>lan tapasztalatai szerint – vissza nem riadó kormányhata-</w:t>
        <w:br/>
        <w:t>lommal s csak néhány helyen jutott el a szabad akaratnyil-</w:t>
        <w:br/>
        <w:t>vánitás első kisérletéig. Eszerint:</w:t>
      </w:r>
    </w:p>
    <w:p>
      <w:pPr>
        <w:pStyle w:val="TextBody"/>
        <w:shd w:fill="auto" w:val="clear"/>
        <w:spacing w:before="0" w:after="0"/>
        <w:ind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3110"/>
        <w:numPr>
          <w:ilvl w:val="0"/>
          <w:numId w:val="2"/>
        </w:numPr>
        <w:shd w:fill="auto" w:val="clear"/>
        <w:tabs>
          <w:tab w:val="clear" w:pos="720"/>
          <w:tab w:val="left" w:pos="586" w:leader="none"/>
        </w:tabs>
        <w:spacing w:lineRule="atLeast" w:line="240" w:before="0" w:after="0"/>
        <w:ind w:left="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agyar Párttal szövetkezett liberális lista győzött 30, megbukott</w:t>
        <w:br/>
        <w:t>19 városban.</w:t>
      </w:r>
    </w:p>
    <w:p>
      <w:pPr>
        <w:pStyle w:val="Szvegtrzs33110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tLeast" w:line="240" w:before="0" w:after="0"/>
        <w:ind w:left="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ült ellenzék, melyet Erdélyben a magyar munkásság és a</w:t>
        <w:br/>
        <w:t>magyar zsidóság nagy része támogatott győzött 13, megbukott 15 városban.</w:t>
      </w:r>
    </w:p>
    <w:p>
      <w:pPr>
        <w:pStyle w:val="Szvegtrzs33110"/>
        <w:numPr>
          <w:ilvl w:val="0"/>
          <w:numId w:val="2"/>
        </w:numPr>
        <w:shd w:fill="auto" w:val="clear"/>
        <w:tabs>
          <w:tab w:val="clear" w:pos="720"/>
          <w:tab w:val="left" w:pos="621" w:leader="none"/>
        </w:tabs>
        <w:spacing w:lineRule="atLeast" w:line="240" w:before="0" w:after="0"/>
        <w:ind w:left="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án nemzeti lista győzött 2 városban.</w:t>
      </w:r>
    </w:p>
    <w:p>
      <w:pPr>
        <w:pStyle w:val="Szvegtrzs33110"/>
        <w:numPr>
          <w:ilvl w:val="0"/>
          <w:numId w:val="2"/>
        </w:numPr>
        <w:shd w:fill="auto" w:val="clear"/>
        <w:tabs>
          <w:tab w:val="clear" w:pos="720"/>
          <w:tab w:val="left" w:pos="630" w:leader="none"/>
        </w:tabs>
        <w:spacing w:lineRule="atLeast" w:line="240" w:before="0" w:after="0"/>
        <w:ind w:left="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álló szász lista győzött 3 városban.</w:t>
      </w:r>
    </w:p>
    <w:p>
      <w:pPr>
        <w:pStyle w:val="Szvegtrzs33110"/>
        <w:numPr>
          <w:ilvl w:val="0"/>
          <w:numId w:val="2"/>
        </w:numPr>
        <w:shd w:fill="auto" w:val="clear"/>
        <w:tabs>
          <w:tab w:val="clear" w:pos="720"/>
          <w:tab w:val="left" w:pos="621" w:leader="none"/>
        </w:tabs>
        <w:spacing w:lineRule="atLeast" w:line="240" w:before="0" w:after="22"/>
        <w:ind w:left="0" w:firstLine="4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yar-szász kisebbségi lista győzött 1 városban.</w:t>
      </w:r>
    </w:p>
    <w:p>
      <w:pPr>
        <w:pStyle w:val="TextBody"/>
        <w:shd w:fill="auto" w:val="clear"/>
        <w:spacing w:before="0" w:after="0"/>
        <w:ind w:firstLine="4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tLeast" w:line="28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kell jegyezni, hogy a 30 győzelemben bennfoglal-</w:t>
        <w:br/>
        <w:t>tatik az a 12 erdélyi város is, ahol a megegyezés folytán harc</w:t>
        <w:br/>
        <w:t>nélküli egyhangu választásra került a sor.</w:t>
      </w:r>
    </w:p>
    <w:p>
      <w:pPr>
        <w:pStyle w:val="TextBody"/>
        <w:shd w:fill="auto" w:val="clear"/>
        <w:spacing w:lineRule="atLeast" w:line="28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választás pedig külön megemlitésre érdemes:</w:t>
      </w:r>
    </w:p>
    <w:p>
      <w:pPr>
        <w:pStyle w:val="TextBody"/>
        <w:shd w:fill="auto" w:val="clear"/>
        <w:spacing w:lineRule="atLeast" w:line="28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ik, az erzsébetvárosi, mely a szervezettség és fe-</w:t>
        <w:br/>
        <w:t>gyelem tanulságos példáját mutatta: a választási névjegy-</w:t>
        <w:br/>
        <w:t>zékbe felvett 342 magyar választó közül 340 valóban le is</w:t>
        <w:br/>
        <w:t>szavazott a megegyezéses listára, a hiányzó 2 pedig távol-</w:t>
        <w:br/>
        <w:t>maradását sulyos betegségével igazolta.</w:t>
      </w:r>
    </w:p>
    <w:p>
      <w:pPr>
        <w:pStyle w:val="TextBody"/>
        <w:shd w:fill="auto" w:val="clear"/>
        <w:spacing w:lineRule="atLeast" w:line="285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ik, a brassói választás, hol először történt kisérlet</w:t>
        <w:br/>
        <w:t>a kisebbségek közös választási harcára. A számszerü ered-</w:t>
        <w:br/>
        <w:t>mény: a leadott 6.176 szavazatból 3.248 (52%) esett a ma-</w:t>
        <w:br/>
        <w:t>gyar-szász közös listára az összes román, valamint munkás-</w:t>
        <w:br/>
        <w:t>és cionista szavazatokkal szemben.</w:t>
      </w:r>
    </w:p>
    <w:p>
      <w:pPr>
        <w:pStyle w:val="TextBody"/>
        <w:shd w:fill="auto" w:val="clear"/>
        <w:spacing w:lineRule="atLeast" w:line="285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 körülmény végül, hogy a szászok azokban a vá-</w:t>
        <w:br/>
        <w:t>rosokban, hol többségben vannak, nyugodtan indultak önálló</w:t>
        <w:br/>
        <w:t>listával, sőt Brassóban még a Magyar Párttal való szövetke-</w:t>
        <w:br/>
        <w:t>zést is megkockáztatták, – jellemző képet ad arról a külön-</w:t>
        <w:br/>
        <w:t>böző bánásmódról, melyben az egyes kisebbségek részesültek.</w:t>
      </w:r>
    </w:p>
    <w:p>
      <w:pPr>
        <w:pStyle w:val="TextBody"/>
        <w:shd w:fill="auto" w:val="clear"/>
        <w:spacing w:lineRule="atLeast" w:line="285" w:before="0" w:after="275"/>
        <w:ind w:firstLine="4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</w:rPr>
        <w:t>Teljes képet arról, hogy mindezek után miként festett</w:t>
        <w:br/>
        <w:t>1926. februárjától az 1929. juliusában meghozott uj közigaz-</w:t>
        <w:br/>
        <w:t>gatási törvén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 w:val="24"/>
          <w:szCs w:val="24"/>
        </w:rPr>
        <w:t>) életbeléptetéséig az erdélyi magyar kisebb-</w:t>
        <w:br/>
        <w:t>ségi nemzet önkormányzati képviselete, – nem tudunk adni.</w:t>
        <w:br/>
        <w:t>A 49 erdélyi város közül csak 26-nak adatait sikerült meg-</w:t>
        <w:br/>
        <w:t>szereznünk. A többiekre vonatkozó kérdőiveink a legkülön-</w:t>
        <w:br/>
        <w:t>bözőbb kisérletek és számos sürgetés ellenére is válaszolat-</w:t>
        <w:br/>
        <w:t>lanul maradtak.</w:t>
      </w:r>
      <w:r>
        <w:br w:type="page"/>
      </w:r>
    </w:p>
    <w:p>
      <w:pPr>
        <w:pStyle w:val="TextBody"/>
        <w:shd w:fill="auto" w:val="clear"/>
        <w:spacing w:lineRule="atLeast" w:line="285" w:before="0" w:after="275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kezésünkre álló adatok azonban lehetővé teszik</w:t>
        <w:br/>
        <w:t>annak a szemléltető bemutatását, hogy mennyire jutott ön-</w:t>
        <w:br/>
        <w:t>kormányzati képviselethez a magyar lakosság hét olyan vá-</w:t>
        <w:br/>
        <w:t>rosban, hol a magyarság arányszáma az 1910-es népszámlá-</w:t>
        <w:br/>
        <w:t>lás adatai szerint elérte az átlagos 90 százalékot s azóta is</w:t>
        <w:br/>
        <w:t>mesterséges átcsoportositásokkal csupán papiron változott</w:t>
        <w:br/>
        <w:t>meg.</w:t>
      </w:r>
    </w:p>
    <w:p>
      <w:pPr>
        <w:pStyle w:val="TextBody"/>
        <w:shd w:fill="auto" w:val="clear"/>
        <w:spacing w:lineRule="atLeast" w:line="290" w:before="0" w:after="18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et a városokat az alábbi táblázat tünteti föl:</w:t>
      </w:r>
    </w:p>
    <w:p>
      <w:pPr>
        <w:pStyle w:val="Normal"/>
        <w:spacing w:lineRule="atLeast" w:line="280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268"/>
        <w:gridCol w:w="661"/>
        <w:gridCol w:w="662"/>
        <w:gridCol w:w="661"/>
        <w:gridCol w:w="662"/>
        <w:gridCol w:w="661"/>
        <w:gridCol w:w="662"/>
        <w:gridCol w:w="708"/>
        <w:gridCol w:w="709"/>
      </w:tblGrid>
      <w:tr>
        <w:trPr>
          <w:trHeight w:val="821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zvegtrzs5912"/>
              <w:shd w:fill="auto" w:val="clear"/>
              <w:spacing w:lineRule="atLeast" w:line="280"/>
              <w:jc w:val="both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Sorszá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3512"/>
              <w:shd w:fill="auto" w:val="clear"/>
              <w:spacing w:lineRule="atLeas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  <w:lang w:val="hu-HU" w:eastAsia="hu-HU"/>
              </w:rPr>
            </w:pPr>
            <w:r>
              <w:rPr>
                <w:rStyle w:val="Szvegtrzs358pt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0"/>
                <w:lang w:val="hu-HU" w:eastAsia="hu-HU"/>
              </w:rPr>
              <w:t>Város nev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A tanácstagok</w:t>
            </w:r>
          </w:p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szám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A tanács válasz-</w:t>
            </w:r>
          </w:p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tott tagjainak</w:t>
            </w:r>
          </w:p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megoszlása nem-</w:t>
            </w:r>
          </w:p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zetiség szerin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Hivatalbeli és kineve-</w:t>
            </w:r>
          </w:p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zett tagok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Összesen</w:t>
            </w:r>
          </w:p>
        </w:tc>
      </w:tr>
      <w:tr>
        <w:trPr>
          <w:trHeight w:val="131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zvegtrzs5912"/>
              <w:shd w:fill="auto" w:val="clear"/>
              <w:snapToGrid w:val="false"/>
              <w:spacing w:lineRule="atLeas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napToGrid w:val="false"/>
              <w:spacing w:lineRule="atLeas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Kinevezett</w:t>
            </w:r>
          </w:p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tago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Választott</w:t>
            </w:r>
          </w:p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tago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Összesen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Magy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Romá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Cionista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napToGrid w:val="false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zvegtrzs5912"/>
              <w:shd w:fill="auto" w:val="clear"/>
              <w:snapToGrid w:val="false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</w:r>
          </w:p>
        </w:tc>
      </w:tr>
      <w:tr>
        <w:trPr>
          <w:trHeight w:val="446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Marosvásárhel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Csikszered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66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9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0613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1068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Gyergyószentmiklós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1</w:t>
            </w:r>
          </w:p>
        </w:tc>
        <w:tc>
          <w:tcPr>
            <w:tcW w:w="66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4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0613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1068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Kézdivásárhel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0</w:t>
            </w:r>
          </w:p>
        </w:tc>
        <w:tc>
          <w:tcPr>
            <w:tcW w:w="66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0511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1058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Nagyszalonta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2</w:t>
            </w:r>
          </w:p>
        </w:tc>
        <w:tc>
          <w:tcPr>
            <w:tcW w:w="66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0613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en-US"/>
              </w:rPr>
            </w:pPr>
            <w:r>
              <w:rPr>
                <w:rStyle w:val="Szvegtrzs1068pt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2</w:t>
            </w:r>
          </w:p>
        </w:tc>
      </w:tr>
      <w:tr>
        <w:trPr>
          <w:trHeight w:val="350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Nagykároly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5</w:t>
            </w:r>
          </w:p>
        </w:tc>
        <w:tc>
          <w:tcPr>
            <w:tcW w:w="662" w:type="dxa"/>
            <w:tcBorders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912"/>
              <w:shd w:fill="auto" w:val="clear"/>
              <w:spacing w:lineRule="atLeast" w:line="28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Zilah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6</w:t>
            </w:r>
          </w:p>
        </w:tc>
        <w:tc>
          <w:tcPr>
            <w:tcW w:w="66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hu-HU" w:eastAsia="hu-HU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Összesen: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1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4</w:t>
            </w:r>
          </w:p>
        </w:tc>
        <w:tc>
          <w:tcPr>
            <w:tcW w:w="66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7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0</w:t>
            </w:r>
          </w:p>
        </w:tc>
        <w:tc>
          <w:tcPr>
            <w:tcW w:w="66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64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Szvegtrzs5912"/>
              <w:shd w:fill="auto" w:val="clear"/>
              <w:spacing w:lineRule="atLeast" w:line="280"/>
              <w:jc w:val="right"/>
              <w:rPr>
                <w:rFonts w:ascii="Times New Roman" w:hAnsi="Times New Roman" w:cs="Times New Roman"/>
                <w:sz w:val="20"/>
                <w:szCs w:val="20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 w:eastAsia="hu-HU"/>
              </w:rPr>
              <w:t>174</w:t>
            </w:r>
          </w:p>
        </w:tc>
      </w:tr>
    </w:tbl>
    <w:p>
      <w:pPr>
        <w:pStyle w:val="Normal"/>
        <w:spacing w:lineRule="atLeast" w:line="280"/>
        <w:ind w:firstLine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tLeast" w:line="310" w:before="55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 a számok beszédes tanuságot tesznek amellett,</w:t>
        <w:br/>
        <w:t>hogy mit jelent a gyakorlatban az a községi önkormányzat,</w:t>
        <w:br/>
        <w:t>mellyel az erdélyi magyarságnak ma élnie kell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ban a városokban is, melyeknek jellege kizárólago-</w:t>
        <w:br/>
        <w:t>san magyar, a hatalmi nyomás és a választási brutalitások</w:t>
        <w:br/>
        <w:t>örökösen fenyegető Damokles-kardja elérte azt, hogy a ma-</w:t>
        <w:br/>
        <w:t>gyarság sulybeli hátrányba került. Igaz, hogy a 7 város 110</w:t>
        <w:br/>
        <w:t>választott községi tanácsosa közül 77 a magyar és csak 30 a</w:t>
        <w:br/>
        <w:t>román. A 64 hivatalbóli és kinevezett tanácsos azonban a ro-</w:t>
        <w:br/>
        <w:t>mánokkal együtt még akkor is biztositja a hatalmi akarat</w:t>
        <w:br/>
        <w:t>többségét, ha a hivatalbóli és kinevezett tagok között magya-</w:t>
        <w:br/>
        <w:t>rok is volnának. A hivatalnokok a hatalomtól közvetlenül</w:t>
        <w:br/>
        <w:t>függő viszonyban vannak s a lelkészek helyzete sem nevez-</w:t>
        <w:br/>
        <w:t>hető függetlennek a szó politikai értelmében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ek alapján nyilvánvaló, hogy a közigazgatási ön-</w:t>
        <w:br/>
        <w:t>kormányzat az erdélyi magyarság számára alig nyujt módot</w:t>
        <w:br/>
      </w:r>
      <w:r>
        <w:br w:type="page"/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nak a hátrányoknak gyakorlati egyensulyozására, me-</w:t>
        <w:br/>
        <w:t>lyek a nemzeti kizárólagosság állami tételéből folynak. Min-</w:t>
        <w:br/>
        <w:t>den adat, mely a városok s községek kulturális és népjóléti</w:t>
        <w:br/>
        <w:t>támogatásainak elosztásáról szól, ezt a körülményt bizo-</w:t>
        <w:br/>
        <w:t>nyitja.</w:t>
      </w:r>
    </w:p>
    <w:p>
      <w:pPr>
        <w:pStyle w:val="Szvegtrzs3211"/>
        <w:shd w:fill="auto" w:val="clear"/>
        <w:spacing w:lineRule="atLeast" w:line="310" w:before="0" w:after="128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bookmark28"/>
      <w:bookmarkStart w:id="10" w:name="bookmark28"/>
    </w:p>
    <w:p>
      <w:pPr>
        <w:pStyle w:val="Szvegtrzs3211"/>
        <w:shd w:fill="auto" w:val="clear"/>
        <w:spacing w:lineRule="atLeast" w:line="310" w:before="0" w:after="12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bookmark28"/>
      <w:r>
        <w:rPr>
          <w:rFonts w:cs="Times New Roman" w:ascii="Times New Roman" w:hAnsi="Times New Roman"/>
          <w:b w:val="false"/>
          <w:sz w:val="24"/>
          <w:szCs w:val="24"/>
        </w:rPr>
        <w:t>IX.</w:t>
      </w:r>
      <w:bookmarkEnd w:id="11"/>
    </w:p>
    <w:p>
      <w:pPr>
        <w:pStyle w:val="Cmsor81"/>
        <w:keepNext w:val="true"/>
        <w:keepLines/>
        <w:shd w:fill="auto" w:val="clear"/>
        <w:spacing w:lineRule="atLeast" w:line="310" w:before="0" w:after="237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12" w:name="bookmark29"/>
      <w:r>
        <w:rPr>
          <w:rStyle w:val="Cmsor8Flkvr"/>
          <w:rFonts w:cs="Times New Roman" w:ascii="Times New Roman" w:hAnsi="Times New Roman"/>
          <w:spacing w:val="0"/>
          <w:sz w:val="28"/>
          <w:szCs w:val="24"/>
        </w:rPr>
        <w:t>A Magyar Párt szervezkedési tevékenysége</w:t>
      </w:r>
      <w:bookmarkEnd w:id="12"/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magyarság nemzeti szervezkedésére a Ma-</w:t>
        <w:br/>
        <w:t>gyar Szövetség megalakulásával (1921. julius 6-án) csaknem</w:t>
        <w:br/>
        <w:t>mindenütt kisérlet történt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át azonban a gyülekezési szabadság teljes hiá-</w:t>
        <w:br/>
        <w:t>nya szerfelett megnehezitette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tromállapot Erdélyben az impérium átvételétől</w:t>
        <w:br/>
        <w:t>egészen 1928. novemberéig szünet nélkül tartott, a 21. számu</w:t>
        <w:br/>
        <w:t>rendelet alapján sürün lépett életbe szigoritott ostromálla-</w:t>
        <w:br/>
        <w:t>pot, mely a hadbiróságok hatáskörének kiterjesztését jelenti</w:t>
        <w:br/>
        <w:t>polgári személyekre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ülekezés ilyenformán Erdély nagyobbik részén –</w:t>
        <w:br/>
        <w:t>főként a határszéleken – állandóan három különböző rendé-</w:t>
        <w:br/>
        <w:t>szeti hatóság előzetes irásbeli engedélyéhez volt kötve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Szövetség müködésének betiltása, majd irat-</w:t>
        <w:br/>
        <w:t>tárának lefoglalása a megkezdett munkát mindenütt elvágta.</w:t>
        <w:br/>
        <w:t>A sok helyt már beállitott népirodák megszüntek, a felálli</w:t>
      </w:r>
      <w:r>
        <w:rPr>
          <w:rFonts w:cs="Times New Roman" w:ascii="Times New Roman" w:hAnsi="Times New Roman"/>
          <w:sz w:val="24"/>
          <w:szCs w:val="24"/>
          <w:lang w:val="hu-HU"/>
        </w:rPr>
        <w:t>-</w:t>
        <w:br/>
      </w:r>
      <w:r>
        <w:rPr>
          <w:rFonts w:cs="Times New Roman" w:ascii="Times New Roman" w:hAnsi="Times New Roman"/>
          <w:sz w:val="24"/>
          <w:szCs w:val="24"/>
        </w:rPr>
        <w:t>tott szervezetek elmorzsolódtak. Ezzel pedig nemcsak mun-</w:t>
        <w:br/>
        <w:t>kaeredmények semmisültek meg, hanem ennél sokkal több</w:t>
        <w:br/>
        <w:t>történt: az erdélyi magyar társadalomban megingott a hit,</w:t>
        <w:br/>
        <w:t>hogy alkotmányos küzdelemmel bármit is elérhet, az együt-</w:t>
        <w:br/>
        <w:t>tes érvényesülés helyét az egyének ösztönös önvédelmi tö-</w:t>
        <w:br/>
        <w:t>rekvései foglalták el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szágos Magyar Párt megalakitásával (1922. de-</w:t>
        <w:br/>
        <w:t>cember 22.) a szervezkedés az uj, tisztára pártszerü keret-</w:t>
        <w:br/>
        <w:t>ben ujra megindult, azonban csak lassan, bizonytalanul. Az</w:t>
        <w:br/>
        <w:t>első négy év keserves tapasztalatai kétkedővé, visszahuzó-</w:t>
        <w:br/>
        <w:t>dottá, bizalmatlanná tették a magyarságot. A megfélemlités</w:t>
        <w:br/>
        <w:t>korszaka teremni kezdte a gyümölcsét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ről-évre azonban mind általánosabbá vált a szervez-</w:t>
        <w:br/>
        <w:t>kedő hajlam, melynek főként az egyre gyakrabban elrendelt</w:t>
        <w:br/>
        <w:t>különböző választások adtak alkalmat és lendületet.</w:t>
      </w:r>
    </w:p>
    <w:p>
      <w:pPr>
        <w:pStyle w:val="TextBody"/>
        <w:shd w:fill="auto" w:val="clear"/>
        <w:spacing w:lineRule="atLeast" w:line="31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z év mérlege azt mutatja, hogy minden külső</w:t>
      </w:r>
      <w:r>
        <w:rPr>
          <w:rStyle w:val="SzvegtrzsAngsanaNew"/>
          <w:rFonts w:cs="Times New Roman" w:ascii="Times New Roman" w:hAnsi="Times New Roman"/>
          <w:sz w:val="24"/>
          <w:szCs w:val="24"/>
        </w:rPr>
        <w:t xml:space="preserve"> és</w:t>
        <w:br/>
      </w:r>
      <w:r>
        <w:rPr>
          <w:rFonts w:cs="Times New Roman" w:ascii="Times New Roman" w:hAnsi="Times New Roman"/>
          <w:sz w:val="24"/>
          <w:szCs w:val="24"/>
        </w:rPr>
        <w:t>belső – a magyarság járatlanságában rejlő – nehézség el-</w:t>
        <w:br/>
        <w:t>lenére a szervezkedés szelleme terjed és eredményei mutat-</w:t>
        <w:br/>
        <w:t>koznak.</w:t>
      </w:r>
      <w:r>
        <w:br w:type="page"/>
      </w:r>
    </w:p>
    <w:p>
      <w:pPr>
        <w:pStyle w:val="TextBody"/>
        <w:shd w:fill="auto" w:val="clear"/>
        <w:spacing w:lineRule="atLeast" w:line="310" w:before="0" w:after="151"/>
        <w:ind w:hanging="0"/>
        <w:jc w:val="center"/>
        <w:rPr/>
      </w:pPr>
      <w:bookmarkStart w:id="13" w:name="bookmark30"/>
      <w:r>
        <w:rPr>
          <w:rStyle w:val="Cmsor8Flkvr"/>
          <w:rFonts w:cs="Times New Roman" w:ascii="Times New Roman" w:hAnsi="Times New Roman"/>
          <w:b w:val="false"/>
          <w:spacing w:val="0"/>
          <w:sz w:val="24"/>
          <w:szCs w:val="24"/>
        </w:rPr>
        <w:t>X.</w:t>
      </w:r>
    </w:p>
    <w:p>
      <w:pPr>
        <w:pStyle w:val="Cmsor81"/>
        <w:keepNext w:val="true"/>
        <w:keepLines/>
        <w:shd w:fill="auto" w:val="clear"/>
        <w:spacing w:lineRule="atLeast" w:line="310" w:before="0" w:after="125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14" w:name="bookmark30"/>
      <w:r>
        <w:rPr>
          <w:rStyle w:val="Cmsor8Flkvr"/>
          <w:rFonts w:cs="Times New Roman" w:ascii="Times New Roman" w:hAnsi="Times New Roman"/>
          <w:spacing w:val="0"/>
          <w:sz w:val="28"/>
          <w:szCs w:val="24"/>
        </w:rPr>
        <w:t>Az Orsz. Magyar Párt központi elnöksége,</w:t>
        <w:br/>
        <w:t>tisztikara, intézőbizottsága, törvényhozói,</w:t>
        <w:br/>
        <w:t>szakosztályai és tagozatai.</w:t>
      </w:r>
      <w:bookmarkEnd w:id="14"/>
    </w:p>
    <w:p>
      <w:pPr>
        <w:pStyle w:val="Szvegtrzs33110"/>
        <w:shd w:fill="auto" w:val="clear"/>
        <w:spacing w:lineRule="atLeast" w:line="250" w:before="0" w:after="0"/>
        <w:ind w:firstLine="420"/>
        <w:rPr/>
      </w:pPr>
      <w:r>
        <w:rPr>
          <w:rStyle w:val="Szvegtrzs33Dlt15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gr. Bethlen György Kolozsvár.</w:t>
      </w:r>
    </w:p>
    <w:p>
      <w:pPr>
        <w:pStyle w:val="Szvegtrzs33110"/>
        <w:shd w:fill="auto" w:val="clear"/>
        <w:spacing w:lineRule="atLeast" w:line="250" w:before="0" w:after="0"/>
        <w:ind w:firstLine="420"/>
        <w:rPr/>
      </w:pPr>
      <w:r>
        <w:rPr>
          <w:rStyle w:val="Szvegtrzs33Dlt15"/>
          <w:rFonts w:cs="Times New Roman" w:ascii="Times New Roman" w:hAnsi="Times New Roman"/>
          <w:sz w:val="20"/>
          <w:szCs w:val="24"/>
        </w:rPr>
        <w:t>Ügyvezető alelnök:</w:t>
      </w:r>
      <w:r>
        <w:rPr>
          <w:rFonts w:cs="Times New Roman" w:ascii="Times New Roman" w:hAnsi="Times New Roman"/>
          <w:sz w:val="20"/>
          <w:szCs w:val="24"/>
        </w:rPr>
        <w:t xml:space="preserve"> dr. Inczédy-Joksman Ödön Kolozsvár.</w:t>
      </w:r>
    </w:p>
    <w:p>
      <w:pPr>
        <w:pStyle w:val="Szvegtrzs33110"/>
        <w:shd w:fill="auto" w:val="clear"/>
        <w:spacing w:lineRule="atLeast" w:line="250" w:before="0" w:after="0"/>
        <w:ind w:firstLine="420"/>
        <w:rPr/>
      </w:pPr>
      <w:r>
        <w:rPr>
          <w:rStyle w:val="Szvegtrzs33Dlt15"/>
          <w:rFonts w:cs="Times New Roman" w:ascii="Times New Roman" w:hAnsi="Times New Roman"/>
          <w:sz w:val="20"/>
          <w:szCs w:val="24"/>
        </w:rPr>
        <w:t>Alelnökök:</w:t>
      </w:r>
      <w:r>
        <w:rPr>
          <w:rFonts w:cs="Times New Roman" w:ascii="Times New Roman" w:hAnsi="Times New Roman"/>
          <w:sz w:val="20"/>
          <w:szCs w:val="24"/>
        </w:rPr>
        <w:t xml:space="preserve"> dr. Jakabffy Elemér Lugos, Sándor József Kolozsvár, gr.</w:t>
        <w:br/>
        <w:t>Teleki Arctur Tan</w:t>
      </w:r>
      <w:r>
        <w:rPr>
          <w:rFonts w:cs="Times New Roman" w:ascii="Times New Roman" w:hAnsi="Times New Roman"/>
          <w:sz w:val="20"/>
          <w:szCs w:val="24"/>
          <w:lang w:val="hu-HU"/>
        </w:rPr>
        <w:t>c</w:t>
      </w:r>
      <w:r>
        <w:rPr>
          <w:rFonts w:cs="Times New Roman" w:ascii="Times New Roman" w:hAnsi="Times New Roman"/>
          <w:sz w:val="20"/>
          <w:szCs w:val="24"/>
        </w:rPr>
        <w:t>s.</w:t>
      </w:r>
    </w:p>
    <w:p>
      <w:pPr>
        <w:pStyle w:val="Szvegtrzs33110"/>
        <w:shd w:fill="auto" w:val="clear"/>
        <w:spacing w:lineRule="atLeast" w:line="250" w:before="0" w:after="0"/>
        <w:ind w:firstLine="420"/>
        <w:rPr/>
      </w:pPr>
      <w:r>
        <w:rPr>
          <w:rStyle w:val="Szvegtrzs33Dlt15"/>
          <w:rFonts w:cs="Times New Roman" w:ascii="Times New Roman" w:hAnsi="Times New Roman"/>
          <w:sz w:val="20"/>
          <w:szCs w:val="24"/>
        </w:rPr>
        <w:t>Főtitkár:</w:t>
      </w:r>
      <w:r>
        <w:rPr>
          <w:rFonts w:cs="Times New Roman" w:ascii="Times New Roman" w:hAnsi="Times New Roman"/>
          <w:sz w:val="20"/>
          <w:szCs w:val="24"/>
        </w:rPr>
        <w:t xml:space="preserve"> dr. Deák Gyula Kolozsvár.</w:t>
      </w:r>
    </w:p>
    <w:p>
      <w:pPr>
        <w:pStyle w:val="Szvegtrzs33110"/>
        <w:shd w:fill="auto" w:val="clear"/>
        <w:spacing w:lineRule="atLeast" w:line="250" w:before="0" w:after="0"/>
        <w:ind w:firstLine="420"/>
        <w:rPr/>
      </w:pPr>
      <w:r>
        <w:rPr>
          <w:rStyle w:val="Szvegtrzs33Dlt15"/>
          <w:rFonts w:cs="Times New Roman" w:ascii="Times New Roman" w:hAnsi="Times New Roman"/>
          <w:sz w:val="20"/>
          <w:szCs w:val="24"/>
        </w:rPr>
        <w:t>Elnöki tanács:</w:t>
      </w:r>
      <w:r>
        <w:rPr>
          <w:rFonts w:cs="Times New Roman" w:ascii="Times New Roman" w:hAnsi="Times New Roman"/>
          <w:sz w:val="20"/>
          <w:szCs w:val="24"/>
        </w:rPr>
        <w:t xml:space="preserve"> dr. Ferenczy Géza Nagyajta, dr. Gabányi Imre Kolozs-</w:t>
        <w:br/>
        <w:t>vár, Dr. Gyárfás Elemér Dicsőszentmárton, dr. Paál Árpád, dr. Róth Hugó</w:t>
        <w:br/>
        <w:t>Kolozsvár, dr. Thury Kálmán Nagyvárad, Ugron István, dr. Váradi Aurél</w:t>
        <w:br/>
        <w:t>Kolozsvár.</w:t>
      </w:r>
    </w:p>
    <w:p>
      <w:pPr>
        <w:pStyle w:val="Szvegtrzs33110"/>
        <w:shd w:fill="auto" w:val="clear"/>
        <w:spacing w:lineRule="atLeast" w:line="250" w:before="0" w:after="0"/>
        <w:ind w:firstLine="420"/>
        <w:rPr/>
      </w:pPr>
      <w:r>
        <w:rPr>
          <w:rStyle w:val="Szvegtrzs33Dlt15"/>
          <w:rFonts w:cs="Times New Roman" w:ascii="Times New Roman" w:hAnsi="Times New Roman"/>
          <w:sz w:val="20"/>
          <w:szCs w:val="24"/>
        </w:rPr>
        <w:t>Ügyész:</w:t>
      </w:r>
      <w:r>
        <w:rPr>
          <w:rFonts w:cs="Times New Roman" w:ascii="Times New Roman" w:hAnsi="Times New Roman"/>
          <w:sz w:val="20"/>
          <w:szCs w:val="24"/>
        </w:rPr>
        <w:t xml:space="preserve"> dr. Ferencz József Kolozsvár.</w:t>
      </w:r>
    </w:p>
    <w:p>
      <w:pPr>
        <w:pStyle w:val="Szvegtrzs33110"/>
        <w:shd w:fill="auto" w:val="clear"/>
        <w:spacing w:lineRule="atLeast" w:line="250" w:before="0" w:after="0"/>
        <w:ind w:firstLine="420"/>
        <w:rPr/>
      </w:pPr>
      <w:r>
        <w:rPr>
          <w:rStyle w:val="Szvegtrzs33Dlt15"/>
          <w:rFonts w:cs="Times New Roman" w:ascii="Times New Roman" w:hAnsi="Times New Roman"/>
          <w:sz w:val="20"/>
          <w:szCs w:val="24"/>
        </w:rPr>
        <w:t>Pénztáros:</w:t>
      </w:r>
      <w:r>
        <w:rPr>
          <w:rFonts w:cs="Times New Roman" w:ascii="Times New Roman" w:hAnsi="Times New Roman"/>
          <w:sz w:val="20"/>
          <w:szCs w:val="24"/>
        </w:rPr>
        <w:t xml:space="preserve"> Szele Márton Kolozsvár.</w:t>
      </w:r>
    </w:p>
    <w:p>
      <w:pPr>
        <w:pStyle w:val="Szvegtrzs33110"/>
        <w:shd w:fill="auto" w:val="clear"/>
        <w:spacing w:lineRule="atLeast" w:line="250" w:before="0" w:after="194"/>
        <w:ind w:firstLine="420"/>
        <w:rPr/>
      </w:pPr>
      <w:r>
        <w:rPr>
          <w:rStyle w:val="Szvegtrzs33Dlt15"/>
          <w:rFonts w:cs="Times New Roman" w:ascii="Times New Roman" w:hAnsi="Times New Roman"/>
          <w:sz w:val="20"/>
          <w:szCs w:val="24"/>
        </w:rPr>
        <w:t>Ellenőrök:</w:t>
      </w:r>
      <w:r>
        <w:rPr>
          <w:rFonts w:cs="Times New Roman" w:ascii="Times New Roman" w:hAnsi="Times New Roman"/>
          <w:sz w:val="20"/>
          <w:szCs w:val="24"/>
        </w:rPr>
        <w:t xml:space="preserve"> Kovács Kálmán, Gombos Benő Kolozsvár.</w:t>
      </w:r>
    </w:p>
    <w:p>
      <w:pPr>
        <w:pStyle w:val="Szvegtrzs5912"/>
        <w:shd w:fill="auto" w:val="clear"/>
        <w:spacing w:lineRule="atLeast" w:line="250" w:before="0" w:after="155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őbizottság:</w:t>
      </w:r>
    </w:p>
    <w:p>
      <w:pPr>
        <w:pStyle w:val="Szvegtrzs33110"/>
        <w:shd w:fill="auto" w:val="clear"/>
        <w:spacing w:lineRule="atLeast" w:line="250" w:before="0" w:after="194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Dr. Abrudbányay Ede Tötör, dr. Apáthy Árpád Déva, dr. Asztalos</w:t>
        <w:br/>
        <w:t>Kálmán Nagyenyed, dr. Árkosy Jenő Nyárádszereda, dr. Balázs András</w:t>
        <w:br/>
        <w:t>Kolozsvár, gr. Bethlen Bálint Keresd, Bokor Márton Bánffyhunyad, dr.</w:t>
        <w:br/>
        <w:t>Bene Ferenc Dés, Berki József Kolozsvár, dr. Bölöni Zoltán Zilah, Budai</w:t>
        <w:br/>
        <w:t>Tibor Nagyvárad, Csiki Albert Sz.-Udvarhely, dr. Czifra Kálmán Nagy-</w:t>
        <w:br/>
        <w:t>várad, dr. Balogh Arthur Kolozsvár, dr. Drexler Béla Marosvásárhely, dr.</w:t>
        <w:br/>
        <w:t>Fekete Andor Marosvásárhely, dr. Fábián László Barót, Gyallay Domo-</w:t>
        <w:br/>
        <w:t>kos Kolozsvár, dr. Hinléder-Fels Ákos Székelyudvarhely, dr. Issekutz</w:t>
        <w:br/>
        <w:t>Viktor Erzsébetváros, dr. Krenner Miklós Kolozsvár, dr. Korosy György</w:t>
        <w:br/>
        <w:t>Arad, dr. Kovács Károly Csikszereda, Kabos Ármin Temesvár, Kispál</w:t>
        <w:br/>
        <w:t>László Kolozsvár, dr. Kotzó Jenő Nagykágya, Kuti Károly Szentgerice,</w:t>
        <w:br/>
        <w:t>dr. Meskó Miklós Déva, dr. Molnár Dénes Kézdivásárhely, dr. Nagy Jenő</w:t>
        <w:br/>
        <w:t>Csikszentmárton, dr. Pál Gábor Csikszereda, Perédy György Nagyvárad,</w:t>
        <w:br/>
        <w:t>dr. Péterfy Lőrincz Tekerőpatak, dr. Parecz Béla, Arad, Purgly László</w:t>
        <w:br/>
        <w:t>Sofronya, Szabó Béni Brassó, dr. Szele Béla Brassó, dr. Szél</w:t>
      </w:r>
      <w:r>
        <w:rPr>
          <w:rFonts w:cs="Times New Roman" w:ascii="Times New Roman" w:hAnsi="Times New Roman"/>
          <w:sz w:val="20"/>
          <w:szCs w:val="24"/>
          <w:lang w:val="hu-HU"/>
        </w:rPr>
        <w:t>l</w:t>
      </w:r>
      <w:r>
        <w:rPr>
          <w:rFonts w:cs="Times New Roman" w:ascii="Times New Roman" w:hAnsi="Times New Roman"/>
          <w:sz w:val="20"/>
          <w:szCs w:val="24"/>
        </w:rPr>
        <w:t xml:space="preserve"> Lajos Arad,</w:t>
        <w:br/>
        <w:t>dr. Sebesi János Székelyudvarhely, dr. Toldalagi Mihály gróf Nyárád-</w:t>
        <w:br/>
        <w:t>szentbenedek, gr. Teleki Domokos Gernyeszeg, dr. Török Andor Kézdivá-</w:t>
        <w:br/>
        <w:t>sárhely, Vásárhelyi János Kolozsvár, dr. Veterány Viktor Temesvár, Vé-</w:t>
        <w:br/>
        <w:t>csey Gábor Csikszereda, dr. Zágoni István Kolozsvár, Zima Tibor Arad.</w:t>
      </w:r>
    </w:p>
    <w:p>
      <w:pPr>
        <w:pStyle w:val="Szvegtrzs5912"/>
        <w:shd w:fill="auto" w:val="clear"/>
        <w:spacing w:lineRule="atLeast" w:line="250" w:before="0" w:after="14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átorok:</w:t>
      </w:r>
    </w:p>
    <w:p>
      <w:pPr>
        <w:pStyle w:val="Szvegtrzs33110"/>
        <w:shd w:fill="auto" w:val="clear"/>
        <w:spacing w:lineRule="atLeast" w:line="250" w:before="0" w:after="194"/>
        <w:ind w:firstLine="4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r. Makkai Sándor ref. püspök, Kolozsvár, dr. Balogh Arthur Kolozs-</w:t>
        <w:br/>
        <w:t>vár, dr. Fábián László Barót, dr. Gyárfás Elemér Dicsőszentmárton, dr.</w:t>
        <w:br/>
        <w:t>Pál Gábor Csikszereda, Sándor József Kolozsvár, dr. Sebesi János Szé-</w:t>
        <w:br/>
        <w:t>kelyudvarhely.</w:t>
      </w:r>
    </w:p>
    <w:p>
      <w:pPr>
        <w:pStyle w:val="Szvegtrzs5912"/>
        <w:shd w:fill="auto" w:val="clear"/>
        <w:spacing w:lineRule="atLeast" w:line="250" w:before="0" w:after="14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k:</w:t>
      </w:r>
    </w:p>
    <w:p>
      <w:pPr>
        <w:pStyle w:val="Szvegtrzs33110"/>
        <w:shd w:fill="auto" w:val="clear"/>
        <w:spacing w:lineRule="atLeast" w:line="250" w:before="0" w:after="0"/>
        <w:ind w:firstLine="420"/>
        <w:rPr>
          <w:rFonts w:ascii="Times New Roman" w:hAnsi="Times New Roman" w:cs="Times New Roman"/>
          <w:sz w:val="20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4"/>
        </w:rPr>
        <w:t>Dr. Abrudbányay Ede Tötör, dr. Barabás Béla Arad, dr. Barabás</w:t>
        <w:br/>
        <w:t>Béla Dicsőszentmárton, dr. gr. Bethlen György Kolozsvár, dr. György</w:t>
        <w:br/>
        <w:t>József Ikland, Hegedüs Nándor Nagyvárad, dr. Jakabffy Elemér Lugos,</w:t>
        <w:br/>
        <w:t>br. Jósika János Kolozsvár v. Tihó, Laár Ferencz Parajd, dr. László Dezső</w:t>
        <w:br/>
        <w:t>Gyergyószentmiklós, dr. Paál Árpád Kolozsvár, dr. Parecz Béla Arad,</w:t>
        <w:br/>
        <w:t>Szabó Béni Brassó, dr. Szentkereszthy Béla Árkos, Vásárhelyi János Ko-</w:t>
        <w:br/>
        <w:t>lozsvár, dr. Willer József Bukarest.</w:t>
      </w:r>
      <w:r>
        <w:br w:type="page"/>
      </w:r>
    </w:p>
    <w:p>
      <w:pPr>
        <w:pStyle w:val="Szvegtrzs33110"/>
        <w:shd w:fill="auto" w:val="clear"/>
        <w:spacing w:lineRule="atLeast" w:line="255" w:before="0" w:after="151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osztályok:</w:t>
      </w:r>
    </w:p>
    <w:p>
      <w:pPr>
        <w:pStyle w:val="Szvegtrzs33110"/>
        <w:shd w:fill="auto" w:val="clear"/>
        <w:spacing w:lineRule="atLeast" w:line="280" w:before="0" w:after="0"/>
        <w:ind w:firstLine="420"/>
        <w:rPr/>
      </w:pPr>
      <w:r>
        <w:rPr>
          <w:rStyle w:val="Szvegtrzs33Dlt14"/>
          <w:rFonts w:cs="Times New Roman" w:ascii="Times New Roman" w:hAnsi="Times New Roman"/>
          <w:sz w:val="20"/>
          <w:szCs w:val="24"/>
        </w:rPr>
        <w:t>Közgazdasági szakosztály.</w:t>
      </w:r>
      <w:r>
        <w:rPr>
          <w:rFonts w:cs="Times New Roman" w:ascii="Times New Roman" w:hAnsi="Times New Roman"/>
          <w:sz w:val="20"/>
          <w:szCs w:val="24"/>
        </w:rPr>
        <w:t xml:space="preserve"> Elnöke: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dr. Gyárfás Elemér</w:t>
      </w:r>
      <w:r>
        <w:rPr>
          <w:rFonts w:cs="Times New Roman" w:ascii="Times New Roman" w:hAnsi="Times New Roman"/>
          <w:sz w:val="20"/>
          <w:szCs w:val="24"/>
        </w:rPr>
        <w:t xml:space="preserve"> szenátor. Di-</w:t>
        <w:br/>
        <w:t>csőszentmárton. Főtitkára: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Berivoy István,</w:t>
      </w:r>
      <w:r>
        <w:rPr>
          <w:rFonts w:cs="Times New Roman" w:ascii="Times New Roman" w:hAnsi="Times New Roman"/>
          <w:sz w:val="20"/>
          <w:szCs w:val="24"/>
        </w:rPr>
        <w:t xml:space="preserve"> Szászváros.</w:t>
      </w:r>
    </w:p>
    <w:p>
      <w:pPr>
        <w:pStyle w:val="Szvegtrzs33110"/>
        <w:shd w:fill="auto" w:val="clear"/>
        <w:spacing w:lineRule="atLeast" w:line="260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I. Mezőgazdasági alosztály. Elnöke: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dr. Abrudbányay Ede</w:t>
      </w:r>
      <w:r>
        <w:rPr>
          <w:rFonts w:cs="Times New Roman" w:ascii="Times New Roman" w:hAnsi="Times New Roman"/>
          <w:sz w:val="20"/>
          <w:szCs w:val="24"/>
        </w:rPr>
        <w:t xml:space="preserve"> képviselő,</w:t>
      </w:r>
      <w:r>
        <w:rPr>
          <w:rFonts w:cs="Times New Roman" w:ascii="Times New Roman" w:hAnsi="Times New Roman"/>
          <w:sz w:val="20"/>
          <w:szCs w:val="24"/>
          <w:lang w:val="hu-HU"/>
        </w:rPr>
        <w:br/>
      </w:r>
      <w:r>
        <w:rPr>
          <w:rFonts w:cs="Times New Roman" w:ascii="Times New Roman" w:hAnsi="Times New Roman"/>
          <w:sz w:val="20"/>
          <w:szCs w:val="24"/>
        </w:rPr>
        <w:t>Tötör.</w:t>
      </w:r>
    </w:p>
    <w:p>
      <w:pPr>
        <w:pStyle w:val="Szvegtrzs33110"/>
        <w:shd w:fill="auto" w:val="clear"/>
        <w:spacing w:lineRule="atLeast" w:line="260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II. Ipari alosztály. Elnöke: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Szabó Béni</w:t>
      </w:r>
      <w:r>
        <w:rPr>
          <w:rFonts w:cs="Times New Roman" w:ascii="Times New Roman" w:hAnsi="Times New Roman"/>
          <w:sz w:val="20"/>
          <w:szCs w:val="24"/>
        </w:rPr>
        <w:t xml:space="preserve"> képviselő, Brassó.</w:t>
      </w:r>
    </w:p>
    <w:p>
      <w:pPr>
        <w:pStyle w:val="Szvegtrzs33110"/>
        <w:shd w:fill="auto" w:val="clear"/>
        <w:spacing w:lineRule="atLeast" w:line="260" w:before="0" w:after="0"/>
        <w:ind w:firstLine="420"/>
        <w:rPr/>
      </w:pPr>
      <w:r>
        <w:rPr>
          <w:rFonts w:cs="Times New Roman" w:ascii="Times New Roman" w:hAnsi="Times New Roman"/>
          <w:sz w:val="20"/>
          <w:szCs w:val="24"/>
        </w:rPr>
        <w:t>III. Kereskedelmi és pénzügyi alosztály: Elnöke: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Báró Jósika János</w:t>
        <w:br/>
      </w:r>
      <w:r>
        <w:rPr>
          <w:rFonts w:cs="Times New Roman" w:ascii="Times New Roman" w:hAnsi="Times New Roman"/>
          <w:sz w:val="20"/>
          <w:szCs w:val="24"/>
        </w:rPr>
        <w:t>képviselő, Kolozsvár v. Tihó.</w:t>
      </w:r>
    </w:p>
    <w:p>
      <w:pPr>
        <w:pStyle w:val="Szvegtrzs913"/>
        <w:shd w:fill="auto" w:val="clear"/>
        <w:spacing w:lineRule="atLeast" w:line="260"/>
        <w:ind w:firstLine="4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özmüvelődési szakosztály.</w:t>
      </w:r>
      <w:r>
        <w:rPr>
          <w:rStyle w:val="Szvegtrzs9Nemdlt3"/>
          <w:rFonts w:cs="Times New Roman" w:ascii="Times New Roman" w:hAnsi="Times New Roman"/>
          <w:i/>
          <w:iCs/>
          <w:sz w:val="20"/>
          <w:szCs w:val="24"/>
        </w:rPr>
        <w:t xml:space="preserve"> Elnöke: Nincs betöltve.</w:t>
      </w:r>
    </w:p>
    <w:p>
      <w:pPr>
        <w:pStyle w:val="Szvegtrzs913"/>
        <w:shd w:fill="auto" w:val="clear"/>
        <w:spacing w:lineRule="atLeast" w:line="260"/>
        <w:ind w:firstLine="4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isebbségi szakosztály.</w:t>
      </w:r>
      <w:r>
        <w:rPr>
          <w:rStyle w:val="Szvegtrzs9Nemdlt3"/>
          <w:rFonts w:cs="Times New Roman" w:ascii="Times New Roman" w:hAnsi="Times New Roman"/>
          <w:i/>
          <w:iCs/>
          <w:sz w:val="20"/>
          <w:szCs w:val="24"/>
        </w:rPr>
        <w:t xml:space="preserve"> Elnöke: </w:t>
      </w:r>
      <w:r>
        <w:rPr>
          <w:rStyle w:val="Szvegtrzs951"/>
          <w:rFonts w:cs="Times New Roman" w:ascii="Times New Roman" w:hAnsi="Times New Roman"/>
          <w:iCs/>
          <w:sz w:val="20"/>
          <w:szCs w:val="24"/>
        </w:rPr>
        <w:t>Jakabffy</w:t>
      </w:r>
      <w:r>
        <w:rPr>
          <w:rFonts w:cs="Times New Roman" w:ascii="Times New Roman" w:hAnsi="Times New Roman"/>
          <w:sz w:val="20"/>
          <w:szCs w:val="24"/>
        </w:rPr>
        <w:t xml:space="preserve"> Elemér</w:t>
      </w:r>
      <w:r>
        <w:rPr>
          <w:rStyle w:val="Szvegtrzs9Nemdlt3"/>
          <w:rFonts w:cs="Times New Roman" w:ascii="Times New Roman" w:hAnsi="Times New Roman"/>
          <w:i/>
          <w:iCs/>
          <w:sz w:val="20"/>
          <w:szCs w:val="24"/>
        </w:rPr>
        <w:t xml:space="preserve"> képviselő, Lugos.</w:t>
      </w:r>
    </w:p>
    <w:p>
      <w:pPr>
        <w:pStyle w:val="Szvegtrzs33110"/>
        <w:shd w:fill="auto" w:val="clear"/>
        <w:spacing w:lineRule="atLeast" w:line="260" w:before="0" w:after="194"/>
        <w:ind w:firstLine="420"/>
        <w:rPr/>
      </w:pPr>
      <w:r>
        <w:rPr>
          <w:rStyle w:val="Szvegtrzs33Dlt14"/>
          <w:rFonts w:cs="Times New Roman" w:ascii="Times New Roman" w:hAnsi="Times New Roman"/>
          <w:sz w:val="20"/>
          <w:szCs w:val="24"/>
        </w:rPr>
        <w:t>Jogi szakosztály.</w:t>
      </w:r>
      <w:r>
        <w:rPr>
          <w:rFonts w:cs="Times New Roman" w:ascii="Times New Roman" w:hAnsi="Times New Roman"/>
          <w:sz w:val="20"/>
          <w:szCs w:val="24"/>
        </w:rPr>
        <w:t xml:space="preserve"> Elnöke: Róth Hugó Kolozsvár.</w:t>
      </w:r>
    </w:p>
    <w:p>
      <w:pPr>
        <w:pStyle w:val="Szvegtrzs5912"/>
        <w:shd w:fill="auto" w:val="clear"/>
        <w:spacing w:lineRule="atLeast" w:line="260" w:before="0" w:after="14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ófehérmegyei tagozat:</w:t>
      </w:r>
    </w:p>
    <w:p>
      <w:pPr>
        <w:pStyle w:val="Szvegtrzs33110"/>
        <w:shd w:fill="auto" w:val="clear"/>
        <w:spacing w:lineRule="atLeast" w:line="260" w:before="0" w:after="186"/>
        <w:ind w:firstLine="420"/>
        <w:rPr/>
      </w:pPr>
      <w:r>
        <w:rPr>
          <w:rStyle w:val="Szvegtrzs33Dlt14"/>
          <w:rFonts w:cs="Times New Roman" w:ascii="Times New Roman" w:hAnsi="Times New Roman"/>
          <w:sz w:val="20"/>
          <w:szCs w:val="24"/>
        </w:rPr>
        <w:t>Diszelnök:</w:t>
      </w:r>
      <w:r>
        <w:rPr>
          <w:rFonts w:cs="Times New Roman" w:ascii="Times New Roman" w:hAnsi="Times New Roman"/>
          <w:sz w:val="20"/>
          <w:szCs w:val="24"/>
        </w:rPr>
        <w:t xml:space="preserve"> Fogarassi Albert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Elnök:</w:t>
      </w:r>
      <w:r>
        <w:rPr>
          <w:rFonts w:cs="Times New Roman" w:ascii="Times New Roman" w:hAnsi="Times New Roman"/>
          <w:sz w:val="20"/>
          <w:szCs w:val="24"/>
        </w:rPr>
        <w:t xml:space="preserve"> Dr. Szász Pál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Dr. Je-</w:t>
        <w:br/>
        <w:t>ney Elek, Br. Bánffy Dániel,</w:t>
      </w:r>
      <w:r>
        <w:rPr>
          <w:rStyle w:val="Szvegtrzs337"/>
          <w:rFonts w:cs="Times New Roman" w:ascii="Times New Roman" w:hAnsi="Times New Roman"/>
          <w:sz w:val="20"/>
          <w:szCs w:val="24"/>
        </w:rPr>
        <w:t xml:space="preserve"> Rass</w:t>
      </w:r>
      <w:r>
        <w:rPr>
          <w:rFonts w:cs="Times New Roman" w:ascii="Times New Roman" w:hAnsi="Times New Roman"/>
          <w:sz w:val="20"/>
          <w:szCs w:val="24"/>
        </w:rPr>
        <w:t xml:space="preserve"> Károly, Gr. Teleky Ádám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Főtitkár:</w:t>
        <w:br/>
      </w:r>
      <w:r>
        <w:rPr>
          <w:rFonts w:cs="Times New Roman" w:ascii="Times New Roman" w:hAnsi="Times New Roman"/>
          <w:sz w:val="20"/>
          <w:szCs w:val="24"/>
        </w:rPr>
        <w:t>Dr. Kovács Endre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Titkár:</w:t>
      </w:r>
      <w:r>
        <w:rPr>
          <w:rFonts w:cs="Times New Roman" w:ascii="Times New Roman" w:hAnsi="Times New Roman"/>
          <w:sz w:val="20"/>
          <w:szCs w:val="24"/>
        </w:rPr>
        <w:t xml:space="preserve"> Dr. Kerekes Gyula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Balázs Gergely,</w:t>
        <w:br/>
        <w:t>Nagy Béla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Dr. Toókos Géza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Ellenőrök:</w:t>
      </w:r>
      <w:r>
        <w:rPr>
          <w:rFonts w:cs="Times New Roman" w:ascii="Times New Roman" w:hAnsi="Times New Roman"/>
          <w:sz w:val="20"/>
          <w:szCs w:val="24"/>
        </w:rPr>
        <w:t xml:space="preserve"> Bakó Károly, Hege-</w:t>
        <w:br/>
        <w:t>düs Sipos János.</w:t>
      </w:r>
    </w:p>
    <w:p>
      <w:pPr>
        <w:pStyle w:val="Szvegtrzs33110"/>
        <w:shd w:fill="auto" w:val="clear"/>
        <w:spacing w:lineRule="atLeast" w:line="260" w:before="0" w:after="143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3Flkvr"/>
          <w:rFonts w:cs="Times New Roman" w:ascii="Times New Roman" w:hAnsi="Times New Roman"/>
          <w:sz w:val="24"/>
          <w:szCs w:val="24"/>
        </w:rPr>
        <w:t>Aradmegyei tagozat:</w:t>
      </w:r>
    </w:p>
    <w:p>
      <w:pPr>
        <w:pStyle w:val="Szvegtrzs33110"/>
        <w:shd w:fill="auto" w:val="clear"/>
        <w:spacing w:lineRule="atLeast" w:line="260" w:before="0" w:after="194"/>
        <w:ind w:firstLine="420"/>
        <w:rPr/>
      </w:pPr>
      <w:r>
        <w:rPr>
          <w:rStyle w:val="Szvegtrzs33Dlt14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Barabás Béla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Elnök helyettes:</w:t>
      </w:r>
      <w:r>
        <w:rPr>
          <w:rFonts w:cs="Times New Roman" w:ascii="Times New Roman" w:hAnsi="Times New Roman"/>
          <w:sz w:val="20"/>
          <w:szCs w:val="24"/>
        </w:rPr>
        <w:t xml:space="preserve"> Dr. Szél</w:t>
      </w:r>
      <w:r>
        <w:rPr>
          <w:rFonts w:cs="Times New Roman" w:ascii="Times New Roman" w:hAnsi="Times New Roman"/>
          <w:sz w:val="20"/>
          <w:szCs w:val="24"/>
          <w:lang w:val="hu-HU"/>
        </w:rPr>
        <w:t>l</w:t>
      </w:r>
      <w:r>
        <w:rPr>
          <w:rFonts w:cs="Times New Roman" w:ascii="Times New Roman" w:hAnsi="Times New Roman"/>
          <w:sz w:val="20"/>
          <w:szCs w:val="24"/>
        </w:rPr>
        <w:t xml:space="preserve"> Lajos, Takácsy</w:t>
        <w:br/>
        <w:t>Miklós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Szántay Lajos, Dr. Velcsov Géza, Korossy György,</w:t>
        <w:br/>
        <w:t>Dr. Olosz Lajos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Bérczy Lajos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Titkárok: Kócsy</w:t>
      </w:r>
      <w:r>
        <w:rPr>
          <w:rFonts w:cs="Times New Roman" w:ascii="Times New Roman" w:hAnsi="Times New Roman"/>
          <w:sz w:val="20"/>
          <w:szCs w:val="24"/>
        </w:rPr>
        <w:t xml:space="preserve"> Jenő, Nagy</w:t>
        <w:br/>
        <w:t>Dániel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Juhász Attila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Ellenőrök:</w:t>
      </w:r>
      <w:r>
        <w:rPr>
          <w:rFonts w:cs="Times New Roman" w:ascii="Times New Roman" w:hAnsi="Times New Roman"/>
          <w:sz w:val="20"/>
          <w:szCs w:val="24"/>
        </w:rPr>
        <w:t xml:space="preserve"> Dr. Varga József, Mosko-</w:t>
        <w:br/>
        <w:t>vics Izidor.</w:t>
      </w:r>
    </w:p>
    <w:p>
      <w:pPr>
        <w:pStyle w:val="Szvegtrzs5912"/>
        <w:shd w:fill="auto" w:val="clear"/>
        <w:spacing w:lineRule="atLeast" w:line="260" w:before="0" w:after="141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sági tagozat:</w:t>
      </w:r>
    </w:p>
    <w:p>
      <w:pPr>
        <w:pStyle w:val="Szvegtrzs33110"/>
        <w:shd w:fill="auto" w:val="clear"/>
        <w:spacing w:lineRule="atLeast" w:line="260" w:before="0" w:after="198"/>
        <w:ind w:firstLine="420"/>
        <w:rPr/>
      </w:pPr>
      <w:r>
        <w:rPr>
          <w:rStyle w:val="Szvegtrzs33Dlt14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Br. Ambrózy Andor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Üv. elnök:</w:t>
      </w:r>
      <w:r>
        <w:rPr>
          <w:rFonts w:cs="Times New Roman" w:ascii="Times New Roman" w:hAnsi="Times New Roman"/>
          <w:sz w:val="20"/>
          <w:szCs w:val="24"/>
        </w:rPr>
        <w:t xml:space="preserve"> Dr. Veterány Viktor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Alelnö-</w:t>
        <w:br/>
        <w:t>kök:</w:t>
      </w:r>
      <w:r>
        <w:rPr>
          <w:rFonts w:cs="Times New Roman" w:ascii="Times New Roman" w:hAnsi="Times New Roman"/>
          <w:sz w:val="20"/>
          <w:szCs w:val="24"/>
        </w:rPr>
        <w:t xml:space="preserve"> Dr. Ungár Adolf, Dr. Kakuk János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Dr. Páll György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Fő-</w:t>
        <w:br/>
        <w:t>pénztáros:</w:t>
      </w:r>
      <w:r>
        <w:rPr>
          <w:rFonts w:cs="Times New Roman" w:ascii="Times New Roman" w:hAnsi="Times New Roman"/>
          <w:sz w:val="20"/>
          <w:szCs w:val="24"/>
        </w:rPr>
        <w:t xml:space="preserve"> Bogma Miklós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Ellenőrök:</w:t>
      </w:r>
      <w:r>
        <w:rPr>
          <w:rFonts w:cs="Times New Roman" w:ascii="Times New Roman" w:hAnsi="Times New Roman"/>
          <w:sz w:val="20"/>
          <w:szCs w:val="24"/>
        </w:rPr>
        <w:t xml:space="preserve"> Pogány László, Dr. Vuchetich Endre.</w:t>
      </w:r>
    </w:p>
    <w:p>
      <w:pPr>
        <w:pStyle w:val="Szvegtrzs5912"/>
        <w:shd w:fill="auto" w:val="clear"/>
        <w:spacing w:lineRule="atLeast" w:line="260" w:before="0" w:after="145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harmegyei tagozat:</w:t>
      </w:r>
    </w:p>
    <w:p>
      <w:pPr>
        <w:pStyle w:val="Szvegtrzs33110"/>
        <w:shd w:fill="auto" w:val="clear"/>
        <w:spacing w:lineRule="atLeast" w:line="260" w:before="0" w:after="194"/>
        <w:ind w:firstLine="420"/>
        <w:rPr/>
      </w:pPr>
      <w:r>
        <w:rPr>
          <w:rStyle w:val="Szvegtrzs33Dlt14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Kotzó Jenő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Dr. Markovits Manó, Tunyoghy</w:t>
        <w:br/>
        <w:t>Lajos, Szabó Zoltán, Dr. Kövér Gusztáv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Dr. Kovács Árpád.</w:t>
        <w:br/>
      </w:r>
      <w:r>
        <w:rPr>
          <w:rStyle w:val="Szvegtrzs33Dlt14"/>
          <w:rFonts w:cs="Times New Roman" w:ascii="Times New Roman" w:hAnsi="Times New Roman"/>
          <w:sz w:val="20"/>
          <w:szCs w:val="24"/>
        </w:rPr>
        <w:t>Jegyző:</w:t>
      </w:r>
      <w:r>
        <w:rPr>
          <w:rFonts w:cs="Times New Roman" w:ascii="Times New Roman" w:hAnsi="Times New Roman"/>
          <w:sz w:val="20"/>
          <w:szCs w:val="24"/>
        </w:rPr>
        <w:t xml:space="preserve"> Gönczy Sándor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Udvarhelyi Béla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Ellenőr:</w:t>
      </w:r>
      <w:r>
        <w:rPr>
          <w:rFonts w:cs="Times New Roman" w:ascii="Times New Roman" w:hAnsi="Times New Roman"/>
          <w:sz w:val="20"/>
          <w:szCs w:val="24"/>
        </w:rPr>
        <w:t xml:space="preserve"> Fodor</w:t>
        <w:br/>
        <w:t>József.</w:t>
      </w:r>
    </w:p>
    <w:p>
      <w:pPr>
        <w:pStyle w:val="Szvegtrzs5912"/>
        <w:shd w:fill="auto" w:val="clear"/>
        <w:spacing w:lineRule="atLeast" w:line="260" w:before="0" w:after="145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tercenaszódmegyei tagozat:</w:t>
      </w:r>
    </w:p>
    <w:p>
      <w:pPr>
        <w:pStyle w:val="Szvegtrzs33110"/>
        <w:shd w:fill="auto" w:val="clear"/>
        <w:spacing w:lineRule="atLeast" w:line="260" w:before="0" w:after="194"/>
        <w:ind w:firstLine="420"/>
        <w:rPr/>
      </w:pPr>
      <w:r>
        <w:rPr>
          <w:rStyle w:val="Szvegtrzs33Dlt14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Benedek Aladár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Csegezy Márton, Keresztes</w:t>
        <w:br/>
        <w:t>Jenő, Mátyás István, Sebestyén József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Titkár:</w:t>
      </w:r>
      <w:r>
        <w:rPr>
          <w:rFonts w:cs="Times New Roman" w:ascii="Times New Roman" w:hAnsi="Times New Roman"/>
          <w:sz w:val="20"/>
          <w:szCs w:val="24"/>
        </w:rPr>
        <w:t xml:space="preserve"> Sigmond János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Jegyző:</w:t>
        <w:br/>
      </w:r>
      <w:r>
        <w:rPr>
          <w:rFonts w:cs="Times New Roman" w:ascii="Times New Roman" w:hAnsi="Times New Roman"/>
          <w:sz w:val="20"/>
          <w:szCs w:val="24"/>
        </w:rPr>
        <w:t>Takács Lajos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Siberth Sándor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Ellenőr:</w:t>
      </w:r>
      <w:r>
        <w:rPr>
          <w:rFonts w:cs="Times New Roman" w:ascii="Times New Roman" w:hAnsi="Times New Roman"/>
          <w:sz w:val="20"/>
          <w:szCs w:val="24"/>
        </w:rPr>
        <w:t xml:space="preserve"> Kollár Zoltán.</w:t>
      </w:r>
    </w:p>
    <w:p>
      <w:pPr>
        <w:pStyle w:val="Szvegtrzs5912"/>
        <w:shd w:fill="auto" w:val="clear"/>
        <w:spacing w:lineRule="atLeast" w:line="260" w:before="0" w:after="145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megyei tagozat:</w:t>
      </w:r>
    </w:p>
    <w:p>
      <w:pPr>
        <w:pStyle w:val="Szvegtrzs33110"/>
        <w:shd w:fill="auto" w:val="clear"/>
        <w:spacing w:lineRule="atLeast" w:line="26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33Dlt14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Pál Gábor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Dr. Nagy Jenő, Dr. László Dezső,</w:t>
        <w:br/>
        <w:t>Péter József, Vécsey Gábor, Dóczy János, Sáska Andor, Gáspár Máté,</w:t>
        <w:br/>
        <w:t>Madaras Sándor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Főtitkárok:</w:t>
      </w:r>
      <w:r>
        <w:rPr>
          <w:rFonts w:cs="Times New Roman" w:ascii="Times New Roman" w:hAnsi="Times New Roman"/>
          <w:sz w:val="20"/>
          <w:szCs w:val="24"/>
        </w:rPr>
        <w:t xml:space="preserve"> Adorján Imre, Dr. Ferenczy Balázs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Titká-</w:t>
        <w:br/>
        <w:t>rok:</w:t>
      </w:r>
      <w:r>
        <w:rPr>
          <w:rFonts w:cs="Times New Roman" w:ascii="Times New Roman" w:hAnsi="Times New Roman"/>
          <w:sz w:val="20"/>
          <w:szCs w:val="24"/>
        </w:rPr>
        <w:t xml:space="preserve"> Részegh Viktor, Dr. Mátis Albert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Pénztárosok:</w:t>
      </w:r>
      <w:r>
        <w:rPr>
          <w:rFonts w:cs="Times New Roman" w:ascii="Times New Roman" w:hAnsi="Times New Roman"/>
          <w:sz w:val="20"/>
          <w:szCs w:val="24"/>
        </w:rPr>
        <w:t xml:space="preserve"> Élthes Károly,</w:t>
        <w:br/>
        <w:t>Bajna András.</w:t>
      </w:r>
      <w:r>
        <w:rPr>
          <w:rStyle w:val="Szvegtrzs33Dlt14"/>
          <w:rFonts w:cs="Times New Roman" w:ascii="Times New Roman" w:hAnsi="Times New Roman"/>
          <w:sz w:val="20"/>
          <w:szCs w:val="24"/>
        </w:rPr>
        <w:t xml:space="preserve"> Ellenőrök:</w:t>
      </w:r>
      <w:r>
        <w:rPr>
          <w:rFonts w:cs="Times New Roman" w:ascii="Times New Roman" w:hAnsi="Times New Roman"/>
          <w:sz w:val="20"/>
          <w:szCs w:val="24"/>
        </w:rPr>
        <w:t xml:space="preserve"> Holló Gábor, Csathó Árpád, Dr. Miklósy Vik-</w:t>
        <w:br/>
        <w:t>tor, György Béla.</w:t>
      </w:r>
      <w:r>
        <w:br w:type="page"/>
      </w:r>
    </w:p>
    <w:p>
      <w:pPr>
        <w:pStyle w:val="Szvegtrzs33110"/>
        <w:shd w:fill="auto" w:val="clear"/>
        <w:spacing w:lineRule="atLeast" w:line="280" w:before="0" w:after="0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</w:t>
      </w:r>
      <w:bookmarkStart w:id="15" w:name="bookmark31"/>
      <w:r>
        <w:rPr>
          <w:rFonts w:cs="Times New Roman" w:ascii="Times New Roman" w:hAnsi="Times New Roman"/>
          <w:b/>
          <w:sz w:val="24"/>
          <w:szCs w:val="24"/>
        </w:rPr>
        <w:t>ogarasmegyei tagozat:</w:t>
      </w:r>
      <w:bookmarkEnd w:id="15"/>
    </w:p>
    <w:p>
      <w:pPr>
        <w:pStyle w:val="NoSpacing"/>
        <w:spacing w:lineRule="atLeast" w:line="280"/>
        <w:ind w:firstLine="420"/>
        <w:rPr>
          <w:rStyle w:val="Szvegtrzs33Dlt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3"/>
          <w:rFonts w:cs="Times New Roman" w:ascii="Times New Roman" w:hAnsi="Times New Roman"/>
          <w:sz w:val="20"/>
          <w:szCs w:val="24"/>
        </w:rPr>
        <w:t>Tiszteletbeli elnök:</w:t>
      </w:r>
      <w:r>
        <w:rPr>
          <w:rStyle w:val="Szvegtrzs338pt"/>
          <w:rFonts w:cs="Times New Roman" w:ascii="Times New Roman" w:hAnsi="Times New Roman"/>
          <w:sz w:val="20"/>
          <w:szCs w:val="24"/>
        </w:rPr>
        <w:t xml:space="preserve"> </w:t>
      </w:r>
      <w:r>
        <w:rPr>
          <w:rStyle w:val="Szvegtrzs338pt7"/>
          <w:rFonts w:cs="Times New Roman" w:ascii="Times New Roman" w:hAnsi="Times New Roman"/>
          <w:sz w:val="20"/>
          <w:szCs w:val="24"/>
        </w:rPr>
        <w:t>P.</w:t>
      </w:r>
      <w:r>
        <w:rPr>
          <w:rFonts w:cs="Times New Roman" w:ascii="Times New Roman" w:hAnsi="Times New Roman"/>
          <w:sz w:val="20"/>
          <w:szCs w:val="24"/>
        </w:rPr>
        <w:t xml:space="preserve"> Harthmann Tivadar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Elnök:</w:t>
      </w:r>
      <w:r>
        <w:rPr>
          <w:rFonts w:cs="Times New Roman" w:ascii="Times New Roman" w:hAnsi="Times New Roman"/>
          <w:sz w:val="20"/>
          <w:szCs w:val="24"/>
        </w:rPr>
        <w:t xml:space="preserve"> Bartalis Feren</w:t>
      </w:r>
      <w:r>
        <w:rPr>
          <w:rFonts w:cs="Times New Roman" w:ascii="Times New Roman" w:hAnsi="Times New Roman"/>
          <w:sz w:val="20"/>
          <w:szCs w:val="24"/>
          <w:lang w:val="hu-HU"/>
        </w:rPr>
        <w:t>c</w:t>
      </w:r>
      <w:r>
        <w:rPr>
          <w:rFonts w:cs="Times New Roman" w:ascii="Times New Roman" w:hAnsi="Times New Roman"/>
          <w:sz w:val="20"/>
          <w:szCs w:val="24"/>
        </w:rPr>
        <w:t>z.</w:t>
        <w:br/>
      </w:r>
      <w:r>
        <w:rPr>
          <w:rStyle w:val="Szvegtrzs33Dlt13"/>
          <w:rFonts w:cs="Times New Roman" w:ascii="Times New Roman" w:hAnsi="Times New Roman"/>
          <w:sz w:val="20"/>
          <w:szCs w:val="24"/>
        </w:rPr>
        <w:t>Ügyvezető elnök:</w:t>
      </w:r>
      <w:r>
        <w:rPr>
          <w:rFonts w:cs="Times New Roman" w:ascii="Times New Roman" w:hAnsi="Times New Roman"/>
          <w:sz w:val="20"/>
          <w:szCs w:val="24"/>
        </w:rPr>
        <w:t xml:space="preserve"> Dr. Boér Lőrincz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Gidófalvy Károly, Tövis-</w:t>
        <w:br/>
        <w:t>sy József, Dr. Várnai Zoltán, Székely János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Titkár</w:t>
      </w:r>
      <w:r>
        <w:rPr>
          <w:rFonts w:cs="Times New Roman" w:ascii="Times New Roman" w:hAnsi="Times New Roman"/>
          <w:sz w:val="20"/>
          <w:szCs w:val="24"/>
        </w:rPr>
        <w:t>: Kádár Lajos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Pénz-</w:t>
        <w:br/>
        <w:t>tárnok:</w:t>
      </w:r>
      <w:r>
        <w:rPr>
          <w:rFonts w:cs="Times New Roman" w:ascii="Times New Roman" w:hAnsi="Times New Roman"/>
          <w:sz w:val="20"/>
          <w:szCs w:val="24"/>
        </w:rPr>
        <w:t xml:space="preserve"> Ifj. Z</w:t>
      </w:r>
      <w:r>
        <w:rPr>
          <w:rFonts w:cs="Times New Roman" w:ascii="Times New Roman" w:hAnsi="Times New Roman"/>
          <w:sz w:val="20"/>
          <w:szCs w:val="24"/>
          <w:lang w:val="hu-HU"/>
        </w:rPr>
        <w:t>ő</w:t>
      </w:r>
      <w:r>
        <w:rPr>
          <w:rFonts w:cs="Times New Roman" w:ascii="Times New Roman" w:hAnsi="Times New Roman"/>
          <w:sz w:val="20"/>
          <w:szCs w:val="24"/>
        </w:rPr>
        <w:t>ldi József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Jegyző:</w:t>
      </w:r>
      <w:r>
        <w:rPr>
          <w:rFonts w:cs="Times New Roman" w:ascii="Times New Roman" w:hAnsi="Times New Roman"/>
          <w:sz w:val="20"/>
          <w:szCs w:val="24"/>
        </w:rPr>
        <w:t xml:space="preserve"> Rákósi Ferenc.</w:t>
      </w:r>
    </w:p>
    <w:p>
      <w:pPr>
        <w:pStyle w:val="Szvegtrzs5912"/>
        <w:shd w:fill="auto" w:val="clear"/>
        <w:spacing w:lineRule="atLeast" w:line="280" w:before="0" w:after="141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bookmark32"/>
      <w:r>
        <w:rPr>
          <w:rFonts w:cs="Times New Roman" w:ascii="Times New Roman" w:hAnsi="Times New Roman"/>
          <w:sz w:val="24"/>
          <w:szCs w:val="24"/>
        </w:rPr>
        <w:t>Háromszékmegyei tagozat:</w:t>
      </w:r>
      <w:bookmarkEnd w:id="16"/>
    </w:p>
    <w:p>
      <w:pPr>
        <w:pStyle w:val="Szvegtrzs33110"/>
        <w:shd w:fill="auto" w:val="clear"/>
        <w:spacing w:lineRule="atLeast" w:line="280" w:before="0" w:after="198"/>
        <w:ind w:firstLine="420"/>
        <w:rPr/>
      </w:pPr>
      <w:r>
        <w:rPr>
          <w:rStyle w:val="Szvegtrzs33Dlt13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Br. Szentkereszthy Béla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Dr. Török Andor, Dr. Mol-</w:t>
        <w:br/>
        <w:t>nár Dénes, Bogdán Arthur, Dr. Polonkay Tivadar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Dr. Keresztes</w:t>
        <w:br/>
        <w:t>Károly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Dancs Lajos, Csánky Gyula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Demeter Fe-</w:t>
        <w:br/>
        <w:t>renc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Ellenőr:</w:t>
      </w:r>
      <w:r>
        <w:rPr>
          <w:rFonts w:cs="Times New Roman" w:ascii="Times New Roman" w:hAnsi="Times New Roman"/>
          <w:sz w:val="20"/>
          <w:szCs w:val="24"/>
        </w:rPr>
        <w:t xml:space="preserve"> Ütő Áron.</w:t>
      </w:r>
    </w:p>
    <w:p>
      <w:pPr>
        <w:pStyle w:val="Szvegtrzs5912"/>
        <w:shd w:fill="auto" w:val="clear"/>
        <w:spacing w:lineRule="atLeast" w:line="280" w:before="0" w:after="145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bookmark33"/>
      <w:r>
        <w:rPr>
          <w:rFonts w:cs="Times New Roman" w:ascii="Times New Roman" w:hAnsi="Times New Roman"/>
          <w:sz w:val="24"/>
          <w:szCs w:val="24"/>
        </w:rPr>
        <w:t>Hunyadmegyei tagozat:</w:t>
      </w:r>
      <w:bookmarkEnd w:id="17"/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3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Cs. Lázár László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Alelnök:</w:t>
      </w:r>
      <w:r>
        <w:rPr>
          <w:rFonts w:cs="Times New Roman" w:ascii="Times New Roman" w:hAnsi="Times New Roman"/>
          <w:sz w:val="20"/>
          <w:szCs w:val="24"/>
        </w:rPr>
        <w:t xml:space="preserve"> Dr. Meskó Miklós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Titkár:</w:t>
      </w:r>
      <w:r>
        <w:rPr>
          <w:rFonts w:cs="Times New Roman" w:ascii="Times New Roman" w:hAnsi="Times New Roman"/>
          <w:sz w:val="20"/>
          <w:szCs w:val="24"/>
        </w:rPr>
        <w:t xml:space="preserve"> Dr. Mar-</w:t>
        <w:br/>
        <w:t>tonossy György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Jegyző:</w:t>
      </w:r>
      <w:r>
        <w:rPr>
          <w:rFonts w:cs="Times New Roman" w:ascii="Times New Roman" w:hAnsi="Times New Roman"/>
          <w:sz w:val="20"/>
          <w:szCs w:val="24"/>
        </w:rPr>
        <w:t xml:space="preserve"> Dr. Szőcs Gerő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Pénztáros:</w:t>
      </w:r>
      <w:r>
        <w:rPr>
          <w:rFonts w:cs="Times New Roman" w:ascii="Times New Roman" w:hAnsi="Times New Roman"/>
          <w:sz w:val="20"/>
          <w:szCs w:val="24"/>
        </w:rPr>
        <w:t xml:space="preserve"> Balogh Dezső.</w:t>
        <w:br/>
      </w:r>
      <w:r>
        <w:rPr>
          <w:rStyle w:val="Szvegtrzs33Dlt13"/>
          <w:rFonts w:cs="Times New Roman" w:ascii="Times New Roman" w:hAnsi="Times New Roman"/>
          <w:sz w:val="20"/>
          <w:szCs w:val="24"/>
        </w:rPr>
        <w:t>Ellenőr:</w:t>
      </w:r>
      <w:r>
        <w:rPr>
          <w:rFonts w:cs="Times New Roman" w:ascii="Times New Roman" w:hAnsi="Times New Roman"/>
          <w:sz w:val="20"/>
          <w:szCs w:val="24"/>
        </w:rPr>
        <w:t xml:space="preserve"> Antony Sándor.</w:t>
      </w:r>
    </w:p>
    <w:p>
      <w:pPr>
        <w:pStyle w:val="Szvegtrzs5912"/>
        <w:shd w:fill="auto" w:val="clear"/>
        <w:spacing w:lineRule="atLeast" w:line="280" w:before="0" w:after="15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bookmark34"/>
      <w:r>
        <w:rPr>
          <w:rFonts w:cs="Times New Roman" w:ascii="Times New Roman" w:hAnsi="Times New Roman"/>
          <w:sz w:val="24"/>
          <w:szCs w:val="24"/>
        </w:rPr>
        <w:t>Kalotaszegi tagozat:</w:t>
      </w:r>
      <w:bookmarkEnd w:id="18"/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3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Szent-Iványi József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Bokor Márton, Dr. Bibó</w:t>
        <w:br/>
        <w:t>Béla, Sigmond Ákos, Pap Zsigmond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Titkár és jegyző:</w:t>
      </w:r>
      <w:r>
        <w:rPr>
          <w:rFonts w:cs="Times New Roman" w:ascii="Times New Roman" w:hAnsi="Times New Roman"/>
          <w:sz w:val="20"/>
          <w:szCs w:val="24"/>
        </w:rPr>
        <w:t xml:space="preserve"> Polgár Gyula.</w:t>
        <w:br/>
      </w:r>
      <w:r>
        <w:rPr>
          <w:rStyle w:val="Szvegtrzs33Dlt13"/>
          <w:rFonts w:cs="Times New Roman" w:ascii="Times New Roman" w:hAnsi="Times New Roman"/>
          <w:sz w:val="20"/>
          <w:szCs w:val="24"/>
        </w:rPr>
        <w:t>Pénztáros:</w:t>
      </w:r>
      <w:r>
        <w:rPr>
          <w:rFonts w:cs="Times New Roman" w:ascii="Times New Roman" w:hAnsi="Times New Roman"/>
          <w:sz w:val="20"/>
          <w:szCs w:val="24"/>
        </w:rPr>
        <w:t xml:space="preserve"> Mátyás János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Ellenőrök:</w:t>
      </w:r>
      <w:r>
        <w:rPr>
          <w:rFonts w:cs="Times New Roman" w:ascii="Times New Roman" w:hAnsi="Times New Roman"/>
          <w:sz w:val="20"/>
          <w:szCs w:val="24"/>
        </w:rPr>
        <w:t xml:space="preserve"> Keresztes Károly, Tóth Ferenc.</w:t>
      </w:r>
    </w:p>
    <w:p>
      <w:pPr>
        <w:pStyle w:val="Szvegtrzs5912"/>
        <w:shd w:fill="auto" w:val="clear"/>
        <w:spacing w:lineRule="atLeast" w:line="280" w:before="0" w:after="141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bookmark35"/>
      <w:r>
        <w:rPr>
          <w:rFonts w:cs="Times New Roman" w:ascii="Times New Roman" w:hAnsi="Times New Roman"/>
          <w:sz w:val="24"/>
          <w:szCs w:val="24"/>
        </w:rPr>
        <w:t>Kisküküllőmegyei tagozat:</w:t>
      </w:r>
      <w:bookmarkEnd w:id="19"/>
    </w:p>
    <w:p>
      <w:pPr>
        <w:pStyle w:val="Szvegtrzs33110"/>
        <w:shd w:fill="auto" w:val="clear"/>
        <w:spacing w:lineRule="atLeast" w:line="280" w:before="0" w:after="198"/>
        <w:ind w:firstLine="420"/>
        <w:rPr/>
      </w:pPr>
      <w:r>
        <w:rPr>
          <w:rStyle w:val="Szvegtrzs33Dlt13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Pekri Géza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Fejér Pál, Gvidó Béla, Miklós Sándor,</w:t>
        <w:br/>
        <w:t>Szakáll Mihály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Dr. Vajda Béla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Pénztáros:</w:t>
      </w:r>
      <w:r>
        <w:rPr>
          <w:rFonts w:cs="Times New Roman" w:ascii="Times New Roman" w:hAnsi="Times New Roman"/>
          <w:sz w:val="20"/>
          <w:szCs w:val="24"/>
        </w:rPr>
        <w:t xml:space="preserve"> Gyalay K. József.</w:t>
        <w:br/>
      </w:r>
      <w:r>
        <w:rPr>
          <w:rStyle w:val="Szvegtrzs33Dlt13"/>
          <w:rFonts w:cs="Times New Roman" w:ascii="Times New Roman" w:hAnsi="Times New Roman"/>
          <w:sz w:val="20"/>
          <w:szCs w:val="24"/>
        </w:rPr>
        <w:t>Jegyzők:</w:t>
      </w:r>
      <w:r>
        <w:rPr>
          <w:rFonts w:cs="Times New Roman" w:ascii="Times New Roman" w:hAnsi="Times New Roman"/>
          <w:sz w:val="20"/>
          <w:szCs w:val="24"/>
        </w:rPr>
        <w:t xml:space="preserve"> Mátyus Gergely, Jakab Árpád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Ellenőr:</w:t>
      </w:r>
      <w:r>
        <w:rPr>
          <w:rFonts w:cs="Times New Roman" w:ascii="Times New Roman" w:hAnsi="Times New Roman"/>
          <w:sz w:val="20"/>
          <w:szCs w:val="24"/>
        </w:rPr>
        <w:t xml:space="preserve"> László János.</w:t>
      </w:r>
    </w:p>
    <w:p>
      <w:pPr>
        <w:pStyle w:val="Szvegtrzs5912"/>
        <w:shd w:fill="auto" w:val="clear"/>
        <w:spacing w:lineRule="atLeast" w:line="280" w:before="0" w:after="145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bookmark36"/>
      <w:r>
        <w:rPr>
          <w:rFonts w:cs="Times New Roman" w:ascii="Times New Roman" w:hAnsi="Times New Roman"/>
          <w:sz w:val="24"/>
          <w:szCs w:val="24"/>
        </w:rPr>
        <w:t>Marostordamegyei tagozat:</w:t>
      </w:r>
      <w:bookmarkEnd w:id="20"/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3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György József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Társelnök:</w:t>
      </w:r>
      <w:r>
        <w:rPr>
          <w:rFonts w:cs="Times New Roman" w:ascii="Times New Roman" w:hAnsi="Times New Roman"/>
          <w:sz w:val="20"/>
          <w:szCs w:val="24"/>
        </w:rPr>
        <w:t xml:space="preserve"> Jaross Béla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Bustya</w:t>
        <w:br/>
        <w:t>Lajos, Dr. Ferenczy István, Kuti Károly, Makkay Sándor, Dr. Sárkány</w:t>
        <w:br/>
        <w:t>Miklós, Szijgyártó Gábor, Dr. Szoboszlay László, Gr. Teleki Domokos.</w:t>
        <w:br/>
      </w:r>
      <w:r>
        <w:rPr>
          <w:rStyle w:val="Szvegtrzs33Dlt13"/>
          <w:rFonts w:cs="Times New Roman" w:ascii="Times New Roman" w:hAnsi="Times New Roman"/>
          <w:sz w:val="20"/>
          <w:szCs w:val="24"/>
        </w:rPr>
        <w:t>Titkár:</w:t>
      </w:r>
      <w:r>
        <w:rPr>
          <w:rFonts w:cs="Times New Roman" w:ascii="Times New Roman" w:hAnsi="Times New Roman"/>
          <w:sz w:val="20"/>
          <w:szCs w:val="24"/>
        </w:rPr>
        <w:t xml:space="preserve"> Biró István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Kacsóh Lajos, ifj. Dr. Kornhoffer Vilmos.</w:t>
        <w:br/>
      </w:r>
      <w:r>
        <w:rPr>
          <w:rStyle w:val="Szvegtrzs33Dlt13"/>
          <w:rFonts w:cs="Times New Roman" w:ascii="Times New Roman" w:hAnsi="Times New Roman"/>
          <w:sz w:val="20"/>
          <w:szCs w:val="24"/>
        </w:rPr>
        <w:t>Ügyészek:</w:t>
      </w:r>
      <w:r>
        <w:rPr>
          <w:rFonts w:cs="Times New Roman" w:ascii="Times New Roman" w:hAnsi="Times New Roman"/>
          <w:sz w:val="20"/>
          <w:szCs w:val="24"/>
        </w:rPr>
        <w:t xml:space="preserve"> Dr. Fekete Andor, Dr. Teleky István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Pénztáros:</w:t>
      </w:r>
      <w:r>
        <w:rPr>
          <w:rFonts w:cs="Times New Roman" w:ascii="Times New Roman" w:hAnsi="Times New Roman"/>
          <w:sz w:val="20"/>
          <w:szCs w:val="24"/>
        </w:rPr>
        <w:t xml:space="preserve"> Benkő László.</w:t>
        <w:br/>
      </w:r>
      <w:r>
        <w:rPr>
          <w:rStyle w:val="Szvegtrzs33Dlt13"/>
          <w:rFonts w:cs="Times New Roman" w:ascii="Times New Roman" w:hAnsi="Times New Roman"/>
          <w:sz w:val="20"/>
          <w:szCs w:val="24"/>
        </w:rPr>
        <w:t>Ellenőrök:</w:t>
      </w:r>
      <w:r>
        <w:rPr>
          <w:rFonts w:cs="Times New Roman" w:ascii="Times New Roman" w:hAnsi="Times New Roman"/>
          <w:sz w:val="20"/>
          <w:szCs w:val="24"/>
        </w:rPr>
        <w:t xml:space="preserve"> Balázs Béla, Kátay Károly.</w:t>
      </w:r>
    </w:p>
    <w:p>
      <w:pPr>
        <w:pStyle w:val="Szvegtrzs5912"/>
        <w:shd w:fill="auto" w:val="clear"/>
        <w:spacing w:lineRule="atLeast" w:line="280" w:before="0" w:after="1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bookmark37"/>
      <w:r>
        <w:rPr>
          <w:rFonts w:cs="Times New Roman" w:ascii="Times New Roman" w:hAnsi="Times New Roman"/>
          <w:sz w:val="24"/>
          <w:szCs w:val="24"/>
        </w:rPr>
        <w:t>Máramarosmegyei tagozat:</w:t>
      </w:r>
      <w:bookmarkEnd w:id="21"/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3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Piltz Ede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Ügyvezető alelnök:</w:t>
      </w:r>
      <w:r>
        <w:rPr>
          <w:rFonts w:cs="Times New Roman" w:ascii="Times New Roman" w:hAnsi="Times New Roman"/>
          <w:sz w:val="20"/>
          <w:szCs w:val="24"/>
        </w:rPr>
        <w:t xml:space="preserve"> Dr. Székely Ákos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Alelnökök:</w:t>
        <w:br/>
      </w:r>
      <w:r>
        <w:rPr>
          <w:rFonts w:cs="Times New Roman" w:ascii="Times New Roman" w:hAnsi="Times New Roman"/>
          <w:sz w:val="20"/>
          <w:szCs w:val="24"/>
        </w:rPr>
        <w:t>Nagy Endre, Csukovits Sándor, Dr. Nádor Henrik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Wolfbauer</w:t>
        <w:br/>
        <w:t>Miksa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Titkár:</w:t>
      </w:r>
      <w:r>
        <w:rPr>
          <w:rFonts w:cs="Times New Roman" w:ascii="Times New Roman" w:hAnsi="Times New Roman"/>
          <w:sz w:val="20"/>
          <w:szCs w:val="24"/>
        </w:rPr>
        <w:t xml:space="preserve"> Medveczky István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Kincsessy Péter, Kovásy Ist-</w:t>
        <w:br/>
        <w:t>ván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Pénztáros:</w:t>
      </w:r>
      <w:r>
        <w:rPr>
          <w:rFonts w:cs="Times New Roman" w:ascii="Times New Roman" w:hAnsi="Times New Roman"/>
          <w:sz w:val="20"/>
          <w:szCs w:val="24"/>
        </w:rPr>
        <w:t xml:space="preserve"> Mandits Béla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Ellenőrök:</w:t>
      </w:r>
      <w:r>
        <w:rPr>
          <w:rFonts w:cs="Times New Roman" w:ascii="Times New Roman" w:hAnsi="Times New Roman"/>
          <w:sz w:val="20"/>
          <w:szCs w:val="24"/>
        </w:rPr>
        <w:t xml:space="preserve"> Mézner István, Kelemen Ernő.</w:t>
        <w:br/>
      </w:r>
      <w:r>
        <w:rPr>
          <w:rStyle w:val="Szvegtrzs33Dlt13"/>
          <w:rFonts w:cs="Times New Roman" w:ascii="Times New Roman" w:hAnsi="Times New Roman"/>
          <w:sz w:val="20"/>
          <w:szCs w:val="24"/>
        </w:rPr>
        <w:t>Ügyészek:</w:t>
      </w:r>
      <w:r>
        <w:rPr>
          <w:rFonts w:cs="Times New Roman" w:ascii="Times New Roman" w:hAnsi="Times New Roman"/>
          <w:sz w:val="20"/>
          <w:szCs w:val="24"/>
        </w:rPr>
        <w:t xml:space="preserve"> Dr. Linvay Lajos, Dr. Ekker Jenő.</w:t>
      </w:r>
    </w:p>
    <w:p>
      <w:pPr>
        <w:pStyle w:val="Szvegtrzs5912"/>
        <w:shd w:fill="auto" w:val="clear"/>
        <w:spacing w:lineRule="atLeast" w:line="280" w:before="0" w:after="1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bookmark38"/>
      <w:r>
        <w:rPr>
          <w:rFonts w:cs="Times New Roman" w:ascii="Times New Roman" w:hAnsi="Times New Roman"/>
          <w:sz w:val="24"/>
          <w:szCs w:val="24"/>
        </w:rPr>
        <w:t>Nagyküküllőmegyei tagozat:</w:t>
      </w:r>
      <w:bookmarkEnd w:id="22"/>
    </w:p>
    <w:p>
      <w:pPr>
        <w:pStyle w:val="Szvegtrzs33110"/>
        <w:shd w:fill="auto" w:val="clear"/>
        <w:spacing w:lineRule="atLeast" w:line="280" w:before="0" w:after="0"/>
        <w:ind w:firstLine="420"/>
        <w:rPr>
          <w:rFonts w:ascii="Times New Roman" w:hAnsi="Times New Roman" w:cs="Times New Roman"/>
          <w:sz w:val="20"/>
          <w:szCs w:val="24"/>
          <w:lang w:val="hu-HU"/>
        </w:rPr>
      </w:pPr>
      <w:r>
        <w:rPr>
          <w:rStyle w:val="Szvegtrzs33Dlt13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Apáthy Gyula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Ügyvezető alelnök:</w:t>
      </w:r>
      <w:r>
        <w:rPr>
          <w:rFonts w:cs="Times New Roman" w:ascii="Times New Roman" w:hAnsi="Times New Roman"/>
          <w:sz w:val="20"/>
          <w:szCs w:val="24"/>
        </w:rPr>
        <w:t xml:space="preserve"> Dr. György Zsigmond.</w:t>
        <w:br/>
      </w:r>
      <w:r>
        <w:rPr>
          <w:rStyle w:val="Szvegtrzs33Dlt13"/>
          <w:rFonts w:cs="Times New Roman" w:ascii="Times New Roman" w:hAnsi="Times New Roman"/>
          <w:sz w:val="20"/>
          <w:szCs w:val="24"/>
        </w:rPr>
        <w:t>Alelnökök:</w:t>
      </w:r>
      <w:r>
        <w:rPr>
          <w:rFonts w:cs="Times New Roman" w:ascii="Times New Roman" w:hAnsi="Times New Roman"/>
          <w:sz w:val="20"/>
          <w:szCs w:val="24"/>
        </w:rPr>
        <w:t xml:space="preserve"> Dr. Száva András, Pápay Antal, Nagy József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Nagy</w:t>
        <w:br/>
        <w:t>Béla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Benkő Ferencz, Sándor István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Dr. Teleky</w:t>
        <w:br/>
        <w:t>Jenő.</w:t>
      </w:r>
      <w:r>
        <w:rPr>
          <w:rStyle w:val="Szvegtrzs33Dlt13"/>
          <w:rFonts w:cs="Times New Roman" w:ascii="Times New Roman" w:hAnsi="Times New Roman"/>
          <w:sz w:val="20"/>
          <w:szCs w:val="24"/>
        </w:rPr>
        <w:t xml:space="preserve"> Ellenőr:</w:t>
      </w:r>
      <w:r>
        <w:rPr>
          <w:rFonts w:cs="Times New Roman" w:ascii="Times New Roman" w:hAnsi="Times New Roman"/>
          <w:sz w:val="20"/>
          <w:szCs w:val="24"/>
        </w:rPr>
        <w:t xml:space="preserve"> Csulak József.</w:t>
      </w:r>
      <w:r>
        <w:br w:type="page"/>
      </w:r>
    </w:p>
    <w:p>
      <w:pPr>
        <w:pStyle w:val="Szvegtrzs33110"/>
        <w:shd w:fill="auto" w:val="clear"/>
        <w:spacing w:lineRule="atLeast" w:line="280" w:before="0" w:after="151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tmármegyei tagozat:</w:t>
      </w:r>
    </w:p>
    <w:p>
      <w:pPr>
        <w:pStyle w:val="Szvegtrzs33110"/>
        <w:shd w:fill="auto" w:val="clear"/>
        <w:spacing w:lineRule="atLeast" w:line="280" w:before="0" w:after="198"/>
        <w:ind w:firstLine="420"/>
        <w:rPr/>
      </w:pPr>
      <w:r>
        <w:rPr>
          <w:rStyle w:val="Szvegtrzs33Dlt12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Nagy Sándor.</w:t>
      </w:r>
      <w:r>
        <w:rPr>
          <w:rStyle w:val="Szvegtrzs33Dlt12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Dr. Ajtay Nagy Gábor, Rónay</w:t>
        <w:br/>
      </w:r>
      <w:r>
        <w:rPr>
          <w:rStyle w:val="Szvegtrzs338pt7"/>
          <w:rFonts w:cs="Times New Roman" w:ascii="Times New Roman" w:hAnsi="Times New Roman"/>
          <w:sz w:val="20"/>
          <w:szCs w:val="24"/>
        </w:rPr>
        <w:t>István,</w:t>
      </w:r>
      <w:r>
        <w:rPr>
          <w:rFonts w:cs="Times New Roman" w:ascii="Times New Roman" w:hAnsi="Times New Roman"/>
          <w:sz w:val="20"/>
          <w:szCs w:val="24"/>
        </w:rPr>
        <w:t xml:space="preserve"> Csengery Mayer Sándor,</w:t>
      </w:r>
      <w:r>
        <w:rPr>
          <w:rStyle w:val="Szvegtrzs338pt7"/>
          <w:rFonts w:cs="Times New Roman" w:ascii="Times New Roman" w:hAnsi="Times New Roman"/>
          <w:sz w:val="20"/>
          <w:szCs w:val="24"/>
        </w:rPr>
        <w:t xml:space="preserve"> Gr.</w:t>
      </w:r>
      <w:r>
        <w:rPr>
          <w:rFonts w:cs="Times New Roman" w:ascii="Times New Roman" w:hAnsi="Times New Roman"/>
          <w:sz w:val="20"/>
          <w:szCs w:val="24"/>
        </w:rPr>
        <w:t xml:space="preserve"> Degenfeld Miksa.</w:t>
      </w:r>
      <w:r>
        <w:rPr>
          <w:rStyle w:val="Szvegtrzs33Dlt12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Kürthy</w:t>
        <w:br/>
      </w:r>
      <w:r>
        <w:rPr>
          <w:rStyle w:val="Szvegtrzs338pt7"/>
          <w:rFonts w:cs="Times New Roman" w:ascii="Times New Roman" w:hAnsi="Times New Roman"/>
          <w:sz w:val="20"/>
          <w:szCs w:val="24"/>
        </w:rPr>
        <w:t>Károly.</w:t>
      </w:r>
      <w:r>
        <w:rPr>
          <w:rStyle w:val="Szvegtrzs33Dlt12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Dr. Jakó Endre, Dr. Erdődy Antal.</w:t>
      </w:r>
      <w:r>
        <w:rPr>
          <w:rStyle w:val="Szvegtrzs33Dlt12"/>
          <w:rFonts w:cs="Times New Roman" w:ascii="Times New Roman" w:hAnsi="Times New Roman"/>
          <w:sz w:val="20"/>
          <w:szCs w:val="24"/>
        </w:rPr>
        <w:t xml:space="preserve"> Pénztáros:</w:t>
      </w:r>
      <w:r>
        <w:rPr>
          <w:rFonts w:cs="Times New Roman" w:ascii="Times New Roman" w:hAnsi="Times New Roman"/>
          <w:sz w:val="20"/>
          <w:szCs w:val="24"/>
        </w:rPr>
        <w:t xml:space="preserve"> Dr.</w:t>
        <w:br/>
      </w:r>
      <w:r>
        <w:rPr>
          <w:rStyle w:val="Szvegtrzs338pt7"/>
          <w:rFonts w:cs="Times New Roman" w:ascii="Times New Roman" w:hAnsi="Times New Roman"/>
          <w:sz w:val="20"/>
          <w:szCs w:val="24"/>
        </w:rPr>
        <w:t>Werner</w:t>
      </w:r>
      <w:r>
        <w:rPr>
          <w:rFonts w:cs="Times New Roman" w:ascii="Times New Roman" w:hAnsi="Times New Roman"/>
          <w:sz w:val="20"/>
          <w:szCs w:val="24"/>
        </w:rPr>
        <w:t xml:space="preserve"> Jenő.</w:t>
      </w:r>
      <w:r>
        <w:rPr>
          <w:rStyle w:val="Szvegtrzs33Dlt12"/>
          <w:rFonts w:cs="Times New Roman" w:ascii="Times New Roman" w:hAnsi="Times New Roman"/>
          <w:sz w:val="20"/>
          <w:szCs w:val="24"/>
        </w:rPr>
        <w:t xml:space="preserve"> Ellenőr:</w:t>
      </w:r>
      <w:r>
        <w:rPr>
          <w:rFonts w:cs="Times New Roman" w:ascii="Times New Roman" w:hAnsi="Times New Roman"/>
          <w:sz w:val="20"/>
          <w:szCs w:val="24"/>
        </w:rPr>
        <w:t xml:space="preserve"> Oláh Sándor.</w:t>
      </w:r>
    </w:p>
    <w:p>
      <w:pPr>
        <w:pStyle w:val="Szvegtrzs5912"/>
        <w:shd w:fill="auto" w:val="clear"/>
        <w:spacing w:lineRule="atLeast" w:line="280" w:before="0" w:after="151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benmegyei tagozat:</w:t>
      </w:r>
    </w:p>
    <w:p>
      <w:pPr>
        <w:pStyle w:val="Szvegtrzs33110"/>
        <w:shd w:fill="auto" w:val="clear"/>
        <w:spacing w:lineRule="atLeast" w:line="280" w:before="0" w:after="198"/>
        <w:ind w:firstLine="420"/>
        <w:rPr/>
      </w:pPr>
      <w:r>
        <w:rPr>
          <w:rStyle w:val="Szvegtrzs33Dlt11"/>
          <w:rFonts w:cs="Times New Roman" w:ascii="Times New Roman" w:hAnsi="Times New Roman"/>
          <w:sz w:val="20"/>
          <w:szCs w:val="24"/>
        </w:rPr>
        <w:t>Elnök</w:t>
      </w:r>
      <w:r>
        <w:rPr>
          <w:rFonts w:cs="Times New Roman" w:ascii="Times New Roman" w:hAnsi="Times New Roman"/>
          <w:sz w:val="20"/>
          <w:szCs w:val="24"/>
        </w:rPr>
        <w:t>: üresedésben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Bicskey Antal, Datky Árpád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Titkár:</w:t>
        <w:br/>
      </w:r>
      <w:r>
        <w:rPr>
          <w:rFonts w:cs="Times New Roman" w:ascii="Times New Roman" w:hAnsi="Times New Roman"/>
          <w:sz w:val="20"/>
          <w:szCs w:val="24"/>
        </w:rPr>
        <w:t>Dr. Kedves András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Jegyző:</w:t>
      </w:r>
      <w:r>
        <w:rPr>
          <w:rFonts w:cs="Times New Roman" w:ascii="Times New Roman" w:hAnsi="Times New Roman"/>
          <w:sz w:val="20"/>
          <w:szCs w:val="24"/>
        </w:rPr>
        <w:t xml:space="preserve"> Szedlák Imre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Pénztáros:</w:t>
      </w:r>
      <w:r>
        <w:rPr>
          <w:rFonts w:cs="Times New Roman" w:ascii="Times New Roman" w:hAnsi="Times New Roman"/>
          <w:sz w:val="20"/>
          <w:szCs w:val="24"/>
        </w:rPr>
        <w:t xml:space="preserve"> Szurdoki Krcs</w:t>
        <w:br/>
        <w:t>Kornél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Ellenőr:</w:t>
      </w:r>
      <w:r>
        <w:rPr>
          <w:rFonts w:cs="Times New Roman" w:ascii="Times New Roman" w:hAnsi="Times New Roman"/>
          <w:sz w:val="20"/>
          <w:szCs w:val="24"/>
        </w:rPr>
        <w:t xml:space="preserve"> Bartha Béla.</w:t>
      </w:r>
    </w:p>
    <w:p>
      <w:pPr>
        <w:pStyle w:val="Szvegtrzs5912"/>
        <w:shd w:fill="auto" w:val="clear"/>
        <w:spacing w:lineRule="atLeast" w:line="280" w:before="0" w:after="15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lágymegyei tagozat:</w:t>
      </w:r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1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Gr. Béldi Kálmán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Üv. alelnök:</w:t>
      </w:r>
      <w:r>
        <w:rPr>
          <w:rFonts w:cs="Times New Roman" w:ascii="Times New Roman" w:hAnsi="Times New Roman"/>
          <w:sz w:val="20"/>
          <w:szCs w:val="24"/>
        </w:rPr>
        <w:t xml:space="preserve"> Dr. Bölöni Zoltán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Alelnökök:</w:t>
        <w:br/>
      </w:r>
      <w:r>
        <w:rPr>
          <w:rFonts w:cs="Times New Roman" w:ascii="Times New Roman" w:hAnsi="Times New Roman"/>
          <w:sz w:val="20"/>
          <w:szCs w:val="24"/>
        </w:rPr>
        <w:t>Dr. Falussy Árpád, Dr. Vetzák Ede, Dr. Gazda Endre, Meleg András.</w:t>
        <w:br/>
      </w:r>
      <w:r>
        <w:rPr>
          <w:rStyle w:val="Szvegtrzs33Dlt11"/>
          <w:rFonts w:cs="Times New Roman" w:ascii="Times New Roman" w:hAnsi="Times New Roman"/>
          <w:sz w:val="20"/>
          <w:szCs w:val="24"/>
        </w:rPr>
        <w:t>Főtitkár:</w:t>
      </w:r>
      <w:r>
        <w:rPr>
          <w:rFonts w:cs="Times New Roman" w:ascii="Times New Roman" w:hAnsi="Times New Roman"/>
          <w:sz w:val="20"/>
          <w:szCs w:val="24"/>
        </w:rPr>
        <w:t xml:space="preserve"> Dr. Szmercsányi Béla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Dr. Lőw Szilárd, Kálmán Jó-</w:t>
        <w:br/>
        <w:t>zsef, Barabás Sándor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Zilahi István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Ellenőr:</w:t>
      </w:r>
      <w:r>
        <w:rPr>
          <w:rFonts w:cs="Times New Roman" w:ascii="Times New Roman" w:hAnsi="Times New Roman"/>
          <w:sz w:val="20"/>
          <w:szCs w:val="24"/>
        </w:rPr>
        <w:t xml:space="preserve"> Szabó Zsigmond.</w:t>
      </w:r>
    </w:p>
    <w:p>
      <w:pPr>
        <w:pStyle w:val="Szvegtrzs5912"/>
        <w:shd w:fill="auto" w:val="clear"/>
        <w:spacing w:lineRule="atLeast" w:line="280" w:before="0" w:after="150"/>
        <w:ind w:firstLine="4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olnokdoboka</w:t>
      </w:r>
      <w:r>
        <w:rPr>
          <w:rFonts w:cs="Times New Roman" w:ascii="Times New Roman" w:hAnsi="Times New Roman"/>
          <w:sz w:val="24"/>
          <w:szCs w:val="24"/>
          <w:lang w:val="hu-HU"/>
        </w:rPr>
        <w:t>m</w:t>
      </w:r>
      <w:r>
        <w:rPr>
          <w:rFonts w:cs="Times New Roman" w:ascii="Times New Roman" w:hAnsi="Times New Roman"/>
          <w:sz w:val="24"/>
          <w:szCs w:val="24"/>
        </w:rPr>
        <w:t>egyei tagozat:</w:t>
      </w:r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1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Kühbacher Ferenez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Ügyvezető alelnök:</w:t>
      </w:r>
      <w:r>
        <w:rPr>
          <w:rFonts w:cs="Times New Roman" w:ascii="Times New Roman" w:hAnsi="Times New Roman"/>
          <w:sz w:val="20"/>
          <w:szCs w:val="24"/>
        </w:rPr>
        <w:t xml:space="preserve"> Dr. Bene Ferencz.</w:t>
        <w:br/>
      </w:r>
      <w:r>
        <w:rPr>
          <w:rStyle w:val="Szvegtrzs33Dlt11"/>
          <w:rFonts w:cs="Times New Roman" w:ascii="Times New Roman" w:hAnsi="Times New Roman"/>
          <w:sz w:val="20"/>
          <w:szCs w:val="24"/>
        </w:rPr>
        <w:t>Pénztárnok:</w:t>
      </w:r>
      <w:r>
        <w:rPr>
          <w:rFonts w:cs="Times New Roman" w:ascii="Times New Roman" w:hAnsi="Times New Roman"/>
          <w:sz w:val="20"/>
          <w:szCs w:val="24"/>
        </w:rPr>
        <w:t xml:space="preserve"> Gajzágó Vilmos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Titkárok:</w:t>
      </w:r>
      <w:r>
        <w:rPr>
          <w:rFonts w:cs="Times New Roman" w:ascii="Times New Roman" w:hAnsi="Times New Roman"/>
          <w:sz w:val="20"/>
          <w:szCs w:val="24"/>
        </w:rPr>
        <w:t xml:space="preserve"> Dr. Biró József, Sohár Hugó.</w:t>
        <w:br/>
      </w:r>
      <w:r>
        <w:rPr>
          <w:rStyle w:val="Szvegtrzs33Dlt11"/>
          <w:rFonts w:cs="Times New Roman" w:ascii="Times New Roman" w:hAnsi="Times New Roman"/>
          <w:sz w:val="20"/>
          <w:szCs w:val="24"/>
        </w:rPr>
        <w:t>Jegyzők:</w:t>
      </w:r>
      <w:r>
        <w:rPr>
          <w:rFonts w:cs="Times New Roman" w:ascii="Times New Roman" w:hAnsi="Times New Roman"/>
          <w:sz w:val="20"/>
          <w:szCs w:val="24"/>
        </w:rPr>
        <w:t xml:space="preserve"> Béczy Ernő, Gogomán Feren</w:t>
      </w:r>
      <w:r>
        <w:rPr>
          <w:rFonts w:cs="Times New Roman" w:ascii="Times New Roman" w:hAnsi="Times New Roman"/>
          <w:sz w:val="20"/>
          <w:szCs w:val="24"/>
          <w:lang w:val="hu-HU"/>
        </w:rPr>
        <w:t>c</w:t>
      </w:r>
      <w:r>
        <w:rPr>
          <w:rFonts w:cs="Times New Roman" w:ascii="Times New Roman" w:hAnsi="Times New Roman"/>
          <w:sz w:val="20"/>
          <w:szCs w:val="24"/>
        </w:rPr>
        <w:t>z, Smolartsik János.</w:t>
      </w:r>
    </w:p>
    <w:p>
      <w:pPr>
        <w:pStyle w:val="Szvegtrzs5912"/>
        <w:shd w:fill="auto" w:val="clear"/>
        <w:spacing w:lineRule="atLeast" w:line="280" w:before="0" w:after="140"/>
        <w:ind w:firstLine="4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rdaaranyosmegyei tagozat:</w:t>
      </w:r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1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Lőrinczy Dénes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Dr. Balogh Elek, Bartha Lajos,</w:t>
        <w:br/>
        <w:t>Keresztes Ödön, Nagy Mózes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Veres Ákos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Dr. Dési</w:t>
        <w:br/>
        <w:t>Olivér, Árkossy Tamás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Dr. Borbély Béla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Ellenőrök:</w:t>
      </w:r>
      <w:r>
        <w:rPr>
          <w:rFonts w:cs="Times New Roman" w:ascii="Times New Roman" w:hAnsi="Times New Roman"/>
          <w:sz w:val="20"/>
          <w:szCs w:val="24"/>
        </w:rPr>
        <w:t xml:space="preserve"> Viski</w:t>
        <w:br/>
        <w:t>Feren</w:t>
      </w:r>
      <w:r>
        <w:rPr>
          <w:rFonts w:cs="Times New Roman" w:ascii="Times New Roman" w:hAnsi="Times New Roman"/>
          <w:sz w:val="20"/>
          <w:szCs w:val="24"/>
          <w:lang w:val="hu-HU"/>
        </w:rPr>
        <w:t>c</w:t>
      </w:r>
      <w:r>
        <w:rPr>
          <w:rFonts w:cs="Times New Roman" w:ascii="Times New Roman" w:hAnsi="Times New Roman"/>
          <w:sz w:val="20"/>
          <w:szCs w:val="24"/>
        </w:rPr>
        <w:t>z, Miske László.</w:t>
      </w:r>
    </w:p>
    <w:p>
      <w:pPr>
        <w:pStyle w:val="Szvegtrzs5912"/>
        <w:shd w:fill="auto" w:val="clear"/>
        <w:spacing w:lineRule="atLeast" w:line="280" w:before="0" w:after="16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varhelymegyei tagozat:</w:t>
      </w:r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1"/>
          <w:rFonts w:cs="Times New Roman" w:ascii="Times New Roman" w:hAnsi="Times New Roman"/>
          <w:sz w:val="20"/>
          <w:szCs w:val="24"/>
        </w:rPr>
        <w:t>Örökös diszelnök:</w:t>
      </w:r>
      <w:r>
        <w:rPr>
          <w:rFonts w:cs="Times New Roman" w:ascii="Times New Roman" w:hAnsi="Times New Roman"/>
          <w:sz w:val="20"/>
          <w:szCs w:val="24"/>
        </w:rPr>
        <w:t xml:space="preserve"> Páll István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Elnök:</w:t>
      </w:r>
      <w:r>
        <w:rPr>
          <w:rFonts w:cs="Times New Roman" w:ascii="Times New Roman" w:hAnsi="Times New Roman"/>
          <w:sz w:val="20"/>
          <w:szCs w:val="24"/>
        </w:rPr>
        <w:t xml:space="preserve"> Dr. Jodál Gábor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Ügyvezető</w:t>
        <w:br/>
        <w:t>alelnök:</w:t>
      </w:r>
      <w:r>
        <w:rPr>
          <w:rFonts w:cs="Times New Roman" w:ascii="Times New Roman" w:hAnsi="Times New Roman"/>
          <w:sz w:val="20"/>
          <w:szCs w:val="24"/>
        </w:rPr>
        <w:t xml:space="preserve"> Dr. Hinléder Fels Ákos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Dr. Mezey Ödön, Vajda Fe-</w:t>
        <w:br/>
        <w:t>ren</w:t>
      </w:r>
      <w:r>
        <w:rPr>
          <w:rFonts w:cs="Times New Roman" w:ascii="Times New Roman" w:hAnsi="Times New Roman"/>
          <w:sz w:val="20"/>
          <w:szCs w:val="24"/>
          <w:lang w:val="hu-HU"/>
        </w:rPr>
        <w:t>c</w:t>
      </w:r>
      <w:r>
        <w:rPr>
          <w:rFonts w:cs="Times New Roman" w:ascii="Times New Roman" w:hAnsi="Times New Roman"/>
          <w:sz w:val="20"/>
          <w:szCs w:val="24"/>
        </w:rPr>
        <w:t>z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Titkárok:</w:t>
      </w:r>
      <w:r>
        <w:rPr>
          <w:rFonts w:cs="Times New Roman" w:ascii="Times New Roman" w:hAnsi="Times New Roman"/>
          <w:sz w:val="20"/>
          <w:szCs w:val="24"/>
        </w:rPr>
        <w:t xml:space="preserve"> Haáz F. Rezső, Varró Elek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Pénztáros:</w:t>
      </w:r>
      <w:r>
        <w:rPr>
          <w:rFonts w:cs="Times New Roman" w:ascii="Times New Roman" w:hAnsi="Times New Roman"/>
          <w:sz w:val="20"/>
          <w:szCs w:val="24"/>
        </w:rPr>
        <w:t xml:space="preserve"> Szabady Tivadar.</w:t>
        <w:br/>
      </w:r>
      <w:r>
        <w:rPr>
          <w:rStyle w:val="Szvegtrzs33Dlt11"/>
          <w:rFonts w:cs="Times New Roman" w:ascii="Times New Roman" w:hAnsi="Times New Roman"/>
          <w:sz w:val="20"/>
          <w:szCs w:val="24"/>
        </w:rPr>
        <w:t>Ellenőrök:</w:t>
      </w:r>
      <w:r>
        <w:rPr>
          <w:rFonts w:cs="Times New Roman" w:ascii="Times New Roman" w:hAnsi="Times New Roman"/>
          <w:sz w:val="20"/>
          <w:szCs w:val="24"/>
        </w:rPr>
        <w:t xml:space="preserve"> Fazekas Gáspár, Kovács Lázár.</w:t>
      </w:r>
    </w:p>
    <w:p>
      <w:pPr>
        <w:pStyle w:val="Szvegtrzs5912"/>
        <w:shd w:fill="auto" w:val="clear"/>
        <w:spacing w:lineRule="atLeast" w:line="280" w:before="0" w:after="145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só városi tagozat:</w:t>
      </w:r>
    </w:p>
    <w:p>
      <w:pPr>
        <w:pStyle w:val="Szvegtrzs33110"/>
        <w:shd w:fill="auto" w:val="clear"/>
        <w:spacing w:lineRule="atLeast" w:line="280" w:before="0" w:after="194"/>
        <w:ind w:firstLine="420"/>
        <w:rPr/>
      </w:pPr>
      <w:r>
        <w:rPr>
          <w:rStyle w:val="Szvegtrzs33Dlt11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Szele Béla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Dr. Péter Antal, Király Lajos,</w:t>
        <w:br/>
        <w:t>Sárossy Lajos, Szabó Béni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Dr. Debreczy Béla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Titkár:</w:t>
      </w:r>
      <w:r>
        <w:rPr>
          <w:rFonts w:cs="Times New Roman" w:ascii="Times New Roman" w:hAnsi="Times New Roman"/>
          <w:sz w:val="20"/>
          <w:szCs w:val="24"/>
        </w:rPr>
        <w:t xml:space="preserve"> Puskás</w:t>
        <w:br/>
        <w:t>Gerő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Vogel Frigyes, Dr. Feyer Emanuel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Pénztáros:</w:t>
      </w:r>
      <w:r>
        <w:rPr>
          <w:rFonts w:cs="Times New Roman" w:ascii="Times New Roman" w:hAnsi="Times New Roman"/>
          <w:sz w:val="20"/>
          <w:szCs w:val="24"/>
        </w:rPr>
        <w:t xml:space="preserve"> Joó Győző.</w:t>
        <w:br/>
      </w:r>
      <w:r>
        <w:rPr>
          <w:rStyle w:val="Szvegtrzs33Dlt11"/>
          <w:rFonts w:cs="Times New Roman" w:ascii="Times New Roman" w:hAnsi="Times New Roman"/>
          <w:sz w:val="20"/>
          <w:szCs w:val="24"/>
        </w:rPr>
        <w:t>Ellenőrök:</w:t>
      </w:r>
      <w:r>
        <w:rPr>
          <w:rFonts w:cs="Times New Roman" w:ascii="Times New Roman" w:hAnsi="Times New Roman"/>
          <w:sz w:val="20"/>
          <w:szCs w:val="24"/>
        </w:rPr>
        <w:t xml:space="preserve"> Kocsis Béla, Hetmann Antal.</w:t>
      </w:r>
    </w:p>
    <w:p>
      <w:pPr>
        <w:pStyle w:val="Szvegtrzs5912"/>
        <w:shd w:fill="auto" w:val="clear"/>
        <w:spacing w:lineRule="atLeast" w:line="280" w:before="0" w:after="150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zsvár városi tagozat:</w:t>
      </w:r>
    </w:p>
    <w:p>
      <w:pPr>
        <w:pStyle w:val="Szvegtrzs33110"/>
        <w:shd w:fill="auto" w:val="clear"/>
        <w:spacing w:lineRule="atLeast" w:line="260" w:before="0" w:after="0"/>
        <w:ind w:firstLine="420"/>
        <w:rPr>
          <w:rFonts w:ascii="Times New Roman" w:hAnsi="Times New Roman" w:cs="Times New Roman"/>
          <w:sz w:val="20"/>
          <w:szCs w:val="24"/>
          <w:lang w:val="hu-HU"/>
        </w:rPr>
      </w:pPr>
      <w:r>
        <w:rPr>
          <w:rStyle w:val="Szvegtrzs33Dlt11"/>
          <w:rFonts w:cs="Times New Roman" w:ascii="Times New Roman" w:hAnsi="Times New Roman"/>
          <w:sz w:val="20"/>
          <w:szCs w:val="24"/>
        </w:rPr>
        <w:t>Tiszteletbeli elnök:</w:t>
      </w:r>
      <w:r>
        <w:rPr>
          <w:rFonts w:cs="Times New Roman" w:ascii="Times New Roman" w:hAnsi="Times New Roman"/>
          <w:sz w:val="20"/>
          <w:szCs w:val="24"/>
        </w:rPr>
        <w:t xml:space="preserve"> Reményik Károly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Elnök:</w:t>
      </w:r>
      <w:r>
        <w:rPr>
          <w:rFonts w:cs="Times New Roman" w:ascii="Times New Roman" w:hAnsi="Times New Roman"/>
          <w:sz w:val="20"/>
          <w:szCs w:val="24"/>
        </w:rPr>
        <w:t xml:space="preserve"> Dr. Paál Árpád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Alel-</w:t>
        <w:br/>
        <w:t>nökök:</w:t>
      </w:r>
      <w:r>
        <w:rPr>
          <w:rFonts w:cs="Times New Roman" w:ascii="Times New Roman" w:hAnsi="Times New Roman"/>
          <w:sz w:val="20"/>
          <w:szCs w:val="24"/>
        </w:rPr>
        <w:t xml:space="preserve"> Andrásovszky Dániel, Hexner Béla, Rácz Mihály, Szabó József,</w:t>
        <w:br/>
        <w:t>Török Bálint, Dr. Zágoni István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Titkárok:</w:t>
      </w:r>
      <w:r>
        <w:rPr>
          <w:rFonts w:cs="Times New Roman" w:ascii="Times New Roman" w:hAnsi="Times New Roman"/>
          <w:sz w:val="20"/>
          <w:szCs w:val="24"/>
        </w:rPr>
        <w:t xml:space="preserve"> Hantos Gyula, Dr. Ehrlich</w:t>
        <w:br/>
        <w:t>István, Dr. Veress Endre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Ügyészek:</w:t>
      </w:r>
      <w:r>
        <w:rPr>
          <w:rFonts w:cs="Times New Roman" w:ascii="Times New Roman" w:hAnsi="Times New Roman"/>
          <w:sz w:val="20"/>
          <w:szCs w:val="24"/>
        </w:rPr>
        <w:t xml:space="preserve"> Dr. Bartha Ignác, Dr. János Gáspár.</w:t>
        <w:br/>
      </w:r>
      <w:r>
        <w:rPr>
          <w:rStyle w:val="Szvegtrzs33Dlt11"/>
          <w:rFonts w:cs="Times New Roman" w:ascii="Times New Roman" w:hAnsi="Times New Roman"/>
          <w:sz w:val="20"/>
          <w:szCs w:val="24"/>
        </w:rPr>
        <w:t>Ellenőrök:</w:t>
      </w:r>
      <w:r>
        <w:rPr>
          <w:rFonts w:cs="Times New Roman" w:ascii="Times New Roman" w:hAnsi="Times New Roman"/>
          <w:sz w:val="20"/>
          <w:szCs w:val="24"/>
        </w:rPr>
        <w:t xml:space="preserve"> Bagaméry Zsombor, Cseh József, György Dénes, Simon Jenő,</w:t>
        <w:br/>
        <w:t>Tóth József.</w:t>
      </w:r>
      <w:r>
        <w:rPr>
          <w:rStyle w:val="Szvegtrzs33Dlt11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Dr. Erszényes Samu, Győri István, Dr. Szász Fe-</w:t>
        <w:br/>
        <w:t>renc, Tamási Áron.</w:t>
      </w:r>
      <w:r>
        <w:br w:type="page"/>
      </w:r>
    </w:p>
    <w:p>
      <w:pPr>
        <w:pStyle w:val="Szvegtrzs33110"/>
        <w:shd w:fill="auto" w:val="clear"/>
        <w:spacing w:lineRule="atLeast" w:line="260" w:before="0" w:after="151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osvásárhely városi tagozat:</w:t>
      </w:r>
    </w:p>
    <w:p>
      <w:pPr>
        <w:pStyle w:val="Szvegtrzs33110"/>
        <w:shd w:fill="auto" w:val="clear"/>
        <w:spacing w:lineRule="atLeast" w:line="280" w:before="0" w:after="186"/>
        <w:ind w:firstLine="420"/>
        <w:rPr/>
      </w:pPr>
      <w:r>
        <w:rPr>
          <w:rStyle w:val="Szvegtrzs33Dlt10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Jaross Béla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Társelnökök:</w:t>
      </w:r>
      <w:r>
        <w:rPr>
          <w:rFonts w:cs="Times New Roman" w:ascii="Times New Roman" w:hAnsi="Times New Roman"/>
          <w:sz w:val="20"/>
          <w:szCs w:val="24"/>
        </w:rPr>
        <w:t xml:space="preserve"> Dr. Péterffy István, Dr. Sebestyén</w:t>
        <w:br/>
        <w:t>Miklós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Benkő László, Biró András, Bustya Lajos, Szijgyártó</w:t>
        <w:br/>
        <w:t>Gábor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Főtitkárok:</w:t>
      </w:r>
      <w:r>
        <w:rPr>
          <w:rFonts w:cs="Times New Roman" w:ascii="Times New Roman" w:hAnsi="Times New Roman"/>
          <w:sz w:val="20"/>
          <w:szCs w:val="24"/>
        </w:rPr>
        <w:t xml:space="preserve"> Dr. Fekete Andor, Dr. Ferenczy Zsigmond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Főjegy-</w:t>
        <w:br/>
        <w:t>zők:</w:t>
      </w:r>
      <w:r>
        <w:rPr>
          <w:rFonts w:cs="Times New Roman" w:ascii="Times New Roman" w:hAnsi="Times New Roman"/>
          <w:sz w:val="20"/>
          <w:szCs w:val="24"/>
        </w:rPr>
        <w:t xml:space="preserve"> Loóky Jenő, Varga Géza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Varga Ferencz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Számvizsgá-</w:t>
        <w:br/>
        <w:t>lók:</w:t>
      </w:r>
      <w:r>
        <w:rPr>
          <w:rFonts w:cs="Times New Roman" w:ascii="Times New Roman" w:hAnsi="Times New Roman"/>
          <w:sz w:val="20"/>
          <w:szCs w:val="24"/>
        </w:rPr>
        <w:t xml:space="preserve"> Dr. Balázs Béla, Kátay Károly, Zakó Kálmán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Ügyészek:</w:t>
      </w:r>
      <w:r>
        <w:rPr>
          <w:rFonts w:cs="Times New Roman" w:ascii="Times New Roman" w:hAnsi="Times New Roman"/>
          <w:sz w:val="20"/>
          <w:szCs w:val="24"/>
        </w:rPr>
        <w:t xml:space="preserve"> Dr. Telegdy</w:t>
        <w:br/>
        <w:t>István, Dr. Fekete Gyula.</w:t>
      </w:r>
    </w:p>
    <w:p>
      <w:pPr>
        <w:pStyle w:val="Szvegtrzs5912"/>
        <w:shd w:fill="auto" w:val="clear"/>
        <w:spacing w:lineRule="atLeast" w:line="280" w:before="0" w:after="144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várad városi</w:t>
      </w:r>
      <w:r>
        <w:rPr>
          <w:rStyle w:val="Szvegtrzs598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zvegtrzs5984"/>
          <w:rFonts w:cs="Times New Roman" w:ascii="Times New Roman" w:hAnsi="Times New Roman"/>
          <w:b w:val="false"/>
          <w:bCs w:val="false"/>
          <w:sz w:val="24"/>
          <w:szCs w:val="24"/>
        </w:rPr>
        <w:t>tagozat:</w:t>
      </w:r>
    </w:p>
    <w:p>
      <w:pPr>
        <w:pStyle w:val="Szvegtrzs33110"/>
        <w:shd w:fill="auto" w:val="clear"/>
        <w:spacing w:lineRule="atLeast" w:line="280" w:before="0" w:after="198"/>
        <w:ind w:firstLine="420"/>
        <w:rPr/>
      </w:pPr>
      <w:r>
        <w:rPr>
          <w:rStyle w:val="Szvegtrzs33Dlt10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Dr. Kotzó Jenő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Halász Gyula, Hegedüs Nándor,</w:t>
        <w:br/>
        <w:t>Perédy György, Dr. Soós István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Dr. Kovács Árpád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Jegyzők:</w:t>
        <w:br/>
      </w:r>
      <w:r>
        <w:rPr>
          <w:rFonts w:cs="Times New Roman" w:ascii="Times New Roman" w:hAnsi="Times New Roman"/>
          <w:sz w:val="20"/>
          <w:szCs w:val="24"/>
        </w:rPr>
        <w:t>Dr. Thury Károly, Dr. Borbély Lajos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Pénztárnok:</w:t>
      </w:r>
      <w:r>
        <w:rPr>
          <w:rFonts w:cs="Times New Roman" w:ascii="Times New Roman" w:hAnsi="Times New Roman"/>
          <w:sz w:val="20"/>
          <w:szCs w:val="24"/>
        </w:rPr>
        <w:t xml:space="preserve"> Udvarhelyi Béla.</w:t>
        <w:br/>
      </w:r>
      <w:r>
        <w:rPr>
          <w:rStyle w:val="Szvegtrzs33Dlt10"/>
          <w:rFonts w:cs="Times New Roman" w:ascii="Times New Roman" w:hAnsi="Times New Roman"/>
          <w:sz w:val="20"/>
          <w:szCs w:val="24"/>
        </w:rPr>
        <w:t>Ellenőr:</w:t>
      </w:r>
      <w:r>
        <w:rPr>
          <w:rFonts w:cs="Times New Roman" w:ascii="Times New Roman" w:hAnsi="Times New Roman"/>
          <w:sz w:val="20"/>
          <w:szCs w:val="24"/>
        </w:rPr>
        <w:t xml:space="preserve"> Tátray Sándor.</w:t>
      </w:r>
    </w:p>
    <w:p>
      <w:pPr>
        <w:pStyle w:val="Szvegtrzs5912"/>
        <w:shd w:fill="auto" w:val="clear"/>
        <w:spacing w:lineRule="atLeast" w:line="280" w:before="0" w:after="145"/>
        <w:ind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tmár városi tagozat:</w:t>
      </w:r>
    </w:p>
    <w:p>
      <w:pPr>
        <w:pStyle w:val="Szvegtrzs33110"/>
        <w:shd w:fill="auto" w:val="clear"/>
        <w:spacing w:lineRule="atLeast" w:line="280" w:before="0" w:after="0"/>
        <w:ind w:firstLine="420"/>
        <w:rPr/>
      </w:pPr>
      <w:r>
        <w:rPr>
          <w:rStyle w:val="Szvegtrzs33Dlt10"/>
          <w:rFonts w:cs="Times New Roman" w:ascii="Times New Roman" w:hAnsi="Times New Roman"/>
          <w:sz w:val="20"/>
          <w:szCs w:val="24"/>
        </w:rPr>
        <w:t>Elnök:</w:t>
      </w:r>
      <w:r>
        <w:rPr>
          <w:rFonts w:cs="Times New Roman" w:ascii="Times New Roman" w:hAnsi="Times New Roman"/>
          <w:sz w:val="20"/>
          <w:szCs w:val="24"/>
        </w:rPr>
        <w:t xml:space="preserve"> Sárközy Lajos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Alelnökök:</w:t>
      </w:r>
      <w:r>
        <w:rPr>
          <w:rFonts w:cs="Times New Roman" w:ascii="Times New Roman" w:hAnsi="Times New Roman"/>
          <w:sz w:val="20"/>
          <w:szCs w:val="24"/>
        </w:rPr>
        <w:t xml:space="preserve"> Mertz József, Dr. Schlagetter Nán-</w:t>
        <w:br/>
        <w:t>dor, Szü</w:t>
      </w:r>
      <w:r>
        <w:rPr>
          <w:rFonts w:cs="Times New Roman" w:ascii="Times New Roman" w:hAnsi="Times New Roman"/>
          <w:sz w:val="20"/>
          <w:szCs w:val="24"/>
          <w:lang w:val="hu-HU"/>
        </w:rPr>
        <w:t>c</w:t>
      </w:r>
      <w:r>
        <w:rPr>
          <w:rFonts w:cs="Times New Roman" w:ascii="Times New Roman" w:hAnsi="Times New Roman"/>
          <w:sz w:val="20"/>
          <w:szCs w:val="24"/>
        </w:rPr>
        <w:t>s Kálmán, Dr. Weiss Sándor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Főtitkár:</w:t>
      </w:r>
      <w:r>
        <w:rPr>
          <w:rFonts w:cs="Times New Roman" w:ascii="Times New Roman" w:hAnsi="Times New Roman"/>
          <w:sz w:val="20"/>
          <w:szCs w:val="24"/>
        </w:rPr>
        <w:t xml:space="preserve"> Tankóczy Gyula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Titkár:</w:t>
        <w:br/>
      </w:r>
      <w:r>
        <w:rPr>
          <w:rFonts w:cs="Times New Roman" w:ascii="Times New Roman" w:hAnsi="Times New Roman"/>
          <w:sz w:val="20"/>
          <w:szCs w:val="24"/>
        </w:rPr>
        <w:t>Dr. Láng Ferencz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Jegyzők:</w:t>
      </w:r>
      <w:r>
        <w:rPr>
          <w:rFonts w:cs="Times New Roman" w:ascii="Times New Roman" w:hAnsi="Times New Roman"/>
          <w:sz w:val="20"/>
          <w:szCs w:val="24"/>
        </w:rPr>
        <w:t xml:space="preserve"> Dr. Mák István, Dr. Mártha József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Ügyész:</w:t>
        <w:br/>
      </w:r>
      <w:r>
        <w:rPr>
          <w:rFonts w:cs="Times New Roman" w:ascii="Times New Roman" w:hAnsi="Times New Roman"/>
          <w:sz w:val="20"/>
          <w:szCs w:val="24"/>
        </w:rPr>
        <w:t>Dr. Südy Tibor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Pénztáros:</w:t>
      </w:r>
      <w:r>
        <w:rPr>
          <w:rFonts w:cs="Times New Roman" w:ascii="Times New Roman" w:hAnsi="Times New Roman"/>
          <w:sz w:val="20"/>
          <w:szCs w:val="24"/>
        </w:rPr>
        <w:t xml:space="preserve"> Dr. Tóth János.</w:t>
      </w:r>
      <w:r>
        <w:rPr>
          <w:rStyle w:val="Szvegtrzs33Dlt10"/>
          <w:rFonts w:cs="Times New Roman" w:ascii="Times New Roman" w:hAnsi="Times New Roman"/>
          <w:sz w:val="20"/>
          <w:szCs w:val="24"/>
        </w:rPr>
        <w:t xml:space="preserve"> Ellenőr:</w:t>
      </w:r>
      <w:r>
        <w:rPr>
          <w:rFonts w:cs="Times New Roman" w:ascii="Times New Roman" w:hAnsi="Times New Roman"/>
          <w:sz w:val="20"/>
          <w:szCs w:val="24"/>
        </w:rPr>
        <w:t xml:space="preserve"> Thurner Albert.</w:t>
        <w:br/>
      </w:r>
      <w:r>
        <w:rPr>
          <w:rStyle w:val="Szvegtrzs33Dlt10"/>
          <w:rFonts w:cs="Times New Roman" w:ascii="Times New Roman" w:hAnsi="Times New Roman"/>
          <w:sz w:val="20"/>
          <w:szCs w:val="24"/>
        </w:rPr>
        <w:t>Irodavezető:</w:t>
      </w:r>
      <w:r>
        <w:rPr>
          <w:rFonts w:cs="Times New Roman" w:ascii="Times New Roman" w:hAnsi="Times New Roman"/>
          <w:sz w:val="20"/>
          <w:szCs w:val="24"/>
        </w:rPr>
        <w:t xml:space="preserve"> Deák Kálmán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985" w:gutter="0" w:header="425" w:top="1418" w:footer="425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–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–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1"/>
        <w:shd w:fill="auto" w:val="clear"/>
        <w:spacing w:lineRule="auto" w:line="240"/>
        <w:ind w:firstLine="420"/>
        <w:jc w:val="both"/>
        <w:rPr/>
      </w:pPr>
      <w:r>
        <w:rPr>
          <w:rStyle w:val="FootnoteCharacters"/>
        </w:rPr>
        <w:footnoteRef/>
      </w:r>
      <w:r>
        <w:rPr>
          <w:rStyle w:val="Lbjegyzet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Lbjegyzet1"/>
          <w:rFonts w:cs="Times New Roman" w:ascii="Times New Roman" w:hAnsi="Times New Roman"/>
          <w:sz w:val="20"/>
          <w:szCs w:val="20"/>
        </w:rPr>
        <w:t xml:space="preserve">) </w:t>
      </w:r>
      <w:r>
        <w:rPr>
          <w:rStyle w:val="LbjegyzetDlt4"/>
          <w:rFonts w:cs="Times New Roman" w:ascii="Times New Roman" w:hAnsi="Times New Roman"/>
          <w:sz w:val="20"/>
          <w:szCs w:val="20"/>
        </w:rPr>
        <w:t>Románia</w:t>
      </w:r>
      <w:r>
        <w:rPr>
          <w:rFonts w:cs="Times New Roman" w:ascii="Times New Roman" w:hAnsi="Times New Roman"/>
          <w:sz w:val="20"/>
          <w:szCs w:val="20"/>
        </w:rPr>
        <w:t xml:space="preserve"> a szenátus 1920. aug. 17-iki, a képviselőkamara 1920. aug.</w:t>
        <w:br/>
        <w:t>26-iki ülésen elfogadott, az 1920. aug. 30-án kelt 3.702. sz. kir. dekrétummal</w:t>
        <w:br/>
        <w:t>a Monitorul Oficial 1920. szept. 21-iki, 136. számában kihirdetett és ugyan-</w:t>
        <w:br/>
        <w:t>ekkor életbelépett törvénnyel ratifikálta.</w:t>
      </w:r>
    </w:p>
  </w:footnote>
  <w:footnote w:id="3">
    <w:p>
      <w:pPr>
        <w:pStyle w:val="Footnote"/>
        <w:tabs>
          <w:tab w:val="clear" w:pos="720"/>
          <w:tab w:val="left" w:pos="567" w:leader="none"/>
        </w:tabs>
        <w:ind w:firstLine="420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Cs w:val="24"/>
        </w:rPr>
        <w:t xml:space="preserve"> </w:t>
        <w:tab/>
        <w:t>Az uj közigazgatási törvény alapján a megyei választások 1930.</w:t>
        <w:br/>
        <w:t>februárjában, a városiak pedig ugyanez év márciusában folytak le. Bárha</w:t>
        <w:br/>
        <w:t>e választások eredményei az Évkönyv megjelenésének pillanatában rendel-</w:t>
        <w:br/>
        <w:t>kezésünkre állanak, azzal az anyag egységének megbontása nélkül adat-</w:t>
        <w:br/>
        <w:t>gyüjtésünket nem egészithetjük ki s igy annak közlését Évkönyvünk jövő</w:t>
        <w:br/>
        <w:t>évi folyamára kell hagynunk. Annál is inkább, mert bár a választások meg-</w:t>
        <w:br/>
        <w:t>történtek ugyan, a folyamatban levő felülvizsgálatok következtében az er-</w:t>
        <w:br/>
        <w:t>délyi önkormányzati közigazgatás végső képe még nem alakult 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EndnoteTextChar">
    <w:name w:val="Endnote Text Char"/>
    <w:qFormat/>
    <w:rPr>
      <w:rFonts w:cs="Arial Unicode MS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45:00Z</dcterms:created>
  <dc:creator>János</dc:creator>
  <dc:description/>
  <dc:language>en-US</dc:language>
  <cp:lastModifiedBy>iza</cp:lastModifiedBy>
  <cp:lastPrinted>2011-05-25T11:44:00Z</cp:lastPrinted>
  <dcterms:modified xsi:type="dcterms:W3CDTF">2011-05-25T08:46:00Z</dcterms:modified>
  <cp:revision>3</cp:revision>
  <dc:subject/>
  <dc:title/>
</cp:coreProperties>
</file>