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3511"/>
        <w:shd w:fill="auto" w:val="clear"/>
        <w:spacing w:lineRule="atLeast" w:line="290" w:before="0" w:after="431"/>
        <w:ind w:right="20" w:firstLine="420"/>
        <w:rPr>
          <w:rStyle w:val="Szvegtrzs1351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  <w:bookmarkStart w:id="0" w:name="bookmark92"/>
      <w:bookmarkStart w:id="1" w:name="bookmark92"/>
    </w:p>
    <w:p>
      <w:pPr>
        <w:pStyle w:val="Szvegtrzs13511"/>
        <w:shd w:fill="auto" w:val="clear"/>
        <w:spacing w:lineRule="atLeast" w:line="290" w:before="0" w:after="431"/>
        <w:ind w:right="20" w:firstLine="420"/>
        <w:rPr>
          <w:rStyle w:val="Szvegtrzs1351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Szvegtrzs13511"/>
        <w:shd w:fill="auto" w:val="clear"/>
        <w:spacing w:lineRule="atLeast" w:line="290" w:before="0" w:after="431"/>
        <w:ind w:right="20" w:firstLine="420"/>
        <w:rPr>
          <w:rStyle w:val="Szvegtrzs1351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Szvegtrzs13511"/>
        <w:shd w:fill="auto" w:val="clear"/>
        <w:spacing w:lineRule="atLeast" w:line="290" w:before="0" w:after="431"/>
        <w:ind w:right="20" w:firstLine="420"/>
        <w:rPr>
          <w:rStyle w:val="Szvegtrzs1351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Szvegtrzs13511"/>
        <w:shd w:fill="auto" w:val="clear"/>
        <w:spacing w:lineRule="atLeast" w:line="290" w:before="0" w:after="431"/>
        <w:ind w:right="20" w:firstLine="420"/>
        <w:rPr>
          <w:rStyle w:val="Szvegtrzs1351"/>
          <w:rFonts w:ascii="Times New Roman" w:hAnsi="Times New Roman" w:cs="Times New Roman"/>
          <w:bCs/>
          <w:spacing w:val="0"/>
          <w:sz w:val="40"/>
          <w:szCs w:val="24"/>
        </w:rPr>
      </w:pPr>
      <w:r>
        <w:rPr/>
      </w:r>
    </w:p>
    <w:p>
      <w:pPr>
        <w:pStyle w:val="Szvegtrzs13511"/>
        <w:shd w:fill="auto" w:val="clear"/>
        <w:spacing w:lineRule="atLeast" w:line="290" w:before="0" w:after="431"/>
        <w:ind w:right="20" w:hanging="0"/>
        <w:rPr>
          <w:rFonts w:ascii="Times New Roman" w:hAnsi="Times New Roman" w:cs="Times New Roman"/>
          <w:spacing w:val="0"/>
          <w:sz w:val="40"/>
          <w:szCs w:val="24"/>
        </w:rPr>
      </w:pPr>
      <w:bookmarkStart w:id="2" w:name="bookmark92"/>
      <w:r>
        <w:rPr>
          <w:rStyle w:val="Szvegtrzs1351"/>
          <w:rFonts w:cs="Times New Roman" w:ascii="Times New Roman" w:hAnsi="Times New Roman"/>
          <w:bCs/>
          <w:spacing w:val="0"/>
          <w:sz w:val="40"/>
          <w:szCs w:val="24"/>
        </w:rPr>
        <w:t>Az erdélyi magyarság nemzetközi</w:t>
        <w:br/>
        <w:t>kapcsolatai.</w:t>
      </w:r>
      <w:bookmarkEnd w:id="2"/>
    </w:p>
    <w:p>
      <w:pPr>
        <w:pStyle w:val="TextBody"/>
        <w:shd w:fill="auto" w:val="clear"/>
        <w:spacing w:lineRule="atLeast" w:line="290" w:before="0" w:after="6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háborut nem fegyverek, hanem jelszavak döntöt-</w:t>
        <w:br/>
        <w:t>ték el. Első helyen az a jelszó, mely önrendelkezési jogot</w:t>
        <w:br/>
        <w:t>követelt minden népnek. Azoknak is, melyek nem a maguk</w:t>
        <w:br/>
        <w:t>nemzeti államában éltek.</w:t>
      </w:r>
    </w:p>
    <w:p>
      <w:pPr>
        <w:pStyle w:val="TextBody"/>
        <w:shd w:fill="auto" w:val="clear"/>
        <w:spacing w:lineRule="atLeast" w:line="290" w:before="0" w:after="6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ülönbség azonban, mely ezen a téren a háboruelőtti</w:t>
        <w:br/>
        <w:t>s az azt követő idők között mutatkozik, – mindössze annyi,</w:t>
        <w:br/>
        <w:t>hogy ezeket a nemzeteket nem nemzetiségek, hanem kisebb-</w:t>
        <w:br/>
        <w:t>ségek néven emlegetik.</w:t>
      </w:r>
    </w:p>
    <w:p>
      <w:pPr>
        <w:pStyle w:val="TextBody"/>
        <w:shd w:fill="auto" w:val="clear"/>
        <w:spacing w:lineRule="atLeast" w:line="290" w:before="0" w:after="6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rendelkezési joguk egyelőre nem több, mint az, hogy</w:t>
        <w:br/>
        <w:t>erről nemzetközi fórumokon is beszélhetnek – büntetőjogi</w:t>
        <w:br/>
        <w:t>következmények nélkül.</w:t>
      </w:r>
    </w:p>
    <w:p>
      <w:pPr>
        <w:pStyle w:val="TextBody"/>
        <w:shd w:fill="auto" w:val="clear"/>
        <w:spacing w:lineRule="atLeast" w:line="290" w:before="0" w:after="64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magyarság élt ezzel a joggal az elmult tiz</w:t>
        <w:br/>
        <w:t>kisebbségi esztendője alatt s tevékeny részt vett mindazokban</w:t>
        <w:br/>
        <w:t>a nemzetközi szervezetekben, melyek közvetlenül vagy csak</w:t>
        <w:br/>
        <w:t>közvetve is az előhaladott ember legmagasabb együttélési for-</w:t>
        <w:br/>
        <w:t>májának – a nemzetnek szabadságáért és igazi egyenlőségéért</w:t>
        <w:br/>
        <w:t>küzdenek.</w:t>
      </w:r>
    </w:p>
    <w:p>
      <w:pPr>
        <w:pStyle w:val="TextBody"/>
        <w:shd w:fill="auto" w:val="clear"/>
        <w:spacing w:lineRule="atLeast" w:line="290" w:before="0" w:after="22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rdélyi magyarságnak a következő nemzetközi szer-</w:t>
        <w:br/>
        <w:t>vezetekkel volt közvetlen kapcsolata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79" w:leader="none"/>
        </w:tabs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parlamentáris Unió.</w:t>
      </w:r>
    </w:p>
    <w:p>
      <w:pPr>
        <w:pStyle w:val="Szvegtrzs7110"/>
        <w:numPr>
          <w:ilvl w:val="1"/>
          <w:numId w:val="1"/>
        </w:numPr>
        <w:shd w:fill="auto" w:val="clear"/>
        <w:tabs>
          <w:tab w:val="clear" w:pos="720"/>
          <w:tab w:val="left" w:pos="679" w:leader="none"/>
        </w:tabs>
        <w:spacing w:lineRule="atLeast" w:line="290"/>
        <w:ind w:left="2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791"/>
          <w:rFonts w:cs="Times New Roman" w:ascii="Times New Roman" w:hAnsi="Times New Roman"/>
          <w:i/>
          <w:iCs/>
          <w:sz w:val="24"/>
          <w:szCs w:val="24"/>
        </w:rPr>
        <w:t>A Népszövetségi Egyesületek Nemzetközi Szövetsége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65" w:leader="none"/>
        </w:tabs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bbségi Kongresszus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65" w:leader="none"/>
        </w:tabs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bbségi Ujságirók Nemzetközi Egyesülete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646" w:leader="none"/>
        </w:tabs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önböző egyházi jellegü nemzetközi mozgalmak.</w:t>
      </w:r>
      <w:r>
        <w:br w:type="page"/>
      </w:r>
    </w:p>
    <w:p>
      <w:pPr>
        <w:pStyle w:val="Cmsor321"/>
        <w:keepNext w:val="true"/>
        <w:keepLines/>
        <w:shd w:fill="auto" w:val="clear"/>
        <w:spacing w:lineRule="atLeast" w:line="290" w:before="0" w:after="191"/>
        <w:ind w:right="20" w:firstLine="420"/>
        <w:jc w:val="center"/>
        <w:rPr>
          <w:rStyle w:val="Cmsor32Trkz0pt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93"/>
      <w:bookmarkStart w:id="4" w:name="bookmark93"/>
    </w:p>
    <w:p>
      <w:pPr>
        <w:pStyle w:val="Cmsor321"/>
        <w:keepNext w:val="true"/>
        <w:keepLines/>
        <w:shd w:fill="auto" w:val="clear"/>
        <w:spacing w:lineRule="atLeast" w:line="290" w:before="0" w:after="191"/>
        <w:ind w:right="20" w:firstLine="420"/>
        <w:jc w:val="center"/>
        <w:rPr/>
      </w:pPr>
      <w:r>
        <w:rPr>
          <w:rStyle w:val="Cmsor32Trkz0pt4"/>
          <w:rFonts w:cs="Times New Roman" w:ascii="Times New Roman" w:hAnsi="Times New Roman"/>
          <w:sz w:val="24"/>
          <w:szCs w:val="24"/>
        </w:rPr>
        <w:t>I.</w:t>
      </w:r>
    </w:p>
    <w:p>
      <w:pPr>
        <w:pStyle w:val="Cmsor321"/>
        <w:keepNext w:val="true"/>
        <w:keepLines/>
        <w:shd w:fill="auto" w:val="clear"/>
        <w:spacing w:lineRule="atLeast" w:line="290" w:before="0" w:after="191"/>
        <w:ind w:right="20" w:firstLine="420"/>
        <w:jc w:val="center"/>
        <w:rPr>
          <w:rFonts w:ascii="Times New Roman" w:hAnsi="Times New Roman" w:cs="Times New Roman"/>
          <w:b/>
          <w:b/>
          <w:spacing w:val="0"/>
          <w:sz w:val="28"/>
          <w:szCs w:val="24"/>
        </w:rPr>
      </w:pPr>
      <w:bookmarkStart w:id="5" w:name="bookmark93"/>
      <w:r>
        <w:rPr>
          <w:rStyle w:val="Cmsor32Trkz0pt4"/>
          <w:rFonts w:cs="Times New Roman" w:ascii="Times New Roman" w:hAnsi="Times New Roman"/>
          <w:b/>
          <w:sz w:val="28"/>
          <w:szCs w:val="24"/>
        </w:rPr>
        <w:t>Interparlamentáris Unió.</w:t>
      </w:r>
      <w:bookmarkEnd w:id="5"/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rparlamentáris Unió 1922. augusztus havában</w:t>
        <w:br/>
        <w:t>Bécsben tartott évi konferenciáján elhatározta „Az ethnikai</w:t>
        <w:br/>
        <w:t>és gyarmati kérdések bizottságának” megalakitását. A bizott-</w:t>
        <w:br/>
        <w:t>ságot, melybe minden csoport egy-egy tagot küldhetett, meg-</w:t>
        <w:br/>
        <w:t>bizták azzal, hogy „a legközelebbi konferencia elé oly nemzet-</w:t>
        <w:br/>
        <w:t>közi elrendezés tervét terjessze elő, mely az összes államok</w:t>
        <w:br/>
        <w:t>ethnikai és vallási kisebbségeinek jogait biztositani hivatott”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gyanakkor felhivták az Unió kisebbségi csoportjait,</w:t>
        <w:br/>
        <w:t>hogy nevezzenek meg csoportonként három tagot, kik a bizott-</w:t>
        <w:br/>
        <w:t>ság tanácskozásain résztvegyenek, az elnököt pedig megbiz-</w:t>
        <w:br/>
        <w:t>ták, hogy e kijelölt kisebbségi képviselők közül nevezzen ki</w:t>
        <w:br/>
        <w:t>összesen hármat, kik a bizottságnak szavazati joggal tagjai</w:t>
        <w:br/>
        <w:t>legyenek. A szóbanforgó tervezet megszerkesztésére az Unió</w:t>
        <w:br/>
        <w:t>elnökének elnöklete alatt komitét szerveztek, melynek két</w:t>
        <w:br/>
        <w:t>kisebbségi és két többségi képviselő tagja volt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ó Adelswaerd svéd törvényhozó, az Interparlamen-</w:t>
        <w:br/>
        <w:t>táris Unió elnöke e megbizatásának eleget téve, felkérte báró</w:t>
        <w:br/>
      </w:r>
      <w:r>
        <w:rPr>
          <w:rStyle w:val="SzvegtrzsDlt9"/>
          <w:rFonts w:cs="Times New Roman" w:ascii="Times New Roman" w:hAnsi="Times New Roman"/>
          <w:sz w:val="24"/>
          <w:szCs w:val="24"/>
        </w:rPr>
        <w:t>Jósika Sámuelt,</w:t>
      </w:r>
      <w:r>
        <w:rPr>
          <w:rFonts w:cs="Times New Roman" w:ascii="Times New Roman" w:hAnsi="Times New Roman"/>
          <w:sz w:val="24"/>
          <w:szCs w:val="24"/>
        </w:rPr>
        <w:t xml:space="preserve"> az Országos Magyar Párt első elnökét, Csik-</w:t>
        <w:br/>
        <w:t>megye akkori szenátorát, hogy vállalja az egyik helyet ugy</w:t>
        <w:br/>
        <w:t>a Bizottság, mint a szerkesztő komité tagjainak sorában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ó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Jósika Sámuel</w:t>
      </w:r>
      <w:r>
        <w:rPr>
          <w:rFonts w:cs="Times New Roman" w:ascii="Times New Roman" w:hAnsi="Times New Roman"/>
          <w:sz w:val="24"/>
          <w:szCs w:val="24"/>
        </w:rPr>
        <w:t xml:space="preserve"> a felkérésnek eleget tett, a szerkesztő</w:t>
        <w:br/>
        <w:t>komité ülésén azonban, melyet 1923. február 14. és 15-én tar-</w:t>
        <w:br/>
        <w:t>tottak meg Párisban, már nem vehetett részt egyre sulyos-</w:t>
        <w:br/>
        <w:t>bodó betegsége miatt, mely néhány hónap alatt végzetessé is</w:t>
        <w:br/>
        <w:t>vált számára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latának előterjesztésével megbizta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Willer Józse-</w:t>
        <w:br/>
        <w:t>fet,</w:t>
      </w:r>
      <w:r>
        <w:rPr>
          <w:rFonts w:cs="Times New Roman" w:ascii="Times New Roman" w:hAnsi="Times New Roman"/>
          <w:sz w:val="24"/>
          <w:szCs w:val="24"/>
        </w:rPr>
        <w:t xml:space="preserve"> a Magyar Parlamenti Csoport ezidőszerinti főtitkárát, ki</w:t>
        <w:br/>
        <w:t>ennek a megbizásnak eleget is tett s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Jósika Sámuel</w:t>
      </w:r>
      <w:r>
        <w:rPr>
          <w:rFonts w:cs="Times New Roman" w:ascii="Times New Roman" w:hAnsi="Times New Roman"/>
          <w:sz w:val="24"/>
          <w:szCs w:val="24"/>
        </w:rPr>
        <w:t xml:space="preserve"> báró ter-</w:t>
        <w:br/>
        <w:t>vezetét személyesen vitte el Párisba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Jósika</w:t>
      </w:r>
      <w:r>
        <w:rPr>
          <w:rFonts w:cs="Times New Roman" w:ascii="Times New Roman" w:hAnsi="Times New Roman"/>
          <w:sz w:val="24"/>
          <w:szCs w:val="24"/>
        </w:rPr>
        <w:t xml:space="preserve"> báró javaslata 10 pontból áll s a Comission des</w:t>
        <w:br/>
        <w:t>Questions Ethniques et Coloniales 4. dokumentumának 52.</w:t>
        <w:br/>
        <w:t>oldalán olvasható. Lényege: a kisebbségi kérdés nemzetközi</w:t>
        <w:br/>
        <w:t>jogi rendezését mindazideig lehetetlennek tartja, mig a ki-</w:t>
        <w:br/>
        <w:t>sebbségeket, mint közjogi egységeket a nemzetközi jog el</w:t>
        <w:br/>
        <w:t>nem ismeri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ó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Jósika Sámuel</w:t>
      </w:r>
      <w:r>
        <w:rPr>
          <w:rFonts w:cs="Times New Roman" w:ascii="Times New Roman" w:hAnsi="Times New Roman"/>
          <w:sz w:val="24"/>
          <w:szCs w:val="24"/>
        </w:rPr>
        <w:t xml:space="preserve"> halálával (1923. junius 3.) az erdélyi</w:t>
        <w:br/>
        <w:t>magyarság kapcsolata az Interparlamentáris Unióval meg-</w:t>
        <w:br/>
        <w:t>szünt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parlamentáris Unió romániai csoportjának s igy</w:t>
        <w:br/>
        <w:t>magának az Uniónak párthatározat alapján egyetlen erdélyi</w:t>
        <w:br/>
        <w:t>magyar törvényhozó sem a tagja ezidőszerint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94"/>
      <w:bookmarkStart w:id="7" w:name="bookmark94"/>
    </w:p>
    <w:p>
      <w:pPr>
        <w:pStyle w:val="TextBody"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TextBody"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sz w:val="28"/>
          <w:szCs w:val="24"/>
        </w:rPr>
      </w:pPr>
      <w:bookmarkStart w:id="8" w:name="bookmark94"/>
      <w:r>
        <w:rPr>
          <w:rStyle w:val="Cmsor32Flkvr"/>
          <w:rFonts w:cs="Times New Roman" w:ascii="Times New Roman" w:hAnsi="Times New Roman"/>
          <w:sz w:val="28"/>
          <w:szCs w:val="24"/>
        </w:rPr>
        <w:t>Romániai Magyar Népliga Egyesület.</w:t>
      </w:r>
      <w:bookmarkEnd w:id="8"/>
    </w:p>
    <w:p>
      <w:pPr>
        <w:pStyle w:val="Cmsor1211"/>
        <w:keepNext w:val="true"/>
        <w:keepLines/>
        <w:shd w:fill="auto" w:val="clear"/>
        <w:spacing w:lineRule="atLeast" w:line="290" w:before="0" w:after="77"/>
        <w:ind w:left="3060" w:right="20" w:firstLine="420"/>
        <w:jc w:val="left"/>
        <w:rPr>
          <w:rStyle w:val="Cmsor1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9" w:name="bookmark95"/>
      <w:bookmarkStart w:id="10" w:name="bookmark95"/>
    </w:p>
    <w:p>
      <w:pPr>
        <w:pStyle w:val="Cmsor1211"/>
        <w:keepNext w:val="true"/>
        <w:keepLines/>
        <w:shd w:fill="auto" w:val="clear"/>
        <w:spacing w:lineRule="atLeast" w:line="290" w:before="0" w:after="77"/>
        <w:ind w:right="20" w:firstLine="420"/>
        <w:rPr>
          <w:rFonts w:ascii="Times New Roman" w:hAnsi="Times New Roman" w:cs="Times New Roman"/>
          <w:sz w:val="24"/>
          <w:szCs w:val="24"/>
        </w:rPr>
      </w:pPr>
      <w:bookmarkStart w:id="11" w:name="bookmark95"/>
      <w:r>
        <w:rPr>
          <w:rStyle w:val="Cmsor124"/>
          <w:rFonts w:cs="Times New Roman" w:ascii="Times New Roman" w:hAnsi="Times New Roman"/>
          <w:sz w:val="24"/>
          <w:szCs w:val="24"/>
        </w:rPr>
        <w:t>1.</w:t>
      </w:r>
      <w:bookmarkEnd w:id="11"/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lágháboru befejezése után különös lendületet vett az</w:t>
        <w:br/>
        <w:t>a nemzetközi mozgalom, mely a Nemzetek Szövetségében</w:t>
        <w:br/>
        <w:t>testet öltött békegondolat terjesztését és népszerüsitését tüzte</w:t>
        <w:br/>
        <w:t>ki céljául. Ezt a célt szolgálták a különböző államok Népliga-</w:t>
        <w:br/>
        <w:t>egyesületei, melyek a régi békeegyesületek munkáját immár</w:t>
        <w:br/>
        <w:t>kijelölt uton – a Nemzetek Szövetségének támogatásával –</w:t>
        <w:br/>
        <w:t>kivánták folytatni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knek az egyesületeknek nemzetközi szövetsége a</w:t>
        <w:br/>
        <w:t>Népligaunió (Union Internationale des Associations pour la</w:t>
        <w:br/>
        <w:t>Société des Nations), melynek ezidőszerinti elnöke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Dr. Lim-</w:t>
        <w:br/>
        <w:t>burg</w:t>
      </w:r>
      <w:r>
        <w:rPr>
          <w:rFonts w:cs="Times New Roman" w:ascii="Times New Roman" w:hAnsi="Times New Roman"/>
          <w:sz w:val="24"/>
          <w:szCs w:val="24"/>
        </w:rPr>
        <w:t xml:space="preserve"> holland delegátus a Nemzetek Szövetségénél, főtitkára</w:t>
        <w:br/>
        <w:t>pedig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Ruyssen</w:t>
      </w:r>
      <w:r>
        <w:rPr>
          <w:rFonts w:cs="Times New Roman" w:ascii="Times New Roman" w:hAnsi="Times New Roman"/>
          <w:sz w:val="24"/>
          <w:szCs w:val="24"/>
        </w:rPr>
        <w:t xml:space="preserve"> bordeaux-i egyetemi tanár. Székhelye Brüs-</w:t>
        <w:br/>
        <w:t>selben van (Rue Juste Lipse 41.)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ligaunió összhangba igyekszik hozni azt a tevé-</w:t>
        <w:br/>
        <w:t>kenységet, melyet a különböző országok egyesületei a Nemze-</w:t>
        <w:br/>
        <w:t>tek Szövetségének megismerése s gondolatának terjesztése</w:t>
        <w:br/>
        <w:t>érdekében kifejtenek. Gyakorlatilag ezt a kérdést ugy oldja</w:t>
        <w:br/>
        <w:t>meg, hogy évenként tartott közgyülésein, tanács- és egyéb</w:t>
        <w:br/>
        <w:t>bizottsági ülésein szabad vitát s eszmecserét enged egyes idő-</w:t>
        <w:br/>
        <w:t>szerü nemzetközi kérdések felett. A különösen fontos problé-</w:t>
        <w:br/>
        <w:t>mák megvitatására pedig még külön szakbizottságokat alkot.</w:t>
        <w:br/>
        <w:t>A négy főbizottság közül az egyik kizárólag a kisebbségi kér-</w:t>
        <w:br/>
        <w:t>dés szolgálatában áll. Elnöke lord Willougby Dickinson angol</w:t>
        <w:br/>
        <w:t>delegátus. A bizottságnak saját közlönye is van: a kéthavon-</w:t>
        <w:br/>
        <w:t>ként megjelenő: Les Minorités Nationales, melynek szerkesz-</w:t>
        <w:br/>
        <w:t>tője E. Bovet, lausanne-i egyetemi tanár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Unió alapszabályai biztositják a különböző nemzeti</w:t>
        <w:br/>
        <w:t>társadalmak közvéleményét képviselő egyesületek egyenlőségét</w:t>
        <w:br/>
        <w:t>és szabad közremüködését. Eszerint egy-egy ország összes</w:t>
        <w:br/>
        <w:t>egyesületeit az Unió közgyülésén 20 hely és 10 szavazat, a</w:t>
        <w:br/>
        <w:t>tanácsban pedig 3 hely illeti meg, ugyanannyi szavazattal.</w:t>
        <w:br/>
        <w:t>Mindezeket arányosan kell egymás között felosztaniok. Tehát</w:t>
        <w:br/>
        <w:t>a többségi és a kisebbségi egyesületek között. Miután pedig</w:t>
        <w:br/>
        <w:t>egyébként sincs semmi különbség kisebbségi és többségi</w:t>
        <w:br/>
        <w:t>jellegü egyesületek között, meg kell állapitanunk, hogy a</w:t>
        <w:br/>
        <w:t>Népligaunió az egyetlen nemzetközi szervezet, hol a kisebb-</w:t>
        <w:br/>
        <w:t>ségek a nagy nemzetekkel egy sorban és egyenlő jogokkal</w:t>
        <w:br/>
        <w:t>szólhatnak hozzá a világpolitika nagy kérdéseihez, éppen ugy,</w:t>
        <w:br/>
        <w:t>mint az őket közvetlenül érdeklő problémákhoz.</w:t>
      </w:r>
    </w:p>
    <w:p>
      <w:pPr>
        <w:pStyle w:val="TextBody"/>
        <w:shd w:fill="auto" w:val="clear"/>
        <w:spacing w:lineRule="atLeast" w:line="290" w:before="0" w:after="189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ligaunió tehát lényegében a világközvélemény sza-</w:t>
        <w:br/>
        <w:t>bad fóruma, hol az összes nemzetek – kisebbségiek és több-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189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égiek egyaránt – a világbéke jegyében szabad és közvet-</w:t>
        <w:br/>
        <w:t>l</w:t>
      </w:r>
      <w:bookmarkStart w:id="12" w:name="bookmark96"/>
      <w:r>
        <w:rPr>
          <w:rFonts w:cs="Times New Roman" w:ascii="Times New Roman" w:hAnsi="Times New Roman"/>
          <w:sz w:val="24"/>
          <w:szCs w:val="24"/>
        </w:rPr>
        <w:t>en eszmecserére találkozhatnak.</w:t>
      </w:r>
    </w:p>
    <w:p>
      <w:pPr>
        <w:pStyle w:val="TextBody"/>
        <w:shd w:fill="auto" w:val="clear"/>
        <w:spacing w:lineRule="atLeast" w:line="290" w:before="0" w:after="189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bookmarkEnd w:id="12"/>
    </w:p>
    <w:p>
      <w:pPr>
        <w:pStyle w:val="TextBody"/>
        <w:shd w:fill="auto" w:val="clear"/>
        <w:spacing w:lineRule="atLeast" w:line="290" w:before="0" w:after="0"/>
        <w:ind w:left="8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pligaunió munkájában az erdélyi magyarságnak</w:t>
        <w:br/>
        <w:t>helyet és szerepet a Romániai Magyar Népliga Egyesület</w:t>
        <w:br/>
        <w:t>biztosit.</w:t>
      </w:r>
    </w:p>
    <w:p>
      <w:pPr>
        <w:pStyle w:val="TextBody"/>
        <w:shd w:fill="auto" w:val="clear"/>
        <w:spacing w:lineRule="atLeast" w:line="290" w:before="0" w:after="215"/>
        <w:ind w:left="8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egyesület 1927. május 14-én alakult meg Székely-</w:t>
        <w:br/>
        <w:t>udvarhelyt Kolozsvár székhellyel. Azért Székelyudvarhelyt,</w:t>
        <w:br/>
        <w:t>mert Kolozsvárt a szigoritott ostromállapot miatt két éven</w:t>
        <w:br/>
        <w:t>keresztül nem sikerült engedélyt kapni arra, hogy a meg-</w:t>
        <w:br/>
        <w:t>alakuláshoz szükséges 20 tag valahol összeülhessen s a meg-</w:t>
        <w:br/>
        <w:t>alakulást kimondhassa.</w:t>
      </w:r>
    </w:p>
    <w:p>
      <w:pPr>
        <w:pStyle w:val="Szvegtrzs33110"/>
        <w:shd w:fill="auto" w:val="clear"/>
        <w:spacing w:lineRule="atLeast" w:line="290" w:before="0" w:after="0"/>
        <w:ind w:left="80" w:right="20" w:firstLine="420"/>
        <w:rPr>
          <w:rFonts w:ascii="Times New Roman" w:hAnsi="Times New Roman" w:cs="Times New Roman"/>
          <w:sz w:val="20"/>
          <w:szCs w:val="24"/>
        </w:rPr>
      </w:pPr>
      <w:r>
        <w:rPr>
          <w:rStyle w:val="Szvegtrzs3315"/>
          <w:rFonts w:cs="Times New Roman" w:ascii="Times New Roman" w:hAnsi="Times New Roman"/>
          <w:sz w:val="20"/>
          <w:szCs w:val="24"/>
        </w:rPr>
        <w:t>Az egyesület diszelnöke: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Ugron István</w:t>
      </w:r>
      <w:r>
        <w:rPr>
          <w:rStyle w:val="Szvegtrzs3315"/>
          <w:rFonts w:cs="Times New Roman" w:ascii="Times New Roman" w:hAnsi="Times New Roman"/>
          <w:sz w:val="20"/>
          <w:szCs w:val="24"/>
        </w:rPr>
        <w:t xml:space="preserve"> v.b.t.t., ny. rendkivüli</w:t>
        <w:br/>
        <w:t>követ és meghatalmazott miniszter.</w:t>
      </w:r>
    </w:p>
    <w:p>
      <w:pPr>
        <w:pStyle w:val="Szvegtrzs33110"/>
        <w:shd w:fill="auto" w:val="clear"/>
        <w:spacing w:lineRule="atLeast" w:line="290" w:before="0" w:after="0"/>
        <w:ind w:left="80" w:right="20" w:firstLine="420"/>
        <w:rPr>
          <w:rFonts w:ascii="Times New Roman" w:hAnsi="Times New Roman" w:cs="Times New Roman"/>
          <w:sz w:val="20"/>
          <w:szCs w:val="24"/>
        </w:rPr>
      </w:pPr>
      <w:r>
        <w:rPr>
          <w:rStyle w:val="Szvegtrzs3315"/>
          <w:rFonts w:cs="Times New Roman" w:ascii="Times New Roman" w:hAnsi="Times New Roman"/>
          <w:sz w:val="20"/>
          <w:szCs w:val="24"/>
        </w:rPr>
        <w:t>Elnöke: dr.</w:t>
      </w:r>
      <w:r>
        <w:rPr>
          <w:rStyle w:val="Szvegtrzs33Dlt9"/>
          <w:rFonts w:cs="Times New Roman" w:ascii="Times New Roman" w:hAnsi="Times New Roman"/>
          <w:sz w:val="20"/>
          <w:szCs w:val="24"/>
        </w:rPr>
        <w:t xml:space="preserve"> Balogh </w:t>
      </w:r>
      <w:r>
        <w:rPr>
          <w:rStyle w:val="Szvegtrzs33Dlt9"/>
          <w:rFonts w:cs="Times New Roman" w:ascii="Times New Roman" w:hAnsi="Times New Roman"/>
          <w:sz w:val="20"/>
          <w:szCs w:val="24"/>
          <w:lang w:val="de-DE" w:eastAsia="de-DE"/>
        </w:rPr>
        <w:t>Arthur</w:t>
      </w:r>
      <w:r>
        <w:rPr>
          <w:rStyle w:val="Szvegtrzs3315"/>
          <w:rFonts w:cs="Times New Roman" w:ascii="Times New Roman" w:hAnsi="Times New Roman"/>
          <w:sz w:val="20"/>
          <w:szCs w:val="24"/>
          <w:lang w:val="de-DE" w:eastAsia="de-DE"/>
        </w:rPr>
        <w:t xml:space="preserve"> </w:t>
      </w:r>
      <w:r>
        <w:rPr>
          <w:rStyle w:val="Szvegtrzs3315"/>
          <w:rFonts w:cs="Times New Roman" w:ascii="Times New Roman" w:hAnsi="Times New Roman"/>
          <w:sz w:val="20"/>
          <w:szCs w:val="24"/>
        </w:rPr>
        <w:t>ny. egyetemi tanár, szenátor.</w:t>
      </w:r>
    </w:p>
    <w:p>
      <w:pPr>
        <w:pStyle w:val="Szvegtrzs913"/>
        <w:shd w:fill="auto" w:val="clear"/>
        <w:spacing w:lineRule="atLeast" w:line="290"/>
        <w:ind w:left="80" w:right="20" w:firstLine="4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9Nemdlt2"/>
          <w:rFonts w:cs="Times New Roman" w:ascii="Times New Roman" w:hAnsi="Times New Roman"/>
          <w:i/>
          <w:iCs/>
          <w:sz w:val="20"/>
          <w:szCs w:val="24"/>
        </w:rPr>
        <w:t>Alelnökei: Báró</w:t>
      </w:r>
      <w:r>
        <w:rPr>
          <w:rStyle w:val="Szvegtrzs941"/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Style w:val="Szvegtrzs941"/>
          <w:rFonts w:cs="Times New Roman" w:ascii="Times New Roman" w:hAnsi="Times New Roman"/>
          <w:iCs/>
          <w:sz w:val="20"/>
          <w:szCs w:val="24"/>
        </w:rPr>
        <w:t>Huszár Pálné Nemes Polixena</w:t>
      </w:r>
      <w:r>
        <w:rPr>
          <w:rStyle w:val="Szvegtrzs9Nemdlt2"/>
          <w:rFonts w:cs="Times New Roman" w:ascii="Times New Roman" w:hAnsi="Times New Roman"/>
          <w:i/>
          <w:iCs/>
          <w:sz w:val="20"/>
          <w:szCs w:val="24"/>
        </w:rPr>
        <w:t xml:space="preserve"> grófnő, dr.</w:t>
      </w:r>
      <w:r>
        <w:rPr>
          <w:rStyle w:val="Szvegtrzs941"/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Style w:val="Szvegtrzs941"/>
          <w:rFonts w:cs="Times New Roman" w:ascii="Times New Roman" w:hAnsi="Times New Roman"/>
          <w:iCs/>
          <w:sz w:val="20"/>
          <w:szCs w:val="24"/>
        </w:rPr>
        <w:t>Gyárfás</w:t>
        <w:br/>
        <w:t>Elemér</w:t>
      </w:r>
      <w:r>
        <w:rPr>
          <w:rStyle w:val="Szvegtrzs941"/>
          <w:rFonts w:cs="Times New Roman" w:ascii="Times New Roman" w:hAnsi="Times New Roman"/>
          <w:i/>
          <w:iCs/>
          <w:sz w:val="20"/>
          <w:szCs w:val="24"/>
        </w:rPr>
        <w:t>,</w:t>
      </w:r>
      <w:r>
        <w:rPr>
          <w:rStyle w:val="Szvegtrzs9Nemdlt2"/>
          <w:rFonts w:cs="Times New Roman" w:ascii="Times New Roman" w:hAnsi="Times New Roman"/>
          <w:i/>
          <w:iCs/>
          <w:sz w:val="20"/>
          <w:szCs w:val="24"/>
        </w:rPr>
        <w:t xml:space="preserve"> Báró</w:t>
      </w:r>
      <w:r>
        <w:rPr>
          <w:rStyle w:val="Szvegtrzs941"/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Style w:val="Szvegtrzs941"/>
          <w:rFonts w:cs="Times New Roman" w:ascii="Times New Roman" w:hAnsi="Times New Roman"/>
          <w:iCs/>
          <w:sz w:val="20"/>
          <w:szCs w:val="24"/>
        </w:rPr>
        <w:t>Szentkereszthy Béla</w:t>
      </w:r>
      <w:r>
        <w:rPr>
          <w:rStyle w:val="Szvegtrzs9Nemdlt2"/>
          <w:rFonts w:cs="Times New Roman" w:ascii="Times New Roman" w:hAnsi="Times New Roman"/>
          <w:i/>
          <w:iCs/>
          <w:sz w:val="20"/>
          <w:szCs w:val="24"/>
        </w:rPr>
        <w:t xml:space="preserve"> és</w:t>
      </w:r>
      <w:r>
        <w:rPr>
          <w:rStyle w:val="Szvegtrzs941"/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Style w:val="Szvegtrzs941"/>
          <w:rFonts w:cs="Times New Roman" w:ascii="Times New Roman" w:hAnsi="Times New Roman"/>
          <w:iCs/>
          <w:sz w:val="20"/>
          <w:szCs w:val="24"/>
        </w:rPr>
        <w:t>Pál István</w:t>
      </w:r>
      <w:r>
        <w:rPr>
          <w:rStyle w:val="Szvegtrzs9Nemdlt2"/>
          <w:rFonts w:cs="Times New Roman" w:ascii="Times New Roman" w:hAnsi="Times New Roman"/>
          <w:i/>
          <w:iCs/>
          <w:sz w:val="20"/>
          <w:szCs w:val="24"/>
        </w:rPr>
        <w:t xml:space="preserve"> apátplébános.</w:t>
      </w:r>
    </w:p>
    <w:p>
      <w:pPr>
        <w:pStyle w:val="Szvegtrzs913"/>
        <w:shd w:fill="auto" w:val="clear"/>
        <w:spacing w:lineRule="atLeast" w:line="290"/>
        <w:ind w:left="80" w:right="20" w:firstLine="4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Style w:val="Szvegtrzs9Nemdlt2"/>
          <w:rFonts w:cs="Times New Roman" w:ascii="Times New Roman" w:hAnsi="Times New Roman"/>
          <w:i/>
          <w:iCs/>
          <w:sz w:val="20"/>
          <w:szCs w:val="24"/>
        </w:rPr>
        <w:t>Főtitkára: Dr.</w:t>
      </w:r>
      <w:r>
        <w:rPr>
          <w:rStyle w:val="Szvegtrzs941"/>
          <w:rFonts w:cs="Times New Roman" w:ascii="Times New Roman" w:hAnsi="Times New Roman"/>
          <w:i/>
          <w:iCs/>
          <w:sz w:val="20"/>
          <w:szCs w:val="24"/>
        </w:rPr>
        <w:t xml:space="preserve"> </w:t>
      </w:r>
      <w:r>
        <w:rPr>
          <w:rStyle w:val="Szvegtrzs941"/>
          <w:rFonts w:cs="Times New Roman" w:ascii="Times New Roman" w:hAnsi="Times New Roman"/>
          <w:iCs/>
          <w:sz w:val="20"/>
          <w:szCs w:val="24"/>
        </w:rPr>
        <w:t>Sulyok István</w:t>
      </w:r>
      <w:r>
        <w:rPr>
          <w:rStyle w:val="Szvegtrzs941"/>
          <w:rFonts w:cs="Times New Roman" w:ascii="Times New Roman" w:hAnsi="Times New Roman"/>
          <w:i/>
          <w:iCs/>
          <w:sz w:val="20"/>
          <w:szCs w:val="24"/>
        </w:rPr>
        <w:t>.</w:t>
      </w:r>
    </w:p>
    <w:p>
      <w:pPr>
        <w:pStyle w:val="Szvegtrzs33110"/>
        <w:shd w:fill="auto" w:val="clear"/>
        <w:spacing w:lineRule="atLeast" w:line="290" w:before="0" w:after="0"/>
        <w:ind w:left="80" w:right="20" w:firstLine="420"/>
        <w:rPr>
          <w:rFonts w:ascii="Times New Roman" w:hAnsi="Times New Roman" w:cs="Times New Roman"/>
          <w:sz w:val="20"/>
          <w:szCs w:val="24"/>
        </w:rPr>
      </w:pPr>
      <w:r>
        <w:rPr>
          <w:rStyle w:val="Szvegtrzs3315"/>
          <w:rFonts w:cs="Times New Roman" w:ascii="Times New Roman" w:hAnsi="Times New Roman"/>
          <w:sz w:val="20"/>
          <w:szCs w:val="24"/>
        </w:rPr>
        <w:t>Ügyeit 24 tagu választmány intézi.</w:t>
      </w:r>
    </w:p>
    <w:p>
      <w:pPr>
        <w:pStyle w:val="Szvegtrzs33110"/>
        <w:shd w:fill="auto" w:val="clear"/>
        <w:spacing w:lineRule="atLeast" w:line="290" w:before="0" w:after="146"/>
        <w:ind w:left="80" w:right="20" w:firstLine="420"/>
        <w:rPr>
          <w:rFonts w:ascii="Times New Roman" w:hAnsi="Times New Roman" w:cs="Times New Roman"/>
          <w:sz w:val="20"/>
          <w:szCs w:val="24"/>
        </w:rPr>
      </w:pPr>
      <w:r>
        <w:rPr>
          <w:rStyle w:val="Szvegtrzs3315"/>
          <w:rFonts w:cs="Times New Roman" w:ascii="Times New Roman" w:hAnsi="Times New Roman"/>
          <w:sz w:val="20"/>
          <w:szCs w:val="24"/>
        </w:rPr>
        <w:t>Irodája Kolozsvárt, Főtér 13. szám II. e. alatt van.</w:t>
      </w:r>
    </w:p>
    <w:p>
      <w:pPr>
        <w:pStyle w:val="TextBody"/>
        <w:shd w:fill="auto" w:val="clear"/>
        <w:spacing w:lineRule="atLeast" w:line="290" w:before="0" w:after="0"/>
        <w:ind w:left="8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et alapszabályszerü célja: ápolni és terjesz-</w:t>
        <w:br/>
        <w:t>teni a kultura és a civilizáció minden ágában az államok</w:t>
        <w:br/>
        <w:t>közötti összeköttetéseket; megszilárditani és továbbépiteni az</w:t>
        <w:br/>
        <w:t>államok és népek közötti szolidaritást, a nemzetközi jognak</w:t>
        <w:br/>
        <w:t>érvényesülését s a jognak segélyével elsimitani a nemzetek</w:t>
        <w:br/>
        <w:t>közötti ellentéteket.</w:t>
      </w:r>
    </w:p>
    <w:p>
      <w:pPr>
        <w:pStyle w:val="TextBody"/>
        <w:shd w:fill="auto" w:val="clear"/>
        <w:spacing w:lineRule="atLeast" w:line="290" w:before="0" w:after="0"/>
        <w:ind w:left="8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képviseletében annak megalakulása óta az</w:t>
        <w:br/>
        <w:t>Unió közgyülésén eddig részt vettek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9" w:leader="none"/>
        </w:tabs>
        <w:spacing w:lineRule="atLeast" w:line="290" w:before="0" w:after="0"/>
        <w:ind w:left="8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ius havában a Berlinben tartott közgyülésen dr.</w:t>
        <w:br/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Balogh </w:t>
      </w:r>
      <w:r>
        <w:rPr>
          <w:rStyle w:val="SzvegtrzsDlt9"/>
          <w:rFonts w:cs="Times New Roman" w:ascii="Times New Roman" w:hAnsi="Times New Roman"/>
          <w:sz w:val="24"/>
          <w:szCs w:val="24"/>
          <w:lang w:val="de-DE" w:eastAsia="de-DE"/>
        </w:rPr>
        <w:t>Arthur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nök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9" w:leader="none"/>
        </w:tabs>
        <w:spacing w:lineRule="atLeast" w:line="290" w:before="0" w:after="0"/>
        <w:ind w:left="8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nius havában a Hágában megtartott közgyülésen</w:t>
        <w:br/>
        <w:t>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alogh </w:t>
      </w:r>
      <w:r>
        <w:rPr>
          <w:rStyle w:val="SzvegtrzsDlt9"/>
          <w:rFonts w:cs="Times New Roman" w:ascii="Times New Roman" w:hAnsi="Times New Roman"/>
          <w:sz w:val="24"/>
          <w:szCs w:val="24"/>
          <w:lang w:val="de-DE" w:eastAsia="de-DE"/>
        </w:rPr>
        <w:t>Arthur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nök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8" w:leader="none"/>
        </w:tabs>
        <w:spacing w:lineRule="atLeast" w:line="290" w:before="0" w:after="189"/>
        <w:ind w:left="8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jus havában a Madridban megtartott közgyülé-</w:t>
        <w:br/>
        <w:t>sen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alogh </w:t>
      </w:r>
      <w:r>
        <w:rPr>
          <w:rStyle w:val="SzvegtrzsDlt9"/>
          <w:rFonts w:cs="Times New Roman" w:ascii="Times New Roman" w:hAnsi="Times New Roman"/>
          <w:sz w:val="24"/>
          <w:szCs w:val="24"/>
          <w:lang w:val="de-DE" w:eastAsia="de-DE"/>
        </w:rPr>
        <w:t>Arthur</w:t>
      </w:r>
      <w:r>
        <w:rPr>
          <w:rFonts w:cs="Times New Roman" w:ascii="Times New Roman" w:hAnsi="Times New Roman"/>
          <w:sz w:val="24"/>
          <w:szCs w:val="24"/>
          <w:lang w:val="de-DE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nök és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 István</w:t>
      </w:r>
      <w:r>
        <w:rPr>
          <w:rFonts w:cs="Times New Roman" w:ascii="Times New Roman" w:hAnsi="Times New Roman"/>
          <w:sz w:val="24"/>
          <w:szCs w:val="24"/>
        </w:rPr>
        <w:t xml:space="preserve"> főtitkár.</w:t>
      </w:r>
    </w:p>
    <w:p>
      <w:pPr>
        <w:pStyle w:val="TextBody"/>
        <w:shd w:fill="auto" w:val="clear"/>
        <w:tabs>
          <w:tab w:val="clear" w:pos="720"/>
          <w:tab w:val="left" w:pos="3118" w:leader="none"/>
        </w:tabs>
        <w:spacing w:lineRule="atLeast" w:line="290" w:before="0" w:after="134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TextBody"/>
        <w:shd w:fill="auto" w:val="clear"/>
        <w:spacing w:lineRule="atLeast" w:line="290" w:before="0" w:after="0"/>
        <w:ind w:left="8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ániai Magyar Népliga Egyesület nemzetközi tevé-</w:t>
        <w:br/>
        <w:t>kenységét a Romániai Népliga Egyesületek Szövetsége mind-</w:t>
        <w:br/>
        <w:t>ezideig minden eszközzel megakadályozni igyekezett.</w:t>
      </w:r>
    </w:p>
    <w:p>
      <w:pPr>
        <w:pStyle w:val="TextBody"/>
        <w:shd w:fill="auto" w:val="clear"/>
        <w:spacing w:lineRule="atLeast" w:line="290" w:before="0" w:after="0"/>
        <w:ind w:left="8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ésének, hogy a Romániai Szövetség tagjainak sorába</w:t>
        <w:br/>
        <w:t>vegye fel, mindezideig kitért. Amikor pedig az Unió köz-</w:t>
        <w:br/>
        <w:t>gyülésein és a kisebbségi bizottság ülésein a Romániai Magyar</w:t>
        <w:br/>
        <w:t>Népligaegyesület elismerésének ügye szóba került, a Romániai</w:t>
        <w:br/>
        <w:t>Szövetség delegátusai mindig azt a kifogást hozták fel, hogy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left="8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etnek nincs szüksége jogi személyiségre. Elfelejtet-</w:t>
        <w:br/>
        <w:t>ték azonban azt a törvényt megjelölni, melynek alapján e</w:t>
        <w:br/>
        <w:t>nélkül müködhetnék, vagy helyesebben müködésére vala-</w:t>
        <w:br/>
        <w:t>milyen hatósági engedélyt kaphatna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spacing w:lineRule="atLeast" w:line="290" w:before="0" w:after="189"/>
        <w:ind w:left="6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et jogi személyiségének ügye tényleg máig</w:t>
        <w:br/>
        <w:t>sincs elintézve, annak ellenére, hogy az erre vonatkozó kérést</w:t>
        <w:br/>
        <w:t>az egyesület vezetősége még 1927. május 25-én 1870. szám alatt</w:t>
        <w:br/>
        <w:t>beterjesztette az illetékes kolozsvári törvényszékhez.</w:t>
      </w:r>
    </w:p>
    <w:p>
      <w:pPr>
        <w:pStyle w:val="Cmsor431"/>
        <w:keepNext w:val="true"/>
        <w:keepLines/>
        <w:shd w:fill="auto" w:val="clear"/>
        <w:spacing w:lineRule="atLeast" w:line="290" w:before="0" w:after="128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bookmark97"/>
      <w:r>
        <w:rPr>
          <w:rFonts w:cs="Times New Roman" w:ascii="Times New Roman" w:hAnsi="Times New Roman"/>
          <w:sz w:val="24"/>
          <w:szCs w:val="24"/>
        </w:rPr>
        <w:t>III.</w:t>
      </w:r>
      <w:bookmarkEnd w:id="13"/>
    </w:p>
    <w:p>
      <w:pPr>
        <w:pStyle w:val="Szvegtrzs45"/>
        <w:shd w:fill="auto" w:val="clear"/>
        <w:spacing w:lineRule="atLeast" w:line="290" w:before="0" w:after="153"/>
        <w:ind w:right="20" w:firstLine="42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14" w:name="bookmark98"/>
      <w:r>
        <w:rPr>
          <w:rStyle w:val="Szvegtrzs4Flkvr"/>
          <w:rFonts w:cs="Times New Roman" w:ascii="Times New Roman" w:hAnsi="Times New Roman"/>
          <w:sz w:val="28"/>
          <w:szCs w:val="24"/>
        </w:rPr>
        <w:t>Kisebbségi Kongresszus.</w:t>
      </w:r>
      <w:bookmarkEnd w:id="14"/>
    </w:p>
    <w:p>
      <w:pPr>
        <w:pStyle w:val="Szvegtrzs33110"/>
        <w:shd w:fill="auto" w:val="clear"/>
        <w:spacing w:lineRule="atLeast" w:line="290" w:before="0" w:after="142"/>
        <w:ind w:right="20"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bookmark99"/>
      <w:r>
        <w:rPr>
          <w:rStyle w:val="Szvegtrzs33Flkvr3"/>
          <w:rFonts w:cs="Times New Roman" w:ascii="Times New Roman" w:hAnsi="Times New Roman"/>
          <w:b w:val="false"/>
          <w:sz w:val="24"/>
          <w:szCs w:val="24"/>
        </w:rPr>
        <w:t>1.</w:t>
      </w:r>
      <w:bookmarkEnd w:id="15"/>
    </w:p>
    <w:p>
      <w:pPr>
        <w:pStyle w:val="TextBody"/>
        <w:shd w:fill="auto" w:val="clear"/>
        <w:spacing w:lineRule="atLeast" w:line="290" w:before="0" w:after="0"/>
        <w:ind w:left="6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lágháborut lezáró békeszerződések és egyezmények,</w:t>
        <w:br/>
        <w:t>amint ismeretes, részletes rendelkezéseket tartalmaznak a faji,</w:t>
        <w:br/>
        <w:t>nyelvi és vallási kisebbségek védelméről. E rendelkezéseket</w:t>
        <w:br/>
        <w:t>pedig a Nemzetek Szövetségének védelme alá helyezik.</w:t>
      </w:r>
    </w:p>
    <w:p>
      <w:pPr>
        <w:pStyle w:val="TextBody"/>
        <w:shd w:fill="auto" w:val="clear"/>
        <w:spacing w:lineRule="atLeast" w:line="290" w:before="0" w:after="0"/>
        <w:ind w:left="6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szervezkedési áramlat mellett természetesnek kell</w:t>
        <w:br/>
        <w:t>találni, hogy az érdekelt kisebbségek szervezetten töreksze-</w:t>
        <w:br/>
        <w:t>nek e rendelkezések végrehajtásának ellenőrzésére és sürgeté-</w:t>
        <w:br/>
        <w:t>sére. Annál is inkább, mert az egyre késik.</w:t>
      </w:r>
    </w:p>
    <w:p>
      <w:pPr>
        <w:pStyle w:val="TextBody"/>
        <w:shd w:fill="auto" w:val="clear"/>
        <w:spacing w:lineRule="atLeast" w:line="290" w:before="0" w:after="0"/>
        <w:ind w:left="6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 célt szolgálja a Kisebbségi Kongresszus, melynek</w:t>
        <w:br/>
        <w:t>azonban a hivatalos neve Nemzetiségi Kongresszus. Azért</w:t>
        <w:br/>
        <w:t>Nemzetiségi Kongresszus, mert több kisebbségi nemzet, igy</w:t>
        <w:br/>
        <w:t>a lengyelországi ukrán sem volt hajlandó a kisebbség fogal-</w:t>
        <w:br/>
        <w:t>mát magára nézve elfogadni, azzal az indokolással, hogy a</w:t>
        <w:br/>
        <w:t>saját nemzeti területén – melyet a többségi állam keretén</w:t>
        <w:br/>
        <w:t>belül elfoglal – többséget alkot.</w:t>
      </w:r>
    </w:p>
    <w:p>
      <w:pPr>
        <w:pStyle w:val="TextBody"/>
        <w:shd w:fill="auto" w:val="clear"/>
        <w:spacing w:lineRule="atLeast" w:line="290" w:before="0" w:after="0"/>
        <w:ind w:left="6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ső Kisebbségi Kongresszus 1925. október 15-én ült</w:t>
        <w:br/>
        <w:t>össze Genfben.</w:t>
      </w:r>
    </w:p>
    <w:p>
      <w:pPr>
        <w:pStyle w:val="TextBody"/>
        <w:shd w:fill="auto" w:val="clear"/>
        <w:spacing w:lineRule="atLeast" w:line="290" w:before="0" w:after="180"/>
        <w:ind w:left="6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gresszusnak nincsen egyesületi formája. Elvi alap-</w:t>
        <w:br/>
        <w:t>ját az első Kongresszus három határozata jelölte meg.</w:t>
      </w:r>
    </w:p>
    <w:p>
      <w:pPr>
        <w:pStyle w:val="Szvegtrzs6110"/>
        <w:shd w:fill="auto" w:val="clear"/>
        <w:spacing w:lineRule="atLeast" w:line="290" w:before="0" w:after="0"/>
        <w:ind w:left="6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6Nemdlt"/>
          <w:rFonts w:cs="Times New Roman" w:ascii="Times New Roman" w:hAnsi="Times New Roman"/>
          <w:i/>
          <w:iCs/>
          <w:sz w:val="24"/>
          <w:szCs w:val="24"/>
        </w:rPr>
        <w:t>Ezek:</w:t>
      </w:r>
      <w:r>
        <w:rPr>
          <w:rStyle w:val="Szvegtrzs610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zvegtrzs610"/>
          <w:rFonts w:cs="Times New Roman" w:ascii="Times New Roman" w:hAnsi="Times New Roman"/>
          <w:iCs/>
          <w:sz w:val="24"/>
          <w:szCs w:val="24"/>
        </w:rPr>
        <w:t>1. Minden népcsoport számára biztositani kell</w:t>
        <w:br/>
        <w:t>müvelődésének teljes fejlődési szabadságát.</w:t>
      </w:r>
    </w:p>
    <w:p>
      <w:pPr>
        <w:pStyle w:val="Szvegtrzs6110"/>
        <w:numPr>
          <w:ilvl w:val="1"/>
          <w:numId w:val="2"/>
        </w:numPr>
        <w:shd w:fill="auto" w:val="clear"/>
        <w:tabs>
          <w:tab w:val="clear" w:pos="720"/>
          <w:tab w:val="left" w:pos="567" w:leader="none"/>
          <w:tab w:val="left" w:pos="718" w:leader="none"/>
        </w:tabs>
        <w:spacing w:lineRule="atLeast" w:line="290" w:before="0" w:after="0"/>
        <w:ind w:left="6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610"/>
          <w:rFonts w:cs="Times New Roman" w:ascii="Times New Roman" w:hAnsi="Times New Roman"/>
          <w:iCs/>
          <w:sz w:val="24"/>
          <w:szCs w:val="24"/>
        </w:rPr>
        <w:t>Minden népcsoportnak meg kell adni azt a jogot, hogy</w:t>
        <w:br/>
        <w:t>sajátos nemzeti jellegét területileg vagy testületileg kifejezze</w:t>
        <w:br/>
        <w:t>s közjogi alakulatokban ápolja és fejlessze.</w:t>
      </w:r>
    </w:p>
    <w:p>
      <w:pPr>
        <w:pStyle w:val="Szvegtrzs6110"/>
        <w:numPr>
          <w:ilvl w:val="1"/>
          <w:numId w:val="2"/>
        </w:numPr>
        <w:shd w:fill="auto" w:val="clear"/>
        <w:tabs>
          <w:tab w:val="clear" w:pos="720"/>
          <w:tab w:val="left" w:pos="567" w:leader="none"/>
          <w:tab w:val="left" w:pos="756" w:leader="none"/>
        </w:tabs>
        <w:spacing w:lineRule="atLeast" w:line="290" w:before="0" w:after="176"/>
        <w:ind w:left="60" w:right="20" w:firstLine="420"/>
        <w:rPr>
          <w:rFonts w:ascii="Times New Roman" w:hAnsi="Times New Roman" w:cs="Times New Roman"/>
          <w:sz w:val="24"/>
          <w:szCs w:val="24"/>
        </w:rPr>
      </w:pPr>
      <w:r>
        <w:rPr>
          <w:rStyle w:val="Szvegtrzs610"/>
          <w:rFonts w:cs="Times New Roman" w:ascii="Times New Roman" w:hAnsi="Times New Roman"/>
          <w:iCs/>
          <w:sz w:val="24"/>
          <w:szCs w:val="24"/>
        </w:rPr>
        <w:t>A Nemzetek Szövetségének gondoskodnia kell arról,</w:t>
        <w:br/>
        <w:t>hogy a kérdés ez alapelvek alapján megoldáshoz jusson.</w:t>
      </w:r>
    </w:p>
    <w:p>
      <w:pPr>
        <w:pStyle w:val="TextBody"/>
        <w:shd w:fill="auto" w:val="clear"/>
        <w:spacing w:lineRule="atLeast" w:line="290" w:before="0" w:after="219"/>
        <w:ind w:left="6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ondotta azt is a Kongresszus, hogy tagjai csak olyan</w:t>
        <w:br/>
        <w:t>nemzeti csoportok tagjai lehetnek, melyeknek abban az</w:t>
        <w:br/>
      </w:r>
      <w:r>
        <w:br w:type="page"/>
      </w:r>
    </w:p>
    <w:p>
      <w:pPr>
        <w:pStyle w:val="TextBody"/>
        <w:shd w:fill="auto" w:val="clear"/>
        <w:spacing w:lineRule="atLeast" w:line="290" w:before="0" w:after="219"/>
        <w:ind w:left="6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szágban, ahol élnek, nemzeti szervezetük van. Emigráció-</w:t>
        <w:br/>
        <w:t>ban élő csoportok tehát a Kongresszuson szóhoz nem jut-</w:t>
        <w:br/>
        <w:t>hatnak.</w:t>
      </w:r>
    </w:p>
    <w:p>
      <w:pPr>
        <w:pStyle w:val="Szvegtrzs1371"/>
        <w:shd w:fill="auto" w:val="clear"/>
        <w:spacing w:lineRule="atLeast" w:line="290" w:before="0" w:after="66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bookmark100"/>
      <w:r>
        <w:rPr>
          <w:rFonts w:cs="Times New Roman" w:ascii="Times New Roman" w:hAnsi="Times New Roman"/>
          <w:sz w:val="24"/>
          <w:szCs w:val="24"/>
        </w:rPr>
        <w:t>2.</w:t>
      </w:r>
      <w:bookmarkEnd w:id="16"/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magyarság egyetemes nemzeti szervezete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Dlt9"/>
          <w:rFonts w:cs="Times New Roman" w:ascii="Times New Roman" w:hAnsi="Times New Roman"/>
          <w:i w:val="false"/>
          <w:sz w:val="24"/>
          <w:szCs w:val="24"/>
        </w:rPr>
        <w:t>az</w:t>
      </w:r>
      <w:r>
        <w:rPr>
          <w:rStyle w:val="SzvegtrzsDlt9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rszágos Magyar Párt mind az öt, eddig megtartott Kongresz-</w:t>
        <w:br/>
        <w:t>szusra elküldte képviselőit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. Kongresszuson, mely 1925. október 15–16-án folyt</w:t>
        <w:br/>
        <w:t>le Genfben, a magyarságot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alogh Arthur</w:t>
      </w:r>
      <w:r>
        <w:rPr>
          <w:rFonts w:cs="Times New Roman" w:ascii="Times New Roman" w:hAnsi="Times New Roman"/>
          <w:sz w:val="24"/>
          <w:szCs w:val="24"/>
        </w:rPr>
        <w:t xml:space="preserve"> ny. egyetemi</w:t>
        <w:br/>
        <w:t>tanár és dr.</w:t>
      </w:r>
      <w:r>
        <w:rPr>
          <w:rStyle w:val="SzvegtrzsDlt7"/>
          <w:rFonts w:cs="Times New Roman" w:ascii="Times New Roman" w:hAnsi="Times New Roman"/>
          <w:sz w:val="24"/>
          <w:szCs w:val="24"/>
        </w:rPr>
        <w:t xml:space="preserve"> Jakabffy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ér</w:t>
      </w:r>
      <w:r>
        <w:rPr>
          <w:rFonts w:cs="Times New Roman" w:ascii="Times New Roman" w:hAnsi="Times New Roman"/>
          <w:sz w:val="24"/>
          <w:szCs w:val="24"/>
        </w:rPr>
        <w:t xml:space="preserve"> földbirtokos képviselték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szólalt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alogh Arthur</w:t>
      </w:r>
      <w:r>
        <w:rPr>
          <w:rFonts w:cs="Times New Roman" w:ascii="Times New Roman" w:hAnsi="Times New Roman"/>
          <w:sz w:val="24"/>
          <w:szCs w:val="24"/>
        </w:rPr>
        <w:t xml:space="preserve"> és előadásában arra mutatott</w:t>
        <w:br/>
        <w:t>reá, hogy a kisebbségi jogok biztositása elengedhetetlen fel-</w:t>
        <w:br/>
        <w:t>tétele az emberi szabadságnak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I. Kongresszuson, mely 1926. augusztus 25–27-én volt</w:t>
        <w:br/>
        <w:t>Genfben, a Magyar Párt kiküldöttei ismét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alogh Arthur.</w:t>
        <w:br/>
      </w:r>
      <w:r>
        <w:rPr>
          <w:rFonts w:cs="Times New Roman" w:ascii="Times New Roman" w:hAnsi="Times New Roman"/>
          <w:sz w:val="24"/>
          <w:szCs w:val="24"/>
        </w:rPr>
        <w:t>ny. egyetemi tanár és dr.</w:t>
      </w:r>
      <w:r>
        <w:rPr>
          <w:rStyle w:val="SzvegtrzsDlt7"/>
          <w:rFonts w:cs="Times New Roman" w:ascii="Times New Roman" w:hAnsi="Times New Roman"/>
          <w:sz w:val="24"/>
          <w:szCs w:val="24"/>
        </w:rPr>
        <w:t xml:space="preserve"> Jakabffy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ér</w:t>
      </w:r>
      <w:r>
        <w:rPr>
          <w:rFonts w:cs="Times New Roman" w:ascii="Times New Roman" w:hAnsi="Times New Roman"/>
          <w:sz w:val="24"/>
          <w:szCs w:val="24"/>
        </w:rPr>
        <w:t xml:space="preserve"> földbirtokos</w:t>
        <w:br/>
        <w:t>voltak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</w:t>
      </w:r>
      <w:r>
        <w:rPr>
          <w:rStyle w:val="SzvegtrzsDlt7"/>
          <w:rFonts w:cs="Times New Roman" w:ascii="Times New Roman" w:hAnsi="Times New Roman"/>
          <w:sz w:val="24"/>
          <w:szCs w:val="24"/>
        </w:rPr>
        <w:t xml:space="preserve"> Jakabffy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ér</w:t>
      </w:r>
      <w:r>
        <w:rPr>
          <w:rFonts w:cs="Times New Roman" w:ascii="Times New Roman" w:hAnsi="Times New Roman"/>
          <w:sz w:val="24"/>
          <w:szCs w:val="24"/>
        </w:rPr>
        <w:t xml:space="preserve"> az állampolgárság kérdéséhez szó-</w:t>
        <w:br/>
        <w:t>lott hozzá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II. Kongresszus 1927. augusztus hó 22–24-én folyt le</w:t>
        <w:br/>
        <w:t>Genfben. A Magyar Párt képviselői: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alogh Arthur</w:t>
      </w:r>
      <w:r>
        <w:rPr>
          <w:rFonts w:cs="Times New Roman" w:ascii="Times New Roman" w:hAnsi="Times New Roman"/>
          <w:sz w:val="24"/>
          <w:szCs w:val="24"/>
        </w:rPr>
        <w:t xml:space="preserve"> és</w:t>
        <w:br/>
        <w:t>dr.</w:t>
      </w:r>
      <w:r>
        <w:rPr>
          <w:rStyle w:val="SzvegtrzsDlt7"/>
          <w:rFonts w:cs="Times New Roman" w:ascii="Times New Roman" w:hAnsi="Times New Roman"/>
          <w:sz w:val="24"/>
          <w:szCs w:val="24"/>
        </w:rPr>
        <w:t xml:space="preserve"> Jakabffy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ér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Balogh Arthur</w:t>
      </w:r>
      <w:r>
        <w:rPr>
          <w:rFonts w:cs="Times New Roman" w:ascii="Times New Roman" w:hAnsi="Times New Roman"/>
          <w:sz w:val="24"/>
          <w:szCs w:val="24"/>
        </w:rPr>
        <w:t xml:space="preserve"> dr. tartott tudományos előadást a kisebb-</w:t>
        <w:br/>
        <w:t>ségi védelemnek és az állami szuverénitásnak egymáshoz való</w:t>
        <w:br/>
        <w:t>viszonyáról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IV. Kongresszus 1928. augusztus 29–31-ike között volt</w:t>
        <w:br/>
        <w:t>ujra Genfben. A Magyar Párt delegátusai ezuttal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Balogh</w:t>
        <w:br/>
        <w:t>Arthur,</w:t>
      </w:r>
      <w:r>
        <w:rPr>
          <w:rFonts w:cs="Times New Roman" w:ascii="Times New Roman" w:hAnsi="Times New Roman"/>
          <w:sz w:val="24"/>
          <w:szCs w:val="24"/>
        </w:rPr>
        <w:t xml:space="preserve"> báró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Ambrózy Andor,</w:t>
      </w:r>
      <w:r>
        <w:rPr>
          <w:rFonts w:cs="Times New Roman" w:ascii="Times New Roman" w:hAnsi="Times New Roman"/>
          <w:sz w:val="24"/>
          <w:szCs w:val="24"/>
        </w:rPr>
        <w:t xml:space="preserve">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zvegtrzsDlt7"/>
          <w:rFonts w:cs="Times New Roman" w:ascii="Times New Roman" w:hAnsi="Times New Roman"/>
          <w:sz w:val="24"/>
          <w:szCs w:val="24"/>
        </w:rPr>
        <w:t>Jakabffy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ér</w:t>
      </w:r>
      <w:r>
        <w:rPr>
          <w:rFonts w:cs="Times New Roman" w:ascii="Times New Roman" w:hAnsi="Times New Roman"/>
          <w:sz w:val="24"/>
          <w:szCs w:val="24"/>
        </w:rPr>
        <w:t xml:space="preserve"> és dr.</w:t>
        <w:br/>
      </w:r>
      <w:r>
        <w:rPr>
          <w:rStyle w:val="SzvegtrzsDlt9"/>
          <w:rFonts w:cs="Times New Roman" w:ascii="Times New Roman" w:hAnsi="Times New Roman"/>
          <w:sz w:val="24"/>
          <w:szCs w:val="24"/>
        </w:rPr>
        <w:t>Sulyok István</w:t>
      </w:r>
      <w:r>
        <w:rPr>
          <w:rFonts w:cs="Times New Roman" w:ascii="Times New Roman" w:hAnsi="Times New Roman"/>
          <w:sz w:val="24"/>
          <w:szCs w:val="24"/>
        </w:rPr>
        <w:t xml:space="preserve"> voltak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Style w:val="SzvegtrzsDlt9"/>
          <w:rFonts w:cs="Times New Roman" w:ascii="Times New Roman" w:hAnsi="Times New Roman"/>
          <w:sz w:val="24"/>
          <w:szCs w:val="24"/>
        </w:rPr>
        <w:t>Balogh Arthur</w:t>
      </w:r>
      <w:r>
        <w:rPr>
          <w:rFonts w:cs="Times New Roman" w:ascii="Times New Roman" w:hAnsi="Times New Roman"/>
          <w:sz w:val="24"/>
          <w:szCs w:val="24"/>
        </w:rPr>
        <w:t xml:space="preserve"> dr. előadást tartott arról a kérdésről, hogy</w:t>
        <w:br/>
        <w:t>a Nemzetek Szövetsége miként tölti be kisebbségvédelmi hiva-</w:t>
        <w:br/>
        <w:t>tását. Dr.</w:t>
      </w:r>
      <w:r>
        <w:rPr>
          <w:rStyle w:val="SzvegtrzsDlt7"/>
          <w:rFonts w:cs="Times New Roman" w:ascii="Times New Roman" w:hAnsi="Times New Roman"/>
          <w:sz w:val="24"/>
          <w:szCs w:val="24"/>
        </w:rPr>
        <w:t xml:space="preserve"> Jakabffy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ér</w:t>
      </w:r>
      <w:r>
        <w:rPr>
          <w:rFonts w:cs="Times New Roman" w:ascii="Times New Roman" w:hAnsi="Times New Roman"/>
          <w:sz w:val="24"/>
          <w:szCs w:val="24"/>
        </w:rPr>
        <w:t xml:space="preserve"> a könyvbehozatali tilalom kérdé-</w:t>
        <w:br/>
        <w:t>séhez szólt hozzá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V. Kongresszus 1929. augusztus 27–29-ike között</w:t>
        <w:br/>
        <w:t>folyt le Genfben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Párt kiküldöttei voltak: Dr.</w:t>
      </w:r>
      <w:r>
        <w:rPr>
          <w:rStyle w:val="SzvegtrzsDlt7"/>
          <w:rFonts w:cs="Times New Roman" w:ascii="Times New Roman" w:hAnsi="Times New Roman"/>
          <w:sz w:val="24"/>
          <w:szCs w:val="24"/>
        </w:rPr>
        <w:t xml:space="preserve"> Jakabffy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Elemér</w:t>
        <w:br/>
      </w:r>
      <w:r>
        <w:rPr>
          <w:rFonts w:cs="Times New Roman" w:ascii="Times New Roman" w:hAnsi="Times New Roman"/>
          <w:sz w:val="24"/>
          <w:szCs w:val="24"/>
        </w:rPr>
        <w:t>és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 István.</w:t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ást tartott: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 István</w:t>
      </w:r>
      <w:r>
        <w:rPr>
          <w:rFonts w:cs="Times New Roman" w:ascii="Times New Roman" w:hAnsi="Times New Roman"/>
          <w:sz w:val="24"/>
          <w:szCs w:val="24"/>
        </w:rPr>
        <w:t xml:space="preserve"> a kisebbségi sajtó-</w:t>
        <w:br/>
        <w:t>szervezet kérdéseiről.</w:t>
      </w:r>
    </w:p>
    <w:p>
      <w:pPr>
        <w:pStyle w:val="NoSpacing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1381"/>
        <w:shd w:fill="auto" w:val="clear"/>
        <w:spacing w:lineRule="atLeast" w:line="290" w:before="0" w:after="97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Spacing"/>
        <w:spacing w:lineRule="atLeast" w:line="29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ebbségi Kongresszus főtitkára: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Ammende</w:t>
        <w:br/>
        <w:t>Ewald</w:t>
      </w:r>
      <w:r>
        <w:rPr>
          <w:rFonts w:cs="Times New Roman" w:ascii="Times New Roman" w:hAnsi="Times New Roman"/>
          <w:sz w:val="24"/>
          <w:szCs w:val="24"/>
        </w:rPr>
        <w:t xml:space="preserve"> észtországi német ujságiró. A titkárság székhelye:</w:t>
        <w:br/>
        <w:t>Wien, VI. Schadek Gasse 8.</w:t>
      </w:r>
      <w:r>
        <w:br w:type="page"/>
      </w:r>
    </w:p>
    <w:p>
      <w:pPr>
        <w:pStyle w:val="TextBody"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Cmsor321"/>
        <w:keepNext w:val="true"/>
        <w:keepLines/>
        <w:shd w:fill="auto" w:val="clear"/>
        <w:spacing w:lineRule="atLeast" w:line="290" w:before="0" w:after="127"/>
        <w:ind w:right="20" w:firstLine="42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17" w:name="bookmark101"/>
      <w:r>
        <w:rPr>
          <w:rStyle w:val="Cmsor32Flkvr"/>
          <w:rFonts w:cs="Times New Roman" w:ascii="Times New Roman" w:hAnsi="Times New Roman"/>
          <w:sz w:val="28"/>
          <w:szCs w:val="24"/>
        </w:rPr>
        <w:t>Kisebbségi Ujságirók Nemzetközi Szervezete</w:t>
      </w:r>
      <w:bookmarkEnd w:id="17"/>
      <w:r>
        <w:rPr>
          <w:rStyle w:val="Cmsor32Flkvr"/>
          <w:rFonts w:cs="Times New Roman" w:ascii="Times New Roman" w:hAnsi="Times New Roman"/>
          <w:sz w:val="28"/>
          <w:szCs w:val="24"/>
        </w:rPr>
        <w:t>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isebbségi Kongresszus célja nem lehet egyéb, mint</w:t>
        <w:br/>
        <w:t>az, hogy egyfelől összeülésének puszta tényével, másfelől</w:t>
        <w:br/>
        <w:t>pedig határozataival és manifesztumaival a világ közvélemé-</w:t>
        <w:br/>
        <w:t>nyének figyelmét állandóan a kisebbségi kérdésre irányitsa.</w:t>
        <w:br/>
        <w:t>Természetes tehát, hogy munkásságában a legnagyobb szere-</w:t>
        <w:br/>
        <w:t>pet a sajtó játsza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ngresszusok évről-évre a sajtónak egyre több kép-</w:t>
        <w:br/>
        <w:t>viselőjét vonzották Genfbe. Elsősorban kisebbségi ujságiró-</w:t>
        <w:br/>
        <w:t>kat, kik közül azonban soknak nagy sulya van annak az</w:t>
        <w:br/>
        <w:t>államnak a közéletében, hol népe lakik. Egyfelől ezeknek az</w:t>
        <w:br/>
        <w:t>ujságiróknak szakmai érdekei, másfelől pedig a kinálkozó</w:t>
        <w:br/>
        <w:t>hasznos kapcsolatok érlelték meg a Kisebbségi Ujságirók</w:t>
        <w:br/>
        <w:t>Nemzetközi Szervezetének gondolatát, mely 1929. augusztus</w:t>
        <w:br/>
        <w:t>hó 30-án Genfben az egyesület megalakulásával valósággá</w:t>
        <w:br/>
        <w:t>vált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hivatalos neve: Asociation Internationale</w:t>
        <w:br/>
        <w:t>de la Presse des Minorités Européennes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Genf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kársága: Wien, VI. Gumpendorfer Strasse 8. szám</w:t>
        <w:br/>
        <w:t>alatt müködik.</w:t>
      </w:r>
    </w:p>
    <w:p>
      <w:pPr>
        <w:pStyle w:val="TextBody"/>
        <w:shd w:fill="auto" w:val="clear"/>
        <w:spacing w:lineRule="atLeast" w:line="290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ület célját alapszabályainak 2. és 3. szakaszai</w:t>
        <w:br/>
        <w:t>körvonalozzák. Ezek szerint: az egyesület a kisebbségi ujság-</w:t>
        <w:br/>
        <w:t>irók erkölcsi és gazdasági érdekeinek ápolásán kivül a külön-</w:t>
        <w:br/>
        <w:t>böző országok kisebbségi ujságirói között állandó érintkezést</w:t>
        <w:br/>
        <w:t>kiván fenntartani szellemi kapcsolatok, kölcsönös utazások</w:t>
        <w:br/>
        <w:t>stb. által.</w:t>
      </w:r>
    </w:p>
    <w:p>
      <w:pPr>
        <w:pStyle w:val="TextBody"/>
        <w:shd w:fill="auto" w:val="clear"/>
        <w:spacing w:lineRule="atLeast" w:line="290" w:before="0" w:after="309"/>
        <w:ind w:left="20" w:right="2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gyesület ügyeit kilenctagu elnökség intézi, melyben</w:t>
        <w:br/>
        <w:t>a kisebbségi magyar ujságirók érdekeit dr.</w:t>
      </w:r>
      <w:r>
        <w:rPr>
          <w:rStyle w:val="SzvegtrzsDlt9"/>
          <w:rFonts w:cs="Times New Roman" w:ascii="Times New Roman" w:hAnsi="Times New Roman"/>
          <w:sz w:val="24"/>
          <w:szCs w:val="24"/>
        </w:rPr>
        <w:t xml:space="preserve"> Sulyok István</w:t>
      </w:r>
      <w:r>
        <w:rPr>
          <w:rFonts w:cs="Times New Roman" w:ascii="Times New Roman" w:hAnsi="Times New Roman"/>
          <w:sz w:val="24"/>
          <w:szCs w:val="24"/>
        </w:rPr>
        <w:t xml:space="preserve"> lap-</w:t>
        <w:br/>
        <w:t>szerkesztő képviseli. (Cluj-Kolozsvár, Főtér 13., II.)</w:t>
      </w:r>
    </w:p>
    <w:p>
      <w:pPr>
        <w:pStyle w:val="Cmsor5213"/>
        <w:keepNext w:val="true"/>
        <w:keepLines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msor5213"/>
        <w:keepNext w:val="true"/>
        <w:keepLines/>
        <w:shd w:fill="auto" w:val="clear"/>
        <w:spacing w:lineRule="atLeast" w:line="290" w:before="0" w:after="0"/>
        <w:ind w:right="20" w:firstLine="4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.</w:t>
      </w:r>
    </w:p>
    <w:p>
      <w:pPr>
        <w:pStyle w:val="Cmsor321"/>
        <w:keepNext w:val="true"/>
        <w:keepLines/>
        <w:shd w:fill="auto" w:val="clear"/>
        <w:spacing w:lineRule="atLeast" w:line="290" w:before="0" w:after="130"/>
        <w:ind w:right="20" w:firstLine="420"/>
        <w:jc w:val="center"/>
        <w:rPr>
          <w:rFonts w:ascii="Times New Roman" w:hAnsi="Times New Roman" w:cs="Times New Roman"/>
          <w:spacing w:val="0"/>
          <w:sz w:val="28"/>
          <w:szCs w:val="24"/>
        </w:rPr>
      </w:pPr>
      <w:bookmarkStart w:id="18" w:name="bookmark103"/>
      <w:r>
        <w:rPr>
          <w:rStyle w:val="Cmsor32Flkvr"/>
          <w:rFonts w:cs="Times New Roman" w:ascii="Times New Roman" w:hAnsi="Times New Roman"/>
          <w:sz w:val="28"/>
          <w:szCs w:val="24"/>
        </w:rPr>
        <w:t>Különböző egyházi jellegü nemzetközi</w:t>
        <w:br/>
        <w:t>mozgalmak.</w:t>
      </w:r>
      <w:bookmarkEnd w:id="18"/>
    </w:p>
    <w:p>
      <w:pPr>
        <w:pStyle w:val="Cmsor5213"/>
        <w:keepNext w:val="true"/>
        <w:keepLines/>
        <w:shd w:fill="auto" w:val="clear"/>
        <w:spacing w:lineRule="atLeast" w:line="290" w:before="0" w:after="140"/>
        <w:ind w:right="20" w:firstLine="42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bookmark104"/>
      <w:r>
        <w:rPr>
          <w:rStyle w:val="Cmsor523"/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Style w:val="Cmsor523"/>
          <w:rFonts w:cs="Times New Roman" w:ascii="Times New Roman" w:hAnsi="Times New Roman"/>
          <w:bCs/>
          <w:sz w:val="24"/>
          <w:szCs w:val="24"/>
        </w:rPr>
        <w:t>Presbiteri Világszövetség.</w:t>
      </w:r>
      <w:bookmarkEnd w:id="19"/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13"/>
          <w:rFonts w:cs="Times New Roman" w:ascii="Times New Roman" w:hAnsi="Times New Roman"/>
          <w:b/>
          <w:sz w:val="20"/>
          <w:szCs w:val="20"/>
        </w:rPr>
        <w:t>1919. szept.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– Meglátogatják az Erdélyi Ref. Egyházkerületet és kör-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3"/>
          <w:rFonts w:cs="Times New Roman" w:ascii="Times New Roman" w:hAnsi="Times New Roman"/>
          <w:sz w:val="20"/>
          <w:szCs w:val="20"/>
        </w:rPr>
        <w:t>utat tesznek Erdélyben dr.</w:t>
      </w:r>
      <w:r>
        <w:rPr>
          <w:rStyle w:val="Szvegtrzs33Dlt8"/>
          <w:rFonts w:cs="Times New Roman" w:ascii="Times New Roman" w:hAnsi="Times New Roman"/>
          <w:sz w:val="20"/>
          <w:szCs w:val="20"/>
        </w:rPr>
        <w:t xml:space="preserve"> Flemming,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dr.</w:t>
      </w:r>
      <w:r>
        <w:rPr>
          <w:rStyle w:val="Szvegtrzs33Dlt8"/>
          <w:rFonts w:cs="Times New Roman" w:ascii="Times New Roman" w:hAnsi="Times New Roman"/>
          <w:sz w:val="20"/>
          <w:szCs w:val="20"/>
        </w:rPr>
        <w:t xml:space="preserve"> Curtis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prof.</w:t>
      </w:r>
      <w:r>
        <w:rPr>
          <w:rStyle w:val="Szvegtrzs338pt3"/>
          <w:rFonts w:cs="Times New Roman" w:ascii="Times New Roman" w:hAnsi="Times New Roman"/>
          <w:sz w:val="20"/>
          <w:szCs w:val="20"/>
        </w:rPr>
        <w:t xml:space="preserve"> és</w:t>
        <w:br/>
      </w:r>
      <w:r>
        <w:rPr>
          <w:rStyle w:val="Szvegtrzs33Dlt8"/>
          <w:rFonts w:cs="Times New Roman" w:ascii="Times New Roman" w:hAnsi="Times New Roman"/>
          <w:sz w:val="20"/>
          <w:szCs w:val="20"/>
        </w:rPr>
        <w:t>I. M. Webster,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a Világszövetség keleti kiküldöttei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right="20" w:hanging="1701"/>
        <w:rPr>
          <w:rStyle w:val="Szvegtrzs3313"/>
          <w:rFonts w:ascii="Times New Roman" w:hAnsi="Times New Roman" w:cs="Times New Roman"/>
          <w:sz w:val="20"/>
          <w:szCs w:val="20"/>
        </w:rPr>
      </w:pPr>
      <w:r>
        <w:rPr>
          <w:rStyle w:val="Szvegtrzs3313"/>
          <w:rFonts w:cs="Times New Roman" w:ascii="Times New Roman" w:hAnsi="Times New Roman"/>
          <w:b/>
          <w:sz w:val="20"/>
          <w:szCs w:val="20"/>
        </w:rPr>
        <w:t>1920. szept.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– J. R.</w:t>
      </w:r>
      <w:r>
        <w:rPr>
          <w:rStyle w:val="Szvegtrzs33Dlt8"/>
          <w:rFonts w:cs="Times New Roman" w:ascii="Times New Roman" w:hAnsi="Times New Roman"/>
          <w:sz w:val="20"/>
          <w:szCs w:val="20"/>
        </w:rPr>
        <w:t xml:space="preserve"> Flemming,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J.</w:t>
      </w:r>
      <w:r>
        <w:rPr>
          <w:rStyle w:val="Szvegtrzs33Dlt8"/>
          <w:rFonts w:cs="Times New Roman" w:ascii="Times New Roman" w:hAnsi="Times New Roman"/>
          <w:sz w:val="20"/>
          <w:szCs w:val="20"/>
        </w:rPr>
        <w:t xml:space="preserve"> Curtis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és J. M.</w:t>
      </w:r>
      <w:r>
        <w:rPr>
          <w:rStyle w:val="Szvegtrzs33Dlt8"/>
          <w:rFonts w:cs="Times New Roman" w:ascii="Times New Roman" w:hAnsi="Times New Roman"/>
          <w:sz w:val="20"/>
          <w:szCs w:val="20"/>
        </w:rPr>
        <w:t xml:space="preserve"> Webster</w:t>
      </w:r>
      <w:r>
        <w:rPr>
          <w:rStyle w:val="Szvegtrzs3313"/>
          <w:rFonts w:cs="Times New Roman" w:ascii="Times New Roman" w:hAnsi="Times New Roman"/>
          <w:sz w:val="20"/>
          <w:szCs w:val="20"/>
        </w:rPr>
        <w:t xml:space="preserve"> a világszövet-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3"/>
          <w:rFonts w:cs="Times New Roman" w:ascii="Times New Roman" w:hAnsi="Times New Roman"/>
          <w:sz w:val="20"/>
          <w:szCs w:val="20"/>
        </w:rPr>
        <w:t>ség edinburgi kiküldöttei meglátogatják a kolozsvári, tor-</w:t>
        <w:br/>
        <w:t>dai, nagyenyedi, marosvásárhelyi, sepsiszentgyörgyi, kéz-</w:t>
        <w:br/>
        <w:t>divásárhelyi és brassói ref. gyülekezeteket.</w:t>
      </w:r>
      <w:r>
        <w:br w:type="page"/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21. 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>jul. 2–5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ref. egyházkerületi közgyülésen megjelenik William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Dlt7"/>
          <w:rFonts w:cs="Times New Roman" w:ascii="Times New Roman" w:hAnsi="Times New Roman"/>
          <w:sz w:val="20"/>
          <w:szCs w:val="20"/>
        </w:rPr>
        <w:t>Berridge,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a bpesti skót misszió lelkésze.</w:t>
      </w:r>
    </w:p>
    <w:p>
      <w:pPr>
        <w:pStyle w:val="Szvegtrzs33110"/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12"/>
          <w:rFonts w:cs="Times New Roman" w:ascii="Times New Roman" w:hAnsi="Times New Roman"/>
          <w:b/>
          <w:sz w:val="20"/>
          <w:szCs w:val="20"/>
        </w:rPr>
        <w:t>1922. jul. 15.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A ref. egyházkerület közgyülésén jelen vannak: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James Good,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a Világszövetség alelnöke és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Charles E. Schäffert,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az ame-</w:t>
        <w:br/>
        <w:t>rikai belmisszió titkára.</w:t>
      </w:r>
    </w:p>
    <w:p>
      <w:pPr>
        <w:pStyle w:val="Szvegtrzs33110"/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4"/>
          <w:rFonts w:cs="Times New Roman" w:ascii="Times New Roman" w:hAnsi="Times New Roman"/>
          <w:b/>
          <w:sz w:val="20"/>
          <w:szCs w:val="20"/>
        </w:rPr>
        <w:t>1922. jul. 17.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A Ref. Egyházkerület közgyülése elhatározza, hogy a Világ-</w:t>
        <w:br/>
        <w:t>szövetségbe való felvételét kéri 1922. jan. 1-től.</w:t>
      </w:r>
    </w:p>
    <w:p>
      <w:pPr>
        <w:pStyle w:val="Szvegtrzs33110"/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4"/>
          <w:rFonts w:cs="Times New Roman" w:ascii="Times New Roman" w:hAnsi="Times New Roman"/>
          <w:b/>
          <w:sz w:val="20"/>
          <w:szCs w:val="20"/>
        </w:rPr>
        <w:t>1922. nyarán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Sylvester Beach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az amerikai északi presbitáriánusok egyik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vezére látogatja meg az Erd. Ref. Egyházkerületet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4"/>
          <w:rFonts w:cs="Times New Roman" w:ascii="Times New Roman" w:hAnsi="Times New Roman"/>
          <w:b/>
          <w:sz w:val="20"/>
          <w:szCs w:val="20"/>
        </w:rPr>
        <w:t>1922. jul.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 xml:space="preserve"> 19–26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Világszövetség keleti osztályának Zürichben tartott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gyülésén rendes tagként a romániai magyar ref. egyházat</w:t>
        <w:br/>
        <w:t>felvették. G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Teleki Arctur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és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Imre Lajost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képvi-</w:t>
        <w:br/>
        <w:t>selőkül beiktatták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12"/>
          <w:rFonts w:cs="Times New Roman" w:ascii="Times New Roman" w:hAnsi="Times New Roman"/>
          <w:b/>
          <w:sz w:val="20"/>
          <w:szCs w:val="20"/>
        </w:rPr>
        <w:t>1923. szept. 5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Dr. I. A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Crammer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utrechti egyetemi professzor,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Böhl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gro-</w:t>
        <w:br/>
        <w:t>ningeni egyetemi tanárral egyetemben Kolozsvárra érke-</w:t>
        <w:br/>
        <w:t>zik, mint a kolozsvári theológiai fakultás tb. rendes tanára.</w:t>
        <w:br/>
        <w:t>Székfoglaló előadást tart, majd több egyházat meglátogat.</w:t>
      </w:r>
    </w:p>
    <w:p>
      <w:pPr>
        <w:pStyle w:val="Szvegtrzs33110"/>
        <w:shd w:fill="auto" w:val="clear"/>
        <w:tabs>
          <w:tab w:val="clear" w:pos="720"/>
          <w:tab w:val="left" w:pos="1418" w:leader="none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12"/>
          <w:rFonts w:cs="Times New Roman" w:ascii="Times New Roman" w:hAnsi="Times New Roman"/>
          <w:b/>
          <w:sz w:val="20"/>
          <w:szCs w:val="20"/>
        </w:rPr>
        <w:t>1925.</w:t>
      </w:r>
      <w:r>
        <w:rPr>
          <w:rStyle w:val="Szvegtrzs338pt2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zvegtrzs338pt2"/>
          <w:rFonts w:cs="Times New Roman" w:ascii="Times New Roman" w:hAnsi="Times New Roman"/>
          <w:sz w:val="20"/>
          <w:szCs w:val="20"/>
        </w:rPr>
        <w:t>ápr.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 xml:space="preserve"> 18–23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Franck, G. Knight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londoni presbiteriánus lelkész,</w:t>
        <w:br/>
      </w:r>
      <w:r>
        <w:rPr>
          <w:rStyle w:val="Szvegtrzs33Dlt7"/>
          <w:rFonts w:cs="Times New Roman" w:ascii="Times New Roman" w:hAnsi="Times New Roman"/>
          <w:sz w:val="20"/>
          <w:szCs w:val="20"/>
        </w:rPr>
        <w:t>Geo Downie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liverpooli presbiter és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Rev. William Beweridge</w:t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a budapesti skót misszió lelkésze látogatták meg az Erd.</w:t>
        <w:br/>
        <w:t>Ref. Egyházat. Kivülük még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Hurn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és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Cornish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ame-</w:t>
        <w:br/>
        <w:t>rikai lelkészek. Bejárták egész Erdélyt, az egyházközségek</w:t>
        <w:br/>
        <w:t>százait látogatva meg s az általuk gyüjtött sérelmes anya-</w:t>
        <w:br/>
        <w:t>got a román kormány válaszaival együtt könyvalakban</w:t>
        <w:br/>
        <w:t>adta ki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Cornish,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melynek magyar forditását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Szombati</w:t>
        <w:br/>
        <w:t>Szabó István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végezte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4"/>
          <w:rFonts w:cs="Times New Roman" w:ascii="Times New Roman" w:hAnsi="Times New Roman"/>
          <w:b/>
          <w:sz w:val="20"/>
          <w:szCs w:val="20"/>
        </w:rPr>
        <w:t>1925. jun.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 xml:space="preserve"> 23.– jul. 2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Presbiteri Világszövetség cardiffi konferenciáján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g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Teleki Arctur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és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Imre Lajos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képviselték az Erd.</w:t>
        <w:br/>
        <w:t>Ref. Egyházat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2"/>
          <w:rFonts w:cs="Times New Roman" w:ascii="Times New Roman" w:hAnsi="Times New Roman"/>
          <w:sz w:val="20"/>
          <w:szCs w:val="20"/>
        </w:rPr>
        <w:t>1926. szept.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>14–18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Világszövetség keleti tagozatának Genfben tartott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gyülésén részt vett az Erd. Ref. Egyházkerület nevében</w:t>
        <w:br/>
        <w:t>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Imre Lajos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theol. tanár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2"/>
          <w:rFonts w:cs="Times New Roman" w:ascii="Times New Roman" w:hAnsi="Times New Roman"/>
          <w:sz w:val="20"/>
          <w:szCs w:val="20"/>
        </w:rPr>
        <w:t>1927. szept. 4</w:t>
      </w:r>
      <w:r>
        <w:rPr>
          <w:rStyle w:val="Szvegtrzs3312"/>
          <w:rFonts w:cs="Times New Roman" w:ascii="Times New Roman" w:hAnsi="Times New Roman"/>
          <w:sz w:val="20"/>
          <w:szCs w:val="20"/>
        </w:rPr>
        <w:t>–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>13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Világszövetség keleti ágának budapesti gyülésén az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Erd. Ref. Egyházkerületet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Imre Lajos,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Maksay</w:t>
        <w:br/>
        <w:t>Albert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és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Darkó Ákos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képviselték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8. szept.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 xml:space="preserve"> 17–22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Világszövetség hágai konferenciáján az Erd. Ref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Egyházkerületet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Maksay Albert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theol. tanár képviselte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12"/>
          <w:rFonts w:cs="Times New Roman" w:ascii="Times New Roman" w:hAnsi="Times New Roman"/>
          <w:b/>
          <w:sz w:val="20"/>
          <w:szCs w:val="20"/>
        </w:rPr>
        <w:t>1929. jun. 19–26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Boston. A Világszövetség nagygyülésén dr.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Maksay Al-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Dlt7"/>
          <w:rFonts w:cs="Times New Roman" w:ascii="Times New Roman" w:hAnsi="Times New Roman"/>
          <w:sz w:val="20"/>
          <w:szCs w:val="20"/>
        </w:rPr>
        <w:t>bert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ref. theol. tanár képviselte az egyházkerületet.</w:t>
      </w:r>
    </w:p>
    <w:p>
      <w:pPr>
        <w:pStyle w:val="Szvegtrzs3211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jc w:val="both"/>
        <w:rPr>
          <w:rStyle w:val="Szvegtrzs321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211"/>
        <w:shd w:fill="auto" w:val="clear"/>
        <w:spacing w:lineRule="atLeast" w:line="29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Universal Christian Conference.</w:t>
      </w:r>
    </w:p>
    <w:p>
      <w:pPr>
        <w:pStyle w:val="Szvegtrzs33110"/>
        <w:shd w:fill="auto" w:val="clear"/>
        <w:spacing w:lineRule="atLeast" w:line="29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312"/>
          <w:rFonts w:cs="Times New Roman" w:ascii="Times New Roman" w:hAnsi="Times New Roman"/>
          <w:sz w:val="20"/>
          <w:szCs w:val="20"/>
        </w:rPr>
        <w:t>(A gyakorlati keresztyénség világkonferenciája.)</w:t>
      </w:r>
    </w:p>
    <w:p>
      <w:pPr>
        <w:pStyle w:val="Szvegtrzs33110"/>
        <w:shd w:fill="auto" w:val="clear"/>
        <w:tabs>
          <w:tab w:val="clear" w:pos="720"/>
          <w:tab w:val="left" w:pos="510" w:leader="none"/>
        </w:tabs>
        <w:spacing w:lineRule="atLeast" w:line="290" w:before="0" w:after="0"/>
        <w:ind w:left="1701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5. aug.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 xml:space="preserve"> 19–30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gyakorlati keresztyénség stokholmi konferenciáján az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Erd. Ref. Egyházat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Ugron István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képviselte.</w:t>
      </w:r>
    </w:p>
    <w:p>
      <w:pPr>
        <w:pStyle w:val="Szvegtrzs33110"/>
        <w:shd w:fill="auto" w:val="clear"/>
        <w:tabs>
          <w:tab w:val="clear" w:pos="720"/>
          <w:tab w:val="left" w:pos="524" w:leader="none"/>
        </w:tabs>
        <w:spacing w:lineRule="atLeast" w:line="290" w:before="0" w:after="0"/>
        <w:ind w:left="1701" w:hanging="1701"/>
        <w:rPr>
          <w:rStyle w:val="Szvegtrzs3312"/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5. aug.</w:t>
      </w:r>
      <w:r>
        <w:rPr>
          <w:rStyle w:val="Szvegtrzs3312"/>
          <w:rFonts w:cs="Times New Roman" w:ascii="Times New Roman" w:hAnsi="Times New Roman"/>
          <w:b/>
          <w:sz w:val="20"/>
          <w:szCs w:val="20"/>
        </w:rPr>
        <w:t xml:space="preserve"> 26–29.</w:t>
      </w:r>
      <w:r>
        <w:rPr>
          <w:rStyle w:val="Szvegtrzs3312"/>
          <w:rFonts w:cs="Times New Roman" w:ascii="Times New Roman" w:hAnsi="Times New Roman"/>
          <w:sz w:val="20"/>
          <w:szCs w:val="20"/>
        </w:rPr>
        <w:tab/>
        <w:t>A stokholmi konferencia végrehajtó-bizottságának kon-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2"/>
          <w:rFonts w:cs="Times New Roman" w:ascii="Times New Roman" w:hAnsi="Times New Roman"/>
          <w:sz w:val="20"/>
          <w:szCs w:val="20"/>
        </w:rPr>
        <w:t>ferenciáján, Bernben az Erd. Ref. Egyházkerületet</w:t>
      </w:r>
      <w:r>
        <w:rPr>
          <w:rStyle w:val="Szvegtrzs33Dlt7"/>
          <w:rFonts w:cs="Times New Roman" w:ascii="Times New Roman" w:hAnsi="Times New Roman"/>
          <w:sz w:val="20"/>
          <w:szCs w:val="20"/>
        </w:rPr>
        <w:t xml:space="preserve"> Ugron</w:t>
        <w:br/>
        <w:t>István</w:t>
      </w:r>
      <w:r>
        <w:rPr>
          <w:rStyle w:val="Szvegtrzs3312"/>
          <w:rFonts w:cs="Times New Roman" w:ascii="Times New Roman" w:hAnsi="Times New Roman"/>
          <w:sz w:val="20"/>
          <w:szCs w:val="20"/>
        </w:rPr>
        <w:t xml:space="preserve"> képviselte.</w:t>
      </w:r>
      <w:r>
        <w:br w:type="page"/>
      </w:r>
    </w:p>
    <w:p>
      <w:pPr>
        <w:pStyle w:val="Szvegtrzs33110"/>
        <w:shd w:fill="auto" w:val="clear"/>
        <w:tabs>
          <w:tab w:val="clear" w:pos="720"/>
          <w:tab w:val="left" w:pos="524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7. szept. 2</w:t>
      </w:r>
      <w:r>
        <w:rPr>
          <w:rStyle w:val="Szvegtrzs3311"/>
          <w:rFonts w:cs="Times New Roman" w:ascii="Times New Roman" w:hAnsi="Times New Roman"/>
          <w:b/>
          <w:sz w:val="20"/>
          <w:szCs w:val="20"/>
        </w:rPr>
        <w:t>–6.</w:t>
      </w:r>
      <w:r>
        <w:rPr>
          <w:rStyle w:val="Szvegtrzs3311"/>
          <w:rFonts w:cs="Times New Roman" w:ascii="Times New Roman" w:hAnsi="Times New Roman"/>
          <w:sz w:val="20"/>
          <w:szCs w:val="20"/>
        </w:rPr>
        <w:tab/>
        <w:t>A Prágában tartott gyülésen az Erd. Ref. Egyházkerüle-</w:t>
        <w:br/>
        <w:t>tet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Ugron István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képviselte, mint a folytonossági bizottság</w:t>
        <w:br/>
        <w:t>rendes tagja.</w:t>
      </w:r>
    </w:p>
    <w:p>
      <w:pPr>
        <w:pStyle w:val="Szvegtrzs3211"/>
        <w:shd w:fill="auto" w:val="clear"/>
        <w:spacing w:lineRule="atLeast" w:line="290" w:before="0" w:after="193"/>
        <w:ind w:right="20" w:firstLine="420"/>
        <w:jc w:val="center"/>
        <w:rPr>
          <w:rStyle w:val="Szvegtrzs32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211"/>
        <w:shd w:fill="auto" w:val="clear"/>
        <w:spacing w:lineRule="atLeast" w:line="290" w:before="0" w:after="193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Világszövetség a béke müvének előmozditására</w:t>
        <w:br/>
        <w:t>az egyházak utján.</w:t>
      </w:r>
    </w:p>
    <w:p>
      <w:pPr>
        <w:pStyle w:val="Szvegtrzs33110"/>
        <w:shd w:fill="auto" w:val="clear"/>
        <w:spacing w:lineRule="atLeast" w:line="290" w:before="0" w:after="12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3. jul.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– Ujvidéken tartotta a szövetség konferenciáját, melyen Magyar-</w:t>
        <w:br/>
        <w:t>ország és az utódállamok kisebbségeinek helyzetét tanul-</w:t>
        <w:br/>
        <w:t>mányozták. Az Erd. Ref. Egyházkerületet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Imre Lajos</w:t>
        <w:br/>
      </w:r>
      <w:r>
        <w:rPr>
          <w:rStyle w:val="Szvegtrzs3311"/>
          <w:rFonts w:cs="Times New Roman" w:ascii="Times New Roman" w:hAnsi="Times New Roman"/>
          <w:sz w:val="20"/>
          <w:szCs w:val="20"/>
        </w:rPr>
        <w:t>képviselte.</w:t>
      </w:r>
    </w:p>
    <w:p>
      <w:pPr>
        <w:pStyle w:val="Szvegtrzs33110"/>
        <w:shd w:fill="auto" w:val="clear"/>
        <w:tabs>
          <w:tab w:val="clear" w:pos="720"/>
          <w:tab w:val="left" w:pos="554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3. okt. 23.</w:t>
      </w:r>
      <w:r>
        <w:rPr>
          <w:rStyle w:val="Szvegtrzs3311"/>
          <w:rFonts w:cs="Times New Roman" w:ascii="Times New Roman" w:hAnsi="Times New Roman"/>
          <w:sz w:val="20"/>
          <w:szCs w:val="20"/>
        </w:rPr>
        <w:tab/>
        <w:t>Bukarestben a romániai egyházak küldöttei megalkották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Dlt6"/>
          <w:rFonts w:cs="Times New Roman" w:ascii="Times New Roman" w:hAnsi="Times New Roman"/>
          <w:sz w:val="20"/>
          <w:szCs w:val="20"/>
        </w:rPr>
        <w:t>Miron Cristea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metropolita elnöklete alatt az Országos</w:t>
        <w:br/>
        <w:t>Bizottságot. Ezen a gyülésen a Ref. Egyházkerületet</w:t>
        <w:br/>
      </w:r>
      <w:r>
        <w:rPr>
          <w:rStyle w:val="Szvegtrzs33Dlt6"/>
          <w:rFonts w:cs="Times New Roman" w:ascii="Times New Roman" w:hAnsi="Times New Roman"/>
          <w:sz w:val="20"/>
          <w:szCs w:val="20"/>
        </w:rPr>
        <w:t>Tőkés Ernő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és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Szász Béla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képviselték.</w:t>
      </w:r>
    </w:p>
    <w:p>
      <w:pPr>
        <w:pStyle w:val="Szvegtrzs33110"/>
        <w:shd w:fill="auto" w:val="clear"/>
        <w:tabs>
          <w:tab w:val="clear" w:pos="720"/>
          <w:tab w:val="left" w:pos="525" w:leader="none"/>
        </w:tabs>
        <w:spacing w:lineRule="atLeast" w:line="290" w:before="0" w:after="279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4. szept. 22–23.</w:t>
      </w:r>
      <w:r>
        <w:rPr>
          <w:rStyle w:val="Szvegtrzs3311"/>
          <w:rFonts w:cs="Times New Roman" w:ascii="Times New Roman" w:hAnsi="Times New Roman"/>
          <w:sz w:val="20"/>
          <w:szCs w:val="20"/>
        </w:rPr>
        <w:tab/>
        <w:t>Az országos bizottság Szinajában ülésezett.</w:t>
      </w:r>
    </w:p>
    <w:p>
      <w:pPr>
        <w:pStyle w:val="Szvegtrzs3211"/>
        <w:shd w:fill="auto" w:val="clear"/>
        <w:spacing w:lineRule="atLeast" w:line="290" w:before="0" w:after="199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A vallási kisebbségek védelmére alakult amerikai</w:t>
        <w:br/>
        <w:t>bizottság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4. jun.</w:t>
      </w:r>
      <w:r>
        <w:rPr>
          <w:rStyle w:val="Szvegtrzs3311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Szvegtrzs3311"/>
          <w:rFonts w:cs="Times New Roman" w:ascii="Times New Roman" w:hAnsi="Times New Roman"/>
          <w:sz w:val="20"/>
          <w:szCs w:val="20"/>
        </w:rPr>
        <w:t>– Az egyesület képviseletében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Dlt6"/>
          <w:rFonts w:cs="Times New Roman" w:ascii="Times New Roman" w:hAnsi="Times New Roman"/>
          <w:sz w:val="20"/>
          <w:szCs w:val="20"/>
          <w:lang w:val="de-DE" w:eastAsia="de-DE"/>
        </w:rPr>
        <w:t xml:space="preserve">Sylvester 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>W. Beach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és dr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Charles E. </w:t>
      </w:r>
      <w:r>
        <w:rPr>
          <w:rStyle w:val="Szvegtrzs33Dlt6"/>
          <w:rFonts w:cs="Times New Roman" w:ascii="Times New Roman" w:hAnsi="Times New Roman"/>
          <w:sz w:val="20"/>
          <w:szCs w:val="20"/>
          <w:lang w:val="de-DE" w:eastAsia="de-DE"/>
        </w:rPr>
        <w:t>Schäffer</w:t>
      </w:r>
      <w:r>
        <w:rPr>
          <w:rStyle w:val="Szvegtrzs3311"/>
          <w:rFonts w:cs="Times New Roman" w:ascii="Times New Roman" w:hAnsi="Times New Roman"/>
          <w:sz w:val="20"/>
          <w:szCs w:val="20"/>
          <w:lang w:val="de-DE" w:eastAsia="de-DE"/>
        </w:rPr>
        <w:t xml:space="preserve"> </w:t>
      </w:r>
      <w:r>
        <w:rPr>
          <w:rStyle w:val="Szvegtrzs3311"/>
          <w:rFonts w:cs="Times New Roman" w:ascii="Times New Roman" w:hAnsi="Times New Roman"/>
          <w:sz w:val="20"/>
          <w:szCs w:val="20"/>
        </w:rPr>
        <w:t>látogatták meg az Erd. Ref. Egy-</w:t>
        <w:br/>
        <w:t>házat.</w:t>
      </w:r>
    </w:p>
    <w:p>
      <w:pPr>
        <w:pStyle w:val="Szvegtrzs33110"/>
        <w:shd w:fill="auto" w:val="clear"/>
        <w:spacing w:lineRule="atLeast" w:line="290" w:before="0" w:after="334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6. jun. 20.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A Ref. Egyházkerület közgyülésén részt vett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Dlt6"/>
          <w:rFonts w:cs="Times New Roman" w:ascii="Times New Roman" w:hAnsi="Times New Roman"/>
          <w:sz w:val="20"/>
          <w:szCs w:val="20"/>
          <w:lang w:val="de-DE" w:eastAsia="de-DE"/>
        </w:rPr>
        <w:t xml:space="preserve">Sylvester 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>W.</w:t>
        <w:br/>
        <w:t>Beach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princentoni theol. tanár.</w:t>
      </w:r>
    </w:p>
    <w:p>
      <w:pPr>
        <w:pStyle w:val="Szvegtrzs3211"/>
        <w:shd w:fill="auto" w:val="clear"/>
        <w:spacing w:lineRule="atLeast" w:line="290" w:before="0" w:after="86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5"/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Amerikai Federal Council.</w:t>
      </w:r>
    </w:p>
    <w:p>
      <w:pPr>
        <w:pStyle w:val="Szvegtrzs33110"/>
        <w:shd w:fill="auto" w:val="clear"/>
        <w:spacing w:lineRule="atLeast" w:line="290" w:before="0" w:after="94"/>
        <w:ind w:righ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3311"/>
          <w:rFonts w:cs="Times New Roman" w:ascii="Times New Roman" w:hAnsi="Times New Roman"/>
          <w:sz w:val="20"/>
          <w:szCs w:val="20"/>
        </w:rPr>
        <w:t>(Krisztus Egyházainak Szövetség-Tanácsa.)</w:t>
      </w:r>
    </w:p>
    <w:p>
      <w:pPr>
        <w:pStyle w:val="Szvegtrzs33110"/>
        <w:shd w:fill="auto" w:val="clear"/>
        <w:spacing w:lineRule="atLeast" w:line="290" w:before="0" w:after="13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5. jul. 24.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Charles S. Macfarland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a szervezet főtitkára meglátogatta</w:t>
        <w:br/>
        <w:t>az Erd. Ref. Egyházkerületet, a nagyenyedi és szászvárosi</w:t>
        <w:br/>
        <w:t>kollégiumokat,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Herron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ohomai theol. tanár kiséretében.</w:t>
      </w:r>
    </w:p>
    <w:p>
      <w:pPr>
        <w:pStyle w:val="Szvegtrzs33110"/>
        <w:shd w:fill="auto" w:val="clear"/>
        <w:spacing w:lineRule="atLeast" w:line="290" w:before="0" w:after="336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28. május 8.</w:t>
      </w:r>
      <w:r>
        <w:rPr>
          <w:rStyle w:val="Szvegtrzs3311"/>
          <w:rFonts w:cs="Times New Roman" w:ascii="Times New Roman" w:hAnsi="Times New Roman"/>
          <w:sz w:val="20"/>
          <w:szCs w:val="20"/>
        </w:rPr>
        <w:tab/>
        <w:t>A ref. egyházat meglátogatta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Charles S. Mackfarland.</w:t>
      </w:r>
    </w:p>
    <w:p>
      <w:pPr>
        <w:pStyle w:val="Szvegtrzs3211"/>
        <w:shd w:fill="auto" w:val="clear"/>
        <w:spacing w:lineRule="atLeast" w:line="290" w:before="0" w:after="191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Az Egyesült Államok presbiteri szövetsége.</w:t>
      </w:r>
    </w:p>
    <w:p>
      <w:pPr>
        <w:pStyle w:val="Szvegtrzs33110"/>
        <w:shd w:fill="auto" w:val="clear"/>
        <w:spacing w:lineRule="atLeast" w:line="290" w:before="0" w:after="338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3"/>
          <w:rFonts w:cs="Times New Roman" w:ascii="Times New Roman" w:hAnsi="Times New Roman"/>
          <w:b/>
          <w:sz w:val="20"/>
          <w:szCs w:val="20"/>
        </w:rPr>
        <w:t>1919. aug.</w:t>
      </w:r>
      <w:r>
        <w:rPr>
          <w:rStyle w:val="Szvegtrzs3363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A. Atkinson, I. Lorenz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és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A. Harsányi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amerikai lelkészek</w:t>
        <w:br/>
        <w:t>meglátogatták az Erd. Ref. Egyházkerületet.</w:t>
      </w:r>
    </w:p>
    <w:p>
      <w:pPr>
        <w:pStyle w:val="Szvegtrzs3211"/>
        <w:shd w:fill="auto" w:val="clear"/>
        <w:spacing w:lineRule="atLeast" w:line="290" w:before="0" w:after="205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Neederlandsche Gereformeerde Kerk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Style w:val="Szvegtrzs33Dlt6"/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4. május 5–7.</w:t>
      </w:r>
      <w:r>
        <w:rPr>
          <w:rStyle w:val="Szvegtrzs3311"/>
          <w:rFonts w:cs="Times New Roman" w:ascii="Times New Roman" w:hAnsi="Times New Roman"/>
          <w:sz w:val="20"/>
          <w:szCs w:val="20"/>
        </w:rPr>
        <w:tab/>
        <w:t>A zsinat küldöttei: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Bouwmann</w:t>
      </w:r>
      <w:r>
        <w:rPr>
          <w:rStyle w:val="Szvegtrzs33Dlt6"/>
          <w:rFonts w:cs="Times New Roman" w:ascii="Times New Roman" w:hAnsi="Times New Roman"/>
          <w:i w:val="false"/>
          <w:sz w:val="20"/>
          <w:szCs w:val="20"/>
        </w:rPr>
        <w:t xml:space="preserve"> és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Hoekstra</w:t>
        <w:br/>
      </w:r>
      <w:r>
        <w:rPr>
          <w:rStyle w:val="Szvegtrzs3311"/>
          <w:rFonts w:cs="Times New Roman" w:ascii="Times New Roman" w:hAnsi="Times New Roman"/>
          <w:sz w:val="20"/>
          <w:szCs w:val="20"/>
        </w:rPr>
        <w:t>theológiai professzorok meglátogatják az Erd. Ref. Egy-</w:t>
        <w:br/>
        <w:t>házkerületet, valamint dr.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Noordtrij</w:t>
      </w:r>
      <w:r>
        <w:rPr>
          <w:rStyle w:val="Szvegtrzs3311"/>
          <w:rFonts w:cs="Times New Roman" w:ascii="Times New Roman" w:hAnsi="Times New Roman"/>
          <w:sz w:val="20"/>
          <w:szCs w:val="20"/>
        </w:rPr>
        <w:t xml:space="preserve"> tanár és</w:t>
      </w:r>
      <w:r>
        <w:rPr>
          <w:rStyle w:val="Szvegtrzs33Dlt6"/>
          <w:rFonts w:cs="Times New Roman" w:ascii="Times New Roman" w:hAnsi="Times New Roman"/>
          <w:sz w:val="20"/>
          <w:szCs w:val="20"/>
        </w:rPr>
        <w:t xml:space="preserve"> H. Kook.</w:t>
      </w:r>
      <w:r>
        <w:br w:type="page"/>
      </w:r>
    </w:p>
    <w:p>
      <w:pPr>
        <w:pStyle w:val="Szvegtrzs33110"/>
        <w:shd w:fill="auto" w:val="clear"/>
        <w:spacing w:lineRule="atLeast" w:line="29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8.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Egyéb látogatások.</w:t>
      </w:r>
    </w:p>
    <w:p>
      <w:pPr>
        <w:pStyle w:val="Szvegtrzs33110"/>
        <w:shd w:fill="auto" w:val="clear"/>
        <w:spacing w:lineRule="atLeast" w:line="290" w:before="0" w:after="0"/>
        <w:ind w:right="20" w:firstLine="420"/>
        <w:rPr>
          <w:rStyle w:val="Szvegtrzs3310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102"/>
          <w:rFonts w:cs="Times New Roman" w:ascii="Times New Roman" w:hAnsi="Times New Roman"/>
          <w:b/>
          <w:sz w:val="20"/>
          <w:szCs w:val="20"/>
        </w:rPr>
        <w:t>1922. ápr. 18–24.</w:t>
        <w:tab/>
      </w:r>
      <w:r>
        <w:rPr>
          <w:rStyle w:val="Szvegtrzs33102"/>
          <w:rFonts w:cs="Times New Roman" w:ascii="Times New Roman" w:hAnsi="Times New Roman"/>
          <w:sz w:val="20"/>
          <w:szCs w:val="20"/>
        </w:rPr>
        <w:t>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Imre Lajos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a ref. theológusok Ifjusági Keresztyén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102"/>
          <w:rFonts w:cs="Times New Roman" w:ascii="Times New Roman" w:hAnsi="Times New Roman"/>
          <w:sz w:val="20"/>
          <w:szCs w:val="20"/>
        </w:rPr>
        <w:t>Egyesületének nevében részt vett a Ceske-Kubiecében tar-</w:t>
        <w:br/>
        <w:t>tott konferencián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5. március 24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Az egyházak segélyezésére alakult európai központ tit-</w:t>
        <w:br/>
        <w:t>kára, 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Keller Adolf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meglátogatta a Ref. Egyházat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5. szept. 10–13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ab/>
        <w:t>Friedrich Niebergallt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marburgi theol. tanár előadás-</w:t>
        <w:br/>
        <w:t>sorozatot tart a marosvásárhelyi ref. lelkészi konferencián.</w:t>
      </w:r>
    </w:p>
    <w:p>
      <w:pPr>
        <w:pStyle w:val="Szvegtrzs913"/>
        <w:shd w:fill="auto" w:val="clear"/>
        <w:spacing w:lineRule="atLeast" w:line="290"/>
        <w:ind w:left="1701" w:right="20" w:hanging="1701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Szvegtrzs961"/>
          <w:rFonts w:cs="Times New Roman" w:ascii="Times New Roman" w:hAnsi="Times New Roman"/>
          <w:b/>
          <w:i/>
          <w:iCs/>
          <w:sz w:val="20"/>
          <w:szCs w:val="20"/>
        </w:rPr>
        <w:t>1925. nov. 16.</w:t>
      </w:r>
      <w:r>
        <w:rPr>
          <w:rStyle w:val="Szvegtrzs9Nemdlt1"/>
          <w:rFonts w:cs="Times New Roman" w:ascii="Times New Roman" w:hAnsi="Times New Roman"/>
          <w:i/>
          <w:iCs/>
          <w:sz w:val="20"/>
          <w:szCs w:val="20"/>
        </w:rPr>
        <w:tab/>
        <w:t>Dr.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zvegtrzs931"/>
          <w:rFonts w:cs="Times New Roman" w:ascii="Times New Roman" w:hAnsi="Times New Roman"/>
          <w:iCs/>
          <w:sz w:val="20"/>
          <w:szCs w:val="20"/>
        </w:rPr>
        <w:t>Macdonald J. Webster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Style w:val="Szvegtrzs931"/>
          <w:rFonts w:cs="Times New Roman" w:ascii="Times New Roman" w:hAnsi="Times New Roman"/>
          <w:iCs/>
          <w:sz w:val="20"/>
          <w:szCs w:val="20"/>
        </w:rPr>
        <w:t>Wiliam P. Livigstone</w:t>
      </w:r>
      <w:r>
        <w:rPr>
          <w:rStyle w:val="Szvegtrzs9Nemdlt1"/>
          <w:rFonts w:cs="Times New Roman" w:ascii="Times New Roman" w:hAnsi="Times New Roman"/>
          <w:i/>
          <w:iCs/>
          <w:sz w:val="20"/>
          <w:szCs w:val="20"/>
        </w:rPr>
        <w:t xml:space="preserve"> és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zvegtrzs931"/>
          <w:rFonts w:cs="Times New Roman" w:ascii="Times New Roman" w:hAnsi="Times New Roman"/>
          <w:iCs/>
          <w:sz w:val="20"/>
          <w:szCs w:val="20"/>
        </w:rPr>
        <w:t>Rev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8pt3"/>
          <w:rFonts w:cs="Times New Roman" w:ascii="Times New Roman" w:hAnsi="Times New Roman"/>
          <w:sz w:val="20"/>
          <w:szCs w:val="20"/>
        </w:rPr>
        <w:br/>
      </w:r>
      <w:r>
        <w:rPr>
          <w:rStyle w:val="Szvegtrzs33Dlt5"/>
          <w:rFonts w:cs="Times New Roman" w:ascii="Times New Roman" w:hAnsi="Times New Roman"/>
          <w:sz w:val="20"/>
          <w:szCs w:val="20"/>
        </w:rPr>
        <w:t>William Beweridge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érkeztek Kolozsvárra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Dlt5"/>
          <w:rFonts w:cs="Times New Roman" w:ascii="Times New Roman" w:hAnsi="Times New Roman"/>
          <w:i w:val="false"/>
          <w:sz w:val="20"/>
          <w:szCs w:val="20"/>
        </w:rPr>
        <w:t>Rev. Robert</w:t>
      </w:r>
      <w:r>
        <w:rPr>
          <w:rStyle w:val="Szvegtrzs33Dlt5"/>
          <w:rFonts w:cs="Times New Roman" w:ascii="Times New Roman" w:hAnsi="Times New Roman"/>
          <w:sz w:val="20"/>
          <w:szCs w:val="20"/>
        </w:rPr>
        <w:br/>
      </w:r>
      <w:r>
        <w:rPr>
          <w:rStyle w:val="Szvegtrzs33Dlt5"/>
          <w:rFonts w:cs="Times New Roman" w:ascii="Times New Roman" w:hAnsi="Times New Roman"/>
          <w:i w:val="false"/>
          <w:sz w:val="20"/>
          <w:szCs w:val="20"/>
        </w:rPr>
        <w:t>Chisholmmal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102"/>
          <w:rFonts w:cs="Times New Roman" w:ascii="Times New Roman" w:hAnsi="Times New Roman"/>
          <w:i/>
          <w:sz w:val="20"/>
          <w:szCs w:val="20"/>
        </w:rPr>
        <w:t>együtt, akit a skót és angol presbiteriánus</w:t>
        <w:br/>
        <w:t>egyházak Kolozsvárt létesitendő lelkészi állására sikerült</w:t>
        <w:br/>
        <w:t>megnyerni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7.</w:t>
      </w:r>
      <w:r>
        <w:rPr>
          <w:rStyle w:val="Szvegtrzs33102"/>
          <w:rFonts w:cs="Times New Roman" w:ascii="Times New Roman" w:hAnsi="Times New Roman"/>
          <w:b/>
          <w:sz w:val="20"/>
          <w:szCs w:val="20"/>
        </w:rPr>
        <w:t xml:space="preserve"> folyamán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ab/>
        <w:t>N. Allier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a párisi theológia dékánjának látogatása.</w:t>
      </w:r>
    </w:p>
    <w:p>
      <w:pPr>
        <w:pStyle w:val="Szvegtrzs33110"/>
        <w:shd w:fill="auto" w:val="clear"/>
        <w:tabs>
          <w:tab w:val="clear" w:pos="720"/>
          <w:tab w:val="left" w:pos="520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7. május 24–jun. 1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A skót egyesült szabad egyház, a skót államegyház</w:t>
        <w:br/>
        <w:t>és a skót szabad egyház közgyülésein az Erd. Ref. Egy-</w:t>
        <w:br/>
        <w:t>házkerületeit 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Maksay Albert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képviselte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28. </w:t>
      </w:r>
      <w:r>
        <w:rPr>
          <w:rStyle w:val="Szvegtrzs3362"/>
          <w:rFonts w:cs="Times New Roman" w:ascii="Times New Roman" w:hAnsi="Times New Roman"/>
          <w:b/>
          <w:sz w:val="20"/>
          <w:szCs w:val="20"/>
        </w:rPr>
        <w:t>február</w:t>
      </w:r>
      <w:r>
        <w:rPr>
          <w:rStyle w:val="Szvegtrzs3362"/>
          <w:rFonts w:cs="Times New Roman" w:ascii="Times New Roman" w:hAnsi="Times New Roman"/>
          <w:sz w:val="20"/>
          <w:szCs w:val="20"/>
        </w:rPr>
        <w:t xml:space="preserve">    –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   Berger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jugoszláviai lelkész előadása a ref. theológián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8. ápr. 7–9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Meglátogatták az Erd. Ref. Egyházat a skót egyház kép-</w:t>
        <w:br/>
        <w:t>viseletében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James Weatherheand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és felesége, 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Webster</w:t>
        <w:br/>
        <w:t>B. Buist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és felesége,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J. Jeffrey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8. ápr. 24–25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Dr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Hepp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amsterdami egyetemi tanár meglátogatta</w:t>
      </w:r>
      <w:r>
        <w:rPr>
          <w:rStyle w:val="Szvegtrzs3362"/>
          <w:rFonts w:cs="Times New Roman" w:ascii="Times New Roman" w:hAnsi="Times New Roman"/>
          <w:sz w:val="20"/>
          <w:szCs w:val="20"/>
        </w:rPr>
        <w:t xml:space="preserve"> a</w:t>
        <w:br/>
      </w:r>
      <w:r>
        <w:rPr>
          <w:rStyle w:val="Szvegtrzs33102"/>
          <w:rFonts w:cs="Times New Roman" w:ascii="Times New Roman" w:hAnsi="Times New Roman"/>
          <w:sz w:val="20"/>
          <w:szCs w:val="20"/>
        </w:rPr>
        <w:t>kolozsvári ref. theológiát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Style w:val="Szvegtrzs33102"/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8. május 16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R. Will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és 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H. Strohl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strassburgi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theol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tanárok</w:t>
        <w:br/>
        <w:t>meglátogatják a kolozsvári ref. theológiát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8.</w:t>
      </w:r>
      <w:r>
        <w:rPr>
          <w:rStyle w:val="Szvegtrzs3362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62"/>
          <w:rFonts w:cs="Times New Roman" w:ascii="Times New Roman" w:hAnsi="Times New Roman"/>
          <w:b/>
          <w:sz w:val="20"/>
          <w:szCs w:val="20"/>
        </w:rPr>
        <w:t>szept. 3–9.</w:t>
      </w:r>
      <w:r>
        <w:rPr>
          <w:rStyle w:val="Szvegtrzs3362"/>
          <w:rFonts w:cs="Times New Roman" w:ascii="Times New Roman" w:hAnsi="Times New Roman"/>
          <w:sz w:val="20"/>
          <w:szCs w:val="20"/>
        </w:rPr>
        <w:tab/>
        <w:t>A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tordai ref. Nagyhéten résztvett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H. Anstein,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a baseli</w:t>
        <w:br/>
        <w:t>misszió titkára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929. </w:t>
      </w:r>
      <w:r>
        <w:rPr>
          <w:rStyle w:val="Szvegtrzs3362"/>
          <w:rFonts w:cs="Times New Roman" w:ascii="Times New Roman" w:hAnsi="Times New Roman"/>
          <w:b/>
          <w:sz w:val="20"/>
          <w:szCs w:val="20"/>
        </w:rPr>
        <w:t>aug. 23–25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Basel. „Az európai egyházi segélyakció” konferenciáján</w:t>
        <w:br/>
        <w:t>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Makkai Sándor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püspök és 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Darkó Ákos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előadó kép-</w:t>
        <w:br/>
        <w:t>viselték az egyházat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9. okt. 3–4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 xml:space="preserve">Edinburg. A két skót ref. egyház egyesülési ünnepén dr. </w:t>
        <w:br/>
      </w:r>
      <w:r>
        <w:rPr>
          <w:rStyle w:val="Szvegtrzs33Dlt5"/>
          <w:rFonts w:cs="Times New Roman" w:ascii="Times New Roman" w:hAnsi="Times New Roman"/>
          <w:sz w:val="20"/>
          <w:szCs w:val="20"/>
        </w:rPr>
        <w:t>Darkó Ákos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 kerületi előadó képviselte az egyházkerületet.</w:t>
      </w:r>
    </w:p>
    <w:p>
      <w:pPr>
        <w:pStyle w:val="Szvegtrzs3211"/>
        <w:shd w:fill="auto" w:val="clear"/>
        <w:spacing w:lineRule="atLeast" w:line="290" w:before="0" w:after="0"/>
        <w:ind w:right="23" w:firstLine="420"/>
        <w:rPr>
          <w:rStyle w:val="Szvegtrzs32Nemflkvr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3211"/>
        <w:shd w:fill="auto" w:val="clear"/>
        <w:spacing w:lineRule="atLeast" w:line="29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zvegtrzs32Nemflkvr5"/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Style w:val="Szvegtrzs32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zvegtrzs321"/>
          <w:rFonts w:cs="Times New Roman" w:ascii="Times New Roman" w:hAnsi="Times New Roman"/>
          <w:bCs/>
          <w:sz w:val="24"/>
          <w:szCs w:val="24"/>
        </w:rPr>
        <w:t>Külföldi unit. egyházak bizottságainak látogatása.</w:t>
      </w:r>
    </w:p>
    <w:p>
      <w:pPr>
        <w:pStyle w:val="Szvegtrzs33110"/>
        <w:shd w:fill="auto" w:val="clear"/>
        <w:tabs>
          <w:tab w:val="clear" w:pos="720"/>
          <w:tab w:val="left" w:pos="534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19. okt. 20–28.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napjain látogatta meg az erdélyi unitáriusokat az angol</w:t>
        <w:br/>
        <w:t>és amerikai unitárius társulatok küldötteként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W. </w:t>
      </w:r>
      <w:r>
        <w:rPr>
          <w:rStyle w:val="Szvegtrzs33Dlt5"/>
          <w:rFonts w:cs="Times New Roman" w:ascii="Times New Roman" w:hAnsi="Times New Roman"/>
          <w:sz w:val="20"/>
          <w:szCs w:val="20"/>
          <w:lang w:val="en-US" w:eastAsia="en-US"/>
        </w:rPr>
        <w:t>Hamil-</w:t>
        <w:br/>
        <w:t xml:space="preserve">ton 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>Drummond.</w:t>
      </w:r>
    </w:p>
    <w:p>
      <w:pPr>
        <w:pStyle w:val="Szvegtrzs33110"/>
        <w:shd w:fill="auto" w:val="clear"/>
        <w:tabs>
          <w:tab w:val="clear" w:pos="720"/>
          <w:tab w:val="left" w:pos="525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0. ápr. 15-én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érkezett meg az Amerikai Unitárius Társulat egyik kikül-</w:t>
        <w:br/>
      </w:r>
      <w:r>
        <w:rPr>
          <w:rStyle w:val="Szvegtrzs9Nemdlt1"/>
          <w:rFonts w:cs="Times New Roman" w:ascii="Times New Roman" w:hAnsi="Times New Roman"/>
          <w:i/>
          <w:iCs/>
          <w:sz w:val="20"/>
          <w:szCs w:val="20"/>
        </w:rPr>
        <w:t>döttje,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Sidney 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 xml:space="preserve">B. 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  <w:lang w:val="en-US" w:eastAsia="en-US"/>
        </w:rPr>
        <w:t>Snow,</w:t>
      </w:r>
      <w:r>
        <w:rPr>
          <w:rStyle w:val="Szvegtrzs9Nemdlt1"/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 </w:t>
      </w:r>
      <w:r>
        <w:rPr>
          <w:rStyle w:val="Szvegtrzs9Nemdlt1"/>
          <w:rFonts w:cs="Times New Roman" w:ascii="Times New Roman" w:hAnsi="Times New Roman"/>
          <w:i/>
          <w:iCs/>
          <w:sz w:val="20"/>
          <w:szCs w:val="20"/>
        </w:rPr>
        <w:t>akit néhány nap mulva követtek</w:t>
        <w:br/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 xml:space="preserve">H. 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  <w:lang w:val="en-US" w:eastAsia="en-US"/>
        </w:rPr>
        <w:t xml:space="preserve">Joel 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>Metcalf</w:t>
      </w:r>
      <w:r>
        <w:rPr>
          <w:rStyle w:val="Szvegtrzs9Nemdlt1"/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Szvegtrzs9Nemdlt1"/>
          <w:rFonts w:cs="Times New Roman" w:ascii="Times New Roman" w:hAnsi="Times New Roman"/>
          <w:iCs/>
          <w:sz w:val="20"/>
          <w:szCs w:val="20"/>
        </w:rPr>
        <w:t>és</w:t>
      </w:r>
      <w:r>
        <w:rPr>
          <w:rStyle w:val="Szvegtrzs931"/>
          <w:rFonts w:cs="Times New Roman" w:ascii="Times New Roman" w:hAnsi="Times New Roman"/>
          <w:i/>
          <w:iCs/>
          <w:sz w:val="20"/>
          <w:szCs w:val="20"/>
        </w:rPr>
        <w:t xml:space="preserve"> E. B. Witte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Style w:val="Szvegtrzs33102"/>
          <w:rFonts w:ascii="Times New Roman" w:hAnsi="Times New Roman" w:cs="Times New Roman"/>
          <w:sz w:val="24"/>
          <w:szCs w:val="24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>1922. juniusában</w:t>
      </w:r>
      <w:r>
        <w:rPr>
          <w:rStyle w:val="Szvegtrzs33102"/>
          <w:rFonts w:cs="Times New Roman" w:ascii="Times New Roman" w:hAnsi="Times New Roman"/>
          <w:sz w:val="20"/>
          <w:szCs w:val="20"/>
        </w:rPr>
        <w:tab/>
        <w:t>dr.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Cornish C. </w:t>
      </w:r>
      <w:r>
        <w:rPr>
          <w:rStyle w:val="Szvegtrzs33Dlt5"/>
          <w:rFonts w:cs="Times New Roman" w:ascii="Times New Roman" w:hAnsi="Times New Roman"/>
          <w:sz w:val="20"/>
          <w:szCs w:val="20"/>
          <w:lang w:val="en-US" w:eastAsia="en-US"/>
        </w:rPr>
        <w:t>Louis,</w:t>
      </w:r>
      <w:r>
        <w:rPr>
          <w:rStyle w:val="Szvegtrzs33102"/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Style w:val="Szvegtrzs33102"/>
          <w:rFonts w:cs="Times New Roman" w:ascii="Times New Roman" w:hAnsi="Times New Roman"/>
          <w:sz w:val="20"/>
          <w:szCs w:val="20"/>
        </w:rPr>
        <w:t>az Amerikai Unitárius Társulat tit-</w:t>
        <w:br/>
        <w:t>kára,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Dlt5"/>
          <w:rFonts w:cs="Times New Roman" w:ascii="Times New Roman" w:hAnsi="Times New Roman"/>
          <w:sz w:val="20"/>
          <w:szCs w:val="20"/>
          <w:lang w:val="en-US" w:eastAsia="en-US"/>
        </w:rPr>
        <w:t>Perkins Palfrey</w:t>
      </w:r>
      <w:r>
        <w:rPr>
          <w:rStyle w:val="Szvegtrzs33102"/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westoni lelkész, a General </w:t>
      </w:r>
      <w:r>
        <w:rPr>
          <w:rStyle w:val="Szvegtrzs33102"/>
          <w:rFonts w:cs="Times New Roman" w:ascii="Times New Roman" w:hAnsi="Times New Roman"/>
          <w:sz w:val="20"/>
          <w:szCs w:val="20"/>
          <w:lang w:val="en-US" w:eastAsia="en-US"/>
        </w:rPr>
        <w:t>Confe-</w:t>
        <w:br/>
        <w:t xml:space="preserve">rence </w:t>
      </w:r>
      <w:r>
        <w:rPr>
          <w:rStyle w:val="Szvegtrzs33102"/>
          <w:rFonts w:cs="Times New Roman" w:ascii="Times New Roman" w:hAnsi="Times New Roman"/>
          <w:sz w:val="20"/>
          <w:szCs w:val="20"/>
        </w:rPr>
        <w:t>titkára,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Dlt5"/>
          <w:rFonts w:cs="Times New Roman" w:ascii="Times New Roman" w:hAnsi="Times New Roman"/>
          <w:sz w:val="20"/>
          <w:szCs w:val="20"/>
          <w:lang w:val="en-US" w:eastAsia="en-US"/>
        </w:rPr>
        <w:t>Speight Harold,</w:t>
      </w:r>
      <w:r>
        <w:rPr>
          <w:rStyle w:val="Szvegtrzs33102"/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Style w:val="Szvegtrzs33102"/>
          <w:rFonts w:cs="Times New Roman" w:ascii="Times New Roman" w:hAnsi="Times New Roman"/>
          <w:sz w:val="20"/>
          <w:szCs w:val="20"/>
        </w:rPr>
        <w:t xml:space="preserve">a bostoni </w:t>
      </w:r>
      <w:r>
        <w:rPr>
          <w:rStyle w:val="Szvegtrzs33102"/>
          <w:rFonts w:cs="Times New Roman" w:ascii="Times New Roman" w:hAnsi="Times New Roman"/>
          <w:sz w:val="20"/>
          <w:szCs w:val="20"/>
          <w:lang w:val="en-US" w:eastAsia="en-US"/>
        </w:rPr>
        <w:t>King’s Chapel</w:t>
        <w:br/>
      </w:r>
      <w:r>
        <w:rPr>
          <w:rStyle w:val="Szvegtrzs33102"/>
          <w:rFonts w:cs="Times New Roman" w:ascii="Times New Roman" w:hAnsi="Times New Roman"/>
          <w:sz w:val="20"/>
          <w:szCs w:val="20"/>
        </w:rPr>
        <w:t>lelkésze Amerikából és</w:t>
      </w:r>
      <w:r>
        <w:rPr>
          <w:rStyle w:val="Szvegtrzs33Dlt5"/>
          <w:rFonts w:cs="Times New Roman" w:ascii="Times New Roman" w:hAnsi="Times New Roman"/>
          <w:sz w:val="20"/>
          <w:szCs w:val="20"/>
        </w:rPr>
        <w:t xml:space="preserve"> Redfern </w:t>
      </w:r>
      <w:r>
        <w:rPr>
          <w:rStyle w:val="Szvegtrzs33Dlt5"/>
          <w:rFonts w:cs="Times New Roman" w:ascii="Times New Roman" w:hAnsi="Times New Roman"/>
          <w:sz w:val="20"/>
          <w:szCs w:val="20"/>
          <w:lang w:val="en-US" w:eastAsia="en-US"/>
        </w:rPr>
        <w:t>Lawrence</w:t>
      </w:r>
      <w:r>
        <w:rPr>
          <w:rStyle w:val="Szvegtrzs33102"/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Style w:val="Szvegtrzs33102"/>
          <w:rFonts w:cs="Times New Roman" w:ascii="Times New Roman" w:hAnsi="Times New Roman"/>
          <w:sz w:val="20"/>
          <w:szCs w:val="20"/>
        </w:rPr>
        <w:t>liverpooli lel-</w:t>
        <w:br/>
      </w:r>
      <w:r>
        <w:br w:type="page"/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102"/>
          <w:rFonts w:cs="Times New Roman" w:ascii="Times New Roman" w:hAnsi="Times New Roman"/>
          <w:sz w:val="20"/>
          <w:szCs w:val="20"/>
        </w:rPr>
        <w:t>kész Angliából meglátogatták az erdélyi unitárius egyház</w:t>
        <w:br/>
        <w:t>több egyházközségét.</w:t>
      </w:r>
    </w:p>
    <w:p>
      <w:pPr>
        <w:pStyle w:val="Szvegtrzs33110"/>
        <w:shd w:fill="auto" w:val="clear"/>
        <w:spacing w:lineRule="atLeast" w:line="290" w:before="0" w:after="126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62"/>
          <w:rFonts w:cs="Times New Roman" w:ascii="Times New Roman" w:hAnsi="Times New Roman"/>
          <w:b/>
          <w:sz w:val="20"/>
          <w:szCs w:val="20"/>
        </w:rPr>
        <w:t xml:space="preserve">1924. </w:t>
      </w:r>
      <w:r>
        <w:rPr>
          <w:rStyle w:val="Szvegtrzs339"/>
          <w:rFonts w:cs="Times New Roman" w:ascii="Times New Roman" w:hAnsi="Times New Roman"/>
          <w:b/>
          <w:sz w:val="20"/>
          <w:szCs w:val="20"/>
        </w:rPr>
        <w:t>junius 20-án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Cornish Lajos,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z Amerikai Unitárius Társulat fő-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titkára, továbbá 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Hurn Arthur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leichesteri (Anglia)</w:t>
        <w:br/>
        <w:t>lelkész az amerikai református és presbiteri egyház 2 igen</w:t>
        <w:br/>
        <w:t>tekintélyes kiküldöttjével együtt érkezik Kolozsvárra,</w:t>
        <w:br/>
        <w:t>mint egy felekezetközi bizottság tagjai, mely Amerikában</w:t>
        <w:br/>
        <w:t>azért alakult, hogy a román kormányzat bánásmódját ki-</w:t>
        <w:br/>
        <w:t>sérje figyelemmel.</w:t>
      </w:r>
    </w:p>
    <w:p>
      <w:pPr>
        <w:pStyle w:val="Szvegtrzs33110"/>
        <w:shd w:fill="auto" w:val="clear"/>
        <w:spacing w:lineRule="atLeast" w:line="290" w:before="0" w:after="12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5-ben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</w:t>
        <w:tab/>
        <w:t>az angol és amerikai unitárius társulatok fennállásának 100 éves</w:t>
        <w:br/>
        <w:t>évfordulójára rendezett ünnepségekre 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Boros György</w:t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főjegyző utazik Amerikába és Angliába, utóbbi helyen dr.</w:t>
        <w:br/>
      </w:r>
      <w:r>
        <w:rPr>
          <w:rStyle w:val="Szvegtrzs33Dlt4"/>
          <w:rFonts w:cs="Times New Roman" w:ascii="Times New Roman" w:hAnsi="Times New Roman"/>
          <w:sz w:val="20"/>
          <w:szCs w:val="20"/>
        </w:rPr>
        <w:t>Kiss Elek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theológiai dékánnal együtt képviselik az erdélyi</w:t>
        <w:br/>
        <w:t>unitáriusokat.</w:t>
      </w:r>
    </w:p>
    <w:p>
      <w:pPr>
        <w:pStyle w:val="Szvegtrzs33110"/>
        <w:shd w:fill="auto" w:val="clear"/>
        <w:tabs>
          <w:tab w:val="clear" w:pos="720"/>
          <w:tab w:val="left" w:pos="524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5. május</w:t>
      </w:r>
      <w:r>
        <w:rPr>
          <w:rStyle w:val="Szvegtrzs338pt1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0.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William H. Drummond,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z internácionális konferencia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titkára részt vesz azon a kolozsvári diszgyülésen, amelyen</w:t>
        <w:br/>
        <w:t>az amerikai és angol unitárius társulatok centenáriumát</w:t>
        <w:br/>
        <w:t>ünneplik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5-ben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Keller Adolf,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z Európai Központi Segélyiroda főtitkára lá-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togatja meg az erdélyi unitáriusokat.</w:t>
      </w:r>
    </w:p>
    <w:p>
      <w:pPr>
        <w:pStyle w:val="Szvegtrzs33110"/>
        <w:shd w:fill="auto" w:val="clear"/>
        <w:tabs>
          <w:tab w:val="clear" w:pos="720"/>
          <w:tab w:val="left" w:pos="519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6. szept.</w:t>
      </w: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 xml:space="preserve"> 19–21.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napjain tartott E. Főtanácsi ülésen részt vesz dr.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Dlt4"/>
          <w:rFonts w:cs="Times New Roman" w:ascii="Times New Roman" w:hAnsi="Times New Roman"/>
          <w:sz w:val="20"/>
          <w:szCs w:val="20"/>
        </w:rPr>
        <w:t>Drummond H. Vilmos,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z internácionális konferencia fő-</w:t>
        <w:br/>
        <w:t>titkára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83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6-ban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Style w:val="Szvegtrzs33Dlt3"/>
          <w:rFonts w:cs="Times New Roman" w:ascii="Times New Roman" w:hAnsi="Times New Roman"/>
          <w:sz w:val="20"/>
          <w:szCs w:val="20"/>
        </w:rPr>
        <w:t>I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>ves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merikai lelkész látogatása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83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27-</w:t>
      </w:r>
      <w:r>
        <w:rPr>
          <w:rStyle w:val="Szvegtrzs339"/>
          <w:rFonts w:cs="Times New Roman" w:ascii="Times New Roman" w:hAnsi="Times New Roman"/>
          <w:b/>
          <w:sz w:val="20"/>
          <w:szCs w:val="20"/>
        </w:rPr>
        <w:t>ben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Style w:val="Szvegtrzs33Dlt4"/>
          <w:rFonts w:cs="Times New Roman" w:ascii="Times New Roman" w:hAnsi="Times New Roman"/>
          <w:sz w:val="20"/>
          <w:szCs w:val="20"/>
        </w:rPr>
        <w:t>Sydnei B. Snow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merikai unitárius lelkész,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John Lathrop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brook-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Dlt4"/>
          <w:rFonts w:cs="Times New Roman" w:ascii="Times New Roman" w:hAnsi="Times New Roman"/>
          <w:i w:val="false"/>
          <w:sz w:val="20"/>
          <w:szCs w:val="20"/>
        </w:rPr>
        <w:t>lyni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unit. lelkész,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R. Schippen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bostoni unit. lelkész,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B.</w:t>
        <w:br/>
        <w:t>Ewans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ngol lelkész látogatása.</w:t>
      </w:r>
    </w:p>
    <w:p>
      <w:pPr>
        <w:pStyle w:val="Szvegtrzs33110"/>
        <w:shd w:fill="auto" w:val="clear"/>
        <w:tabs>
          <w:tab w:val="clear" w:pos="720"/>
          <w:tab w:val="left" w:pos="1701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7. szeptemberében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a prágai nemzetközi egyházi kongresszuson az uni-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tárius egyházat és theológiát több egyházi tanácsos és</w:t>
        <w:br/>
        <w:t>theológiai tanár képviseli.</w:t>
      </w:r>
    </w:p>
    <w:p>
      <w:pPr>
        <w:pStyle w:val="Szvegtrzs33110"/>
        <w:shd w:fill="auto" w:val="clear"/>
        <w:tabs>
          <w:tab w:val="clear" w:pos="720"/>
          <w:tab w:val="left" w:pos="514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8. julius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havában a Dávid Ferenc Egylet ifjusági tagozatai által tar-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tott ifjusági konferencián részt vesz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Dumble,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z angliai</w:t>
        <w:br/>
        <w:t>unit. ifjusági egyletek képviseletében.</w:t>
      </w:r>
    </w:p>
    <w:p>
      <w:pPr>
        <w:pStyle w:val="Szvegtrzs33110"/>
        <w:shd w:fill="auto" w:val="clear"/>
        <w:tabs>
          <w:tab w:val="clear" w:pos="720"/>
          <w:tab w:val="left" w:pos="486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8. nov. 13–19.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napjain tartott E. Főtanácsi ülésen és 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Boros György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püspöki beiktatásán részt vesz az angol és amerikai</w:t>
        <w:br/>
        <w:t>unitárius egyházak képviseletében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Mortiner Rowe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uni-</w:t>
        <w:br/>
        <w:t>tárius lelkész, az Angol Unitárius Társulat titkára.</w:t>
      </w:r>
    </w:p>
    <w:p>
      <w:pPr>
        <w:pStyle w:val="Szvegtrzs33110"/>
        <w:shd w:fill="auto" w:val="clear"/>
        <w:tabs>
          <w:tab w:val="clear" w:pos="720"/>
          <w:tab w:val="left" w:pos="519" w:leader="none"/>
        </w:tabs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9. április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havában 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Boros György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unit. püspök Angliába utazik és</w:t>
      </w:r>
      <w:r>
        <w:rPr>
          <w:rStyle w:val="Szvegtrzs33102"/>
          <w:rFonts w:cs="Times New Roman" w:ascii="Times New Roman" w:hAnsi="Times New Roman"/>
          <w:sz w:val="20"/>
          <w:szCs w:val="20"/>
        </w:rPr>
        <w:br/>
      </w:r>
      <w:r>
        <w:rPr>
          <w:rStyle w:val="Szvegtrzs339"/>
          <w:rFonts w:cs="Times New Roman" w:ascii="Times New Roman" w:hAnsi="Times New Roman"/>
          <w:sz w:val="20"/>
          <w:szCs w:val="20"/>
        </w:rPr>
        <w:t>részt vesz a General Asembly of Unitarian and ather libe-</w:t>
        <w:br/>
        <w:t>ral Cristians első rendes közgyülésén.</w:t>
      </w:r>
    </w:p>
    <w:p>
      <w:pPr>
        <w:pStyle w:val="Szvegtrzs33110"/>
        <w:shd w:fill="auto" w:val="clear"/>
        <w:spacing w:lineRule="atLeast" w:line="290" w:before="0" w:after="116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9"/>
          <w:rFonts w:cs="Times New Roman" w:ascii="Times New Roman" w:hAnsi="Times New Roman"/>
          <w:b/>
          <w:sz w:val="20"/>
          <w:szCs w:val="20"/>
        </w:rPr>
        <w:t>1929. nyarán</w:t>
      </w:r>
      <w:r>
        <w:rPr>
          <w:rStyle w:val="Szvegtrzs339"/>
          <w:rFonts w:cs="Times New Roman" w:ascii="Times New Roman" w:hAnsi="Times New Roman"/>
          <w:sz w:val="20"/>
          <w:szCs w:val="20"/>
        </w:rPr>
        <w:tab/>
        <w:t>dr.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Soutworth,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a medwillei theológia igazgatója, nejével huza-</w:t>
        <w:br/>
        <w:t>mosabb időt tölt Erdélyben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9. nov. 10–12-iki</w:t>
      </w:r>
      <w:r>
        <w:rPr>
          <w:rStyle w:val="Szvegtrzs338pt5"/>
          <w:rFonts w:cs="Times New Roman" w:ascii="Times New Roman" w:hAnsi="Times New Roman"/>
          <w:sz w:val="20"/>
          <w:szCs w:val="20"/>
        </w:rPr>
        <w:tab/>
        <w:tab/>
        <w:t>E.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Főtanácsi ülésen, mely összekapcsoltatik Dávid</w:t>
        <w:br/>
        <w:t>Ferenc halála 350 éves fordulójával, részt vesz az ameri-</w:t>
        <w:br/>
        <w:t>kai és angliai unitáriusok képviseletében</w:t>
      </w:r>
      <w:r>
        <w:rPr>
          <w:rStyle w:val="Szvegtrzs33Dlt4"/>
          <w:rFonts w:cs="Times New Roman" w:ascii="Times New Roman" w:hAnsi="Times New Roman"/>
          <w:sz w:val="20"/>
          <w:szCs w:val="20"/>
        </w:rPr>
        <w:t xml:space="preserve"> Mr. Welke</w:t>
      </w:r>
      <w:r>
        <w:rPr>
          <w:rStyle w:val="Szvegtrzs339"/>
          <w:rFonts w:cs="Times New Roman" w:ascii="Times New Roman" w:hAnsi="Times New Roman"/>
          <w:sz w:val="20"/>
          <w:szCs w:val="20"/>
        </w:rPr>
        <w:t xml:space="preserve"> unit.</w:t>
        <w:br/>
        <w:t>lelkész.</w:t>
      </w:r>
      <w:r>
        <w:br w:type="page"/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9-ben</w:t>
      </w:r>
      <w:r>
        <w:rPr>
          <w:rStyle w:val="Szvegtrzs33Dlt2"/>
          <w:rFonts w:cs="Times New Roman" w:ascii="Times New Roman" w:hAnsi="Times New Roman"/>
          <w:sz w:val="20"/>
          <w:szCs w:val="20"/>
        </w:rPr>
        <w:t xml:space="preserve"> </w:t>
        <w:tab/>
        <w:t>Miss Lee Rosalind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unitárius lelkész-misszionárius és Miss</w:t>
      </w:r>
      <w:r>
        <w:rPr>
          <w:rStyle w:val="Szvegtrzs33Dlt2"/>
          <w:rFonts w:cs="Times New Roman" w:ascii="Times New Roman" w:hAnsi="Times New Roman"/>
          <w:sz w:val="20"/>
          <w:szCs w:val="20"/>
        </w:rPr>
        <w:t xml:space="preserve"> Harg-</w:t>
        <w:br/>
        <w:t>rove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több hetet töltenek az erdélyi unitáriusok között.</w:t>
      </w:r>
    </w:p>
    <w:p>
      <w:pPr>
        <w:pStyle w:val="Szvegtrzs33110"/>
        <w:shd w:fill="auto" w:val="clear"/>
        <w:spacing w:lineRule="atLeast" w:line="290" w:before="0" w:after="274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9-ben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</w:t>
        <w:tab/>
        <w:t>Miss</w:t>
      </w:r>
      <w:r>
        <w:rPr>
          <w:rStyle w:val="Szvegtrzs33Dlt2"/>
          <w:rFonts w:cs="Times New Roman" w:ascii="Times New Roman" w:hAnsi="Times New Roman"/>
          <w:sz w:val="20"/>
          <w:szCs w:val="20"/>
        </w:rPr>
        <w:t xml:space="preserve"> Dawson Mary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Amerikából látogatja meg az erdélyi unitá-</w:t>
        <w:br/>
        <w:t>riusokat.</w:t>
      </w:r>
    </w:p>
    <w:p>
      <w:pPr>
        <w:pStyle w:val="TextBody"/>
        <w:shd w:fill="auto" w:val="clear"/>
        <w:spacing w:lineRule="atLeast" w:line="290" w:before="0" w:after="14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Style w:val="SzvegtrzsFlkvr3"/>
          <w:rFonts w:cs="Times New Roman" w:ascii="Times New Roman" w:hAnsi="Times New Roman"/>
          <w:sz w:val="24"/>
          <w:szCs w:val="24"/>
        </w:rPr>
        <w:t>Lutheránus nemzetközi kapcsolatok.</w:t>
      </w:r>
    </w:p>
    <w:p>
      <w:pPr>
        <w:pStyle w:val="Szvegtrzs33110"/>
        <w:shd w:fill="auto" w:val="clear"/>
        <w:spacing w:lineRule="atLeast" w:line="290" w:before="0" w:after="56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7. nov. 2.</w:t>
      </w:r>
      <w:r>
        <w:rPr>
          <w:rStyle w:val="Szvegtrzs338"/>
          <w:rFonts w:cs="Times New Roman" w:ascii="Times New Roman" w:hAnsi="Times New Roman"/>
          <w:sz w:val="20"/>
          <w:szCs w:val="20"/>
        </w:rPr>
        <w:tab/>
        <w:t>A „Lutheránus Világszövetség” végrehajtó bizottságának</w:t>
        <w:br/>
        <w:t>(Executive Comitté of the Lutheran World Convention)</w:t>
        <w:br/>
        <w:t>elnöke, prof.</w:t>
      </w:r>
      <w:r>
        <w:rPr>
          <w:rStyle w:val="Szvegtrzs33Dlt2"/>
          <w:rFonts w:cs="Times New Roman" w:ascii="Times New Roman" w:hAnsi="Times New Roman"/>
          <w:sz w:val="20"/>
          <w:szCs w:val="20"/>
        </w:rPr>
        <w:t xml:space="preserve"> Morehead, Alfréd Ph. Jörgensen, D. P.</w:t>
        <w:br/>
        <w:t>Perhrson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és</w:t>
      </w:r>
      <w:r>
        <w:rPr>
          <w:rStyle w:val="Szvegtrzs33Dlt2"/>
          <w:rFonts w:cs="Times New Roman" w:ascii="Times New Roman" w:hAnsi="Times New Roman"/>
          <w:sz w:val="20"/>
          <w:szCs w:val="20"/>
        </w:rPr>
        <w:t xml:space="preserve"> L. Ihmels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evangélikus püspök aradi látogatása</w:t>
        <w:br/>
        <w:t>a romániai magyar zsinat presbiteri evang. Superinten-</w:t>
        <w:br/>
        <w:t>dencián.</w:t>
      </w:r>
    </w:p>
    <w:p>
      <w:pPr>
        <w:pStyle w:val="Szvegtrzs33110"/>
        <w:shd w:fill="auto" w:val="clear"/>
        <w:spacing w:lineRule="atLeast" w:line="290" w:before="0" w:after="64"/>
        <w:ind w:left="1701" w:right="20" w:hanging="1701"/>
        <w:rPr>
          <w:rFonts w:ascii="Times New Roman" w:hAnsi="Times New Roman" w:cs="Times New Roman"/>
          <w:sz w:val="20"/>
          <w:szCs w:val="20"/>
        </w:rPr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7. nov. 10.</w:t>
      </w:r>
      <w:r>
        <w:rPr>
          <w:rStyle w:val="Szvegtrzs338"/>
          <w:rFonts w:cs="Times New Roman" w:ascii="Times New Roman" w:hAnsi="Times New Roman"/>
          <w:sz w:val="20"/>
          <w:szCs w:val="20"/>
        </w:rPr>
        <w:tab/>
        <w:t>A brassói Magyar Evang. Egyházkerületi közgyülés határo-</w:t>
        <w:br/>
        <w:t>zata alapján a Superintendencia belép a Luth. Világszö-</w:t>
        <w:br/>
        <w:t>vetség (Lutheran World Convention) kötelékébe.</w:t>
      </w:r>
    </w:p>
    <w:p>
      <w:pPr>
        <w:pStyle w:val="Szvegtrzs33110"/>
        <w:shd w:fill="auto" w:val="clear"/>
        <w:spacing w:lineRule="atLeast" w:line="290" w:before="0" w:after="0"/>
        <w:ind w:left="1701" w:right="20" w:hanging="1701"/>
        <w:rPr/>
      </w:pPr>
      <w:r>
        <w:rPr>
          <w:rStyle w:val="Szvegtrzs338pt5"/>
          <w:rFonts w:cs="Times New Roman" w:ascii="Times New Roman" w:hAnsi="Times New Roman"/>
          <w:b/>
          <w:sz w:val="20"/>
          <w:szCs w:val="20"/>
        </w:rPr>
        <w:t>1929. jun. 25.</w:t>
      </w:r>
      <w:r>
        <w:rPr>
          <w:rStyle w:val="Szvegtrzs338"/>
          <w:rFonts w:cs="Times New Roman" w:ascii="Times New Roman" w:hAnsi="Times New Roman"/>
          <w:sz w:val="20"/>
          <w:szCs w:val="20"/>
        </w:rPr>
        <w:tab/>
        <w:t>A „Lutheránus Világszövetség” második, koppenhágai</w:t>
        <w:br/>
        <w:t>gyülésén</w:t>
      </w:r>
      <w:r>
        <w:rPr>
          <w:rStyle w:val="Szvegtrzs33Dlt2"/>
          <w:rFonts w:cs="Times New Roman" w:ascii="Times New Roman" w:hAnsi="Times New Roman"/>
          <w:sz w:val="20"/>
          <w:szCs w:val="20"/>
        </w:rPr>
        <w:t xml:space="preserve"> Frint Lajos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evang. superintendens és</w:t>
      </w:r>
      <w:r>
        <w:rPr>
          <w:rStyle w:val="Szvegtrzs33Dlt2"/>
          <w:rFonts w:cs="Times New Roman" w:ascii="Times New Roman" w:hAnsi="Times New Roman"/>
          <w:sz w:val="20"/>
          <w:szCs w:val="20"/>
        </w:rPr>
        <w:t xml:space="preserve"> Purgly</w:t>
        <w:br/>
        <w:t>László</w:t>
      </w:r>
      <w:r>
        <w:rPr>
          <w:rStyle w:val="Szvegtrzs338"/>
          <w:rFonts w:cs="Times New Roman" w:ascii="Times New Roman" w:hAnsi="Times New Roman"/>
          <w:sz w:val="20"/>
          <w:szCs w:val="20"/>
        </w:rPr>
        <w:t xml:space="preserve"> h. egyházkerületi felügyelő képviselik az Erd. Ma-</w:t>
        <w:br/>
        <w:t>gyar Luth. Superintendenciá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985" w:gutter="0" w:header="425" w:top="1418" w:footer="425" w:bottom="1418"/>
      <w:pgNumType w:start="8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00"/>
    <w:family w:val="roman"/>
    <w:pitch w:val="variable"/>
  </w:font>
  <w:font w:name="Franklin Gothic Demi Cond">
    <w:charset w:val="00"/>
    <w:family w:val="swiss"/>
    <w:pitch w:val="variable"/>
  </w:font>
  <w:font w:name="FrankRuehl">
    <w:charset w:val="b1"/>
    <w:family w:val="swiss"/>
    <w:pitch w:val="variable"/>
  </w:font>
  <w:font w:name="Gungsuh">
    <w:charset w:val="81"/>
    <w:family w:val="roman"/>
    <w:pitch w:val="variable"/>
  </w:font>
  <w:font w:name="Franklin Gothic Heavy">
    <w:charset w:val="00"/>
    <w:family w:val="swiss"/>
    <w:pitch w:val="variable"/>
  </w:font>
  <w:font w:name="Garamond">
    <w:charset w:val="00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–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–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)</w:t>
      </w:r>
      <w:r>
        <w:rPr>
          <w:rFonts w:cs="Times New Roman" w:ascii="Times New Roman" w:hAnsi="Times New Roman"/>
        </w:rPr>
        <w:t xml:space="preserve"> </w:t>
        <w:tab/>
      </w:r>
      <w:r>
        <w:rPr>
          <w:rStyle w:val="Szvegtrzs3314"/>
          <w:rFonts w:cs="Times New Roman" w:ascii="Times New Roman" w:hAnsi="Times New Roman"/>
        </w:rPr>
        <w:t>Az Egyesületet a Népligaunio 1930. évi közgyülése Genfben jun.</w:t>
        <w:br/>
        <w:t>9-én felvette az Unio rendes tagjainak sorába. A román delegátusok ez-</w:t>
        <w:br/>
        <w:t>uttal nem emeltek ez ellen kifogá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9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entury Schoolbook" w:hAnsi="Century Schoolbook" w:cs="Century Schoolbook"/>
        <w:color w:val="000000"/>
      </w:rPr>
    </w:lvl>
    <w:lvl w:ilvl="3">
      <w:start w:val="19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9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9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9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9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9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2">
    <w:name w:val="WW8Num6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1">
    <w:name w:val="WW8Num7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3">
    <w:name w:val="WW8Num11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7"/>
      <w:sz w:val="17"/>
      <w:szCs w:val="17"/>
      <w:u w:val="none"/>
      <w:vertAlign w:val="baseline"/>
    </w:rPr>
  </w:style>
  <w:style w:type="character" w:styleId="WW8Num11z5">
    <w:name w:val="WW8Num11z5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4">
    <w:name w:val="WW8Num12z4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6">
    <w:name w:val="WW8Num14z6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15z2">
    <w:name w:val="WW8Num15z2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5z3">
    <w:name w:val="WW8Num15z3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1z0">
    <w:name w:val="WW8Num2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</w:rPr>
  </w:style>
  <w:style w:type="character" w:styleId="WW8Num21z1">
    <w:name w:val="WW8Num2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4z0">
    <w:name w:val="WW8Num2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5z0">
    <w:name w:val="WW8Num2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6z0">
    <w:name w:val="WW8Num2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7z0">
    <w:name w:val="WW8Num2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8z0">
    <w:name w:val="WW8Num2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9z0">
    <w:name w:val="WW8Num2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0z0">
    <w:name w:val="WW8Num3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1z0">
    <w:name w:val="WW8Num3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2z0">
    <w:name w:val="WW8Num32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3z0">
    <w:name w:val="WW8Num33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4z0">
    <w:name w:val="WW8Num34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5z0">
    <w:name w:val="WW8Num35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6z0">
    <w:name w:val="WW8Num3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9z0">
    <w:name w:val="WW8Num3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0z0">
    <w:name w:val="WW8Num4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1z0">
    <w:name w:val="WW8Num4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2z0">
    <w:name w:val="WW8Num4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3z0">
    <w:name w:val="WW8Num4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4z0">
    <w:name w:val="WW8Num4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5z0">
    <w:name w:val="WW8Num4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6z0">
    <w:name w:val="WW8Num4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7z0">
    <w:name w:val="WW8Num4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8z0">
    <w:name w:val="WW8Num4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49z0">
    <w:name w:val="WW8Num4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1z0">
    <w:name w:val="WW8Num51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2z0">
    <w:name w:val="WW8Num52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3z0">
    <w:name w:val="WW8Num5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4z0">
    <w:name w:val="WW8Num5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5z0">
    <w:name w:val="WW8Num5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6z0">
    <w:name w:val="WW8Num5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7z0">
    <w:name w:val="WW8Num5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58z0">
    <w:name w:val="WW8Num5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59z0">
    <w:name w:val="WW8Num59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0z0">
    <w:name w:val="WW8Num60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</w:rPr>
  </w:style>
  <w:style w:type="character" w:styleId="WW8Num61z0">
    <w:name w:val="WW8Num6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2z0">
    <w:name w:val="WW8Num6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3z0">
    <w:name w:val="WW8Num6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4z0">
    <w:name w:val="WW8Num6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5z0">
    <w:name w:val="WW8Num6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6z0">
    <w:name w:val="WW8Num6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7z0">
    <w:name w:val="WW8Num6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8z0">
    <w:name w:val="WW8Num68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</w:rPr>
  </w:style>
  <w:style w:type="character" w:styleId="WW8Num69z0">
    <w:name w:val="WW8Num6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9z1">
    <w:name w:val="WW8Num69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0z0">
    <w:name w:val="WW8Num7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1z0">
    <w:name w:val="WW8Num7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2z0">
    <w:name w:val="WW8Num7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3z0">
    <w:name w:val="WW8Num7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74z0">
    <w:name w:val="WW8Num7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5z0">
    <w:name w:val="WW8Num7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6z0">
    <w:name w:val="WW8Num7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7z0">
    <w:name w:val="WW8Num77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8z0">
    <w:name w:val="WW8Num78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9z0">
    <w:name w:val="WW8Num79z0"/>
    <w:qFormat/>
    <w:rPr>
      <w:rFonts w:ascii="Book Antiqua" w:hAnsi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0z0">
    <w:name w:val="WW8Num80z0"/>
    <w:qFormat/>
    <w:rPr>
      <w:rFonts w:ascii="Century Schoolbook" w:hAnsi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1z0">
    <w:name w:val="WW8Num8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2z0">
    <w:name w:val="WW8Num8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3z0">
    <w:name w:val="WW8Num8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4z0">
    <w:name w:val="WW8Num8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5z0">
    <w:name w:val="WW8Num8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6z0">
    <w:name w:val="WW8Num8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6z1">
    <w:name w:val="WW8Num86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7z0">
    <w:name w:val="WW8Num8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8z0">
    <w:name w:val="WW8Num88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88z1">
    <w:name w:val="WW8Num88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2">
    <w:name w:val="Lábjegyzet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Trkz2pt">
    <w:name w:val="Lábjegyzet (2) + Térköz 2 pt"/>
    <w:qFormat/>
    <w:rPr>
      <w:rFonts w:ascii="Century Schoolbook" w:hAnsi="Century Schoolbook" w:cs="Century Schoolbook"/>
      <w:i/>
      <w:iCs/>
      <w:spacing w:val="40"/>
      <w:sz w:val="17"/>
      <w:szCs w:val="17"/>
    </w:rPr>
  </w:style>
  <w:style w:type="character" w:styleId="Lbjegyzet">
    <w:name w:val="Lábjegyzet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Lbjegyzet1">
    <w:name w:val="Lábjegyzet"/>
    <w:qFormat/>
    <w:rPr/>
  </w:style>
  <w:style w:type="character" w:styleId="LbjegyzetDlt">
    <w:name w:val="Lábjegyzet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2Nemdlt">
    <w:name w:val="Lábjegyzet (2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LbjegyzetDlt4">
    <w:name w:val="Lábjegyzet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5">
    <w:name w:val="Lábjegyzet5"/>
    <w:qFormat/>
    <w:rPr/>
  </w:style>
  <w:style w:type="character" w:styleId="LbjegyzetDlt2">
    <w:name w:val="Lábjegyzet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LbjegyzetTrkz1pt">
    <w:name w:val="Lábjegyzet + Térköz 1 pt"/>
    <w:qFormat/>
    <w:rPr>
      <w:rFonts w:ascii="Century Schoolbook" w:hAnsi="Century Schoolbook" w:cs="Century Schoolbook"/>
      <w:spacing w:val="20"/>
      <w:sz w:val="17"/>
      <w:szCs w:val="17"/>
    </w:rPr>
  </w:style>
  <w:style w:type="character" w:styleId="Lbjegyzet4">
    <w:name w:val="Lábjegyzet4"/>
    <w:qFormat/>
    <w:rPr/>
  </w:style>
  <w:style w:type="character" w:styleId="LbjegyzetDlt1">
    <w:name w:val="Lábjegyzet + Dőlt1"/>
    <w:qFormat/>
    <w:rPr>
      <w:rFonts w:ascii="Century Schoolbook" w:hAnsi="Century Schoolbook" w:cs="Century Schoolbook"/>
      <w:i/>
      <w:iCs/>
      <w:spacing w:val="0"/>
      <w:sz w:val="17"/>
      <w:szCs w:val="17"/>
      <w:lang w:val="ro-RO"/>
    </w:rPr>
  </w:style>
  <w:style w:type="character" w:styleId="Lbjegyzet3">
    <w:name w:val="Lábjegyzet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Lbjegyzet31">
    <w:name w:val="Lábjegyzet (3)"/>
    <w:qFormat/>
    <w:rPr/>
  </w:style>
  <w:style w:type="character" w:styleId="Lbjegyzet32">
    <w:name w:val="Lábjegyzet3"/>
    <w:qFormat/>
    <w:rPr/>
  </w:style>
  <w:style w:type="character" w:styleId="Lbjegyzet41">
    <w:name w:val="Lábjegyzet (4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Lbjegyzet42">
    <w:name w:val="Lábjegyzet (4)"/>
    <w:qFormat/>
    <w:rPr/>
  </w:style>
  <w:style w:type="character" w:styleId="Lbjegyzet21">
    <w:name w:val="Lábjegyzet2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1">
    <w:name w:val="Címsor #1_"/>
    <w:qFormat/>
    <w:rPr>
      <w:rFonts w:ascii="Century Schoolbook" w:hAnsi="Century Schoolbook" w:cs="Century Schoolbook"/>
      <w:b/>
      <w:bCs/>
      <w:spacing w:val="-10"/>
      <w:sz w:val="63"/>
      <w:szCs w:val="63"/>
    </w:rPr>
  </w:style>
  <w:style w:type="character" w:styleId="Cmsor1Trkz2pt">
    <w:name w:val="Címsor #1 + Térköz -2 pt"/>
    <w:qFormat/>
    <w:rPr>
      <w:rFonts w:ascii="Century Schoolbook" w:hAnsi="Century Schoolbook" w:cs="Century Schoolbook"/>
      <w:b/>
      <w:bCs/>
      <w:spacing w:val="-40"/>
      <w:sz w:val="63"/>
      <w:szCs w:val="63"/>
    </w:rPr>
  </w:style>
  <w:style w:type="character" w:styleId="Cmsor2">
    <w:name w:val="Címsor #2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">
    <w:name w:val="Szövegtörzs (3)_"/>
    <w:qFormat/>
    <w:rPr>
      <w:rFonts w:ascii="Century Schoolbook" w:hAnsi="Century Schoolbook" w:cs="Century Schoolbook"/>
      <w:b/>
      <w:bCs/>
      <w:spacing w:val="0"/>
      <w:sz w:val="25"/>
      <w:szCs w:val="25"/>
    </w:rPr>
  </w:style>
  <w:style w:type="character" w:styleId="Szvegtrzs4">
    <w:name w:val="Szövegtörzs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Szvegtrzs3Trkz2pt">
    <w:name w:val="Szövegtörzs (3) + Térköz 2 pt"/>
    <w:qFormat/>
    <w:rPr>
      <w:rFonts w:ascii="Century Schoolbook" w:hAnsi="Century Schoolbook" w:cs="Century Schoolbook"/>
      <w:b/>
      <w:bCs/>
      <w:spacing w:val="40"/>
      <w:sz w:val="25"/>
      <w:szCs w:val="25"/>
      <w:lang w:val="de-DE"/>
    </w:rPr>
  </w:style>
  <w:style w:type="character" w:styleId="Szvegtrzs5">
    <w:name w:val="Szövegtörzs (5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3">
    <w:name w:val="Címsor #3_"/>
    <w:qFormat/>
    <w:rPr>
      <w:rFonts w:ascii="Century Schoolbook" w:hAnsi="Century Schoolbook" w:cs="Century Schoolbook"/>
      <w:spacing w:val="-10"/>
      <w:sz w:val="40"/>
      <w:szCs w:val="40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CenturySchoolbook">
    <w:name w:val="Fejléc vagy lábjegyzet + Century Schoolbook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6">
    <w:name w:val="Szövegtörzs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Trkz2pt">
    <w:name w:val="Szövegtörzs (6) + Térköz 2 pt"/>
    <w:qFormat/>
    <w:rPr>
      <w:rFonts w:ascii="Century Schoolbook" w:hAnsi="Century Schoolbook" w:cs="Century Schoolbook"/>
      <w:i/>
      <w:iCs/>
      <w:spacing w:val="40"/>
      <w:sz w:val="21"/>
      <w:szCs w:val="21"/>
    </w:rPr>
  </w:style>
  <w:style w:type="character" w:styleId="Szvegtrzs7">
    <w:name w:val="Szövegtörzs (7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">
    <w:name w:val="Szövegtörzs (7)"/>
    <w:qFormat/>
    <w:rPr/>
  </w:style>
  <w:style w:type="character" w:styleId="BodyTextChar">
    <w:name w:val="Body Text Char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10">
    <w:name w:val="Szövegtörzs (10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pacing w:val="0"/>
      <w:sz w:val="15"/>
      <w:szCs w:val="15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pacing w:val="0"/>
      <w:sz w:val="15"/>
      <w:szCs w:val="15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pacing w:val="0"/>
      <w:sz w:val="17"/>
      <w:szCs w:val="17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1">
    <w:name w:val="Szövegtörzs (10)"/>
    <w:qFormat/>
    <w:rPr/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Cmsor7">
    <w:name w:val="Címsor #7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Dlt">
    <w:name w:val="Szövegtörzs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42">
    <w:name w:val="Szövegtörzs + Dőlt4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">
    <w:name w:val="Szövegtörzs (3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310">
    <w:name w:val="Szövegtörzs (33) + 10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41">
    <w:name w:val="Szövegtörzs + Dőlt41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81">
    <w:name w:val="Szövegtörzs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">
    <w:name w:val="Szövegtörzs (10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4">
    <w:name w:val="Szövegtörzs (34)_"/>
    <w:qFormat/>
    <w:rPr>
      <w:rFonts w:ascii="Consolas" w:hAnsi="Consolas" w:cs="Consolas"/>
      <w:spacing w:val="-20"/>
      <w:sz w:val="18"/>
      <w:szCs w:val="18"/>
    </w:rPr>
  </w:style>
  <w:style w:type="character" w:styleId="Szvegtrzs341">
    <w:name w:val="Szövegtörzs (34)"/>
    <w:qFormat/>
    <w:rPr/>
  </w:style>
  <w:style w:type="character" w:styleId="Szvegtrzs349">
    <w:name w:val="Szövegtörzs (34) + 9"/>
    <w:qFormat/>
    <w:rPr>
      <w:rFonts w:ascii="Consolas" w:hAnsi="Consolas" w:cs="Consolas"/>
      <w:spacing w:val="-20"/>
      <w:sz w:val="19"/>
      <w:szCs w:val="19"/>
    </w:rPr>
  </w:style>
  <w:style w:type="character" w:styleId="Szvegtrzs33Flkvr">
    <w:name w:val="Szövegtörzs (33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Consolas">
    <w:name w:val="Szövegtörzs (33) + Consolas"/>
    <w:qFormat/>
    <w:rPr>
      <w:rFonts w:ascii="Consolas" w:hAnsi="Consolas" w:cs="Consolas"/>
      <w:spacing w:val="-20"/>
      <w:sz w:val="20"/>
      <w:szCs w:val="20"/>
    </w:rPr>
  </w:style>
  <w:style w:type="character" w:styleId="Szvegtrzs35">
    <w:name w:val="Szövegtörzs (35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35AngsanaNew">
    <w:name w:val="Szövegtörzs (35) + Angsana New"/>
    <w:qFormat/>
    <w:rPr>
      <w:rFonts w:ascii="Angsana New" w:hAnsi="Angsana New" w:cs="Angsana New"/>
      <w:b/>
      <w:bCs/>
      <w:spacing w:val="0"/>
      <w:sz w:val="33"/>
      <w:szCs w:val="33"/>
      <w:u w:val="single"/>
    </w:rPr>
  </w:style>
  <w:style w:type="character" w:styleId="Szvegtrzs351">
    <w:name w:val="Szövegtörzs (35)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Cmsor8">
    <w:name w:val="Címsor #8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8Flkvr">
    <w:name w:val="Címsor #8 + Félkövér"/>
    <w:qFormat/>
    <w:rPr>
      <w:rFonts w:ascii="Century Schoolbook" w:hAnsi="Century Schoolbook" w:cs="Century Schoolbook"/>
      <w:b/>
      <w:bCs/>
      <w:spacing w:val="-10"/>
      <w:sz w:val="27"/>
      <w:szCs w:val="27"/>
    </w:rPr>
  </w:style>
  <w:style w:type="character" w:styleId="Tblzatfelirata2">
    <w:name w:val="Táblázat felirata (2)_"/>
    <w:qFormat/>
    <w:rPr>
      <w:rFonts w:ascii="Century Schoolbook" w:hAnsi="Century Schoolbook" w:cs="Century Schoolbook"/>
      <w:b/>
      <w:bCs/>
      <w:spacing w:val="-10"/>
      <w:sz w:val="21"/>
      <w:szCs w:val="21"/>
      <w:lang w:val="fr-FR"/>
    </w:rPr>
  </w:style>
  <w:style w:type="character" w:styleId="Szvegtrzs33101">
    <w:name w:val="Szövegtörzs (33) + 101"/>
    <w:qFormat/>
    <w:rPr>
      <w:rFonts w:ascii="Century Schoolbook" w:hAnsi="Century Schoolbook" w:cs="Century Schoolbook"/>
      <w:spacing w:val="0"/>
      <w:sz w:val="21"/>
      <w:szCs w:val="21"/>
      <w:lang w:val="fr-FR"/>
    </w:rPr>
  </w:style>
  <w:style w:type="character" w:styleId="Tblzatfelirata">
    <w:name w:val="Táblázat felirata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blzatfelirataDlt">
    <w:name w:val="Táblázat felirata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Flkvr4">
    <w:name w:val="Szövegtörzs (33) + Félkövér4"/>
    <w:qFormat/>
    <w:rPr>
      <w:rFonts w:ascii="Century Schoolbook" w:hAnsi="Century Schoolbook" w:cs="Century Schoolbook"/>
      <w:b/>
      <w:bCs/>
      <w:spacing w:val="60"/>
      <w:sz w:val="17"/>
      <w:szCs w:val="17"/>
    </w:rPr>
  </w:style>
  <w:style w:type="character" w:styleId="Szvegtrzs32Nemflkvr">
    <w:name w:val="Szövegtörzs (32) + Nem félkövér"/>
    <w:qFormat/>
    <w:rPr>
      <w:rFonts w:ascii="Century Schoolbook" w:hAnsi="Century Schoolbook" w:cs="Century Schoolbook"/>
      <w:b w:val="false"/>
      <w:bCs w:val="false"/>
      <w:spacing w:val="50"/>
      <w:sz w:val="21"/>
      <w:szCs w:val="21"/>
    </w:rPr>
  </w:style>
  <w:style w:type="character" w:styleId="Szvegtrzs36">
    <w:name w:val="Szövegtörzs (36)_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8">
    <w:name w:val="Szövegtörzs (38)_"/>
    <w:qFormat/>
    <w:rPr>
      <w:rFonts w:ascii="Angsana New" w:hAnsi="Angsana New" w:cs="Angsana New"/>
      <w:b/>
      <w:bCs/>
      <w:spacing w:val="0"/>
      <w:w w:val="100"/>
      <w:sz w:val="23"/>
      <w:szCs w:val="23"/>
      <w:lang w:val="en-US" w:eastAsia="en-US"/>
    </w:rPr>
  </w:style>
  <w:style w:type="character" w:styleId="Szvegtrzs40">
    <w:name w:val="Szövegtörzs (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9">
    <w:name w:val="Szövegtörzs (39)_"/>
    <w:qFormat/>
    <w:rPr>
      <w:rFonts w:ascii="Century Schoolbook" w:hAnsi="Century Schoolbook" w:cs="Century Schoolbook"/>
      <w:sz w:val="24"/>
      <w:szCs w:val="24"/>
      <w:lang w:val="en-US" w:eastAsia="en-US"/>
    </w:rPr>
  </w:style>
  <w:style w:type="character" w:styleId="TblzatfelirataDlt1">
    <w:name w:val="Táblázat felirata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2">
    <w:name w:val="Szövegtörzs (35)2"/>
    <w:qFormat/>
    <w:rPr>
      <w:rFonts w:ascii="Century Schoolbook" w:hAnsi="Century Schoolbook" w:cs="Century Schoolbook"/>
      <w:b/>
      <w:bCs/>
      <w:spacing w:val="-10"/>
      <w:sz w:val="21"/>
      <w:szCs w:val="21"/>
      <w:u w:val="single"/>
    </w:rPr>
  </w:style>
  <w:style w:type="character" w:styleId="Szvegtrzs49">
    <w:name w:val="Szövegtörzs (4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35Trkz2pt">
    <w:name w:val="Szövegtörzs (35) + Térköz 2 pt"/>
    <w:qFormat/>
    <w:rPr>
      <w:rFonts w:ascii="Century Schoolbook" w:hAnsi="Century Schoolbook" w:cs="Century Schoolbook"/>
      <w:b/>
      <w:bCs/>
      <w:spacing w:val="40"/>
      <w:sz w:val="21"/>
      <w:szCs w:val="21"/>
      <w:lang w:val="fr-FR"/>
    </w:rPr>
  </w:style>
  <w:style w:type="character" w:styleId="Szvegtrzs336">
    <w:name w:val="Szövegtörzs (33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42">
    <w:name w:val="Szövegtörzs (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6">
    <w:name w:val="Szövegtörzs (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3">
    <w:name w:val="Szövegtörzs (43)_"/>
    <w:qFormat/>
    <w:rPr>
      <w:rFonts w:ascii="Century Schoolbook" w:hAnsi="Century Schoolbook" w:cs="Century Schoolbook"/>
      <w:spacing w:val="0"/>
      <w:sz w:val="8"/>
      <w:szCs w:val="8"/>
      <w:lang w:val="en-US" w:eastAsia="en-US"/>
    </w:rPr>
  </w:style>
  <w:style w:type="character" w:styleId="Szvegtrzs44">
    <w:name w:val="Szövegtörzs (44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47">
    <w:name w:val="Szövegtörzs (47)_"/>
    <w:qFormat/>
    <w:rPr>
      <w:rFonts w:ascii="Consolas" w:hAnsi="Consolas" w:cs="Consolas"/>
      <w:sz w:val="8"/>
      <w:szCs w:val="8"/>
    </w:rPr>
  </w:style>
  <w:style w:type="character" w:styleId="Szvegtrzs48">
    <w:name w:val="Szövegtörzs (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1">
    <w:name w:val="Szövegtörzs (41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Dlt">
    <w:name w:val="Szövegtörzs (33)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5Trkz2pt2">
    <w:name w:val="Szövegtörzs (35) + Térköz 2 pt2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52">
    <w:name w:val="Szövegtörzs (52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54">
    <w:name w:val="Szövegtörzs (54)_"/>
    <w:qFormat/>
    <w:rPr>
      <w:rFonts w:ascii="Century Schoolbook" w:hAnsi="Century Schoolbook" w:cs="Century Schoolbook"/>
      <w:spacing w:val="-20"/>
      <w:sz w:val="17"/>
      <w:szCs w:val="17"/>
      <w:lang w:val="en-US" w:eastAsia="en-US"/>
    </w:rPr>
  </w:style>
  <w:style w:type="character" w:styleId="Szvegtrzs55">
    <w:name w:val="Szövegtörzs (5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50">
    <w:name w:val="Szövegtörzs (50)_"/>
    <w:qFormat/>
    <w:rPr>
      <w:rFonts w:ascii="Angsana New" w:hAnsi="Angsana New" w:cs="Angsana New"/>
      <w:b/>
      <w:bCs/>
      <w:sz w:val="28"/>
      <w:szCs w:val="28"/>
      <w:lang w:val="en-US" w:eastAsia="en-US"/>
    </w:rPr>
  </w:style>
  <w:style w:type="character" w:styleId="Szvegtrzs51">
    <w:name w:val="Szövegtörzs (51)_"/>
    <w:qFormat/>
    <w:rPr>
      <w:rFonts w:ascii="Consolas" w:hAnsi="Consolas" w:cs="Consolas"/>
      <w:sz w:val="8"/>
      <w:szCs w:val="8"/>
    </w:rPr>
  </w:style>
  <w:style w:type="character" w:styleId="Szvegtrzs57">
    <w:name w:val="Szövegtörzs (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Dlt40">
    <w:name w:val="Szövegtörzs + Dőlt4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9">
    <w:name w:val="Szövegtörzs + Dőlt3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811">
    <w:name w:val="Szövegtörzs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Dlt38">
    <w:name w:val="Szövegtörzs + Dőlt3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">
    <w:name w:val="Címsor #9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Dlt17">
    <w:name w:val="Szövegtörzs (33) + Dőlt1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6">
    <w:name w:val="Szövegtörzs (33) + Dőlt1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Dlt37">
    <w:name w:val="Szövegtörzs + Dőlt3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6">
    <w:name w:val="Szövegtörzs + Dőlt3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5">
    <w:name w:val="Szövegtörzs + Dőlt3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SzvegtrzsDlt34">
    <w:name w:val="Szövegtörzs + Dőlt3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3">
    <w:name w:val="Szövegtörzs + Dőlt3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2">
    <w:name w:val="Szövegtörzs + Dőlt3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14">
    <w:name w:val="Címsor #1 (4)_"/>
    <w:qFormat/>
    <w:rPr>
      <w:rFonts w:ascii="Georgia" w:hAnsi="Georgia" w:cs="Georgia"/>
      <w:b/>
      <w:bCs/>
      <w:spacing w:val="0"/>
      <w:sz w:val="21"/>
      <w:szCs w:val="21"/>
    </w:rPr>
  </w:style>
  <w:style w:type="character" w:styleId="Cmsor14Trkz0pt">
    <w:name w:val="Címsor #1 (4) + Térköz 0 pt"/>
    <w:qFormat/>
    <w:rPr>
      <w:rFonts w:ascii="Georgia" w:hAnsi="Georgia" w:cs="Georgia"/>
      <w:b/>
      <w:bCs/>
      <w:spacing w:val="-10"/>
      <w:sz w:val="21"/>
      <w:szCs w:val="21"/>
    </w:rPr>
  </w:style>
  <w:style w:type="character" w:styleId="Cmsor21">
    <w:name w:val="Címsor #2"/>
    <w:qFormat/>
    <w:rPr/>
  </w:style>
  <w:style w:type="character" w:styleId="SzvegtrzsDlt31">
    <w:name w:val="Szövegtörzs + Dőlt3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30">
    <w:name w:val="Szövegtörzs + Dőlt3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58">
    <w:name w:val="Szövegtörzs (58)_"/>
    <w:qFormat/>
    <w:rPr>
      <w:rFonts w:ascii="Consolas" w:hAnsi="Consolas" w:cs="Consolas"/>
      <w:b/>
      <w:bCs/>
      <w:sz w:val="17"/>
      <w:szCs w:val="17"/>
    </w:rPr>
  </w:style>
  <w:style w:type="character" w:styleId="Szvegtrzs60">
    <w:name w:val="Szövegtörzs (60)_"/>
    <w:qFormat/>
    <w:rPr>
      <w:rFonts w:ascii="Angsana New" w:hAnsi="Angsana New" w:cs="Angsana New"/>
      <w:b/>
      <w:bCs/>
      <w:i/>
      <w:iCs/>
      <w:spacing w:val="60"/>
      <w:sz w:val="33"/>
      <w:szCs w:val="33"/>
    </w:rPr>
  </w:style>
  <w:style w:type="character" w:styleId="Szvegtrzs59">
    <w:name w:val="Szövegtörzs (5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5Trkz2pt1">
    <w:name w:val="Szövegtörzs (35) + Térköz 2 pt1"/>
    <w:qFormat/>
    <w:rPr>
      <w:rFonts w:ascii="Century Schoolbook" w:hAnsi="Century Schoolbook" w:cs="Century Schoolbook"/>
      <w:b/>
      <w:bCs/>
      <w:spacing w:val="40"/>
      <w:sz w:val="21"/>
      <w:szCs w:val="21"/>
    </w:rPr>
  </w:style>
  <w:style w:type="character" w:styleId="Szvegtrzs91">
    <w:name w:val="Szövegtörzs (91)_"/>
    <w:qFormat/>
    <w:rPr>
      <w:rFonts w:ascii="Century Schoolbook" w:hAnsi="Century Schoolbook" w:cs="Century Schoolbook"/>
      <w:sz w:val="27"/>
      <w:szCs w:val="27"/>
      <w:lang w:val="en-US" w:eastAsia="en-US"/>
    </w:rPr>
  </w:style>
  <w:style w:type="character" w:styleId="Szvegtrzs98">
    <w:name w:val="Szövegtörzs (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">
    <w:name w:val="Szövegtörzs (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">
    <w:name w:val="Szövegtörzs (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0">
    <w:name w:val="Szövegtörzs (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6">
    <w:name w:val="Szövegtörzs (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8">
    <w:name w:val="Szövegtörzs (6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">
    <w:name w:val="Szövegtörzs (8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3">
    <w:name w:val="Szövegtörzs (9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">
    <w:name w:val="Szövegtörzs (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4">
    <w:name w:val="Szövegtörzs (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">
    <w:name w:val="Szövegtörzs (104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02">
    <w:name w:val="Szövegtörzs (10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3">
    <w:name w:val="Szövegtörzs (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">
    <w:name w:val="Szövegtörzs (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">
    <w:name w:val="Szövegtörzs (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">
    <w:name w:val="Szövegtörzs (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">
    <w:name w:val="Szövegtörzs (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9">
    <w:name w:val="Szövegtörzs (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">
    <w:name w:val="Szövegtörzs (8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">
    <w:name w:val="Szövegtörzs (8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">
    <w:name w:val="Szövegtörzs (1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6">
    <w:name w:val="Szövegtörzs (6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">
    <w:name w:val="Szövegtörzs (7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5">
    <w:name w:val="Szövegtörzs (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1">
    <w:name w:val="Szövegtörzs (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0">
    <w:name w:val="Szövegtörzs (9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7">
    <w:name w:val="Szövegtörzs (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">
    <w:name w:val="Szövegtörzs (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5">
    <w:name w:val="Szövegtörzs (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7">
    <w:name w:val="Szövegtörzs (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6">
    <w:name w:val="Szövegtörzs (96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79">
    <w:name w:val="Szövegtörzs (7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">
    <w:name w:val="Szövegtörzs (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">
    <w:name w:val="Szövegtörzs (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">
    <w:name w:val="Szövegtörzs (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11">
    <w:name w:val="Szövegtörzs (101)_"/>
    <w:qFormat/>
    <w:rPr>
      <w:rFonts w:ascii="Consolas" w:hAnsi="Consolas" w:cs="Consolas"/>
      <w:sz w:val="9"/>
      <w:szCs w:val="9"/>
      <w:lang w:val="en-US" w:eastAsia="en-US"/>
    </w:rPr>
  </w:style>
  <w:style w:type="character" w:styleId="Szvegtrzs86">
    <w:name w:val="Szövegtörzs (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7">
    <w:name w:val="Szövegtörzs (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">
    <w:name w:val="Szövegtörzs (8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4">
    <w:name w:val="Szövegtörzs (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5">
    <w:name w:val="Szövegtörzs (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1">
    <w:name w:val="Szövegtörzs (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">
    <w:name w:val="Szövegtörzs (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0">
    <w:name w:val="Szövegtörzs (9)"/>
    <w:qFormat/>
    <w:rPr/>
  </w:style>
  <w:style w:type="character" w:styleId="FejlcvagylbjegyzetCenturySchoolbook24">
    <w:name w:val="Fejléc vagy lábjegyzet + Century Schoolbook24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358pt">
    <w:name w:val="Szövegtörzs (35) + 8 pt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6">
    <w:name w:val="Szövegtörzs (10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68pt">
    <w:name w:val="Szövegtörzs (106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05">
    <w:name w:val="Szövegtörzs (10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58pt">
    <w:name w:val="Szövegtörzs (105) + 8 pt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AngsanaNew">
    <w:name w:val="Szövegtörzs + Angsana New"/>
    <w:qFormat/>
    <w:rPr>
      <w:rFonts w:ascii="Angsana New" w:hAnsi="Angsana New" w:cs="Angsana New"/>
      <w:b/>
      <w:bCs/>
      <w:spacing w:val="0"/>
      <w:w w:val="100"/>
      <w:sz w:val="23"/>
      <w:szCs w:val="23"/>
    </w:rPr>
  </w:style>
  <w:style w:type="character" w:styleId="FejlcvagylbjegyzetCenturySchoolbook23">
    <w:name w:val="Fejléc vagy lábjegyzet + Century Schoolbook23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3Dlt15">
    <w:name w:val="Szövegtörzs (33) + Dőlt1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4">
    <w:name w:val="Szövegtörzs (33) + Dőlt1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3">
    <w:name w:val="Szövegtörzs (9) + Nem dőlt3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51">
    <w:name w:val="Szövegtörzs (9)5"/>
    <w:qFormat/>
    <w:rPr/>
  </w:style>
  <w:style w:type="character" w:styleId="Szvegtrzs337">
    <w:name w:val="Szövegtörzs (33) + 7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33Dlt13">
    <w:name w:val="Szövegtörzs (33) + Dőlt13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">
    <w:name w:val="Szövegtörzs (33) + 8 pt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7">
    <w:name w:val="Szövegtörzs (33) + 8 pt7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Dlt12">
    <w:name w:val="Szövegtörzs (33) + Dőlt1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1">
    <w:name w:val="Szövegtörzs (33) + Dőlt1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Dlt10">
    <w:name w:val="Szövegtörzs (33) + Dőlt10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598">
    <w:name w:val="Szövegtörzs (59) + 8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5984">
    <w:name w:val="Szövegtörzs (59) + 84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6">
    <w:name w:val="Címsor #6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1">
    <w:name w:val="Szövegtörzs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SzvegtrzsDlt29">
    <w:name w:val="Szövegtörzs + Dőlt2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8">
    <w:name w:val="Szövegtörzs + Dőlt2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7">
    <w:name w:val="Szövegtörzs + Dőlt2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6">
    <w:name w:val="Szövegtörzs + Dőlt2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5">
    <w:name w:val="Szövegtörzs + Dőlt2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Flkvr4">
    <w:name w:val="Szövegtörzs + Félkövér4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Dlt24">
    <w:name w:val="Szövegtörzs + Dőlt2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1">
    <w:name w:val="Szövegtörzs (33)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59Nemflkvr">
    <w:name w:val="Szövegtörzs (59) + Nem félkövér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83">
    <w:name w:val="Szövegtörzs (59) + 83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Cmsor4">
    <w:name w:val="Címsor #4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Cmsor92">
    <w:name w:val="Címsor #9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93">
    <w:name w:val="Címsor #9 (3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3Nemdlt">
    <w:name w:val="Címsor #9 (3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Cmsor9Dlt">
    <w:name w:val="Címsor #9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1">
    <w:name w:val="Címsor #9"/>
    <w:qFormat/>
    <w:rPr/>
  </w:style>
  <w:style w:type="character" w:styleId="SzvegtrzsDlt23">
    <w:name w:val="Szövegtörzs + Dőlt2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22">
    <w:name w:val="Szövegtörzs + Dőlt2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6Nemdlt">
    <w:name w:val="Szövegtörzs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081">
    <w:name w:val="Szövegtörzs (10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3">
    <w:name w:val="Szövegtörzs (1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7">
    <w:name w:val="Szövegtörzs (1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">
    <w:name w:val="Szövegtörzs (1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">
    <w:name w:val="Szövegtörzs (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4">
    <w:name w:val="Szövegtörzs (1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0">
    <w:name w:val="Szövegtörzs (110)_"/>
    <w:qFormat/>
    <w:rPr>
      <w:rFonts w:ascii="Consolas" w:hAnsi="Consolas" w:cs="Consolas"/>
      <w:sz w:val="8"/>
      <w:szCs w:val="8"/>
      <w:lang w:val="en-US" w:eastAsia="en-US"/>
    </w:rPr>
  </w:style>
  <w:style w:type="character" w:styleId="Szvegtrzs116">
    <w:name w:val="Szövegtörzs (1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">
    <w:name w:val="Szövegtörzs (1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">
    <w:name w:val="Szövegtörzs (1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">
    <w:name w:val="Szövegtörzs (11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Nemdlt">
    <w:name w:val="Szövegtörzs (7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1">
    <w:name w:val="Szövegtörzs + Dőlt2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1">
    <w:name w:val="Címsor #9 (2)"/>
    <w:qFormat/>
    <w:rPr/>
  </w:style>
  <w:style w:type="character" w:styleId="Szvegtrzs7Nemdlt11">
    <w:name w:val="Szövegtörzs (7) + Nem dőlt1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20">
    <w:name w:val="Szövegtörzs + Dőlt2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9">
    <w:name w:val="Szövegtörzs + Dőlt1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0">
    <w:name w:val="Szövegtörzs (7) + Nem dőlt10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8">
    <w:name w:val="Szövegtörzs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9">
    <w:name w:val="Szövegtörzs (7) + Nem dőlt9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7">
    <w:name w:val="Szövegtörzs + Dőlt17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Dlt16">
    <w:name w:val="Szövegtörzs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8">
    <w:name w:val="Szövegtörzs (7) + Nem dőlt8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5">
    <w:name w:val="Szövegtörzs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">
    <w:name w:val="Szövegtörzs + 11"/>
    <w:qFormat/>
    <w:rPr>
      <w:rFonts w:ascii="Century Schoolbook" w:hAnsi="Century Schoolbook" w:cs="Century Schoolbook"/>
      <w:b/>
      <w:bCs/>
      <w:spacing w:val="0"/>
      <w:sz w:val="23"/>
      <w:szCs w:val="23"/>
      <w:lang w:val="en-US" w:eastAsia="en-US"/>
    </w:rPr>
  </w:style>
  <w:style w:type="character" w:styleId="Szvegtrzs7Nemdlt7">
    <w:name w:val="Szövegtörzs (7) + Nem dőlt7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4">
    <w:name w:val="Szövegtörzs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6">
    <w:name w:val="Szövegtörzs (7) + Nem dőlt6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3328">
    <w:name w:val="Szövegtörzs (33)28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2">
    <w:name w:val="Tartalomjegyzék (2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">
    <w:name w:val="Tartalomjegyzék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Tartalomjegyzk1">
    <w:name w:val="Tartalomjegyzék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Dlt13">
    <w:name w:val="Szövegtörzs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5">
    <w:name w:val="Szövegtörzs (7) + Nem dőlt5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Dlt11">
    <w:name w:val="Szövegtörzs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92Nemflkvr">
    <w:name w:val="Címsor #9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Dlt10">
    <w:name w:val="Szövegtörzs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181">
    <w:name w:val="Szövegtörzs (118)_"/>
    <w:qFormat/>
    <w:rPr>
      <w:rFonts w:ascii="Century Schoolbook" w:hAnsi="Century Schoolbook" w:cs="Century Schoolbook"/>
      <w:sz w:val="18"/>
      <w:szCs w:val="18"/>
      <w:lang w:val="en-US" w:eastAsia="en-US"/>
    </w:rPr>
  </w:style>
  <w:style w:type="character" w:styleId="Cmsor42">
    <w:name w:val="Címsor #4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421">
    <w:name w:val="Címsor #4 (2)"/>
    <w:qFormat/>
    <w:rPr/>
  </w:style>
  <w:style w:type="character" w:styleId="FejlcvagylbjegyzetCenturySchoolbook22">
    <w:name w:val="Fejléc vagy lábjegyzet + Century Schoolbook2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9">
    <w:name w:val="Szövegtörzs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FranklinGothicDemiCond">
    <w:name w:val="Szövegtörzs (7) + Franklin Gothic Demi Cond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</w:rPr>
  </w:style>
  <w:style w:type="character" w:styleId="Szvegtrzs7FranklinGothicDemiCond1">
    <w:name w:val="Szövegtörzs (7) + Franklin Gothic Demi Cond1"/>
    <w:qFormat/>
    <w:rPr>
      <w:rFonts w:ascii="Franklin Gothic Demi Cond" w:hAnsi="Franklin Gothic Demi Cond" w:cs="Franklin Gothic Demi Cond"/>
      <w:i w:val="false"/>
      <w:iCs w:val="false"/>
      <w:spacing w:val="0"/>
      <w:sz w:val="22"/>
      <w:szCs w:val="22"/>
      <w:lang w:val="en-US" w:eastAsia="en-US"/>
    </w:rPr>
  </w:style>
  <w:style w:type="character" w:styleId="Szvegtrzs791">
    <w:name w:val="Szövegtörzs (7)9"/>
    <w:qFormat/>
    <w:rPr/>
  </w:style>
  <w:style w:type="character" w:styleId="Szvegtrzs32Nemflkvr5">
    <w:name w:val="Szövegtörzs (3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1">
    <w:name w:val="Szövegtörzs (32)"/>
    <w:qFormat/>
    <w:rPr/>
  </w:style>
  <w:style w:type="character" w:styleId="Cmsor52">
    <w:name w:val="Címsor #5 (2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21">
    <w:name w:val="Címsor #5 (2)"/>
    <w:qFormat/>
    <w:rPr/>
  </w:style>
  <w:style w:type="character" w:styleId="Cmsor5212">
    <w:name w:val="Címsor #5 (2)12"/>
    <w:qFormat/>
    <w:rPr/>
  </w:style>
  <w:style w:type="character" w:styleId="FejlcvagylbjegyzetCenturySchoolbook21">
    <w:name w:val="Fejléc vagy lábjegyzet + Century Schoolbook21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322">
    <w:name w:val="Szövegtörzs (32)2"/>
    <w:qFormat/>
    <w:rPr/>
  </w:style>
  <w:style w:type="character" w:styleId="SzvegtrzsFlkvr3">
    <w:name w:val="Szövegtörzs + Félkövér3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27">
    <w:name w:val="Szövegtörzs (33)27"/>
    <w:qFormat/>
    <w:rPr/>
  </w:style>
  <w:style w:type="character" w:styleId="Szvegtrzs338pt6">
    <w:name w:val="Szövegtörzs (33) + 8 pt6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8pt5">
    <w:name w:val="Szövegtörzs (33) + 8 pt5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Cmsor5211">
    <w:name w:val="Címsor #5 (2)11"/>
    <w:qFormat/>
    <w:rPr/>
  </w:style>
  <w:style w:type="character" w:styleId="Cmsor32">
    <w:name w:val="Címsor #3 (2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32Flkvr">
    <w:name w:val="Címsor #3 (2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">
    <w:name w:val="Címsor #5 (2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10">
    <w:name w:val="Címsor #5 (2)10"/>
    <w:qFormat/>
    <w:rPr/>
  </w:style>
  <w:style w:type="character" w:styleId="Tartalomjegyzk7">
    <w:name w:val="Tartalomjegyzék7"/>
    <w:qFormat/>
    <w:rPr/>
  </w:style>
  <w:style w:type="character" w:styleId="Szvegtrzs3326">
    <w:name w:val="Szövegtörzs (33)26"/>
    <w:qFormat/>
    <w:rPr/>
  </w:style>
  <w:style w:type="character" w:styleId="Szvegtrzs338pt4">
    <w:name w:val="Szövegtörzs (33) + 8 pt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3325">
    <w:name w:val="Szövegtörzs (33)25"/>
    <w:qFormat/>
    <w:rPr/>
  </w:style>
  <w:style w:type="character" w:styleId="Szvegtrzs32Nemflkvr4">
    <w:name w:val="Szövegtörzs (3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2Nemflkvr3">
    <w:name w:val="Szövegtörzs (32) + Nem félkövér3"/>
    <w:qFormat/>
    <w:rPr>
      <w:rFonts w:ascii="Century Schoolbook" w:hAnsi="Century Schoolbook" w:cs="Century Schoolbook"/>
      <w:b w:val="false"/>
      <w:bCs w:val="false"/>
      <w:i/>
      <w:iCs/>
      <w:spacing w:val="0"/>
      <w:sz w:val="21"/>
      <w:szCs w:val="21"/>
    </w:rPr>
  </w:style>
  <w:style w:type="character" w:styleId="Cmsor52Nemflkvr5">
    <w:name w:val="Címsor #5 (2) + Nem félkövér5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9">
    <w:name w:val="Címsor #5 (2)9"/>
    <w:qFormat/>
    <w:rPr/>
  </w:style>
  <w:style w:type="character" w:styleId="Szvegtrzs3324">
    <w:name w:val="Szövegtörzs (33)24"/>
    <w:qFormat/>
    <w:rPr/>
  </w:style>
  <w:style w:type="character" w:styleId="Szvegtrzs33BookAntiqua">
    <w:name w:val="Szövegtörzs (33)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19">
    <w:name w:val="Szövegtörzs (119)_"/>
    <w:qFormat/>
    <w:rPr>
      <w:rFonts w:ascii="Century Schoolbook" w:hAnsi="Century Schoolbook" w:cs="Century Schoolbook"/>
      <w:sz w:val="18"/>
      <w:szCs w:val="18"/>
    </w:rPr>
  </w:style>
  <w:style w:type="character" w:styleId="Szvegtrzs1198">
    <w:name w:val="Szövegtörzs (119) + 8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0">
    <w:name w:val="Szövegtörzs (120)_"/>
    <w:qFormat/>
    <w:rPr>
      <w:rFonts w:ascii="FrankRuehl" w:hAnsi="FrankRuehl" w:cs="FrankRuehl"/>
      <w:sz w:val="23"/>
      <w:szCs w:val="23"/>
      <w:lang w:val="en-US" w:eastAsia="en-US" w:bidi="he-IL"/>
    </w:rPr>
  </w:style>
  <w:style w:type="character" w:styleId="Tartalomjegyzk6">
    <w:name w:val="Tartalomjegyzék6"/>
    <w:qFormat/>
    <w:rPr/>
  </w:style>
  <w:style w:type="character" w:styleId="Cmsor32FranklinGothicDemiCond">
    <w:name w:val="Címsor #3 (2) + Franklin Gothic Demi Cond"/>
    <w:qFormat/>
    <w:rPr>
      <w:rFonts w:ascii="Franklin Gothic Demi Cond" w:hAnsi="Franklin Gothic Demi Cond" w:cs="Franklin Gothic Demi Cond"/>
      <w:spacing w:val="-10"/>
      <w:sz w:val="23"/>
      <w:szCs w:val="23"/>
    </w:rPr>
  </w:style>
  <w:style w:type="character" w:styleId="Cmsor32Trkz0pt">
    <w:name w:val="Címsor #3 (2) + Térköz 0 pt"/>
    <w:qFormat/>
    <w:rPr>
      <w:rFonts w:ascii="Century Schoolbook" w:hAnsi="Century Schoolbook" w:cs="Century Schoolbook"/>
      <w:spacing w:val="0"/>
      <w:sz w:val="27"/>
      <w:szCs w:val="27"/>
      <w:lang w:val="en-US" w:eastAsia="en-US"/>
    </w:rPr>
  </w:style>
  <w:style w:type="character" w:styleId="Tartalomjegyzk8pt">
    <w:name w:val="Tartalomjegyzék + 8 pt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TartalomjegyzkTrkz4pt">
    <w:name w:val="Tartalomjegyzék + Térköz 4 pt"/>
    <w:qFormat/>
    <w:rPr>
      <w:rFonts w:ascii="Century Schoolbook" w:hAnsi="Century Schoolbook" w:cs="Century Schoolbook"/>
      <w:spacing w:val="90"/>
      <w:sz w:val="17"/>
      <w:szCs w:val="17"/>
    </w:rPr>
  </w:style>
  <w:style w:type="character" w:styleId="TartalomjegyzkTrkz5pt">
    <w:name w:val="Tartalomjegyzék + Térköz 5 pt"/>
    <w:qFormat/>
    <w:rPr>
      <w:rFonts w:ascii="Century Schoolbook" w:hAnsi="Century Schoolbook" w:cs="Century Schoolbook"/>
      <w:spacing w:val="110"/>
      <w:sz w:val="17"/>
      <w:szCs w:val="17"/>
    </w:rPr>
  </w:style>
  <w:style w:type="character" w:styleId="TartalomjegyzkTrkz4pt1">
    <w:name w:val="Tartalomjegyzék + Térköz 4 pt1"/>
    <w:qFormat/>
    <w:rPr>
      <w:rFonts w:ascii="Century Schoolbook" w:hAnsi="Century Schoolbook" w:cs="Century Schoolbook"/>
      <w:spacing w:val="90"/>
      <w:sz w:val="17"/>
      <w:szCs w:val="17"/>
      <w:u w:val="single"/>
    </w:rPr>
  </w:style>
  <w:style w:type="character" w:styleId="Tartalomjegyzk8pt1">
    <w:name w:val="Tartalomjegyzék + 8 pt1"/>
    <w:qFormat/>
    <w:rPr>
      <w:rFonts w:ascii="Century Schoolbook" w:hAnsi="Century Schoolbook" w:cs="Century Schoolbook"/>
      <w:spacing w:val="0"/>
      <w:sz w:val="16"/>
      <w:szCs w:val="16"/>
      <w:u w:val="single"/>
    </w:rPr>
  </w:style>
  <w:style w:type="character" w:styleId="Tartalomjegyzk5">
    <w:name w:val="Tartalomjegyzék5"/>
    <w:qFormat/>
    <w:rPr/>
  </w:style>
  <w:style w:type="character" w:styleId="TartalomjegyzkDlt">
    <w:name w:val="Tartalomjegyzék + Dőlt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artalomjegyzkTrkz3pt">
    <w:name w:val="Tartalomjegyzék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Tartalomjegyzk4">
    <w:name w:val="Tartalomjegyzék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Szvegtrzs3323">
    <w:name w:val="Szövegtörzs (33)23"/>
    <w:qFormat/>
    <w:rPr/>
  </w:style>
  <w:style w:type="character" w:styleId="Szvegtrzs591">
    <w:name w:val="Szövegtörzs (59)"/>
    <w:qFormat/>
    <w:rPr/>
  </w:style>
  <w:style w:type="character" w:styleId="Szvegtrzs3322">
    <w:name w:val="Szövegtörzs (33)22"/>
    <w:qFormat/>
    <w:rPr/>
  </w:style>
  <w:style w:type="character" w:styleId="Szvegtrzs5982">
    <w:name w:val="Szövegtörzs (59) + 82"/>
    <w:qFormat/>
    <w:rPr>
      <w:rFonts w:ascii="Century Schoolbook" w:hAnsi="Century Schoolbook" w:cs="Century Schoolbook"/>
      <w:b w:val="false"/>
      <w:bCs w:val="false"/>
      <w:spacing w:val="0"/>
      <w:sz w:val="17"/>
      <w:szCs w:val="17"/>
    </w:rPr>
  </w:style>
  <w:style w:type="character" w:styleId="Szvegtrzs599pt">
    <w:name w:val="Szövegtörzs (59) + 9 pt"/>
    <w:qFormat/>
    <w:rPr>
      <w:rFonts w:ascii="Century Schoolbook" w:hAnsi="Century Schoolbook" w:cs="Century Schoolbook"/>
      <w:b w:val="false"/>
      <w:bCs w:val="false"/>
      <w:spacing w:val="0"/>
      <w:sz w:val="18"/>
      <w:szCs w:val="18"/>
    </w:rPr>
  </w:style>
  <w:style w:type="character" w:styleId="Szvegtrzs5981">
    <w:name w:val="Szövegtörzs (59) + 8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Szvegtrzs33Trkz3pt">
    <w:name w:val="Szövegtörzs (33) + Térköz 3 pt"/>
    <w:qFormat/>
    <w:rPr>
      <w:rFonts w:ascii="Century Schoolbook" w:hAnsi="Century Schoolbook" w:cs="Century Schoolbook"/>
      <w:spacing w:val="60"/>
      <w:sz w:val="17"/>
      <w:szCs w:val="17"/>
    </w:rPr>
  </w:style>
  <w:style w:type="character" w:styleId="Cmsor528">
    <w:name w:val="Címsor #5 (2)8"/>
    <w:qFormat/>
    <w:rPr/>
  </w:style>
  <w:style w:type="character" w:styleId="Cmsor53">
    <w:name w:val="Címsor #5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Dlt8">
    <w:name w:val="Szövegtörzs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2Nemflkvr4">
    <w:name w:val="Címsor #5 (2) + Nem félkövér4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7">
    <w:name w:val="Címsor #5 (2)7"/>
    <w:qFormat/>
    <w:rPr/>
  </w:style>
  <w:style w:type="character" w:styleId="Szvegtrzs3321">
    <w:name w:val="Szövegtörzs (33)21"/>
    <w:qFormat/>
    <w:rPr/>
  </w:style>
  <w:style w:type="character" w:styleId="Szvegtrzs3320">
    <w:name w:val="Szövegtörzs (33)20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Cmsor52Nemflkvr3">
    <w:name w:val="Címsor #5 (2) + Nem félkövér3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6">
    <w:name w:val="Címsor #5 (2)6"/>
    <w:qFormat/>
    <w:rPr/>
  </w:style>
  <w:style w:type="character" w:styleId="Szvegtrzs596">
    <w:name w:val="Szövegtörzs (59)6"/>
    <w:qFormat/>
    <w:rPr/>
  </w:style>
  <w:style w:type="character" w:styleId="Szvegtrzs1211">
    <w:name w:val="Szövegtörzs (12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1218">
    <w:name w:val="Szövegtörzs (121) + 8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2181">
    <w:name w:val="Szövegtörzs (121) + 81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Szvegtrzs122">
    <w:name w:val="Szövegtörzs (122)_"/>
    <w:qFormat/>
    <w:rPr>
      <w:rFonts w:ascii="Century Schoolbook" w:hAnsi="Century Schoolbook" w:cs="Century Schoolbook"/>
      <w:b/>
      <w:bCs/>
      <w:sz w:val="17"/>
      <w:szCs w:val="17"/>
    </w:rPr>
  </w:style>
  <w:style w:type="character" w:styleId="Szvegtrzs122Nemflkvr">
    <w:name w:val="Szövegtörzs (122) + Nem félkövér"/>
    <w:qFormat/>
    <w:rPr>
      <w:rFonts w:ascii="Century Schoolbook" w:hAnsi="Century Schoolbook" w:cs="Century Schoolbook"/>
      <w:b w:val="false"/>
      <w:bCs w:val="false"/>
      <w:spacing w:val="0"/>
      <w:sz w:val="17"/>
      <w:szCs w:val="17"/>
      <w:lang w:val="en-US" w:eastAsia="en-US"/>
    </w:rPr>
  </w:style>
  <w:style w:type="character" w:styleId="Szvegtrzs3319">
    <w:name w:val="Szövegtörzs (33)19"/>
    <w:qFormat/>
    <w:rPr/>
  </w:style>
  <w:style w:type="character" w:styleId="Szvegtrzs4Flkvr">
    <w:name w:val="Szövegtörzs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5">
    <w:name w:val="Címsor #5 (2)5"/>
    <w:qFormat/>
    <w:rPr/>
  </w:style>
  <w:style w:type="character" w:styleId="Cmsor524">
    <w:name w:val="Címsor #5 (2)4"/>
    <w:qFormat/>
    <w:rPr/>
  </w:style>
  <w:style w:type="character" w:styleId="Szvegtrzs3318">
    <w:name w:val="Szövegtörzs (33)18"/>
    <w:qFormat/>
    <w:rPr/>
  </w:style>
  <w:style w:type="character" w:styleId="Szvegtrzs35Trkz0pt">
    <w:name w:val="Szövegtörzs (35) + Térköz 0 pt"/>
    <w:qFormat/>
    <w:rPr>
      <w:rFonts w:ascii="Century Schoolbook" w:hAnsi="Century Schoolbook" w:cs="Century Schoolbook"/>
      <w:b/>
      <w:bCs/>
      <w:spacing w:val="0"/>
      <w:sz w:val="21"/>
      <w:szCs w:val="21"/>
      <w:u w:val="single"/>
    </w:rPr>
  </w:style>
  <w:style w:type="character" w:styleId="Szvegtrzs128">
    <w:name w:val="Szövegtörzs (128)_"/>
    <w:qFormat/>
    <w:rPr>
      <w:rFonts w:ascii="Franklin Gothic Demi Cond" w:hAnsi="Franklin Gothic Demi Cond" w:cs="Franklin Gothic Demi Cond"/>
      <w:spacing w:val="0"/>
      <w:sz w:val="24"/>
      <w:szCs w:val="24"/>
    </w:rPr>
  </w:style>
  <w:style w:type="character" w:styleId="Szvegtrzs123">
    <w:name w:val="Szövegtörzs (123)_"/>
    <w:qFormat/>
    <w:rPr>
      <w:rFonts w:ascii="Century Schoolbook" w:hAnsi="Century Schoolbook" w:cs="Century Schoolbook"/>
      <w:b/>
      <w:bCs/>
      <w:spacing w:val="0"/>
      <w:w w:val="100"/>
      <w:sz w:val="18"/>
      <w:szCs w:val="18"/>
    </w:rPr>
  </w:style>
  <w:style w:type="character" w:styleId="Szvegtrzs595">
    <w:name w:val="Szövegtörzs (59)5"/>
    <w:qFormat/>
    <w:rPr/>
  </w:style>
  <w:style w:type="character" w:styleId="Szvegtrzs1238pt">
    <w:name w:val="Szövegtörzs (123) + 8 pt"/>
    <w:qFormat/>
    <w:rPr>
      <w:rFonts w:ascii="Century Schoolbook" w:hAnsi="Century Schoolbook" w:cs="Century Schoolbook"/>
      <w:b/>
      <w:bCs/>
      <w:spacing w:val="0"/>
      <w:w w:val="100"/>
      <w:sz w:val="16"/>
      <w:szCs w:val="16"/>
    </w:rPr>
  </w:style>
  <w:style w:type="character" w:styleId="Szvegtrzs124">
    <w:name w:val="Szövegtörzs (124)_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1248pt">
    <w:name w:val="Szövegtörzs (124) + 8 pt"/>
    <w:qFormat/>
    <w:rPr>
      <w:rFonts w:ascii="Century Schoolbook" w:hAnsi="Century Schoolbook" w:cs="Century Schoolbook"/>
      <w:b/>
      <w:bCs/>
      <w:i w:val="false"/>
      <w:iCs w:val="false"/>
      <w:spacing w:val="0"/>
      <w:sz w:val="16"/>
      <w:szCs w:val="16"/>
    </w:rPr>
  </w:style>
  <w:style w:type="character" w:styleId="Szvegtrzs59Trkz1pt">
    <w:name w:val="Szövegtörzs (59) + Térköz 1 pt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9pt1">
    <w:name w:val="Szövegtörzs (59) + 9 pt1"/>
    <w:qFormat/>
    <w:rPr>
      <w:rFonts w:ascii="Century Schoolbook" w:hAnsi="Century Schoolbook" w:cs="Century Schoolbook"/>
      <w:b w:val="false"/>
      <w:bCs w:val="false"/>
      <w:i/>
      <w:iCs/>
      <w:spacing w:val="0"/>
      <w:sz w:val="18"/>
      <w:szCs w:val="18"/>
    </w:rPr>
  </w:style>
  <w:style w:type="character" w:styleId="Szvegtrzs126">
    <w:name w:val="Szövegtörzs (1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5">
    <w:name w:val="Szövegtörzs (125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27">
    <w:name w:val="Szövegtörzs (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Cmsor22">
    <w:name w:val="Címsor #2 (2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21">
    <w:name w:val="Címsor #2 (2)"/>
    <w:qFormat/>
    <w:rPr/>
  </w:style>
  <w:style w:type="character" w:styleId="Cmsor224">
    <w:name w:val="Címsor #2 (2)4"/>
    <w:qFormat/>
    <w:rPr/>
  </w:style>
  <w:style w:type="character" w:styleId="Cmsor12">
    <w:name w:val="Címsor #1 (2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121">
    <w:name w:val="Címsor #1 (2)"/>
    <w:qFormat/>
    <w:rPr/>
  </w:style>
  <w:style w:type="character" w:styleId="Cmsor43">
    <w:name w:val="Címsor #4 (3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3317">
    <w:name w:val="Szövegtörzs (33)17"/>
    <w:qFormat/>
    <w:rPr/>
  </w:style>
  <w:style w:type="character" w:styleId="Szvegtrzs129">
    <w:name w:val="Szövegtörzs (129)_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95">
    <w:name w:val="Szövegtörzs (129) + 5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34">
    <w:name w:val="Szövegtörzs (134)_"/>
    <w:qFormat/>
    <w:rPr>
      <w:rFonts w:ascii="Century Schoolbook" w:hAnsi="Century Schoolbook" w:cs="Century Schoolbook"/>
      <w:b/>
      <w:bCs/>
      <w:sz w:val="11"/>
      <w:szCs w:val="11"/>
    </w:rPr>
  </w:style>
  <w:style w:type="character" w:styleId="Szvegtrzs134Nemflkvr">
    <w:name w:val="Szövegtörzs (134) + Nem félkövér"/>
    <w:qFormat/>
    <w:rPr>
      <w:rFonts w:ascii="Century Schoolbook" w:hAnsi="Century Schoolbook" w:cs="Century Schoolbook"/>
      <w:b w:val="false"/>
      <w:bCs w:val="false"/>
      <w:sz w:val="11"/>
      <w:szCs w:val="11"/>
    </w:rPr>
  </w:style>
  <w:style w:type="character" w:styleId="Szvegtrzs134Nemflkvr1">
    <w:name w:val="Szövegtörzs (134) + Nem félkövér1"/>
    <w:qFormat/>
    <w:rPr>
      <w:rFonts w:ascii="Century Schoolbook" w:hAnsi="Century Schoolbook" w:cs="Century Schoolbook"/>
      <w:b w:val="false"/>
      <w:bCs w:val="false"/>
      <w:spacing w:val="0"/>
      <w:sz w:val="11"/>
      <w:szCs w:val="11"/>
    </w:rPr>
  </w:style>
  <w:style w:type="character" w:styleId="Szvegtrzs130">
    <w:name w:val="Szövegtörzs (13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1">
    <w:name w:val="Szövegtörzs (13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33">
    <w:name w:val="Szövegtörzs (13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32">
    <w:name w:val="Szövegtörzs (13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3316">
    <w:name w:val="Szövegtörzs (33)16"/>
    <w:qFormat/>
    <w:rPr/>
  </w:style>
  <w:style w:type="character" w:styleId="Szvegtrzs135">
    <w:name w:val="Szövegtörzs (13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1351">
    <w:name w:val="Szövegtörzs (135)"/>
    <w:qFormat/>
    <w:rPr/>
  </w:style>
  <w:style w:type="character" w:styleId="Cmsor32Trkz0pt4">
    <w:name w:val="Címsor #3 (2) + Térköz 0 pt4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20">
    <w:name w:val="Fejléc vagy lábjegyzet + Century Schoolbook20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FejlcvagylbjegyzetGungsuh">
    <w:name w:val="Fejléc vagy lábjegyzet + Gungsuh"/>
    <w:qFormat/>
    <w:rPr>
      <w:rFonts w:ascii="Gungsuh" w:hAnsi="Gungsuh" w:eastAsia="Gungsuh" w:cs="Gungsuh"/>
      <w:b/>
      <w:bCs/>
      <w:spacing w:val="-10"/>
      <w:sz w:val="22"/>
      <w:szCs w:val="22"/>
    </w:rPr>
  </w:style>
  <w:style w:type="character" w:styleId="Cmsor124">
    <w:name w:val="Címsor #1 (2)4"/>
    <w:qFormat/>
    <w:rPr/>
  </w:style>
  <w:style w:type="character" w:styleId="Szvegtrzs136">
    <w:name w:val="Szövegtörzs (136)_"/>
    <w:qFormat/>
    <w:rPr>
      <w:rFonts w:ascii="Franklin Gothic Demi Cond" w:hAnsi="Franklin Gothic Demi Cond" w:cs="Franklin Gothic Demi Cond"/>
      <w:spacing w:val="-10"/>
      <w:sz w:val="21"/>
      <w:szCs w:val="21"/>
    </w:rPr>
  </w:style>
  <w:style w:type="character" w:styleId="Szvegtrzs3315">
    <w:name w:val="Szövegtörzs (33)15"/>
    <w:qFormat/>
    <w:rPr/>
  </w:style>
  <w:style w:type="character" w:styleId="Szvegtrzs33Dlt9">
    <w:name w:val="Szövegtörzs (33) + Dőlt9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9Nemdlt2">
    <w:name w:val="Szövegtörzs (9) + Nem dőlt2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41">
    <w:name w:val="Szövegtörzs (9)4"/>
    <w:qFormat/>
    <w:rPr/>
  </w:style>
  <w:style w:type="character" w:styleId="Szvegtrzs33Flkvr3">
    <w:name w:val="Szövegtörzs (33) + Félkövér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610">
    <w:name w:val="Szövegtörzs (6)"/>
    <w:qFormat/>
    <w:rPr/>
  </w:style>
  <w:style w:type="character" w:styleId="Szvegtrzs3314">
    <w:name w:val="Szövegtörzs (33)14"/>
    <w:qFormat/>
    <w:rPr/>
  </w:style>
  <w:style w:type="character" w:styleId="Szvegtrzs137">
    <w:name w:val="Szövegtörzs (137)_"/>
    <w:qFormat/>
    <w:rPr>
      <w:rFonts w:ascii="Franklin Gothic Demi Cond" w:hAnsi="Franklin Gothic Demi Cond" w:cs="Franklin Gothic Demi Cond"/>
      <w:spacing w:val="0"/>
      <w:sz w:val="21"/>
      <w:szCs w:val="21"/>
    </w:rPr>
  </w:style>
  <w:style w:type="character" w:styleId="SzvegtrzsDlt7">
    <w:name w:val="Szövegtörzs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38">
    <w:name w:val="Szövegtörzs (138)_"/>
    <w:qFormat/>
    <w:rPr>
      <w:rFonts w:ascii="Gungsuh" w:hAnsi="Gungsuh" w:eastAsia="Gungsuh" w:cs="Gungsuh"/>
      <w:sz w:val="12"/>
      <w:szCs w:val="12"/>
    </w:rPr>
  </w:style>
  <w:style w:type="character" w:styleId="Cmsor523">
    <w:name w:val="Címsor #5 (2)3"/>
    <w:qFormat/>
    <w:rPr/>
  </w:style>
  <w:style w:type="character" w:styleId="Szvegtrzs3313">
    <w:name w:val="Szövegtörzs (33)13"/>
    <w:qFormat/>
    <w:rPr/>
  </w:style>
  <w:style w:type="character" w:styleId="Szvegtrzs33Dlt8">
    <w:name w:val="Szövegtörzs (33) + Dőlt8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3">
    <w:name w:val="Szövegtörzs (33) + 8 pt3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12">
    <w:name w:val="Szövegtörzs (33)12"/>
    <w:qFormat/>
    <w:rPr/>
  </w:style>
  <w:style w:type="character" w:styleId="Szvegtrzs33Dlt7">
    <w:name w:val="Szövegtörzs (33) + Dőlt7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4">
    <w:name w:val="Szövegtörzs (33) + 64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8pt2">
    <w:name w:val="Szövegtörzs (33) + 8 pt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3">
    <w:name w:val="Szövegtörzs (33) + 63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3311">
    <w:name w:val="Szövegtörzs (33)11"/>
    <w:qFormat/>
    <w:rPr/>
  </w:style>
  <w:style w:type="character" w:styleId="Szvegtrzs33Dlt6">
    <w:name w:val="Szövegtörzs (33) + Dőlt6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102">
    <w:name w:val="Szövegtörzs (33)10"/>
    <w:qFormat/>
    <w:rPr/>
  </w:style>
  <w:style w:type="character" w:styleId="Szvegtrzs33Dlt5">
    <w:name w:val="Szövegtörzs (33) + Dőlt5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62">
    <w:name w:val="Szövegtörzs (33) + 62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961">
    <w:name w:val="Szövegtörzs (9) + 6"/>
    <w:qFormat/>
    <w:rPr>
      <w:rFonts w:ascii="Century Schoolbook" w:hAnsi="Century Schoolbook" w:cs="Century Schoolbook"/>
      <w:i w:val="false"/>
      <w:iCs w:val="false"/>
      <w:spacing w:val="0"/>
      <w:sz w:val="13"/>
      <w:szCs w:val="13"/>
    </w:rPr>
  </w:style>
  <w:style w:type="character" w:styleId="Szvegtrzs9Nemdlt1">
    <w:name w:val="Szövegtörzs (9) + Nem dőlt1"/>
    <w:qFormat/>
    <w:rPr>
      <w:rFonts w:ascii="Century Schoolbook" w:hAnsi="Century Schoolbook" w:cs="Century Schoolbook"/>
      <w:i w:val="false"/>
      <w:iCs w:val="false"/>
      <w:spacing w:val="0"/>
      <w:sz w:val="17"/>
      <w:szCs w:val="17"/>
    </w:rPr>
  </w:style>
  <w:style w:type="character" w:styleId="Szvegtrzs931">
    <w:name w:val="Szövegtörzs (9)3"/>
    <w:qFormat/>
    <w:rPr/>
  </w:style>
  <w:style w:type="character" w:styleId="Szvegtrzs339">
    <w:name w:val="Szövegtörzs (33)9"/>
    <w:qFormat/>
    <w:rPr/>
  </w:style>
  <w:style w:type="character" w:styleId="Szvegtrzs33Dlt4">
    <w:name w:val="Szövegtörzs (33) + Dőlt4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pt1">
    <w:name w:val="Szövegtörzs (33) + 8 pt1"/>
    <w:qFormat/>
    <w:rPr>
      <w:rFonts w:ascii="Century Schoolbook" w:hAnsi="Century Schoolbook" w:cs="Century Schoolbook"/>
      <w:b/>
      <w:bCs/>
      <w:spacing w:val="0"/>
      <w:sz w:val="16"/>
      <w:szCs w:val="16"/>
      <w:lang w:val="en-US" w:eastAsia="en-US"/>
    </w:rPr>
  </w:style>
  <w:style w:type="character" w:styleId="Szvegtrzs33Dlt3">
    <w:name w:val="Szövegtörzs (33) + Dőlt3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33Dlt2">
    <w:name w:val="Szövegtörzs (33) + Dőlt2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8">
    <w:name w:val="Szövegtörzs (33)8"/>
    <w:qFormat/>
    <w:rPr/>
  </w:style>
  <w:style w:type="character" w:styleId="Cmsor223">
    <w:name w:val="Címsor #2 (2)3"/>
    <w:qFormat/>
    <w:rPr/>
  </w:style>
  <w:style w:type="character" w:styleId="Cmsor123">
    <w:name w:val="Címsor #1 (2)3"/>
    <w:qFormat/>
    <w:rPr/>
  </w:style>
  <w:style w:type="character" w:styleId="Szvegtrzs35Trkz0pt2">
    <w:name w:val="Szövegtörzs (35) + Térköz 0 pt2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5Nemflkvr">
    <w:name w:val="Szövegtörzs (35) + Nem félkövér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59Trkz1pt2">
    <w:name w:val="Szövegtörzs (59) + Térköz 1 pt2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4">
    <w:name w:val="Szövegtörzs (59)4"/>
    <w:qFormat/>
    <w:rPr/>
  </w:style>
  <w:style w:type="character" w:styleId="Cmsor422">
    <w:name w:val="Címsor #4 (2)2"/>
    <w:qFormat/>
    <w:rPr/>
  </w:style>
  <w:style w:type="character" w:styleId="Szvegtrzs35Trkz0pt1">
    <w:name w:val="Szövegtörzs (35) + Térköz 0 pt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9Trkz1pt1">
    <w:name w:val="Szövegtörzs (59) + Térköz 1 pt1"/>
    <w:qFormat/>
    <w:rPr>
      <w:rFonts w:ascii="Century Schoolbook" w:hAnsi="Century Schoolbook" w:cs="Century Schoolbook"/>
      <w:b/>
      <w:bCs/>
      <w:spacing w:val="30"/>
      <w:sz w:val="16"/>
      <w:szCs w:val="16"/>
    </w:rPr>
  </w:style>
  <w:style w:type="character" w:styleId="Szvegtrzs593">
    <w:name w:val="Szövegtörzs (59)3"/>
    <w:qFormat/>
    <w:rPr/>
  </w:style>
  <w:style w:type="character" w:styleId="Szvegtrzs592">
    <w:name w:val="Szövegtörzs (59)2"/>
    <w:qFormat/>
    <w:rPr/>
  </w:style>
  <w:style w:type="character" w:styleId="Szvegtrzs59Nemflkvr2">
    <w:name w:val="Szövegtörzs (59) + Nem félkövér2"/>
    <w:qFormat/>
    <w:rPr>
      <w:rFonts w:ascii="Century Schoolbook" w:hAnsi="Century Schoolbook" w:cs="Century Schoolbook"/>
      <w:b w:val="false"/>
      <w:bCs w:val="false"/>
      <w:spacing w:val="0"/>
      <w:sz w:val="16"/>
      <w:szCs w:val="16"/>
    </w:rPr>
  </w:style>
  <w:style w:type="character" w:styleId="Szvegtrzs59Nemflkvr1">
    <w:name w:val="Szövegtörzs (59) + Nem félkövér1"/>
    <w:qFormat/>
    <w:rPr>
      <w:rFonts w:ascii="Century Schoolbook" w:hAnsi="Century Schoolbook" w:cs="Century Schoolbook"/>
      <w:b w:val="false"/>
      <w:bCs w:val="false"/>
      <w:spacing w:val="0"/>
      <w:sz w:val="16"/>
      <w:szCs w:val="16"/>
      <w:u w:val="single"/>
    </w:rPr>
  </w:style>
  <w:style w:type="character" w:styleId="Szvegtrzs1121">
    <w:name w:val="Szövegtörzs + 112"/>
    <w:qFormat/>
    <w:rPr>
      <w:rFonts w:ascii="Century Schoolbook" w:hAnsi="Century Schoolbook" w:cs="Century Schoolbook"/>
      <w:b/>
      <w:bCs/>
      <w:i/>
      <w:iCs/>
      <w:spacing w:val="-20"/>
      <w:sz w:val="23"/>
      <w:szCs w:val="23"/>
      <w:lang w:val="en-US" w:eastAsia="en-US"/>
    </w:rPr>
  </w:style>
  <w:style w:type="character" w:styleId="Szvegtrzs1111">
    <w:name w:val="Szövegtörzs + 111"/>
    <w:qFormat/>
    <w:rPr>
      <w:rFonts w:ascii="Century Schoolbook" w:hAnsi="Century Schoolbook" w:cs="Century Schoolbook"/>
      <w:i/>
      <w:iCs/>
      <w:spacing w:val="-20"/>
      <w:sz w:val="23"/>
      <w:szCs w:val="23"/>
    </w:rPr>
  </w:style>
  <w:style w:type="character" w:styleId="SzvegtrzsTrkz1pt">
    <w:name w:val="Szövegtörzs + Térköz 1 pt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SzvegtrzsDlt6">
    <w:name w:val="Szövegtörzs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Trkz1pt1">
    <w:name w:val="Szövegtörzs + Térköz 1 pt1"/>
    <w:qFormat/>
    <w:rPr>
      <w:rFonts w:ascii="Century Schoolbook" w:hAnsi="Century Schoolbook" w:cs="Century Schoolbook"/>
      <w:spacing w:val="30"/>
      <w:sz w:val="21"/>
      <w:szCs w:val="21"/>
    </w:rPr>
  </w:style>
  <w:style w:type="character" w:styleId="Cmsor122">
    <w:name w:val="Címsor #1 (2)2"/>
    <w:qFormat/>
    <w:rPr/>
  </w:style>
  <w:style w:type="character" w:styleId="Szvegtrzs139">
    <w:name w:val="Szövegtörzs (139)_"/>
    <w:qFormat/>
    <w:rPr>
      <w:rFonts w:ascii="FrankRuehl" w:hAnsi="FrankRuehl" w:cs="FrankRuehl"/>
      <w:i/>
      <w:iCs/>
      <w:sz w:val="14"/>
      <w:szCs w:val="14"/>
      <w:lang w:val="en-US" w:eastAsia="en-US" w:bidi="he-IL"/>
    </w:rPr>
  </w:style>
  <w:style w:type="character" w:styleId="Szvegtrzs140">
    <w:name w:val="Szövegtörzs (14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">
    <w:name w:val="Szövegtörzs (14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1">
    <w:name w:val="Szövegtörzs (141)_"/>
    <w:qFormat/>
    <w:rPr>
      <w:rFonts w:ascii="Century Schoolbook" w:hAnsi="Century Schoolbook" w:cs="Century Schoolbook"/>
      <w:sz w:val="10"/>
      <w:szCs w:val="10"/>
    </w:rPr>
  </w:style>
  <w:style w:type="character" w:styleId="Cmsor222">
    <w:name w:val="Címsor #2 (2)2"/>
    <w:qFormat/>
    <w:rPr/>
  </w:style>
  <w:style w:type="character" w:styleId="Cmsor32Trkz0pt3">
    <w:name w:val="Címsor #3 (2) + Térköz 0 pt3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Szvegtrzs3371">
    <w:name w:val="Szövegtörzs (33)7"/>
    <w:qFormat/>
    <w:rPr/>
  </w:style>
  <w:style w:type="character" w:styleId="Cmsor32Trkz0pt2">
    <w:name w:val="Címsor #3 (2) + Térköz 0 pt2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FejlcvagylbjegyzetCenturySchoolbook19">
    <w:name w:val="Fejléc vagy lábjegyzet + Century Schoolbook19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Dlt5">
    <w:name w:val="Szövegtörzs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140Nemdlt1">
    <w:name w:val="Szövegtörzs (140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1401">
    <w:name w:val="Szövegtörzs (140)"/>
    <w:qFormat/>
    <w:rPr/>
  </w:style>
  <w:style w:type="character" w:styleId="SzvegtrzsDlt4">
    <w:name w:val="Szövegtörzs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22Trkz0pt">
    <w:name w:val="Címsor #2 (2) + Térköz 0 pt"/>
    <w:qFormat/>
    <w:rPr>
      <w:rFonts w:ascii="Century Schoolbook" w:hAnsi="Century Schoolbook" w:cs="Century Schoolbook"/>
      <w:b/>
      <w:bCs/>
      <w:spacing w:val="0"/>
      <w:sz w:val="33"/>
      <w:szCs w:val="33"/>
    </w:rPr>
  </w:style>
  <w:style w:type="character" w:styleId="Szvegtrzs142">
    <w:name w:val="Szövegtörzs (142)_"/>
    <w:qFormat/>
    <w:rPr>
      <w:rFonts w:ascii="Georgia" w:hAnsi="Georgia" w:cs="Georgia"/>
      <w:spacing w:val="0"/>
      <w:sz w:val="26"/>
      <w:szCs w:val="26"/>
    </w:rPr>
  </w:style>
  <w:style w:type="character" w:styleId="Szvegtrzs143">
    <w:name w:val="Szövegtörzs (143)_"/>
    <w:qFormat/>
    <w:rPr>
      <w:rFonts w:ascii="Consolas" w:hAnsi="Consolas" w:cs="Consolas"/>
      <w:spacing w:val="-20"/>
      <w:sz w:val="19"/>
      <w:szCs w:val="19"/>
    </w:rPr>
  </w:style>
  <w:style w:type="character" w:styleId="SzvegtrzsDlt3">
    <w:name w:val="Szövegtörzs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32Trkz0pt1">
    <w:name w:val="Címsor #3 (2) + Térköz 0 pt1"/>
    <w:qFormat/>
    <w:rPr>
      <w:rFonts w:ascii="Century Schoolbook" w:hAnsi="Century Schoolbook" w:cs="Century Schoolbook"/>
      <w:spacing w:val="0"/>
      <w:sz w:val="27"/>
      <w:szCs w:val="27"/>
    </w:rPr>
  </w:style>
  <w:style w:type="character" w:styleId="Cmsor32Flkvr1">
    <w:name w:val="Címsor #3 (2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9pt">
    <w:name w:val="Szövegtörzs + 9 pt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9pt1">
    <w:name w:val="Szövegtörzs + 9 pt1"/>
    <w:qFormat/>
    <w:rPr>
      <w:rFonts w:ascii="Century Schoolbook" w:hAnsi="Century Schoolbook" w:cs="Century Schoolbook"/>
      <w:i/>
      <w:iCs/>
      <w:spacing w:val="0"/>
      <w:sz w:val="18"/>
      <w:szCs w:val="18"/>
    </w:rPr>
  </w:style>
  <w:style w:type="character" w:styleId="Szvegtrzs597pt">
    <w:name w:val="Szövegtörzs (5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237pt">
    <w:name w:val="Szövegtörzs (123) + 7 pt"/>
    <w:qFormat/>
    <w:rPr>
      <w:rFonts w:ascii="Century Schoolbook" w:hAnsi="Century Schoolbook" w:cs="Century Schoolbook"/>
      <w:b/>
      <w:bCs/>
      <w:spacing w:val="0"/>
      <w:w w:val="100"/>
      <w:sz w:val="14"/>
      <w:szCs w:val="14"/>
    </w:rPr>
  </w:style>
  <w:style w:type="character" w:styleId="Szvegtrzs144">
    <w:name w:val="Szövegtörzs (144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47">
    <w:name w:val="Szövegtörzs (147)_"/>
    <w:qFormat/>
    <w:rPr>
      <w:rFonts w:ascii="Angsana New" w:hAnsi="Angsana New" w:cs="Angsana New"/>
      <w:i/>
      <w:iCs/>
      <w:sz w:val="34"/>
      <w:szCs w:val="34"/>
      <w:lang w:val="en-US" w:eastAsia="en-US"/>
    </w:rPr>
  </w:style>
  <w:style w:type="character" w:styleId="Szvegtrzs1447pt">
    <w:name w:val="Szövegtörzs (144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">
    <w:name w:val="Szövegtörzs (3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5">
    <w:name w:val="Szövegtörzs (145)_"/>
    <w:qFormat/>
    <w:rPr>
      <w:rFonts w:ascii="Century Schoolbook" w:hAnsi="Century Schoolbook" w:cs="Century Schoolbook"/>
      <w:i/>
      <w:iCs/>
      <w:sz w:val="8"/>
      <w:szCs w:val="8"/>
      <w:lang w:val="en-US" w:eastAsia="en-US"/>
    </w:rPr>
  </w:style>
  <w:style w:type="character" w:styleId="Szvegtrzs1457pt">
    <w:name w:val="Szövegtörzs (145) + 7 pt"/>
    <w:qFormat/>
    <w:rPr>
      <w:rFonts w:ascii="Century Schoolbook" w:hAnsi="Century Schoolbook" w:cs="Century Schoolbook"/>
      <w:i/>
      <w:iCs/>
      <w:sz w:val="14"/>
      <w:szCs w:val="14"/>
      <w:lang w:val="en-US" w:eastAsia="en-US"/>
    </w:rPr>
  </w:style>
  <w:style w:type="character" w:styleId="Szvegtrzs1447pt1">
    <w:name w:val="Szövegtörzs (144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  <w:lang w:val="en-US" w:eastAsia="en-US"/>
    </w:rPr>
  </w:style>
  <w:style w:type="character" w:styleId="Szvegtrzs337pt6">
    <w:name w:val="Szövegtörzs (33) + 7 pt6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37pt5">
    <w:name w:val="Szövegtörzs (33) + 7 pt5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46">
    <w:name w:val="Szövegtörzs (14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67pt">
    <w:name w:val="Szövegtörzs (14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8">
    <w:name w:val="Szövegtörzs (14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1487pt">
    <w:name w:val="Szövegtörzs (14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0">
    <w:name w:val="Szövegtörzs (1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507pt">
    <w:name w:val="Szövegtörzs (15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49">
    <w:name w:val="Szövegtörzs (149)_"/>
    <w:qFormat/>
    <w:rPr>
      <w:rFonts w:ascii="Angsana New" w:hAnsi="Angsana New" w:cs="Angsana New"/>
      <w:spacing w:val="0"/>
      <w:sz w:val="20"/>
      <w:szCs w:val="20"/>
    </w:rPr>
  </w:style>
  <w:style w:type="character" w:styleId="Szvegtrzs1497pt">
    <w:name w:val="Szövegtörzs (149) + 7 pt"/>
    <w:qFormat/>
    <w:rPr>
      <w:rFonts w:ascii="Angsana New" w:hAnsi="Angsana New" w:cs="Angsana New"/>
      <w:spacing w:val="0"/>
      <w:sz w:val="14"/>
      <w:szCs w:val="14"/>
    </w:rPr>
  </w:style>
  <w:style w:type="character" w:styleId="Szvegtrzs151">
    <w:name w:val="Szövegtörzs (15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1517pt">
    <w:name w:val="Szövegtörzs (15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52">
    <w:name w:val="Szövegtörzs (152)_"/>
    <w:qFormat/>
    <w:rPr>
      <w:rFonts w:ascii="Century Schoolbook" w:hAnsi="Century Schoolbook" w:cs="Century Schoolbook"/>
      <w:spacing w:val="0"/>
      <w:sz w:val="17"/>
      <w:szCs w:val="17"/>
      <w:lang w:val="en-US" w:eastAsia="en-US"/>
    </w:rPr>
  </w:style>
  <w:style w:type="character" w:styleId="FejlcvagylbjegyzetCenturySchoolbook18">
    <w:name w:val="Fejléc vagy lábjegyzet + Century Schoolbook18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337pt4">
    <w:name w:val="Szövegtörzs (33) + 7 pt4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53">
    <w:name w:val="Szövegtörzs (153)_"/>
    <w:qFormat/>
    <w:rPr>
      <w:rFonts w:ascii="Century Schoolbook" w:hAnsi="Century Schoolbook" w:cs="Century Schoolbook"/>
      <w:b/>
      <w:bCs/>
      <w:spacing w:val="-10"/>
      <w:sz w:val="17"/>
      <w:szCs w:val="17"/>
      <w:lang w:val="en-US" w:eastAsia="en-US"/>
    </w:rPr>
  </w:style>
  <w:style w:type="character" w:styleId="Szvegtrzs783">
    <w:name w:val="Szövegtörzs (783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72">
    <w:name w:val="Szövegtörzs (772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27pt">
    <w:name w:val="Szövegtörzs (77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2">
    <w:name w:val="Szövegtörzs (782)_"/>
    <w:qFormat/>
    <w:rPr>
      <w:rFonts w:ascii="Franklin Gothic Heavy" w:hAnsi="Franklin Gothic Heavy" w:cs="Franklin Gothic Heavy"/>
      <w:spacing w:val="0"/>
      <w:sz w:val="19"/>
      <w:szCs w:val="19"/>
    </w:rPr>
  </w:style>
  <w:style w:type="character" w:styleId="Szvegtrzs7827pt">
    <w:name w:val="Szövegtörzs (782) + 7 pt"/>
    <w:qFormat/>
    <w:rPr>
      <w:rFonts w:ascii="Franklin Gothic Heavy" w:hAnsi="Franklin Gothic Heavy" w:cs="Franklin Gothic Heavy"/>
      <w:spacing w:val="0"/>
      <w:sz w:val="14"/>
      <w:szCs w:val="14"/>
    </w:rPr>
  </w:style>
  <w:style w:type="character" w:styleId="Szvegtrzs781">
    <w:name w:val="Szövegtörzs (781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7817pt">
    <w:name w:val="Szövegtörzs (7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6">
    <w:name w:val="Szövegtörzs (781) + 7 pt6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5">
    <w:name w:val="Szövegtörzs (781) + 7 pt5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7817pt4">
    <w:name w:val="Szövegtörzs (781) + 7 pt4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3">
    <w:name w:val="Szövegtörzs (781) + 7 pt3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7727pt1">
    <w:name w:val="Szövegtörzs (772) + 7 pt1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Szvegtrzs780">
    <w:name w:val="Szövegtörzs (7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807pt">
    <w:name w:val="Szövegtörzs (7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4">
    <w:name w:val="Szövegtörzs (7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47pt">
    <w:name w:val="Szövegtörzs (7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54">
    <w:name w:val="Szövegtörzs (1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547pt">
    <w:name w:val="Szövegtörzs (1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17pt2">
    <w:name w:val="Szövegtörzs (781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17pt1">
    <w:name w:val="Szövegtörzs (781) + 7 pt1"/>
    <w:qFormat/>
    <w:rPr>
      <w:rFonts w:ascii="Century Schoolbook" w:hAnsi="Century Schoolbook" w:cs="Century Schoolbook"/>
      <w:spacing w:val="100"/>
      <w:sz w:val="14"/>
      <w:szCs w:val="14"/>
    </w:rPr>
  </w:style>
  <w:style w:type="character" w:styleId="FejlcvagylbjegyzetCenturySchoolbook17">
    <w:name w:val="Fejléc vagy lábjegyzet + Century Schoolbook17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164">
    <w:name w:val="Szövegtörzs (164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647pt">
    <w:name w:val="Szövegtörzs (16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2">
    <w:name w:val="Szövegtörzs (802)_"/>
    <w:qFormat/>
    <w:rPr>
      <w:rFonts w:ascii="Century Schoolbook" w:hAnsi="Century Schoolbook" w:cs="Century Schoolbook"/>
      <w:spacing w:val="0"/>
      <w:w w:val="100"/>
      <w:sz w:val="11"/>
      <w:szCs w:val="11"/>
    </w:rPr>
  </w:style>
  <w:style w:type="character" w:styleId="Szvegtrzs773">
    <w:name w:val="Szövegtörzs (7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37pt">
    <w:name w:val="Szövegtörzs (7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92">
    <w:name w:val="Szövegtörzs (79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27pt">
    <w:name w:val="Szövegtörzs (7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5">
    <w:name w:val="Szövegtörzs (8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57pt">
    <w:name w:val="Szövegtörzs (8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5">
    <w:name w:val="Szövegtörzs (79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57pt">
    <w:name w:val="Szövegtörzs (7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4">
    <w:name w:val="Szövegtörzs (80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047pt">
    <w:name w:val="Szövegtörzs (80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7">
    <w:name w:val="Szövegtörzs (78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77pt">
    <w:name w:val="Szövegtörzs (7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0">
    <w:name w:val="Szövegtörzs (800)_"/>
    <w:qFormat/>
    <w:rPr>
      <w:rFonts w:ascii="Century Schoolbook" w:hAnsi="Century Schoolbook" w:cs="Century Schoolbook"/>
      <w:sz w:val="29"/>
      <w:szCs w:val="29"/>
      <w:lang w:val="en-US" w:eastAsia="en-US"/>
    </w:rPr>
  </w:style>
  <w:style w:type="character" w:styleId="Szvegtrzs8007pt">
    <w:name w:val="Szövegtörzs (8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11">
    <w:name w:val="Szövegtörzs (7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17pt">
    <w:name w:val="Szövegtörzs (7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6">
    <w:name w:val="Szövegtörzs (7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67pt">
    <w:name w:val="Szövegtörzs (7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1">
    <w:name w:val="Szövegtörzs (8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17pt">
    <w:name w:val="Szövegtörzs (8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37pt1">
    <w:name w:val="Szövegtörzs (7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788">
    <w:name w:val="Szövegtörzs (78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87pt">
    <w:name w:val="Szövegtörzs (7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3">
    <w:name w:val="Szövegtörzs (7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37pt">
    <w:name w:val="Szövegtörzs (7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9">
    <w:name w:val="Szövegtörzs (79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97pt">
    <w:name w:val="Szövegtörzs (7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4">
    <w:name w:val="Szövegtörzs (79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47pt">
    <w:name w:val="Szövegtörzs (7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8">
    <w:name w:val="Szövegtörzs (7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987pt">
    <w:name w:val="Szövegtörzs (7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27pt">
    <w:name w:val="Szövegtörzs (802) + 7 pt"/>
    <w:qFormat/>
    <w:rPr>
      <w:rFonts w:ascii="Century Schoolbook" w:hAnsi="Century Schoolbook" w:cs="Century Schoolbook"/>
      <w:spacing w:val="0"/>
      <w:w w:val="100"/>
      <w:sz w:val="14"/>
      <w:szCs w:val="14"/>
    </w:rPr>
  </w:style>
  <w:style w:type="character" w:styleId="Szvegtrzs786">
    <w:name w:val="Szövegtörzs (78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867pt">
    <w:name w:val="Szövegtörzs (7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0">
    <w:name w:val="Szövegtörzs (7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7907pt">
    <w:name w:val="Szövegtörzs (7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3">
    <w:name w:val="Szövegtörzs (80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037pt">
    <w:name w:val="Szövegtörzs (80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85">
    <w:name w:val="Szövegtörzs (78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857pt">
    <w:name w:val="Szövegtörzs (7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97">
    <w:name w:val="Szövegtörzs (7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977pt">
    <w:name w:val="Szövegtörzs (7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75">
    <w:name w:val="Szövegtörzs (775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57pt">
    <w:name w:val="Szövegtörzs (7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7">
    <w:name w:val="Szövegtörzs (807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zvegtrzs808">
    <w:name w:val="Szövegtörzs (808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087pt">
    <w:name w:val="Szövegtörzs (80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11">
    <w:name w:val="Szövegtörzs (811)_"/>
    <w:qFormat/>
    <w:rPr>
      <w:rFonts w:ascii="Century Schoolbook" w:hAnsi="Century Schoolbook" w:cs="Century Schoolbook"/>
      <w:sz w:val="25"/>
      <w:szCs w:val="25"/>
      <w:lang w:val="en-US" w:eastAsia="en-US"/>
    </w:rPr>
  </w:style>
  <w:style w:type="character" w:styleId="Szvegtrzs806">
    <w:name w:val="Szövegtörzs (80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067pt">
    <w:name w:val="Szövegtörzs (80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67pt3">
    <w:name w:val="Szövegtörzs (806) + 7 pt3"/>
    <w:qFormat/>
    <w:rPr>
      <w:rFonts w:ascii="Century Schoolbook" w:hAnsi="Century Schoolbook" w:cs="Century Schoolbook"/>
      <w:b/>
      <w:bCs/>
      <w:spacing w:val="60"/>
      <w:sz w:val="14"/>
      <w:szCs w:val="14"/>
    </w:rPr>
  </w:style>
  <w:style w:type="character" w:styleId="Szvegtrzs8077pt">
    <w:name w:val="Szövegtörzs (807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07CenturySchoolbook">
    <w:name w:val="Szövegtörzs (807) + Century Schoolbook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09">
    <w:name w:val="Szövegtörzs (8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097pt">
    <w:name w:val="Szövegtörzs (80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3">
    <w:name w:val="Szövegtörzs (813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37pt">
    <w:name w:val="Szövegtörzs (81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4">
    <w:name w:val="Szövegtörzs (81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47pt">
    <w:name w:val="Szövegtörzs (8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2">
    <w:name w:val="Szövegtörzs (806) + 7 pt2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66">
    <w:name w:val="Szövegtörzs (1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667pt">
    <w:name w:val="Szövegtörzs (1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21">
    <w:name w:val="Szövegtörzs (8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127pt">
    <w:name w:val="Szövegtörzs (81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CenturySchoolbook">
    <w:name w:val="Szövegtörzs (8) + Century Schoolbook"/>
    <w:qFormat/>
    <w:rPr>
      <w:rFonts w:ascii="Century Schoolbook" w:hAnsi="Century Schoolbook" w:cs="Century Schoolbook"/>
      <w:sz w:val="14"/>
      <w:szCs w:val="14"/>
    </w:rPr>
  </w:style>
  <w:style w:type="character" w:styleId="Szvegtrzs173">
    <w:name w:val="Szövegtörzs (17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37pt">
    <w:name w:val="Szövegtörzs (17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0">
    <w:name w:val="Szövegtörzs (810)_"/>
    <w:qFormat/>
    <w:rPr>
      <w:rFonts w:ascii="Garamond" w:hAnsi="Garamond" w:cs="Garamond"/>
      <w:sz w:val="9"/>
      <w:szCs w:val="9"/>
      <w:lang w:val="en-US" w:eastAsia="en-US"/>
    </w:rPr>
  </w:style>
  <w:style w:type="character" w:styleId="Szvegtrzs8107pt">
    <w:name w:val="Szövegtörzs (810) + 7 pt"/>
    <w:qFormat/>
    <w:rPr>
      <w:rFonts w:ascii="Garamond" w:hAnsi="Garamond" w:cs="Garamond"/>
      <w:sz w:val="14"/>
      <w:szCs w:val="14"/>
      <w:lang w:val="en-US" w:eastAsia="en-US"/>
    </w:rPr>
  </w:style>
  <w:style w:type="character" w:styleId="Szvegtrzs171">
    <w:name w:val="Szövegtörzs (17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717pt">
    <w:name w:val="Szövegtörzs (17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067pt1">
    <w:name w:val="Szövegtörzs (806) + 7 pt1"/>
    <w:qFormat/>
    <w:rPr>
      <w:rFonts w:ascii="Century Schoolbook" w:hAnsi="Century Schoolbook" w:cs="Century Schoolbook"/>
      <w:b/>
      <w:bCs/>
      <w:spacing w:val="30"/>
      <w:sz w:val="14"/>
      <w:szCs w:val="14"/>
    </w:rPr>
  </w:style>
  <w:style w:type="character" w:styleId="Szvegtrzs816">
    <w:name w:val="Szövegtörzs (816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8167pt">
    <w:name w:val="Szövegtörzs (81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67pt1">
    <w:name w:val="Szövegtörzs (816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15">
    <w:name w:val="Szövegtörzs (81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157pt">
    <w:name w:val="Szövegtörzs (81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7">
    <w:name w:val="Szövegtörzs (817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177pt">
    <w:name w:val="Szövegtörzs (81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6">
    <w:name w:val="Fejléc vagy lábjegyzet + Century Schoolbook16"/>
    <w:qFormat/>
    <w:rPr>
      <w:rFonts w:ascii="Century Schoolbook" w:hAnsi="Century Schoolbook" w:cs="Century Schoolbook"/>
      <w:spacing w:val="-10"/>
      <w:sz w:val="15"/>
      <w:szCs w:val="15"/>
    </w:rPr>
  </w:style>
  <w:style w:type="character" w:styleId="Szvegtrzs822">
    <w:name w:val="Szövegtörzs (822)_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8227pt">
    <w:name w:val="Szövegtörzs (82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18">
    <w:name w:val="Szövegtörzs (81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43">
    <w:name w:val="Szövegtörzs (843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437pt">
    <w:name w:val="Szövegtörzs (843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8187pt">
    <w:name w:val="Szövegtörzs (81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86">
    <w:name w:val="Szövegtörzs (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867pt">
    <w:name w:val="Szövegtörzs (1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0">
    <w:name w:val="Szövegtörzs (82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07pt">
    <w:name w:val="Szövegtörzs (8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80">
    <w:name w:val="Szövegtörzs (180)_"/>
    <w:qFormat/>
    <w:rPr>
      <w:rFonts w:ascii="Century Schoolbook" w:hAnsi="Century Schoolbook" w:cs="Century Schoolbook"/>
      <w:sz w:val="11"/>
      <w:szCs w:val="11"/>
    </w:rPr>
  </w:style>
  <w:style w:type="character" w:styleId="Szvegtrzs1807pt">
    <w:name w:val="Szövegtörzs (18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32">
    <w:name w:val="Szövegtörzs (83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07pt">
    <w:name w:val="Szövegtörzs (84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0">
    <w:name w:val="Szövegtörzs (84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1">
    <w:name w:val="Szövegtörzs (8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23">
    <w:name w:val="Szövegtörzs (823)_"/>
    <w:qFormat/>
    <w:rPr>
      <w:rFonts w:ascii="Century Schoolbook" w:hAnsi="Century Schoolbook" w:cs="Century Schoolbook"/>
      <w:spacing w:val="0"/>
      <w:sz w:val="9"/>
      <w:szCs w:val="9"/>
      <w:lang w:val="en-US" w:eastAsia="en-US"/>
    </w:rPr>
  </w:style>
  <w:style w:type="character" w:styleId="Szvegtrzs827">
    <w:name w:val="Szövegtörzs (8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1">
    <w:name w:val="Szövegtörzs (8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42">
    <w:name w:val="Szövegtörzs (842)_"/>
    <w:qFormat/>
    <w:rPr>
      <w:rFonts w:ascii="Century Schoolbook" w:hAnsi="Century Schoolbook" w:cs="Century Schoolbook"/>
      <w:spacing w:val="10"/>
      <w:sz w:val="9"/>
      <w:szCs w:val="9"/>
      <w:lang w:val="en-US" w:eastAsia="en-US"/>
    </w:rPr>
  </w:style>
  <w:style w:type="character" w:styleId="Szvegtrzs833">
    <w:name w:val="Szövegtörzs (83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37pt">
    <w:name w:val="Szövegtörzs (83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0">
    <w:name w:val="Szövegtörzs (83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07pt">
    <w:name w:val="Szövegtörzs (8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87pt1">
    <w:name w:val="Szövegtörzs (81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24">
    <w:name w:val="Szövegtörzs (8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47pt">
    <w:name w:val="Szövegtörzs (82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9">
    <w:name w:val="Szövegtörzs (82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297pt">
    <w:name w:val="Szövegtörzs (82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4">
    <w:name w:val="Szövegtörzs (8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47pt">
    <w:name w:val="Szövegtörzs (83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8">
    <w:name w:val="Szövegtörzs (83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87pt">
    <w:name w:val="Szövegtörzs (83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19">
    <w:name w:val="Szövegtörzs (81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197pt">
    <w:name w:val="Szövegtörzs (81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5">
    <w:name w:val="Szövegtörzs (82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257pt">
    <w:name w:val="Szövegtörzs (82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6">
    <w:name w:val="Szövegtörzs (82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67pt">
    <w:name w:val="Szövegtörzs (82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7">
    <w:name w:val="Szövegtörzs (8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77pt">
    <w:name w:val="Szövegtörzs (8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9">
    <w:name w:val="Szövegtörzs (83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397pt">
    <w:name w:val="Szövegtörzs (83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28">
    <w:name w:val="Szövegtörzs (82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287pt">
    <w:name w:val="Szövegtörzs (82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6">
    <w:name w:val="Szövegtörzs (83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367pt">
    <w:name w:val="Szövegtörzs (83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1">
    <w:name w:val="Szövegtörzs (84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17pt">
    <w:name w:val="Szövegtörzs (84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35">
    <w:name w:val="Szövegtörzs (83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357pt">
    <w:name w:val="Szövegtörzs (83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367pt">
    <w:name w:val="Szövegtörzs (36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57pt">
    <w:name w:val="Szövegtörzs (35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67pt1">
    <w:name w:val="Szövegtörzs (36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37pt3">
    <w:name w:val="Szövegtörzs (33) + 7 pt3"/>
    <w:qFormat/>
    <w:rPr>
      <w:rFonts w:ascii="Century Schoolbook" w:hAnsi="Century Schoolbook" w:cs="Century Schoolbook"/>
      <w:spacing w:val="90"/>
      <w:sz w:val="14"/>
      <w:szCs w:val="14"/>
    </w:rPr>
  </w:style>
  <w:style w:type="character" w:styleId="Szvegtrzs189">
    <w:name w:val="Szövegtörzs (18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1897pt">
    <w:name w:val="Szövegtörzs (18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191">
    <w:name w:val="Szövegtörzs (191)_"/>
    <w:qFormat/>
    <w:rPr>
      <w:rFonts w:ascii="Angsana New" w:hAnsi="Angsana New" w:cs="Angsana New"/>
      <w:spacing w:val="0"/>
      <w:sz w:val="11"/>
      <w:szCs w:val="11"/>
      <w:lang w:val="en-US" w:eastAsia="en-US"/>
    </w:rPr>
  </w:style>
  <w:style w:type="character" w:styleId="Szvegtrzs193">
    <w:name w:val="Szövegtörzs (193)_"/>
    <w:qFormat/>
    <w:rPr>
      <w:rFonts w:ascii="Segoe UI" w:hAnsi="Segoe UI" w:cs="Segoe UI"/>
      <w:sz w:val="8"/>
      <w:szCs w:val="8"/>
      <w:lang w:val="en-US" w:eastAsia="en-US"/>
    </w:rPr>
  </w:style>
  <w:style w:type="character" w:styleId="Szvegtrzs337pt2">
    <w:name w:val="Szövegtörzs (33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337pt1">
    <w:name w:val="Szövegtörzs (33) + 7 pt1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0">
    <w:name w:val="Szövegtörzs (1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07pt">
    <w:name w:val="Szövegtörzs (19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2">
    <w:name w:val="Szövegtörzs (1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27pt">
    <w:name w:val="Szövegtörzs (19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194">
    <w:name w:val="Szövegtörzs (19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947pt">
    <w:name w:val="Szövegtörzs (19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852">
    <w:name w:val="Szövegtörzs (852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8527pt">
    <w:name w:val="Szövegtörzs (852) + 7 pt"/>
    <w:qFormat/>
    <w:rPr>
      <w:rFonts w:ascii="Times New Roman" w:hAnsi="Times New Roman" w:cs="Times New Roman"/>
      <w:b/>
      <w:bCs/>
      <w:spacing w:val="0"/>
      <w:sz w:val="14"/>
      <w:szCs w:val="14"/>
    </w:rPr>
  </w:style>
  <w:style w:type="character" w:styleId="Szvegtrzs871">
    <w:name w:val="Szövegtörzs (87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717pt">
    <w:name w:val="Szövegtörzs (87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44">
    <w:name w:val="Szövegtörzs (84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8447pt">
    <w:name w:val="Szövegtörzs (84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57">
    <w:name w:val="Szövegtörzs (85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77pt">
    <w:name w:val="Szövegtörzs (85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4">
    <w:name w:val="Szövegtörzs (86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47pt">
    <w:name w:val="Szövegtörzs (86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9">
    <w:name w:val="Szövegtörzs (849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8497pt">
    <w:name w:val="Szövegtörzs (8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1">
    <w:name w:val="Szövegtörzs (85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17pt">
    <w:name w:val="Szövegtörzs (85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0">
    <w:name w:val="Szövegtörzs (8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07pt">
    <w:name w:val="Szövegtörzs (87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7">
    <w:name w:val="Szövegtörzs (8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77pt">
    <w:name w:val="Szövegtörzs (8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2">
    <w:name w:val="Szövegtörzs (8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27pt">
    <w:name w:val="Szövegtörzs (86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5">
    <w:name w:val="Szövegtörzs (86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57pt">
    <w:name w:val="Szövegtörzs (86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5">
    <w:name w:val="Szövegtörzs (8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457pt">
    <w:name w:val="Szövegtörzs (84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4">
    <w:name w:val="Szövegtörzs (85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47pt">
    <w:name w:val="Szövegtörzs (85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3">
    <w:name w:val="Szövegtörzs (86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37pt">
    <w:name w:val="Szövegtörzs (86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8">
    <w:name w:val="Szövegtörzs (8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67pt">
    <w:name w:val="Szövegtörzs (85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5">
    <w:name w:val="Szövegtörzs (8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57pt">
    <w:name w:val="Szövegtörzs (85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6">
    <w:name w:val="Szövegtörzs (8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0">
    <w:name w:val="Szövegtörzs (86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07pt">
    <w:name w:val="Szövegtörzs (8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8">
    <w:name w:val="Szövegtörzs (8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687pt">
    <w:name w:val="Szövegtörzs (86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3">
    <w:name w:val="Szövegtörzs (8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537pt">
    <w:name w:val="Szövegtörzs (85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6">
    <w:name w:val="Szövegtörzs (86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667pt">
    <w:name w:val="Szövegtörzs (86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7">
    <w:name w:val="Szövegtörzs (86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77pt">
    <w:name w:val="Szövegtörzs (86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46">
    <w:name w:val="Szövegtörzs (84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467pt">
    <w:name w:val="Szövegtörzs (84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0">
    <w:name w:val="Szövegtörzs (85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507pt">
    <w:name w:val="Szövegtörzs (85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59">
    <w:name w:val="Szövegtörzs (8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8597pt">
    <w:name w:val="Szövegtörzs (85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1">
    <w:name w:val="Szövegtörzs (86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17pt">
    <w:name w:val="Szövegtörzs (86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69">
    <w:name w:val="Szövegtörzs (86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697pt">
    <w:name w:val="Szövegtörzs (86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8">
    <w:name w:val="Fejléc vagy lábjegyze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96">
    <w:name w:val="Szövegtörzs (196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967pt">
    <w:name w:val="Szövegtörzs (1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2">
    <w:name w:val="Szövegtörzs (872)_"/>
    <w:qFormat/>
    <w:rPr>
      <w:rFonts w:ascii="Century Schoolbook" w:hAnsi="Century Schoolbook" w:cs="Century Schoolbook"/>
      <w:b/>
      <w:bCs/>
      <w:spacing w:val="-10"/>
      <w:sz w:val="21"/>
      <w:szCs w:val="21"/>
    </w:rPr>
  </w:style>
  <w:style w:type="character" w:styleId="Szvegtrzs8727pt">
    <w:name w:val="Szövegtörzs (872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204">
    <w:name w:val="Szövegtörzs (204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47pt">
    <w:name w:val="Szövegtörzs (204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2047pt3">
    <w:name w:val="Szövegtörzs (204) + 7 pt3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2">
    <w:name w:val="Szövegtörzs (204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875">
    <w:name w:val="Szövegtörzs (8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8757pt">
    <w:name w:val="Szövegtörzs (87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76">
    <w:name w:val="Szövegtörzs (87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67pt">
    <w:name w:val="Szövegtörzs (87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9">
    <w:name w:val="Szövegtörzs (879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873">
    <w:name w:val="Szövegtörzs (87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737pt">
    <w:name w:val="Szövegtörzs (873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37pt1">
    <w:name w:val="Szövegtörzs (873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8">
    <w:name w:val="Szövegtörzs (8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787pt">
    <w:name w:val="Szövegtörzs (87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74">
    <w:name w:val="Szövegtörzs (87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747pt">
    <w:name w:val="Szövegtörzs (87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047pt1">
    <w:name w:val="Szövegtörzs (204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77">
    <w:name w:val="Szövegtörzs (8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777pt">
    <w:name w:val="Szövegtörzs (87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0">
    <w:name w:val="Szövegtörzs (88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807pt">
    <w:name w:val="Szövegtörzs (88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15">
    <w:name w:val="Fejléc vagy lábjegyzet + Century Schoolbook15"/>
    <w:qFormat/>
    <w:rPr>
      <w:rFonts w:ascii="Century Schoolbook" w:hAnsi="Century Schoolbook" w:cs="Century Schoolbook"/>
      <w:spacing w:val="-10"/>
      <w:sz w:val="19"/>
      <w:szCs w:val="19"/>
    </w:rPr>
  </w:style>
  <w:style w:type="character" w:styleId="Szvegtrzs881">
    <w:name w:val="Szövegtörzs (881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817pt">
    <w:name w:val="Szövegtörzs (881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6">
    <w:name w:val="Szövegtörzs (89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8967pt">
    <w:name w:val="Szövegtörzs (896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5">
    <w:name w:val="Szövegtörzs (895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8957pt">
    <w:name w:val="Szövegtörzs (895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7">
    <w:name w:val="Szövegtörzs (88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77pt">
    <w:name w:val="Szövegtörzs (88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4">
    <w:name w:val="Szövegtörzs (88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47pt">
    <w:name w:val="Szövegtörzs (88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3">
    <w:name w:val="Szövegtörzs (8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37pt">
    <w:name w:val="Szövegtörzs (88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0">
    <w:name w:val="Szövegtörzs (890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8907pt">
    <w:name w:val="Szövegtörzs (890) + 7 pt"/>
    <w:qFormat/>
    <w:rPr>
      <w:rFonts w:ascii="Century Schoolbook" w:hAnsi="Century Schoolbook" w:cs="Century Schoolbook"/>
      <w:spacing w:val="20"/>
      <w:sz w:val="14"/>
      <w:szCs w:val="14"/>
    </w:rPr>
  </w:style>
  <w:style w:type="character" w:styleId="Szvegtrzs888">
    <w:name w:val="Szövegtörzs (888)_"/>
    <w:qFormat/>
    <w:rPr>
      <w:rFonts w:ascii="Century Schoolbook" w:hAnsi="Century Schoolbook" w:cs="Century Schoolbook"/>
      <w:b/>
      <w:bCs/>
      <w:spacing w:val="0"/>
      <w:sz w:val="11"/>
      <w:szCs w:val="11"/>
      <w:lang w:val="en-US" w:eastAsia="en-US"/>
    </w:rPr>
  </w:style>
  <w:style w:type="character" w:styleId="Szvegtrzs889">
    <w:name w:val="Szövegtörzs (8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97pt">
    <w:name w:val="Szövegtörzs (8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5">
    <w:name w:val="Szövegtörzs (8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8857pt">
    <w:name w:val="Szövegtörzs (88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2">
    <w:name w:val="Szövegtörzs (89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8927pt">
    <w:name w:val="Szövegtörzs (8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3">
    <w:name w:val="Szövegtörzs (89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8937pt">
    <w:name w:val="Szövegtörzs (89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817pt1">
    <w:name w:val="Szövegtörzs (881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82">
    <w:name w:val="Szövegtörzs (88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27pt">
    <w:name w:val="Szövegtörzs (88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86">
    <w:name w:val="Szövegtörzs (8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867pt">
    <w:name w:val="Szövegtörzs (88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1">
    <w:name w:val="Szövegtörzs (89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17pt">
    <w:name w:val="Szövegtörzs (8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4">
    <w:name w:val="Szövegtörzs (8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8947pt">
    <w:name w:val="Szövegtörzs (8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Garamond">
    <w:name w:val="Fejléc vagy lábjegyzet + Garamond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Szvegtrzs898">
    <w:name w:val="Szövegtörzs (898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779">
    <w:name w:val="Szövegtörzs (779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7797pt">
    <w:name w:val="Szövegtörzs (779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7">
    <w:name w:val="Szövegtörzs (897)_"/>
    <w:qFormat/>
    <w:rPr>
      <w:rFonts w:ascii="Book Antiqua" w:hAnsi="Book Antiqua" w:cs="Book Antiqua"/>
      <w:spacing w:val="-10"/>
      <w:sz w:val="9"/>
      <w:szCs w:val="9"/>
      <w:lang w:val="en-US" w:eastAsia="en-US"/>
    </w:rPr>
  </w:style>
  <w:style w:type="character" w:styleId="Szvegtrzs901">
    <w:name w:val="Szövegtörzs (901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9017pt">
    <w:name w:val="Szövegtörzs (901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87pt">
    <w:name w:val="Szövegtörzs (898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8987pt2">
    <w:name w:val="Szövegtörzs (898) + 7 pt2"/>
    <w:qFormat/>
    <w:rPr>
      <w:rFonts w:ascii="Century Schoolbook" w:hAnsi="Century Schoolbook" w:cs="Century Schoolbook"/>
      <w:spacing w:val="50"/>
      <w:sz w:val="14"/>
      <w:szCs w:val="14"/>
    </w:rPr>
  </w:style>
  <w:style w:type="character" w:styleId="Szvegtrzs197">
    <w:name w:val="Szövegtörzs (197)_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1977pt">
    <w:name w:val="Szövegtörzs (197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6">
    <w:name w:val="Szövegtörzs (9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67pt">
    <w:name w:val="Szövegtörzs (90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8987pt1">
    <w:name w:val="Szövegtörzs (898) + 7 pt1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17">
    <w:name w:val="Szövegtörzs (21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177pt">
    <w:name w:val="Szövegtörzs (217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4">
    <w:name w:val="Szövegtörzs (90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47pt">
    <w:name w:val="Szövegtörzs (904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07">
    <w:name w:val="Szövegtörzs (9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77pt">
    <w:name w:val="Szövegtörzs (90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3">
    <w:name w:val="Szövegtörzs (90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9037pt">
    <w:name w:val="Szövegtörzs (903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899">
    <w:name w:val="Szövegtörzs (899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8997pt">
    <w:name w:val="Szövegtörzs (899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05">
    <w:name w:val="Szövegtörzs (9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57pt">
    <w:name w:val="Szövegtörzs (90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8">
    <w:name w:val="Szövegtörzs (9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087pt">
    <w:name w:val="Szövegtörzs (90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00">
    <w:name w:val="Szövegtörzs (900)_"/>
    <w:qFormat/>
    <w:rPr>
      <w:rFonts w:ascii="Courier New" w:hAnsi="Courier New" w:cs="Courier New"/>
      <w:b/>
      <w:bCs/>
      <w:spacing w:val="-20"/>
      <w:sz w:val="18"/>
      <w:szCs w:val="18"/>
    </w:rPr>
  </w:style>
  <w:style w:type="character" w:styleId="Szvegtrzs9007pt">
    <w:name w:val="Szövegtörzs (900) + 7 pt"/>
    <w:qFormat/>
    <w:rPr>
      <w:rFonts w:ascii="Courier New" w:hAnsi="Courier New" w:cs="Courier New"/>
      <w:b/>
      <w:bCs/>
      <w:spacing w:val="-20"/>
      <w:sz w:val="14"/>
      <w:szCs w:val="14"/>
    </w:rPr>
  </w:style>
  <w:style w:type="character" w:styleId="FejlcvagylbjegyzetBookAntiqua">
    <w:name w:val="Fejléc vagy lábjegyzet + Book Antiqua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221">
    <w:name w:val="Szövegtörzs (22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17pt">
    <w:name w:val="Szövegtörzs (221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5">
    <w:name w:val="Szövegtörzs (2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257pt">
    <w:name w:val="Szövegtörzs (22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8">
    <w:name w:val="Szövegtörzs (2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287pt">
    <w:name w:val="Szövegtörzs (228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35">
    <w:name w:val="Szövegtörzs (23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57pt">
    <w:name w:val="Szövegtörzs (235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3">
    <w:name w:val="Szövegtörzs (2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37pt">
    <w:name w:val="Szövegtörzs (23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6">
    <w:name w:val="Szövegtörzs (236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2367pt">
    <w:name w:val="Szövegtörzs (23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23">
    <w:name w:val="Szövegtörzs (22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237pt">
    <w:name w:val="Szövegtörzs (223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6">
    <w:name w:val="Szövegtörzs (22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67pt">
    <w:name w:val="Szövegtörzs (226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0">
    <w:name w:val="Szövegtörzs (2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307pt">
    <w:name w:val="Szövegtörzs (230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37">
    <w:name w:val="Szövegtörzs (23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377pt">
    <w:name w:val="Szövegtörzs (23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2">
    <w:name w:val="Szövegtörzs (22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27pt">
    <w:name w:val="Szövegtörzs (222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7">
    <w:name w:val="Szövegtörzs (22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2277pt">
    <w:name w:val="Szövegtörzs (227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229">
    <w:name w:val="Szövegtörzs (22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97pt">
    <w:name w:val="Szövegtörzs (229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2">
    <w:name w:val="Szövegtörzs (232)_"/>
    <w:qFormat/>
    <w:rPr>
      <w:rFonts w:ascii="Angsana New" w:hAnsi="Angsana New" w:cs="Angsana New"/>
      <w:spacing w:val="20"/>
      <w:sz w:val="20"/>
      <w:szCs w:val="20"/>
    </w:rPr>
  </w:style>
  <w:style w:type="character" w:styleId="Szvegtrzs2327pt">
    <w:name w:val="Szövegtörzs (232) + 7 pt"/>
    <w:qFormat/>
    <w:rPr>
      <w:rFonts w:ascii="Angsana New" w:hAnsi="Angsana New" w:cs="Angsana New"/>
      <w:spacing w:val="20"/>
      <w:sz w:val="14"/>
      <w:szCs w:val="14"/>
    </w:rPr>
  </w:style>
  <w:style w:type="character" w:styleId="Szvegtrzs224">
    <w:name w:val="Szövegtörzs (22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247pt">
    <w:name w:val="Szövegtörzs (224) + 7 pt"/>
    <w:qFormat/>
    <w:rPr>
      <w:rFonts w:ascii="Microsoft Sans Serif" w:hAnsi="Microsoft Sans Serif" w:cs="Microsoft Sans Serif"/>
      <w:sz w:val="14"/>
      <w:szCs w:val="14"/>
      <w:lang w:val="en-US" w:eastAsia="en-US"/>
    </w:rPr>
  </w:style>
  <w:style w:type="character" w:styleId="Szvegtrzs231">
    <w:name w:val="Szövegtörzs (231)_"/>
    <w:qFormat/>
    <w:rPr>
      <w:rFonts w:ascii="Angsana New" w:hAnsi="Angsana New" w:cs="Angsana New"/>
      <w:spacing w:val="10"/>
      <w:sz w:val="8"/>
      <w:szCs w:val="8"/>
      <w:lang w:val="en-US" w:eastAsia="en-US"/>
    </w:rPr>
  </w:style>
  <w:style w:type="character" w:styleId="Szvegtrzs234">
    <w:name w:val="Szövegtörzs (2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909">
    <w:name w:val="Szövegtörzs (909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9097pt">
    <w:name w:val="Szövegtörzs (909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12">
    <w:name w:val="Szövegtörzs (912)_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Szvegtrzs9127pt">
    <w:name w:val="Szövegtörzs (91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11">
    <w:name w:val="Szövegtörzs (911)_"/>
    <w:qFormat/>
    <w:rPr>
      <w:rFonts w:ascii="Trebuchet MS" w:hAnsi="Trebuchet MS" w:cs="Trebuchet MS"/>
      <w:spacing w:val="-10"/>
      <w:sz w:val="11"/>
      <w:szCs w:val="11"/>
      <w:lang w:val="en-US" w:eastAsia="en-US"/>
    </w:rPr>
  </w:style>
  <w:style w:type="character" w:styleId="Szvegtrzs9101">
    <w:name w:val="Szövegtörzs (910)_"/>
    <w:qFormat/>
    <w:rPr>
      <w:rFonts w:ascii="Century Schoolbook" w:hAnsi="Century Schoolbook" w:cs="Century Schoolbook"/>
      <w:i/>
      <w:iCs/>
      <w:spacing w:val="0"/>
      <w:sz w:val="18"/>
      <w:szCs w:val="18"/>
      <w:lang w:val="en-US" w:eastAsia="en-US"/>
    </w:rPr>
  </w:style>
  <w:style w:type="character" w:styleId="Szvegtrzs9097pt2">
    <w:name w:val="Szövegtörzs (909) + 7 pt2"/>
    <w:qFormat/>
    <w:rPr>
      <w:rFonts w:ascii="Century Schoolbook" w:hAnsi="Century Schoolbook" w:cs="Century Schoolbook"/>
      <w:spacing w:val="40"/>
      <w:sz w:val="14"/>
      <w:szCs w:val="14"/>
    </w:rPr>
  </w:style>
  <w:style w:type="character" w:styleId="Szvegtrzs9097pt1">
    <w:name w:val="Szövegtörzs (909) + 7 pt1"/>
    <w:qFormat/>
    <w:rPr>
      <w:rFonts w:ascii="Century Schoolbook" w:hAnsi="Century Schoolbook" w:cs="Century Schoolbook"/>
      <w:i/>
      <w:iCs/>
      <w:spacing w:val="0"/>
      <w:sz w:val="14"/>
      <w:szCs w:val="14"/>
    </w:rPr>
  </w:style>
  <w:style w:type="character" w:styleId="Szvegtrzs914">
    <w:name w:val="Szövegtörzs (91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47pt">
    <w:name w:val="Szövegtörzs (91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15">
    <w:name w:val="Szövegtörzs (91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57pt">
    <w:name w:val="Szövegtörzs (91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6">
    <w:name w:val="Szövegtörzs (246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2467pt">
    <w:name w:val="Szövegtörzs (246) + 7 pt"/>
    <w:qFormat/>
    <w:rPr>
      <w:rFonts w:ascii="Angsana New" w:hAnsi="Angsana New" w:cs="Angsana New"/>
      <w:b/>
      <w:bCs/>
      <w:spacing w:val="0"/>
      <w:sz w:val="14"/>
      <w:szCs w:val="14"/>
    </w:rPr>
  </w:style>
  <w:style w:type="character" w:styleId="Szvegtrzs242">
    <w:name w:val="Szövegtörzs (2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427pt">
    <w:name w:val="Szövegtörzs (242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5">
    <w:name w:val="Szövegtörzs (24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57pt">
    <w:name w:val="Szövegtörzs (245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243">
    <w:name w:val="Szövegtörzs (243)_"/>
    <w:qFormat/>
    <w:rPr>
      <w:rFonts w:ascii="Segoe UI" w:hAnsi="Segoe UI" w:cs="Segoe UI"/>
      <w:b/>
      <w:bCs/>
      <w:spacing w:val="0"/>
      <w:sz w:val="13"/>
      <w:szCs w:val="13"/>
    </w:rPr>
  </w:style>
  <w:style w:type="character" w:styleId="Szvegtrzs2437pt">
    <w:name w:val="Szövegtörzs (243) + 7 pt"/>
    <w:qFormat/>
    <w:rPr>
      <w:rFonts w:ascii="Segoe UI" w:hAnsi="Segoe UI" w:cs="Segoe UI"/>
      <w:b/>
      <w:bCs/>
      <w:spacing w:val="0"/>
      <w:sz w:val="14"/>
      <w:szCs w:val="14"/>
    </w:rPr>
  </w:style>
  <w:style w:type="character" w:styleId="Szvegtrzs244">
    <w:name w:val="Szövegtörzs (2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447pt">
    <w:name w:val="Szövegtörzs (244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789">
    <w:name w:val="Szövegtörzs (7)8"/>
    <w:qFormat/>
    <w:rPr>
      <w:rFonts w:ascii="Century Schoolbook" w:hAnsi="Century Schoolbook" w:cs="Century Schoolbook"/>
      <w:i/>
      <w:iCs/>
      <w:spacing w:val="0"/>
      <w:sz w:val="21"/>
      <w:szCs w:val="21"/>
      <w:lang w:val="en-US" w:eastAsia="en-US"/>
    </w:rPr>
  </w:style>
  <w:style w:type="character" w:styleId="Szvegtrzs250">
    <w:name w:val="Szövegtörzs (250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2506pt">
    <w:name w:val="Szövegtörzs (250) + 6 pt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2506pt1">
    <w:name w:val="Szövegtörzs (2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5">
    <w:name w:val="Szövegtörzs (205)_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zvegtrzs2056pt">
    <w:name w:val="Szövegtörzs (20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056pt1">
    <w:name w:val="Szövegtörzs (205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926">
    <w:name w:val="Szövegtörzs (92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66pt">
    <w:name w:val="Szövegtörzs (9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8">
    <w:name w:val="Szövegtörzs (92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286pt">
    <w:name w:val="Szövegtörzs (9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9">
    <w:name w:val="Szövegtörzs (92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296pt">
    <w:name w:val="Szövegtörzs (9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30">
    <w:name w:val="Szövegtörzs (93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306pt">
    <w:name w:val="Szövegtörzs (93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7">
    <w:name w:val="Szövegtörzs (92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9276pt">
    <w:name w:val="Szövegtörzs (9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9">
    <w:name w:val="Fejléc vagy lábjegyzet + 9"/>
    <w:qFormat/>
    <w:rPr>
      <w:rFonts w:ascii="Times New Roman" w:hAnsi="Times New Roman" w:cs="Times New Roman"/>
      <w:b/>
      <w:bCs/>
      <w:spacing w:val="-10"/>
      <w:sz w:val="19"/>
      <w:szCs w:val="19"/>
    </w:rPr>
  </w:style>
  <w:style w:type="character" w:styleId="Szvegtrzs932">
    <w:name w:val="Szövegtörzs (932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9326pt">
    <w:name w:val="Szövegtörzs (932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6">
    <w:name w:val="Szövegtörzs (936)_"/>
    <w:qFormat/>
    <w:rPr>
      <w:rFonts w:ascii="Book Antiqua" w:hAnsi="Book Antiqua" w:cs="Book Antiqua"/>
      <w:spacing w:val="0"/>
      <w:sz w:val="10"/>
      <w:szCs w:val="10"/>
    </w:rPr>
  </w:style>
  <w:style w:type="character" w:styleId="Szvegtrzs288">
    <w:name w:val="Szövegtörzs (288)_"/>
    <w:qFormat/>
    <w:rPr>
      <w:rFonts w:ascii="Consolas" w:hAnsi="Consolas" w:cs="Consolas"/>
      <w:spacing w:val="-10"/>
      <w:sz w:val="13"/>
      <w:szCs w:val="13"/>
    </w:rPr>
  </w:style>
  <w:style w:type="character" w:styleId="Szvegtrzs9411">
    <w:name w:val="Szövegtörzs (941)_"/>
    <w:qFormat/>
    <w:rPr>
      <w:rFonts w:ascii="Book Antiqua" w:hAnsi="Book Antiqua" w:cs="Book Antiqua"/>
      <w:b/>
      <w:bCs/>
      <w:i/>
      <w:iCs/>
      <w:spacing w:val="-10"/>
      <w:sz w:val="13"/>
      <w:szCs w:val="13"/>
      <w:lang w:val="en-US" w:eastAsia="en-US"/>
    </w:rPr>
  </w:style>
  <w:style w:type="character" w:styleId="Szvegtrzs943">
    <w:name w:val="Szövegtörzs (943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36pt">
    <w:name w:val="Szövegtörzs (94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3">
    <w:name w:val="Szövegtörzs (933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36pt">
    <w:name w:val="Szövegtörzs (933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26pt3">
    <w:name w:val="Szövegtörzs (932) + 6 pt3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416pt">
    <w:name w:val="Szövegtörzs (941) + 6 pt"/>
    <w:qFormat/>
    <w:rPr>
      <w:rFonts w:ascii="Book Antiqua" w:hAnsi="Book Antiqua" w:cs="Book Antiqua"/>
      <w:b/>
      <w:bCs/>
      <w:i/>
      <w:iCs/>
      <w:spacing w:val="-10"/>
      <w:sz w:val="12"/>
      <w:szCs w:val="12"/>
      <w:lang w:val="en-US" w:eastAsia="en-US"/>
    </w:rPr>
  </w:style>
  <w:style w:type="character" w:styleId="Szvegtrzs935">
    <w:name w:val="Szövegtörzs (935)_"/>
    <w:qFormat/>
    <w:rPr>
      <w:rFonts w:ascii="Book Antiqua" w:hAnsi="Book Antiqua" w:cs="Book Antiqua"/>
      <w:b/>
      <w:bCs/>
      <w:spacing w:val="0"/>
      <w:sz w:val="10"/>
      <w:szCs w:val="10"/>
    </w:rPr>
  </w:style>
  <w:style w:type="character" w:styleId="Szvegtrzs9356pt">
    <w:name w:val="Szövegtörzs (935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44">
    <w:name w:val="Szövegtörzs (944)_"/>
    <w:qFormat/>
    <w:rPr>
      <w:rFonts w:ascii="Book Antiqua" w:hAnsi="Book Antiqua" w:cs="Book Antiqua"/>
      <w:spacing w:val="0"/>
      <w:sz w:val="17"/>
      <w:szCs w:val="17"/>
    </w:rPr>
  </w:style>
  <w:style w:type="character" w:styleId="Szvegtrzs9446pt">
    <w:name w:val="Szövegtörzs (944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46pt1">
    <w:name w:val="Szövegtörzs (944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8CenturySchoolbook1">
    <w:name w:val="Szövegtörzs (8) + Century Schoolbook1"/>
    <w:qFormat/>
    <w:rPr>
      <w:rFonts w:ascii="Century Schoolbook" w:hAnsi="Century Schoolbook" w:cs="Century Schoolbook"/>
      <w:b/>
      <w:bCs/>
      <w:sz w:val="12"/>
      <w:szCs w:val="12"/>
      <w:lang w:val="en-US" w:eastAsia="en-US"/>
    </w:rPr>
  </w:style>
  <w:style w:type="character" w:styleId="Szvegtrzs939">
    <w:name w:val="Szövegtörzs (939)_"/>
    <w:qFormat/>
    <w:rPr>
      <w:rFonts w:ascii="Book Antiqua" w:hAnsi="Book Antiqua" w:cs="Book Antiqua"/>
      <w:i/>
      <w:iCs/>
      <w:sz w:val="17"/>
      <w:szCs w:val="17"/>
      <w:lang w:val="en-US" w:eastAsia="en-US"/>
    </w:rPr>
  </w:style>
  <w:style w:type="character" w:styleId="Szvegtrzs9396pt">
    <w:name w:val="Szövegtörzs (939) + 6 pt"/>
    <w:qFormat/>
    <w:rPr>
      <w:rFonts w:ascii="Book Antiqua" w:hAnsi="Book Antiqua" w:cs="Book Antiqua"/>
      <w:i/>
      <w:iCs/>
      <w:sz w:val="12"/>
      <w:szCs w:val="12"/>
      <w:lang w:val="en-US" w:eastAsia="en-US"/>
    </w:rPr>
  </w:style>
  <w:style w:type="character" w:styleId="Szvegtrzs9366pt">
    <w:name w:val="Szövegtörzs (93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37">
    <w:name w:val="Szövegtörzs (937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76pt">
    <w:name w:val="Szövegtörzs (93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4">
    <w:name w:val="Szövegtörzs (93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346pt">
    <w:name w:val="Szövegtörzs (934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9311">
    <w:name w:val="Szövegtörzs (931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16pt">
    <w:name w:val="Szövegtörzs (931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38">
    <w:name w:val="Szövegtörzs (938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386pt">
    <w:name w:val="Szövegtörzs (938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0">
    <w:name w:val="Szövegtörzs (940)_"/>
    <w:qFormat/>
    <w:rPr>
      <w:rFonts w:ascii="Book Antiqua" w:hAnsi="Book Antiqua" w:cs="Book Antiqua"/>
      <w:sz w:val="20"/>
      <w:szCs w:val="20"/>
      <w:lang w:val="en-US" w:eastAsia="en-US"/>
    </w:rPr>
  </w:style>
  <w:style w:type="character" w:styleId="Szvegtrzs9406pt">
    <w:name w:val="Szövegtörzs (940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942">
    <w:name w:val="Szövegtörzs (94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426pt">
    <w:name w:val="Szövegtörzs (94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FejlcvagylbjegyzetBookAntiqua3">
    <w:name w:val="Fejléc vagy lábjegyzet + Book Antiqua3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916">
    <w:name w:val="Szövegtörzs (9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166pt">
    <w:name w:val="Szövegtörzs (9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7">
    <w:name w:val="Szövegtörzs (917)_"/>
    <w:qFormat/>
    <w:rPr>
      <w:rFonts w:ascii="Century Schoolbook" w:hAnsi="Century Schoolbook" w:cs="Century Schoolbook"/>
      <w:spacing w:val="0"/>
      <w:sz w:val="22"/>
      <w:szCs w:val="22"/>
    </w:rPr>
  </w:style>
  <w:style w:type="character" w:styleId="Szvegtrzs9176pt">
    <w:name w:val="Szövegtörzs (91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00">
    <w:name w:val="Szövegtörzs (300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3006pt">
    <w:name w:val="Szövegtörzs (30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166pt2">
    <w:name w:val="Szövegtörzs (916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9166pt1">
    <w:name w:val="Szövegtörzs (916) + 6 pt1"/>
    <w:qFormat/>
    <w:rPr>
      <w:rFonts w:ascii="Century Schoolbook" w:hAnsi="Century Schoolbook" w:cs="Century Schoolbook"/>
      <w:b/>
      <w:bCs/>
      <w:spacing w:val="70"/>
      <w:sz w:val="12"/>
      <w:szCs w:val="12"/>
    </w:rPr>
  </w:style>
  <w:style w:type="character" w:styleId="Szvegtrzs921">
    <w:name w:val="Szövegtörzs (92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16pt">
    <w:name w:val="Szövegtörzs (9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0">
    <w:name w:val="Szövegtörzs (9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06pt">
    <w:name w:val="Szövegtörzs (9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2">
    <w:name w:val="Szövegtörzs (300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22">
    <w:name w:val="Szövegtörzs (92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226pt">
    <w:name w:val="Szövegtörzs (9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18">
    <w:name w:val="Szövegtörzs (91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186pt">
    <w:name w:val="Szövegtörzs (9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006pt1">
    <w:name w:val="Szövegtörzs (300) + 6 pt1"/>
    <w:qFormat/>
    <w:rPr>
      <w:rFonts w:ascii="Century Schoolbook" w:hAnsi="Century Schoolbook" w:cs="Century Schoolbook"/>
      <w:spacing w:val="60"/>
      <w:sz w:val="12"/>
      <w:szCs w:val="12"/>
    </w:rPr>
  </w:style>
  <w:style w:type="character" w:styleId="Szvegtrzs923">
    <w:name w:val="Szövegtörzs (923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9236pt">
    <w:name w:val="Szövegtörzs (923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268">
    <w:name w:val="Szövegtörzs (26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86pt">
    <w:name w:val="Szövegtörzs (26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19">
    <w:name w:val="Szövegtörzs (91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196pt">
    <w:name w:val="Szövegtörzs (9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24">
    <w:name w:val="Szövegtörzs (924)_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Szvegtrzs9246pt">
    <w:name w:val="Szövegtörzs (924) + 6 pt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25">
    <w:name w:val="Szövegtörzs (925)_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Szvegtrzs9256pt">
    <w:name w:val="Szövegtörzs (925) + 6 pt"/>
    <w:qFormat/>
    <w:rPr>
      <w:rFonts w:ascii="Century Schoolbook" w:hAnsi="Century Schoolbook" w:cs="Century Schoolbook"/>
      <w:spacing w:val="-20"/>
      <w:sz w:val="12"/>
      <w:szCs w:val="12"/>
    </w:rPr>
  </w:style>
  <w:style w:type="character" w:styleId="Fejlcvagylbjegyzet91">
    <w:name w:val="Fejléc vagy lábjegyzet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zvegtrzs336pt">
    <w:name w:val="Szövegtörzs (3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6pt15">
    <w:name w:val="Szövegtörzs (33) + 6 pt15"/>
    <w:qFormat/>
    <w:rPr>
      <w:rFonts w:ascii="Century Schoolbook" w:hAnsi="Century Schoolbook" w:cs="Century Schoolbook"/>
      <w:b/>
      <w:bCs/>
      <w:spacing w:val="-10"/>
      <w:sz w:val="12"/>
      <w:szCs w:val="12"/>
      <w:lang w:val="en-US" w:eastAsia="en-US"/>
    </w:rPr>
  </w:style>
  <w:style w:type="character" w:styleId="Szvegtrzs203">
    <w:name w:val="Szövegtörzs (20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36pt">
    <w:name w:val="Szövegtörzs (20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76">
    <w:name w:val="Szövegtörzs (2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766pt">
    <w:name w:val="Szövegtörzs (2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5">
    <w:name w:val="Szövegtörzs (27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56pt">
    <w:name w:val="Szövegtörzs (2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6pt">
    <w:name w:val="Szövegtörzs (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81">
    <w:name w:val="Szövegtörzs (281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16pt">
    <w:name w:val="Szövegtörzs (2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8">
    <w:name w:val="Szövegtörzs (278)_"/>
    <w:qFormat/>
    <w:rPr>
      <w:rFonts w:ascii="Calibri" w:hAnsi="Calibri" w:cs="Calibri"/>
      <w:i/>
      <w:iCs/>
      <w:sz w:val="18"/>
      <w:szCs w:val="18"/>
      <w:lang w:val="en-US" w:eastAsia="en-US"/>
    </w:rPr>
  </w:style>
  <w:style w:type="character" w:styleId="Szvegtrzs2786pt">
    <w:name w:val="Szövegtörzs (278) + 6 pt"/>
    <w:qFormat/>
    <w:rPr>
      <w:rFonts w:ascii="Calibri" w:hAnsi="Calibri" w:cs="Calibri"/>
      <w:i/>
      <w:iCs/>
      <w:sz w:val="12"/>
      <w:szCs w:val="12"/>
      <w:lang w:val="en-US" w:eastAsia="en-US"/>
    </w:rPr>
  </w:style>
  <w:style w:type="character" w:styleId="Szvegtrzs279">
    <w:name w:val="Szövegtörzs (279)_"/>
    <w:qFormat/>
    <w:rPr>
      <w:rFonts w:ascii="Angsana New" w:hAnsi="Angsana New" w:cs="Angsana New"/>
      <w:spacing w:val="20"/>
      <w:sz w:val="20"/>
      <w:szCs w:val="20"/>
    </w:rPr>
  </w:style>
  <w:style w:type="character" w:styleId="Szvegtrzs2796pt">
    <w:name w:val="Szövegtörzs (279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285">
    <w:name w:val="Szövegtörzs (28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2856pt">
    <w:name w:val="Szövegtörzs (2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0">
    <w:name w:val="Szövegtörzs (280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277">
    <w:name w:val="Szövegtörzs (27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776pt">
    <w:name w:val="Szövegtörzs (27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82">
    <w:name w:val="Szövegtörzs (2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26pt">
    <w:name w:val="Szövegtörzs (2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74">
    <w:name w:val="Szövegtörzs (2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2746pt">
    <w:name w:val="Szövegtörzs (2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284">
    <w:name w:val="Szövegtörzs (2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2846pt">
    <w:name w:val="Szövegtörzs (2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283">
    <w:name w:val="Szövegtörzs (283)_"/>
    <w:qFormat/>
    <w:rPr>
      <w:rFonts w:ascii="Angsana New" w:hAnsi="Angsana New" w:cs="Angsana New"/>
      <w:spacing w:val="20"/>
      <w:sz w:val="20"/>
      <w:szCs w:val="20"/>
    </w:rPr>
  </w:style>
  <w:style w:type="character" w:styleId="Szvegtrzs2836pt">
    <w:name w:val="Szövegtörzs (283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947">
    <w:name w:val="Szövegtörzs (94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9476pt">
    <w:name w:val="Szövegtörzs (94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6">
    <w:name w:val="Szövegtörzs (946)_"/>
    <w:qFormat/>
    <w:rPr>
      <w:rFonts w:ascii="Book Antiqua" w:hAnsi="Book Antiqua" w:cs="Book Antiqua"/>
      <w:spacing w:val="0"/>
      <w:sz w:val="21"/>
      <w:szCs w:val="21"/>
    </w:rPr>
  </w:style>
  <w:style w:type="character" w:styleId="Szvegtrzs9466pt">
    <w:name w:val="Szövegtörzs (946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949">
    <w:name w:val="Szövegtörzs (949)_"/>
    <w:qFormat/>
    <w:rPr>
      <w:rFonts w:ascii="Century Schoolbook" w:hAnsi="Century Schoolbook" w:cs="Century Schoolbook"/>
      <w:spacing w:val="-10"/>
      <w:sz w:val="18"/>
      <w:szCs w:val="18"/>
      <w:lang w:val="en-US" w:eastAsia="en-US"/>
    </w:rPr>
  </w:style>
  <w:style w:type="character" w:styleId="Szvegtrzs945">
    <w:name w:val="Szövegtörzs (945)_"/>
    <w:qFormat/>
    <w:rPr>
      <w:rFonts w:ascii="Century Schoolbook" w:hAnsi="Century Schoolbook" w:cs="Century Schoolbook"/>
      <w:spacing w:val="0"/>
      <w:sz w:val="18"/>
      <w:szCs w:val="18"/>
    </w:rPr>
  </w:style>
  <w:style w:type="character" w:styleId="Szvegtrzs9456pt">
    <w:name w:val="Szövegtörzs (94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456pt2">
    <w:name w:val="Szövegtörzs (945) + 6 pt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9456pt1">
    <w:name w:val="Szövegtörzs (945) + 6 pt1"/>
    <w:qFormat/>
    <w:rPr>
      <w:rFonts w:ascii="Century Schoolbook" w:hAnsi="Century Schoolbook" w:cs="Century Schoolbook"/>
      <w:spacing w:val="-10"/>
      <w:sz w:val="12"/>
      <w:szCs w:val="12"/>
    </w:rPr>
  </w:style>
  <w:style w:type="character" w:styleId="Szvegtrzs948">
    <w:name w:val="Szövegtörzs (94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486pt">
    <w:name w:val="Szövegtörzs (94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58">
    <w:name w:val="Szövegtörzs (2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586pt">
    <w:name w:val="Szövegtörzs (2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496pt">
    <w:name w:val="Szövegtörzs (949) + 6 pt"/>
    <w:qFormat/>
    <w:rPr>
      <w:rFonts w:ascii="Century Schoolbook" w:hAnsi="Century Schoolbook" w:cs="Century Schoolbook"/>
      <w:spacing w:val="-10"/>
      <w:sz w:val="12"/>
      <w:szCs w:val="12"/>
      <w:lang w:val="en-US" w:eastAsia="en-US"/>
    </w:rPr>
  </w:style>
  <w:style w:type="character" w:styleId="FejlcvagylbjegyzetBookAntiqua2">
    <w:name w:val="Fejléc vagy lábjegyzet + Book Antiqua2"/>
    <w:qFormat/>
    <w:rPr>
      <w:rFonts w:ascii="Book Antiqua" w:hAnsi="Book Antiqua" w:cs="Book Antiqua"/>
      <w:spacing w:val="0"/>
      <w:sz w:val="18"/>
      <w:szCs w:val="18"/>
    </w:rPr>
  </w:style>
  <w:style w:type="character" w:styleId="Szvegtrzs950">
    <w:name w:val="Szövegtörzs (95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06pt">
    <w:name w:val="Szövegtörzs (9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10">
    <w:name w:val="Szövegtörzs (210)_"/>
    <w:qFormat/>
    <w:rPr>
      <w:rFonts w:ascii="Century Schoolbook" w:hAnsi="Century Schoolbook" w:cs="Century Schoolbook"/>
      <w:smallCaps/>
      <w:spacing w:val="0"/>
      <w:sz w:val="10"/>
      <w:szCs w:val="10"/>
    </w:rPr>
  </w:style>
  <w:style w:type="character" w:styleId="Szvegtrzs952">
    <w:name w:val="Szövegtörzs (952)_"/>
    <w:qFormat/>
    <w:rPr>
      <w:rFonts w:ascii="Century Schoolbook" w:hAnsi="Century Schoolbook" w:cs="Century Schoolbook"/>
      <w:spacing w:val="0"/>
      <w:sz w:val="10"/>
      <w:szCs w:val="10"/>
      <w:lang w:val="en-US" w:eastAsia="en-US"/>
    </w:rPr>
  </w:style>
  <w:style w:type="character" w:styleId="Szvegtrzs260">
    <w:name w:val="Szövegtörzs (260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606pt">
    <w:name w:val="Szövegtörzs (26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59">
    <w:name w:val="Szövegtörzs (25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596pt">
    <w:name w:val="Szövegtörzs (2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1">
    <w:name w:val="Szövegtörzs (951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16pt">
    <w:name w:val="Szövegtörzs (95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92">
    <w:name w:val="Szövegtörzs (29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2926pt">
    <w:name w:val="Szövegtörzs (2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3">
    <w:name w:val="Szövegtörzs (953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9536pt">
    <w:name w:val="Szövegtörzs (95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36pt1">
    <w:name w:val="Szövegtörzs (953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16pt1">
    <w:name w:val="Szövegtörzs (951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06pt1">
    <w:name w:val="Szövegtörzs (950) + 6 pt1"/>
    <w:qFormat/>
    <w:rPr>
      <w:rFonts w:ascii="Century Schoolbook" w:hAnsi="Century Schoolbook" w:cs="Century Schoolbook"/>
      <w:b w:val="false"/>
      <w:bCs w:val="false"/>
      <w:i/>
      <w:iCs/>
      <w:spacing w:val="0"/>
      <w:sz w:val="12"/>
      <w:szCs w:val="12"/>
      <w:lang w:val="en-US" w:eastAsia="en-US"/>
    </w:rPr>
  </w:style>
  <w:style w:type="character" w:styleId="Szvegtrzs2106pt">
    <w:name w:val="Szövegtörzs (210) + 6 pt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2106pt1">
    <w:name w:val="Szövegtörzs (210) + 6 pt1"/>
    <w:qFormat/>
    <w:rPr>
      <w:rFonts w:ascii="Century Schoolbook" w:hAnsi="Century Schoolbook" w:cs="Century Schoolbook"/>
      <w:caps w:val="false"/>
      <w:smallCaps w:val="false"/>
      <w:spacing w:val="0"/>
      <w:sz w:val="12"/>
      <w:szCs w:val="12"/>
    </w:rPr>
  </w:style>
  <w:style w:type="character" w:styleId="Szvegtrzs954">
    <w:name w:val="Szövegtörzs (95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546pt">
    <w:name w:val="Szövegtörzs (9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4">
    <w:name w:val="Fejléc vagy lábjegyzet + Century Schoolbook14"/>
    <w:qFormat/>
    <w:rPr>
      <w:rFonts w:ascii="Century Schoolbook" w:hAnsi="Century Schoolbook" w:cs="Century Schoolbook"/>
      <w:b/>
      <w:bCs/>
      <w:spacing w:val="-10"/>
      <w:sz w:val="17"/>
      <w:szCs w:val="17"/>
    </w:rPr>
  </w:style>
  <w:style w:type="character" w:styleId="Szvegtrzs207">
    <w:name w:val="Szövegtörzs (207)_"/>
    <w:qFormat/>
    <w:rPr>
      <w:rFonts w:ascii="Consolas" w:hAnsi="Consolas" w:cs="Consolas"/>
      <w:spacing w:val="-20"/>
      <w:sz w:val="20"/>
      <w:szCs w:val="20"/>
    </w:rPr>
  </w:style>
  <w:style w:type="character" w:styleId="Szvegtrzs2071">
    <w:name w:val="Szövegtörzs (207)"/>
    <w:qFormat/>
    <w:rPr/>
  </w:style>
  <w:style w:type="character" w:styleId="Szvegtrzs207AngsanaNew">
    <w:name w:val="Szövegtörzs (207) + Angsana New"/>
    <w:qFormat/>
    <w:rPr>
      <w:rFonts w:ascii="Angsana New" w:hAnsi="Angsana New" w:cs="Angsana New"/>
      <w:i/>
      <w:iCs/>
      <w:spacing w:val="0"/>
      <w:sz w:val="24"/>
      <w:szCs w:val="24"/>
      <w:lang w:val="en-US" w:eastAsia="en-US"/>
    </w:rPr>
  </w:style>
  <w:style w:type="character" w:styleId="Szvegtrzs9210">
    <w:name w:val="Szövegtörzs (9)2"/>
    <w:qFormat/>
    <w:rPr/>
  </w:style>
  <w:style w:type="character" w:styleId="Szvegtrzs297">
    <w:name w:val="Szövegtörzs (297)_"/>
    <w:qFormat/>
    <w:rPr>
      <w:rFonts w:ascii="Angsana New" w:hAnsi="Angsana New" w:cs="Angsana New"/>
      <w:i/>
      <w:iCs/>
      <w:sz w:val="33"/>
      <w:szCs w:val="33"/>
    </w:rPr>
  </w:style>
  <w:style w:type="character" w:styleId="Szvegtrzs2076">
    <w:name w:val="Szövegtörzs (207) + 6"/>
    <w:qFormat/>
    <w:rPr>
      <w:rFonts w:ascii="Consolas" w:hAnsi="Consolas" w:cs="Consolas"/>
      <w:spacing w:val="-10"/>
      <w:sz w:val="13"/>
      <w:szCs w:val="13"/>
      <w:lang w:val="en-US" w:eastAsia="en-US"/>
    </w:rPr>
  </w:style>
  <w:style w:type="character" w:styleId="Szvegtrzs9Consolas">
    <w:name w:val="Szövegtörzs (9) + Consolas"/>
    <w:qFormat/>
    <w:rPr>
      <w:rFonts w:ascii="Consolas" w:hAnsi="Consolas" w:cs="Consolas"/>
      <w:i w:val="false"/>
      <w:iCs w:val="false"/>
      <w:spacing w:val="-10"/>
      <w:sz w:val="13"/>
      <w:szCs w:val="13"/>
      <w:lang w:val="en-US" w:eastAsia="en-US"/>
    </w:rPr>
  </w:style>
  <w:style w:type="character" w:styleId="Szvegtrzs9Consolas1">
    <w:name w:val="Szövegtörzs (9) + Consolas1"/>
    <w:qFormat/>
    <w:rPr>
      <w:rFonts w:ascii="Consolas" w:hAnsi="Consolas" w:cs="Consolas"/>
      <w:i w:val="false"/>
      <w:iCs w:val="false"/>
      <w:spacing w:val="-20"/>
      <w:sz w:val="20"/>
      <w:szCs w:val="20"/>
    </w:rPr>
  </w:style>
  <w:style w:type="character" w:styleId="Szvegtrzs9Trkz1pt">
    <w:name w:val="Szövegtörzs (9) + Térköz -1 pt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07CenturySchoolbook">
    <w:name w:val="Szövegtörzs (207) + Century Schoolbook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207CenturySchoolbook1">
    <w:name w:val="Szövegtörzs (207) + Century Schoolbook1"/>
    <w:qFormat/>
    <w:rPr>
      <w:rFonts w:ascii="Century Schoolbook" w:hAnsi="Century Schoolbook" w:cs="Century Schoolbook"/>
      <w:i/>
      <w:iCs/>
      <w:spacing w:val="-20"/>
      <w:sz w:val="17"/>
      <w:szCs w:val="17"/>
    </w:rPr>
  </w:style>
  <w:style w:type="character" w:styleId="Szvegtrzs298">
    <w:name w:val="Szövegtörzs (298)_"/>
    <w:qFormat/>
    <w:rPr>
      <w:rFonts w:ascii="Arial Narrow" w:hAnsi="Arial Narrow" w:cs="Arial Narrow"/>
      <w:sz w:val="8"/>
      <w:szCs w:val="8"/>
      <w:lang w:val="en-US" w:eastAsia="en-US"/>
    </w:rPr>
  </w:style>
  <w:style w:type="character" w:styleId="Szvegtrzs299">
    <w:name w:val="Szövegtörzs (29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361">
    <w:name w:val="Szövegtörzs (33)6"/>
    <w:qFormat/>
    <w:rPr/>
  </w:style>
  <w:style w:type="character" w:styleId="Szvegtrzs301">
    <w:name w:val="Szövegtörzs (30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6pt">
    <w:name w:val="Szövegtörzs (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3">
    <w:name w:val="Szövegtörzs (30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036pt">
    <w:name w:val="Szövegtörzs (30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4">
    <w:name w:val="Szövegtörzs (304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3046pt">
    <w:name w:val="Szövegtörzs (3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2">
    <w:name w:val="Szövegtörzs (30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026pt">
    <w:name w:val="Szövegtörzs (3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05">
    <w:name w:val="Szövegtörzs (305)_"/>
    <w:qFormat/>
    <w:rPr>
      <w:rFonts w:ascii="Angsana New" w:hAnsi="Angsana New" w:cs="Angsana New"/>
      <w:b/>
      <w:bCs/>
      <w:sz w:val="19"/>
      <w:szCs w:val="19"/>
    </w:rPr>
  </w:style>
  <w:style w:type="character" w:styleId="Szvegtrzs3056pt">
    <w:name w:val="Szövegtörzs (305) + 6 pt"/>
    <w:qFormat/>
    <w:rPr>
      <w:rFonts w:ascii="Angsana New" w:hAnsi="Angsana New" w:cs="Angsana New"/>
      <w:b/>
      <w:bCs/>
      <w:sz w:val="12"/>
      <w:szCs w:val="12"/>
    </w:rPr>
  </w:style>
  <w:style w:type="character" w:styleId="Szvegtrzs556pt3">
    <w:name w:val="Szövegtörzs (55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">
    <w:name w:val="Szövegtörzs (956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957">
    <w:name w:val="Szövegtörzs (957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9576pt">
    <w:name w:val="Szövegtörzs (95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49">
    <w:name w:val="Szövegtörzs (249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2496pt">
    <w:name w:val="Szövegtörzs (249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11">
    <w:name w:val="Szövegtörzs (961)_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zvegtrzs958">
    <w:name w:val="Szövegtörzs (958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9586pt">
    <w:name w:val="Szövegtörzs (9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5">
    <w:name w:val="Szövegtörzs (955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9556pt">
    <w:name w:val="Szövegtörzs (95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">
    <w:name w:val="Szövegtörzs (95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6pt">
    <w:name w:val="Szövegtörzs (9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</w:rPr>
  </w:style>
  <w:style w:type="character" w:styleId="Szvegtrzs960">
    <w:name w:val="Szövegtörzs (960)_"/>
    <w:qFormat/>
    <w:rPr>
      <w:rFonts w:ascii="Century Schoolbook" w:hAnsi="Century Schoolbook" w:cs="Century Schoolbook"/>
      <w:spacing w:val="-20"/>
      <w:sz w:val="23"/>
      <w:szCs w:val="23"/>
      <w:lang w:val="en-US" w:eastAsia="en-US"/>
    </w:rPr>
  </w:style>
  <w:style w:type="character" w:styleId="Szvegtrzs9606pt">
    <w:name w:val="Szövegtörzs (960) + 6 pt"/>
    <w:qFormat/>
    <w:rPr>
      <w:rFonts w:ascii="Century Schoolbook" w:hAnsi="Century Schoolbook" w:cs="Century Schoolbook"/>
      <w:spacing w:val="-20"/>
      <w:sz w:val="12"/>
      <w:szCs w:val="12"/>
      <w:lang w:val="en-US" w:eastAsia="en-US"/>
    </w:rPr>
  </w:style>
  <w:style w:type="character" w:styleId="Szvegtrzs959">
    <w:name w:val="Szövegtörzs (95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596pt">
    <w:name w:val="Szövegtörzs (9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962">
    <w:name w:val="Szövegtörzs (96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9626pt">
    <w:name w:val="Szövegtörzs (96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9566pt2">
    <w:name w:val="Szövegtörzs (956) + 6 pt2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2496pt1">
    <w:name w:val="Szövegtörzs (249) + 6 pt1"/>
    <w:qFormat/>
    <w:rPr>
      <w:rFonts w:ascii="Century Schoolbook" w:hAnsi="Century Schoolbook" w:cs="Century Schoolbook"/>
      <w:spacing w:val="130"/>
      <w:sz w:val="12"/>
      <w:szCs w:val="12"/>
    </w:rPr>
  </w:style>
  <w:style w:type="character" w:styleId="Szvegtrzs963">
    <w:name w:val="Szövegtörzs (963)_"/>
    <w:qFormat/>
    <w:rPr>
      <w:rFonts w:ascii="Century Schoolbook" w:hAnsi="Century Schoolbook" w:cs="Century Schoolbook"/>
      <w:sz w:val="28"/>
      <w:szCs w:val="28"/>
    </w:rPr>
  </w:style>
  <w:style w:type="character" w:styleId="Szvegtrzs9636pt">
    <w:name w:val="Szövegtörzs (963) + 6 pt"/>
    <w:qFormat/>
    <w:rPr>
      <w:rFonts w:ascii="Century Schoolbook" w:hAnsi="Century Schoolbook" w:cs="Century Schoolbook"/>
      <w:sz w:val="12"/>
      <w:szCs w:val="12"/>
    </w:rPr>
  </w:style>
  <w:style w:type="character" w:styleId="Szvegtrzs9556pt1">
    <w:name w:val="Szövegtörzs (9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9566pt1">
    <w:name w:val="Szövegtörzs (95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13">
    <w:name w:val="Fejléc vagy lábjegyzet + Century Schoolbook1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3221">
    <w:name w:val="Szövegtörzs (32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95">
    <w:name w:val="Szövegtörzs (295)_"/>
    <w:qFormat/>
    <w:rPr>
      <w:rFonts w:ascii="Century Schoolbook" w:hAnsi="Century Schoolbook" w:cs="Century Schoolbook"/>
      <w:i/>
      <w:iCs/>
      <w:spacing w:val="0"/>
      <w:sz w:val="10"/>
      <w:szCs w:val="10"/>
      <w:lang w:val="en-US" w:eastAsia="en-US"/>
    </w:rPr>
  </w:style>
  <w:style w:type="character" w:styleId="Szvegtrzs320">
    <w:name w:val="Szövegtörzs (32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01">
    <w:name w:val="Szövegtörzs (320)"/>
    <w:qFormat/>
    <w:rPr/>
  </w:style>
  <w:style w:type="character" w:styleId="Szvegtrzs3226pt">
    <w:name w:val="Szövegtörzs (3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">
    <w:name w:val="Szövegtörzs (323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231">
    <w:name w:val="Szövegtörzs (323)"/>
    <w:qFormat/>
    <w:rPr/>
  </w:style>
  <w:style w:type="character" w:styleId="Szvegtrzs325">
    <w:name w:val="Szövegtörzs (325)_"/>
    <w:qFormat/>
    <w:rPr>
      <w:rFonts w:ascii="Angsana New" w:hAnsi="Angsana New" w:cs="Angsana New"/>
      <w:sz w:val="15"/>
      <w:szCs w:val="15"/>
      <w:lang w:val="en-US" w:eastAsia="en-US"/>
    </w:rPr>
  </w:style>
  <w:style w:type="character" w:styleId="Szvegtrzs326">
    <w:name w:val="Szövegtörzs (326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266pt">
    <w:name w:val="Szövegtörzs (326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226pt1">
    <w:name w:val="Szövegtörzs (322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  <w:lang w:val="en-US" w:eastAsia="en-US"/>
    </w:rPr>
  </w:style>
  <w:style w:type="character" w:styleId="Szvegtrzs324">
    <w:name w:val="Szövegtörzs (324)_"/>
    <w:qFormat/>
    <w:rPr>
      <w:rFonts w:ascii="Angsana New" w:hAnsi="Angsana New" w:cs="Angsana New"/>
      <w:sz w:val="20"/>
      <w:szCs w:val="20"/>
    </w:rPr>
  </w:style>
  <w:style w:type="character" w:styleId="Szvegtrzs3246pt">
    <w:name w:val="Szövegtörzs (324) + 6 pt"/>
    <w:qFormat/>
    <w:rPr>
      <w:rFonts w:ascii="Angsana New" w:hAnsi="Angsana New" w:cs="Angsana New"/>
      <w:sz w:val="12"/>
      <w:szCs w:val="12"/>
    </w:rPr>
  </w:style>
  <w:style w:type="character" w:styleId="Szvegtrzs319">
    <w:name w:val="Szövegtörzs (319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196pt">
    <w:name w:val="Szövegtörzs (3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4">
    <w:name w:val="Szövegtörzs (33) + 6 pt14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18">
    <w:name w:val="Szövegtörzs (318)_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3186pt">
    <w:name w:val="Szövegtörzs (318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27">
    <w:name w:val="Szövegtörzs (3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276pt">
    <w:name w:val="Szövegtörzs (3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6pt">
    <w:name w:val="Szövegtörzs (5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2">
    <w:name w:val="Szövegtörzs (203) + 6 pt2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36pt13">
    <w:name w:val="Szövegtörzs (33) + 6 pt1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0">
    <w:name w:val="Szövegtörzs (330)_"/>
    <w:qFormat/>
    <w:rPr>
      <w:rFonts w:ascii="Georgia" w:hAnsi="Georgia" w:cs="Georgia"/>
      <w:b/>
      <w:bCs/>
      <w:spacing w:val="0"/>
      <w:sz w:val="21"/>
      <w:szCs w:val="21"/>
      <w:lang w:val="en-US" w:eastAsia="en-US"/>
    </w:rPr>
  </w:style>
  <w:style w:type="character" w:styleId="Szvegtrzs312">
    <w:name w:val="Szövegtörzs (312)_"/>
    <w:qFormat/>
    <w:rPr>
      <w:rFonts w:ascii="Georgia" w:hAnsi="Georgia" w:cs="Georgia"/>
      <w:spacing w:val="-10"/>
      <w:sz w:val="13"/>
      <w:szCs w:val="13"/>
      <w:lang w:val="en-US" w:eastAsia="en-US"/>
    </w:rPr>
  </w:style>
  <w:style w:type="character" w:styleId="Szvegtrzs329">
    <w:name w:val="Szövegtörzs (3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3296pt">
    <w:name w:val="Szövegtörzs (3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2036pt1">
    <w:name w:val="Szövegtörzs (203) + 6 pt1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2">
    <w:name w:val="Szövegtörzs (33) + 6 pt12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35">
    <w:name w:val="Szövegtörzs (335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56pt">
    <w:name w:val="Szövegtörzs (3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81">
    <w:name w:val="Szövegtörzs (338)_"/>
    <w:qFormat/>
    <w:rPr>
      <w:rFonts w:ascii="Segoe UI" w:hAnsi="Segoe UI" w:cs="Segoe UI"/>
      <w:spacing w:val="0"/>
      <w:sz w:val="11"/>
      <w:szCs w:val="11"/>
    </w:rPr>
  </w:style>
  <w:style w:type="character" w:styleId="Szvegtrzs3386pt">
    <w:name w:val="Szövegtörzs (338) + 6 pt"/>
    <w:qFormat/>
    <w:rPr>
      <w:rFonts w:ascii="Segoe UI" w:hAnsi="Segoe UI" w:cs="Segoe UI"/>
      <w:spacing w:val="0"/>
      <w:sz w:val="12"/>
      <w:szCs w:val="12"/>
    </w:rPr>
  </w:style>
  <w:style w:type="character" w:styleId="Szvegtrzs3391">
    <w:name w:val="Szövegtörzs (3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396pt">
    <w:name w:val="Szövegtörzs (3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5">
    <w:name w:val="Szövegtörzs (336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66pt">
    <w:name w:val="Szövegtörzs (3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4">
    <w:name w:val="Szövegtörzs (334)_"/>
    <w:qFormat/>
    <w:rPr>
      <w:rFonts w:ascii="Angsana New" w:hAnsi="Angsana New" w:cs="Angsana New"/>
      <w:sz w:val="29"/>
      <w:szCs w:val="29"/>
      <w:lang w:val="en-US" w:eastAsia="en-US"/>
    </w:rPr>
  </w:style>
  <w:style w:type="character" w:styleId="Szvegtrzs3346pt">
    <w:name w:val="Szövegtörzs (3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72">
    <w:name w:val="Szövegtörzs (337)_"/>
    <w:qFormat/>
    <w:rPr>
      <w:rFonts w:ascii="Angsana New" w:hAnsi="Angsana New" w:cs="Angsana New"/>
      <w:sz w:val="28"/>
      <w:szCs w:val="28"/>
      <w:lang w:val="en-US" w:eastAsia="en-US"/>
    </w:rPr>
  </w:style>
  <w:style w:type="character" w:styleId="Szvegtrzs3376pt">
    <w:name w:val="Szövegtörzs (33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Dlt2">
    <w:name w:val="Szövegtörzs + Dőlt2"/>
    <w:qFormat/>
    <w:rPr>
      <w:rFonts w:ascii="Century Schoolbook" w:hAnsi="Century Schoolbook" w:cs="Century Schoolbook"/>
      <w:i/>
      <w:iCs/>
      <w:spacing w:val="20"/>
      <w:sz w:val="21"/>
      <w:szCs w:val="21"/>
    </w:rPr>
  </w:style>
  <w:style w:type="character" w:styleId="Cmsor531">
    <w:name w:val="Címsor #5 (3)"/>
    <w:qFormat/>
    <w:rPr/>
  </w:style>
  <w:style w:type="character" w:styleId="Szvegtrzs4Flkvr1">
    <w:name w:val="Szövegtörzs (4) + Félkövér1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Szvegtrzs412">
    <w:name w:val="Szövegtörzs (4) + 12"/>
    <w:qFormat/>
    <w:rPr>
      <w:rFonts w:ascii="Century Schoolbook" w:hAnsi="Century Schoolbook" w:cs="Century Schoolbook"/>
      <w:b/>
      <w:bCs/>
      <w:spacing w:val="10"/>
      <w:sz w:val="25"/>
      <w:szCs w:val="25"/>
    </w:rPr>
  </w:style>
  <w:style w:type="character" w:styleId="Szvegtrzs20310">
    <w:name w:val="Szövegtörzs (203) + 10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4">
    <w:name w:val="Szövegtörzs (7) + Nem dőlt4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71">
    <w:name w:val="Szövegtörzs (7)7"/>
    <w:qFormat/>
    <w:rPr/>
  </w:style>
  <w:style w:type="character" w:styleId="SzvegtrzsDlt1">
    <w:name w:val="Szövegtörzs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2Nemflkvr2">
    <w:name w:val="Szövegtörzs (3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340">
    <w:name w:val="Szövegtörzs (34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40Nemflkvr">
    <w:name w:val="Szövegtörzs (340) + Nem félkövér"/>
    <w:qFormat/>
    <w:rPr>
      <w:rFonts w:ascii="Century Schoolbook" w:hAnsi="Century Schoolbook" w:cs="Century Schoolbook"/>
      <w:b w:val="false"/>
      <w:bCs w:val="false"/>
      <w:spacing w:val="0"/>
      <w:sz w:val="14"/>
      <w:szCs w:val="14"/>
    </w:rPr>
  </w:style>
  <w:style w:type="character" w:styleId="Cmsor535">
    <w:name w:val="Címsor #5 (3)5"/>
    <w:qFormat/>
    <w:rPr/>
  </w:style>
  <w:style w:type="character" w:styleId="Cmsor53Flkvr">
    <w:name w:val="Címsor #5 (3) + Félkövér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4">
    <w:name w:val="Címsor #5 (3)4"/>
    <w:qFormat/>
    <w:rPr/>
  </w:style>
  <w:style w:type="character" w:styleId="Szvegtrzs7Nemdlt3">
    <w:name w:val="Szövegtörzs (7) + Nem dőlt3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61">
    <w:name w:val="Szövegtörzs (7)6"/>
    <w:qFormat/>
    <w:rPr/>
  </w:style>
  <w:style w:type="character" w:styleId="Szvegtrzs751">
    <w:name w:val="Szövegtörzs (7)5"/>
    <w:qFormat/>
    <w:rPr/>
  </w:style>
  <w:style w:type="character" w:styleId="Cmsor533">
    <w:name w:val="Címsor #5 (3)3"/>
    <w:qFormat/>
    <w:rPr/>
  </w:style>
  <w:style w:type="character" w:styleId="Cmsor44">
    <w:name w:val="Címsor #4 (4)_"/>
    <w:qFormat/>
    <w:rPr>
      <w:rFonts w:ascii="Century Schoolbook" w:hAnsi="Century Schoolbook" w:cs="Century Schoolbook"/>
      <w:spacing w:val="-10"/>
      <w:sz w:val="27"/>
      <w:szCs w:val="27"/>
    </w:rPr>
  </w:style>
  <w:style w:type="character" w:styleId="Cmsor4412">
    <w:name w:val="Címsor #4 (4) + 12"/>
    <w:qFormat/>
    <w:rPr>
      <w:rFonts w:ascii="Century Schoolbook" w:hAnsi="Century Schoolbook" w:cs="Century Schoolbook"/>
      <w:b/>
      <w:bCs/>
      <w:spacing w:val="0"/>
      <w:sz w:val="25"/>
      <w:szCs w:val="25"/>
      <w:lang w:val="en-US" w:eastAsia="en-US"/>
    </w:rPr>
  </w:style>
  <w:style w:type="character" w:styleId="Cmsor44Flkvr">
    <w:name w:val="Címsor #4 (4) + Félkövér"/>
    <w:qFormat/>
    <w:rPr>
      <w:rFonts w:ascii="Century Schoolbook" w:hAnsi="Century Schoolbook" w:cs="Century Schoolbook"/>
      <w:b/>
      <w:bCs/>
      <w:spacing w:val="0"/>
      <w:sz w:val="27"/>
      <w:szCs w:val="27"/>
    </w:rPr>
  </w:style>
  <w:style w:type="character" w:styleId="Cmsor52Nemflkvr2">
    <w:name w:val="Címsor #5 (2) + Nem félkövér2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Cmsor522">
    <w:name w:val="Címsor #5 (2)2"/>
    <w:qFormat/>
    <w:rPr>
      <w:rFonts w:ascii="Century Schoolbook" w:hAnsi="Century Schoolbook" w:cs="Century Schoolbook"/>
      <w:b/>
      <w:bCs/>
      <w:spacing w:val="0"/>
      <w:sz w:val="21"/>
      <w:szCs w:val="21"/>
      <w:lang w:val="en-US" w:eastAsia="en-US"/>
    </w:rPr>
  </w:style>
  <w:style w:type="character" w:styleId="Cmsor52Nemflkvr1">
    <w:name w:val="Címsor #5 (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Nemdlt2">
    <w:name w:val="Szövegtörzs (7) + Nem dőlt2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41">
    <w:name w:val="Szövegtörzs (7)4"/>
    <w:qFormat/>
    <w:rPr/>
  </w:style>
  <w:style w:type="character" w:styleId="Szvegtrzs32Nemflkvr1">
    <w:name w:val="Szövegtörzs (32) + Nem félkövér1"/>
    <w:qFormat/>
    <w:rPr>
      <w:rFonts w:ascii="Century Schoolbook" w:hAnsi="Century Schoolbook" w:cs="Century Schoolbook"/>
      <w:b w:val="false"/>
      <w:bCs w:val="false"/>
      <w:spacing w:val="0"/>
      <w:sz w:val="21"/>
      <w:szCs w:val="21"/>
    </w:rPr>
  </w:style>
  <w:style w:type="character" w:styleId="Szvegtrzs731">
    <w:name w:val="Szövegtörzs (7)3"/>
    <w:qFormat/>
    <w:rPr/>
  </w:style>
  <w:style w:type="character" w:styleId="SzvegtrzsFlkvr1">
    <w:name w:val="Szövegtörzs + Félkövér1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Cmsor532">
    <w:name w:val="Címsor #5 (3)2"/>
    <w:qFormat/>
    <w:rPr/>
  </w:style>
  <w:style w:type="character" w:styleId="Cmsor4413pt">
    <w:name w:val="Címsor #4 (4) + 13 pt"/>
    <w:qFormat/>
    <w:rPr>
      <w:rFonts w:ascii="Century Schoolbook" w:hAnsi="Century Schoolbook" w:cs="Century Schoolbook"/>
      <w:b/>
      <w:bCs/>
      <w:spacing w:val="0"/>
      <w:sz w:val="26"/>
      <w:szCs w:val="26"/>
      <w:lang w:val="en-US" w:eastAsia="en-US"/>
    </w:rPr>
  </w:style>
  <w:style w:type="character" w:styleId="Szvegtrzs33Trkz3pt1">
    <w:name w:val="Szövegtörzs (33) + Térköz 3 pt1"/>
    <w:qFormat/>
    <w:rPr>
      <w:rFonts w:ascii="Century Schoolbook" w:hAnsi="Century Schoolbook" w:cs="Century Schoolbook"/>
      <w:spacing w:val="70"/>
      <w:sz w:val="17"/>
      <w:szCs w:val="17"/>
    </w:rPr>
  </w:style>
  <w:style w:type="character" w:styleId="Szvegtrzs356pt">
    <w:name w:val="Szövegtörzs (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511">
    <w:name w:val="Szövegtörzs (3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16pt">
    <w:name w:val="Szövegtörzs (3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3">
    <w:name w:val="Szövegtörzs (35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36pt">
    <w:name w:val="Szövegtörzs (35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3">
    <w:name w:val="Szövegtörzs (343)_"/>
    <w:qFormat/>
    <w:rPr>
      <w:rFonts w:ascii="Arial Narrow" w:hAnsi="Arial Narrow" w:cs="Arial Narrow"/>
      <w:spacing w:val="0"/>
      <w:sz w:val="8"/>
      <w:szCs w:val="8"/>
    </w:rPr>
  </w:style>
  <w:style w:type="character" w:styleId="Szvegtrzs3436pt">
    <w:name w:val="Szövegtörzs (343) + 6 pt"/>
    <w:qFormat/>
    <w:rPr>
      <w:rFonts w:ascii="Arial Narrow" w:hAnsi="Arial Narrow" w:cs="Arial Narrow"/>
      <w:spacing w:val="0"/>
      <w:sz w:val="12"/>
      <w:szCs w:val="12"/>
    </w:rPr>
  </w:style>
  <w:style w:type="character" w:styleId="Szvegtrzs369">
    <w:name w:val="Szövegtörzs (36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96pt">
    <w:name w:val="Szövegtörzs (36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4">
    <w:name w:val="Szövegtörzs (34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46pt">
    <w:name w:val="Szövegtörzs (3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6">
    <w:name w:val="Szövegtörzs (34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66pt">
    <w:name w:val="Szövegtörzs (3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7">
    <w:name w:val="Szövegtörzs (35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576pt">
    <w:name w:val="Szövegtörzs (3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6">
    <w:name w:val="Szövegtörzs (356)_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3561">
    <w:name w:val="Szövegtörzs (356)"/>
    <w:qFormat/>
    <w:rPr/>
  </w:style>
  <w:style w:type="character" w:styleId="Szvegtrzs347">
    <w:name w:val="Szövegtörzs (34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76pt">
    <w:name w:val="Szövegtörzs (3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8">
    <w:name w:val="Szövegtörzs (34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86pt">
    <w:name w:val="Szövegtörzs (3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5">
    <w:name w:val="Szövegtörzs (34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456pt">
    <w:name w:val="Szövegtörzs (3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8">
    <w:name w:val="Szövegtörzs (36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86pt">
    <w:name w:val="Szövegtörzs (3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4">
    <w:name w:val="Szövegtörzs (354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546pt">
    <w:name w:val="Szövegtörzs (354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361">
    <w:name w:val="Szövegtörzs (36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16pt">
    <w:name w:val="Szövegtörzs (36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11">
    <w:name w:val="Szövegtörzs (33) + 6 pt11"/>
    <w:qFormat/>
    <w:rPr>
      <w:rFonts w:ascii="Century Schoolbook" w:hAnsi="Century Schoolbook" w:cs="Century Schoolbook"/>
      <w:spacing w:val="50"/>
      <w:sz w:val="12"/>
      <w:szCs w:val="12"/>
    </w:rPr>
  </w:style>
  <w:style w:type="character" w:styleId="Szvegtrzs359">
    <w:name w:val="Szövegtörzs (35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3596pt">
    <w:name w:val="Szövegtörzs (3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491">
    <w:name w:val="Szövegtörzs (34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96pt">
    <w:name w:val="Szövegtörzs (34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2">
    <w:name w:val="Szövegtörzs (3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626pt">
    <w:name w:val="Szövegtörzs (3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7">
    <w:name w:val="Szövegtörzs (36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676pt">
    <w:name w:val="Szövegtörzs (36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42">
    <w:name w:val="Szövegtörzs (34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426pt">
    <w:name w:val="Szövegtörzs (34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411">
    <w:name w:val="Szövegtörzs (3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3416pt">
    <w:name w:val="Szövegtörzs (3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363">
    <w:name w:val="Szövegtörzs (363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636pt">
    <w:name w:val="Szövegtörzs (3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58">
    <w:name w:val="Szövegtörzs (35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586pt">
    <w:name w:val="Szövegtörzs (3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0">
    <w:name w:val="Szövegtörzs (3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06pt">
    <w:name w:val="Szövegtörzs (3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0">
    <w:name w:val="Szövegtörzs (35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3506pt">
    <w:name w:val="Szövegtörzs (35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66">
    <w:name w:val="Szövegtörzs (366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66pt">
    <w:name w:val="Szövegtörzs (3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21">
    <w:name w:val="Szövegtörzs (35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26pt">
    <w:name w:val="Szövegtörzs (35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55">
    <w:name w:val="Szövegtörzs (35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556pt">
    <w:name w:val="Szövegtörzs (35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4">
    <w:name w:val="Szövegtörzs (36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646pt">
    <w:name w:val="Szövegtörzs (3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65">
    <w:name w:val="Szövegtörzs (36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3656pt">
    <w:name w:val="Szövegtörzs (36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6pt">
    <w:name w:val="Szövegtörzs (7) + 6 pt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1007">
    <w:name w:val="Szövegtörzs (1007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Szvegtrzs10076pt">
    <w:name w:val="Szövegtörzs (1007) + 6 pt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016">
    <w:name w:val="Szövegtörzs (1016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166pt">
    <w:name w:val="Szövegtörzs (10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5">
    <w:name w:val="Szövegtörzs (1015)_"/>
    <w:qFormat/>
    <w:rPr>
      <w:rFonts w:ascii="Book Antiqua" w:hAnsi="Book Antiqua" w:cs="Book Antiqua"/>
      <w:spacing w:val="0"/>
      <w:sz w:val="17"/>
      <w:szCs w:val="17"/>
    </w:rPr>
  </w:style>
  <w:style w:type="character" w:styleId="Szvegtrzs10156pt">
    <w:name w:val="Szövegtörzs (1015) + 6 pt"/>
    <w:qFormat/>
    <w:rPr>
      <w:rFonts w:ascii="Book Antiqua" w:hAnsi="Book Antiqua" w:cs="Book Antiqua"/>
      <w:spacing w:val="0"/>
      <w:sz w:val="12"/>
      <w:szCs w:val="12"/>
    </w:rPr>
  </w:style>
  <w:style w:type="character" w:styleId="Szvegtrzs1006">
    <w:name w:val="Szövegtörzs (100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0066pt">
    <w:name w:val="Szövegtörzs (100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2">
    <w:name w:val="Szövegtörzs (100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26pt">
    <w:name w:val="Szövegtörzs (100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2">
    <w:name w:val="Szövegtörzs (101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26pt">
    <w:name w:val="Szövegtörzs (10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5">
    <w:name w:val="Szövegtörzs (1005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0056pt">
    <w:name w:val="Szövegtörzs (100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0">
    <w:name w:val="Szövegtörzs (1010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106pt">
    <w:name w:val="Szövegtörzs (1010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293">
    <w:name w:val="Szövegtörzs (293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2936pt">
    <w:name w:val="Szövegtörzs (29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08">
    <w:name w:val="Szövegtörzs (10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86pt">
    <w:name w:val="Szövegtörzs (10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3">
    <w:name w:val="Szövegtörzs (101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10136pt">
    <w:name w:val="Szövegtörzs (1013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10111">
    <w:name w:val="Szövegtörzs (101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116pt">
    <w:name w:val="Szövegtörzs (10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4">
    <w:name w:val="Szövegtörzs (101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46pt">
    <w:name w:val="Szövegtörzs (101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4">
    <w:name w:val="Szövegtörzs (10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046pt">
    <w:name w:val="Szövegtörzs (10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3">
    <w:name w:val="Szövegtörzs (1003)_"/>
    <w:qFormat/>
    <w:rPr>
      <w:rFonts w:ascii="FrankRuehl" w:hAnsi="FrankRuehl" w:cs="FrankRuehl"/>
      <w:b/>
      <w:bCs/>
      <w:spacing w:val="0"/>
      <w:sz w:val="14"/>
      <w:szCs w:val="14"/>
      <w:lang w:bidi="he-IL"/>
    </w:rPr>
  </w:style>
  <w:style w:type="character" w:styleId="Szvegtrzs10036pt">
    <w:name w:val="Szövegtörzs (1003) + 6 pt"/>
    <w:qFormat/>
    <w:rPr>
      <w:rFonts w:ascii="FrankRuehl" w:hAnsi="FrankRuehl" w:cs="FrankRuehl"/>
      <w:b/>
      <w:bCs/>
      <w:spacing w:val="0"/>
      <w:sz w:val="12"/>
      <w:szCs w:val="12"/>
      <w:lang w:bidi="he-IL"/>
    </w:rPr>
  </w:style>
  <w:style w:type="character" w:styleId="Szvegtrzs1009">
    <w:name w:val="Szövegtörzs (10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096pt">
    <w:name w:val="Szövegtörzs (10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076pt1">
    <w:name w:val="Szövegtörzs (1007) + 6 pt1"/>
    <w:qFormat/>
    <w:rPr>
      <w:rFonts w:ascii="Book Antiqua" w:hAnsi="Book Antiqua" w:cs="Book Antiqua"/>
      <w:b/>
      <w:bCs/>
      <w:spacing w:val="-20"/>
      <w:sz w:val="12"/>
      <w:szCs w:val="12"/>
    </w:rPr>
  </w:style>
  <w:style w:type="character" w:styleId="FejlcvagylbjegyzetBookAntiqua1">
    <w:name w:val="Fejléc vagy lábjegyzet + Book Antiqua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zvegtrzs1236pt">
    <w:name w:val="Szövegtörzs (123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378">
    <w:name w:val="Szövegtörzs (378)_"/>
    <w:qFormat/>
    <w:rPr>
      <w:rFonts w:ascii="Angsana New" w:hAnsi="Angsana New" w:cs="Angsana New"/>
      <w:sz w:val="32"/>
      <w:szCs w:val="32"/>
      <w:lang w:val="en-US" w:eastAsia="en-US"/>
    </w:rPr>
  </w:style>
  <w:style w:type="character" w:styleId="Szvegtrzs384">
    <w:name w:val="Szövegtörzs (384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3846pt">
    <w:name w:val="Szövegtörzs (3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85">
    <w:name w:val="Szövegtörzs (385)_"/>
    <w:qFormat/>
    <w:rPr>
      <w:rFonts w:ascii="Angsana New" w:hAnsi="Angsana New" w:cs="Angsana New"/>
      <w:spacing w:val="-20"/>
      <w:sz w:val="28"/>
      <w:szCs w:val="28"/>
    </w:rPr>
  </w:style>
  <w:style w:type="character" w:styleId="Szvegtrzs3856pt">
    <w:name w:val="Szövegtörzs (385) + 6 pt"/>
    <w:qFormat/>
    <w:rPr>
      <w:rFonts w:ascii="Angsana New" w:hAnsi="Angsana New" w:cs="Angsana New"/>
      <w:spacing w:val="-20"/>
      <w:sz w:val="12"/>
      <w:szCs w:val="12"/>
    </w:rPr>
  </w:style>
  <w:style w:type="character" w:styleId="Szvegtrzs398">
    <w:name w:val="Szövegtörzs (39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3986pt">
    <w:name w:val="Szövegtörzs (3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87">
    <w:name w:val="Szövegtörzs (38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876pt">
    <w:name w:val="Szövegtörzs (3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0">
    <w:name w:val="Szövegtörzs (39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06pt">
    <w:name w:val="Szövegtörzs (3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5">
    <w:name w:val="Szövegtörzs (3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56pt">
    <w:name w:val="Szövegtörzs (3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7">
    <w:name w:val="Szövegtörzs (37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776pt">
    <w:name w:val="Szövegtörzs (3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1">
    <w:name w:val="Szövegtörzs (3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916pt">
    <w:name w:val="Szövegtörzs (3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2">
    <w:name w:val="Szövegtörzs (39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3926pt">
    <w:name w:val="Szövegtörzs (3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1">
    <w:name w:val="Szövegtörzs (40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16pt">
    <w:name w:val="Szövegtörzs (4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5">
    <w:name w:val="Szövegtörzs (40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56pt">
    <w:name w:val="Szövegtörzs (4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79">
    <w:name w:val="Szövegtörzs (37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3796pt">
    <w:name w:val="Szövegtörzs (3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9">
    <w:name w:val="Szövegtörzs (39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96pt">
    <w:name w:val="Szövegtörzs (3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8">
    <w:name w:val="Szövegtörzs (38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86pt">
    <w:name w:val="Szövegtörzs (3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7">
    <w:name w:val="Szövegtörzs (39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976pt">
    <w:name w:val="Szövegtörzs (3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1">
    <w:name w:val="Szövegtörzs (381)_"/>
    <w:qFormat/>
    <w:rPr>
      <w:rFonts w:ascii="Angsana New" w:hAnsi="Angsana New" w:cs="Angsana New"/>
      <w:spacing w:val="0"/>
      <w:sz w:val="22"/>
      <w:szCs w:val="22"/>
    </w:rPr>
  </w:style>
  <w:style w:type="character" w:styleId="Szvegtrzs3816pt">
    <w:name w:val="Szövegtörzs (381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02">
    <w:name w:val="Szövegtörzs (402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026pt">
    <w:name w:val="Szövegtörzs (4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9">
    <w:name w:val="Szövegtörzs (40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96pt">
    <w:name w:val="Szövegtörzs (4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3">
    <w:name w:val="Szövegtörzs (38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36pt">
    <w:name w:val="Szövegtörzs (3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7">
    <w:name w:val="Szövegtörzs (407)_"/>
    <w:qFormat/>
    <w:rPr>
      <w:rFonts w:ascii="Century Schoolbook" w:hAnsi="Century Schoolbook" w:cs="Century Schoolbook"/>
      <w:sz w:val="11"/>
      <w:szCs w:val="11"/>
    </w:rPr>
  </w:style>
  <w:style w:type="character" w:styleId="Szvegtrzs4076pt">
    <w:name w:val="Szövegtörzs (407) + 6 pt"/>
    <w:qFormat/>
    <w:rPr>
      <w:rFonts w:ascii="Century Schoolbook" w:hAnsi="Century Schoolbook" w:cs="Century Schoolbook"/>
      <w:sz w:val="12"/>
      <w:szCs w:val="12"/>
    </w:rPr>
  </w:style>
  <w:style w:type="character" w:styleId="Szvegtrzs393">
    <w:name w:val="Szövegtörzs (393)_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936pt">
    <w:name w:val="Szövegtörzs (393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408">
    <w:name w:val="Szövegtörzs (40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086pt">
    <w:name w:val="Szövegtörzs (4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6pt2">
    <w:name w:val="Szövegtörzs (9) + 6 pt2"/>
    <w:qFormat/>
    <w:rPr>
      <w:rFonts w:ascii="Century Schoolbook" w:hAnsi="Century Schoolbook" w:cs="Century Schoolbook"/>
      <w:i w:val="false"/>
      <w:iCs w:val="false"/>
      <w:spacing w:val="0"/>
      <w:sz w:val="12"/>
      <w:szCs w:val="12"/>
      <w:lang w:val="fr-FR"/>
    </w:rPr>
  </w:style>
  <w:style w:type="character" w:styleId="Szvegtrzs380">
    <w:name w:val="Szövegtörzs (3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3806pt">
    <w:name w:val="Szövegtörzs (3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2">
    <w:name w:val="Szövegtörzs (38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26pt">
    <w:name w:val="Szövegtörzs (3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9">
    <w:name w:val="Szövegtörzs (38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3896pt">
    <w:name w:val="Szövegtörzs (3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96">
    <w:name w:val="Szövegtörzs (396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3966pt">
    <w:name w:val="Szövegtörzs (3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0">
    <w:name w:val="Szövegtörzs (40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006pt">
    <w:name w:val="Szövegtörzs (4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04">
    <w:name w:val="Szövegtörzs (40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046pt">
    <w:name w:val="Szövegtörzs (4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06">
    <w:name w:val="Szövegtörzs (406)_"/>
    <w:qFormat/>
    <w:rPr>
      <w:rFonts w:ascii="Segoe UI" w:hAnsi="Segoe UI" w:cs="Segoe UI"/>
      <w:spacing w:val="0"/>
      <w:sz w:val="13"/>
      <w:szCs w:val="13"/>
    </w:rPr>
  </w:style>
  <w:style w:type="character" w:styleId="Szvegtrzs4066pt">
    <w:name w:val="Szövegtörzs (406) + 6 pt"/>
    <w:qFormat/>
    <w:rPr>
      <w:rFonts w:ascii="Segoe UI" w:hAnsi="Segoe UI" w:cs="Segoe UI"/>
      <w:spacing w:val="0"/>
      <w:sz w:val="12"/>
      <w:szCs w:val="12"/>
    </w:rPr>
  </w:style>
  <w:style w:type="character" w:styleId="Szvegtrzs238">
    <w:name w:val="Szövegtörzs (238)_"/>
    <w:qFormat/>
    <w:rPr>
      <w:rFonts w:ascii="MingLiU;細明體" w:hAnsi="MingLiU;細明體" w:eastAsia="MingLiU;細明體" w:cs="MingLiU;細明體"/>
      <w:spacing w:val="-10"/>
      <w:sz w:val="9"/>
      <w:szCs w:val="9"/>
    </w:rPr>
  </w:style>
  <w:style w:type="character" w:styleId="Szvegtrzs2386pt">
    <w:name w:val="Szövegtörzs (238) + 6 pt"/>
    <w:qFormat/>
    <w:rPr>
      <w:rFonts w:ascii="MingLiU;細明體" w:hAnsi="MingLiU;細明體" w:eastAsia="MingLiU;細明體" w:cs="MingLiU;細明體"/>
      <w:spacing w:val="-10"/>
      <w:sz w:val="12"/>
      <w:szCs w:val="12"/>
    </w:rPr>
  </w:style>
  <w:style w:type="character" w:styleId="Szvegtrzs403">
    <w:name w:val="Szövegtörzs (40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036pt">
    <w:name w:val="Szövegtörzs (4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86">
    <w:name w:val="Szövegtörzs (386)_"/>
    <w:qFormat/>
    <w:rPr>
      <w:rFonts w:ascii="Angsana New" w:hAnsi="Angsana New" w:cs="Angsana New"/>
      <w:spacing w:val="0"/>
      <w:sz w:val="8"/>
      <w:szCs w:val="8"/>
    </w:rPr>
  </w:style>
  <w:style w:type="character" w:styleId="Szvegtrzs3866pt">
    <w:name w:val="Szövegtörzs (386) + 6 pt"/>
    <w:qFormat/>
    <w:rPr>
      <w:rFonts w:ascii="Angsana New" w:hAnsi="Angsana New" w:cs="Angsana New"/>
      <w:spacing w:val="0"/>
      <w:sz w:val="12"/>
      <w:szCs w:val="12"/>
    </w:rPr>
  </w:style>
  <w:style w:type="character" w:styleId="Szvegtrzs394">
    <w:name w:val="Szövegtörzs (394)_"/>
    <w:qFormat/>
    <w:rPr>
      <w:rFonts w:ascii="Angsana New" w:hAnsi="Angsana New" w:cs="Angsana New"/>
      <w:spacing w:val="0"/>
      <w:sz w:val="8"/>
      <w:szCs w:val="8"/>
    </w:rPr>
  </w:style>
  <w:style w:type="character" w:styleId="Szvegtrzs3946pt">
    <w:name w:val="Szövegtörzs (394) + 6 pt"/>
    <w:qFormat/>
    <w:rPr>
      <w:rFonts w:ascii="Angsana New" w:hAnsi="Angsana New" w:cs="Angsana New"/>
      <w:spacing w:val="0"/>
      <w:sz w:val="12"/>
      <w:szCs w:val="12"/>
    </w:rPr>
  </w:style>
  <w:style w:type="character" w:styleId="Szvegtrzs4121">
    <w:name w:val="Szövegtörzs (412)_"/>
    <w:qFormat/>
    <w:rPr>
      <w:rFonts w:ascii="Century Schoolbook" w:hAnsi="Century Schoolbook" w:cs="Century Schoolbook"/>
      <w:b/>
      <w:bCs/>
      <w:spacing w:val="0"/>
      <w:sz w:val="14"/>
      <w:szCs w:val="14"/>
      <w:lang w:val="en-US" w:eastAsia="en-US"/>
    </w:rPr>
  </w:style>
  <w:style w:type="character" w:styleId="Szvegtrzs4126pt">
    <w:name w:val="Szövegtörzs (412) + 6 pt"/>
    <w:qFormat/>
    <w:rPr>
      <w:rFonts w:ascii="Century Schoolbook" w:hAnsi="Century Schoolbook" w:cs="Century Schoolbook"/>
      <w:b/>
      <w:bCs/>
      <w:spacing w:val="0"/>
      <w:sz w:val="12"/>
      <w:szCs w:val="12"/>
      <w:lang w:val="en-US" w:eastAsia="en-US"/>
    </w:rPr>
  </w:style>
  <w:style w:type="character" w:styleId="Szvegtrzs336pt10">
    <w:name w:val="Szövegtörzs (33) + 6 pt10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36pt1">
    <w:name w:val="Szövegtörzs (123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410">
    <w:name w:val="Szövegtörzs (410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01">
    <w:name w:val="Szövegtörzs (410)"/>
    <w:qFormat/>
    <w:rPr/>
  </w:style>
  <w:style w:type="character" w:styleId="Szvegtrzs416">
    <w:name w:val="Szövegtörzs (416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166pt">
    <w:name w:val="Szövegtörzs (4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3">
    <w:name w:val="Szövegtörzs (413)_"/>
    <w:qFormat/>
    <w:rPr>
      <w:rFonts w:ascii="Consolas" w:hAnsi="Consolas" w:cs="Consolas"/>
      <w:i/>
      <w:iCs/>
      <w:spacing w:val="-10"/>
      <w:sz w:val="13"/>
      <w:szCs w:val="13"/>
      <w:lang w:val="en-US" w:eastAsia="en-US"/>
    </w:rPr>
  </w:style>
  <w:style w:type="character" w:styleId="Szvegtrzs419">
    <w:name w:val="Szövegtörzs (419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196pt">
    <w:name w:val="Szövegtörzs (41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14">
    <w:name w:val="Szövegtörzs (4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46pt">
    <w:name w:val="Szövegtörzs (4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6pt2">
    <w:name w:val="Szövegtörzs (55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6pt1">
    <w:name w:val="Szövegtörzs (55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15">
    <w:name w:val="Szövegtörzs (4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156pt">
    <w:name w:val="Szövegtörzs (4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7">
    <w:name w:val="Szövegtörzs (41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176pt">
    <w:name w:val="Szövegtörzs (41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11">
    <w:name w:val="Szövegtörzs (41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16pt">
    <w:name w:val="Szövegtörzs (4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18">
    <w:name w:val="Szövegtörzs (41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4186pt">
    <w:name w:val="Szövegtörzs (41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20">
    <w:name w:val="Szövegtörzs (42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06pt">
    <w:name w:val="Szövegtörzs (4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2">
    <w:name w:val="Szövegtörzs (422)_"/>
    <w:qFormat/>
    <w:rPr>
      <w:rFonts w:ascii="Angsana New" w:hAnsi="Angsana New" w:cs="Angsana New"/>
      <w:sz w:val="24"/>
      <w:szCs w:val="24"/>
      <w:lang w:val="en-US" w:eastAsia="en-US"/>
    </w:rPr>
  </w:style>
  <w:style w:type="character" w:styleId="Szvegtrzs421">
    <w:name w:val="Szövegtörzs (421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211">
    <w:name w:val="Szövegtörzs (421)"/>
    <w:qFormat/>
    <w:rPr/>
  </w:style>
  <w:style w:type="character" w:styleId="Szvegtrzs426">
    <w:name w:val="Szövegtörzs (42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66pt">
    <w:name w:val="Szövegtörzs (4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2">
    <w:name w:val="Szövegtörzs (432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326pt">
    <w:name w:val="Szövegtörzs (43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5">
    <w:name w:val="Szövegtörzs (425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56pt">
    <w:name w:val="Szövegtörzs (42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8">
    <w:name w:val="Szövegtörzs (42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86pt">
    <w:name w:val="Szövegtörzs (4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6">
    <w:name w:val="Szövegtörzs (43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66pt">
    <w:name w:val="Szövegtörzs (43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8">
    <w:name w:val="Szövegtörzs (43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86pt">
    <w:name w:val="Szövegtörzs (4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0">
    <w:name w:val="Szövegtörzs (44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06pt">
    <w:name w:val="Szövegtörzs (44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0">
    <w:name w:val="Szövegtörzs (430)_"/>
    <w:qFormat/>
    <w:rPr>
      <w:rFonts w:ascii="Angsana New" w:hAnsi="Angsana New" w:cs="Angsana New"/>
      <w:spacing w:val="0"/>
      <w:sz w:val="12"/>
      <w:szCs w:val="12"/>
    </w:rPr>
  </w:style>
  <w:style w:type="character" w:styleId="Szvegtrzs4301">
    <w:name w:val="Szövegtörzs (430)"/>
    <w:qFormat/>
    <w:rPr/>
  </w:style>
  <w:style w:type="character" w:styleId="Szvegtrzs433">
    <w:name w:val="Szövegtörzs (43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36pt">
    <w:name w:val="Szövegtörzs (43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29">
    <w:name w:val="Szövegtörzs (42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96pt">
    <w:name w:val="Szövegtörzs (42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2">
    <w:name w:val="Szövegtörzs (442)_"/>
    <w:qFormat/>
    <w:rPr>
      <w:rFonts w:ascii="Segoe UI" w:hAnsi="Segoe UI" w:cs="Segoe UI"/>
      <w:b/>
      <w:bCs/>
      <w:spacing w:val="0"/>
      <w:sz w:val="15"/>
      <w:szCs w:val="15"/>
    </w:rPr>
  </w:style>
  <w:style w:type="character" w:styleId="Szvegtrzs4426pt">
    <w:name w:val="Szövegtörzs (442) + 6 pt"/>
    <w:qFormat/>
    <w:rPr>
      <w:rFonts w:ascii="Segoe UI" w:hAnsi="Segoe UI" w:cs="Segoe UI"/>
      <w:b/>
      <w:bCs/>
      <w:spacing w:val="0"/>
      <w:sz w:val="12"/>
      <w:szCs w:val="12"/>
    </w:rPr>
  </w:style>
  <w:style w:type="character" w:styleId="Szvegtrzs427">
    <w:name w:val="Szövegtörzs (42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276pt">
    <w:name w:val="Szövegtörzs (42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24">
    <w:name w:val="Szövegtörzs (42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246pt">
    <w:name w:val="Szövegtörzs (42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1">
    <w:name w:val="Szövegtörzs (43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16pt">
    <w:name w:val="Szövegtörzs (4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5">
    <w:name w:val="Szövegtörzs (43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4356pt">
    <w:name w:val="Szövegtörzs (43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9">
    <w:name w:val="Szövegtörzs (4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396pt">
    <w:name w:val="Szövegtörzs (4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4">
    <w:name w:val="Szövegtörzs (43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346pt">
    <w:name w:val="Szövegtörzs (4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37">
    <w:name w:val="Szövegtörzs (437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376pt">
    <w:name w:val="Szövegtörzs (437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1">
    <w:name w:val="Szövegtörzs (441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416pt">
    <w:name w:val="Szövegtörzs (44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4">
    <w:name w:val="Szövegtörzs (444)_"/>
    <w:qFormat/>
    <w:rPr>
      <w:rFonts w:ascii="Segoe UI" w:hAnsi="Segoe UI" w:cs="Segoe UI"/>
      <w:b/>
      <w:bCs/>
      <w:sz w:val="13"/>
      <w:szCs w:val="13"/>
    </w:rPr>
  </w:style>
  <w:style w:type="character" w:styleId="Szvegtrzs4446pt">
    <w:name w:val="Szövegtörzs (444) + 6 pt"/>
    <w:qFormat/>
    <w:rPr>
      <w:rFonts w:ascii="Segoe UI" w:hAnsi="Segoe UI" w:cs="Segoe UI"/>
      <w:b/>
      <w:bCs/>
      <w:sz w:val="12"/>
      <w:szCs w:val="12"/>
    </w:rPr>
  </w:style>
  <w:style w:type="character" w:styleId="Szvegtrzs447">
    <w:name w:val="Szövegtörzs (44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476pt">
    <w:name w:val="Szövegtörzs (4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46">
    <w:name w:val="Szövegtörzs (446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66pt">
    <w:name w:val="Szövegtörzs (44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3">
    <w:name w:val="Szövegtörzs (4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536pt">
    <w:name w:val="Szövegtörzs (4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43">
    <w:name w:val="Szövegtörzs (443)_"/>
    <w:qFormat/>
    <w:rPr>
      <w:rFonts w:ascii="Angsana New" w:hAnsi="Angsana New" w:cs="Angsana New"/>
      <w:spacing w:val="-60"/>
      <w:sz w:val="60"/>
      <w:szCs w:val="60"/>
    </w:rPr>
  </w:style>
  <w:style w:type="character" w:styleId="Szvegtrzs4436pt">
    <w:name w:val="Szövegtörzs (443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45">
    <w:name w:val="Szövegtörzs (445)_"/>
    <w:qFormat/>
    <w:rPr>
      <w:rFonts w:ascii="Angsana New" w:hAnsi="Angsana New" w:cs="Angsana New"/>
      <w:spacing w:val="-60"/>
      <w:sz w:val="61"/>
      <w:szCs w:val="61"/>
    </w:rPr>
  </w:style>
  <w:style w:type="character" w:styleId="Szvegtrzs4456pt">
    <w:name w:val="Szövegtörzs (445) + 6 pt"/>
    <w:qFormat/>
    <w:rPr>
      <w:rFonts w:ascii="Angsana New" w:hAnsi="Angsana New" w:cs="Angsana New"/>
      <w:spacing w:val="-60"/>
      <w:sz w:val="12"/>
      <w:szCs w:val="12"/>
    </w:rPr>
  </w:style>
  <w:style w:type="character" w:styleId="Szvegtrzs452">
    <w:name w:val="Szövegtörzs (45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526pt">
    <w:name w:val="Szövegtörzs (45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49">
    <w:name w:val="Szövegtörzs (44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496pt">
    <w:name w:val="Szövegtörzs (44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48">
    <w:name w:val="Szövegtörzs (44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486pt">
    <w:name w:val="Szövegtörzs (44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1">
    <w:name w:val="Szövegtörzs (45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16pt">
    <w:name w:val="Szövegtörzs (45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0">
    <w:name w:val="Szövegtörzs (4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506pt">
    <w:name w:val="Szövegtörzs (4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5">
    <w:name w:val="Szövegtörzs (455)_"/>
    <w:qFormat/>
    <w:rPr>
      <w:rFonts w:ascii="Sylfaen" w:hAnsi="Sylfaen" w:cs="Sylfaen"/>
      <w:sz w:val="12"/>
      <w:szCs w:val="12"/>
      <w:lang w:val="en-US" w:eastAsia="en-US"/>
    </w:rPr>
  </w:style>
  <w:style w:type="character" w:styleId="Szvegtrzs454">
    <w:name w:val="Szövegtörzs (45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46pt">
    <w:name w:val="Szövegtörzs (45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9">
    <w:name w:val="Szövegtörzs (45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96pt">
    <w:name w:val="Szövegtörzs (4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46pt1">
    <w:name w:val="Szövegtörzs (454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457">
    <w:name w:val="Szövegtörzs (45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576pt">
    <w:name w:val="Szövegtörzs (45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56">
    <w:name w:val="Szövegtörzs (456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561">
    <w:name w:val="Szövegtörzs (456)"/>
    <w:qFormat/>
    <w:rPr/>
  </w:style>
  <w:style w:type="character" w:styleId="Szvegtrzs458">
    <w:name w:val="Szövegtörzs (458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4586pt">
    <w:name w:val="Szövegtörzs (4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4">
    <w:name w:val="Szövegtörzs (4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646pt">
    <w:name w:val="Szövegtörzs (4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1">
    <w:name w:val="Szövegtörzs (46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616pt">
    <w:name w:val="Szövegtörzs (4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63">
    <w:name w:val="Szövegtörzs (46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36pt">
    <w:name w:val="Szövegtörzs (4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2">
    <w:name w:val="Szövegtörzs (46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626pt">
    <w:name w:val="Szövegtörzs (46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0">
    <w:name w:val="Szövegtörzs (46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606pt">
    <w:name w:val="Szövegtörzs (46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466">
    <w:name w:val="Szövegtörzs (466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336pt9">
    <w:name w:val="Szövegtörzs (33) + 6 pt9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666pt">
    <w:name w:val="Szövegtörzs (46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6">
    <w:name w:val="Szövegtörzs (476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4766pt">
    <w:name w:val="Szövegtörzs (4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470">
    <w:name w:val="Szövegtörzs (470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4706pt">
    <w:name w:val="Szövegtörzs (47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9">
    <w:name w:val="Szövegtörzs (47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4796pt">
    <w:name w:val="Szövegtörzs (47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80">
    <w:name w:val="Szövegtörzs (48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806pt">
    <w:name w:val="Szövegtörzs (4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2">
    <w:name w:val="Szövegtörzs (472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26pt">
    <w:name w:val="Szövegtörzs (47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3">
    <w:name w:val="Szövegtörzs (47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736pt">
    <w:name w:val="Szövegtörzs (4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78">
    <w:name w:val="Szövegtörzs (47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86pt">
    <w:name w:val="Szövegtörzs (4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4">
    <w:name w:val="Szövegtörzs (474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46pt">
    <w:name w:val="Szövegtörzs (47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8">
    <w:name w:val="Szövegtörzs (468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4686pt">
    <w:name w:val="Szövegtörzs (4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71">
    <w:name w:val="Szövegtörzs (47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4716pt">
    <w:name w:val="Szövegtörzs (47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7">
    <w:name w:val="Szövegtörzs (47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776pt">
    <w:name w:val="Szövegtörzs (4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67">
    <w:name w:val="Szövegtörzs (46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4676pt">
    <w:name w:val="Szövegtörzs (46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69">
    <w:name w:val="Szövegtörzs (469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4696pt">
    <w:name w:val="Szövegtörzs (469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475">
    <w:name w:val="Szövegtörzs (47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756pt">
    <w:name w:val="Szövegtörzs (47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8">
    <w:name w:val="Szövegtörzs (33) + 6 pt8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">
    <w:name w:val="Szövegtörzs (1017)_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10176pt">
    <w:name w:val="Szövegtörzs (101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8">
    <w:name w:val="Szövegtörzs (1018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0186pt">
    <w:name w:val="Szövegtörzs (1018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022">
    <w:name w:val="Szövegtörzs (1022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6pt">
    <w:name w:val="Szövegtörzs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">
    <w:name w:val="Szövegtörzs (31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166pt">
    <w:name w:val="Szövegtörzs (31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166pt1">
    <w:name w:val="Szövegtörzs (316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76pt2">
    <w:name w:val="Szövegtörzs (1017) + 6 pt2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30">
    <w:name w:val="Szövegtörzs (10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06pt">
    <w:name w:val="Szövegtörzs (10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4">
    <w:name w:val="Szövegtörzs (103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46pt">
    <w:name w:val="Szövegtörzs (103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0">
    <w:name w:val="Szövegtörzs (104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06pt">
    <w:name w:val="Szövegtörzs (10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0">
    <w:name w:val="Szövegtörzs (102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10206pt">
    <w:name w:val="Szövegtörzs (10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9">
    <w:name w:val="Szövegtörzs (103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96pt">
    <w:name w:val="Szövegtörzs (103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5">
    <w:name w:val="Szövegtörzs (1045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56pt">
    <w:name w:val="Szövegtörzs (104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1">
    <w:name w:val="Szövegtörzs (103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16pt">
    <w:name w:val="Szövegtörzs (10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9">
    <w:name w:val="Szövegtörzs (102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96pt">
    <w:name w:val="Szövegtörzs (102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176pt1">
    <w:name w:val="Szövegtörzs (1017) + 6 pt1"/>
    <w:qFormat/>
    <w:rPr>
      <w:rFonts w:ascii="Century Schoolbook" w:hAnsi="Century Schoolbook" w:cs="Century Schoolbook"/>
      <w:b w:val="false"/>
      <w:bCs w:val="false"/>
      <w:spacing w:val="0"/>
      <w:sz w:val="12"/>
      <w:szCs w:val="12"/>
    </w:rPr>
  </w:style>
  <w:style w:type="character" w:styleId="Szvegtrzs10226pt">
    <w:name w:val="Szövegtörzs (1022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7">
    <w:name w:val="Szövegtörzs (102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76pt">
    <w:name w:val="Szövegtörzs (10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8">
    <w:name w:val="Szövegtörzs (103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386pt">
    <w:name w:val="Szövegtörzs (103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3">
    <w:name w:val="Szövegtörzs (104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36pt">
    <w:name w:val="Szövegtörzs (104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6">
    <w:name w:val="Szövegtörzs (1026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0266pt">
    <w:name w:val="Szövegtörzs (102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42">
    <w:name w:val="Szövegtörzs (104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426pt">
    <w:name w:val="Szövegtörzs (10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3">
    <w:name w:val="Szövegtörzs (103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36pt">
    <w:name w:val="Szövegtörzs (103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5">
    <w:name w:val="Szövegtörzs (1035)_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10356pt">
    <w:name w:val="Szövegtörzs (103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289">
    <w:name w:val="Szövegtörzs (28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2896pt">
    <w:name w:val="Szövegtörzs (28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19">
    <w:name w:val="Szövegtörzs (101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196pt">
    <w:name w:val="Szövegtörzs (101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8">
    <w:name w:val="Szövegtörzs (102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286pt">
    <w:name w:val="Szövegtörzs (102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2">
    <w:name w:val="Szövegtörzs (103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326pt">
    <w:name w:val="Szövegtörzs (103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7">
    <w:name w:val="Szövegtörzs (10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76pt">
    <w:name w:val="Szövegtörzs (10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1">
    <w:name w:val="Szövegtörzs (104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16pt">
    <w:name w:val="Szövegtörzs (10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86">
    <w:name w:val="Szövegtörzs (486)_"/>
    <w:qFormat/>
    <w:rPr>
      <w:rFonts w:ascii="Century Schoolbook" w:hAnsi="Century Schoolbook" w:cs="Century Schoolbook"/>
      <w:spacing w:val="0"/>
      <w:sz w:val="11"/>
      <w:szCs w:val="11"/>
      <w:lang w:val="en-US" w:eastAsia="en-US"/>
    </w:rPr>
  </w:style>
  <w:style w:type="character" w:styleId="Szvegtrzs4866pt">
    <w:name w:val="Szövegtörzs (486) + 6 pt"/>
    <w:qFormat/>
    <w:rPr>
      <w:rFonts w:ascii="Century Schoolbook" w:hAnsi="Century Schoolbook" w:cs="Century Schoolbook"/>
      <w:spacing w:val="0"/>
      <w:sz w:val="12"/>
      <w:szCs w:val="12"/>
      <w:lang w:val="en-US" w:eastAsia="en-US"/>
    </w:rPr>
  </w:style>
  <w:style w:type="character" w:styleId="Szvegtrzs316TimesNewRoman">
    <w:name w:val="Szövegtörzs (316) + Times New Roman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23">
    <w:name w:val="Szövegtörzs (10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36pt">
    <w:name w:val="Szövegtörzs (10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35">
    <w:name w:val="Szövegtörzs (73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356pt">
    <w:name w:val="Szövegtörzs (7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36">
    <w:name w:val="Szövegtörzs (10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366pt">
    <w:name w:val="Szövegtörzs (10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1">
    <w:name w:val="Szövegtörzs (371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16pt">
    <w:name w:val="Szövegtörzs (37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24">
    <w:name w:val="Szövegtörzs (1024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246pt">
    <w:name w:val="Szövegtörzs (10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5">
    <w:name w:val="Szövegtörzs (102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256pt">
    <w:name w:val="Szövegtörzs (10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21">
    <w:name w:val="Szövegtörzs (102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216pt">
    <w:name w:val="Szövegtörzs (10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4">
    <w:name w:val="Szövegtörzs (1044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446pt">
    <w:name w:val="Szövegtörzs (104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7611">
    <w:name w:val="Szövegtörzs (76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7616pt">
    <w:name w:val="Szövegtörzs (7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46">
    <w:name w:val="Szövegtörzs (104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466pt">
    <w:name w:val="Szövegtörzs (104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12">
    <w:name w:val="Fejléc vagy lábjegyzet + Century Schoolbook12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Szvegtrzs488">
    <w:name w:val="Szövegtörzs (48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4886pt">
    <w:name w:val="Szövegtörzs (48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3">
    <w:name w:val="Szövegtörzs (493)_"/>
    <w:qFormat/>
    <w:rPr>
      <w:rFonts w:ascii="Angsana New" w:hAnsi="Angsana New" w:cs="Angsana New"/>
      <w:spacing w:val="-10"/>
      <w:sz w:val="13"/>
      <w:szCs w:val="13"/>
    </w:rPr>
  </w:style>
  <w:style w:type="character" w:styleId="Szvegtrzs4936pt">
    <w:name w:val="Szövegtörzs (493) + 6 pt"/>
    <w:qFormat/>
    <w:rPr>
      <w:rFonts w:ascii="Angsana New" w:hAnsi="Angsana New" w:cs="Angsana New"/>
      <w:spacing w:val="-10"/>
      <w:sz w:val="12"/>
      <w:szCs w:val="12"/>
    </w:rPr>
  </w:style>
  <w:style w:type="character" w:styleId="Szvegtrzs492">
    <w:name w:val="Szövegtörzs (492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4926pt">
    <w:name w:val="Szövegtörzs (49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1">
    <w:name w:val="Szövegtörzs (491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4916pt">
    <w:name w:val="Szövegtörzs (49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496">
    <w:name w:val="Szövegtörzs (49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66pt">
    <w:name w:val="Szövegtörzs (4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0">
    <w:name w:val="Szövegtörzs (49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06pt">
    <w:name w:val="Szövegtörzs (4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4">
    <w:name w:val="Szövegtörzs (49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4946pt">
    <w:name w:val="Szövegtörzs (49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8">
    <w:name w:val="Szövegtörzs (4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4986pt">
    <w:name w:val="Szövegtörzs (4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97">
    <w:name w:val="Szövegtörzs (497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4976pt">
    <w:name w:val="Szövegtörzs (4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489">
    <w:name w:val="Szövegtörzs (48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4896pt">
    <w:name w:val="Szövegtörzs (4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495">
    <w:name w:val="Szövegtörzs (495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4956pt">
    <w:name w:val="Szövegtörzs (495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1048">
    <w:name w:val="Szövegtörzs (1048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10486pt">
    <w:name w:val="Szövegtörzs (1048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47">
    <w:name w:val="Szövegtörzs (1047)_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58">
    <w:name w:val="Szövegtörzs (105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63">
    <w:name w:val="Szövegtörzs (1063)_"/>
    <w:qFormat/>
    <w:rPr>
      <w:rFonts w:ascii="Times New Roman" w:hAnsi="Times New Roman" w:cs="Times New Roman"/>
      <w:spacing w:val="20"/>
      <w:sz w:val="20"/>
      <w:szCs w:val="20"/>
    </w:rPr>
  </w:style>
  <w:style w:type="character" w:styleId="Szvegtrzs10486pt1">
    <w:name w:val="Szövegtörzs (1048) + 6 pt1"/>
    <w:qFormat/>
    <w:rPr>
      <w:rFonts w:ascii="Times New Roman" w:hAnsi="Times New Roman" w:cs="Times New Roman"/>
      <w:spacing w:val="30"/>
      <w:sz w:val="12"/>
      <w:szCs w:val="12"/>
    </w:rPr>
  </w:style>
  <w:style w:type="character" w:styleId="Szvegtrzs1059">
    <w:name w:val="Szövegtörzs (1059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96pt">
    <w:name w:val="Szövegtörzs (105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1">
    <w:name w:val="Szövegtörzs (1061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16pt">
    <w:name w:val="Szövegtörzs (1061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64">
    <w:name w:val="Szövegtörzs (106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46pt">
    <w:name w:val="Szövegtörzs (1064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0">
    <w:name w:val="Szövegtörzs (1050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06pt">
    <w:name w:val="Szövegtörzs (1050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8">
    <w:name w:val="Szövegtörzs (106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86pt">
    <w:name w:val="Szövegtörzs (106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3">
    <w:name w:val="Szövegtörzs (107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3">
    <w:name w:val="Szövegtörzs (1053)_"/>
    <w:qFormat/>
    <w:rPr>
      <w:rFonts w:ascii="Times New Roman" w:hAnsi="Times New Roman" w:cs="Times New Roman"/>
      <w:b/>
      <w:bCs/>
      <w:spacing w:val="0"/>
      <w:sz w:val="11"/>
      <w:szCs w:val="11"/>
    </w:rPr>
  </w:style>
  <w:style w:type="character" w:styleId="Szvegtrzs10536pt">
    <w:name w:val="Szövegtörzs (1053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Szvegtrzs10736pt">
    <w:name w:val="Szövegtörzs (1073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">
    <w:name w:val="Szövegtörzs (107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zvegtrzs10586pt">
    <w:name w:val="Szövegtörzs (105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6pt">
    <w:name w:val="Szövegtörzs (8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726pt">
    <w:name w:val="Szövegtörzs (107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4">
    <w:name w:val="Szövegtörzs (1054)_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zvegtrzs10546pt">
    <w:name w:val="Szövegtörzs (1054) + 6 pt"/>
    <w:qFormat/>
    <w:rPr>
      <w:rFonts w:ascii="Times New Roman" w:hAnsi="Times New Roman" w:cs="Times New Roman"/>
      <w:b/>
      <w:bCs/>
      <w:sz w:val="12"/>
      <w:szCs w:val="12"/>
      <w:lang w:val="en-US" w:eastAsia="en-US"/>
    </w:rPr>
  </w:style>
  <w:style w:type="character" w:styleId="Szvegtrzs1056">
    <w:name w:val="Szövegtörzs (1056)_"/>
    <w:qFormat/>
    <w:rPr>
      <w:rFonts w:ascii="Times New Roman" w:hAnsi="Times New Roman" w:cs="Times New Roman"/>
      <w:b/>
      <w:bCs/>
      <w:sz w:val="13"/>
      <w:szCs w:val="13"/>
    </w:rPr>
  </w:style>
  <w:style w:type="character" w:styleId="Szvegtrzs10566pt">
    <w:name w:val="Szövegtörzs (1056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62">
    <w:name w:val="Szövegtörzs (106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26pt">
    <w:name w:val="Szövegtörzs (106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7">
    <w:name w:val="Szövegtörzs (1067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76pt">
    <w:name w:val="Szövegtörzs (1067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0">
    <w:name w:val="Szövegtörzs (1060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606pt">
    <w:name w:val="Szövegtörzs (1060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6">
    <w:name w:val="Szövegtörzs (1066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666pt">
    <w:name w:val="Szövegtörzs (1066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1">
    <w:name w:val="Szövegtörzs (1071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716pt">
    <w:name w:val="Szövegtörzs (107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1">
    <w:name w:val="Szövegtörzs (1051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16pt">
    <w:name w:val="Szövegtörzs (1051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2">
    <w:name w:val="Szövegtörzs (1052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26pt">
    <w:name w:val="Szövegtörzs (1052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5">
    <w:name w:val="Szövegtörzs (105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zvegtrzs10556pt">
    <w:name w:val="Szövegtörzs (1055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636pt">
    <w:name w:val="Szövegtörzs (1063) + 6 pt"/>
    <w:qFormat/>
    <w:rPr>
      <w:rFonts w:ascii="Times New Roman" w:hAnsi="Times New Roman" w:cs="Times New Roman"/>
      <w:spacing w:val="20"/>
      <w:sz w:val="12"/>
      <w:szCs w:val="12"/>
    </w:rPr>
  </w:style>
  <w:style w:type="character" w:styleId="Szvegtrzs1069">
    <w:name w:val="Szövegtörzs (1069)_"/>
    <w:qFormat/>
    <w:rPr>
      <w:rFonts w:ascii="Times New Roman" w:hAnsi="Times New Roman" w:cs="Times New Roman"/>
      <w:sz w:val="9"/>
      <w:szCs w:val="9"/>
      <w:lang w:val="en-US" w:eastAsia="en-US"/>
    </w:rPr>
  </w:style>
  <w:style w:type="character" w:styleId="Szvegtrzs10696pt">
    <w:name w:val="Szövegtörzs (1069) + 6 pt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1057">
    <w:name w:val="Szövegtörzs (1057)_"/>
    <w:qFormat/>
    <w:rPr>
      <w:rFonts w:ascii="Times New Roman" w:hAnsi="Times New Roman" w:cs="Times New Roman"/>
      <w:b/>
      <w:bCs/>
      <w:sz w:val="16"/>
      <w:szCs w:val="16"/>
    </w:rPr>
  </w:style>
  <w:style w:type="character" w:styleId="Szvegtrzs10576pt">
    <w:name w:val="Szövegtörzs (1057) + 6 pt"/>
    <w:qFormat/>
    <w:rPr>
      <w:rFonts w:ascii="Times New Roman" w:hAnsi="Times New Roman" w:cs="Times New Roman"/>
      <w:b/>
      <w:bCs/>
      <w:sz w:val="12"/>
      <w:szCs w:val="12"/>
    </w:rPr>
  </w:style>
  <w:style w:type="character" w:styleId="Szvegtrzs1070">
    <w:name w:val="Szövegtörzs (1070)_"/>
    <w:qFormat/>
    <w:rPr>
      <w:rFonts w:ascii="Times New Roman" w:hAnsi="Times New Roman" w:cs="Times New Roman"/>
      <w:spacing w:val="0"/>
      <w:sz w:val="8"/>
      <w:szCs w:val="8"/>
    </w:rPr>
  </w:style>
  <w:style w:type="character" w:styleId="Szvegtrzs10706pt">
    <w:name w:val="Szövegtörzs (1070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65">
    <w:name w:val="Szövegtörzs (1065)_"/>
    <w:qFormat/>
    <w:rPr>
      <w:rFonts w:ascii="Times New Roman" w:hAnsi="Times New Roman" w:cs="Times New Roman"/>
      <w:spacing w:val="-20"/>
      <w:sz w:val="19"/>
      <w:szCs w:val="19"/>
    </w:rPr>
  </w:style>
  <w:style w:type="character" w:styleId="Szvegtrzs10656pt">
    <w:name w:val="Szövegtörzs (1065) + 6 pt"/>
    <w:qFormat/>
    <w:rPr>
      <w:rFonts w:ascii="Times New Roman" w:hAnsi="Times New Roman" w:cs="Times New Roman"/>
      <w:spacing w:val="-20"/>
      <w:sz w:val="12"/>
      <w:szCs w:val="12"/>
    </w:rPr>
  </w:style>
  <w:style w:type="character" w:styleId="Szvegtrzs1049">
    <w:name w:val="Szövegtörzs (1049)_"/>
    <w:qFormat/>
    <w:rPr>
      <w:rFonts w:ascii="Times New Roman" w:hAnsi="Times New Roman" w:cs="Times New Roman"/>
      <w:spacing w:val="0"/>
      <w:sz w:val="13"/>
      <w:szCs w:val="13"/>
    </w:rPr>
  </w:style>
  <w:style w:type="character" w:styleId="Szvegtrzs10496pt">
    <w:name w:val="Szövegtörzs (1049)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Szvegtrzs1074">
    <w:name w:val="Szövegtörzs (1074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10746pt">
    <w:name w:val="Szövegtörzs (1074) + 6 pt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FejlcvagylbjegyzetFlkvr">
    <w:name w:val="Fejléc vagy lábjegyzet + Félkövér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zvegtrzs336pt7">
    <w:name w:val="Szövegtörzs (33) + 6 pt7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06">
    <w:name w:val="Szövegtörzs (506)_"/>
    <w:qFormat/>
    <w:rPr>
      <w:rFonts w:ascii="Angsana New" w:hAnsi="Angsana New" w:cs="Angsana New"/>
      <w:sz w:val="16"/>
      <w:szCs w:val="16"/>
    </w:rPr>
  </w:style>
  <w:style w:type="character" w:styleId="Szvegtrzs506CenturySchoolbook">
    <w:name w:val="Szövegtörzs (506) + Century Schoolbook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516">
    <w:name w:val="Szövegtörzs (516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5166pt">
    <w:name w:val="Szövegtörzs (516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09">
    <w:name w:val="Szövegtörzs (5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096pt">
    <w:name w:val="Szövegtörzs (5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21">
    <w:name w:val="Szövegtörzs (521)_"/>
    <w:qFormat/>
    <w:rPr>
      <w:rFonts w:ascii="Angsana New" w:hAnsi="Angsana New" w:cs="Angsana New"/>
      <w:b/>
      <w:bCs/>
      <w:spacing w:val="0"/>
      <w:sz w:val="18"/>
      <w:szCs w:val="18"/>
    </w:rPr>
  </w:style>
  <w:style w:type="character" w:styleId="Szvegtrzs5216pt">
    <w:name w:val="Szövegtörzs (52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12">
    <w:name w:val="Szövegtörzs (512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126pt">
    <w:name w:val="Szövegtörzs (5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7">
    <w:name w:val="Szövegtörzs (51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176pt">
    <w:name w:val="Szövegtörzs (51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0">
    <w:name w:val="Szövegtörzs (510)_"/>
    <w:qFormat/>
    <w:rPr>
      <w:rFonts w:ascii="Century Schoolbook" w:hAnsi="Century Schoolbook" w:cs="Century Schoolbook"/>
      <w:spacing w:val="-30"/>
      <w:sz w:val="30"/>
      <w:szCs w:val="30"/>
    </w:rPr>
  </w:style>
  <w:style w:type="character" w:styleId="Szvegtrzs5106pt">
    <w:name w:val="Szövegtörzs (510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518">
    <w:name w:val="Szövegtörzs (518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186pt">
    <w:name w:val="Szövegtörzs (5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19">
    <w:name w:val="Szövegtörzs (519)_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191">
    <w:name w:val="Szövegtörzs (519)"/>
    <w:qFormat/>
    <w:rPr/>
  </w:style>
  <w:style w:type="character" w:styleId="Szvegtrzs520">
    <w:name w:val="Szövegtörzs (520)_"/>
    <w:qFormat/>
    <w:rPr>
      <w:rFonts w:ascii="Angsana New" w:hAnsi="Angsana New" w:cs="Angsana New"/>
      <w:b/>
      <w:bCs/>
      <w:spacing w:val="0"/>
      <w:sz w:val="27"/>
      <w:szCs w:val="27"/>
    </w:rPr>
  </w:style>
  <w:style w:type="character" w:styleId="Szvegtrzs5206pt">
    <w:name w:val="Szövegtörzs (520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FejlcvagylbjegyzetCenturySchoolbook11">
    <w:name w:val="Fejléc vagy lábjegyzet + Century Schoolbook11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504">
    <w:name w:val="Szövegtörzs (504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5046pt">
    <w:name w:val="Szövegtörzs (50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75">
    <w:name w:val="Szövegtörzs (1075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10756pt">
    <w:name w:val="Szövegtörzs (107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">
    <w:name w:val="Szövegtörzs (373)_"/>
    <w:qFormat/>
    <w:rPr>
      <w:rFonts w:ascii="Century Schoolbook" w:hAnsi="Century Schoolbook" w:cs="Century Schoolbook"/>
      <w:spacing w:val="-20"/>
      <w:sz w:val="17"/>
      <w:szCs w:val="17"/>
    </w:rPr>
  </w:style>
  <w:style w:type="character" w:styleId="Szvegtrzs3736pt">
    <w:name w:val="Szövegtörzs (37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8">
    <w:name w:val="Szövegtörzs (107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86pt">
    <w:name w:val="Szövegtörzs (10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4">
    <w:name w:val="Szövegtörzs (10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846pt">
    <w:name w:val="Szövegtörzs (10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8">
    <w:name w:val="Szövegtörzs (108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86pt">
    <w:name w:val="Szövegtörzs (108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7">
    <w:name w:val="Szövegtörzs (109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76pt">
    <w:name w:val="Szövegtörzs (109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1">
    <w:name w:val="Szövegtörzs (110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16pt">
    <w:name w:val="Szövegtörzs (11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3">
    <w:name w:val="Szövegtörzs (373) + 6 pt3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082">
    <w:name w:val="Szövegtörzs (1082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0826pt">
    <w:name w:val="Szövegtörzs (108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">
    <w:name w:val="Szövegtörzs (1094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0941">
    <w:name w:val="Szövegtörzs (1094)"/>
    <w:qFormat/>
    <w:rPr/>
  </w:style>
  <w:style w:type="character" w:styleId="Szvegtrzs1076">
    <w:name w:val="Szövegtörzs (107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66pt">
    <w:name w:val="Szövegtörzs (107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11">
    <w:name w:val="Szövegtörzs (108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16pt">
    <w:name w:val="Szövegtörzs (10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0">
    <w:name w:val="Szövegtörzs (10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906pt">
    <w:name w:val="Szövegtörzs (109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77">
    <w:name w:val="Szövegtörzs (1077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776pt">
    <w:name w:val="Szövegtörzs (10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5">
    <w:name w:val="Szövegtörzs (108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56pt">
    <w:name w:val="Szövegtörzs (108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6">
    <w:name w:val="Szövegtörzs (108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66pt">
    <w:name w:val="Szövegtörzs (10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5">
    <w:name w:val="Szövegtörzs (109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56pt">
    <w:name w:val="Szövegtörzs (109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9">
    <w:name w:val="Szövegtörzs (10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96pt">
    <w:name w:val="Szövegtörzs (10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3">
    <w:name w:val="Szövegtörzs (1083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36pt">
    <w:name w:val="Szövegtörzs (10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1">
    <w:name w:val="Szövegtörzs (1091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0916pt">
    <w:name w:val="Szövegtörzs (1091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0">
    <w:name w:val="Szövegtörzs (11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06pt">
    <w:name w:val="Szövegtörzs (11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6">
    <w:name w:val="Szövegtörzs (10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66pt">
    <w:name w:val="Szövegtörzs (10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3">
    <w:name w:val="Szövegtörzs (110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36pt">
    <w:name w:val="Szövegtörzs (110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3">
    <w:name w:val="Szövegtörzs (10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36pt">
    <w:name w:val="Szövegtörzs (10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4">
    <w:name w:val="Szövegtörzs (110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46pt">
    <w:name w:val="Szövegtörzs (11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0">
    <w:name w:val="Szövegtörzs (108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0806pt">
    <w:name w:val="Szövegtörzs (108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9">
    <w:name w:val="Szövegtörzs (108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896pt">
    <w:name w:val="Szövegtörzs (108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8">
    <w:name w:val="Szövegtörzs (109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86pt">
    <w:name w:val="Szövegtörzs (109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92">
    <w:name w:val="Szövegtörzs (10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0926pt">
    <w:name w:val="Szövegtörzs (10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2">
    <w:name w:val="Szövegtörzs (110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26pt">
    <w:name w:val="Szövegtörzs (110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3736pt2">
    <w:name w:val="Szövegtörzs (373) + 6 pt2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36pt1">
    <w:name w:val="Szövegtörzs (37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079">
    <w:name w:val="Szövegtörzs (1079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0796pt">
    <w:name w:val="Szövegtörzs (107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087">
    <w:name w:val="Szövegtörzs (1087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0876pt">
    <w:name w:val="Szövegtörzs (108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13">
    <w:name w:val="Szövegtörzs (51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5136pt">
    <w:name w:val="Szövegtörzs (51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10">
    <w:name w:val="Fejléc vagy lábjegyzet + Century Schoolbook10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241">
    <w:name w:val="Szövegtörzs (241)_"/>
    <w:qFormat/>
    <w:rPr>
      <w:rFonts w:ascii="Century Schoolbook" w:hAnsi="Century Schoolbook" w:cs="Century Schoolbook"/>
      <w:spacing w:val="-10"/>
      <w:sz w:val="16"/>
      <w:szCs w:val="16"/>
    </w:rPr>
  </w:style>
  <w:style w:type="character" w:styleId="Szvegtrzs1106">
    <w:name w:val="Szövegtörzs (1106)_"/>
    <w:qFormat/>
    <w:rPr>
      <w:rFonts w:ascii="Batang;바탕" w:hAnsi="Batang;바탕" w:eastAsia="Batang;바탕" w:cs="Batang;바탕"/>
      <w:b/>
      <w:bCs/>
      <w:spacing w:val="0"/>
      <w:sz w:val="17"/>
      <w:szCs w:val="17"/>
    </w:rPr>
  </w:style>
  <w:style w:type="character" w:styleId="Szvegtrzs11066pt">
    <w:name w:val="Szövegtörzs (1106) + 6 pt"/>
    <w:qFormat/>
    <w:rPr>
      <w:rFonts w:ascii="Batang;바탕" w:hAnsi="Batang;바탕" w:eastAsia="Batang;바탕" w:cs="Batang;바탕"/>
      <w:b/>
      <w:bCs/>
      <w:spacing w:val="0"/>
      <w:sz w:val="12"/>
      <w:szCs w:val="12"/>
    </w:rPr>
  </w:style>
  <w:style w:type="character" w:styleId="Szvegtrzs1114">
    <w:name w:val="Szövegtörzs (1114)_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Szvegtrzs11146pt">
    <w:name w:val="Szövegtörzs (11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05">
    <w:name w:val="Szövegtörzs (1105)_"/>
    <w:qFormat/>
    <w:rPr>
      <w:rFonts w:ascii="Century Schoolbook" w:hAnsi="Century Schoolbook" w:cs="Century Schoolbook"/>
      <w:b/>
      <w:bCs/>
      <w:spacing w:val="-10"/>
      <w:sz w:val="13"/>
      <w:szCs w:val="13"/>
    </w:rPr>
  </w:style>
  <w:style w:type="character" w:styleId="Szvegtrzs11056pt">
    <w:name w:val="Szövegtörzs (1105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07">
    <w:name w:val="Szövegtörzs (110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76pt">
    <w:name w:val="Szövegtörzs (11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2">
    <w:name w:val="Szövegtörzs (1112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1126pt">
    <w:name w:val="Szövegtörzs (11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2416pt">
    <w:name w:val="Szövegtörzs (24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08">
    <w:name w:val="Szövegtörzs (1108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086pt">
    <w:name w:val="Szövegtörzs (11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09">
    <w:name w:val="Szövegtörzs (11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096pt">
    <w:name w:val="Szövegtörzs (11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0">
    <w:name w:val="Szövegtörzs (11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106pt">
    <w:name w:val="Szövegtörzs (11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3">
    <w:name w:val="Szövegtörzs (111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136pt">
    <w:name w:val="Szövegtörzs (11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11">
    <w:name w:val="Szövegtörzs (1111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1116pt">
    <w:name w:val="Szövegtörzs (1111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9">
    <w:name w:val="Fejléc vagy lábjegyzet + Century Schoolbook9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Szvegtrzs1115">
    <w:name w:val="Szövegtörzs (1115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76">
    <w:name w:val="Szövegtörzs (376)_"/>
    <w:qFormat/>
    <w:rPr>
      <w:rFonts w:ascii="Century Schoolbook" w:hAnsi="Century Schoolbook" w:cs="Century Schoolbook"/>
      <w:spacing w:val="-10"/>
      <w:sz w:val="17"/>
      <w:szCs w:val="17"/>
    </w:rPr>
  </w:style>
  <w:style w:type="character" w:styleId="Szvegtrzs3766pt">
    <w:name w:val="Szövegtörzs (37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16">
    <w:name w:val="Szövegtörzs (1116)_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1166pt">
    <w:name w:val="Szövegtörzs (1116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7">
    <w:name w:val="Szövegtörzs (1117)_"/>
    <w:qFormat/>
    <w:rPr>
      <w:rFonts w:ascii="Century Schoolbook" w:hAnsi="Century Schoolbook" w:cs="Century Schoolbook"/>
      <w:b/>
      <w:bCs/>
      <w:spacing w:val="0"/>
      <w:w w:val="100"/>
      <w:sz w:val="21"/>
      <w:szCs w:val="21"/>
    </w:rPr>
  </w:style>
  <w:style w:type="character" w:styleId="Szvegtrzs11176pt">
    <w:name w:val="Szövegtörzs (1117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156pt">
    <w:name w:val="Szövegtörzs (1115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23">
    <w:name w:val="Szövegtörzs (112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36pt">
    <w:name w:val="Szövegtörzs (112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0">
    <w:name w:val="Szövegtörzs (112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06pt">
    <w:name w:val="Szövegtörzs (112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5">
    <w:name w:val="Szövegtörzs (1125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56pt">
    <w:name w:val="Szövegtörzs (112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6">
    <w:name w:val="Szövegtörzs (112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266pt">
    <w:name w:val="Szövegtörzs (112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18">
    <w:name w:val="Szövegtörzs (1118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81">
    <w:name w:val="Szövegtörzs (1118)"/>
    <w:qFormat/>
    <w:rPr/>
  </w:style>
  <w:style w:type="character" w:styleId="Szvegtrzs1127">
    <w:name w:val="Szövegtörzs (112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276pt">
    <w:name w:val="Szövegtörzs (112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211">
    <w:name w:val="Szövegtörzs (1121)_"/>
    <w:qFormat/>
    <w:rPr>
      <w:rFonts w:ascii="Century Schoolbook" w:hAnsi="Century Schoolbook" w:cs="Century Schoolbook"/>
      <w:spacing w:val="-30"/>
      <w:sz w:val="26"/>
      <w:szCs w:val="26"/>
    </w:rPr>
  </w:style>
  <w:style w:type="character" w:styleId="Szvegtrzs11216pt">
    <w:name w:val="Szövegtörzs (1121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1124">
    <w:name w:val="Szövegtörzs (112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246pt">
    <w:name w:val="Szövegtörzs (112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19">
    <w:name w:val="Szövegtörzs (1119)_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11196pt">
    <w:name w:val="Szövegtörzs (1119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22">
    <w:name w:val="Szövegtörzs (1122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226pt">
    <w:name w:val="Szövegtörzs (112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3766pt1">
    <w:name w:val="Szövegtörzs (376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FejlcvagylbjegyzetCenturySchoolbook8">
    <w:name w:val="Fejléc vagy lábjegyzet + Century Schoolbook8"/>
    <w:qFormat/>
    <w:rPr>
      <w:rFonts w:ascii="Century Schoolbook" w:hAnsi="Century Schoolbook" w:cs="Century Schoolbook"/>
      <w:b/>
      <w:bCs/>
      <w:spacing w:val="-10"/>
      <w:sz w:val="19"/>
      <w:szCs w:val="19"/>
    </w:rPr>
  </w:style>
  <w:style w:type="character" w:styleId="Szvegtrzs9326pt2">
    <w:name w:val="Szövegtörzs (932) + 6 pt2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6">
    <w:name w:val="Szövegtörzs (33) + 6 pt6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34">
    <w:name w:val="Szövegtörzs (113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46pt">
    <w:name w:val="Szövegtörzs (113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9">
    <w:name w:val="Szövegtörzs (1139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396pt">
    <w:name w:val="Szövegtörzs (113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3">
    <w:name w:val="Szövegtörzs (1133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36pt">
    <w:name w:val="Szövegtörzs (113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8">
    <w:name w:val="Szövegtörzs (1138)_"/>
    <w:qFormat/>
    <w:rPr>
      <w:rFonts w:ascii="Century Schoolbook" w:hAnsi="Century Schoolbook" w:cs="Century Schoolbook"/>
      <w:sz w:val="10"/>
      <w:szCs w:val="10"/>
    </w:rPr>
  </w:style>
  <w:style w:type="character" w:styleId="Szvegtrzs11386pt">
    <w:name w:val="Szövegtörzs (1138) + 6 pt"/>
    <w:qFormat/>
    <w:rPr>
      <w:rFonts w:ascii="Century Schoolbook" w:hAnsi="Century Schoolbook" w:cs="Century Schoolbook"/>
      <w:sz w:val="12"/>
      <w:szCs w:val="12"/>
    </w:rPr>
  </w:style>
  <w:style w:type="character" w:styleId="Szvegtrzs1129">
    <w:name w:val="Szövegtörzs (1129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96pt">
    <w:name w:val="Szövegtörzs (11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28">
    <w:name w:val="Szövegtörzs (112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286pt">
    <w:name w:val="Szövegtörzs (112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2">
    <w:name w:val="Szövegtörzs (113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326pt">
    <w:name w:val="Szövegtörzs (113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37">
    <w:name w:val="Szövegtörzs (113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76pt">
    <w:name w:val="Szövegtörzs (113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0">
    <w:name w:val="Szövegtörzs (550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5506pt">
    <w:name w:val="Szövegtörzs (55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33BookAntiqua1">
    <w:name w:val="Szövegtörzs (33) + Book Antiqua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1130">
    <w:name w:val="Szövegtörzs (113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06pt">
    <w:name w:val="Szövegtörzs (113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5">
    <w:name w:val="Szövegtörzs (113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56pt">
    <w:name w:val="Szövegtörzs (113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1">
    <w:name w:val="Szövegtörzs (114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16pt">
    <w:name w:val="Szövegtörzs (114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1">
    <w:name w:val="Szövegtörzs (113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316pt">
    <w:name w:val="Szövegtörzs (113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36">
    <w:name w:val="Szövegtörzs (113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366pt">
    <w:name w:val="Szövegtörzs (113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0">
    <w:name w:val="Szövegtörzs (114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06pt">
    <w:name w:val="Szövegtörzs (114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2">
    <w:name w:val="Szövegtörzs (114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426pt">
    <w:name w:val="Szövegtörzs (114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7">
    <w:name w:val="Fejléc vagy lábjegyzet + Century Schoolbook7"/>
    <w:qFormat/>
    <w:rPr>
      <w:rFonts w:ascii="Century Schoolbook" w:hAnsi="Century Schoolbook" w:cs="Century Schoolbook"/>
      <w:b/>
      <w:bCs/>
      <w:spacing w:val="-20"/>
      <w:sz w:val="19"/>
      <w:szCs w:val="19"/>
    </w:rPr>
  </w:style>
  <w:style w:type="character" w:styleId="Szvegtrzs1143">
    <w:name w:val="Szövegtörzs (114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436pt">
    <w:name w:val="Szövegtörzs (114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48">
    <w:name w:val="Szövegtörzs (1148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144">
    <w:name w:val="Szövegtörzs (1144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45">
    <w:name w:val="Szövegtörzs (114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456pt">
    <w:name w:val="Szövegtörzs (1145) + 6 pt"/>
    <w:qFormat/>
    <w:rPr>
      <w:rFonts w:ascii="Century Schoolbook" w:hAnsi="Century Schoolbook" w:cs="Century Schoolbook"/>
      <w:b w:val="false"/>
      <w:bCs w:val="false"/>
      <w:spacing w:val="0"/>
      <w:w w:val="100"/>
      <w:sz w:val="12"/>
      <w:szCs w:val="12"/>
    </w:rPr>
  </w:style>
  <w:style w:type="character" w:styleId="Szvegtrzs1147">
    <w:name w:val="Szövegtörzs (1147)_"/>
    <w:qFormat/>
    <w:rPr>
      <w:rFonts w:ascii="Century Schoolbook" w:hAnsi="Century Schoolbook" w:cs="Century Schoolbook"/>
      <w:spacing w:val="0"/>
      <w:sz w:val="11"/>
      <w:szCs w:val="11"/>
    </w:rPr>
  </w:style>
  <w:style w:type="character" w:styleId="Szvegtrzs1156">
    <w:name w:val="Szövegtörzs (1156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566pt">
    <w:name w:val="Szövegtörzs (115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3">
    <w:name w:val="Szövegtörzs (115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36pt">
    <w:name w:val="Szövegtörzs (115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8">
    <w:name w:val="Szövegtörzs (115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86pt">
    <w:name w:val="Szövegtörzs (115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2">
    <w:name w:val="Szövegtörzs (116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626pt">
    <w:name w:val="Szövegtörzs (116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4">
    <w:name w:val="Szövegtörzs (115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46pt">
    <w:name w:val="Szövegtörzs (115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76pt">
    <w:name w:val="Szövegtörzs (1147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50">
    <w:name w:val="Szövegtörzs (115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06pt">
    <w:name w:val="Szövegtörzs (115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7">
    <w:name w:val="Szövegtörzs (1157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11576pt">
    <w:name w:val="Szövegtörzs (115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3">
    <w:name w:val="Szövegtörzs (1163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36pt">
    <w:name w:val="Szövegtörzs (116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9">
    <w:name w:val="Szövegtörzs (115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96pt">
    <w:name w:val="Szövegtörzs (115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1">
    <w:name w:val="Szövegtörzs (115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516pt">
    <w:name w:val="Szövegtörzs (115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46pt">
    <w:name w:val="Szövegtörzs (1144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61">
    <w:name w:val="Szövegtörzs (116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16pt">
    <w:name w:val="Szövegtörzs (116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2">
    <w:name w:val="Szövegtörzs (115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26pt">
    <w:name w:val="Szövegtörzs (115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49">
    <w:name w:val="Szövegtörzs (11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496pt">
    <w:name w:val="Szövegtörzs (114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55">
    <w:name w:val="Szövegtörzs (115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556pt">
    <w:name w:val="Szövegtörzs (115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0">
    <w:name w:val="Szövegtörzs (116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606pt">
    <w:name w:val="Szövegtörzs (116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Garamond1">
    <w:name w:val="Fejléc vagy lábjegyzet + Garamond1"/>
    <w:qFormat/>
    <w:rPr>
      <w:rFonts w:ascii="Garamond" w:hAnsi="Garamond" w:cs="Garamond"/>
      <w:spacing w:val="0"/>
      <w:sz w:val="15"/>
      <w:szCs w:val="15"/>
    </w:rPr>
  </w:style>
  <w:style w:type="character" w:styleId="Szvegtrzs569">
    <w:name w:val="Szövegtörzs (569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5696pt">
    <w:name w:val="Szövegtörzs (569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559">
    <w:name w:val="Szövegtörzs (55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5596pt">
    <w:name w:val="Szövegtörzs (55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562">
    <w:name w:val="Szövegtörzs (562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5626pt">
    <w:name w:val="Szövegtörzs (56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58">
    <w:name w:val="Szövegtörzs (558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586pt">
    <w:name w:val="Szövegtörzs (55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3">
    <w:name w:val="Szövegtörzs (56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36pt">
    <w:name w:val="Szövegtörzs (56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1">
    <w:name w:val="Szövegtörzs (561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5616pt">
    <w:name w:val="Szövegtörzs (561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66">
    <w:name w:val="Szövegtörzs (56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666pt">
    <w:name w:val="Szövegtörzs (56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4">
    <w:name w:val="Szövegtörzs (56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46pt">
    <w:name w:val="Szövegtörzs (56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7">
    <w:name w:val="Szövegtörzs (567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676pt">
    <w:name w:val="Szövegtörzs (56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8">
    <w:name w:val="Szövegtörzs (568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5686pt">
    <w:name w:val="Szövegtörzs (56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60">
    <w:name w:val="Szövegtörzs (560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606pt">
    <w:name w:val="Szövegtörzs (56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3">
    <w:name w:val="Szövegtörzs (550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5">
    <w:name w:val="Szövegtörzs (565)_"/>
    <w:qFormat/>
    <w:rPr>
      <w:rFonts w:ascii="Angsana New" w:hAnsi="Angsana New" w:cs="Angsana New"/>
      <w:spacing w:val="0"/>
      <w:sz w:val="16"/>
      <w:szCs w:val="16"/>
    </w:rPr>
  </w:style>
  <w:style w:type="character" w:styleId="Szvegtrzs5656pt">
    <w:name w:val="Szövegtörzs (565) + 6 pt"/>
    <w:qFormat/>
    <w:rPr>
      <w:rFonts w:ascii="Angsana New" w:hAnsi="Angsana New" w:cs="Angsana New"/>
      <w:spacing w:val="0"/>
      <w:sz w:val="12"/>
      <w:szCs w:val="12"/>
    </w:rPr>
  </w:style>
  <w:style w:type="character" w:styleId="FejlcvagylbjegyzetCenturySchoolbook6">
    <w:name w:val="Fejléc vagy lábjegyzet + Century Schoolbook6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FejlcvagylbjegyzetAngsanaNew">
    <w:name w:val="Fejléc vagy lábjegyzet + Angsana New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1164">
    <w:name w:val="Szövegtörzs (1164)_"/>
    <w:qFormat/>
    <w:rPr>
      <w:rFonts w:ascii="Palatino Linotype" w:hAnsi="Palatino Linotype" w:cs="Palatino Linotype"/>
      <w:b/>
      <w:bCs/>
      <w:spacing w:val="0"/>
      <w:sz w:val="17"/>
      <w:szCs w:val="17"/>
    </w:rPr>
  </w:style>
  <w:style w:type="character" w:styleId="Szvegtrzs11646pt">
    <w:name w:val="Szövegtörzs (1164) + 6 pt"/>
    <w:qFormat/>
    <w:rPr>
      <w:rFonts w:ascii="Palatino Linotype" w:hAnsi="Palatino Linotype" w:cs="Palatino Linotype"/>
      <w:b/>
      <w:bCs/>
      <w:spacing w:val="0"/>
      <w:sz w:val="12"/>
      <w:szCs w:val="12"/>
    </w:rPr>
  </w:style>
  <w:style w:type="character" w:styleId="Szvegtrzs1165">
    <w:name w:val="Szövegtörzs (1165)_"/>
    <w:qFormat/>
    <w:rPr>
      <w:rFonts w:ascii="Century Schoolbook" w:hAnsi="Century Schoolbook" w:cs="Century Schoolbook"/>
      <w:b/>
      <w:bCs/>
      <w:spacing w:val="0"/>
      <w:w w:val="100"/>
      <w:sz w:val="20"/>
      <w:szCs w:val="20"/>
    </w:rPr>
  </w:style>
  <w:style w:type="character" w:styleId="Szvegtrzs11656pt">
    <w:name w:val="Szövegtörzs (1165) + 6 pt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66">
    <w:name w:val="Szövegtörzs (1166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1666pt">
    <w:name w:val="Szövegtörzs (1166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72">
    <w:name w:val="Szövegtörzs (117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26pt">
    <w:name w:val="Szövegtörzs (117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66pt1">
    <w:name w:val="Szövegtörzs (1166) + 6 pt1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1167">
    <w:name w:val="Szövegtörzs (1167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676pt">
    <w:name w:val="Szövegtörzs (116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73">
    <w:name w:val="Szövegtörzs (1173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736pt">
    <w:name w:val="Szövegtörzs (1173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68">
    <w:name w:val="Szövegtörzs (116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86pt">
    <w:name w:val="Szövegtörzs (116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9">
    <w:name w:val="Szövegtörzs (1179)_"/>
    <w:qFormat/>
    <w:rPr>
      <w:rFonts w:ascii="Century Schoolbook" w:hAnsi="Century Schoolbook" w:cs="Century Schoolbook"/>
      <w:spacing w:val="10"/>
      <w:sz w:val="20"/>
      <w:szCs w:val="20"/>
    </w:rPr>
  </w:style>
  <w:style w:type="character" w:styleId="Szvegtrzs11796pt">
    <w:name w:val="Szövegtörzs (1179) + 6 pt"/>
    <w:qFormat/>
    <w:rPr>
      <w:rFonts w:ascii="Century Schoolbook" w:hAnsi="Century Schoolbook" w:cs="Century Schoolbook"/>
      <w:spacing w:val="10"/>
      <w:sz w:val="12"/>
      <w:szCs w:val="12"/>
    </w:rPr>
  </w:style>
  <w:style w:type="character" w:styleId="Szvegtrzs1170">
    <w:name w:val="Szövegtörzs (117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06pt">
    <w:name w:val="Szövegtörzs (117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1">
    <w:name w:val="Szövegtörzs (1171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16pt">
    <w:name w:val="Szövegtörzs (117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69">
    <w:name w:val="Szövegtörzs (116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696pt">
    <w:name w:val="Szövegtörzs (116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4">
    <w:name w:val="Szövegtörzs (117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746pt">
    <w:name w:val="Szövegtörzs (117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5">
    <w:name w:val="Szövegtörzs (117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56pt">
    <w:name w:val="Szövegtörzs (11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8">
    <w:name w:val="Szövegtörzs (117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86pt">
    <w:name w:val="Szövegtörzs (117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77">
    <w:name w:val="Szövegtörzs (117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776pt">
    <w:name w:val="Szövegtörzs (117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rialUnicodeMS">
    <w:name w:val="Fejléc vagy lábjegyzet + Arial Unicode MS"/>
    <w:qFormat/>
    <w:rPr>
      <w:rFonts w:ascii="Arial Unicode MS" w:hAnsi="Arial Unicode MS" w:eastAsia="Arial Unicode MS" w:cs="Arial Unicode MS"/>
      <w:spacing w:val="0"/>
      <w:sz w:val="14"/>
      <w:szCs w:val="14"/>
    </w:rPr>
  </w:style>
  <w:style w:type="character" w:styleId="Szvegtrzs574">
    <w:name w:val="Szövegtörzs (574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5746pt">
    <w:name w:val="Szövegtörzs (57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75">
    <w:name w:val="Szövegtörzs (575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5756pt">
    <w:name w:val="Szövegtörzs (57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73">
    <w:name w:val="Szövegtörzs (573)_"/>
    <w:qFormat/>
    <w:rPr>
      <w:rFonts w:ascii="Angsana New" w:hAnsi="Angsana New" w:cs="Angsana New"/>
      <w:b/>
      <w:bCs/>
      <w:spacing w:val="0"/>
      <w:sz w:val="22"/>
      <w:szCs w:val="22"/>
    </w:rPr>
  </w:style>
  <w:style w:type="character" w:styleId="Szvegtrzs5736pt">
    <w:name w:val="Szövegtörzs (573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81">
    <w:name w:val="Szövegtörzs (58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16pt">
    <w:name w:val="Szövegtörzs (5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4">
    <w:name w:val="Szövegtörzs (58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46pt">
    <w:name w:val="Szövegtörzs (58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9">
    <w:name w:val="Szövegtörzs (579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96pt">
    <w:name w:val="Szövegtörzs (5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3">
    <w:name w:val="Szövegtörzs (58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5836pt">
    <w:name w:val="Szövegtörzs (58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6">
    <w:name w:val="Szövegtörzs (57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66pt">
    <w:name w:val="Szövegtörzs (5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2">
    <w:name w:val="Szövegtörzs (58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26pt">
    <w:name w:val="Szövegtörzs (58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6">
    <w:name w:val="Szövegtörzs (586)_"/>
    <w:qFormat/>
    <w:rPr>
      <w:rFonts w:ascii="Microsoft Sans Serif" w:hAnsi="Microsoft Sans Serif" w:cs="Microsoft Sans Serif"/>
      <w:b/>
      <w:bCs/>
      <w:spacing w:val="0"/>
      <w:sz w:val="16"/>
      <w:szCs w:val="16"/>
    </w:rPr>
  </w:style>
  <w:style w:type="character" w:styleId="Szvegtrzs5866pt">
    <w:name w:val="Szövegtörzs (586) + 6 pt"/>
    <w:qFormat/>
    <w:rPr>
      <w:rFonts w:ascii="Microsoft Sans Serif" w:hAnsi="Microsoft Sans Serif" w:cs="Microsoft Sans Serif"/>
      <w:b/>
      <w:bCs/>
      <w:spacing w:val="0"/>
      <w:sz w:val="12"/>
      <w:szCs w:val="12"/>
    </w:rPr>
  </w:style>
  <w:style w:type="character" w:styleId="Szvegtrzs578">
    <w:name w:val="Szövegtörzs (5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786pt">
    <w:name w:val="Szövegtörzs (5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7">
    <w:name w:val="Szövegtörzs (58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876pt">
    <w:name w:val="Szövegtörzs (58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77">
    <w:name w:val="Szövegtörzs (57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776pt">
    <w:name w:val="Szövegtörzs (57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0">
    <w:name w:val="Szövegtörzs (58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806pt">
    <w:name w:val="Szövegtörzs (58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5">
    <w:name w:val="Szövegtörzs (585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856pt">
    <w:name w:val="Szövegtörzs (58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88">
    <w:name w:val="Szövegtörzs (588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Szvegtrzs5886pt">
    <w:name w:val="Szövegtörzs (5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921">
    <w:name w:val="Szövegtörzs (592)_"/>
    <w:qFormat/>
    <w:rPr>
      <w:rFonts w:ascii="Angsana New" w:hAnsi="Angsana New" w:cs="Angsana New"/>
      <w:spacing w:val="20"/>
      <w:sz w:val="20"/>
      <w:szCs w:val="20"/>
    </w:rPr>
  </w:style>
  <w:style w:type="character" w:styleId="Szvegtrzs5926pt">
    <w:name w:val="Szövegtörzs (592) + 6 pt"/>
    <w:qFormat/>
    <w:rPr>
      <w:rFonts w:ascii="Angsana New" w:hAnsi="Angsana New" w:cs="Angsana New"/>
      <w:spacing w:val="20"/>
      <w:sz w:val="12"/>
      <w:szCs w:val="12"/>
    </w:rPr>
  </w:style>
  <w:style w:type="character" w:styleId="Szvegtrzs589">
    <w:name w:val="Szövegtörzs (589)_"/>
    <w:qFormat/>
    <w:rPr>
      <w:rFonts w:ascii="Angsana New" w:hAnsi="Angsana New" w:cs="Angsana New"/>
      <w:b/>
      <w:bCs/>
      <w:spacing w:val="0"/>
      <w:sz w:val="17"/>
      <w:szCs w:val="17"/>
    </w:rPr>
  </w:style>
  <w:style w:type="character" w:styleId="Szvegtrzs5896pt">
    <w:name w:val="Szövegtörzs (589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590">
    <w:name w:val="Szövegtörzs (590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5906pt">
    <w:name w:val="Szövegtörzs (59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3">
    <w:name w:val="Szövegtörzs (623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236pt">
    <w:name w:val="Szövegtörzs (62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61">
    <w:name w:val="Szövegtörzs (596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66pt">
    <w:name w:val="Szövegtörzs (5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3">
    <w:name w:val="Szövegtörzs (603)_"/>
    <w:qFormat/>
    <w:rPr>
      <w:rFonts w:ascii="Microsoft Sans Serif" w:hAnsi="Microsoft Sans Serif" w:cs="Microsoft Sans Serif"/>
      <w:sz w:val="10"/>
      <w:szCs w:val="10"/>
      <w:lang w:val="en-US" w:eastAsia="en-US"/>
    </w:rPr>
  </w:style>
  <w:style w:type="character" w:styleId="Szvegtrzs6036pt">
    <w:name w:val="Szövegtörzs (60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13">
    <w:name w:val="Szövegtörzs (613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36pt">
    <w:name w:val="Szövegtörzs (61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9">
    <w:name w:val="Szövegtörzs (5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5996pt">
    <w:name w:val="Szövegtörzs (5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01">
    <w:name w:val="Szövegtörzs (610)_"/>
    <w:qFormat/>
    <w:rPr>
      <w:rFonts w:ascii="Angsana New" w:hAnsi="Angsana New" w:cs="Angsana New"/>
      <w:spacing w:val="0"/>
      <w:sz w:val="8"/>
      <w:szCs w:val="8"/>
    </w:rPr>
  </w:style>
  <w:style w:type="character" w:styleId="Szvegtrzs6106pt">
    <w:name w:val="Szövegtörzs (61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22">
    <w:name w:val="Szövegtörzs (622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26pt">
    <w:name w:val="Szövegtörzs (62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4">
    <w:name w:val="Szövegtörzs (614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46pt">
    <w:name w:val="Szövegtörzs (61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0">
    <w:name w:val="Szövegtörzs (62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206pt">
    <w:name w:val="Szövegtörzs (62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2">
    <w:name w:val="Szövegtörzs (602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6026pt">
    <w:name w:val="Szövegtörzs (602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9">
    <w:name w:val="Szövegtörzs (609)_"/>
    <w:qFormat/>
    <w:rPr>
      <w:rFonts w:ascii="Angsana New" w:hAnsi="Angsana New" w:cs="Angsana New"/>
      <w:sz w:val="10"/>
      <w:szCs w:val="10"/>
      <w:lang w:val="en-US" w:eastAsia="en-US"/>
    </w:rPr>
  </w:style>
  <w:style w:type="character" w:styleId="Szvegtrzs6096pt">
    <w:name w:val="Szövegtörzs (6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31">
    <w:name w:val="Szövegtörzs (593)_"/>
    <w:qFormat/>
    <w:rPr>
      <w:rFonts w:ascii="Candara" w:hAnsi="Candara" w:cs="Candara"/>
      <w:b/>
      <w:bCs/>
      <w:spacing w:val="0"/>
      <w:sz w:val="10"/>
      <w:szCs w:val="10"/>
    </w:rPr>
  </w:style>
  <w:style w:type="character" w:styleId="Szvegtrzs5936pt">
    <w:name w:val="Szövegtörzs (593) + 6 pt"/>
    <w:qFormat/>
    <w:rPr>
      <w:rFonts w:ascii="Candara" w:hAnsi="Candara" w:cs="Candara"/>
      <w:b/>
      <w:bCs/>
      <w:spacing w:val="0"/>
      <w:sz w:val="12"/>
      <w:szCs w:val="12"/>
    </w:rPr>
  </w:style>
  <w:style w:type="character" w:styleId="Szvegtrzs5911">
    <w:name w:val="Szövegtörzs (59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5916pt">
    <w:name w:val="Szövegtörzs (59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5">
    <w:name w:val="Szövegtörzs (605)_"/>
    <w:qFormat/>
    <w:rPr>
      <w:rFonts w:ascii="Book Antiqua" w:hAnsi="Book Antiqua" w:cs="Book Antiqua"/>
      <w:sz w:val="10"/>
      <w:szCs w:val="10"/>
      <w:lang w:val="en-US" w:eastAsia="en-US"/>
    </w:rPr>
  </w:style>
  <w:style w:type="character" w:styleId="Szvegtrzs6056pt">
    <w:name w:val="Szövegtörzs (605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15">
    <w:name w:val="Szövegtörzs (61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56pt">
    <w:name w:val="Szövegtörzs (61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1">
    <w:name w:val="Szövegtörzs (621)_"/>
    <w:qFormat/>
    <w:rPr>
      <w:rFonts w:ascii="Century Schoolbook" w:hAnsi="Century Schoolbook" w:cs="Century Schoolbook"/>
      <w:sz w:val="11"/>
      <w:szCs w:val="11"/>
      <w:lang w:val="en-US" w:eastAsia="en-US"/>
    </w:rPr>
  </w:style>
  <w:style w:type="character" w:styleId="Szvegtrzs6216pt">
    <w:name w:val="Szövegtörzs (62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51">
    <w:name w:val="Szövegtörzs (595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5956pt">
    <w:name w:val="Szövegtörzs (5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41">
    <w:name w:val="Szövegtörzs (5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5946pt">
    <w:name w:val="Szövegtörzs (5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985">
    <w:name w:val="Szövegtörzs (598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5986pt">
    <w:name w:val="Szövegtörzs (5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0">
    <w:name w:val="Szövegtörzs (600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006pt">
    <w:name w:val="Szövegtörzs (600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07">
    <w:name w:val="Szövegtörzs (60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6076pt">
    <w:name w:val="Szövegtörzs (607) + 6 pt"/>
    <w:qFormat/>
    <w:rPr>
      <w:rFonts w:ascii="Book Antiqua" w:hAnsi="Book Antiqua" w:cs="Book Antiqua"/>
      <w:sz w:val="12"/>
      <w:szCs w:val="12"/>
      <w:lang w:val="en-US" w:eastAsia="en-US"/>
    </w:rPr>
  </w:style>
  <w:style w:type="character" w:styleId="Szvegtrzs601">
    <w:name w:val="Szövegtörzs (60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6016pt">
    <w:name w:val="Szövegtörzs (60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06">
    <w:name w:val="Szövegtörzs (60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066pt">
    <w:name w:val="Szövegtörzs (6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16">
    <w:name w:val="Szövegtörzs (616)_"/>
    <w:qFormat/>
    <w:rPr>
      <w:rFonts w:ascii="Angsana New" w:hAnsi="Angsana New" w:cs="Angsana New"/>
      <w:spacing w:val="10"/>
      <w:sz w:val="20"/>
      <w:szCs w:val="20"/>
    </w:rPr>
  </w:style>
  <w:style w:type="character" w:styleId="Szvegtrzs6166pt">
    <w:name w:val="Szövegtörzs (616) + 6 pt"/>
    <w:qFormat/>
    <w:rPr>
      <w:rFonts w:ascii="Angsana New" w:hAnsi="Angsana New" w:cs="Angsana New"/>
      <w:spacing w:val="10"/>
      <w:sz w:val="12"/>
      <w:szCs w:val="12"/>
    </w:rPr>
  </w:style>
  <w:style w:type="character" w:styleId="Szvegtrzs604">
    <w:name w:val="Szövegtörzs (604)_"/>
    <w:qFormat/>
    <w:rPr>
      <w:rFonts w:ascii="Angsana New" w:hAnsi="Angsana New" w:cs="Angsana New"/>
      <w:sz w:val="48"/>
      <w:szCs w:val="48"/>
      <w:lang w:val="en-US" w:eastAsia="en-US"/>
    </w:rPr>
  </w:style>
  <w:style w:type="character" w:styleId="Szvegtrzs6046pt">
    <w:name w:val="Szövegtörzs (60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2">
    <w:name w:val="Szövegtörzs (612)_"/>
    <w:qFormat/>
    <w:rPr>
      <w:rFonts w:ascii="Angsana New" w:hAnsi="Angsana New" w:cs="Angsana New"/>
      <w:spacing w:val="-30"/>
      <w:sz w:val="37"/>
      <w:szCs w:val="37"/>
    </w:rPr>
  </w:style>
  <w:style w:type="character" w:styleId="Szvegtrzs6126pt">
    <w:name w:val="Szövegtörzs (612) + 6 pt"/>
    <w:qFormat/>
    <w:rPr>
      <w:rFonts w:ascii="Angsana New" w:hAnsi="Angsana New" w:cs="Angsana New"/>
      <w:spacing w:val="-30"/>
      <w:sz w:val="12"/>
      <w:szCs w:val="12"/>
    </w:rPr>
  </w:style>
  <w:style w:type="character" w:styleId="Szvegtrzs619">
    <w:name w:val="Szövegtörzs (61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196pt">
    <w:name w:val="Szövegtörzs (61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97">
    <w:name w:val="Szövegtörzs (597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5976pt">
    <w:name w:val="Szövegtörzs (5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1">
    <w:name w:val="Szövegtörzs (61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16pt">
    <w:name w:val="Szövegtörzs (6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17">
    <w:name w:val="Szövegtörzs (617)_"/>
    <w:qFormat/>
    <w:rPr>
      <w:rFonts w:ascii="Angsana New" w:hAnsi="Angsana New" w:cs="Angsana New"/>
      <w:b/>
      <w:bCs/>
      <w:spacing w:val="0"/>
      <w:sz w:val="19"/>
      <w:szCs w:val="19"/>
    </w:rPr>
  </w:style>
  <w:style w:type="character" w:styleId="Szvegtrzs6176pt">
    <w:name w:val="Szövegtörzs (617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18">
    <w:name w:val="Szövegtörzs (61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186pt">
    <w:name w:val="Szövegtörzs (61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08">
    <w:name w:val="Szövegtörzs (608)_"/>
    <w:qFormat/>
    <w:rPr>
      <w:rFonts w:ascii="Cordia New" w:hAnsi="Cordia New" w:cs="Cordia New"/>
      <w:sz w:val="8"/>
      <w:szCs w:val="8"/>
      <w:lang w:val="en-US" w:eastAsia="en-US"/>
    </w:rPr>
  </w:style>
  <w:style w:type="character" w:styleId="Szvegtrzs6086pt">
    <w:name w:val="Szövegtörzs (608) + 6 pt"/>
    <w:qFormat/>
    <w:rPr>
      <w:rFonts w:ascii="Cordia New" w:hAnsi="Cordia New" w:cs="Cordia New"/>
      <w:sz w:val="12"/>
      <w:szCs w:val="12"/>
      <w:lang w:val="en-US" w:eastAsia="en-US"/>
    </w:rPr>
  </w:style>
  <w:style w:type="character" w:styleId="Szvegtrzs624">
    <w:name w:val="Szövegtörzs (62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6246pt">
    <w:name w:val="Szövegtörzs (62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627">
    <w:name w:val="Szövegtörzs (627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76pt">
    <w:name w:val="Szövegtörzs (62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26">
    <w:name w:val="Szövegtörzs (62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266pt">
    <w:name w:val="Szövegtörzs (62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25">
    <w:name w:val="Szövegtörzs (625)_"/>
    <w:qFormat/>
    <w:rPr>
      <w:rFonts w:ascii="Angsana New" w:hAnsi="Angsana New" w:cs="Angsana New"/>
      <w:b/>
      <w:bCs/>
      <w:spacing w:val="0"/>
      <w:sz w:val="20"/>
      <w:szCs w:val="20"/>
    </w:rPr>
  </w:style>
  <w:style w:type="character" w:styleId="Szvegtrzs6256pt">
    <w:name w:val="Szövegtörzs (625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9">
    <w:name w:val="Szövegtörzs (629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296pt">
    <w:name w:val="Szövegtörzs (629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1">
    <w:name w:val="Szövegtörzs (631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16pt">
    <w:name w:val="Szövegtörzs (63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5506pt2">
    <w:name w:val="Szövegtörzs (550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506pt1">
    <w:name w:val="Szövegtörzs (550) + 6 pt1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34">
    <w:name w:val="Szövegtörzs (634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346pt">
    <w:name w:val="Szövegtörzs (63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0">
    <w:name w:val="Szövegtörzs (63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06pt">
    <w:name w:val="Szövegtörzs (63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2">
    <w:name w:val="Szövegtörzs (632)_"/>
    <w:qFormat/>
    <w:rPr>
      <w:rFonts w:ascii="Angsana New" w:hAnsi="Angsana New" w:cs="Angsana New"/>
      <w:b/>
      <w:bCs/>
      <w:spacing w:val="0"/>
      <w:sz w:val="16"/>
      <w:szCs w:val="16"/>
    </w:rPr>
  </w:style>
  <w:style w:type="character" w:styleId="Szvegtrzs6326pt">
    <w:name w:val="Szövegtörzs (632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28">
    <w:name w:val="Szövegtörzs (62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286pt">
    <w:name w:val="Szövegtörzs (62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3">
    <w:name w:val="Szövegtörzs (63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336pt">
    <w:name w:val="Szövegtörzs (63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5">
    <w:name w:val="Szövegtörzs (635)_"/>
    <w:qFormat/>
    <w:rPr>
      <w:rFonts w:ascii="Angsana New" w:hAnsi="Angsana New" w:cs="Angsana New"/>
      <w:b/>
      <w:bCs/>
      <w:sz w:val="19"/>
      <w:szCs w:val="19"/>
    </w:rPr>
  </w:style>
  <w:style w:type="character" w:styleId="Szvegtrzs6356pt">
    <w:name w:val="Szövegtörzs (635) + 6 pt"/>
    <w:qFormat/>
    <w:rPr>
      <w:rFonts w:ascii="Angsana New" w:hAnsi="Angsana New" w:cs="Angsana New"/>
      <w:b/>
      <w:bCs/>
      <w:sz w:val="12"/>
      <w:szCs w:val="12"/>
    </w:rPr>
  </w:style>
  <w:style w:type="character" w:styleId="Szvegtrzs636">
    <w:name w:val="Szövegtörzs (636)_"/>
    <w:qFormat/>
    <w:rPr>
      <w:rFonts w:ascii="Angsana New" w:hAnsi="Angsana New" w:cs="Angsana New"/>
      <w:sz w:val="21"/>
      <w:szCs w:val="21"/>
      <w:lang w:val="en-US" w:eastAsia="en-US"/>
    </w:rPr>
  </w:style>
  <w:style w:type="character" w:styleId="Szvegtrzs641">
    <w:name w:val="Szövegtörzs (641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16pt">
    <w:name w:val="Szövegtörzs (641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37">
    <w:name w:val="Szövegtörzs (637)_"/>
    <w:qFormat/>
    <w:rPr>
      <w:rFonts w:ascii="Angsana New" w:hAnsi="Angsana New" w:cs="Angsana New"/>
      <w:b/>
      <w:bCs/>
      <w:sz w:val="17"/>
      <w:szCs w:val="17"/>
    </w:rPr>
  </w:style>
  <w:style w:type="character" w:styleId="Szvegtrzs6376pt">
    <w:name w:val="Szövegtörzs (637) + 6 pt"/>
    <w:qFormat/>
    <w:rPr>
      <w:rFonts w:ascii="Angsana New" w:hAnsi="Angsana New" w:cs="Angsana New"/>
      <w:b/>
      <w:bCs/>
      <w:sz w:val="12"/>
      <w:szCs w:val="12"/>
    </w:rPr>
  </w:style>
  <w:style w:type="character" w:styleId="Szvegtrzs649">
    <w:name w:val="Szövegtörzs (649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496pt">
    <w:name w:val="Szövegtörzs (649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42">
    <w:name w:val="Szövegtörzs (642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26pt">
    <w:name w:val="Szövegtörzs (64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4">
    <w:name w:val="Szövegtörzs (644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46pt">
    <w:name w:val="Szövegtörzs (644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8">
    <w:name w:val="Szövegtörzs (638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386pt">
    <w:name w:val="Szövegtörzs (63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3">
    <w:name w:val="Szövegtörzs (64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36pt">
    <w:name w:val="Szövegtörzs (64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6">
    <w:name w:val="Szövegtörzs (64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66pt">
    <w:name w:val="Szövegtörzs (64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7">
    <w:name w:val="Szövegtörzs (64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476pt">
    <w:name w:val="Szövegtörzs (64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40">
    <w:name w:val="Szövegtörzs (640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6406pt">
    <w:name w:val="Szövegtörzs (640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45">
    <w:name w:val="Szövegtörzs (64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456pt">
    <w:name w:val="Szövegtörzs (64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0">
    <w:name w:val="Szövegtörzs (650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506pt">
    <w:name w:val="Szövegtörzs (65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39">
    <w:name w:val="Szövegtörzs (639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396pt">
    <w:name w:val="Szövegtörzs (63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336pt5">
    <w:name w:val="Szövegtörzs (33) + 6 pt5"/>
    <w:qFormat/>
    <w:rPr>
      <w:rFonts w:ascii="Century Schoolbook" w:hAnsi="Century Schoolbook" w:cs="Century Schoolbook"/>
      <w:spacing w:val="40"/>
      <w:sz w:val="12"/>
      <w:szCs w:val="12"/>
    </w:rPr>
  </w:style>
  <w:style w:type="character" w:styleId="Szvegtrzs648">
    <w:name w:val="Szövegtörzs (648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486pt">
    <w:name w:val="Szövegtörzs (64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1180">
    <w:name w:val="Szövegtörzs (1180)_"/>
    <w:qFormat/>
    <w:rPr>
      <w:rFonts w:ascii="Century Schoolbook" w:hAnsi="Century Schoolbook" w:cs="Century Schoolbook"/>
      <w:b/>
      <w:bCs/>
      <w:spacing w:val="-20"/>
      <w:sz w:val="26"/>
      <w:szCs w:val="26"/>
      <w:lang w:val="en-US" w:eastAsia="en-US"/>
    </w:rPr>
  </w:style>
  <w:style w:type="character" w:styleId="Szvegtrzs336pt4">
    <w:name w:val="Szövegtörzs (33) + 6 pt4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89">
    <w:name w:val="Szövegtörzs (1189)_"/>
    <w:qFormat/>
    <w:rPr>
      <w:rFonts w:ascii="Century Schoolbook" w:hAnsi="Century Schoolbook" w:cs="Century Schoolbook"/>
      <w:i/>
      <w:iCs/>
      <w:spacing w:val="-10"/>
      <w:sz w:val="12"/>
      <w:szCs w:val="12"/>
      <w:lang w:val="en-US" w:eastAsia="en-US"/>
    </w:rPr>
  </w:style>
  <w:style w:type="character" w:styleId="Szvegtrzs1184">
    <w:name w:val="Szövegtörzs (118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46pt">
    <w:name w:val="Szövegtörzs (118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6">
    <w:name w:val="Szövegtörzs (118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66pt">
    <w:name w:val="Szövegtörzs (118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8">
    <w:name w:val="Szövegtörzs (1188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11886pt">
    <w:name w:val="Szövegtörzs (118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5">
    <w:name w:val="Szövegtörzs (11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856pt">
    <w:name w:val="Szövegtörzs (11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82">
    <w:name w:val="Szövegtörzs (1182)_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Szvegtrzs11826pt">
    <w:name w:val="Szövegtörzs (1182) + 6 pt"/>
    <w:qFormat/>
    <w:rPr>
      <w:rFonts w:ascii="Century Schoolbook" w:hAnsi="Century Schoolbook" w:cs="Century Schoolbook"/>
      <w:b/>
      <w:bCs/>
      <w:spacing w:val="-10"/>
      <w:sz w:val="12"/>
      <w:szCs w:val="12"/>
    </w:rPr>
  </w:style>
  <w:style w:type="character" w:styleId="Szvegtrzs11811">
    <w:name w:val="Szövegtörzs (118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816pt">
    <w:name w:val="Szövegtörzs (118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3">
    <w:name w:val="Szövegtörzs (118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836pt">
    <w:name w:val="Szövegtörzs (118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87">
    <w:name w:val="Szövegtörzs (1187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876pt">
    <w:name w:val="Szövegtörzs (118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FejlcvagylbjegyzetCenturySchoolbook5">
    <w:name w:val="Fejléc vagy lábjegyzet + Century Schoolbook5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658">
    <w:name w:val="Szövegtörzs (65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586pt">
    <w:name w:val="Szövegtörzs (65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59">
    <w:name w:val="Szövegtörzs (659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6596pt">
    <w:name w:val="Szövegtörzs (65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1190">
    <w:name w:val="Szövegtörzs (1190)_"/>
    <w:qFormat/>
    <w:rPr>
      <w:rFonts w:ascii="Century Schoolbook" w:hAnsi="Century Schoolbook" w:cs="Century Schoolbook"/>
      <w:spacing w:val="0"/>
      <w:sz w:val="10"/>
      <w:szCs w:val="10"/>
    </w:rPr>
  </w:style>
  <w:style w:type="character" w:styleId="Szvegtrzs336pt3">
    <w:name w:val="Szövegtörzs (33) + 6 pt3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2">
    <w:name w:val="Szövegtörzs (569) + 6 pt2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1192">
    <w:name w:val="Szövegtörzs (1192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26pt">
    <w:name w:val="Szövegtörzs (119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552">
    <w:name w:val="Szövegtörzs (552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5521">
    <w:name w:val="Szövegtörzs (552)"/>
    <w:qFormat/>
    <w:rPr/>
  </w:style>
  <w:style w:type="character" w:styleId="Szvegtrzs11906pt">
    <w:name w:val="Szövegtörzs (1190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193">
    <w:name w:val="Szövegtörzs (119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36pt">
    <w:name w:val="Szövegtörzs (119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1">
    <w:name w:val="Szövegtörzs (1191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1916pt">
    <w:name w:val="Szövegtörzs (119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4">
    <w:name w:val="Szövegtörzs (1194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46pt">
    <w:name w:val="Szövegtörzs (119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AngsanaNew2">
    <w:name w:val="Fejléc vagy lábjegyzet + Angsana New2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326pt1">
    <w:name w:val="Szövegtörzs (932) + 6 pt1"/>
    <w:qFormat/>
    <w:rPr>
      <w:rFonts w:ascii="Book Antiqua" w:hAnsi="Book Antiqua" w:cs="Book Antiqua"/>
      <w:b/>
      <w:bCs/>
      <w:spacing w:val="0"/>
      <w:sz w:val="12"/>
      <w:szCs w:val="12"/>
    </w:rPr>
  </w:style>
  <w:style w:type="character" w:styleId="Szvegtrzs336pt2">
    <w:name w:val="Szövegtörzs (33) + 6 pt2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0">
    <w:name w:val="Szövegtörzs (120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06pt">
    <w:name w:val="Szövegtörzs (120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5">
    <w:name w:val="Szövegtörzs (120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56pt">
    <w:name w:val="Szövegtörzs (120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0">
    <w:name w:val="Szövegtörzs (121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06pt">
    <w:name w:val="Szövegtörzs (1210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6">
    <w:name w:val="Szövegtörzs (121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66pt">
    <w:name w:val="Szövegtörzs (121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5">
    <w:name w:val="Szövegtörzs (119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11956pt">
    <w:name w:val="Szövegtörzs (119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7">
    <w:name w:val="Szövegtörzs (1197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11976pt">
    <w:name w:val="Szövegtörzs (1197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81">
    <w:name w:val="Szövegtörzs (1198)_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11986pt">
    <w:name w:val="Szövegtörzs (1198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213">
    <w:name w:val="Szövegtörzs (1213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36pt">
    <w:name w:val="Szövegtörzs (1213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199">
    <w:name w:val="Szövegtörzs (1199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1996pt">
    <w:name w:val="Szövegtörzs (119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7">
    <w:name w:val="Szövegtörzs (120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76pt">
    <w:name w:val="Szövegtörzs (1207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8">
    <w:name w:val="Szövegtörzs (1208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86pt">
    <w:name w:val="Szövegtörzs (1208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5">
    <w:name w:val="Szövegtörzs (12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156pt">
    <w:name w:val="Szövegtörzs (1215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2">
    <w:name w:val="Szövegtörzs (1202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26pt">
    <w:name w:val="Szövegtörzs (1202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212">
    <w:name w:val="Szövegtörzs (212)_"/>
    <w:qFormat/>
    <w:rPr>
      <w:rFonts w:ascii="Century Schoolbook" w:hAnsi="Century Schoolbook" w:cs="Century Schoolbook"/>
      <w:b/>
      <w:bCs/>
      <w:spacing w:val="0"/>
      <w:sz w:val="9"/>
      <w:szCs w:val="9"/>
    </w:rPr>
  </w:style>
  <w:style w:type="character" w:styleId="Szvegtrzs2126pt">
    <w:name w:val="Szövegtörzs (212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1196">
    <w:name w:val="Szövegtörzs (1196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1966pt">
    <w:name w:val="Szövegtörzs (119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1">
    <w:name w:val="Szövegtörzs (1201)_"/>
    <w:qFormat/>
    <w:rPr>
      <w:rFonts w:ascii="Century Schoolbook" w:hAnsi="Century Schoolbook" w:cs="Century Schoolbook"/>
      <w:sz w:val="8"/>
      <w:szCs w:val="8"/>
    </w:rPr>
  </w:style>
  <w:style w:type="character" w:styleId="Szvegtrzs12016pt">
    <w:name w:val="Szövegtörzs (1201) + 6 pt"/>
    <w:qFormat/>
    <w:rPr>
      <w:rFonts w:ascii="Century Schoolbook" w:hAnsi="Century Schoolbook" w:cs="Century Schoolbook"/>
      <w:sz w:val="12"/>
      <w:szCs w:val="12"/>
    </w:rPr>
  </w:style>
  <w:style w:type="character" w:styleId="Szvegtrzs1209">
    <w:name w:val="Szövegtörzs (120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12096pt">
    <w:name w:val="Szövegtörzs (1209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2">
    <w:name w:val="Szövegtörzs (1212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26pt">
    <w:name w:val="Szövegtörzs (1212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03">
    <w:name w:val="Szövegtörzs (1203)_"/>
    <w:qFormat/>
    <w:rPr>
      <w:rFonts w:ascii="Century Schoolbook" w:hAnsi="Century Schoolbook" w:cs="Century Schoolbook"/>
      <w:spacing w:val="0"/>
      <w:sz w:val="8"/>
      <w:szCs w:val="8"/>
    </w:rPr>
  </w:style>
  <w:style w:type="character" w:styleId="Szvegtrzs12036pt">
    <w:name w:val="Szövegtörzs (1203) + 6 pt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1204">
    <w:name w:val="Szövegtörzs (1204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46pt">
    <w:name w:val="Szövegtörzs (1204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4">
    <w:name w:val="Szövegtörzs (1214)_"/>
    <w:qFormat/>
    <w:rPr>
      <w:rFonts w:ascii="Century Schoolbook" w:hAnsi="Century Schoolbook" w:cs="Century Schoolbook"/>
      <w:spacing w:val="20"/>
      <w:sz w:val="20"/>
      <w:szCs w:val="20"/>
    </w:rPr>
  </w:style>
  <w:style w:type="character" w:styleId="Szvegtrzs12146pt">
    <w:name w:val="Szövegtörzs (1214) + 6 pt"/>
    <w:qFormat/>
    <w:rPr>
      <w:rFonts w:ascii="Century Schoolbook" w:hAnsi="Century Schoolbook" w:cs="Century Schoolbook"/>
      <w:spacing w:val="20"/>
      <w:sz w:val="12"/>
      <w:szCs w:val="12"/>
    </w:rPr>
  </w:style>
  <w:style w:type="character" w:styleId="Szvegtrzs1206">
    <w:name w:val="Szövegtörzs (1206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066pt">
    <w:name w:val="Szövegtörzs (1206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Szvegtrzs12111">
    <w:name w:val="Szövegtörzs (1211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12116pt">
    <w:name w:val="Szövegtörzs (1211) + 6 pt"/>
    <w:qFormat/>
    <w:rPr>
      <w:rFonts w:ascii="Century Schoolbook" w:hAnsi="Century Schoolbook" w:cs="Century Schoolbook"/>
      <w:sz w:val="12"/>
      <w:szCs w:val="12"/>
      <w:lang w:val="en-US" w:eastAsia="en-US"/>
    </w:rPr>
  </w:style>
  <w:style w:type="character" w:styleId="FejlcvagylbjegyzetCenturySchoolbook4">
    <w:name w:val="Fejléc vagy lábjegyzet + Century Schoolbook4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Szvegtrzs336pt1">
    <w:name w:val="Szövegtörzs (33) + 6 pt1"/>
    <w:qFormat/>
    <w:rPr>
      <w:rFonts w:ascii="Century Schoolbook" w:hAnsi="Century Schoolbook" w:cs="Century Schoolbook"/>
      <w:spacing w:val="0"/>
      <w:sz w:val="12"/>
      <w:szCs w:val="12"/>
    </w:rPr>
  </w:style>
  <w:style w:type="character" w:styleId="Szvegtrzs5696pt1">
    <w:name w:val="Szövegtörzs (569) + 6 pt1"/>
    <w:qFormat/>
    <w:rPr>
      <w:rFonts w:ascii="Century Schoolbook" w:hAnsi="Century Schoolbook" w:cs="Century Schoolbook"/>
      <w:b/>
      <w:bCs/>
      <w:spacing w:val="0"/>
      <w:w w:val="100"/>
      <w:sz w:val="12"/>
      <w:szCs w:val="12"/>
    </w:rPr>
  </w:style>
  <w:style w:type="character" w:styleId="Szvegtrzs674">
    <w:name w:val="Szövegtörzs (674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746pt">
    <w:name w:val="Szövegtörzs (674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79">
    <w:name w:val="Szövegtörzs (67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96pt">
    <w:name w:val="Szövegtörzs (67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75">
    <w:name w:val="Szövegtörzs (675)_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51">
    <w:name w:val="Szövegtörzs (675)"/>
    <w:qFormat/>
    <w:rPr/>
  </w:style>
  <w:style w:type="character" w:styleId="Szvegtrzs684">
    <w:name w:val="Szövegtörzs (684)_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6846pt">
    <w:name w:val="Szövegtörzs (68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78">
    <w:name w:val="Szövegtörzs (6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786pt">
    <w:name w:val="Szövegtörzs (67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1">
    <w:name w:val="Szövegtörzs (681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6816pt">
    <w:name w:val="Szövegtörzs (68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5">
    <w:name w:val="Szövegtörzs (685)_"/>
    <w:qFormat/>
    <w:rPr>
      <w:rFonts w:ascii="Century Schoolbook" w:hAnsi="Century Schoolbook" w:cs="Century Schoolbook"/>
      <w:b/>
      <w:bCs/>
      <w:spacing w:val="0"/>
      <w:sz w:val="11"/>
      <w:szCs w:val="11"/>
    </w:rPr>
  </w:style>
  <w:style w:type="character" w:styleId="Szvegtrzs6856pt">
    <w:name w:val="Szövegtörzs (685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683">
    <w:name w:val="Szövegtörzs (683)_"/>
    <w:qFormat/>
    <w:rPr>
      <w:rFonts w:ascii="Angsana New" w:hAnsi="Angsana New" w:cs="Angsana New"/>
      <w:spacing w:val="0"/>
      <w:sz w:val="20"/>
      <w:szCs w:val="20"/>
    </w:rPr>
  </w:style>
  <w:style w:type="character" w:styleId="Szvegtrzs6836pt">
    <w:name w:val="Szövegtörzs (683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80">
    <w:name w:val="Szövegtörzs (680)_"/>
    <w:qFormat/>
    <w:rPr>
      <w:rFonts w:ascii="Angsana New" w:hAnsi="Angsana New" w:cs="Angsana New"/>
      <w:spacing w:val="0"/>
      <w:sz w:val="16"/>
      <w:szCs w:val="16"/>
    </w:rPr>
  </w:style>
  <w:style w:type="character" w:styleId="Szvegtrzs6806pt">
    <w:name w:val="Szövegtörzs (680) + 6 pt"/>
    <w:qFormat/>
    <w:rPr>
      <w:rFonts w:ascii="Angsana New" w:hAnsi="Angsana New" w:cs="Angsana New"/>
      <w:spacing w:val="0"/>
      <w:sz w:val="12"/>
      <w:szCs w:val="12"/>
    </w:rPr>
  </w:style>
  <w:style w:type="character" w:styleId="Szvegtrzs676">
    <w:name w:val="Szövegtörzs (67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766pt">
    <w:name w:val="Szövegtörzs (67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2">
    <w:name w:val="Szövegtörzs (682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6826pt">
    <w:name w:val="Szövegtörzs (682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686">
    <w:name w:val="Szövegtörzs (686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866pt">
    <w:name w:val="Szövegtörzs (68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7">
    <w:name w:val="Szövegtörzs (687)_"/>
    <w:qFormat/>
    <w:rPr>
      <w:rFonts w:ascii="Century Schoolbook" w:hAnsi="Century Schoolbook" w:cs="Century Schoolbook"/>
      <w:spacing w:val="-30"/>
      <w:sz w:val="29"/>
      <w:szCs w:val="29"/>
    </w:rPr>
  </w:style>
  <w:style w:type="character" w:styleId="Szvegtrzs6876pt">
    <w:name w:val="Szövegtörzs (687) + 6 pt"/>
    <w:qFormat/>
    <w:rPr>
      <w:rFonts w:ascii="Century Schoolbook" w:hAnsi="Century Schoolbook" w:cs="Century Schoolbook"/>
      <w:spacing w:val="-30"/>
      <w:sz w:val="12"/>
      <w:szCs w:val="12"/>
    </w:rPr>
  </w:style>
  <w:style w:type="character" w:styleId="Szvegtrzs695">
    <w:name w:val="Szövegtörzs (695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56pt">
    <w:name w:val="Szövegtörzs (69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4">
    <w:name w:val="Szövegtörzs (694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46pt">
    <w:name w:val="Szövegtörzs (694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00">
    <w:name w:val="Szövegtörzs (700)_"/>
    <w:qFormat/>
    <w:rPr>
      <w:rFonts w:ascii="Angsana New" w:hAnsi="Angsana New" w:cs="Angsana New"/>
      <w:sz w:val="16"/>
      <w:szCs w:val="16"/>
      <w:lang w:val="en-US" w:eastAsia="en-US"/>
    </w:rPr>
  </w:style>
  <w:style w:type="character" w:styleId="Szvegtrzs7006pt">
    <w:name w:val="Szövegtörzs (70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5">
    <w:name w:val="Szövegtörzs (705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7056pt">
    <w:name w:val="Szövegtörzs (705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9">
    <w:name w:val="Szövegtörzs (70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96pt">
    <w:name w:val="Szövegtörzs (70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8">
    <w:name w:val="Szövegtörzs (708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7086pt">
    <w:name w:val="Szövegtörzs (70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3">
    <w:name w:val="Szövegtörzs (693)_"/>
    <w:qFormat/>
    <w:rPr>
      <w:rFonts w:ascii="Angsana New" w:hAnsi="Angsana New" w:cs="Angsana New"/>
      <w:sz w:val="20"/>
      <w:szCs w:val="20"/>
      <w:lang w:val="en-US" w:eastAsia="en-US"/>
    </w:rPr>
  </w:style>
  <w:style w:type="character" w:styleId="Szvegtrzs6936pt">
    <w:name w:val="Szövegtörzs (69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1">
    <w:name w:val="Szövegtörzs (691)_"/>
    <w:qFormat/>
    <w:rPr>
      <w:rFonts w:ascii="Angsana New" w:hAnsi="Angsana New" w:cs="Angsana New"/>
      <w:b/>
      <w:bCs/>
      <w:spacing w:val="0"/>
      <w:sz w:val="21"/>
      <w:szCs w:val="21"/>
    </w:rPr>
  </w:style>
  <w:style w:type="character" w:styleId="Szvegtrzs6916pt">
    <w:name w:val="Szövegtörzs (691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710">
    <w:name w:val="Szövegtörzs (710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106pt">
    <w:name w:val="Szövegtörzs (71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2">
    <w:name w:val="Szövegtörzs (692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26pt">
    <w:name w:val="Szövegtörzs (69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1">
    <w:name w:val="Szövegtörzs (70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16pt">
    <w:name w:val="Szövegtörzs (70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88">
    <w:name w:val="Szövegtörzs (688)_"/>
    <w:qFormat/>
    <w:rPr>
      <w:rFonts w:ascii="Angsana New" w:hAnsi="Angsana New" w:cs="Angsana New"/>
      <w:b/>
      <w:bCs/>
      <w:spacing w:val="0"/>
      <w:sz w:val="15"/>
      <w:szCs w:val="15"/>
    </w:rPr>
  </w:style>
  <w:style w:type="character" w:styleId="Szvegtrzs6886pt">
    <w:name w:val="Szövegtörzs (688) + 6 pt"/>
    <w:qFormat/>
    <w:rPr>
      <w:rFonts w:ascii="Angsana New" w:hAnsi="Angsana New" w:cs="Angsana New"/>
      <w:b/>
      <w:bCs/>
      <w:spacing w:val="0"/>
      <w:sz w:val="12"/>
      <w:szCs w:val="12"/>
    </w:rPr>
  </w:style>
  <w:style w:type="character" w:styleId="Szvegtrzs690">
    <w:name w:val="Szövegtörzs (690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906pt">
    <w:name w:val="Szövegtörzs (690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8">
    <w:name w:val="Szövegtörzs (69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86pt">
    <w:name w:val="Szövegtörzs (698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6">
    <w:name w:val="Szövegtörzs (70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66pt">
    <w:name w:val="Szövegtörzs (70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11">
    <w:name w:val="Szövegtörzs (711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116pt">
    <w:name w:val="Szövegtörzs (711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9">
    <w:name w:val="Szövegtörzs (699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96pt">
    <w:name w:val="Szövegtörzs (69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3">
    <w:name w:val="Szövegtörzs (703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7036pt">
    <w:name w:val="Szövegtörzs (703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7">
    <w:name w:val="Szövegtörzs (707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76pt">
    <w:name w:val="Szövegtörzs (70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6">
    <w:name w:val="Szövegtörzs (696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66pt">
    <w:name w:val="Szövegtörzs (696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697">
    <w:name w:val="Szövegtörzs (697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6976pt">
    <w:name w:val="Szövegtörzs (697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4">
    <w:name w:val="Szövegtörzs (704)_"/>
    <w:qFormat/>
    <w:rPr>
      <w:rFonts w:ascii="Sylfaen" w:hAnsi="Sylfaen" w:cs="Sylfaen"/>
      <w:b/>
      <w:bCs/>
      <w:spacing w:val="0"/>
      <w:sz w:val="15"/>
      <w:szCs w:val="15"/>
    </w:rPr>
  </w:style>
  <w:style w:type="character" w:styleId="Szvegtrzs7046pt">
    <w:name w:val="Szövegtörzs (704) + 6 pt"/>
    <w:qFormat/>
    <w:rPr>
      <w:rFonts w:ascii="Sylfaen" w:hAnsi="Sylfaen" w:cs="Sylfaen"/>
      <w:b/>
      <w:bCs/>
      <w:spacing w:val="0"/>
      <w:sz w:val="12"/>
      <w:szCs w:val="12"/>
    </w:rPr>
  </w:style>
  <w:style w:type="character" w:styleId="Szvegtrzs689">
    <w:name w:val="Szövegtörzs (689)_"/>
    <w:qFormat/>
    <w:rPr>
      <w:rFonts w:ascii="Angsana New" w:hAnsi="Angsana New" w:cs="Angsana New"/>
      <w:sz w:val="8"/>
      <w:szCs w:val="8"/>
      <w:lang w:val="en-US" w:eastAsia="en-US"/>
    </w:rPr>
  </w:style>
  <w:style w:type="character" w:styleId="Szvegtrzs6896pt">
    <w:name w:val="Szövegtörzs (689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02">
    <w:name w:val="Szövegtörzs (702)_"/>
    <w:qFormat/>
    <w:rPr>
      <w:rFonts w:ascii="Angsana New" w:hAnsi="Angsana New" w:cs="Angsana New"/>
      <w:sz w:val="13"/>
      <w:szCs w:val="13"/>
      <w:lang w:val="en-US" w:eastAsia="en-US"/>
    </w:rPr>
  </w:style>
  <w:style w:type="character" w:styleId="Szvegtrzs7026pt">
    <w:name w:val="Szövegtörzs (70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9AngsanaNew">
    <w:name w:val="Szövegtörzs (9) + Angsana New"/>
    <w:qFormat/>
    <w:rPr>
      <w:rFonts w:ascii="Angsana New" w:hAnsi="Angsana New" w:cs="Angsana New"/>
      <w:i w:val="false"/>
      <w:iCs w:val="false"/>
      <w:spacing w:val="0"/>
      <w:sz w:val="12"/>
      <w:szCs w:val="12"/>
      <w:lang w:val="en-US" w:eastAsia="en-US"/>
    </w:rPr>
  </w:style>
  <w:style w:type="character" w:styleId="Szvegtrzs96pt1">
    <w:name w:val="Szövegtörzs (9) + 6 pt1"/>
    <w:qFormat/>
    <w:rPr>
      <w:rFonts w:ascii="Century Schoolbook" w:hAnsi="Century Schoolbook" w:cs="Century Schoolbook"/>
      <w:i/>
      <w:iCs/>
      <w:spacing w:val="0"/>
      <w:sz w:val="12"/>
      <w:szCs w:val="12"/>
      <w:lang w:val="en-US" w:eastAsia="en-US"/>
    </w:rPr>
  </w:style>
  <w:style w:type="character" w:styleId="Szvegtrzs712">
    <w:name w:val="Szövegtörzs (712)_"/>
    <w:qFormat/>
    <w:rPr>
      <w:rFonts w:ascii="Angsana New" w:hAnsi="Angsana New" w:cs="Angsana New"/>
      <w:sz w:val="19"/>
      <w:szCs w:val="19"/>
      <w:lang w:val="en-US" w:eastAsia="en-US"/>
    </w:rPr>
  </w:style>
  <w:style w:type="character" w:styleId="Szvegtrzs7126pt">
    <w:name w:val="Szövegtörzs (712) + 6 pt"/>
    <w:qFormat/>
    <w:rPr>
      <w:rFonts w:ascii="Angsana New" w:hAnsi="Angsana New" w:cs="Angsana New"/>
      <w:sz w:val="12"/>
      <w:szCs w:val="12"/>
      <w:lang w:val="en-US" w:eastAsia="en-US"/>
    </w:rPr>
  </w:style>
  <w:style w:type="character" w:styleId="Szvegtrzs713">
    <w:name w:val="Szövegtörzs (713)_"/>
    <w:qFormat/>
    <w:rPr>
      <w:rFonts w:ascii="Microsoft Sans Serif" w:hAnsi="Microsoft Sans Serif" w:cs="Microsoft Sans Serif"/>
      <w:sz w:val="8"/>
      <w:szCs w:val="8"/>
      <w:lang w:val="en-US" w:eastAsia="en-US"/>
    </w:rPr>
  </w:style>
  <w:style w:type="character" w:styleId="Szvegtrzs7136pt">
    <w:name w:val="Szövegtörzs (713) + 6 pt"/>
    <w:qFormat/>
    <w:rPr>
      <w:rFonts w:ascii="Microsoft Sans Serif" w:hAnsi="Microsoft Sans Serif" w:cs="Microsoft Sans Serif"/>
      <w:sz w:val="12"/>
      <w:szCs w:val="12"/>
      <w:lang w:val="en-US" w:eastAsia="en-US"/>
    </w:rPr>
  </w:style>
  <w:style w:type="character" w:styleId="Szvegtrzs714">
    <w:name w:val="Szövegtörzs (714)_"/>
    <w:qFormat/>
    <w:rPr>
      <w:rFonts w:ascii="Century Schoolbook" w:hAnsi="Century Schoolbook" w:cs="Century Schoolbook"/>
      <w:b/>
      <w:bCs/>
      <w:spacing w:val="0"/>
      <w:sz w:val="10"/>
      <w:szCs w:val="10"/>
    </w:rPr>
  </w:style>
  <w:style w:type="character" w:styleId="Szvegtrzs7146pt">
    <w:name w:val="Szövegtörzs (714) + 6 pt"/>
    <w:qFormat/>
    <w:rPr>
      <w:rFonts w:ascii="Century Schoolbook" w:hAnsi="Century Schoolbook" w:cs="Century Schoolbook"/>
      <w:b/>
      <w:bCs/>
      <w:spacing w:val="0"/>
      <w:sz w:val="12"/>
      <w:szCs w:val="12"/>
    </w:rPr>
  </w:style>
  <w:style w:type="character" w:styleId="Szvegtrzs715">
    <w:name w:val="Szövegtörzs (715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16">
    <w:name w:val="Szövegtörzs (716)_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Szvegtrzs717">
    <w:name w:val="Szövegtörzs (717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">
    <w:name w:val="Szövegtörzs (717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51">
    <w:name w:val="Szövegtörzs (33)5"/>
    <w:qFormat/>
    <w:rPr/>
  </w:style>
  <w:style w:type="character" w:styleId="Szvegtrzs3341">
    <w:name w:val="Szövegtörzs (33)4"/>
    <w:qFormat/>
    <w:rPr>
      <w:rFonts w:ascii="Century Schoolbook" w:hAnsi="Century Schoolbook" w:cs="Century Schoolbook"/>
      <w:spacing w:val="0"/>
      <w:sz w:val="17"/>
      <w:szCs w:val="17"/>
      <w:u w:val="single"/>
    </w:rPr>
  </w:style>
  <w:style w:type="character" w:styleId="Tartalomjegyzk3">
    <w:name w:val="Tartalomjegyzék3"/>
    <w:qFormat/>
    <w:rPr/>
  </w:style>
  <w:style w:type="character" w:styleId="Tartalomjegyzk31">
    <w:name w:val="Tartalomjegyzék (3)_"/>
    <w:qFormat/>
    <w:rPr>
      <w:rFonts w:ascii="Angsana New" w:hAnsi="Angsana New" w:cs="Angsana New"/>
      <w:spacing w:val="-20"/>
      <w:sz w:val="64"/>
      <w:szCs w:val="64"/>
    </w:rPr>
  </w:style>
  <w:style w:type="character" w:styleId="Tartalomjegyzk41">
    <w:name w:val="Tartalomjegyzék (4)_"/>
    <w:qFormat/>
    <w:rPr>
      <w:rFonts w:ascii="Century Schoolbook" w:hAnsi="Century Schoolbook" w:cs="Century Schoolbook"/>
      <w:b/>
      <w:bCs/>
      <w:spacing w:val="0"/>
      <w:sz w:val="21"/>
      <w:szCs w:val="21"/>
    </w:rPr>
  </w:style>
  <w:style w:type="character" w:styleId="TartalomjegyzkCordiaNew">
    <w:name w:val="Tartalomjegyzék + Cordia New"/>
    <w:qFormat/>
    <w:rPr>
      <w:rFonts w:ascii="Cordia New" w:hAnsi="Cordia New" w:cs="Cordia New"/>
      <w:b/>
      <w:bCs/>
      <w:i/>
      <w:iCs/>
      <w:spacing w:val="0"/>
      <w:sz w:val="27"/>
      <w:szCs w:val="27"/>
    </w:rPr>
  </w:style>
  <w:style w:type="character" w:styleId="Tartalomjegyzk21">
    <w:name w:val="Tartalomjegyzék2"/>
    <w:qFormat/>
    <w:rPr/>
  </w:style>
  <w:style w:type="character" w:styleId="Cmsor82">
    <w:name w:val="Címsor #8 (2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17Dlt18">
    <w:name w:val="Szövegtörzs (717) + Dőlt1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333">
    <w:name w:val="Szövegtörzs (33)3"/>
    <w:qFormat/>
    <w:rPr/>
  </w:style>
  <w:style w:type="character" w:styleId="Szvegtrzs718">
    <w:name w:val="Szövegtörzs (718)_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ejlcvagylbjegyzetCenturySchoolbook3">
    <w:name w:val="Fejléc vagy lábjegyzet + Century Schoolbook3"/>
    <w:qFormat/>
    <w:rPr>
      <w:rFonts w:ascii="Century Schoolbook" w:hAnsi="Century Schoolbook" w:cs="Century Schoolbook"/>
      <w:b/>
      <w:bCs/>
      <w:spacing w:val="-10"/>
      <w:sz w:val="23"/>
      <w:szCs w:val="23"/>
    </w:rPr>
  </w:style>
  <w:style w:type="character" w:styleId="Szvegtrzs33Flkvr2">
    <w:name w:val="Szövegtörzs (33) + Félkövér2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3310pt">
    <w:name w:val="Szövegtörzs (33) + 10 pt"/>
    <w:qFormat/>
    <w:rPr>
      <w:rFonts w:ascii="Century Schoolbook" w:hAnsi="Century Schoolbook" w:cs="Century Schoolbook"/>
      <w:b/>
      <w:bCs/>
      <w:spacing w:val="-10"/>
      <w:sz w:val="20"/>
      <w:szCs w:val="20"/>
      <w:lang w:val="en-US" w:eastAsia="en-US"/>
    </w:rPr>
  </w:style>
  <w:style w:type="character" w:styleId="Szvegtrzs3310pt1">
    <w:name w:val="Szövegtörzs (33) + 10 pt1"/>
    <w:qFormat/>
    <w:rPr>
      <w:rFonts w:ascii="Century Schoolbook" w:hAnsi="Century Schoolbook" w:cs="Century Schoolbook"/>
      <w:spacing w:val="-10"/>
      <w:sz w:val="20"/>
      <w:szCs w:val="20"/>
      <w:lang w:val="en-US" w:eastAsia="en-US"/>
    </w:rPr>
  </w:style>
  <w:style w:type="character" w:styleId="Szvegtrzs33Dlt1">
    <w:name w:val="Szövegtörzs (33) + Dőlt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332">
    <w:name w:val="Szövegtörzs (33)2"/>
    <w:qFormat/>
    <w:rPr/>
  </w:style>
  <w:style w:type="character" w:styleId="Szvegtrzs33Flkvr1">
    <w:name w:val="Szövegtörzs (33) + Félkövér1"/>
    <w:qFormat/>
    <w:rPr>
      <w:rFonts w:ascii="Century Schoolbook" w:hAnsi="Century Schoolbook" w:cs="Century Schoolbook"/>
      <w:b/>
      <w:bCs/>
      <w:spacing w:val="0"/>
      <w:sz w:val="17"/>
      <w:szCs w:val="17"/>
      <w:lang w:val="en-US" w:eastAsia="en-US"/>
    </w:rPr>
  </w:style>
  <w:style w:type="character" w:styleId="Cmsor45">
    <w:name w:val="Címsor #4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Szvegtrzs717Dlt17">
    <w:name w:val="Szövegtörzs (717) + Dőlt1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6">
    <w:name w:val="Szövegtörzs (717) + Dőlt1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1">
    <w:name w:val="Szövegtörzs (717)"/>
    <w:qFormat/>
    <w:rPr/>
  </w:style>
  <w:style w:type="character" w:styleId="Szvegtrzs717Dlt15">
    <w:name w:val="Szövegtörzs (717) + Dőlt1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4">
    <w:name w:val="Szövegtörzs (717) + Dőlt1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3">
    <w:name w:val="Szövegtörzs (717) + Dőlt1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2">
    <w:name w:val="Szövegtörzs (717) + Dőlt1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1">
    <w:name w:val="Szövegtörzs (717) + Dőlt1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0">
    <w:name w:val="Szövegtörzs (717) + Dőlt10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54">
    <w:name w:val="Címsor #5 (4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54Flkvr">
    <w:name w:val="Címsor #5 (4) + Félkövér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Cmsor33">
    <w:name w:val="Címsor #3 (3)_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Cmsor331">
    <w:name w:val="Címsor #3 (3)"/>
    <w:qFormat/>
    <w:rPr/>
  </w:style>
  <w:style w:type="character" w:styleId="Cmsor333">
    <w:name w:val="Címsor #3 (3)3"/>
    <w:qFormat/>
    <w:rPr/>
  </w:style>
  <w:style w:type="character" w:styleId="Szvegtrzs717Dlt9">
    <w:name w:val="Szövegtörzs (717) + Dőlt9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8">
    <w:name w:val="Szövegtörzs (717) + Dőlt8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7">
    <w:name w:val="Szövegtörzs (717) + Dőlt7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9">
    <w:name w:val="Szövegtörzs (719)_"/>
    <w:qFormat/>
    <w:rPr>
      <w:rFonts w:ascii="Consolas" w:hAnsi="Consolas" w:cs="Consolas"/>
      <w:spacing w:val="-20"/>
      <w:sz w:val="19"/>
      <w:szCs w:val="19"/>
    </w:rPr>
  </w:style>
  <w:style w:type="character" w:styleId="Cmsor541">
    <w:name w:val="Címsor #5 (4)"/>
    <w:qFormat/>
    <w:rPr/>
  </w:style>
  <w:style w:type="character" w:styleId="Szvegtrzs7172">
    <w:name w:val="Szövegtörzs (717)2"/>
    <w:qFormat/>
    <w:rPr>
      <w:rFonts w:ascii="Century Schoolbook" w:hAnsi="Century Schoolbook" w:cs="Century Schoolbook"/>
      <w:spacing w:val="0"/>
      <w:sz w:val="21"/>
      <w:szCs w:val="21"/>
      <w:lang w:val="en-US" w:eastAsia="en-US"/>
    </w:rPr>
  </w:style>
  <w:style w:type="character" w:styleId="Szvegtrzs9327pt">
    <w:name w:val="Szövegtörzs (932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5887pt">
    <w:name w:val="Szövegtörzs (588) + 7 pt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Szvegtrzs964">
    <w:name w:val="Szövegtörzs (964)_"/>
    <w:qFormat/>
    <w:rPr>
      <w:rFonts w:ascii="Book Antiqua" w:hAnsi="Book Antiqua" w:cs="Book Antiqua"/>
      <w:b/>
      <w:bCs/>
      <w:spacing w:val="0"/>
      <w:sz w:val="11"/>
      <w:szCs w:val="11"/>
    </w:rPr>
  </w:style>
  <w:style w:type="character" w:styleId="Szvegtrzs9647pt">
    <w:name w:val="Szövegtörzs (964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Szvegtrzs763">
    <w:name w:val="Szövegtörzs (763)_"/>
    <w:qFormat/>
    <w:rPr>
      <w:rFonts w:ascii="Candara" w:hAnsi="Candara" w:cs="Candara"/>
      <w:spacing w:val="-10"/>
      <w:sz w:val="18"/>
      <w:szCs w:val="18"/>
    </w:rPr>
  </w:style>
  <w:style w:type="character" w:styleId="Szvegtrzs7637pt">
    <w:name w:val="Szövegtörzs (763) + 7 pt"/>
    <w:qFormat/>
    <w:rPr>
      <w:rFonts w:ascii="Candara" w:hAnsi="Candara" w:cs="Candara"/>
      <w:spacing w:val="0"/>
      <w:sz w:val="14"/>
      <w:szCs w:val="14"/>
    </w:rPr>
  </w:style>
  <w:style w:type="character" w:styleId="Szvegtrzs965">
    <w:name w:val="Szövegtörzs (96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57pt">
    <w:name w:val="Szövegtörzs (96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6">
    <w:name w:val="Szövegtörzs (966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67pt">
    <w:name w:val="Szövegtörzs (96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9">
    <w:name w:val="Szövegtörzs (96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697pt">
    <w:name w:val="Szövegtörzs (96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0">
    <w:name w:val="Szövegtörzs (970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07pt">
    <w:name w:val="Szövegtörzs (97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9">
    <w:name w:val="Szövegtörzs (979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97pt">
    <w:name w:val="Szövegtörzs (979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2">
    <w:name w:val="Szövegtörzs (98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27pt">
    <w:name w:val="Szövegtörzs (98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2">
    <w:name w:val="Szövegtörzs (972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27pt">
    <w:name w:val="Szövegtörzs (972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8">
    <w:name w:val="Szövegtörzs (96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87pt">
    <w:name w:val="Szövegtörzs (96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0">
    <w:name w:val="Szövegtörzs (980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07pt">
    <w:name w:val="Szövegtörzs (980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67">
    <w:name w:val="Szövegtörzs (967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677pt">
    <w:name w:val="Szövegtörzs (96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5">
    <w:name w:val="Szövegtörzs (97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757pt">
    <w:name w:val="Szövegtörzs (97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1">
    <w:name w:val="Szövegtörzs (97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17pt">
    <w:name w:val="Szövegtörzs (97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4">
    <w:name w:val="Szövegtörzs (97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47pt">
    <w:name w:val="Szövegtörzs (974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6">
    <w:name w:val="Szövegtörzs (976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67pt">
    <w:name w:val="Szövegtörzs (976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1">
    <w:name w:val="Szövegtörzs (981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17pt">
    <w:name w:val="Szövegtörzs (981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4">
    <w:name w:val="Szövegtörzs (984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">
    <w:name w:val="Szövegtörzs (97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37pt">
    <w:name w:val="Szövegtörzs (97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7">
    <w:name w:val="Szövegtörzs (977)_"/>
    <w:qFormat/>
    <w:rPr>
      <w:rFonts w:ascii="Book Antiqua" w:hAnsi="Book Antiqua" w:cs="Book Antiqua"/>
      <w:sz w:val="11"/>
      <w:szCs w:val="11"/>
      <w:lang w:val="en-US" w:eastAsia="en-US"/>
    </w:rPr>
  </w:style>
  <w:style w:type="character" w:styleId="Szvegtrzs9777pt">
    <w:name w:val="Szövegtörzs (977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78">
    <w:name w:val="Szövegtörzs (978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787pt">
    <w:name w:val="Szövegtörzs (978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983">
    <w:name w:val="Szövegtörzs (983)_"/>
    <w:qFormat/>
    <w:rPr>
      <w:rFonts w:ascii="Book Antiqua" w:hAnsi="Book Antiqua" w:cs="Book Antiqua"/>
      <w:sz w:val="8"/>
      <w:szCs w:val="8"/>
      <w:lang w:val="en-US" w:eastAsia="en-US"/>
    </w:rPr>
  </w:style>
  <w:style w:type="character" w:styleId="Szvegtrzs9837pt">
    <w:name w:val="Szövegtörzs (983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">
    <w:name w:val="Szövegtörzs (722)_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Szvegtrzs7221">
    <w:name w:val="Szövegtörzs (722)"/>
    <w:qFormat/>
    <w:rPr/>
  </w:style>
  <w:style w:type="character" w:styleId="Szvegtrzs178">
    <w:name w:val="Szövegtörzs (178)_"/>
    <w:qFormat/>
    <w:rPr>
      <w:rFonts w:ascii="Angsana New" w:hAnsi="Angsana New" w:cs="Angsana New"/>
      <w:sz w:val="11"/>
      <w:szCs w:val="11"/>
      <w:lang w:val="en-US" w:eastAsia="en-US"/>
    </w:rPr>
  </w:style>
  <w:style w:type="character" w:styleId="Szvegtrzs1787pt">
    <w:name w:val="Szövegtörzs (178) + 7 pt"/>
    <w:qFormat/>
    <w:rPr>
      <w:rFonts w:ascii="Angsana New" w:hAnsi="Angsana New" w:cs="Angsana New"/>
      <w:sz w:val="14"/>
      <w:szCs w:val="14"/>
      <w:lang w:val="en-US" w:eastAsia="en-US"/>
    </w:rPr>
  </w:style>
  <w:style w:type="character" w:styleId="Szvegtrzs9327pt1">
    <w:name w:val="Szövegtörzs (932) + 7 pt1"/>
    <w:qFormat/>
    <w:rPr>
      <w:rFonts w:ascii="Book Antiqua" w:hAnsi="Book Antiqua" w:cs="Book Antiqua"/>
      <w:b/>
      <w:bCs/>
      <w:spacing w:val="0"/>
      <w:sz w:val="14"/>
      <w:szCs w:val="14"/>
      <w:lang w:val="en-US" w:eastAsia="en-US"/>
    </w:rPr>
  </w:style>
  <w:style w:type="character" w:styleId="Szvegtrzs985">
    <w:name w:val="Szövegtörzs (985)_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Szvegtrzs9857pt">
    <w:name w:val="Szövegtörzs (985) + 7 pt"/>
    <w:qFormat/>
    <w:rPr>
      <w:rFonts w:ascii="Book Antiqua" w:hAnsi="Book Antiqua" w:cs="Book Antiqua"/>
      <w:sz w:val="14"/>
      <w:szCs w:val="14"/>
      <w:lang w:val="en-US" w:eastAsia="en-US"/>
    </w:rPr>
  </w:style>
  <w:style w:type="character" w:styleId="Tblzatfelirata13">
    <w:name w:val="Táblázat felirata (13)_"/>
    <w:qFormat/>
    <w:rPr>
      <w:rFonts w:ascii="Book Antiqua" w:hAnsi="Book Antiqua" w:cs="Book Antiqua"/>
      <w:b/>
      <w:bCs/>
      <w:spacing w:val="0"/>
      <w:sz w:val="17"/>
      <w:szCs w:val="17"/>
    </w:rPr>
  </w:style>
  <w:style w:type="character" w:styleId="Tblzatfelirata137pt">
    <w:name w:val="Táblázat felirata (13) + 7 pt"/>
    <w:qFormat/>
    <w:rPr>
      <w:rFonts w:ascii="Book Antiqua" w:hAnsi="Book Antiqua" w:cs="Book Antiqua"/>
      <w:b/>
      <w:bCs/>
      <w:spacing w:val="0"/>
      <w:sz w:val="14"/>
      <w:szCs w:val="14"/>
    </w:rPr>
  </w:style>
  <w:style w:type="character" w:styleId="FejlcvagylbjegyzetAngsanaNew1">
    <w:name w:val="Fejléc vagy lábjegyzet + Angsana New1"/>
    <w:qFormat/>
    <w:rPr>
      <w:rFonts w:ascii="Angsana New" w:hAnsi="Angsana New" w:cs="Angsana New"/>
      <w:b/>
      <w:bCs/>
      <w:spacing w:val="0"/>
      <w:sz w:val="26"/>
      <w:szCs w:val="26"/>
    </w:rPr>
  </w:style>
  <w:style w:type="character" w:styleId="Szvegtrzs9507pt">
    <w:name w:val="Szövegtörzs (950) + 7 pt"/>
    <w:qFormat/>
    <w:rPr>
      <w:rFonts w:ascii="Century Schoolbook" w:hAnsi="Century Schoolbook" w:cs="Century Schoolbook"/>
      <w:b/>
      <w:bCs/>
      <w:spacing w:val="0"/>
      <w:sz w:val="14"/>
      <w:szCs w:val="14"/>
    </w:rPr>
  </w:style>
  <w:style w:type="character" w:styleId="Szvegtrzs987">
    <w:name w:val="Szövegtörzs (987)_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9871">
    <w:name w:val="Szövegtörzs (987)"/>
    <w:qFormat/>
    <w:rPr/>
  </w:style>
  <w:style w:type="character" w:styleId="Szvegtrzs720">
    <w:name w:val="Szövegtörzs (72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207pt">
    <w:name w:val="Szövegtörzs (72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9">
    <w:name w:val="Szövegtörzs (749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97pt">
    <w:name w:val="Szövegtörzs (74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4">
    <w:name w:val="Szövegtörzs (74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7447pt">
    <w:name w:val="Szövegtörzs (74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47">
    <w:name w:val="Szövegtörzs (74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477pt">
    <w:name w:val="Szövegtörzs (74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7">
    <w:name w:val="Szövegtörzs (997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77pt">
    <w:name w:val="Szövegtörzs (99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8">
    <w:name w:val="Szövegtörzs (998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87pt">
    <w:name w:val="Szövegtörzs (99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9">
    <w:name w:val="Szövegtörzs (999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9997pt">
    <w:name w:val="Szövegtörzs (99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0">
    <w:name w:val="Szövegtörzs (1000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10007pt">
    <w:name w:val="Szövegtörzs (100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8">
    <w:name w:val="Szövegtörzs (988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87pt">
    <w:name w:val="Szövegtörzs (988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6">
    <w:name w:val="Szövegtörzs (996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9967pt">
    <w:name w:val="Szövegtörzs (996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9">
    <w:name w:val="Szövegtörzs (989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897pt">
    <w:name w:val="Szövegtörzs (989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7">
    <w:name w:val="Szövegtörzs (737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77pt">
    <w:name w:val="Szövegtörzs (737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30">
    <w:name w:val="Szövegtörzs (730)_"/>
    <w:qFormat/>
    <w:rPr>
      <w:rFonts w:ascii="Century Schoolbook" w:hAnsi="Century Schoolbook" w:cs="Century Schoolbook"/>
      <w:sz w:val="8"/>
      <w:szCs w:val="8"/>
      <w:lang w:val="en-US" w:eastAsia="en-US"/>
    </w:rPr>
  </w:style>
  <w:style w:type="character" w:styleId="Szvegtrzs7307pt">
    <w:name w:val="Szövegtörzs (73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86">
    <w:name w:val="Szövegtörzs (986)_"/>
    <w:qFormat/>
    <w:rPr>
      <w:rFonts w:ascii="CordiaUPC" w:hAnsi="CordiaUPC" w:cs="CordiaUPC"/>
      <w:sz w:val="12"/>
      <w:szCs w:val="12"/>
      <w:lang w:val="en-US" w:eastAsia="en-US"/>
    </w:rPr>
  </w:style>
  <w:style w:type="character" w:styleId="Szvegtrzs9867pt">
    <w:name w:val="Szövegtörzs (986) + 7 pt"/>
    <w:qFormat/>
    <w:rPr>
      <w:rFonts w:ascii="CordiaUPC" w:hAnsi="CordiaUPC" w:cs="CordiaUPC"/>
      <w:sz w:val="14"/>
      <w:szCs w:val="14"/>
      <w:lang w:val="en-US" w:eastAsia="en-US"/>
    </w:rPr>
  </w:style>
  <w:style w:type="character" w:styleId="Szvegtrzs995">
    <w:name w:val="Szövegtörzs (995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57pt">
    <w:name w:val="Szövegtörzs (995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3">
    <w:name w:val="Szövegtörzs (993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37pt">
    <w:name w:val="Szövegtörzs (993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4">
    <w:name w:val="Szövegtörzs (994)_"/>
    <w:qFormat/>
    <w:rPr>
      <w:rFonts w:ascii="Century Schoolbook" w:hAnsi="Century Schoolbook" w:cs="Century Schoolbook"/>
      <w:sz w:val="9"/>
      <w:szCs w:val="9"/>
      <w:lang w:val="en-US" w:eastAsia="en-US"/>
    </w:rPr>
  </w:style>
  <w:style w:type="character" w:styleId="Szvegtrzs9947pt">
    <w:name w:val="Szövegtörzs (994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760">
    <w:name w:val="Szövegtörzs (760)_"/>
    <w:qFormat/>
    <w:rPr>
      <w:rFonts w:ascii="Century Schoolbook" w:hAnsi="Century Schoolbook" w:cs="Century Schoolbook"/>
      <w:sz w:val="10"/>
      <w:szCs w:val="10"/>
      <w:lang w:val="en-US" w:eastAsia="en-US"/>
    </w:rPr>
  </w:style>
  <w:style w:type="character" w:styleId="Szvegtrzs7607pt">
    <w:name w:val="Szövegtörzs (76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1">
    <w:name w:val="Szövegtörzs (991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17pt">
    <w:name w:val="Szövegtörzs (99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2">
    <w:name w:val="Szövegtörzs (992)_"/>
    <w:qFormat/>
    <w:rPr>
      <w:rFonts w:ascii="Century Schoolbook" w:hAnsi="Century Schoolbook" w:cs="Century Schoolbook"/>
      <w:sz w:val="19"/>
      <w:szCs w:val="19"/>
      <w:lang w:val="en-US" w:eastAsia="en-US"/>
    </w:rPr>
  </w:style>
  <w:style w:type="character" w:styleId="Szvegtrzs9927pt">
    <w:name w:val="Szövegtörzs (992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1001">
    <w:name w:val="Szövegtörzs (1001)_"/>
    <w:qFormat/>
    <w:rPr>
      <w:rFonts w:ascii="Century Schoolbook" w:hAnsi="Century Schoolbook" w:cs="Century Schoolbook"/>
      <w:sz w:val="13"/>
      <w:szCs w:val="13"/>
      <w:lang w:val="en-US" w:eastAsia="en-US"/>
    </w:rPr>
  </w:style>
  <w:style w:type="character" w:styleId="Szvegtrzs10017pt">
    <w:name w:val="Szövegtörzs (1001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990">
    <w:name w:val="Szövegtörzs (990)_"/>
    <w:qFormat/>
    <w:rPr>
      <w:rFonts w:ascii="Century Schoolbook" w:hAnsi="Century Schoolbook" w:cs="Century Schoolbook"/>
      <w:sz w:val="20"/>
      <w:szCs w:val="20"/>
      <w:lang w:val="en-US" w:eastAsia="en-US"/>
    </w:rPr>
  </w:style>
  <w:style w:type="character" w:styleId="Szvegtrzs9907pt">
    <w:name w:val="Szövegtörzs (990) + 7 pt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FejlcvagylbjegyzetCenturySchoolbook2">
    <w:name w:val="Fejléc vagy lábjegyzet + Century Schoolbook2"/>
    <w:qFormat/>
    <w:rPr>
      <w:rFonts w:ascii="Century Schoolbook" w:hAnsi="Century Schoolbook" w:cs="Century Schoolbook"/>
      <w:b/>
      <w:bCs/>
      <w:spacing w:val="-10"/>
      <w:sz w:val="15"/>
      <w:szCs w:val="15"/>
    </w:rPr>
  </w:style>
  <w:style w:type="character" w:styleId="Cmsor13">
    <w:name w:val="Címsor #1 (3)_"/>
    <w:qFormat/>
    <w:rPr>
      <w:rFonts w:ascii="Century Schoolbook" w:hAnsi="Century Schoolbook" w:cs="Century Schoolbook"/>
      <w:b/>
      <w:bCs/>
      <w:spacing w:val="-10"/>
      <w:sz w:val="40"/>
      <w:szCs w:val="40"/>
    </w:rPr>
  </w:style>
  <w:style w:type="character" w:styleId="Cmsor23">
    <w:name w:val="Címsor #2 (3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23Trkz1pt">
    <w:name w:val="Címsor #2 (3) + Térköz 1 pt"/>
    <w:qFormat/>
    <w:rPr>
      <w:rFonts w:ascii="Century Schoolbook" w:hAnsi="Century Schoolbook" w:cs="Century Schoolbook"/>
      <w:b/>
      <w:bCs/>
      <w:spacing w:val="20"/>
      <w:sz w:val="33"/>
      <w:szCs w:val="33"/>
    </w:rPr>
  </w:style>
  <w:style w:type="character" w:styleId="Cmsor24">
    <w:name w:val="Címsor #2 (4)_"/>
    <w:qFormat/>
    <w:rPr>
      <w:rFonts w:ascii="Book Antiqua" w:hAnsi="Book Antiqua" w:cs="Book Antiqua"/>
      <w:b/>
      <w:bCs/>
      <w:spacing w:val="-10"/>
      <w:sz w:val="28"/>
      <w:szCs w:val="28"/>
    </w:rPr>
  </w:style>
  <w:style w:type="character" w:styleId="Szvegtrzs10Flkvr2">
    <w:name w:val="Szövegtörzs (10) + Félkövér2"/>
    <w:qFormat/>
    <w:rPr>
      <w:rFonts w:ascii="Century Schoolbook" w:hAnsi="Century Schoolbook" w:cs="Century Schoolbook"/>
      <w:b/>
      <w:bCs/>
      <w:spacing w:val="0"/>
      <w:sz w:val="15"/>
      <w:szCs w:val="15"/>
    </w:rPr>
  </w:style>
  <w:style w:type="character" w:styleId="Szvegtrzs10361">
    <w:name w:val="Szövegtörzs (10)36"/>
    <w:qFormat/>
    <w:rPr/>
  </w:style>
  <w:style w:type="character" w:styleId="Szvegtrzs10851">
    <w:name w:val="Szövegtörzs (10) + 85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841">
    <w:name w:val="Szövegtörzs (10) + 84"/>
    <w:qFormat/>
    <w:rPr>
      <w:rFonts w:ascii="Century Schoolbook" w:hAnsi="Century Schoolbook" w:cs="Century Schoolbook"/>
      <w:i/>
      <w:iCs/>
      <w:spacing w:val="0"/>
      <w:sz w:val="17"/>
      <w:szCs w:val="17"/>
      <w:lang w:val="en-US" w:eastAsia="en-US"/>
    </w:rPr>
  </w:style>
  <w:style w:type="character" w:styleId="Szvegtrzs10351">
    <w:name w:val="Szövegtörzs (10)35"/>
    <w:qFormat/>
    <w:rPr/>
  </w:style>
  <w:style w:type="character" w:styleId="Szvegtrzs10341">
    <w:name w:val="Szövegtörzs (10)34"/>
    <w:qFormat/>
    <w:rPr/>
  </w:style>
  <w:style w:type="character" w:styleId="Cmsor72">
    <w:name w:val="Címsor #7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31">
    <w:name w:val="Szövegtörzs (10)33"/>
    <w:qFormat/>
    <w:rPr/>
  </w:style>
  <w:style w:type="character" w:styleId="Szvegtrzs10321">
    <w:name w:val="Szövegtörzs (10)32"/>
    <w:qFormat/>
    <w:rPr/>
  </w:style>
  <w:style w:type="character" w:styleId="Szvegtrzs10311">
    <w:name w:val="Szövegtörzs (10)31"/>
    <w:qFormat/>
    <w:rPr/>
  </w:style>
  <w:style w:type="character" w:styleId="Cmsor62">
    <w:name w:val="Címsor #6 (2)_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Szvegtrzs10301">
    <w:name w:val="Szövegtörzs (10)30"/>
    <w:qFormat/>
    <w:rPr/>
  </w:style>
  <w:style w:type="character" w:styleId="Szvegtrzs10291">
    <w:name w:val="Szövegtörzs (10)29"/>
    <w:qFormat/>
    <w:rPr/>
  </w:style>
  <w:style w:type="character" w:styleId="Szvegtrzs10281">
    <w:name w:val="Szövegtörzs (10)28"/>
    <w:qFormat/>
    <w:rPr/>
  </w:style>
  <w:style w:type="character" w:styleId="Szvegtrzs10831">
    <w:name w:val="Szövegtörzs (10) + 83"/>
    <w:qFormat/>
    <w:rPr>
      <w:rFonts w:ascii="Century Schoolbook" w:hAnsi="Century Schoolbook" w:cs="Century Schoolbook"/>
      <w:b/>
      <w:bCs/>
      <w:spacing w:val="0"/>
      <w:sz w:val="17"/>
      <w:szCs w:val="17"/>
    </w:rPr>
  </w:style>
  <w:style w:type="character" w:styleId="Szvegtrzs10821">
    <w:name w:val="Szövegtörzs (10) + 82"/>
    <w:qFormat/>
    <w:rPr>
      <w:rFonts w:ascii="Century Schoolbook" w:hAnsi="Century Schoolbook" w:cs="Century Schoolbook"/>
      <w:spacing w:val="0"/>
      <w:sz w:val="17"/>
      <w:szCs w:val="17"/>
    </w:rPr>
  </w:style>
  <w:style w:type="character" w:styleId="Szvegtrzs10271">
    <w:name w:val="Szövegtörzs (10)27"/>
    <w:qFormat/>
    <w:rPr/>
  </w:style>
  <w:style w:type="character" w:styleId="Szvegtrzs10261">
    <w:name w:val="Szövegtörzs (10)26"/>
    <w:qFormat/>
    <w:rPr/>
  </w:style>
  <w:style w:type="character" w:styleId="Szvegtrzs10251">
    <w:name w:val="Szövegtörzs (10)25"/>
    <w:qFormat/>
    <w:rPr/>
  </w:style>
  <w:style w:type="character" w:styleId="Szvegtrzs10241">
    <w:name w:val="Szövegtörzs (10)24"/>
    <w:qFormat/>
    <w:rPr/>
  </w:style>
  <w:style w:type="character" w:styleId="Szvegtrzs10231">
    <w:name w:val="Szövegtörzs (10)23"/>
    <w:qFormat/>
    <w:rPr/>
  </w:style>
  <w:style w:type="character" w:styleId="FejlcvagylbjegyzetCenturySchoolbook1">
    <w:name w:val="Fejléc vagy lábjegyzet + Century Schoolbook1"/>
    <w:qFormat/>
    <w:rPr>
      <w:rFonts w:ascii="Century Schoolbook" w:hAnsi="Century Schoolbook" w:cs="Century Schoolbook"/>
      <w:spacing w:val="-10"/>
      <w:sz w:val="25"/>
      <w:szCs w:val="25"/>
    </w:rPr>
  </w:style>
  <w:style w:type="character" w:styleId="Szvegtrzs10221">
    <w:name w:val="Szövegtörzs (10)22"/>
    <w:qFormat/>
    <w:rPr/>
  </w:style>
  <w:style w:type="character" w:styleId="Szvegtrzs10211">
    <w:name w:val="Szövegtörzs (10)21"/>
    <w:qFormat/>
    <w:rPr/>
  </w:style>
  <w:style w:type="character" w:styleId="Szvegtrzs10201">
    <w:name w:val="Szövegtörzs (10)20"/>
    <w:qFormat/>
    <w:rPr/>
  </w:style>
  <w:style w:type="character" w:styleId="Szvegtrzs10191">
    <w:name w:val="Szövegtörzs (10)19"/>
    <w:qFormat/>
    <w:rPr/>
  </w:style>
  <w:style w:type="character" w:styleId="Szvegtrzs769">
    <w:name w:val="Szövegtörzs (769)_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Szvegtrzs10181">
    <w:name w:val="Szövegtörzs (10)18"/>
    <w:qFormat/>
    <w:rPr/>
  </w:style>
  <w:style w:type="character" w:styleId="Szvegtrzs10171">
    <w:name w:val="Szövegtörzs (10)17"/>
    <w:qFormat/>
    <w:rPr/>
  </w:style>
  <w:style w:type="character" w:styleId="Szvegtrzs10161">
    <w:name w:val="Szövegtörzs (10)16"/>
    <w:qFormat/>
    <w:rPr/>
  </w:style>
  <w:style w:type="character" w:styleId="Szvegtrzs10151">
    <w:name w:val="Szövegtörzs (10)15"/>
    <w:qFormat/>
    <w:rPr/>
  </w:style>
  <w:style w:type="character" w:styleId="Szvegtrzs10141">
    <w:name w:val="Szövegtörzs (10)14"/>
    <w:qFormat/>
    <w:rPr/>
  </w:style>
  <w:style w:type="character" w:styleId="Szvegtrzs10131">
    <w:name w:val="Szövegtörzs (10)13"/>
    <w:qFormat/>
    <w:rPr/>
  </w:style>
  <w:style w:type="character" w:styleId="Szvegtrzs10121">
    <w:name w:val="Szövegtörzs (10)12"/>
    <w:qFormat/>
    <w:rPr/>
  </w:style>
  <w:style w:type="character" w:styleId="Szvegtrzs10112">
    <w:name w:val="Szövegtörzs (10)11"/>
    <w:qFormat/>
    <w:rPr/>
  </w:style>
  <w:style w:type="character" w:styleId="Szvegtrzs10101">
    <w:name w:val="Szövegtörzs (10)10"/>
    <w:qFormat/>
    <w:rPr/>
  </w:style>
  <w:style w:type="character" w:styleId="Szvegtrzs10Sylfaen">
    <w:name w:val="Szövegtörzs (10) + Sylfaen"/>
    <w:qFormat/>
    <w:rPr>
      <w:rFonts w:ascii="Sylfaen" w:hAnsi="Sylfaen" w:cs="Sylfaen"/>
      <w:spacing w:val="0"/>
      <w:sz w:val="9"/>
      <w:szCs w:val="9"/>
    </w:rPr>
  </w:style>
  <w:style w:type="character" w:styleId="Szvegtrzs10910">
    <w:name w:val="Szövegtörzs (10)9"/>
    <w:qFormat/>
    <w:rPr/>
  </w:style>
  <w:style w:type="character" w:styleId="Cmsor55">
    <w:name w:val="Címsor #5 (5)_"/>
    <w:qFormat/>
    <w:rPr>
      <w:rFonts w:ascii="Century Schoolbook" w:hAnsi="Century Schoolbook" w:cs="Century Schoolbook"/>
      <w:b/>
      <w:bCs/>
      <w:spacing w:val="-10"/>
      <w:sz w:val="33"/>
      <w:szCs w:val="33"/>
    </w:rPr>
  </w:style>
  <w:style w:type="character" w:styleId="Cmsor332">
    <w:name w:val="Címsor #3 (3)2"/>
    <w:qFormat/>
    <w:rPr/>
  </w:style>
  <w:style w:type="character" w:styleId="Szvegtrzs717Dlt6">
    <w:name w:val="Szövegtörzs (717) + Dőlt6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">
    <w:name w:val="Címsor #8 (2) + Dőlt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Cmsor82Dlt1">
    <w:name w:val="Címsor #8 (2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4541">
    <w:name w:val="Szövegtörzs (454)"/>
    <w:qFormat/>
    <w:rPr/>
  </w:style>
  <w:style w:type="character" w:styleId="Szvegtrzs717Dlt5">
    <w:name w:val="Szövegtörzs (717) + Dőlt5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">
    <w:name w:val="Szövegtörzs (770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0Nemdlt">
    <w:name w:val="Szövegtörzs (770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9Trkz1pt1">
    <w:name w:val="Szövegtörzs (9) + Térköz 1 pt"/>
    <w:qFormat/>
    <w:rPr>
      <w:rFonts w:ascii="Century Schoolbook" w:hAnsi="Century Schoolbook" w:cs="Century Schoolbook"/>
      <w:i/>
      <w:iCs/>
      <w:spacing w:val="20"/>
      <w:sz w:val="17"/>
      <w:szCs w:val="17"/>
      <w:lang w:val="en-US"/>
    </w:rPr>
  </w:style>
  <w:style w:type="character" w:styleId="Szvegtrzs33611">
    <w:name w:val="Szövegtörzs (33) + 61"/>
    <w:qFormat/>
    <w:rPr>
      <w:rFonts w:ascii="Century Schoolbook" w:hAnsi="Century Schoolbook" w:cs="Century Schoolbook"/>
      <w:b/>
      <w:bCs/>
      <w:spacing w:val="0"/>
      <w:sz w:val="13"/>
      <w:szCs w:val="13"/>
    </w:rPr>
  </w:style>
  <w:style w:type="character" w:styleId="Szvegtrzs339pt">
    <w:name w:val="Szövegtörzs (33) + 9 pt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Szvegtrzs33Trkz2pt">
    <w:name w:val="Szövegtörzs (33) + Térköz 2 pt"/>
    <w:qFormat/>
    <w:rPr>
      <w:rFonts w:ascii="Century Schoolbook" w:hAnsi="Century Schoolbook" w:cs="Century Schoolbook"/>
      <w:spacing w:val="40"/>
      <w:sz w:val="17"/>
      <w:szCs w:val="17"/>
      <w:lang w:val="en-US"/>
    </w:rPr>
  </w:style>
  <w:style w:type="character" w:styleId="Szvegtrzs33Trkz4pt">
    <w:name w:val="Szövegtörzs (33) + Térköz 4 pt"/>
    <w:qFormat/>
    <w:rPr>
      <w:rFonts w:ascii="Century Schoolbook" w:hAnsi="Century Schoolbook" w:cs="Century Schoolbook"/>
      <w:spacing w:val="80"/>
      <w:sz w:val="17"/>
      <w:szCs w:val="17"/>
      <w:lang w:val="en-US"/>
    </w:rPr>
  </w:style>
  <w:style w:type="character" w:styleId="Tblzatfelirata7">
    <w:name w:val="Táblázat felirata (7)_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Tblzatfelirata71">
    <w:name w:val="Táblázat felirata (7)"/>
    <w:qFormat/>
    <w:rPr/>
  </w:style>
  <w:style w:type="character" w:styleId="Tblzatfelirata1">
    <w:name w:val="Táblázat felirata"/>
    <w:qFormat/>
    <w:rPr/>
  </w:style>
  <w:style w:type="character" w:styleId="Szvegtrzs717Dlt4">
    <w:name w:val="Szövegtörzs (717) + Dőlt4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71Nemdlt">
    <w:name w:val="Szövegtörzs (771) + Nem dőlt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Szvegtrzs7711">
    <w:name w:val="Szövegtörzs (771)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51">
    <w:name w:val="Tartalomjegyzék (5)_"/>
    <w:qFormat/>
    <w:rPr>
      <w:rFonts w:ascii="Century Schoolbook" w:hAnsi="Century Schoolbook" w:cs="Century Schoolbook"/>
      <w:spacing w:val="0"/>
      <w:sz w:val="21"/>
      <w:szCs w:val="21"/>
    </w:rPr>
  </w:style>
  <w:style w:type="character" w:styleId="Tartalomjegyzk52">
    <w:name w:val="Tartalomjegyzék (5)"/>
    <w:qFormat/>
    <w:rPr>
      <w:rFonts w:ascii="Century Schoolbook" w:hAnsi="Century Schoolbook" w:cs="Century Schoolbook"/>
      <w:spacing w:val="0"/>
      <w:sz w:val="21"/>
      <w:szCs w:val="21"/>
      <w:u w:val="single"/>
    </w:rPr>
  </w:style>
  <w:style w:type="character" w:styleId="Tartalomjegyzk61">
    <w:name w:val="Tartalomjegyzék (6)_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Tartalomjegyzk6Nemdlt">
    <w:name w:val="Tartalomjegyzék (6) + Nem dőlt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Tartalomjegyzk62">
    <w:name w:val="Tartalomjegyzék (6)"/>
    <w:qFormat/>
    <w:rPr/>
  </w:style>
  <w:style w:type="character" w:styleId="Szvegtrzs717Dlt3">
    <w:name w:val="Szövegtörzs (717) + Dőlt3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2">
    <w:name w:val="Szövegtörzs (717) + Dőlt2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17Dlt1">
    <w:name w:val="Szövegtörzs (717) + Dőlt1"/>
    <w:qFormat/>
    <w:rPr>
      <w:rFonts w:ascii="Century Schoolbook" w:hAnsi="Century Schoolbook" w:cs="Century Schoolbook"/>
      <w:i/>
      <w:iCs/>
      <w:spacing w:val="0"/>
      <w:sz w:val="21"/>
      <w:szCs w:val="21"/>
    </w:rPr>
  </w:style>
  <w:style w:type="character" w:styleId="Szvegtrzs7Nemdlt1">
    <w:name w:val="Szövegtörzs (7) + Nem dőlt1"/>
    <w:qFormat/>
    <w:rPr>
      <w:rFonts w:ascii="Century Schoolbook" w:hAnsi="Century Schoolbook" w:cs="Century Schoolbook"/>
      <w:i w:val="false"/>
      <w:iCs w:val="false"/>
      <w:spacing w:val="0"/>
      <w:sz w:val="21"/>
      <w:szCs w:val="21"/>
    </w:rPr>
  </w:style>
  <w:style w:type="character" w:styleId="Szvegtrzs721">
    <w:name w:val="Szövegtörzs (7)2"/>
    <w:qFormat/>
    <w:rPr/>
  </w:style>
  <w:style w:type="character" w:styleId="Szvegtrzs10810">
    <w:name w:val="Szövegtörzs (10)8"/>
    <w:qFormat/>
    <w:rPr/>
  </w:style>
  <w:style w:type="character" w:styleId="Szvegtrzs10610">
    <w:name w:val="Szövegtörzs (10) + 6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">
    <w:name w:val="Szövegtörzs (10) + Angsana New"/>
    <w:qFormat/>
    <w:rPr>
      <w:rFonts w:ascii="Angsana New" w:hAnsi="Angsana New" w:cs="Angsana New"/>
      <w:spacing w:val="0"/>
      <w:sz w:val="22"/>
      <w:szCs w:val="22"/>
    </w:rPr>
  </w:style>
  <w:style w:type="character" w:styleId="Szvegtrzs10710">
    <w:name w:val="Szövegtörzs (10)7"/>
    <w:qFormat/>
    <w:rPr/>
  </w:style>
  <w:style w:type="character" w:styleId="Szvegtrzs107pt">
    <w:name w:val="Szövegtörzs (10) + 7 pt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812">
    <w:name w:val="Szövegtörzs (10) + 81"/>
    <w:qFormat/>
    <w:rPr>
      <w:rFonts w:ascii="Century Schoolbook" w:hAnsi="Century Schoolbook" w:cs="Century Schoolbook"/>
      <w:i/>
      <w:iCs/>
      <w:spacing w:val="0"/>
      <w:sz w:val="17"/>
      <w:szCs w:val="17"/>
    </w:rPr>
  </w:style>
  <w:style w:type="character" w:styleId="Szvegtrzs10611">
    <w:name w:val="Szövegtörzs (10) + 61"/>
    <w:qFormat/>
    <w:rPr>
      <w:rFonts w:ascii="Century Schoolbook" w:hAnsi="Century Schoolbook" w:cs="Century Schoolbook"/>
      <w:spacing w:val="0"/>
      <w:sz w:val="13"/>
      <w:szCs w:val="13"/>
    </w:rPr>
  </w:style>
  <w:style w:type="character" w:styleId="Szvegtrzs10AngsanaNew5">
    <w:name w:val="Szövegtörzs (10) + Angsana New5"/>
    <w:qFormat/>
    <w:rPr>
      <w:rFonts w:ascii="Angsana New" w:hAnsi="Angsana New" w:cs="Angsana New"/>
      <w:spacing w:val="0"/>
      <w:sz w:val="21"/>
      <w:szCs w:val="21"/>
    </w:rPr>
  </w:style>
  <w:style w:type="character" w:styleId="Szvegtrzs10AngsanaNew4">
    <w:name w:val="Szövegtörzs (10) + Angsana New4"/>
    <w:qFormat/>
    <w:rPr>
      <w:rFonts w:ascii="Angsana New" w:hAnsi="Angsana New" w:cs="Angsana New"/>
      <w:spacing w:val="0"/>
      <w:sz w:val="23"/>
      <w:szCs w:val="23"/>
    </w:rPr>
  </w:style>
  <w:style w:type="character" w:styleId="Szvegtrzs10612">
    <w:name w:val="Szövegtörzs (10)6"/>
    <w:qFormat/>
    <w:rPr/>
  </w:style>
  <w:style w:type="character" w:styleId="Szvegtrzs107pt2">
    <w:name w:val="Szövegtörzs (10) + 7 pt2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3">
    <w:name w:val="Szövegtörzs (10) + Angsana New3"/>
    <w:qFormat/>
    <w:rPr>
      <w:rFonts w:ascii="Angsana New" w:hAnsi="Angsana New" w:cs="Angsana New"/>
      <w:spacing w:val="0"/>
      <w:sz w:val="21"/>
      <w:szCs w:val="21"/>
    </w:rPr>
  </w:style>
  <w:style w:type="character" w:styleId="Szvegtrzs10510">
    <w:name w:val="Szövegtörzs (10)5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7pt1">
    <w:name w:val="Szövegtörzs (10) + 7 pt1"/>
    <w:qFormat/>
    <w:rPr>
      <w:rFonts w:ascii="Century Schoolbook" w:hAnsi="Century Schoolbook" w:cs="Century Schoolbook"/>
      <w:spacing w:val="0"/>
      <w:sz w:val="14"/>
      <w:szCs w:val="14"/>
    </w:rPr>
  </w:style>
  <w:style w:type="character" w:styleId="Szvegtrzs10AngsanaNew2">
    <w:name w:val="Szövegtörzs (10) + Angsana New2"/>
    <w:qFormat/>
    <w:rPr>
      <w:rFonts w:ascii="Angsana New" w:hAnsi="Angsana New" w:cs="Angsana New"/>
      <w:spacing w:val="0"/>
      <w:sz w:val="20"/>
      <w:szCs w:val="20"/>
    </w:rPr>
  </w:style>
  <w:style w:type="character" w:styleId="Szvegtrzs10AngsanaNew1">
    <w:name w:val="Szövegtörzs (10) + Angsana New1"/>
    <w:qFormat/>
    <w:rPr>
      <w:rFonts w:ascii="Angsana New" w:hAnsi="Angsana New" w:cs="Angsana New"/>
      <w:spacing w:val="0"/>
      <w:sz w:val="22"/>
      <w:szCs w:val="22"/>
    </w:rPr>
  </w:style>
  <w:style w:type="character" w:styleId="Szvegtrzs10BookAntiqua">
    <w:name w:val="Szövegtörzs (10) + Book Antiqua"/>
    <w:qFormat/>
    <w:rPr>
      <w:rFonts w:ascii="Book Antiqua" w:hAnsi="Book Antiqua" w:cs="Book Antiqua"/>
      <w:b/>
      <w:bCs/>
      <w:spacing w:val="0"/>
      <w:sz w:val="15"/>
      <w:szCs w:val="15"/>
    </w:rPr>
  </w:style>
  <w:style w:type="character" w:styleId="Szvegtrzs10410">
    <w:name w:val="Szövegtörzs (10)4"/>
    <w:qFormat/>
    <w:rPr/>
  </w:style>
  <w:style w:type="character" w:styleId="Szvegtrzs10Trkz4pt">
    <w:name w:val="Szövegtörzs (10) + Térköz 4 pt"/>
    <w:qFormat/>
    <w:rPr>
      <w:rFonts w:ascii="Century Schoolbook" w:hAnsi="Century Schoolbook" w:cs="Century Schoolbook"/>
      <w:spacing w:val="90"/>
      <w:sz w:val="15"/>
      <w:szCs w:val="15"/>
    </w:rPr>
  </w:style>
  <w:style w:type="character" w:styleId="Szvegtrzs10310">
    <w:name w:val="Szövegtörzs (10)3"/>
    <w:qFormat/>
    <w:rPr>
      <w:rFonts w:ascii="Century Schoolbook" w:hAnsi="Century Schoolbook" w:cs="Century Schoolbook"/>
      <w:spacing w:val="0"/>
      <w:sz w:val="15"/>
      <w:szCs w:val="15"/>
      <w:lang w:val="en-US" w:eastAsia="en-US"/>
    </w:rPr>
  </w:style>
  <w:style w:type="character" w:styleId="Szvegtrzs10Flkvr1">
    <w:name w:val="Szövegtörzs (10) + Félkövér1"/>
    <w:qFormat/>
    <w:rPr>
      <w:rFonts w:ascii="Century Schoolbook" w:hAnsi="Century Schoolbook" w:cs="Century Schoolbook"/>
      <w:b/>
      <w:bCs/>
      <w:spacing w:val="90"/>
      <w:sz w:val="15"/>
      <w:szCs w:val="15"/>
    </w:rPr>
  </w:style>
  <w:style w:type="character" w:styleId="Szvegtrzs10210">
    <w:name w:val="Szövegtörzs (10)2"/>
    <w:qFormat/>
    <w:rPr/>
  </w:style>
  <w:style w:type="character" w:styleId="Szvegtrzs10Trkz2pt">
    <w:name w:val="Szövegtörzs (10) + Térköz 2 pt"/>
    <w:qFormat/>
    <w:rPr>
      <w:rFonts w:ascii="Century Schoolbook" w:hAnsi="Century Schoolbook" w:cs="Century Schoolbook"/>
      <w:spacing w:val="40"/>
      <w:sz w:val="15"/>
      <w:szCs w:val="15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2">
    <w:name w:val="Lábjegyzet (2)"/>
    <w:basedOn w:val="Normal"/>
    <w:qFormat/>
    <w:pPr>
      <w:shd w:fill="FFFFFF" w:val="clear"/>
      <w:spacing w:lineRule="exact" w:line="178"/>
      <w:ind w:firstLine="340"/>
      <w:jc w:val="both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Lbjegyzet11">
    <w:name w:val="Lábjegyzet1"/>
    <w:basedOn w:val="Normal"/>
    <w:qFormat/>
    <w:pPr>
      <w:shd w:fill="FFFFFF" w:val="clear"/>
      <w:spacing w:lineRule="exact" w:line="178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06"/>
      <w:ind w:firstLine="44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182"/>
      <w:ind w:firstLine="32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11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946" w:before="0" w:after="60"/>
      <w:ind w:firstLine="1920"/>
      <w:outlineLvl w:val="0"/>
    </w:pPr>
    <w:rPr>
      <w:rFonts w:ascii="Century Schoolbook" w:hAnsi="Century Schoolbook" w:cs="Times New Roman"/>
      <w:b/>
      <w:bCs/>
      <w:color w:val="000000"/>
      <w:spacing w:val="-10"/>
      <w:sz w:val="63"/>
      <w:szCs w:val="63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atLeast" w:line="240" w:before="60" w:after="720"/>
      <w:ind w:firstLine="1920"/>
      <w:outlineLvl w:val="1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7">
    <w:name w:val="Szövegtörzs (3)"/>
    <w:basedOn w:val="Normal"/>
    <w:qFormat/>
    <w:pPr>
      <w:shd w:fill="FFFFFF" w:val="clear"/>
      <w:spacing w:lineRule="atLeast" w:line="240" w:before="720" w:after="1080"/>
    </w:pPr>
    <w:rPr>
      <w:rFonts w:ascii="Century Schoolbook" w:hAnsi="Century Schoolbook" w:cs="Times New Roman"/>
      <w:b/>
      <w:bCs/>
      <w:color w:val="000000"/>
      <w:sz w:val="25"/>
      <w:szCs w:val="25"/>
      <w:lang w:val="en-US"/>
    </w:rPr>
  </w:style>
  <w:style w:type="paragraph" w:styleId="Szvegtrzs45">
    <w:name w:val="Szövegtörzs (4)"/>
    <w:basedOn w:val="Normal"/>
    <w:qFormat/>
    <w:pPr>
      <w:shd w:fill="FFFFFF" w:val="clear"/>
      <w:spacing w:lineRule="atLeast" w:line="240" w:before="3360" w:after="180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24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540"/>
      <w:outlineLvl w:val="2"/>
    </w:pPr>
    <w:rPr>
      <w:rFonts w:ascii="Century Schoolbook" w:hAnsi="Century Schoolbook" w:cs="Times New Roman"/>
      <w:color w:val="000000"/>
      <w:spacing w:val="-10"/>
      <w:sz w:val="40"/>
      <w:szCs w:val="40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110">
    <w:name w:val="Szövegtörzs (6)1"/>
    <w:basedOn w:val="Normal"/>
    <w:qFormat/>
    <w:pPr>
      <w:shd w:fill="FFFFFF" w:val="clear"/>
      <w:spacing w:lineRule="exact" w:line="264" w:before="540" w:after="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7110">
    <w:name w:val="Szövegtörzs (7)1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110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247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8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306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13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Szvegtrzs155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217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95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10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6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72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3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286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210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239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71">
    <w:name w:val="Címsor #7"/>
    <w:basedOn w:val="Normal"/>
    <w:qFormat/>
    <w:pPr>
      <w:shd w:fill="FFFFFF" w:val="clear"/>
      <w:spacing w:lineRule="exact" w:line="389" w:before="0" w:after="300"/>
      <w:jc w:val="center"/>
      <w:outlineLvl w:val="6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33110">
    <w:name w:val="Szövegtörzs (33)1"/>
    <w:basedOn w:val="Normal"/>
    <w:qFormat/>
    <w:pPr>
      <w:shd w:fill="FFFFFF" w:val="clear"/>
      <w:spacing w:lineRule="exact" w:line="178" w:before="60" w:after="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412">
    <w:name w:val="Szövegtörzs (34)1"/>
    <w:basedOn w:val="Normal"/>
    <w:qFormat/>
    <w:pPr>
      <w:shd w:fill="FFFFFF" w:val="clear"/>
      <w:spacing w:lineRule="exact" w:line="187" w:before="0" w:after="120"/>
      <w:jc w:val="both"/>
    </w:pPr>
    <w:rPr>
      <w:rFonts w:ascii="Consolas" w:hAnsi="Consolas" w:cs="Times New Roman"/>
      <w:color w:val="000000"/>
      <w:spacing w:val="-20"/>
      <w:sz w:val="18"/>
      <w:szCs w:val="18"/>
      <w:lang w:val="en-US"/>
    </w:rPr>
  </w:style>
  <w:style w:type="paragraph" w:styleId="Szvegtrzs3512">
    <w:name w:val="Szövegtörzs (35)1"/>
    <w:basedOn w:val="Normal"/>
    <w:qFormat/>
    <w:pPr>
      <w:shd w:fill="FFFFFF" w:val="clear"/>
      <w:spacing w:lineRule="atLeast" w:line="240" w:before="0" w:after="6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Cmsor81">
    <w:name w:val="Címsor #8"/>
    <w:basedOn w:val="Normal"/>
    <w:qFormat/>
    <w:pPr>
      <w:shd w:fill="FFFFFF" w:val="clear"/>
      <w:spacing w:lineRule="atLeast" w:line="240" w:before="300" w:after="60"/>
      <w:outlineLvl w:val="7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fr-FR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3610">
    <w:name w:val="Szövegtörzs (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/>
    </w:rPr>
  </w:style>
  <w:style w:type="paragraph" w:styleId="Szvegtrzs3810">
    <w:name w:val="Szövegtörzs (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3"/>
      <w:szCs w:val="23"/>
      <w:lang w:val="en-US" w:eastAsia="en-US"/>
    </w:rPr>
  </w:style>
  <w:style w:type="paragraph" w:styleId="Szvegtrzs4010">
    <w:name w:val="Szövegtörzs (4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910">
    <w:name w:val="Szövegtörzs (39)"/>
    <w:basedOn w:val="Normal"/>
    <w:qFormat/>
    <w:pPr>
      <w:shd w:fill="FFFFFF" w:val="clear"/>
      <w:spacing w:lineRule="exact" w:line="115"/>
      <w:jc w:val="both"/>
    </w:pPr>
    <w:rPr>
      <w:rFonts w:ascii="Century Schoolbook" w:hAnsi="Century Schoolbook" w:cs="Times New Roman"/>
      <w:color w:val="000000"/>
      <w:lang w:val="en-US" w:eastAsia="en-US"/>
    </w:rPr>
  </w:style>
  <w:style w:type="paragraph" w:styleId="Szvegtrzs499">
    <w:name w:val="Szövegtörzs (49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423">
    <w:name w:val="Szövegtörzs (4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65">
    <w:name w:val="Szövegtörzs (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310">
    <w:name w:val="Szövegtörzs (4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10">
    <w:name w:val="Szövegtörzs (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4710">
    <w:name w:val="Szövegtörzs (47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110">
    <w:name w:val="Szövegtörzs (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exact" w:line="67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8"/>
      <w:szCs w:val="28"/>
      <w:lang w:val="en-US" w:eastAsia="en-US"/>
    </w:rPr>
  </w:style>
  <w:style w:type="paragraph" w:styleId="Szvegtrzs511">
    <w:name w:val="Szövegtörzs (5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911">
    <w:name w:val="Címsor #91"/>
    <w:basedOn w:val="Normal"/>
    <w:qFormat/>
    <w:pPr>
      <w:shd w:fill="FFFFFF" w:val="clear"/>
      <w:spacing w:lineRule="atLeast" w:line="240" w:before="120" w:after="120"/>
      <w:outlineLvl w:val="8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180"/>
      <w:outlineLvl w:val="0"/>
    </w:pPr>
    <w:rPr>
      <w:rFonts w:ascii="Georgia" w:hAnsi="Georgia" w:cs="Times New Roman"/>
      <w:b/>
      <w:bCs/>
      <w:color w:val="000000"/>
      <w:sz w:val="21"/>
      <w:szCs w:val="21"/>
      <w:lang w:val="en-US"/>
    </w:rPr>
  </w:style>
  <w:style w:type="paragraph" w:styleId="Szvegtrzs5810">
    <w:name w:val="Szövegtörzs (58)"/>
    <w:basedOn w:val="Normal"/>
    <w:qFormat/>
    <w:pPr>
      <w:shd w:fill="FFFFFF" w:val="clear"/>
      <w:spacing w:lineRule="atLeast" w:line="240" w:before="60" w:after="360"/>
    </w:pPr>
    <w:rPr>
      <w:rFonts w:ascii="Consolas" w:hAnsi="Consolas" w:cs="Times New Roman"/>
      <w:b/>
      <w:bCs/>
      <w:color w:val="000000"/>
      <w:sz w:val="17"/>
      <w:szCs w:val="17"/>
      <w:lang w:val="en-US"/>
    </w:rPr>
  </w:style>
  <w:style w:type="paragraph" w:styleId="Szvegtrzs6010">
    <w:name w:val="Szövegtörzs (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i/>
      <w:iCs/>
      <w:color w:val="000000"/>
      <w:spacing w:val="60"/>
      <w:sz w:val="33"/>
      <w:szCs w:val="33"/>
      <w:lang w:val="en-US"/>
    </w:rPr>
  </w:style>
  <w:style w:type="paragraph" w:styleId="Szvegtrzs5912">
    <w:name w:val="Szövegtörzs (59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110">
    <w:name w:val="Szövegtörzs (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7"/>
      <w:szCs w:val="27"/>
      <w:lang w:val="en-US" w:eastAsia="en-US"/>
    </w:rPr>
  </w:style>
  <w:style w:type="paragraph" w:styleId="Szvegtrzs9810">
    <w:name w:val="Szövegtörzs (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10">
    <w:name w:val="Szövegtörzs (7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12">
    <w:name w:val="Szövegtörzs (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010">
    <w:name w:val="Szövegtörzs (7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810">
    <w:name w:val="Szövegtörzs (6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0">
    <w:name w:val="Szövegtörzs (80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10">
    <w:name w:val="Szövegtörzs (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10">
    <w:name w:val="Szövegtörzs (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410">
    <w:name w:val="Szövegtörzs (6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1">
    <w:name w:val="Szövegtörzs (104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0212">
    <w:name w:val="Szövegtörzs (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310">
    <w:name w:val="Szövegtörzs (6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23">
    <w:name w:val="Szövegtörzs (7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2">
    <w:name w:val="Szövegtörzs (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10">
    <w:name w:val="Szövegtörzs (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11">
    <w:name w:val="Szövegtörzs (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910">
    <w:name w:val="Szövegtörzs (6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10">
    <w:name w:val="Szövegtörzs (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10">
    <w:name w:val="Szövegtörzs (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010">
    <w:name w:val="Szövegtörzs (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2">
    <w:name w:val="Szövegtörzs (7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52">
    <w:name w:val="Szövegtörzs (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11">
    <w:name w:val="Szövegtörzs (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02">
    <w:name w:val="Szövegtörzs (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710">
    <w:name w:val="Szövegtörzs (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10">
    <w:name w:val="Szövegtörzs (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4">
    <w:name w:val="Szövegtörzs (7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610">
    <w:name w:val="Szövegtörzs (96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7910">
    <w:name w:val="Szövegtörzs (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10">
    <w:name w:val="Szövegtörzs (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0">
    <w:name w:val="Szövegtörzs (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0">
    <w:name w:val="Szövegtörzs (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113">
    <w:name w:val="Szövegtörzs (101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9"/>
      <w:szCs w:val="9"/>
      <w:lang w:val="en-US" w:eastAsia="en-US"/>
    </w:rPr>
  </w:style>
  <w:style w:type="paragraph" w:styleId="Szvegtrzs8610">
    <w:name w:val="Szövegtörzs (8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10">
    <w:name w:val="Szövegtörzs (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410">
    <w:name w:val="Szövegtörzs (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510">
    <w:name w:val="Szövegtörzs (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12">
    <w:name w:val="Szövegtörzs (7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10">
    <w:name w:val="Szövegtörzs (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613">
    <w:name w:val="Szövegtörzs (1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511">
    <w:name w:val="Szövegtörzs (1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Cmsor61">
    <w:name w:val="Címsor #6"/>
    <w:basedOn w:val="Normal"/>
    <w:qFormat/>
    <w:pPr>
      <w:shd w:fill="FFFFFF" w:val="clear"/>
      <w:spacing w:lineRule="atLeast" w:line="240" w:before="120" w:after="120"/>
      <w:jc w:val="center"/>
      <w:outlineLvl w:val="5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60" w:after="120"/>
      <w:outlineLvl w:val="3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Cmsor9211">
    <w:name w:val="Címsor #9 (2)1"/>
    <w:basedOn w:val="Normal"/>
    <w:qFormat/>
    <w:pPr>
      <w:shd w:fill="FFFFFF" w:val="clear"/>
      <w:spacing w:lineRule="atLeast" w:line="240" w:before="180" w:after="180"/>
      <w:jc w:val="both"/>
      <w:outlineLvl w:val="8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931">
    <w:name w:val="Címsor #9 (3)"/>
    <w:basedOn w:val="Normal"/>
    <w:qFormat/>
    <w:pPr>
      <w:shd w:fill="FFFFFF" w:val="clear"/>
      <w:spacing w:lineRule="atLeast" w:line="240" w:before="180" w:after="120"/>
      <w:outlineLvl w:val="8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0813">
    <w:name w:val="Szövegtörzs (1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0">
    <w:name w:val="Szövegtörzs (1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11">
    <w:name w:val="Szövegtörzs (1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0">
    <w:name w:val="Szövegtörzs (1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11">
    <w:name w:val="Szövegtörzs (1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0">
    <w:name w:val="Szövegtörzs (1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010">
    <w:name w:val="Szövegtörzs (110)"/>
    <w:basedOn w:val="Normal"/>
    <w:qFormat/>
    <w:pPr>
      <w:shd w:fill="FFFFFF" w:val="clear"/>
      <w:spacing w:lineRule="atLeast" w:line="240"/>
    </w:pPr>
    <w:rPr>
      <w:rFonts w:ascii="Consolas" w:hAnsi="Consolas" w:cs="Times New Roman"/>
      <w:color w:val="000000"/>
      <w:sz w:val="8"/>
      <w:szCs w:val="8"/>
      <w:lang w:val="en-US" w:eastAsia="en-US"/>
    </w:rPr>
  </w:style>
  <w:style w:type="paragraph" w:styleId="Szvegtrzs11610">
    <w:name w:val="Szövegtörzs (1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10">
    <w:name w:val="Szövegtörzs (1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0">
    <w:name w:val="Szövegtörzs (1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6">
    <w:name w:val="Szövegtörzs (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Tartalomjegyzk22">
    <w:name w:val="Tartalomjegyzék (2)"/>
    <w:basedOn w:val="Normal"/>
    <w:qFormat/>
    <w:pPr>
      <w:shd w:fill="FFFFFF" w:val="clear"/>
      <w:spacing w:lineRule="exact" w:line="202" w:before="180" w:after="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11">
    <w:name w:val="Tartalomjegyzék1"/>
    <w:basedOn w:val="Normal"/>
    <w:qFormat/>
    <w:pPr>
      <w:shd w:fill="FFFFFF" w:val="clear"/>
      <w:spacing w:lineRule="exact" w:line="20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810">
    <w:name w:val="Szövegtörzs (1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8"/>
      <w:szCs w:val="18"/>
      <w:lang w:val="en-US" w:eastAsia="en-US"/>
    </w:rPr>
  </w:style>
  <w:style w:type="paragraph" w:styleId="Cmsor4211">
    <w:name w:val="Címsor #4 (2)1"/>
    <w:basedOn w:val="Normal"/>
    <w:qFormat/>
    <w:pPr>
      <w:shd w:fill="FFFFFF" w:val="clear"/>
      <w:spacing w:lineRule="atLeast" w:line="240" w:before="0" w:after="180"/>
      <w:outlineLvl w:val="3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5213">
    <w:name w:val="Címsor #5 (2)1"/>
    <w:basedOn w:val="Normal"/>
    <w:qFormat/>
    <w:pPr>
      <w:shd w:fill="FFFFFF" w:val="clear"/>
      <w:spacing w:lineRule="atLeast" w:line="240" w:before="0" w:after="120"/>
      <w:outlineLvl w:val="4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120" w:after="120"/>
      <w:outlineLvl w:val="2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11910">
    <w:name w:val="Szövegtörzs (119)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12010">
    <w:name w:val="Szövegtörzs (120)"/>
    <w:basedOn w:val="Normal"/>
    <w:qFormat/>
    <w:pPr>
      <w:shd w:fill="FFFFFF" w:val="clear"/>
      <w:spacing w:lineRule="atLeast" w:line="240" w:before="0" w:after="240"/>
      <w:jc w:val="both"/>
    </w:pPr>
    <w:rPr>
      <w:rFonts w:ascii="FrankRuehl" w:hAnsi="FrankRuehl" w:cs="FrankRuehl"/>
      <w:color w:val="000000"/>
      <w:sz w:val="23"/>
      <w:szCs w:val="23"/>
      <w:lang w:val="en-US" w:eastAsia="en-US" w:bidi="he-IL"/>
    </w:rPr>
  </w:style>
  <w:style w:type="paragraph" w:styleId="Cmsor5311">
    <w:name w:val="Címsor #5 (3)1"/>
    <w:basedOn w:val="Normal"/>
    <w:qFormat/>
    <w:pPr>
      <w:shd w:fill="FFFFFF" w:val="clear"/>
      <w:spacing w:lineRule="atLeast" w:line="240" w:before="180" w:after="60"/>
      <w:outlineLvl w:val="4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19">
    <w:name w:val="Szövegtörzs (121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1221">
    <w:name w:val="Szövegtörzs (122)"/>
    <w:basedOn w:val="Normal"/>
    <w:qFormat/>
    <w:pPr>
      <w:shd w:fill="FFFFFF" w:val="clear"/>
      <w:spacing w:lineRule="exact" w:line="178"/>
      <w:jc w:val="both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 w:before="60" w:after="60"/>
      <w:ind w:firstLine="420"/>
      <w:jc w:val="both"/>
    </w:pPr>
    <w:rPr>
      <w:rFonts w:ascii="Franklin Gothic Demi Cond" w:hAnsi="Franklin Gothic Demi Cond" w:cs="Times New Roman"/>
      <w:color w:val="000000"/>
      <w:lang w:val="en-US"/>
    </w:rPr>
  </w:style>
  <w:style w:type="paragraph" w:styleId="Szvegtrzs1231">
    <w:name w:val="Szövegtörzs (123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b/>
      <w:bCs/>
      <w:color w:val="000000"/>
      <w:sz w:val="18"/>
      <w:szCs w:val="18"/>
      <w:lang w:val="en-US"/>
    </w:rPr>
  </w:style>
  <w:style w:type="paragraph" w:styleId="Szvegtrzs1241">
    <w:name w:val="Szövegtörzs (124)"/>
    <w:basedOn w:val="Normal"/>
    <w:qFormat/>
    <w:pPr>
      <w:shd w:fill="FFFFFF" w:val="clear"/>
      <w:spacing w:lineRule="exact" w:line="168"/>
      <w:ind w:hanging="300"/>
      <w:jc w:val="right"/>
    </w:pPr>
    <w:rPr>
      <w:rFonts w:ascii="Century Schoolbook" w:hAnsi="Century Schoolbook" w:cs="Times New Roman"/>
      <w:i/>
      <w:iCs/>
      <w:color w:val="000000"/>
      <w:sz w:val="18"/>
      <w:szCs w:val="18"/>
      <w:lang w:val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Cmsor2211">
    <w:name w:val="Címsor #2 (2)1"/>
    <w:basedOn w:val="Normal"/>
    <w:qFormat/>
    <w:pPr>
      <w:shd w:fill="FFFFFF" w:val="clear"/>
      <w:spacing w:lineRule="exact" w:line="389" w:before="0" w:after="360"/>
      <w:jc w:val="center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240" w:before="360" w:after="180"/>
      <w:outlineLvl w:val="3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1291">
    <w:name w:val="Szövegtörzs (129)"/>
    <w:basedOn w:val="Normal"/>
    <w:qFormat/>
    <w:pPr>
      <w:shd w:fill="FFFFFF" w:val="clear"/>
      <w:spacing w:lineRule="exact" w:line="173"/>
      <w:jc w:val="right"/>
    </w:pPr>
    <w:rPr>
      <w:rFonts w:ascii="Century Schoolbook" w:hAnsi="Century Schoolbook" w:cs="Times New Roman"/>
      <w:color w:val="000000"/>
      <w:sz w:val="12"/>
      <w:szCs w:val="12"/>
      <w:lang w:val="en-US"/>
    </w:rPr>
  </w:style>
  <w:style w:type="paragraph" w:styleId="Szvegtrzs1341">
    <w:name w:val="Szövegtörzs (134)"/>
    <w:basedOn w:val="Normal"/>
    <w:qFormat/>
    <w:pPr>
      <w:shd w:fill="FFFFFF" w:val="clear"/>
      <w:spacing w:lineRule="exact" w:line="130"/>
      <w:ind w:hanging="30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11">
    <w:name w:val="Szövegtörzs (1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321">
    <w:name w:val="Szövegtörzs (1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3511">
    <w:name w:val="Szövegtörzs (135)1"/>
    <w:basedOn w:val="Normal"/>
    <w:qFormat/>
    <w:pPr>
      <w:shd w:fill="FFFFFF" w:val="clear"/>
      <w:spacing w:lineRule="exact" w:line="384" w:before="0" w:after="300"/>
      <w:jc w:val="center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 w:before="180" w:after="180"/>
    </w:pPr>
    <w:rPr>
      <w:rFonts w:ascii="Franklin Gothic Demi Cond" w:hAnsi="Franklin Gothic Demi Cond" w:cs="Times New Roman"/>
      <w:color w:val="000000"/>
      <w:spacing w:val="-10"/>
      <w:sz w:val="21"/>
      <w:szCs w:val="21"/>
      <w:lang w:val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 w:before="120" w:after="120"/>
    </w:pPr>
    <w:rPr>
      <w:rFonts w:ascii="Franklin Gothic Demi Cond" w:hAnsi="Franklin Gothic Demi Cond" w:cs="Times New Roman"/>
      <w:color w:val="000000"/>
      <w:sz w:val="21"/>
      <w:szCs w:val="21"/>
      <w:lang w:val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 w:before="0" w:after="120"/>
    </w:pPr>
    <w:rPr>
      <w:rFonts w:ascii="Gungsuh" w:hAnsi="Gungsuh" w:eastAsia="Gungsuh" w:cs="Times New Roman"/>
      <w:color w:val="000000"/>
      <w:sz w:val="12"/>
      <w:szCs w:val="12"/>
      <w:lang w:val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 w:before="360" w:after="0"/>
    </w:pPr>
    <w:rPr>
      <w:rFonts w:ascii="FrankRuehl" w:hAnsi="FrankRuehl" w:cs="FrankRuehl"/>
      <w:i/>
      <w:iCs/>
      <w:color w:val="000000"/>
      <w:sz w:val="14"/>
      <w:szCs w:val="14"/>
      <w:lang w:val="en-US" w:eastAsia="en-US" w:bidi="he-IL"/>
    </w:rPr>
  </w:style>
  <w:style w:type="paragraph" w:styleId="Szvegtrzs14011">
    <w:name w:val="Szövegtörzs (140)1"/>
    <w:basedOn w:val="Normal"/>
    <w:qFormat/>
    <w:pPr>
      <w:shd w:fill="FFFFFF" w:val="clear"/>
      <w:spacing w:lineRule="exact" w:line="221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 w:before="60" w:after="18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 w:before="300" w:after="180"/>
      <w:jc w:val="center"/>
    </w:pPr>
    <w:rPr>
      <w:rFonts w:ascii="Georgia" w:hAnsi="Georgia" w:cs="Times New Roman"/>
      <w:color w:val="000000"/>
      <w:sz w:val="26"/>
      <w:szCs w:val="26"/>
      <w:lang w:val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4"/>
      <w:szCs w:val="3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8"/>
      <w:szCs w:val="8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exact" w:line="96"/>
      <w:jc w:val="both"/>
    </w:pPr>
    <w:rPr>
      <w:rFonts w:ascii="Century Schoolbook" w:hAnsi="Century Schoolbook" w:cs="Times New Roman"/>
      <w:color w:val="000000"/>
      <w:sz w:val="17"/>
      <w:szCs w:val="17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exact" w:line="259"/>
      <w:jc w:val="both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 w:eastAsia="en-US"/>
    </w:rPr>
  </w:style>
  <w:style w:type="paragraph" w:styleId="Szvegtrzs7831">
    <w:name w:val="Szövegtörzs (7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7721">
    <w:name w:val="Szövegtörzs (772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7821">
    <w:name w:val="Szövegtörzs (782)"/>
    <w:basedOn w:val="Normal"/>
    <w:qFormat/>
    <w:pPr>
      <w:shd w:fill="FFFFFF" w:val="clear"/>
      <w:spacing w:lineRule="atLeast" w:line="240"/>
    </w:pPr>
    <w:rPr>
      <w:rFonts w:ascii="Franklin Gothic Heavy" w:hAnsi="Franklin Gothic Heavy" w:cs="Times New Roman"/>
      <w:color w:val="000000"/>
      <w:sz w:val="19"/>
      <w:szCs w:val="19"/>
      <w:lang w:val="en-US"/>
    </w:rPr>
  </w:style>
  <w:style w:type="paragraph" w:styleId="Szvegtrzs7811">
    <w:name w:val="Szövegtörzs (781)"/>
    <w:basedOn w:val="Normal"/>
    <w:qFormat/>
    <w:pPr>
      <w:shd w:fill="FFFFFF" w:val="clear"/>
      <w:spacing w:lineRule="exact" w:line="168"/>
      <w:ind w:hanging="280"/>
      <w:jc w:val="both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7801">
    <w:name w:val="Szövegtörzs (7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41">
    <w:name w:val="Szövegtörzs (7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exact" w:line="264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021">
    <w:name w:val="Szövegtörzs (80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7731">
    <w:name w:val="Szövegtörzs (773)"/>
    <w:basedOn w:val="Normal"/>
    <w:qFormat/>
    <w:pPr>
      <w:shd w:fill="FFFFFF" w:val="clear"/>
      <w:spacing w:lineRule="exact" w:line="259" w:before="900" w:after="0"/>
      <w:ind w:hanging="28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921">
    <w:name w:val="Szövegtörzs (7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51">
    <w:name w:val="Szövegtörzs (80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51">
    <w:name w:val="Szövegtörzs (7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041">
    <w:name w:val="Szövegtörzs (80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7871">
    <w:name w:val="Szövegtörzs (7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01">
    <w:name w:val="Szövegtörzs (8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9"/>
      <w:szCs w:val="29"/>
      <w:lang w:val="en-US" w:eastAsia="en-US"/>
    </w:rPr>
  </w:style>
  <w:style w:type="paragraph" w:styleId="Szvegtrzs7912">
    <w:name w:val="Szövegtörzs (7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61">
    <w:name w:val="Szövegtörzs (7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011">
    <w:name w:val="Szövegtörzs (8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881">
    <w:name w:val="Szövegtörzs (7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31">
    <w:name w:val="Szövegtörzs (7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91">
    <w:name w:val="Szövegtörzs (7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941">
    <w:name w:val="Szövegtörzs (7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81">
    <w:name w:val="Szövegtörzs (79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861">
    <w:name w:val="Szövegtörzs (7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901">
    <w:name w:val="Szövegtörzs (7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031">
    <w:name w:val="Szövegtörzs (80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7851">
    <w:name w:val="Szövegtörzs (7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971">
    <w:name w:val="Szövegtörzs (7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751">
    <w:name w:val="Szövegtörzs (775)"/>
    <w:basedOn w:val="Normal"/>
    <w:qFormat/>
    <w:pPr>
      <w:shd w:fill="FFFFFF" w:val="clear"/>
      <w:spacing w:lineRule="atLeast" w:line="240" w:before="120" w:after="120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071">
    <w:name w:val="Szövegtörzs (80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zvegtrzs8081">
    <w:name w:val="Szövegtörzs (808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8112">
    <w:name w:val="Szövegtörzs (8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5"/>
      <w:szCs w:val="25"/>
      <w:lang w:val="en-US" w:eastAsia="en-US"/>
    </w:rPr>
  </w:style>
  <w:style w:type="paragraph" w:styleId="Szvegtrzs8061">
    <w:name w:val="Szövegtörzs (80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091">
    <w:name w:val="Szövegtörzs (8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31">
    <w:name w:val="Szövegtörzs (8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41">
    <w:name w:val="Szövegtörzs (8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22">
    <w:name w:val="Szövegtörzs (8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01">
    <w:name w:val="Szövegtörzs (810)"/>
    <w:basedOn w:val="Normal"/>
    <w:qFormat/>
    <w:pPr>
      <w:shd w:fill="FFFFFF" w:val="clear"/>
      <w:spacing w:lineRule="atLeast" w:line="240"/>
      <w:jc w:val="both"/>
    </w:pPr>
    <w:rPr>
      <w:rFonts w:ascii="Garamond" w:hAnsi="Garamond" w:cs="Times New Roman"/>
      <w:color w:val="000000"/>
      <w:sz w:val="9"/>
      <w:szCs w:val="9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161">
    <w:name w:val="Szövegtörzs (81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151">
    <w:name w:val="Szövegtörzs (8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171">
    <w:name w:val="Szövegtörzs (8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221">
    <w:name w:val="Szövegtörzs (8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7"/>
      <w:szCs w:val="17"/>
      <w:lang w:val="en-US"/>
    </w:rPr>
  </w:style>
  <w:style w:type="paragraph" w:styleId="Szvegtrzs8181">
    <w:name w:val="Szövegtörzs (8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431">
    <w:name w:val="Szövegtörzs (8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01">
    <w:name w:val="Szövegtörzs (8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8321">
    <w:name w:val="Szövegtörzs (8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01">
    <w:name w:val="Szövegtörzs (8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11">
    <w:name w:val="Szövegtörzs (8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31">
    <w:name w:val="Szövegtörzs (823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71">
    <w:name w:val="Szövegtörzs (8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311">
    <w:name w:val="Szövegtörzs (8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421">
    <w:name w:val="Szövegtörzs (8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9"/>
      <w:szCs w:val="9"/>
      <w:lang w:val="en-US" w:eastAsia="en-US"/>
    </w:rPr>
  </w:style>
  <w:style w:type="paragraph" w:styleId="Szvegtrzs8331">
    <w:name w:val="Szövegtörzs (8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01">
    <w:name w:val="Szövegtörzs (8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241">
    <w:name w:val="Szövegtörzs (824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91">
    <w:name w:val="Szövegtörzs (8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341">
    <w:name w:val="Szövegtörzs (8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81">
    <w:name w:val="Szövegtörzs (8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191">
    <w:name w:val="Szövegtörzs (8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51">
    <w:name w:val="Szövegtörzs (825)"/>
    <w:basedOn w:val="Normal"/>
    <w:qFormat/>
    <w:pPr>
      <w:shd w:fill="FFFFFF" w:val="clear"/>
      <w:spacing w:lineRule="atLeast" w:line="240"/>
      <w:ind w:firstLine="50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261">
    <w:name w:val="Szövegtörzs (8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71">
    <w:name w:val="Szövegtörzs (8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391">
    <w:name w:val="Szövegtörzs (8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281">
    <w:name w:val="Szövegtörzs (8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61">
    <w:name w:val="Szövegtörzs (8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411">
    <w:name w:val="Szövegtörzs (8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351">
    <w:name w:val="Szövegtörzs (8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911">
    <w:name w:val="Szövegtörzs (1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8"/>
      <w:szCs w:val="8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8521">
    <w:name w:val="Szövegtörzs (8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Szvegtrzs8711">
    <w:name w:val="Szövegtörzs (8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441">
    <w:name w:val="Szövegtörzs (8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8571">
    <w:name w:val="Szövegtörzs (85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41">
    <w:name w:val="Szövegtörzs (86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91">
    <w:name w:val="Szövegtörzs (8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8511">
    <w:name w:val="Szövegtörzs (8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01">
    <w:name w:val="Szövegtörzs (8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71">
    <w:name w:val="Szövegtörzs (8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21">
    <w:name w:val="Szövegtörzs (8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51">
    <w:name w:val="Szövegtörzs (86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51">
    <w:name w:val="Szövegtörzs (8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41">
    <w:name w:val="Szövegtörzs (854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31">
    <w:name w:val="Szövegtörzs (8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81">
    <w:name w:val="Szövegtörzs (84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51">
    <w:name w:val="Szövegtörzs (855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61">
    <w:name w:val="Szövegtörzs (8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01">
    <w:name w:val="Szövegtörzs (8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81">
    <w:name w:val="Szövegtörzs (8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531">
    <w:name w:val="Szövegtörzs (853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61">
    <w:name w:val="Szövegtörzs (86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671">
    <w:name w:val="Szövegtörzs (86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461">
    <w:name w:val="Szövegtörzs (8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501">
    <w:name w:val="Szövegtörzs (850)"/>
    <w:basedOn w:val="Normal"/>
    <w:qFormat/>
    <w:pPr>
      <w:shd w:fill="FFFFFF" w:val="clear"/>
      <w:spacing w:lineRule="atLeast" w:line="240"/>
      <w:ind w:firstLine="42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591">
    <w:name w:val="Szövegtörzs (8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8611">
    <w:name w:val="Szövegtörzs (8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691">
    <w:name w:val="Szövegtörzs (8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exact" w:line="192" w:before="0" w:after="180"/>
      <w:jc w:val="both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8721">
    <w:name w:val="Szövegtörzs (8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21"/>
      <w:szCs w:val="21"/>
      <w:lang w:val="en-US"/>
    </w:rPr>
  </w:style>
  <w:style w:type="paragraph" w:styleId="Szvegtrzs2041">
    <w:name w:val="Szövegtörzs (204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8751">
    <w:name w:val="Szövegtörzs (8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8761">
    <w:name w:val="Szövegtörzs (8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791">
    <w:name w:val="Szövegtörzs (87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8731">
    <w:name w:val="Szövegtörzs (8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781">
    <w:name w:val="Szövegtörzs (8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741">
    <w:name w:val="Szövegtörzs (8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771">
    <w:name w:val="Szövegtörzs (8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01">
    <w:name w:val="Szövegtörzs (8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811">
    <w:name w:val="Szövegtörzs (8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961">
    <w:name w:val="Szövegtörzs (8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8951">
    <w:name w:val="Szövegtörzs (8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8871">
    <w:name w:val="Szövegtörzs (8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41">
    <w:name w:val="Szövegtörzs (88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831">
    <w:name w:val="Szövegtörzs (88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01">
    <w:name w:val="Szövegtörzs (8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8881">
    <w:name w:val="Szövegtörzs (8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 w:eastAsia="en-US"/>
    </w:rPr>
  </w:style>
  <w:style w:type="paragraph" w:styleId="Szvegtrzs8891">
    <w:name w:val="Szövegtörzs (8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51">
    <w:name w:val="Szövegtörzs (8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8921">
    <w:name w:val="Szövegtörzs (8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8931">
    <w:name w:val="Szövegtörzs (8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8821">
    <w:name w:val="Szövegtörzs (882)"/>
    <w:basedOn w:val="Normal"/>
    <w:qFormat/>
    <w:pPr>
      <w:shd w:fill="FFFFFF" w:val="clear"/>
      <w:spacing w:lineRule="atLeast" w:line="240"/>
      <w:ind w:firstLine="3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861">
    <w:name w:val="Szövegtörzs (8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11">
    <w:name w:val="Szövegtörzs (8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41">
    <w:name w:val="Szövegtörzs (8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8981">
    <w:name w:val="Szövegtörzs (898)"/>
    <w:basedOn w:val="Normal"/>
    <w:qFormat/>
    <w:pPr>
      <w:shd w:fill="FFFFFF" w:val="clear"/>
      <w:spacing w:lineRule="exact" w:line="86"/>
      <w:ind w:hanging="30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791">
    <w:name w:val="Szövegtörzs (779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8971">
    <w:name w:val="Szövegtörzs (897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pacing w:val="-10"/>
      <w:sz w:val="9"/>
      <w:szCs w:val="9"/>
      <w:lang w:val="en-US" w:eastAsia="en-US"/>
    </w:rPr>
  </w:style>
  <w:style w:type="paragraph" w:styleId="Szvegtrzs9011">
    <w:name w:val="Szövegtörzs (901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 w:before="0" w:after="660"/>
    </w:pPr>
    <w:rPr>
      <w:rFonts w:ascii="Century Schoolbook" w:hAnsi="Century Schoolbook" w:cs="Times New Roman"/>
      <w:b/>
      <w:bCs/>
      <w:color w:val="000000"/>
      <w:spacing w:val="-10"/>
      <w:sz w:val="17"/>
      <w:szCs w:val="17"/>
      <w:lang w:val="en-US"/>
    </w:rPr>
  </w:style>
  <w:style w:type="paragraph" w:styleId="Szvegtrzs9061">
    <w:name w:val="Szövegtörzs (906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041">
    <w:name w:val="Szövegtörzs (90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071">
    <w:name w:val="Szövegtörzs (907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31">
    <w:name w:val="Szövegtörzs (903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8991">
    <w:name w:val="Szövegtörzs (8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9051">
    <w:name w:val="Szövegtörzs (905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81">
    <w:name w:val="Szövegtörzs (908)"/>
    <w:basedOn w:val="Normal"/>
    <w:qFormat/>
    <w:pPr>
      <w:shd w:fill="FFFFFF" w:val="clear"/>
      <w:spacing w:lineRule="atLeast" w:line="240"/>
      <w:ind w:firstLine="28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001">
    <w:name w:val="Szövegtörzs (900)"/>
    <w:basedOn w:val="Normal"/>
    <w:qFormat/>
    <w:pPr>
      <w:shd w:fill="FFFFFF" w:val="clear"/>
      <w:spacing w:lineRule="exact" w:line="173"/>
      <w:jc w:val="both"/>
    </w:pPr>
    <w:rPr>
      <w:rFonts w:ascii="Courier New" w:hAnsi="Courier New" w:cs="Times New Roman"/>
      <w:b/>
      <w:bCs/>
      <w:color w:val="000000"/>
      <w:spacing w:val="-20"/>
      <w:sz w:val="18"/>
      <w:szCs w:val="18"/>
      <w:lang w:val="en-US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8"/>
      <w:szCs w:val="8"/>
      <w:lang w:val="en-US" w:eastAsia="en-US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9091">
    <w:name w:val="Szövegtörzs (9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121">
    <w:name w:val="Szövegtörzs (912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9111">
    <w:name w:val="Szövegtörzs (911)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imes New Roman"/>
      <w:color w:val="000000"/>
      <w:spacing w:val="-10"/>
      <w:sz w:val="11"/>
      <w:szCs w:val="11"/>
      <w:lang w:val="en-US" w:eastAsia="en-US"/>
    </w:rPr>
  </w:style>
  <w:style w:type="paragraph" w:styleId="Szvegtrzs9102">
    <w:name w:val="Szövegtörzs (910)"/>
    <w:basedOn w:val="Normal"/>
    <w:qFormat/>
    <w:pPr>
      <w:shd w:fill="FFFFFF" w:val="clear"/>
      <w:spacing w:lineRule="exact" w:line="110"/>
      <w:jc w:val="both"/>
    </w:pPr>
    <w:rPr>
      <w:rFonts w:ascii="Century Schoolbook" w:hAnsi="Century Schoolbook" w:cs="Times New Roman"/>
      <w:i/>
      <w:iCs/>
      <w:color w:val="000000"/>
      <w:sz w:val="18"/>
      <w:szCs w:val="18"/>
      <w:lang w:val="en-US" w:eastAsia="en-US"/>
    </w:rPr>
  </w:style>
  <w:style w:type="paragraph" w:styleId="Szvegtrzs9141">
    <w:name w:val="Szövegtörzs (9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151">
    <w:name w:val="Szövegtörzs (9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61">
    <w:name w:val="Szövegtörzs (2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2421">
    <w:name w:val="Szövegtörzs (2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51">
    <w:name w:val="Szövegtörzs (2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501">
    <w:name w:val="Szövegtörzs (250)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2051">
    <w:name w:val="Szövegtörzs (205)"/>
    <w:basedOn w:val="Normal"/>
    <w:qFormat/>
    <w:pPr>
      <w:shd w:fill="FFFFFF" w:val="clear"/>
      <w:spacing w:lineRule="exact" w:line="168"/>
    </w:pPr>
    <w:rPr>
      <w:rFonts w:ascii="Century Schoolbook" w:hAnsi="Century Schoolbook" w:cs="Times New Roman"/>
      <w:color w:val="000000"/>
      <w:sz w:val="16"/>
      <w:szCs w:val="16"/>
      <w:lang w:val="en-US"/>
    </w:rPr>
  </w:style>
  <w:style w:type="paragraph" w:styleId="Szvegtrzs9261">
    <w:name w:val="Szövegtörzs (9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281">
    <w:name w:val="Szövegtörzs (9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291">
    <w:name w:val="Szövegtörzs (9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301">
    <w:name w:val="Szövegtörzs (9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9271">
    <w:name w:val="Szövegtörzs (9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321">
    <w:name w:val="Szövegtörzs (93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361">
    <w:name w:val="Szövegtörzs (936)"/>
    <w:basedOn w:val="Normal"/>
    <w:qFormat/>
    <w:pPr>
      <w:shd w:fill="FFFFFF" w:val="clear"/>
      <w:spacing w:lineRule="exact" w:line="86"/>
      <w:jc w:val="both"/>
    </w:pPr>
    <w:rPr>
      <w:rFonts w:ascii="Book Antiqua" w:hAnsi="Book Antiqua" w:cs="Times New Roman"/>
      <w:color w:val="000000"/>
      <w:sz w:val="10"/>
      <w:szCs w:val="10"/>
      <w:lang w:val="en-US"/>
    </w:rPr>
  </w:style>
  <w:style w:type="paragraph" w:styleId="Szvegtrzs2881">
    <w:name w:val="Szövegtörzs (288)"/>
    <w:basedOn w:val="Normal"/>
    <w:qFormat/>
    <w:pPr>
      <w:shd w:fill="FFFFFF" w:val="clear"/>
      <w:spacing w:lineRule="exact" w:line="86"/>
      <w:jc w:val="both"/>
    </w:pPr>
    <w:rPr>
      <w:rFonts w:ascii="Consolas" w:hAnsi="Consolas" w:cs="Times New Roman"/>
      <w:color w:val="000000"/>
      <w:spacing w:val="-10"/>
      <w:sz w:val="13"/>
      <w:szCs w:val="13"/>
      <w:lang w:val="en-US"/>
    </w:rPr>
  </w:style>
  <w:style w:type="paragraph" w:styleId="Szvegtrzs9412">
    <w:name w:val="Szövegtörzs (94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b/>
      <w:bCs/>
      <w:i/>
      <w:iCs/>
      <w:color w:val="000000"/>
      <w:spacing w:val="-10"/>
      <w:sz w:val="13"/>
      <w:szCs w:val="13"/>
      <w:lang w:val="en-US" w:eastAsia="en-US"/>
    </w:rPr>
  </w:style>
  <w:style w:type="paragraph" w:styleId="Szvegtrzs9431">
    <w:name w:val="Szövegtörzs (94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31">
    <w:name w:val="Szövegtörzs (93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351">
    <w:name w:val="Szövegtörzs (93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0"/>
      <w:szCs w:val="10"/>
      <w:lang w:val="en-US"/>
    </w:rPr>
  </w:style>
  <w:style w:type="paragraph" w:styleId="Szvegtrzs9441">
    <w:name w:val="Szövegtörzs (944)"/>
    <w:basedOn w:val="Normal"/>
    <w:qFormat/>
    <w:pPr>
      <w:shd w:fill="FFFFFF" w:val="clear"/>
      <w:spacing w:lineRule="exact" w:line="178"/>
      <w:jc w:val="right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9391">
    <w:name w:val="Szövegtörzs (93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i/>
      <w:iCs/>
      <w:color w:val="000000"/>
      <w:sz w:val="17"/>
      <w:szCs w:val="17"/>
      <w:lang w:val="en-US" w:eastAsia="en-US"/>
    </w:rPr>
  </w:style>
  <w:style w:type="paragraph" w:styleId="Szvegtrzs9371">
    <w:name w:val="Szövegtörzs (93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41">
    <w:name w:val="Szövegtörzs (934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9312">
    <w:name w:val="Szövegtörzs (93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381">
    <w:name w:val="Szövegtörzs (93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01">
    <w:name w:val="Szövegtörzs (94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20"/>
      <w:szCs w:val="20"/>
      <w:lang w:val="en-US" w:eastAsia="en-US"/>
    </w:rPr>
  </w:style>
  <w:style w:type="paragraph" w:styleId="Szvegtrzs9421">
    <w:name w:val="Szövegtörzs (94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161">
    <w:name w:val="Szövegtörzs (9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171">
    <w:name w:val="Szövegtörzs (9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2"/>
      <w:szCs w:val="22"/>
      <w:lang w:val="en-US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9212">
    <w:name w:val="Szövegtörzs (9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01">
    <w:name w:val="Szövegtörzs (9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21">
    <w:name w:val="Szövegtörzs (9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181">
    <w:name w:val="Szövegtörzs (9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231">
    <w:name w:val="Szövegtörzs (9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2681">
    <w:name w:val="Szövegtörzs (26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191">
    <w:name w:val="Szövegtörzs (9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241">
    <w:name w:val="Szövegtörzs (9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20"/>
      <w:szCs w:val="20"/>
      <w:lang w:val="en-US"/>
    </w:rPr>
  </w:style>
  <w:style w:type="paragraph" w:styleId="Szvegtrzs9251">
    <w:name w:val="Szövegtörzs (9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20"/>
      <w:szCs w:val="20"/>
      <w:lang w:val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240"/>
    </w:pPr>
    <w:rPr>
      <w:rFonts w:ascii="Calibri" w:hAnsi="Calibri" w:cs="Times New Roman"/>
      <w:i/>
      <w:iCs/>
      <w:color w:val="000000"/>
      <w:sz w:val="18"/>
      <w:szCs w:val="18"/>
      <w:lang w:val="en-US" w:eastAsia="en-US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lang w:val="en-US" w:eastAsia="en-US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9471">
    <w:name w:val="Szövegtörzs (947)"/>
    <w:basedOn w:val="Normal"/>
    <w:qFormat/>
    <w:pPr>
      <w:shd w:fill="FFFFFF" w:val="clear"/>
      <w:spacing w:lineRule="exact" w:line="221" w:before="0" w:after="120"/>
      <w:jc w:val="right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9461">
    <w:name w:val="Szövegtörzs (946)"/>
    <w:basedOn w:val="Normal"/>
    <w:qFormat/>
    <w:pPr>
      <w:shd w:fill="FFFFFF" w:val="clear"/>
      <w:spacing w:lineRule="atLeast" w:line="240" w:before="660" w:after="60"/>
      <w:jc w:val="both"/>
    </w:pPr>
    <w:rPr>
      <w:rFonts w:ascii="Book Antiqua" w:hAnsi="Book Antiqua" w:cs="Times New Roman"/>
      <w:color w:val="000000"/>
      <w:sz w:val="21"/>
      <w:szCs w:val="21"/>
      <w:lang w:val="en-US"/>
    </w:rPr>
  </w:style>
  <w:style w:type="paragraph" w:styleId="Szvegtrzs9491">
    <w:name w:val="Szövegtörzs (9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8"/>
      <w:szCs w:val="18"/>
      <w:lang w:val="en-US" w:eastAsia="en-US"/>
    </w:rPr>
  </w:style>
  <w:style w:type="paragraph" w:styleId="Szvegtrzs9451">
    <w:name w:val="Szövegtörzs (945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color w:val="000000"/>
      <w:sz w:val="18"/>
      <w:szCs w:val="18"/>
      <w:lang w:val="en-US"/>
    </w:rPr>
  </w:style>
  <w:style w:type="paragraph" w:styleId="Szvegtrzs9481">
    <w:name w:val="Szövegtörzs (9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9501">
    <w:name w:val="Szövegtörzs (9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101">
    <w:name w:val="Szövegtörzs (210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smallCaps/>
      <w:color w:val="000000"/>
      <w:sz w:val="10"/>
      <w:szCs w:val="10"/>
      <w:lang w:val="en-US"/>
    </w:rPr>
  </w:style>
  <w:style w:type="paragraph" w:styleId="Szvegtrzs9521">
    <w:name w:val="Szövegtörzs (95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9512">
    <w:name w:val="Szövegtörzs (9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531">
    <w:name w:val="Szövegtörzs (953)"/>
    <w:basedOn w:val="Normal"/>
    <w:qFormat/>
    <w:pPr>
      <w:shd w:fill="FFFFFF" w:val="clear"/>
      <w:spacing w:lineRule="atLeast" w:line="240" w:before="300" w:after="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9541">
    <w:name w:val="Szövegtörzs (95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20711">
    <w:name w:val="Szövegtörzs (207)1"/>
    <w:basedOn w:val="Normal"/>
    <w:qFormat/>
    <w:pPr>
      <w:shd w:fill="FFFFFF" w:val="clear"/>
      <w:spacing w:lineRule="atLeast" w:line="240"/>
      <w:jc w:val="both"/>
    </w:pPr>
    <w:rPr>
      <w:rFonts w:ascii="Consolas" w:hAnsi="Consolas" w:cs="Times New Roman"/>
      <w:color w:val="000000"/>
      <w:spacing w:val="-20"/>
      <w:sz w:val="20"/>
      <w:szCs w:val="20"/>
      <w:lang w:val="en-US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i/>
      <w:iCs/>
      <w:color w:val="000000"/>
      <w:sz w:val="33"/>
      <w:szCs w:val="33"/>
      <w:lang w:val="en-US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Times New Roman"/>
      <w:color w:val="000000"/>
      <w:sz w:val="8"/>
      <w:szCs w:val="8"/>
      <w:lang w:val="en-US" w:eastAsia="en-US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9561">
    <w:name w:val="Szövegtörzs (95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Szvegtrzs9571">
    <w:name w:val="Szövegtörzs (957)"/>
    <w:basedOn w:val="Normal"/>
    <w:qFormat/>
    <w:pPr>
      <w:shd w:fill="FFFFFF" w:val="clear"/>
      <w:spacing w:lineRule="atLeast" w:line="240" w:before="0" w:after="180"/>
      <w:jc w:val="both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240" w:before="660" w:after="108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9612">
    <w:name w:val="Szövegtörzs (961)"/>
    <w:basedOn w:val="Normal"/>
    <w:qFormat/>
    <w:pPr>
      <w:shd w:fill="FFFFFF" w:val="clear"/>
      <w:spacing w:lineRule="atLeast" w:line="240"/>
      <w:jc w:val="both"/>
    </w:pPr>
    <w:rPr>
      <w:rFonts w:ascii="Franklin Gothic Heavy" w:hAnsi="Franklin Gothic Heavy" w:cs="Times New Roman"/>
      <w:color w:val="000000"/>
      <w:sz w:val="15"/>
      <w:szCs w:val="15"/>
      <w:lang w:val="en-US" w:eastAsia="en-US"/>
    </w:rPr>
  </w:style>
  <w:style w:type="paragraph" w:styleId="Szvegtrzs9581">
    <w:name w:val="Szövegtörzs (958)"/>
    <w:basedOn w:val="Normal"/>
    <w:qFormat/>
    <w:pPr>
      <w:shd w:fill="FFFFFF" w:val="clear"/>
      <w:spacing w:lineRule="atLeast" w:line="240" w:before="180" w:after="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9551">
    <w:name w:val="Szövegtörzs (95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9601">
    <w:name w:val="Szövegtörzs (96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20"/>
      <w:sz w:val="23"/>
      <w:szCs w:val="23"/>
      <w:lang w:val="en-US" w:eastAsia="en-US"/>
    </w:rPr>
  </w:style>
  <w:style w:type="paragraph" w:styleId="Szvegtrzs9591">
    <w:name w:val="Szövegtörzs (95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621">
    <w:name w:val="Szövegtörzs (96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9631">
    <w:name w:val="Szövegtörzs (963)"/>
    <w:basedOn w:val="Normal"/>
    <w:qFormat/>
    <w:pPr>
      <w:shd w:fill="FFFFFF" w:val="clear"/>
      <w:spacing w:lineRule="atLeast" w:line="240" w:before="240" w:after="0"/>
      <w:jc w:val="both"/>
    </w:pPr>
    <w:rPr>
      <w:rFonts w:ascii="Century Schoolbook" w:hAnsi="Century Schoolbook" w:cs="Times New Roman"/>
      <w:color w:val="000000"/>
      <w:sz w:val="28"/>
      <w:szCs w:val="28"/>
      <w:lang w:val="en-US"/>
    </w:rPr>
  </w:style>
  <w:style w:type="paragraph" w:styleId="Szvegtrzs3222">
    <w:name w:val="Szövegtörzs (322)"/>
    <w:basedOn w:val="Normal"/>
    <w:qFormat/>
    <w:pPr>
      <w:shd w:fill="FFFFFF" w:val="clear"/>
      <w:spacing w:lineRule="exact" w:line="82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i/>
      <w:iCs/>
      <w:color w:val="000000"/>
      <w:sz w:val="10"/>
      <w:szCs w:val="10"/>
      <w:lang w:val="en-US" w:eastAsia="en-US"/>
    </w:rPr>
  </w:style>
  <w:style w:type="paragraph" w:styleId="Szvegtrzs32011">
    <w:name w:val="Szövegtörzs (320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311">
    <w:name w:val="Szövegtörzs (323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5"/>
      <w:szCs w:val="15"/>
      <w:lang w:val="en-US" w:eastAsia="en-US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4"/>
      <w:szCs w:val="14"/>
      <w:lang w:val="en-US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301">
    <w:name w:val="Szövegtörzs (330)"/>
    <w:basedOn w:val="Normal"/>
    <w:qFormat/>
    <w:pPr>
      <w:shd w:fill="FFFFFF" w:val="clear"/>
      <w:spacing w:lineRule="exact" w:line="86"/>
      <w:jc w:val="both"/>
    </w:pPr>
    <w:rPr>
      <w:rFonts w:ascii="Georgia" w:hAnsi="Georgia" w:cs="Times New Roman"/>
      <w:b/>
      <w:bCs/>
      <w:color w:val="000000"/>
      <w:sz w:val="21"/>
      <w:szCs w:val="21"/>
      <w:lang w:val="en-US" w:eastAsia="en-US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pacing w:val="-10"/>
      <w:sz w:val="13"/>
      <w:szCs w:val="13"/>
      <w:lang w:val="en-US" w:eastAsia="en-US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3352">
    <w:name w:val="Szövegtörzs (3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82">
    <w:name w:val="Szövegtörzs (338)"/>
    <w:basedOn w:val="Normal"/>
    <w:qFormat/>
    <w:pPr>
      <w:shd w:fill="FFFFFF" w:val="clear"/>
      <w:spacing w:lineRule="atLeast" w:line="240"/>
      <w:jc w:val="both"/>
    </w:pPr>
    <w:rPr>
      <w:rFonts w:ascii="Segoe UI" w:hAnsi="Segoe UI" w:cs="Times New Roman"/>
      <w:color w:val="000000"/>
      <w:sz w:val="11"/>
      <w:szCs w:val="11"/>
      <w:lang w:val="en-US"/>
    </w:rPr>
  </w:style>
  <w:style w:type="paragraph" w:styleId="Szvegtrzs3392">
    <w:name w:val="Szövegtörzs (3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366">
    <w:name w:val="Szövegtörzs (3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342">
    <w:name w:val="Szövegtörzs (3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9"/>
      <w:szCs w:val="29"/>
      <w:lang w:val="en-US" w:eastAsia="en-US"/>
    </w:rPr>
  </w:style>
  <w:style w:type="paragraph" w:styleId="Szvegtrzs3373">
    <w:name w:val="Szövegtörzs (3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8"/>
      <w:szCs w:val="28"/>
      <w:lang w:val="en-US" w:eastAsia="en-US"/>
    </w:rPr>
  </w:style>
  <w:style w:type="paragraph" w:styleId="Szvegtrzs3401">
    <w:name w:val="Szövegtörzs (340)"/>
    <w:basedOn w:val="Normal"/>
    <w:qFormat/>
    <w:pPr>
      <w:shd w:fill="FFFFFF" w:val="clear"/>
      <w:spacing w:lineRule="exact" w:line="178"/>
      <w:ind w:hanging="36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180" w:after="300"/>
      <w:outlineLvl w:val="3"/>
    </w:pPr>
    <w:rPr>
      <w:rFonts w:ascii="Century Schoolbook" w:hAnsi="Century Schoolbook" w:cs="Times New Roman"/>
      <w:color w:val="000000"/>
      <w:spacing w:val="-10"/>
      <w:sz w:val="27"/>
      <w:szCs w:val="27"/>
      <w:lang w:val="en-US"/>
    </w:rPr>
  </w:style>
  <w:style w:type="paragraph" w:styleId="Szvegtrzs3513">
    <w:name w:val="Szövegtörzs (35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z w:val="8"/>
      <w:szCs w:val="8"/>
      <w:lang w:val="en-US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5611">
    <w:name w:val="Szövegtörzs (356)1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2"/>
      <w:szCs w:val="12"/>
      <w:lang w:val="en-US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3492">
    <w:name w:val="Szövegtörzs (34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413">
    <w:name w:val="Szövegtörzs (3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3522">
    <w:name w:val="Szövegtörzs (35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10071">
    <w:name w:val="Szövegtörzs (10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10162">
    <w:name w:val="Szövegtörzs (10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152">
    <w:name w:val="Szövegtörzs (101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7"/>
      <w:szCs w:val="17"/>
      <w:lang w:val="en-US"/>
    </w:rPr>
  </w:style>
  <w:style w:type="paragraph" w:styleId="Szvegtrzs10061">
    <w:name w:val="Szövegtörzs (10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21">
    <w:name w:val="Szövegtörzs (10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22">
    <w:name w:val="Szövegtörzs (10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51">
    <w:name w:val="Szövegtörzs (10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0102">
    <w:name w:val="Szövegtörzs (1010)"/>
    <w:basedOn w:val="Normal"/>
    <w:qFormat/>
    <w:pPr>
      <w:shd w:fill="FFFFFF" w:val="clear"/>
      <w:spacing w:lineRule="atLeast" w:line="240"/>
      <w:jc w:val="both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0081">
    <w:name w:val="Szövegtörzs (10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32">
    <w:name w:val="Szövegtörzs (101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10114">
    <w:name w:val="Szövegtörzs (10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142">
    <w:name w:val="Szövegtörzs (10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41">
    <w:name w:val="Szövegtörzs (10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031">
    <w:name w:val="Szövegtörzs (1003)"/>
    <w:basedOn w:val="Normal"/>
    <w:qFormat/>
    <w:pPr>
      <w:shd w:fill="FFFFFF" w:val="clear"/>
      <w:spacing w:lineRule="atLeast" w:line="240"/>
    </w:pPr>
    <w:rPr>
      <w:rFonts w:ascii="FrankRuehl" w:hAnsi="FrankRuehl" w:cs="FrankRuehl"/>
      <w:b/>
      <w:bCs/>
      <w:color w:val="000000"/>
      <w:sz w:val="14"/>
      <w:szCs w:val="14"/>
      <w:lang w:val="en-US" w:bidi="he-IL"/>
    </w:rPr>
  </w:style>
  <w:style w:type="paragraph" w:styleId="Szvegtrzs10091">
    <w:name w:val="Szövegtörzs (10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32"/>
      <w:szCs w:val="32"/>
      <w:lang w:val="en-US" w:eastAsia="en-US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20"/>
      <w:sz w:val="28"/>
      <w:szCs w:val="28"/>
      <w:lang w:val="en-US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2"/>
      <w:szCs w:val="22"/>
      <w:lang w:val="en-US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8"/>
      <w:szCs w:val="18"/>
      <w:lang w:val="en-US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z w:val="13"/>
      <w:szCs w:val="13"/>
      <w:lang w:val="en-US"/>
    </w:rPr>
  </w:style>
  <w:style w:type="paragraph" w:styleId="Szvegtrzs2381">
    <w:name w:val="Szövegtörzs (238)"/>
    <w:basedOn w:val="Normal"/>
    <w:qFormat/>
    <w:pPr>
      <w:shd w:fill="FFFFFF" w:val="clear"/>
      <w:spacing w:lineRule="exact" w:line="96"/>
      <w:jc w:val="both"/>
    </w:pPr>
    <w:rPr>
      <w:rFonts w:ascii="MingLiU;細明體" w:hAnsi="MingLiU;細明體" w:eastAsia="MingLiU;細明體" w:cs="Times New Roman"/>
      <w:color w:val="000000"/>
      <w:spacing w:val="-10"/>
      <w:sz w:val="9"/>
      <w:szCs w:val="9"/>
      <w:lang w:val="en-US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4122">
    <w:name w:val="Szövegtörzs (41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 w:eastAsia="en-US"/>
    </w:rPr>
  </w:style>
  <w:style w:type="paragraph" w:styleId="Szvegtrzs41011">
    <w:name w:val="Szövegtörzs (410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240"/>
      <w:jc w:val="right"/>
    </w:pPr>
    <w:rPr>
      <w:rFonts w:ascii="Consolas" w:hAnsi="Consolas" w:cs="Times New Roman"/>
      <w:i/>
      <w:iCs/>
      <w:color w:val="000000"/>
      <w:spacing w:val="-10"/>
      <w:sz w:val="13"/>
      <w:szCs w:val="13"/>
      <w:lang w:val="en-US" w:eastAsia="en-US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lang w:val="en-US" w:eastAsia="en-US"/>
    </w:rPr>
  </w:style>
  <w:style w:type="paragraph" w:styleId="Szvegtrzs42111">
    <w:name w:val="Szövegtörzs (421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011">
    <w:name w:val="Szövegtörzs (430)1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2"/>
      <w:szCs w:val="12"/>
      <w:lang w:val="en-US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color w:val="000000"/>
      <w:sz w:val="15"/>
      <w:szCs w:val="15"/>
      <w:lang w:val="en-US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240"/>
      <w:jc w:val="right"/>
    </w:pPr>
    <w:rPr>
      <w:rFonts w:ascii="Segoe UI" w:hAnsi="Segoe UI" w:cs="Times New Roman"/>
      <w:b/>
      <w:bCs/>
      <w:color w:val="000000"/>
      <w:sz w:val="13"/>
      <w:szCs w:val="13"/>
      <w:lang w:val="en-US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0"/>
      <w:szCs w:val="60"/>
      <w:lang w:val="en-US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pacing w:val="-60"/>
      <w:sz w:val="61"/>
      <w:szCs w:val="61"/>
      <w:lang w:val="en-US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240"/>
      <w:jc w:val="both"/>
    </w:pPr>
    <w:rPr>
      <w:rFonts w:ascii="Sylfaen" w:hAnsi="Sylfaen" w:cs="Times New Roman"/>
      <w:color w:val="000000"/>
      <w:sz w:val="12"/>
      <w:szCs w:val="12"/>
      <w:lang w:val="en-US" w:eastAsia="en-US"/>
    </w:rPr>
  </w:style>
  <w:style w:type="paragraph" w:styleId="Szvegtrzs45411">
    <w:name w:val="Szövegtörzs (45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5611">
    <w:name w:val="Szövegtörzs (456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240" w:before="60" w:after="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4761">
    <w:name w:val="Szövegtörzs (476)"/>
    <w:basedOn w:val="Normal"/>
    <w:qFormat/>
    <w:pPr>
      <w:shd w:fill="FFFFFF" w:val="clear"/>
      <w:spacing w:lineRule="exact" w:line="139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4791">
    <w:name w:val="Szövegtörzs (47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4801">
    <w:name w:val="Szövegtörzs (4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781">
    <w:name w:val="Szövegtörzs (4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4771">
    <w:name w:val="Szövegtörzs (4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0172">
    <w:name w:val="Szövegtörzs (101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6"/>
      <w:szCs w:val="16"/>
      <w:lang w:val="en-US"/>
    </w:rPr>
  </w:style>
  <w:style w:type="paragraph" w:styleId="Szvegtrzs10182">
    <w:name w:val="Szövegtörzs (101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0222">
    <w:name w:val="Szövegtörzs (102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240" w:before="120" w:after="0"/>
      <w:jc w:val="both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302">
    <w:name w:val="Szövegtörzs (10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42">
    <w:name w:val="Szövegtörzs (10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01">
    <w:name w:val="Szövegtörzs (10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202">
    <w:name w:val="Szövegtörzs (10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10391">
    <w:name w:val="Szövegtörzs (10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51">
    <w:name w:val="Szövegtörzs (10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13">
    <w:name w:val="Szövegtörzs (10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92">
    <w:name w:val="Szövegtörzs (10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72">
    <w:name w:val="Szövegtörzs (10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81">
    <w:name w:val="Szövegtörzs (10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431">
    <w:name w:val="Szövegtörzs (104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62">
    <w:name w:val="Szövegtörzs (10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0421">
    <w:name w:val="Szövegtörzs (10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332">
    <w:name w:val="Szövegtörzs (103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52">
    <w:name w:val="Szövegtörzs (10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5"/>
      <w:szCs w:val="15"/>
      <w:lang w:val="en-US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192">
    <w:name w:val="Szövegtörzs (101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282">
    <w:name w:val="Szövegtörzs (10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322">
    <w:name w:val="Szövegtörzs (10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371">
    <w:name w:val="Szövegtörzs (103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412">
    <w:name w:val="Szövegtörzs (10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61">
    <w:name w:val="Szövegtörzs (486)"/>
    <w:basedOn w:val="Normal"/>
    <w:qFormat/>
    <w:pPr>
      <w:shd w:fill="FFFFFF" w:val="clear"/>
      <w:spacing w:lineRule="exact" w:line="226" w:before="180" w:after="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232">
    <w:name w:val="Szövegtörzs (102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51">
    <w:name w:val="Szövegtörzs (7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362">
    <w:name w:val="Szövegtörzs (103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0242">
    <w:name w:val="Szövegtörzs (102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0252">
    <w:name w:val="Szövegtörzs (10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213">
    <w:name w:val="Szövegtörzs (102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441">
    <w:name w:val="Szövegtörzs (10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7612">
    <w:name w:val="Szövegtörzs (7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461">
    <w:name w:val="Szövegtörzs (104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4881">
    <w:name w:val="Szövegtörzs (4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10"/>
      <w:sz w:val="13"/>
      <w:szCs w:val="13"/>
      <w:lang w:val="en-US"/>
    </w:rPr>
  </w:style>
  <w:style w:type="paragraph" w:styleId="Szvegtrzs4921">
    <w:name w:val="Szövegtörzs (4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4911">
    <w:name w:val="Szövegtörzs (4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901">
    <w:name w:val="Szövegtörzs (4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4891">
    <w:name w:val="Szövegtörzs (4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10481">
    <w:name w:val="Szövegtörzs (104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10471">
    <w:name w:val="Szövegtörzs (10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2"/>
      <w:szCs w:val="12"/>
      <w:lang w:val="en-US"/>
    </w:rPr>
  </w:style>
  <w:style w:type="paragraph" w:styleId="Szvegtrzs10581">
    <w:name w:val="Szövegtörzs (10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631">
    <w:name w:val="Szövegtörzs (106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0"/>
      <w:szCs w:val="20"/>
      <w:lang w:val="en-US"/>
    </w:rPr>
  </w:style>
  <w:style w:type="paragraph" w:styleId="Szvegtrzs10591">
    <w:name w:val="Szövegtörzs (105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14">
    <w:name w:val="Szövegtörzs (106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641">
    <w:name w:val="Szövegtörzs (106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01">
    <w:name w:val="Szövegtörzs (10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81">
    <w:name w:val="Szövegtörzs (106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731">
    <w:name w:val="Szövegtörzs (107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31">
    <w:name w:val="Szövegtörzs (105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1"/>
      <w:szCs w:val="11"/>
      <w:lang w:val="en-US"/>
    </w:rPr>
  </w:style>
  <w:style w:type="paragraph" w:styleId="Szvegtrzs10721">
    <w:name w:val="Szövegtörzs (107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zvegtrzs10541">
    <w:name w:val="Szövegtörzs (105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zvegtrzs10561">
    <w:name w:val="Szövegtörzs (105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3"/>
      <w:szCs w:val="13"/>
      <w:lang w:val="en-US"/>
    </w:rPr>
  </w:style>
  <w:style w:type="paragraph" w:styleId="Szvegtrzs10621">
    <w:name w:val="Szövegtörzs (106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71">
    <w:name w:val="Szövegtörzs (106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01">
    <w:name w:val="Szövegtörzs (106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61">
    <w:name w:val="Szövegtörzs (106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712">
    <w:name w:val="Szövegtörzs (107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12">
    <w:name w:val="Szövegtörzs (105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21">
    <w:name w:val="Szövegtörzs (105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551">
    <w:name w:val="Szövegtörzs (105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zvegtrzs10691">
    <w:name w:val="Szövegtörzs (106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"/>
      <w:szCs w:val="9"/>
      <w:lang w:val="en-US" w:eastAsia="en-US"/>
    </w:rPr>
  </w:style>
  <w:style w:type="paragraph" w:styleId="Szvegtrzs10571">
    <w:name w:val="Szövegtörzs (105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Szvegtrzs10701">
    <w:name w:val="Szövegtörzs (107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/>
    </w:rPr>
  </w:style>
  <w:style w:type="paragraph" w:styleId="Szvegtrzs10651">
    <w:name w:val="Szövegtörzs (106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9"/>
      <w:szCs w:val="19"/>
      <w:lang w:val="en-US"/>
    </w:rPr>
  </w:style>
  <w:style w:type="paragraph" w:styleId="Szvegtrzs10491">
    <w:name w:val="Szövegtörzs (104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Szvegtrzs10741">
    <w:name w:val="Szövegtörzs (107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8"/>
      <w:szCs w:val="18"/>
      <w:lang w:val="en-US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101">
    <w:name w:val="Szövegtörzs (5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pacing w:val="-30"/>
      <w:sz w:val="30"/>
      <w:szCs w:val="30"/>
      <w:lang w:val="en-US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1911">
    <w:name w:val="Szövegtörzs (519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2"/>
      <w:szCs w:val="12"/>
      <w:lang w:val="en-US" w:eastAsia="en-US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7"/>
      <w:szCs w:val="27"/>
      <w:lang w:val="en-US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0751">
    <w:name w:val="Szövegtörzs (10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20"/>
      <w:sz w:val="17"/>
      <w:szCs w:val="17"/>
      <w:lang w:val="en-US"/>
    </w:rPr>
  </w:style>
  <w:style w:type="paragraph" w:styleId="Szvegtrzs10781">
    <w:name w:val="Szövegtörzs (10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42">
    <w:name w:val="Szövegtörzs (108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81">
    <w:name w:val="Szövegtörzs (108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71">
    <w:name w:val="Szövegtörzs (10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11">
    <w:name w:val="Szövegtörzs (11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22">
    <w:name w:val="Szövegtörzs (108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09411">
    <w:name w:val="Szövegtörzs (1094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0761">
    <w:name w:val="Szövegtörzs (10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14">
    <w:name w:val="Szövegtörzs (108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01">
    <w:name w:val="Szövegtörzs (109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771">
    <w:name w:val="Szövegtörzs (10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52">
    <w:name w:val="Szövegtörzs (108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61">
    <w:name w:val="Szövegtörzs (108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51">
    <w:name w:val="Szövegtörzs (10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91">
    <w:name w:val="Szövegtörzs (10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32">
    <w:name w:val="Szövegtörzs (108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912">
    <w:name w:val="Szövegtörzs (10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001">
    <w:name w:val="Szövegtörzs (11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61">
    <w:name w:val="Szövegtörzs (10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31">
    <w:name w:val="Szövegtörzs (11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31">
    <w:name w:val="Szövegtörzs (10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41">
    <w:name w:val="Szövegtörzs (11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801">
    <w:name w:val="Szövegtörzs (108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0891">
    <w:name w:val="Szövegtörzs (108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0981">
    <w:name w:val="Szövegtörzs (10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921">
    <w:name w:val="Szövegtörzs (10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021">
    <w:name w:val="Szövegtörzs (11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791">
    <w:name w:val="Szövegtörzs (10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0871">
    <w:name w:val="Szövegtörzs (108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5131">
    <w:name w:val="Szövegtörzs (513)"/>
    <w:basedOn w:val="Normal"/>
    <w:qFormat/>
    <w:pPr>
      <w:shd w:fill="FFFFFF" w:val="clear"/>
      <w:spacing w:lineRule="exact" w:line="134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2411">
    <w:name w:val="Szövegtörzs (241)"/>
    <w:basedOn w:val="Normal"/>
    <w:qFormat/>
    <w:pPr>
      <w:shd w:fill="FFFFFF" w:val="clear"/>
      <w:spacing w:lineRule="exact" w:line="346" w:before="540" w:after="60"/>
      <w:jc w:val="both"/>
    </w:pPr>
    <w:rPr>
      <w:rFonts w:ascii="Century Schoolbook" w:hAnsi="Century Schoolbook" w:cs="Times New Roman"/>
      <w:color w:val="000000"/>
      <w:spacing w:val="-10"/>
      <w:sz w:val="16"/>
      <w:szCs w:val="16"/>
      <w:lang w:val="en-US"/>
    </w:rPr>
  </w:style>
  <w:style w:type="paragraph" w:styleId="Szvegtrzs11061">
    <w:name w:val="Szövegtörzs (1106)"/>
    <w:basedOn w:val="Normal"/>
    <w:qFormat/>
    <w:pPr>
      <w:shd w:fill="FFFFFF" w:val="clear"/>
      <w:spacing w:lineRule="exact" w:line="168"/>
    </w:pPr>
    <w:rPr>
      <w:rFonts w:ascii="Batang;바탕" w:hAnsi="Batang;바탕" w:eastAsia="Batang;바탕" w:cs="Times New Roman"/>
      <w:b/>
      <w:bCs/>
      <w:color w:val="000000"/>
      <w:sz w:val="17"/>
      <w:szCs w:val="17"/>
      <w:lang w:val="en-US"/>
    </w:rPr>
  </w:style>
  <w:style w:type="paragraph" w:styleId="Szvegtrzs11141">
    <w:name w:val="Szövegtörzs (1114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9"/>
      <w:szCs w:val="19"/>
      <w:lang w:val="en-US"/>
    </w:rPr>
  </w:style>
  <w:style w:type="paragraph" w:styleId="Szvegtrzs11051">
    <w:name w:val="Szövegtörzs (110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3"/>
      <w:szCs w:val="13"/>
      <w:lang w:val="en-US"/>
    </w:rPr>
  </w:style>
  <w:style w:type="paragraph" w:styleId="Szvegtrzs11071">
    <w:name w:val="Szövegtörzs (110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21">
    <w:name w:val="Szövegtörzs (11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11081">
    <w:name w:val="Szövegtörzs (110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091">
    <w:name w:val="Szövegtörzs (110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01">
    <w:name w:val="Szövegtörzs (111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131">
    <w:name w:val="Szövegtörzs (111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112">
    <w:name w:val="Szövegtörzs (111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1151">
    <w:name w:val="Szövegtörzs (111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10"/>
      <w:sz w:val="17"/>
      <w:szCs w:val="17"/>
      <w:lang w:val="en-US"/>
    </w:rPr>
  </w:style>
  <w:style w:type="paragraph" w:styleId="Szvegtrzs11161">
    <w:name w:val="Szövegtörzs (1116)"/>
    <w:basedOn w:val="Normal"/>
    <w:qFormat/>
    <w:pPr>
      <w:shd w:fill="FFFFFF" w:val="clear"/>
      <w:spacing w:lineRule="exact" w:line="77"/>
      <w:jc w:val="both"/>
    </w:pPr>
    <w:rPr>
      <w:rFonts w:ascii="Century Schoolbook" w:hAnsi="Century Schoolbook" w:cs="Times New Roman"/>
      <w:b/>
      <w:bCs/>
      <w:color w:val="000000"/>
      <w:sz w:val="15"/>
      <w:szCs w:val="15"/>
      <w:lang w:val="en-US"/>
    </w:rPr>
  </w:style>
  <w:style w:type="paragraph" w:styleId="Szvegtrzs11171">
    <w:name w:val="Szövegtörzs (11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11231">
    <w:name w:val="Szövegtörzs (11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01">
    <w:name w:val="Szövegtörzs (11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51">
    <w:name w:val="Szövegtörzs (11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261">
    <w:name w:val="Szövegtörzs (11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1811">
    <w:name w:val="Szövegtörzs (1118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271">
    <w:name w:val="Szövegtörzs (112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212">
    <w:name w:val="Szövegtörzs (11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-30"/>
      <w:sz w:val="26"/>
      <w:szCs w:val="26"/>
      <w:lang w:val="en-US"/>
    </w:rPr>
  </w:style>
  <w:style w:type="paragraph" w:styleId="Szvegtrzs11241">
    <w:name w:val="Szövegtörzs (112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191">
    <w:name w:val="Szövegtörzs (111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pacing w:val="-10"/>
      <w:sz w:val="19"/>
      <w:szCs w:val="19"/>
      <w:lang w:val="en-US"/>
    </w:rPr>
  </w:style>
  <w:style w:type="paragraph" w:styleId="Szvegtrzs11221">
    <w:name w:val="Szövegtörzs (11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41">
    <w:name w:val="Szövegtörzs (113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91">
    <w:name w:val="Szövegtörzs (113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331">
    <w:name w:val="Szövegtörzs (113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81">
    <w:name w:val="Szövegtörzs (113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291">
    <w:name w:val="Szövegtörzs (11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281">
    <w:name w:val="Szövegtörzs (112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321">
    <w:name w:val="Szövegtörzs (113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371">
    <w:name w:val="Szövegtörzs (11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501">
    <w:name w:val="Szövegtörzs (550)"/>
    <w:basedOn w:val="Normal"/>
    <w:qFormat/>
    <w:pPr>
      <w:shd w:fill="FFFFFF" w:val="clear"/>
      <w:spacing w:lineRule="exact" w:line="346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301">
    <w:name w:val="Szövegtörzs (11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51">
    <w:name w:val="Szövegtörzs (113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11">
    <w:name w:val="Szövegtörzs (114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311">
    <w:name w:val="Szövegtörzs (113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361">
    <w:name w:val="Szövegtörzs (113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01">
    <w:name w:val="Szövegtörzs (11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21">
    <w:name w:val="Szövegtörzs (1142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431">
    <w:name w:val="Szövegtörzs (114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481">
    <w:name w:val="Szövegtörzs (114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1441">
    <w:name w:val="Szövegtörzs (114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451">
    <w:name w:val="Szövegtörzs (114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471">
    <w:name w:val="Szövegtörzs (114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1"/>
      <w:szCs w:val="11"/>
      <w:lang w:val="en-US"/>
    </w:rPr>
  </w:style>
  <w:style w:type="paragraph" w:styleId="Szvegtrzs11561">
    <w:name w:val="Szövegtörzs (115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31">
    <w:name w:val="Szövegtörzs (115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81">
    <w:name w:val="Szövegtörzs (115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21">
    <w:name w:val="Szövegtörzs (116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41">
    <w:name w:val="Szövegtörzs (115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01">
    <w:name w:val="Szövegtörzs (115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71">
    <w:name w:val="Szövegtörzs (115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11631">
    <w:name w:val="Szövegtörzs (116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91">
    <w:name w:val="Szövegtörzs (115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511">
    <w:name w:val="Szövegtörzs (115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611">
    <w:name w:val="Szövegtörzs (116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521">
    <w:name w:val="Szövegtörzs (115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491">
    <w:name w:val="Szövegtörzs (11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551">
    <w:name w:val="Szövegtörzs (115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01">
    <w:name w:val="Szövegtörzs (11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691">
    <w:name w:val="Szövegtörzs (5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5591">
    <w:name w:val="Szövegtörzs (559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5621">
    <w:name w:val="Szövegtörzs (56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5581">
    <w:name w:val="Szövegtörzs (55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31">
    <w:name w:val="Szövegtörzs (56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11">
    <w:name w:val="Szövegtörzs (56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5661">
    <w:name w:val="Szövegtörzs (56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641">
    <w:name w:val="Szövegtörzs (56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71">
    <w:name w:val="Szövegtörzs (567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681">
    <w:name w:val="Szövegtörzs (56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601">
    <w:name w:val="Szövegtörzs (56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651">
    <w:name w:val="Szövegtörzs (56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11641">
    <w:name w:val="Szövegtörzs (1164)"/>
    <w:basedOn w:val="Normal"/>
    <w:qFormat/>
    <w:pPr>
      <w:shd w:fill="FFFFFF" w:val="clear"/>
      <w:spacing w:lineRule="atLeast" w:line="240"/>
      <w:jc w:val="both"/>
    </w:pPr>
    <w:rPr>
      <w:rFonts w:ascii="Palatino Linotype" w:hAnsi="Palatino Linotype" w:cs="Times New Roman"/>
      <w:b/>
      <w:bCs/>
      <w:color w:val="000000"/>
      <w:sz w:val="17"/>
      <w:szCs w:val="17"/>
      <w:lang w:val="en-US"/>
    </w:rPr>
  </w:style>
  <w:style w:type="paragraph" w:styleId="Szvegtrzs11651">
    <w:name w:val="Szövegtörzs (116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Szvegtrzs11661">
    <w:name w:val="Szövegtörzs (116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11721">
    <w:name w:val="Szövegtörzs (117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71">
    <w:name w:val="Szövegtörzs (116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731">
    <w:name w:val="Szövegtörzs (117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681">
    <w:name w:val="Szövegtörzs (116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91">
    <w:name w:val="Szövegtörzs (117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10"/>
      <w:sz w:val="20"/>
      <w:szCs w:val="20"/>
      <w:lang w:val="en-US"/>
    </w:rPr>
  </w:style>
  <w:style w:type="paragraph" w:styleId="Szvegtrzs11701">
    <w:name w:val="Szövegtörzs (117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11">
    <w:name w:val="Szövegtörzs (117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691">
    <w:name w:val="Szövegtörzs (116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41">
    <w:name w:val="Szövegtörzs (117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1751">
    <w:name w:val="Szövegtörzs (117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81">
    <w:name w:val="Szövegtörzs (117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771">
    <w:name w:val="Szövegtörzs (117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741">
    <w:name w:val="Szövegtörzs (57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5751">
    <w:name w:val="Szövegtörzs (57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731">
    <w:name w:val="Szövegtörzs (57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2"/>
      <w:szCs w:val="22"/>
      <w:lang w:val="en-US"/>
    </w:rPr>
  </w:style>
  <w:style w:type="paragraph" w:styleId="Szvegtrzs5811">
    <w:name w:val="Szövegtörzs (5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41">
    <w:name w:val="Szövegtörzs (58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791">
    <w:name w:val="Szövegtörzs (57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31">
    <w:name w:val="Szövegtörzs (5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761">
    <w:name w:val="Szövegtörzs (57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21">
    <w:name w:val="Szövegtörzs (58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61">
    <w:name w:val="Szövegtörzs (586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b/>
      <w:bCs/>
      <w:color w:val="000000"/>
      <w:sz w:val="16"/>
      <w:szCs w:val="16"/>
      <w:lang w:val="en-US"/>
    </w:rPr>
  </w:style>
  <w:style w:type="paragraph" w:styleId="Szvegtrzs5781">
    <w:name w:val="Szövegtörzs (578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71">
    <w:name w:val="Szövegtörzs (58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771">
    <w:name w:val="Szövegtörzs (577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801">
    <w:name w:val="Szövegtörzs (580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5851">
    <w:name w:val="Szövegtörzs (58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5881">
    <w:name w:val="Szövegtörzs (5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Szvegtrzs5922">
    <w:name w:val="Szövegtörzs (5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20"/>
      <w:sz w:val="20"/>
      <w:szCs w:val="20"/>
      <w:lang w:val="en-US"/>
    </w:rPr>
  </w:style>
  <w:style w:type="paragraph" w:styleId="Szvegtrzs5891">
    <w:name w:val="Szövegtörzs (589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5901">
    <w:name w:val="Szövegtörzs (5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231">
    <w:name w:val="Szövegtörzs (62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5962">
    <w:name w:val="Szövegtörzs (5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31">
    <w:name w:val="Szövegtörzs (603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10"/>
      <w:szCs w:val="10"/>
      <w:lang w:val="en-US" w:eastAsia="en-US"/>
    </w:rPr>
  </w:style>
  <w:style w:type="paragraph" w:styleId="Szvegtrzs6131">
    <w:name w:val="Szövegtörzs (61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91">
    <w:name w:val="Szövegtörzs (5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02">
    <w:name w:val="Szövegtörzs (6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/>
    </w:rPr>
  </w:style>
  <w:style w:type="paragraph" w:styleId="Szvegtrzs6221">
    <w:name w:val="Szövegtörzs (6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6141">
    <w:name w:val="Szövegtörzs (61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01">
    <w:name w:val="Szövegtörzs (62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21">
    <w:name w:val="Szövegtörzs (60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6091">
    <w:name w:val="Szövegtörzs (6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0"/>
      <w:szCs w:val="10"/>
      <w:lang w:val="en-US" w:eastAsia="en-US"/>
    </w:rPr>
  </w:style>
  <w:style w:type="paragraph" w:styleId="Szvegtrzs5932">
    <w:name w:val="Szövegtörzs (593)"/>
    <w:basedOn w:val="Normal"/>
    <w:qFormat/>
    <w:pPr>
      <w:shd w:fill="FFFFFF" w:val="clear"/>
      <w:spacing w:lineRule="atLeast" w:line="240"/>
    </w:pPr>
    <w:rPr>
      <w:rFonts w:ascii="Candara" w:hAnsi="Candara" w:cs="Times New Roman"/>
      <w:b/>
      <w:bCs/>
      <w:color w:val="000000"/>
      <w:sz w:val="10"/>
      <w:szCs w:val="10"/>
      <w:lang w:val="en-US"/>
    </w:rPr>
  </w:style>
  <w:style w:type="paragraph" w:styleId="Szvegtrzs5913">
    <w:name w:val="Szövegtörzs (59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051">
    <w:name w:val="Szövegtörzs (605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10"/>
      <w:szCs w:val="10"/>
      <w:lang w:val="en-US" w:eastAsia="en-US"/>
    </w:rPr>
  </w:style>
  <w:style w:type="paragraph" w:styleId="Szvegtrzs6151">
    <w:name w:val="Szövegtörzs (61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211">
    <w:name w:val="Szövegtörzs (62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1"/>
      <w:szCs w:val="11"/>
      <w:lang w:val="en-US" w:eastAsia="en-US"/>
    </w:rPr>
  </w:style>
  <w:style w:type="paragraph" w:styleId="Szvegtrzs5952">
    <w:name w:val="Szövegtörzs (5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5942">
    <w:name w:val="Szövegtörzs (5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5986">
    <w:name w:val="Szövegtörzs (5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001">
    <w:name w:val="Szövegtörzs (600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071">
    <w:name w:val="Szövegtörzs (607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6011">
    <w:name w:val="Szövegtörzs (6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6061">
    <w:name w:val="Szövegtörzs (6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161">
    <w:name w:val="Szövegtörzs (61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10"/>
      <w:sz w:val="20"/>
      <w:szCs w:val="20"/>
      <w:lang w:val="en-US"/>
    </w:rPr>
  </w:style>
  <w:style w:type="paragraph" w:styleId="Szvegtrzs6041">
    <w:name w:val="Szövegtörzs (60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48"/>
      <w:szCs w:val="48"/>
      <w:lang w:val="en-US" w:eastAsia="en-US"/>
    </w:rPr>
  </w:style>
  <w:style w:type="paragraph" w:styleId="Szvegtrzs6121">
    <w:name w:val="Szövegtörzs (61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pacing w:val="-30"/>
      <w:sz w:val="37"/>
      <w:szCs w:val="37"/>
      <w:lang w:val="en-US"/>
    </w:rPr>
  </w:style>
  <w:style w:type="paragraph" w:styleId="Szvegtrzs6191">
    <w:name w:val="Szövegtörzs (61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5971">
    <w:name w:val="Szövegtörzs (5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6112">
    <w:name w:val="Szövegtörzs (6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171">
    <w:name w:val="Szövegtörzs (61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181">
    <w:name w:val="Szövegtörzs (61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081">
    <w:name w:val="Szövegtörzs (608)"/>
    <w:basedOn w:val="Normal"/>
    <w:qFormat/>
    <w:pPr>
      <w:shd w:fill="FFFFFF" w:val="clear"/>
      <w:spacing w:lineRule="atLeast" w:line="240"/>
    </w:pPr>
    <w:rPr>
      <w:rFonts w:ascii="Cordia New" w:hAnsi="Cordia New" w:cs="Times New Roman"/>
      <w:color w:val="000000"/>
      <w:sz w:val="8"/>
      <w:szCs w:val="8"/>
      <w:lang w:val="en-US" w:eastAsia="en-US"/>
    </w:rPr>
  </w:style>
  <w:style w:type="paragraph" w:styleId="Szvegtrzs6241">
    <w:name w:val="Szövegtörzs (62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6271">
    <w:name w:val="Szövegtörzs (627)"/>
    <w:basedOn w:val="Normal"/>
    <w:qFormat/>
    <w:pPr>
      <w:shd w:fill="FFFFFF" w:val="clear"/>
      <w:spacing w:lineRule="atLeast" w:line="240"/>
      <w:jc w:val="center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261">
    <w:name w:val="Szövegtörzs (62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251">
    <w:name w:val="Szövegtörzs (625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b/>
      <w:bCs/>
      <w:color w:val="000000"/>
      <w:sz w:val="20"/>
      <w:szCs w:val="20"/>
      <w:lang w:val="en-US"/>
    </w:rPr>
  </w:style>
  <w:style w:type="paragraph" w:styleId="Szvegtrzs6291">
    <w:name w:val="Szövegtörzs (62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311">
    <w:name w:val="Szövegtörzs (63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41">
    <w:name w:val="Szövegtörzs (634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301">
    <w:name w:val="Szövegtörzs (63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21">
    <w:name w:val="Szövegtörzs (632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6"/>
      <w:szCs w:val="16"/>
      <w:lang w:val="en-US"/>
    </w:rPr>
  </w:style>
  <w:style w:type="paragraph" w:styleId="Szvegtrzs6281">
    <w:name w:val="Szövegtörzs (628)"/>
    <w:basedOn w:val="Normal"/>
    <w:qFormat/>
    <w:pPr>
      <w:shd w:fill="FFFFFF" w:val="clear"/>
      <w:spacing w:lineRule="atLeast" w:line="240"/>
      <w:jc w:val="center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31">
    <w:name w:val="Szövegtörzs (633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51">
    <w:name w:val="Szövegtörzs (635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b/>
      <w:bCs/>
      <w:color w:val="000000"/>
      <w:sz w:val="19"/>
      <w:szCs w:val="19"/>
      <w:lang w:val="en-US"/>
    </w:rPr>
  </w:style>
  <w:style w:type="paragraph" w:styleId="Szvegtrzs6361">
    <w:name w:val="Szövegtörzs (636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21"/>
      <w:szCs w:val="21"/>
      <w:lang w:val="en-US" w:eastAsia="en-US"/>
    </w:rPr>
  </w:style>
  <w:style w:type="paragraph" w:styleId="Szvegtrzs6411">
    <w:name w:val="Szövegtörzs (641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371">
    <w:name w:val="Szövegtörzs (63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7"/>
      <w:szCs w:val="17"/>
      <w:lang w:val="en-US"/>
    </w:rPr>
  </w:style>
  <w:style w:type="paragraph" w:styleId="Szvegtrzs6491">
    <w:name w:val="Szövegtörzs (649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421">
    <w:name w:val="Szövegtörzs (64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41">
    <w:name w:val="Szövegtörzs (64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81">
    <w:name w:val="Szövegtörzs (63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431">
    <w:name w:val="Szövegtörzs (64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61">
    <w:name w:val="Szövegtörzs (64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71">
    <w:name w:val="Szövegtörzs (64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401">
    <w:name w:val="Szövegtörzs (64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6451">
    <w:name w:val="Szövegtörzs (64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501">
    <w:name w:val="Szövegtörzs (65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391">
    <w:name w:val="Szövegtörzs (63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481">
    <w:name w:val="Szövegtörzs (64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11801">
    <w:name w:val="Szövegtörzs (1180)"/>
    <w:basedOn w:val="Normal"/>
    <w:qFormat/>
    <w:pPr>
      <w:shd w:fill="FFFFFF" w:val="clear"/>
      <w:spacing w:lineRule="exact" w:line="514"/>
      <w:jc w:val="right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 w:eastAsia="en-US"/>
    </w:rPr>
  </w:style>
  <w:style w:type="paragraph" w:styleId="Szvegtrzs11891">
    <w:name w:val="Szövegtörzs (1189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i/>
      <w:iCs/>
      <w:color w:val="000000"/>
      <w:spacing w:val="-10"/>
      <w:sz w:val="12"/>
      <w:szCs w:val="12"/>
      <w:lang w:val="en-US" w:eastAsia="en-US"/>
    </w:rPr>
  </w:style>
  <w:style w:type="paragraph" w:styleId="Szvegtrzs11841">
    <w:name w:val="Szövegtörzs (11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61">
    <w:name w:val="Szövegtörzs (118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81">
    <w:name w:val="Szövegtörzs (1188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11851">
    <w:name w:val="Szövegtörzs (118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821">
    <w:name w:val="Szövegtörzs (1182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pacing w:val="-10"/>
      <w:sz w:val="16"/>
      <w:szCs w:val="16"/>
      <w:lang w:val="en-US"/>
    </w:rPr>
  </w:style>
  <w:style w:type="paragraph" w:styleId="Szvegtrzs11812">
    <w:name w:val="Szövegtörzs (1181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831">
    <w:name w:val="Szövegtörzs (118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871">
    <w:name w:val="Szövegtörzs (118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6581">
    <w:name w:val="Szövegtörzs (658)"/>
    <w:basedOn w:val="Normal"/>
    <w:qFormat/>
    <w:pPr>
      <w:shd w:fill="FFFFFF" w:val="clear"/>
      <w:spacing w:lineRule="atLeast" w:line="240" w:before="2220" w:after="0"/>
      <w:jc w:val="both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591">
    <w:name w:val="Szövegtörzs (65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11901">
    <w:name w:val="Szövegtörzs (1190)"/>
    <w:basedOn w:val="Normal"/>
    <w:qFormat/>
    <w:pPr>
      <w:shd w:fill="FFFFFF" w:val="clear"/>
      <w:spacing w:lineRule="atLeast" w:line="240" w:before="60" w:after="0"/>
      <w:jc w:val="right"/>
    </w:pPr>
    <w:rPr>
      <w:rFonts w:ascii="Century Schoolbook" w:hAnsi="Century Schoolbook" w:cs="Times New Roman"/>
      <w:color w:val="000000"/>
      <w:sz w:val="10"/>
      <w:szCs w:val="10"/>
      <w:lang w:val="en-US"/>
    </w:rPr>
  </w:style>
  <w:style w:type="paragraph" w:styleId="Szvegtrzs11921">
    <w:name w:val="Szövegtörzs (11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55211">
    <w:name w:val="Szövegtörzs (552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11931">
    <w:name w:val="Szövegtörzs (1193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11">
    <w:name w:val="Szövegtörzs (119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11941">
    <w:name w:val="Szövegtörzs (119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01">
    <w:name w:val="Szövegtörzs (12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51">
    <w:name w:val="Szövegtörzs (120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01">
    <w:name w:val="Szövegtörzs (12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61">
    <w:name w:val="Szövegtörzs (121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51">
    <w:name w:val="Szövegtörzs (1195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11971">
    <w:name w:val="Szövegtörzs (11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11982">
    <w:name w:val="Szövegtörzs (11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en-US"/>
    </w:rPr>
  </w:style>
  <w:style w:type="paragraph" w:styleId="Szvegtrzs12131">
    <w:name w:val="Szövegtörzs (121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1991">
    <w:name w:val="Szövegtörzs (11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71">
    <w:name w:val="Szövegtörzs (120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81">
    <w:name w:val="Szövegtörzs (120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51">
    <w:name w:val="Szövegtörzs (12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21">
    <w:name w:val="Szövegtörzs (120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9"/>
      <w:szCs w:val="9"/>
      <w:lang w:val="en-US"/>
    </w:rPr>
  </w:style>
  <w:style w:type="paragraph" w:styleId="Szvegtrzs11961">
    <w:name w:val="Szövegtörzs (11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011">
    <w:name w:val="Szövegtörzs (12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91">
    <w:name w:val="Szövegtörzs (120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2121">
    <w:name w:val="Szövegtörzs (12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031">
    <w:name w:val="Szövegtörzs (120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/>
    </w:rPr>
  </w:style>
  <w:style w:type="paragraph" w:styleId="Szvegtrzs12041">
    <w:name w:val="Szövegtörzs (120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41">
    <w:name w:val="Szövegtörzs (12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pacing w:val="20"/>
      <w:sz w:val="20"/>
      <w:szCs w:val="20"/>
      <w:lang w:val="en-US"/>
    </w:rPr>
  </w:style>
  <w:style w:type="paragraph" w:styleId="Szvegtrzs12061">
    <w:name w:val="Szövegtörzs (120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12112">
    <w:name w:val="Szövegtörzs (12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6741">
    <w:name w:val="Szövegtörzs (674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791">
    <w:name w:val="Szövegtörzs (679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7511">
    <w:name w:val="Szövegtörzs (675)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2"/>
      <w:szCs w:val="12"/>
      <w:lang w:val="en-US"/>
    </w:rPr>
  </w:style>
  <w:style w:type="paragraph" w:styleId="Szvegtrzs6841">
    <w:name w:val="Szövegtörzs (684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3"/>
      <w:szCs w:val="13"/>
      <w:lang w:val="en-US"/>
    </w:rPr>
  </w:style>
  <w:style w:type="paragraph" w:styleId="Szvegtrzs6781">
    <w:name w:val="Szövegtörzs (678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11">
    <w:name w:val="Szövegtörzs (681)"/>
    <w:basedOn w:val="Normal"/>
    <w:qFormat/>
    <w:pPr>
      <w:shd w:fill="FFFFFF" w:val="clear"/>
      <w:spacing w:lineRule="atLeast" w:line="240"/>
      <w:jc w:val="both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851">
    <w:name w:val="Szövegtörzs (685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b/>
      <w:bCs/>
      <w:color w:val="000000"/>
      <w:sz w:val="11"/>
      <w:szCs w:val="11"/>
      <w:lang w:val="en-US"/>
    </w:rPr>
  </w:style>
  <w:style w:type="paragraph" w:styleId="Szvegtrzs6831">
    <w:name w:val="Szövegtörzs (68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/>
    </w:rPr>
  </w:style>
  <w:style w:type="paragraph" w:styleId="Szvegtrzs6801">
    <w:name w:val="Szövegtörzs (680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6"/>
      <w:szCs w:val="16"/>
      <w:lang w:val="en-US"/>
    </w:rPr>
  </w:style>
  <w:style w:type="paragraph" w:styleId="Szvegtrzs6761">
    <w:name w:val="Szövegtörzs (67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21">
    <w:name w:val="Szövegtörzs (68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6861">
    <w:name w:val="Szövegtörzs (68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871">
    <w:name w:val="Szövegtörzs (687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pacing w:val="-30"/>
      <w:sz w:val="29"/>
      <w:szCs w:val="29"/>
      <w:lang w:val="en-US"/>
    </w:rPr>
  </w:style>
  <w:style w:type="paragraph" w:styleId="Szvegtrzs6951">
    <w:name w:val="Szövegtörzs (69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41">
    <w:name w:val="Szövegtörzs (694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001">
    <w:name w:val="Szövegtörzs (70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6"/>
      <w:szCs w:val="16"/>
      <w:lang w:val="en-US" w:eastAsia="en-US"/>
    </w:rPr>
  </w:style>
  <w:style w:type="paragraph" w:styleId="Szvegtrzs7051">
    <w:name w:val="Szövegtörzs (705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91">
    <w:name w:val="Szövegtörzs (70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81">
    <w:name w:val="Szövegtörzs (70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31">
    <w:name w:val="Szövegtörzs (69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20"/>
      <w:szCs w:val="20"/>
      <w:lang w:val="en-US" w:eastAsia="en-US"/>
    </w:rPr>
  </w:style>
  <w:style w:type="paragraph" w:styleId="Szvegtrzs6911">
    <w:name w:val="Szövegtörzs (69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21"/>
      <w:szCs w:val="21"/>
      <w:lang w:val="en-US"/>
    </w:rPr>
  </w:style>
  <w:style w:type="paragraph" w:styleId="Szvegtrzs7101">
    <w:name w:val="Szövegtörzs (71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21">
    <w:name w:val="Szövegtörzs (69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11">
    <w:name w:val="Szövegtörzs (70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881">
    <w:name w:val="Szövegtörzs (68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b/>
      <w:bCs/>
      <w:color w:val="000000"/>
      <w:sz w:val="15"/>
      <w:szCs w:val="15"/>
      <w:lang w:val="en-US"/>
    </w:rPr>
  </w:style>
  <w:style w:type="paragraph" w:styleId="Szvegtrzs6901">
    <w:name w:val="Szövegtörzs (690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6981">
    <w:name w:val="Szövegtörzs (69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61">
    <w:name w:val="Szövegtörzs (70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113">
    <w:name w:val="Szövegtörzs (711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91">
    <w:name w:val="Szövegtörzs (69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31">
    <w:name w:val="Szövegtörzs (703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71">
    <w:name w:val="Szövegtörzs (70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6961">
    <w:name w:val="Szövegtörzs (696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6971">
    <w:name w:val="Szövegtörzs (697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7041">
    <w:name w:val="Szövegtörzs (704)"/>
    <w:basedOn w:val="Normal"/>
    <w:qFormat/>
    <w:pPr>
      <w:shd w:fill="FFFFFF" w:val="clear"/>
      <w:spacing w:lineRule="atLeast" w:line="240"/>
    </w:pPr>
    <w:rPr>
      <w:rFonts w:ascii="Sylfaen" w:hAnsi="Sylfaen" w:cs="Times New Roman"/>
      <w:b/>
      <w:bCs/>
      <w:color w:val="000000"/>
      <w:sz w:val="15"/>
      <w:szCs w:val="15"/>
      <w:lang w:val="en-US"/>
    </w:rPr>
  </w:style>
  <w:style w:type="paragraph" w:styleId="Szvegtrzs6891">
    <w:name w:val="Szövegtörzs (689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8"/>
      <w:szCs w:val="8"/>
      <w:lang w:val="en-US" w:eastAsia="en-US"/>
    </w:rPr>
  </w:style>
  <w:style w:type="paragraph" w:styleId="Szvegtrzs7021">
    <w:name w:val="Szövegtörzs (702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3"/>
      <w:szCs w:val="13"/>
      <w:lang w:val="en-US" w:eastAsia="en-US"/>
    </w:rPr>
  </w:style>
  <w:style w:type="paragraph" w:styleId="Szvegtrzs7121">
    <w:name w:val="Szövegtörzs (712)"/>
    <w:basedOn w:val="Normal"/>
    <w:qFormat/>
    <w:pPr>
      <w:shd w:fill="FFFFFF" w:val="clear"/>
      <w:spacing w:lineRule="atLeast" w:line="240"/>
      <w:jc w:val="right"/>
    </w:pPr>
    <w:rPr>
      <w:rFonts w:ascii="Angsana New" w:hAnsi="Angsana New" w:cs="Times New Roman"/>
      <w:color w:val="000000"/>
      <w:sz w:val="19"/>
      <w:szCs w:val="19"/>
      <w:lang w:val="en-US" w:eastAsia="en-US"/>
    </w:rPr>
  </w:style>
  <w:style w:type="paragraph" w:styleId="Szvegtrzs7131">
    <w:name w:val="Szövegtörzs (713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Times New Roman"/>
      <w:color w:val="000000"/>
      <w:sz w:val="8"/>
      <w:szCs w:val="8"/>
      <w:lang w:val="en-US" w:eastAsia="en-US"/>
    </w:rPr>
  </w:style>
  <w:style w:type="paragraph" w:styleId="Szvegtrzs7141">
    <w:name w:val="Szövegtörzs (714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b/>
      <w:bCs/>
      <w:color w:val="000000"/>
      <w:sz w:val="10"/>
      <w:szCs w:val="10"/>
      <w:lang w:val="en-US"/>
    </w:rPr>
  </w:style>
  <w:style w:type="paragraph" w:styleId="Szvegtrzs7151">
    <w:name w:val="Szövegtörzs (7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161">
    <w:name w:val="Szövegtörzs (716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lang w:val="en-US"/>
    </w:rPr>
  </w:style>
  <w:style w:type="paragraph" w:styleId="Szvegtrzs71711">
    <w:name w:val="Szövegtörzs (717)1"/>
    <w:basedOn w:val="Normal"/>
    <w:qFormat/>
    <w:pPr>
      <w:shd w:fill="FFFFFF" w:val="clear"/>
      <w:spacing w:lineRule="exact" w:line="221" w:before="180" w:after="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32">
    <w:name w:val="Tartalomjegyzék (3)"/>
    <w:basedOn w:val="Normal"/>
    <w:qFormat/>
    <w:pPr>
      <w:shd w:fill="FFFFFF" w:val="clear"/>
      <w:spacing w:lineRule="atLeast" w:line="240" w:before="360" w:after="0"/>
    </w:pPr>
    <w:rPr>
      <w:rFonts w:ascii="Angsana New" w:hAnsi="Angsana New" w:cs="Times New Roman"/>
      <w:color w:val="000000"/>
      <w:spacing w:val="-20"/>
      <w:sz w:val="64"/>
      <w:szCs w:val="64"/>
      <w:lang w:val="en-US"/>
    </w:rPr>
  </w:style>
  <w:style w:type="paragraph" w:styleId="Tartalomjegyzk42">
    <w:name w:val="Tartalomjegyzék (4)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b/>
      <w:bCs/>
      <w:color w:val="000000"/>
      <w:sz w:val="21"/>
      <w:szCs w:val="21"/>
      <w:lang w:val="en-US"/>
    </w:rPr>
  </w:style>
  <w:style w:type="paragraph" w:styleId="Cmsor821">
    <w:name w:val="Címsor #8 (2)"/>
    <w:basedOn w:val="Normal"/>
    <w:qFormat/>
    <w:pPr>
      <w:shd w:fill="FFFFFF" w:val="clear"/>
      <w:spacing w:lineRule="exact" w:line="221" w:before="120" w:after="120"/>
      <w:jc w:val="both"/>
      <w:outlineLvl w:val="7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Szvegtrzs7181">
    <w:name w:val="Szövegtörzs (718)"/>
    <w:basedOn w:val="Normal"/>
    <w:qFormat/>
    <w:pPr>
      <w:shd w:fill="FFFFFF" w:val="clear"/>
      <w:spacing w:lineRule="exact" w:line="221"/>
      <w:jc w:val="center"/>
    </w:pPr>
    <w:rPr>
      <w:rFonts w:ascii="Century Schoolbook" w:hAnsi="Century Schoolbook" w:cs="Times New Roman"/>
      <w:b/>
      <w:bCs/>
      <w:color w:val="000000"/>
      <w:spacing w:val="-10"/>
      <w:sz w:val="20"/>
      <w:szCs w:val="20"/>
      <w:lang w:val="en-US"/>
    </w:rPr>
  </w:style>
  <w:style w:type="paragraph" w:styleId="Cmsor451">
    <w:name w:val="Címsor #4 (5)"/>
    <w:basedOn w:val="Normal"/>
    <w:qFormat/>
    <w:pPr>
      <w:shd w:fill="FFFFFF" w:val="clear"/>
      <w:spacing w:lineRule="exact" w:line="384" w:before="0" w:after="300"/>
      <w:jc w:val="center"/>
      <w:outlineLvl w:val="3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5411">
    <w:name w:val="Címsor #5 (4)1"/>
    <w:basedOn w:val="Normal"/>
    <w:qFormat/>
    <w:pPr>
      <w:shd w:fill="FFFFFF" w:val="clear"/>
      <w:spacing w:lineRule="atLeast" w:line="240" w:before="0" w:after="540"/>
      <w:outlineLvl w:val="4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Cmsor3311">
    <w:name w:val="Címsor #3 (3)1"/>
    <w:basedOn w:val="Normal"/>
    <w:qFormat/>
    <w:pPr>
      <w:shd w:fill="FFFFFF" w:val="clear"/>
      <w:spacing w:lineRule="atLeast" w:line="240" w:before="540" w:after="180"/>
      <w:outlineLvl w:val="2"/>
    </w:pPr>
    <w:rPr>
      <w:rFonts w:ascii="Century Schoolbook" w:hAnsi="Century Schoolbook" w:cs="Times New Roman"/>
      <w:color w:val="000000"/>
      <w:sz w:val="17"/>
      <w:szCs w:val="17"/>
      <w:lang w:val="en-US"/>
    </w:rPr>
  </w:style>
  <w:style w:type="paragraph" w:styleId="Szvegtrzs7191">
    <w:name w:val="Szövegtörzs (719)"/>
    <w:basedOn w:val="Normal"/>
    <w:qFormat/>
    <w:pPr>
      <w:shd w:fill="FFFFFF" w:val="clear"/>
      <w:spacing w:lineRule="atLeast" w:line="240" w:before="180" w:after="180"/>
    </w:pPr>
    <w:rPr>
      <w:rFonts w:ascii="Consolas" w:hAnsi="Consolas" w:cs="Times New Roman"/>
      <w:color w:val="000000"/>
      <w:spacing w:val="-20"/>
      <w:sz w:val="19"/>
      <w:szCs w:val="19"/>
      <w:lang w:val="en-US"/>
    </w:rPr>
  </w:style>
  <w:style w:type="paragraph" w:styleId="Szvegtrzs9641">
    <w:name w:val="Szövegtörzs (964)"/>
    <w:basedOn w:val="Normal"/>
    <w:qFormat/>
    <w:pPr>
      <w:shd w:fill="FFFFFF" w:val="clear"/>
      <w:spacing w:lineRule="atLeast" w:line="240" w:before="120" w:after="0"/>
      <w:jc w:val="both"/>
    </w:pPr>
    <w:rPr>
      <w:rFonts w:ascii="Book Antiqua" w:hAnsi="Book Antiqua" w:cs="Times New Roman"/>
      <w:b/>
      <w:bCs/>
      <w:color w:val="000000"/>
      <w:sz w:val="11"/>
      <w:szCs w:val="11"/>
      <w:lang w:val="en-US"/>
    </w:rPr>
  </w:style>
  <w:style w:type="paragraph" w:styleId="Szvegtrzs7631">
    <w:name w:val="Szövegtörzs (763)"/>
    <w:basedOn w:val="Normal"/>
    <w:qFormat/>
    <w:pPr>
      <w:shd w:fill="FFFFFF" w:val="clear"/>
      <w:spacing w:lineRule="atLeast" w:line="240"/>
    </w:pPr>
    <w:rPr>
      <w:rFonts w:ascii="Candara" w:hAnsi="Candara" w:cs="Times New Roman"/>
      <w:color w:val="000000"/>
      <w:spacing w:val="-10"/>
      <w:sz w:val="18"/>
      <w:szCs w:val="18"/>
      <w:lang w:val="en-US"/>
    </w:rPr>
  </w:style>
  <w:style w:type="paragraph" w:styleId="Szvegtrzs9651">
    <w:name w:val="Szövegtörzs (96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61">
    <w:name w:val="Szövegtörzs (96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691">
    <w:name w:val="Szövegtörzs (96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01">
    <w:name w:val="Szövegtörzs (970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91">
    <w:name w:val="Szövegtörzs (979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821">
    <w:name w:val="Szövegtörzs (982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21">
    <w:name w:val="Szövegtörzs (972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81">
    <w:name w:val="Szövegtörzs (96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01">
    <w:name w:val="Szövegtörzs (980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671">
    <w:name w:val="Szövegtörzs (96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51">
    <w:name w:val="Szövegtörzs (97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Szvegtrzs9711">
    <w:name w:val="Szövegtörzs (971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41">
    <w:name w:val="Szövegtörzs (97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61">
    <w:name w:val="Szövegtörzs (976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11">
    <w:name w:val="Szövegtörzs (981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41">
    <w:name w:val="Szövegtörzs (984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31">
    <w:name w:val="Szövegtörzs (973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771">
    <w:name w:val="Szövegtörzs (977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1"/>
      <w:szCs w:val="11"/>
      <w:lang w:val="en-US" w:eastAsia="en-US"/>
    </w:rPr>
  </w:style>
  <w:style w:type="paragraph" w:styleId="Szvegtrzs9781">
    <w:name w:val="Szövegtörzs (978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9831">
    <w:name w:val="Szövegtörzs (983)"/>
    <w:basedOn w:val="Normal"/>
    <w:qFormat/>
    <w:pPr>
      <w:shd w:fill="FFFFFF" w:val="clear"/>
      <w:spacing w:lineRule="atLeast" w:line="240"/>
    </w:pPr>
    <w:rPr>
      <w:rFonts w:ascii="Book Antiqua" w:hAnsi="Book Antiqua" w:cs="Times New Roman"/>
      <w:color w:val="000000"/>
      <w:sz w:val="8"/>
      <w:szCs w:val="8"/>
      <w:lang w:val="en-US" w:eastAsia="en-US"/>
    </w:rPr>
  </w:style>
  <w:style w:type="paragraph" w:styleId="Szvegtrzs72211">
    <w:name w:val="Szövegtörzs (722)1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rFonts w:ascii="Angsana New" w:hAnsi="Angsana New" w:cs="Times New Roman"/>
      <w:color w:val="000000"/>
      <w:sz w:val="11"/>
      <w:szCs w:val="11"/>
      <w:lang w:val="en-US" w:eastAsia="en-US"/>
    </w:rPr>
  </w:style>
  <w:style w:type="paragraph" w:styleId="Szvegtrzs9851">
    <w:name w:val="Szövegtörzs (985)"/>
    <w:basedOn w:val="Normal"/>
    <w:qFormat/>
    <w:pPr>
      <w:shd w:fill="FFFFFF" w:val="clear"/>
      <w:spacing w:lineRule="atLeast" w:line="240"/>
      <w:jc w:val="both"/>
    </w:pPr>
    <w:rPr>
      <w:rFonts w:ascii="Book Antiqua" w:hAnsi="Book Antiqua" w:cs="Times New Roman"/>
      <w:color w:val="000000"/>
      <w:sz w:val="9"/>
      <w:szCs w:val="9"/>
      <w:lang w:val="en-US" w:eastAsia="en-US"/>
    </w:rPr>
  </w:style>
  <w:style w:type="paragraph" w:styleId="Tblzatfelirata131">
    <w:name w:val="Táblázat felirata (13)"/>
    <w:basedOn w:val="Normal"/>
    <w:qFormat/>
    <w:pPr>
      <w:shd w:fill="FFFFFF" w:val="clear"/>
      <w:spacing w:lineRule="exact" w:line="168"/>
      <w:ind w:firstLine="520"/>
      <w:jc w:val="both"/>
    </w:pPr>
    <w:rPr>
      <w:rFonts w:ascii="Book Antiqua" w:hAnsi="Book Antiqua" w:cs="Times New Roman"/>
      <w:b/>
      <w:bCs/>
      <w:color w:val="000000"/>
      <w:sz w:val="17"/>
      <w:szCs w:val="17"/>
      <w:lang w:val="en-US"/>
    </w:rPr>
  </w:style>
  <w:style w:type="paragraph" w:styleId="Szvegtrzs98711">
    <w:name w:val="Szövegtörzs (98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4"/>
      <w:szCs w:val="14"/>
      <w:lang w:val="en-US"/>
    </w:rPr>
  </w:style>
  <w:style w:type="paragraph" w:styleId="Szvegtrzs7201">
    <w:name w:val="Szövegtörzs (72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491">
    <w:name w:val="Szövegtörzs (74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41">
    <w:name w:val="Szövegtörzs (74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471">
    <w:name w:val="Szövegtörzs (74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971">
    <w:name w:val="Szövegtörzs (99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981">
    <w:name w:val="Szövegtörzs (99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Szvegtrzs9991">
    <w:name w:val="Szövegtörzs (99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10001">
    <w:name w:val="Szövegtörzs (100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9881">
    <w:name w:val="Szövegtörzs (988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61">
    <w:name w:val="Szövegtörzs (99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891">
    <w:name w:val="Szövegtörzs (989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7371">
    <w:name w:val="Szövegtörzs (737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7301">
    <w:name w:val="Szövegtörzs (73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8"/>
      <w:szCs w:val="8"/>
      <w:lang w:val="en-US" w:eastAsia="en-US"/>
    </w:rPr>
  </w:style>
  <w:style w:type="paragraph" w:styleId="Szvegtrzs9861">
    <w:name w:val="Szövegtörzs (986)"/>
    <w:basedOn w:val="Normal"/>
    <w:qFormat/>
    <w:pPr>
      <w:shd w:fill="FFFFFF" w:val="clear"/>
      <w:spacing w:lineRule="atLeast" w:line="240"/>
    </w:pPr>
    <w:rPr>
      <w:rFonts w:ascii="CordiaUPC" w:hAnsi="CordiaUPC" w:cs="Times New Roman"/>
      <w:color w:val="000000"/>
      <w:sz w:val="12"/>
      <w:szCs w:val="12"/>
      <w:lang w:val="en-US" w:eastAsia="en-US"/>
    </w:rPr>
  </w:style>
  <w:style w:type="paragraph" w:styleId="Szvegtrzs9951">
    <w:name w:val="Szövegtörzs (99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31">
    <w:name w:val="Szövegtörzs (99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41">
    <w:name w:val="Szövegtörzs (99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9"/>
      <w:szCs w:val="9"/>
      <w:lang w:val="en-US" w:eastAsia="en-US"/>
    </w:rPr>
  </w:style>
  <w:style w:type="paragraph" w:styleId="Szvegtrzs7601">
    <w:name w:val="Szövegtörzs (76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0"/>
      <w:szCs w:val="10"/>
      <w:lang w:val="en-US" w:eastAsia="en-US"/>
    </w:rPr>
  </w:style>
  <w:style w:type="paragraph" w:styleId="Szvegtrzs9911">
    <w:name w:val="Szövegtörzs (991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9921">
    <w:name w:val="Szövegtörzs (99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9"/>
      <w:szCs w:val="19"/>
      <w:lang w:val="en-US" w:eastAsia="en-US"/>
    </w:rPr>
  </w:style>
  <w:style w:type="paragraph" w:styleId="Szvegtrzs10011">
    <w:name w:val="Szövegtörzs (100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3"/>
      <w:szCs w:val="13"/>
      <w:lang w:val="en-US" w:eastAsia="en-US"/>
    </w:rPr>
  </w:style>
  <w:style w:type="paragraph" w:styleId="Szvegtrzs9901">
    <w:name w:val="Szövegtörzs (990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Times New Roman"/>
      <w:color w:val="000000"/>
      <w:sz w:val="20"/>
      <w:szCs w:val="20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540"/>
      <w:outlineLvl w:val="0"/>
    </w:pPr>
    <w:rPr>
      <w:rFonts w:ascii="Century Schoolbook" w:hAnsi="Century Schoolbook" w:cs="Times New Roman"/>
      <w:b/>
      <w:bCs/>
      <w:color w:val="000000"/>
      <w:spacing w:val="-10"/>
      <w:sz w:val="40"/>
      <w:szCs w:val="40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540" w:after="540"/>
      <w:ind w:firstLine="200"/>
      <w:jc w:val="both"/>
      <w:outlineLvl w:val="1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540" w:after="180"/>
      <w:outlineLvl w:val="1"/>
    </w:pPr>
    <w:rPr>
      <w:rFonts w:ascii="Book Antiqua" w:hAnsi="Book Antiqua" w:cs="Times New Roman"/>
      <w:b/>
      <w:bCs/>
      <w:color w:val="000000"/>
      <w:spacing w:val="-10"/>
      <w:sz w:val="28"/>
      <w:szCs w:val="28"/>
      <w:lang w:val="en-US"/>
    </w:rPr>
  </w:style>
  <w:style w:type="paragraph" w:styleId="Cmsor721">
    <w:name w:val="Címsor #7 (2)"/>
    <w:basedOn w:val="Normal"/>
    <w:qFormat/>
    <w:pPr>
      <w:shd w:fill="FFFFFF" w:val="clear"/>
      <w:spacing w:lineRule="atLeast" w:line="240" w:before="360" w:after="180"/>
      <w:outlineLvl w:val="6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Cmsor621">
    <w:name w:val="Címsor #6 (2)"/>
    <w:basedOn w:val="Normal"/>
    <w:qFormat/>
    <w:pPr>
      <w:shd w:fill="FFFFFF" w:val="clear"/>
      <w:spacing w:lineRule="atLeast" w:line="240" w:before="360" w:after="180"/>
      <w:outlineLvl w:val="5"/>
    </w:pPr>
    <w:rPr>
      <w:rFonts w:ascii="Century Schoolbook" w:hAnsi="Century Schoolbook" w:cs="Times New Roman"/>
      <w:b/>
      <w:bCs/>
      <w:color w:val="000000"/>
      <w:spacing w:val="-20"/>
      <w:sz w:val="26"/>
      <w:szCs w:val="26"/>
      <w:lang w:val="en-US"/>
    </w:rPr>
  </w:style>
  <w:style w:type="paragraph" w:styleId="Szvegtrzs7691">
    <w:name w:val="Szövegtörzs (769)"/>
    <w:basedOn w:val="Normal"/>
    <w:qFormat/>
    <w:pPr>
      <w:shd w:fill="FFFFFF" w:val="clear"/>
      <w:spacing w:lineRule="atLeast" w:line="240" w:before="300" w:after="0"/>
    </w:pPr>
    <w:rPr>
      <w:rFonts w:ascii="Century Schoolbook" w:hAnsi="Century Schoolbook" w:cs="Times New Roman"/>
      <w:color w:val="000000"/>
      <w:sz w:val="15"/>
      <w:szCs w:val="15"/>
      <w:lang w:val="en-US"/>
    </w:rPr>
  </w:style>
  <w:style w:type="paragraph" w:styleId="Cmsor551">
    <w:name w:val="Címsor #5 (5)"/>
    <w:basedOn w:val="Normal"/>
    <w:qFormat/>
    <w:pPr>
      <w:shd w:fill="FFFFFF" w:val="clear"/>
      <w:spacing w:lineRule="atLeast" w:line="240" w:before="0" w:after="540"/>
      <w:ind w:firstLine="380"/>
      <w:jc w:val="both"/>
      <w:outlineLvl w:val="4"/>
    </w:pPr>
    <w:rPr>
      <w:rFonts w:ascii="Century Schoolbook" w:hAnsi="Century Schoolbook" w:cs="Times New Roman"/>
      <w:b/>
      <w:bCs/>
      <w:color w:val="000000"/>
      <w:spacing w:val="-10"/>
      <w:sz w:val="33"/>
      <w:szCs w:val="33"/>
      <w:lang w:val="en-US"/>
    </w:rPr>
  </w:style>
  <w:style w:type="paragraph" w:styleId="Szvegtrzs7701">
    <w:name w:val="Szövegtörzs (770)"/>
    <w:basedOn w:val="Normal"/>
    <w:qFormat/>
    <w:pPr>
      <w:shd w:fill="FFFFFF" w:val="clear"/>
      <w:spacing w:lineRule="atLeast" w:line="240" w:before="180" w:after="180"/>
      <w:ind w:firstLine="42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Tblzatfelirata711">
    <w:name w:val="Táblázat felirata (7)1"/>
    <w:basedOn w:val="Normal"/>
    <w:qFormat/>
    <w:pPr>
      <w:shd w:fill="FFFFFF" w:val="clear"/>
      <w:spacing w:lineRule="atLeast" w:line="240" w:before="0" w:after="180"/>
    </w:pPr>
    <w:rPr>
      <w:rFonts w:ascii="Century Schoolbook" w:hAnsi="Century Schoolbook" w:cs="Times New Roman"/>
      <w:i/>
      <w:iCs/>
      <w:color w:val="000000"/>
      <w:sz w:val="17"/>
      <w:szCs w:val="17"/>
      <w:lang w:val="en-US"/>
    </w:rPr>
  </w:style>
  <w:style w:type="paragraph" w:styleId="Tartalomjegyzk511">
    <w:name w:val="Tartalomjegyzék (5)1"/>
    <w:basedOn w:val="Normal"/>
    <w:qFormat/>
    <w:pPr>
      <w:shd w:fill="FFFFFF" w:val="clear"/>
      <w:spacing w:lineRule="exact" w:line="221"/>
      <w:ind w:hanging="380"/>
      <w:jc w:val="both"/>
    </w:pPr>
    <w:rPr>
      <w:rFonts w:ascii="Century Schoolbook" w:hAnsi="Century Schoolbook" w:cs="Times New Roman"/>
      <w:color w:val="000000"/>
      <w:sz w:val="21"/>
      <w:szCs w:val="21"/>
      <w:lang w:val="en-US"/>
    </w:rPr>
  </w:style>
  <w:style w:type="paragraph" w:styleId="Tartalomjegyzk611">
    <w:name w:val="Tartalomjegyzék (6)1"/>
    <w:basedOn w:val="Normal"/>
    <w:qFormat/>
    <w:pPr>
      <w:shd w:fill="FFFFFF" w:val="clear"/>
      <w:spacing w:lineRule="exact" w:line="226" w:before="120" w:after="120"/>
      <w:ind w:firstLine="440"/>
      <w:jc w:val="both"/>
    </w:pPr>
    <w:rPr>
      <w:rFonts w:ascii="Century Schoolbook" w:hAnsi="Century Schoolbook" w:cs="Times New Roman"/>
      <w:i/>
      <w:i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1:00Z</dcterms:created>
  <dc:creator>János</dc:creator>
  <dc:description/>
  <dc:language>en-US</dc:language>
  <cp:lastModifiedBy>iza</cp:lastModifiedBy>
  <cp:lastPrinted>2011-05-30T11:10:00Z</cp:lastPrinted>
  <dcterms:modified xsi:type="dcterms:W3CDTF">2011-05-30T08:12:00Z</dcterms:modified>
  <cp:revision>3</cp:revision>
  <dc:subject/>
  <dc:title/>
</cp:coreProperties>
</file>