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  <w:bookmarkStart w:id="0" w:name="bookmark105"/>
      <w:bookmarkStart w:id="1" w:name="bookmark105"/>
    </w:p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0"/>
        <w:ind w:firstLine="420"/>
        <w:rPr>
          <w:rStyle w:val="Cmsor223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0"/>
        <w:rPr>
          <w:rFonts w:ascii="Times New Roman" w:hAnsi="Times New Roman" w:cs="Times New Roman"/>
          <w:spacing w:val="0"/>
          <w:sz w:val="40"/>
          <w:szCs w:val="24"/>
        </w:rPr>
      </w:pPr>
      <w:bookmarkStart w:id="2" w:name="bookmark105"/>
      <w:r>
        <w:rPr>
          <w:rStyle w:val="Cmsor223"/>
          <w:rFonts w:cs="Times New Roman" w:ascii="Times New Roman" w:hAnsi="Times New Roman"/>
          <w:bCs/>
          <w:spacing w:val="0"/>
          <w:sz w:val="40"/>
          <w:szCs w:val="24"/>
        </w:rPr>
        <w:t>Az erdélyi magyar főiskolai</w:t>
        <w:br/>
        <w:t>hallgatóság.</w:t>
      </w:r>
      <w:bookmarkEnd w:id="2"/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3"/>
          <w:rFonts w:ascii="Times New Roman" w:hAnsi="Times New Roman" w:cs="Times New Roman"/>
          <w:sz w:val="24"/>
          <w:szCs w:val="24"/>
        </w:rPr>
      </w:pPr>
      <w:r>
        <w:rPr>
          <w:rStyle w:val="Cmsor123"/>
          <w:rFonts w:cs="Times New Roman" w:ascii="Times New Roman" w:hAnsi="Times New Roman"/>
          <w:sz w:val="24"/>
          <w:szCs w:val="24"/>
        </w:rPr>
        <w:t>I</w:t>
      </w:r>
      <w:bookmarkStart w:id="3" w:name="bookmark106"/>
      <w:r>
        <w:rPr>
          <w:rStyle w:val="Cmsor123"/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 cikket és tanulmányt irtak eddig az erdélyi magyar</w:t>
        <w:br/>
        <w:t>ifjuságról, azonban ezek alaptónusa rendesen a lira volt.</w:t>
        <w:br/>
        <w:t>Azért iródtak, hogy felhivják a figyelmet az ifjuságra, nél-</w:t>
        <w:br/>
        <w:t>külözéseire törekvéseire és akarásaira. Adatokat ritkán</w:t>
        <w:br/>
        <w:t>és csak elvétve találunk bennük. Most mi ehelyett meg-</w:t>
        <w:br/>
        <w:t>próbáljuk a számokat beszéltetni, előtárni és rendszerbe-</w:t>
        <w:br/>
        <w:t>szedni az erdélyi magyar ifjuságra vonatkozó, szétszórt ada-</w:t>
        <w:br/>
        <w:t>tokat, mert az a hitünk, hogy ezek jobban beszélnek minden</w:t>
        <w:br/>
        <w:t>frázisnál és meleg szavakba öntött szeretetnél. Ezekből a</w:t>
        <w:br/>
        <w:t>számokból és adatokból elénk fog rajzolódni az ifjuság hely-</w:t>
        <w:br/>
        <w:t>zete, eloszlása, jövője és azok a sürgős tennivalók, miknek</w:t>
        <w:br/>
        <w:t>további halogatása katasztrófális leh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első,</w:t>
      </w:r>
      <w:r>
        <w:rPr>
          <w:rFonts w:cs="Times New Roman" w:ascii="Times New Roman" w:hAnsi="Times New Roman"/>
          <w:sz w:val="24"/>
          <w:szCs w:val="24"/>
        </w:rPr>
        <w:t xml:space="preserve"> amit tisztáznunk kell, az erdélyi magyar diá-</w:t>
        <w:br/>
        <w:t>kok száma. Ezt csak kerülő uton és akkor is csak megköze-</w:t>
        <w:br/>
        <w:t>litőleg érhetjük el, mert mind a kolozsvári, mind a bukaresti</w:t>
        <w:br/>
        <w:t>egyetemek évkönyvei kerülik a nemzetiségi alapon való ki-</w:t>
        <w:br/>
        <w:t>mutatást és bennük erre vonatkozóan csak ritkán kapunk és</w:t>
        <w:br/>
        <w:t>akkor sem összevágó adatoka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egyetem Évkönyve az 1919/20. tanév</w:t>
        <w:br/>
        <w:t>I. szemeszterére beiratkozott 1871 hallgató között 77 ma-</w:t>
        <w:br/>
        <w:t>gyar nemzetiségüt mutat ki. Az 1921/22. és 22/23-as évköny-</w:t>
        <w:br/>
        <w:t>vekben nem találjuk a hallgatók nemzetiségi kimutatását, az</w:t>
        <w:br/>
        <w:t>1923/24-es Évkönyvben viszont pontos nemzetiségi statisz-</w:t>
        <w:br/>
        <w:t>tikát találunk. Az egyetemnek ebben az évben 1967 hallga-</w:t>
        <w:br/>
        <w:t>tója volt, ezek közül román 1455 (73.9%), német 87 (4.5%),</w:t>
        <w:br/>
        <w:t>magyar 188 (9.6%), zsidó 219 (11.1%), mások 18 (0.9%). Az</w:t>
        <w:br/>
        <w:t>1924/25-ös Évkönyv már ujból nem ad pontos felosztást,</w:t>
        <w:br/>
        <w:t>mindössze megemliti, hogy a zsidók száma 219-ről 158-ra</w:t>
        <w:br/>
        <w:t>esett, viszont a németek és magyarok száma 275-ről 399-re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ekedett. A románok az azelőtti tanévben az összhallga-</w:t>
        <w:br/>
        <w:t>tók 73.9%-át tették ki, az 1924/25. évben csak a 69.8%-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sszes ilynemü statisztikák közül a legérdekesebb és</w:t>
        <w:br/>
        <w:t>legteljesebb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N. Istrate</w:t>
      </w:r>
      <w:r>
        <w:rPr>
          <w:rFonts w:cs="Times New Roman" w:ascii="Times New Roman" w:hAnsi="Times New Roman"/>
          <w:sz w:val="24"/>
          <w:szCs w:val="24"/>
        </w:rPr>
        <w:t xml:space="preserve"> kimutatása az 1926/27. akadémiai év-</w:t>
        <w:br/>
        <w:t>ről. (Jubileumi Évkönyv XXII. tábl.). Kimutatása szerint</w:t>
        <w:br/>
        <w:t>az 1926/27-es évben a kolozsvári egyetem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magyar</w:t>
      </w:r>
      <w:r>
        <w:rPr>
          <w:rFonts w:cs="Times New Roman" w:ascii="Times New Roman" w:hAnsi="Times New Roman"/>
          <w:sz w:val="24"/>
          <w:szCs w:val="24"/>
        </w:rPr>
        <w:t xml:space="preserve"> hallgatói-</w:t>
        <w:br/>
        <w:t>nak száma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447</w:t>
      </w:r>
      <w:r>
        <w:rPr>
          <w:rFonts w:cs="Times New Roman" w:ascii="Times New Roman" w:hAnsi="Times New Roman"/>
          <w:sz w:val="24"/>
          <w:szCs w:val="24"/>
        </w:rPr>
        <w:t xml:space="preserve"> volt, mely a különböző szakok szerint a kö-</w:t>
        <w:br/>
        <w:t>vetkezőképpen oszlott meg: jog 232, természettudomány 26,</w:t>
        <w:br/>
        <w:t>bölcsészet 62, orvosi szak 67, gyógyszerészet 60. Kimutatása</w:t>
        <w:br/>
        <w:t>kiterjed Erdély többi főiskoláira is, melyeken a magyarság</w:t>
        <w:br/>
        <w:t>a következőképpen volt képviselve: a nagyváradi Jogakadé-</w:t>
        <w:br/>
        <w:t>mián 23, a kolozsvári Kereskedelmi Akadémián 30, a temes-</w:t>
        <w:br/>
        <w:t>vári Politechnikán 4, a kolozsmonostori Gazdasági Akadé-</w:t>
        <w:br/>
        <w:t>mián 3 hallgatóval. Az 1927/28-as évre vonatkozóa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ogdan-</w:t>
        <w:br/>
        <w:t>Duica,</w:t>
      </w:r>
      <w:r>
        <w:rPr>
          <w:rFonts w:cs="Times New Roman" w:ascii="Times New Roman" w:hAnsi="Times New Roman"/>
          <w:sz w:val="24"/>
          <w:szCs w:val="24"/>
        </w:rPr>
        <w:t xml:space="preserve"> akkori rektor, szolgáltat számunkra adatot, aki be-</w:t>
        <w:br/>
        <w:t>számolójában kijelentette, hogy az egyetemnek ebben az év-</w:t>
        <w:br/>
        <w:t>ben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524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magyar</w:t>
      </w:r>
      <w:r>
        <w:rPr>
          <w:rFonts w:cs="Times New Roman" w:ascii="Times New Roman" w:hAnsi="Times New Roman"/>
          <w:sz w:val="24"/>
          <w:szCs w:val="24"/>
        </w:rPr>
        <w:t xml:space="preserve"> hallgatója volt, szemben az öt év előtti 245</w:t>
        <w:br/>
        <w:t>magyar hallgatóv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ozsvári egyetem után legtöbb magyar hallgatót a</w:t>
        <w:br/>
        <w:t>bukaresti egyetemen találunk. Itt teljesen a magunk ada-</w:t>
        <w:br/>
        <w:t>taira vagyunk utalva, melyeket a bukaresti magyar diákokat</w:t>
        <w:br/>
        <w:t>magábatömöritő Koós Ferenc Kör Diákosztályának évi ki-</w:t>
        <w:br/>
        <w:t>mutatásaira, illetve taglétszámára épitünk. A Koós Ferenc</w:t>
        <w:br/>
        <w:t>Kör Diákosztálya már az 1926/27. évben kb. 50 tagot szám-</w:t>
        <w:br/>
        <w:t>lált, ez a szám lassan, a tavalyi tanévig (1928/29.) 65-re emel-</w:t>
        <w:br/>
        <w:t>kedett, mig az idén hirtelen majdnem kétszeresére: 102-re</w:t>
        <w:br/>
        <w:t>szökött fel. Természetesen még mindig sokan vannak ma-</w:t>
        <w:br/>
        <w:t>gyar diákok, kik a főváros forgatagában szétszóródva nem</w:t>
        <w:br/>
        <w:t>lépnek be a Koós Ferenc Körbe, vagy kényelemszeretet-</w:t>
        <w:br/>
        <w:t>ből, esetleg tulzott opportunitásból, vagy mert nem tudnak</w:t>
        <w:br/>
        <w:t>létezéséről. Ugyancsak a saját kimutatásainkra vagyunk</w:t>
        <w:br/>
        <w:t>utalva a temesvári Politechnika magyar hallgatóira nézve</w:t>
        <w:br/>
        <w:t>is. Ezen a főiskolán az 1928/29-es tanévben 13 magyar fiu</w:t>
        <w:br/>
        <w:t>tanult, a jelen iskolai évben számuk 8-ra esett. A kolozsvári</w:t>
        <w:br/>
        <w:t>Kereskedelmi Akadémiának kimutatásunk szerint az</w:t>
        <w:br/>
        <w:t>1927/28. évben 28, az 1928/29-ben 33 magyar hallgatója volt.</w:t>
        <w:br/>
        <w:t>A kolozsvári Szépmüvészeti Akadémiát pedig mind az</w:t>
        <w:br/>
        <w:t>1927/28., mind az 1928/29. évben 14–14 magyar hallgató ke-</w:t>
        <w:br/>
        <w:t>reste f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felhozott adatok csak szórványosan mutatják be</w:t>
        <w:br/>
        <w:t>egy-egy évben a magyar hallgatók számát, ha tehát a fejlő-</w:t>
        <w:br/>
        <w:t>dés, a számnövekedés ütemét akarjuk vizsgálat tárgyává</w:t>
        <w:br/>
        <w:t>tenni, ugy kerülő uton kell eljárnunk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Oni</w:t>
      </w:r>
      <w:r>
        <w:rPr>
          <w:rStyle w:val="SzvegtrzsDlt9"/>
          <w:rFonts w:cs="Times New Roman" w:ascii="Times New Roman" w:hAnsi="Times New Roman"/>
          <w:sz w:val="24"/>
          <w:szCs w:val="24"/>
          <w:lang w:val="ro-RO" w:eastAsia="ro-RO"/>
        </w:rPr>
        <w:t>ș</w:t>
      </w:r>
      <w:r>
        <w:rPr>
          <w:rStyle w:val="SzvegtrzsDlt9"/>
          <w:rFonts w:cs="Times New Roman" w:ascii="Times New Roman" w:hAnsi="Times New Roman"/>
          <w:sz w:val="24"/>
          <w:szCs w:val="24"/>
        </w:rPr>
        <w:t>ifor Ghibu</w:t>
      </w:r>
      <w:r>
        <w:rPr>
          <w:rFonts w:cs="Times New Roman" w:ascii="Times New Roman" w:hAnsi="Times New Roman"/>
          <w:sz w:val="24"/>
          <w:szCs w:val="24"/>
        </w:rPr>
        <w:t xml:space="preserve"> dr.</w:t>
        <w:br/>
        <w:t>egyetemi tanár „Universitatea Daciei Superioare” c. köny-</w:t>
        <w:br/>
        <w:t>vében a kolozsvári egyetem hallgatóinak 10 évre visszame-</w:t>
        <w:br/>
        <w:t>nően pontos felekezeti kimutatását találjuk. Mi itt belőle</w:t>
        <w:br/>
        <w:t xml:space="preserve">csak a három, magyarnak vett vallás (róm. kath., ref., unit.) 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ait közöljük, viszont kiegészitjük a Románia területén</w:t>
        <w:br/>
        <w:t>élő magyar szülőknek magyarországi egyetemeken tanuló</w:t>
        <w:br/>
        <w:t>gyermekeinek évenkénti kimutatásával. A három vallás vég-</w:t>
        <w:br/>
        <w:t>összegét tekinthetjük, igaz, hogy csak megközelitőleg és egy</w:t>
        <w:br/>
        <w:t>bizonyos százalék leütésével, a magyar egyetemi hallgatók</w:t>
        <w:br/>
        <w:t>számával egyezőnek. Szem előtt kell tartanunk mindenek-</w:t>
        <w:br/>
        <w:t>előtt azt, hogy a katholikusok számában benn foglaltatnak</w:t>
        <w:br/>
        <w:t>a svábok is, ezzel szemben az evangélikusok számából (aki-</w:t>
        <w:br/>
        <w:t>ket teljes egészükben németeknek vettünk), le kellene üt-</w:t>
        <w:br/>
        <w:t>nünk a magyar lutheránus hallgatók számát. (A lutherá-</w:t>
        <w:br/>
        <w:t>nusok között levő magyarok a katholikusok között levő svá-</w:t>
        <w:br/>
        <w:t>boknak 50%-át tehetik ki). A szebeni Kulturamt 1928-as Év-</w:t>
        <w:br/>
        <w:t>könyve szolgáltat feltevésünk megerősitésére nehány adatot.</w:t>
        <w:br/>
        <w:t>Az Évkönyv szerint az 1926/27. évben a kolozsvári egyetem</w:t>
        <w:br/>
        <w:t>természettudományi fakultásán 14 német hallgató tanult,</w:t>
        <w:br/>
        <w:t>szemben 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O. Ghibu</w:t>
      </w:r>
      <w:r>
        <w:rPr>
          <w:rFonts w:cs="Times New Roman" w:ascii="Times New Roman" w:hAnsi="Times New Roman"/>
          <w:sz w:val="24"/>
          <w:szCs w:val="24"/>
        </w:rPr>
        <w:t xml:space="preserve"> által kimutatott 12 evangélikussal, a</w:t>
        <w:br/>
        <w:t>gyógyszerészeti fakultáson kimutatott 28 némettel szemben</w:t>
        <w:br/>
        <w:t>22 evangélikus áll, az orvosi fakultásnak a Kulturamt Év-</w:t>
        <w:br/>
        <w:t>könyve által kimutatott 21 német hallgatója pontosan fedi a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>Ghibu</w:t>
      </w:r>
      <w:r>
        <w:rPr>
          <w:rFonts w:cs="Times New Roman" w:ascii="Times New Roman" w:hAnsi="Times New Roman"/>
          <w:sz w:val="24"/>
          <w:szCs w:val="24"/>
        </w:rPr>
        <w:t xml:space="preserve"> statisztikájában levő 21 evangélikust.</w:t>
      </w:r>
    </w:p>
    <w:p>
      <w:pPr>
        <w:pStyle w:val="Szvegtrzs3512"/>
        <w:shd w:fill="auto" w:val="clear"/>
        <w:spacing w:lineRule="atLeast" w:line="290" w:before="0" w:after="0"/>
        <w:ind w:firstLine="420"/>
        <w:jc w:val="center"/>
        <w:rPr>
          <w:rStyle w:val="Szvegtrzs35Trkz0pt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107"/>
      <w:bookmarkStart w:id="5" w:name="bookmark107"/>
    </w:p>
    <w:p>
      <w:pPr>
        <w:pStyle w:val="Szvegtrzs3512"/>
        <w:shd w:fill="auto" w:val="clear"/>
        <w:spacing w:lineRule="atLeast" w:line="290" w:before="0" w:after="0"/>
        <w:jc w:val="center"/>
        <w:rPr/>
      </w:pPr>
      <w:bookmarkStart w:id="6" w:name="bookmark107"/>
      <w:r>
        <w:rPr>
          <w:rStyle w:val="Szvegtrzs35Nemflkvr"/>
          <w:rFonts w:cs="Times New Roman" w:ascii="Times New Roman" w:hAnsi="Times New Roman"/>
          <w:b/>
          <w:bCs/>
          <w:sz w:val="24"/>
          <w:szCs w:val="24"/>
        </w:rPr>
        <w:t>A kolozsvári I. Ferdinánd Tudományegyetemen</w:t>
        <w:br/>
        <w:t>tanuló katholikus, református és unitárius hallgatók</w:t>
        <w:br/>
        <w:t>kimutatása. (O. Ghibu könyve.)</w:t>
      </w:r>
      <w:bookmarkEnd w:id="6"/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</w:tblGrid>
      <w:tr>
        <w:trPr>
          <w:trHeight w:val="37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0"/>
                <w:szCs w:val="20"/>
                <w:lang w:val="hu-HU" w:eastAsia="hu-HU"/>
              </w:rPr>
            </w:pPr>
            <w:r>
              <w:rPr>
                <w:rStyle w:val="Szvegtrzs59Trkz1pt2"/>
                <w:rFonts w:cs="Times New Roman" w:ascii="Times New Roman" w:hAnsi="Times New Roman"/>
                <w:b/>
                <w:bCs w:val="false"/>
                <w:spacing w:val="40"/>
                <w:sz w:val="20"/>
                <w:szCs w:val="20"/>
                <w:lang w:val="hu-HU" w:eastAsia="hu-HU"/>
              </w:rPr>
              <w:t>Hallgató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9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8</w:t>
            </w:r>
          </w:p>
        </w:tc>
      </w:tr>
      <w:tr>
        <w:trPr>
          <w:trHeight w:val="34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napToGrid w:val="false"/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9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9</w:t>
            </w:r>
          </w:p>
        </w:tc>
      </w:tr>
      <w:tr>
        <w:trPr>
          <w:trHeight w:val="5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2164" w:leader="dot"/>
              </w:tabs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Az egyetem hallgatói-</w:t>
              <w:br/>
              <w:t xml:space="preserve">nak szám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1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6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5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zvegtrzs594"/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2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5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7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021</w:t>
            </w:r>
          </w:p>
        </w:tc>
      </w:tr>
      <w:tr>
        <w:trPr>
          <w:trHeight w:val="5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2154" w:leader="underscore"/>
              </w:tabs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Római katholiku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61</w:t>
            </w:r>
          </w:p>
        </w:tc>
      </w:tr>
      <w:tr>
        <w:trPr>
          <w:trHeight w:val="5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622" w:leader="underscore"/>
                <w:tab w:val="left" w:pos="2140" w:leader="underscore"/>
              </w:tabs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Reformátu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785" w:leader="dot"/>
                <w:tab w:val="left" w:pos="2154" w:leader="dot"/>
              </w:tabs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 xml:space="preserve">Unitáriu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tabs>
                <w:tab w:val="clear" w:pos="720"/>
                <w:tab w:val="left" w:pos="2145" w:leader="dot"/>
              </w:tabs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Összesen a három val-</w:t>
              <w:br/>
              <w:t>lás az összhallgatók-</w:t>
              <w:br/>
              <w:t>kal szembe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napToGrid w:val="false"/>
              <w:spacing w:lineRule="atLeast" w:line="290"/>
              <w:jc w:val="center"/>
              <w:rPr>
                <w:rStyle w:val="Szvegtrzs594"/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Style w:val="Szvegtrzs594"/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05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.9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83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6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89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7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32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39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1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28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69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6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62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44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0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/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606</w:t>
            </w:r>
          </w:p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0.0</w:t>
            </w:r>
          </w:p>
        </w:tc>
      </w:tr>
      <w:tr>
        <w:trPr>
          <w:trHeight w:val="10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852" w:leader="dot"/>
                <w:tab w:val="left" w:pos="2164" w:leader="dot"/>
              </w:tabs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Románia területén lakó</w:t>
              <w:br/>
              <w:t>szülők gyermekeinek</w:t>
              <w:br/>
              <w:t>száma magyarországi</w:t>
              <w:br/>
              <w:t>egyetemeken és főis-</w:t>
              <w:br/>
              <w:t xml:space="preserve">koláko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7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3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4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901</w:t>
            </w:r>
          </w:p>
        </w:tc>
      </w:tr>
    </w:tbl>
    <w:p>
      <w:pPr>
        <w:pStyle w:val="Szvegtrzs3512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táblázat két örvendetes dolgot tesz nyilvánvalóvá</w:t>
        <w:br/>
        <w:t>számunkra: azt, hogy a kolozsvári egyetemen évről-évre roha-</w:t>
        <w:br/>
        <w:t>mosan növekedik a magyar nemzetiségü hallgatók száma, és</w:t>
        <w:br/>
        <w:t>hogy a magyarországi egyetemeken ezzel arányban esik az</w:t>
        <w:br/>
        <w:t>erdélyi származásu diákok száma. De tartogat számunkra</w:t>
        <w:br/>
        <w:t>egy megdöbbentő adatot is, azt ugyanis, hogy az elmult év-</w:t>
        <w:br/>
        <w:t>ben még mindig 300-al több erdélyi ifju tanult magyarországi</w:t>
        <w:br/>
        <w:t>főiskolákon, mint amennyi a kolozsvári egyetemen. Ennek</w:t>
        <w:br/>
        <w:t>a ténynek tragikus voltát csak akkor tudjuk kellően mél-</w:t>
        <w:br/>
        <w:t>tányolni, ha tekintetbe vesszük azt, hogy ezeknek az ifjak-</w:t>
        <w:br/>
        <w:t>nak csak igen kis százaléka fog visszatérni Erdélybe a noszt-</w:t>
        <w:br/>
        <w:t>rifikálás nehézsége, illetve lehetetlensége miatt. Ezek ott</w:t>
        <w:br/>
        <w:t>kinn fognak felmorzsolódni és csak Magyarország szellemi</w:t>
        <w:br/>
        <w:t>proletariátusát fogják szaporitani. A magyar Statisztikai</w:t>
        <w:br/>
        <w:t>Szemle 1930. februári számában közölt kimutatás szerint az</w:t>
        <w:br/>
        <w:t>1928–29. évben a magyarországi egyetemek és főiskolák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ső</w:t>
        <w:br/>
      </w:r>
      <w:r>
        <w:rPr>
          <w:rFonts w:cs="Times New Roman" w:ascii="Times New Roman" w:hAnsi="Times New Roman"/>
        </w:rPr>
        <w:t>évére beiratkozott hallgatók között még mindig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414</w:t>
      </w:r>
      <w:r>
        <w:rPr>
          <w:rFonts w:cs="Times New Roman" w:ascii="Times New Roman" w:hAnsi="Times New Roman"/>
        </w:rPr>
        <w:t xml:space="preserve"> volt</w:t>
        <w:br/>
        <w:t>olyan, akinek szülei az utódállamok területén laknak, az</w:t>
        <w:br/>
        <w:t>1929–30. évben 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ső</w:t>
      </w:r>
      <w:r>
        <w:rPr>
          <w:rFonts w:cs="Times New Roman" w:ascii="Times New Roman" w:hAnsi="Times New Roman"/>
        </w:rPr>
        <w:t xml:space="preserve"> évre beiratkozottak között már csak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>289</w:t>
      </w:r>
      <w:r>
        <w:rPr>
          <w:rFonts w:cs="Times New Roman" w:ascii="Times New Roman" w:hAnsi="Times New Roman"/>
        </w:rPr>
        <w:t xml:space="preserve"> utódállami illetőségü magyar diák iratkozott be. Ebből</w:t>
        <w:br/>
        <w:t>Erdély területére esik legkevesebb 100, tehát ifjuságunknak</w:t>
        <w:br/>
        <w:t>még mindig a fele megy ki tanulni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z ellen fel kell vennünk</w:t>
        <w:br/>
        <w:t>a harcot és a legerősebb propagandát inditanun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29–30. évre még hozzávetőlegesen sem tudjuk meg-</w:t>
        <w:br/>
        <w:t>állapitani az országunk különböző egyetemein tanuló ma-</w:t>
        <w:br/>
        <w:t>gyar hallgatók számát. Az 1928–29. évre vonatkozóan ezt az.</w:t>
        <w:br/>
        <w:t>alábbiakban próbáljuk összeállitani. Ebben az évben a ko-</w:t>
        <w:br/>
        <w:t>lozsvári egyetemen a három magyarnak vett vallásu hallga-</w:t>
        <w:br/>
        <w:t>tók száma 606 volt. Ebből 580-at (az evangélikus magyarok</w:t>
        <w:br/>
        <w:t>beszámitásával) nyugodtan vehetünk magyarnak. A Kolozs-</w:t>
        <w:br/>
        <w:t>vári Kereskedelmi Akadémián 28, a Szépmüvészeti Akadé-</w:t>
        <w:br/>
        <w:t>mián 14, a temesvári Politechnikán 13 magyar diák tanult.</w:t>
        <w:br/>
        <w:t>Ehhez hozzá kell, hogy vegyük a nagyváradi Jogakadémia</w:t>
        <w:br/>
        <w:t>legkevesebb 20 magyar hallgatóját és a bukaresti Koós Fe-</w:t>
        <w:br/>
        <w:t>renc Kör tagjait: 65-öt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zek összesen 720 magyar hallgatót</w:t>
        <w:br/>
        <w:t>adnak, tehát még mindig 181-el kevesebbet, mint amennyi</w:t>
        <w:br/>
        <w:t>erdélyi diák ebben az évben a magyarországi főiskolákon</w:t>
        <w:br/>
        <w:t>tanult.</w:t>
      </w:r>
    </w:p>
    <w:p>
      <w:pPr>
        <w:pStyle w:val="Cmsor42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108"/>
      <w:r>
        <w:rPr>
          <w:rStyle w:val="Cmsor422"/>
          <w:rFonts w:cs="Times New Roman" w:ascii="Times New Roman" w:hAnsi="Times New Roman"/>
          <w:b/>
          <w:bCs/>
          <w:sz w:val="24"/>
          <w:szCs w:val="24"/>
        </w:rPr>
        <w:t>II.</w:t>
      </w:r>
      <w:bookmarkEnd w:id="7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főiskolai hallgatók számának megállapitása</w:t>
        <w:br/>
        <w:t>után sorrendben a legfontosabb kérdést állitjuk vizsgála-</w:t>
        <w:br/>
        <w:t>taink kereszttüzébe és pedig azt, hogy ez a szám milyen</w:t>
        <w:br/>
        <w:t>arányban tevődik össze a különböző társadalmi osztályok</w:t>
        <w:br/>
        <w:t>fiaiból, vagyis melyek azok a társadalmi kategóriák, ame-</w:t>
        <w:br/>
        <w:t>lyek a megváltozott körülmények között is ambicionálják</w:t>
        <w:br/>
        <w:t>gyermekeik akadémiai müveltségét. Alapul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Sulyok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István</w:t>
      </w:r>
      <w:r>
        <w:rPr>
          <w:rFonts w:cs="Times New Roman" w:ascii="Times New Roman" w:hAnsi="Times New Roman"/>
          <w:sz w:val="24"/>
          <w:szCs w:val="24"/>
        </w:rPr>
        <w:t xml:space="preserve"> által az 1927–28. évben eszközölt nagy szociográfiai</w:t>
        <w:br/>
        <w:t>felvételt használjuk, mely az ifjuság szellemi és testi fejlődé-</w:t>
        <w:br/>
        <w:t>sének hatótényezőire igyekezett fényt vetni. Ez a felvétel há-</w:t>
        <w:br/>
        <w:t>rom általános irányban haladt: az ifjuság társadalmi körének,</w:t>
        <w:br/>
        <w:t>szociális életfeltételeinek és kulturális szinvonalának egybe-</w:t>
        <w:br/>
        <w:t>vetéséből akarta meglátni azt a való képet, amelyet az ifju-</w:t>
        <w:br/>
        <w:t>ság átlagának mai élete és küzködései mutatnak. Ez a szo-</w:t>
        <w:br/>
        <w:t>ciográfiai felvétel nem tarthat igényt a teljességre és az ab-</w:t>
        <w:br/>
        <w:t>szolut pontosságra, hiszen erre nincs berendezkedésünk és</w:t>
        <w:br/>
        <w:t>eszközeink is elégtelenek, mégis alkalmas arra, hogy nagy-</w:t>
        <w:br/>
        <w:t>jában megvilágitsa a kérdés lényegét.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Sulyok István</w:t>
        <w:br/>
      </w:r>
      <w:r>
        <w:rPr>
          <w:rFonts w:cs="Times New Roman" w:ascii="Times New Roman" w:hAnsi="Times New Roman"/>
          <w:sz w:val="24"/>
          <w:szCs w:val="24"/>
        </w:rPr>
        <w:t>által a diákkataszterek alapján kimutatott százalékarány</w:t>
        <w:br/>
        <w:t>szerint a kolozsvári egyetem magyar ifjai közül – ezen a</w:t>
        <w:br/>
        <w:t>főiskolán ifjuságunk 80 százaléka tanul – földmives szülők-</w:t>
        <w:br/>
        <w:t>től származik 12 százalék, iparos és kereskedő szülőktől 18.03</w:t>
        <w:br/>
        <w:t>százalék, szabadszellemi foglalkozásuaktól 8.20 százalék,</w:t>
        <w:br/>
        <w:t>tisztviselő szülőktől 33.6 százalék, lelkész, tanár, tanitó-</w:t>
        <w:br/>
        <w:t>gyermek 11.4 százalék, munkás 0.3 százalék, birtokos 1.07</w:t>
        <w:br/>
        <w:t>százalék, özvegy anyák gyermeke 5.3 százalék, magánzó pe-</w:t>
        <w:br/>
        <w:t>dig 8.6 százalé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zeket az adatokat összehasonlitjuk a magyarországi</w:t>
        <w:br/>
        <w:t>egyetemeken fennálló aránnyal (M. Statisztikai Szemle</w:t>
        <w:br/>
        <w:t>1930. II. 87. old.) azt látjuk, hogy nálunk a köztisztviselő és</w:t>
        <w:br/>
        <w:t>önálló értelmiségüek gyermekeinek százaléka feltünően nagy</w:t>
        <w:br/>
        <w:t>(45 százalék szemben az ottani 35.8 százalékkal) az őster-</w:t>
        <w:br/>
        <w:t>melők aránya egyezik (12:13 százalék), viszont nálunk az</w:t>
        <w:br/>
        <w:t>iparos és kereskedő gyermekek az ottlévő 34.9 százalékkal</w:t>
        <w:br/>
        <w:t>szemben nagyon kicsi arányban, 18.03 százalékkal vannak</w:t>
        <w:br/>
        <w:t>képviselv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kimutatás jelentőséget csak akkor kap, ha elfogad-</w:t>
        <w:br/>
        <w:t>juk azt a tételt, hogy Erdély jövendő értelmisége és vezető-</w:t>
        <w:br/>
        <w:t>osztálya a kolozsvári és bukaresti főiskolákon tanuló magyar</w:t>
        <w:br/>
        <w:t>ifjakból fog kikerülni. Minden társadalmi osztály valamilyen</w:t>
        <w:br/>
        <w:t>tradiciót, irányt képvisel és Erdély jövendő képe is aszerint</w:t>
        <w:br/>
        <w:t>fog kialakulni, ahogy ezeken az egyetemeken a különböző</w:t>
        <w:br/>
        <w:t>társadalmi osztályok ifjaik révén képviselve lesznek. Kimu-</w:t>
        <w:br/>
        <w:t>tatásunk meglepő eredménye a birtokos és kereskedő-iparos</w:t>
        <w:br/>
        <w:t>gyerekek kicsi és a tisztviselő, illetve önálló értelmiségü osz-</w:t>
        <w:br/>
        <w:t>tály nagy százalékaránya. A kereskedő-iparos gyermekek</w:t>
        <w:br/>
        <w:t>kicsi százalékarányát megmagyarázza az, hogy ezeken a pá-</w:t>
        <w:br/>
        <w:t>lyákon s főleg azoknak magasabb fokozatain csak igen kis</w:t>
        <w:br/>
        <w:t>mértékben van képviselve a magyarság. Sokkal feltünőbb en-</w:t>
        <w:br/>
        <w:t>nél a birtokos osztály által elfoglalt 1.07 százalék, ami annál</w:t>
        <w:br/>
        <w:t>is érthetetlenebb, mivel a megkisebbitett földbirtokok képte-</w:t>
        <w:br/>
        <w:t>lenek lesznek több gyereknek kenyeret adni és a dolgok ter-</w:t>
        <w:br/>
        <w:t>mészetes fejleménye az kellene, hogy legyen, ha az igy kiszo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ott birtokos gyermekek szabad pályákra mennének. Azon-</w:t>
        <w:br/>
        <w:t>ban ennek éppen az ellenkezőjét tapasztaljuk: a földbirtoko-</w:t>
        <w:br/>
        <w:t>sok: mágnások, vagy az u. n. gentryk nem küldik belföldi</w:t>
        <w:br/>
        <w:t>egyetemekre a gyermekeiket, hanem Magyarországra s ott</w:t>
        <w:br/>
        <w:t>is főképpen gazdasági akadémiákra, ahol jól megtanulják</w:t>
        <w:br/>
        <w:t>azt, hogy egy kétezer holdas birtokot hogy kell elkormá-</w:t>
        <w:br/>
        <w:t>nyozni és ahhoz méltóan élni, de az igények leszoritásáról és</w:t>
        <w:br/>
        <w:t>kétszáz holdon való vegetálásról mit sem fognak tudni.</w:t>
        <w:br/>
        <w:t>Birtokos osztályunknak ezt az idegenkedését magyarázhatja,</w:t>
        <w:br/>
        <w:t>de nem okolhatja meg az a tény, hogy a változás folytán</w:t>
        <w:br/>
        <w:t>egzisztenciájukat az agrárreform alapjaiban megtámadta,</w:t>
        <w:br/>
        <w:t>mert ez még jobban arra kellene ösztökélje őket, hogy</w:t>
        <w:br/>
        <w:t>reális berendezkedéssel mentsék meg a megmaradt szellemi</w:t>
        <w:br/>
        <w:t>és anyagi értékeket. Csodálatraméltó azonban az az áldozat-</w:t>
        <w:br/>
        <w:t>készség, amellyel az ugynevezett középosztály: az intellektue-</w:t>
        <w:br/>
        <w:t>lek, tanárok, papok, tanitók küldik egyetemre gyermekeiket</w:t>
        <w:br/>
        <w:t>és az általuk elért kulturális szinvonalhoz minden anyagi le-</w:t>
        <w:br/>
        <w:t>romlottságuk dacára ragaszkodnak. Az a 45 százalék, amely-</w:t>
        <w:br/>
        <w:t>lyel képviselve vannak, egyedülálló, gondolom egész Európá-</w:t>
        <w:br/>
        <w:t>ban. Sajnálatraméltó és meglepő, hogy a nemzeti erő örök</w:t>
        <w:br/>
        <w:t>forrása és felfrissitője: a falu népe kevésbé vesz részt az in-</w:t>
        <w:br/>
        <w:t>tellektuális pályák utánpótlásában, mint azelőtt. Ezek után,</w:t>
        <w:br/>
        <w:t>amiről most annyi szó esik, a középosztály szellemi kimerült-</w:t>
        <w:br/>
        <w:t>ségéről beszélni felesleges. Ezek 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arányszámok azt mutat-</w:t>
        <w:br/>
        <w:t>ják, hogy Erdély magyarságának vezetése nagyrészben a</w:t>
        <w:br/>
        <w:t xml:space="preserve">középosztály fiaira </w:t>
      </w:r>
      <w:r>
        <w:rPr>
          <w:rStyle w:val="SzvegtrzsDlt7"/>
          <w:rFonts w:cs="Times New Roman" w:ascii="Times New Roman" w:hAnsi="Times New Roman"/>
          <w:sz w:val="24"/>
          <w:szCs w:val="24"/>
        </w:rPr>
        <w:t>fog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sni, ez bizonyos demokratizálódási</w:t>
        <w:br/>
        <w:t>folyamatot jelent, amire szükség is van, de egyben jelenti a</w:t>
        <w:br/>
        <w:t>tradiciókhoz való szilárd ragaszkodást is, mert a közép-</w:t>
        <w:br/>
        <w:t>osztály az, mely erkölcsöt és erős nemzeti érzést egyaránt ad</w:t>
        <w:br/>
        <w:t>át apáról-fiura.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ól a körülményből, hogy az intellektuális pályákon</w:t>
        <w:br/>
        <w:t>küzdő szülők gyermekei alkotják főiskolai ifjuságunk leg-</w:t>
        <w:br/>
        <w:t>nagyobb részét, következik természetszerüleg az az általános,</w:t>
        <w:br/>
        <w:t>olykor megdöbbentő szegénység, mely a szociográfiai felvé-</w:t>
        <w:br/>
        <w:t>tel második kérdéscsoportjából tekint felénk. Ez adatoknak</w:t>
        <w:br/>
        <w:t>kellő értékelése érdekében elsősorban azt kell leszögeznünk,</w:t>
        <w:br/>
        <w:t>hogy ma Kolozsvárt körülbelül 2500 lej az a létminimum,</w:t>
        <w:br/>
        <w:t>amelyből az egyetemi hallgatók szükösen megélhetnek.</w:t>
        <w:br/>
        <w:t>Egyetlen szám sem mutatja annyira ifjuságunk példátlanul</w:t>
        <w:br/>
        <w:t>szükös anyagi helyzetét, mint az a tény, hogy adataink sze-</w:t>
        <w:br/>
        <w:t>rint ezt a létminimumot elérő jövedelme mindössze az ifju-</w:t>
        <w:br/>
        <w:t>ság 14.3 százalékának volt, mig 44.4 százaléka minden szülői</w:t>
        <w:br/>
        <w:t>támogatás nélkül küzködik jövendő boldogulásáért. E két</w:t>
        <w:br/>
        <w:t>határszám között azok állanak, akik 500–2000 lejig terjedő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lyt kapnak szülőiktől. Ifjuságunk tulnyomóan nagy</w:t>
        <w:br/>
        <w:t>többsége számára tehát az egyetemi évek nemcsak a tanulás</w:t>
        <w:br/>
        <w:t>nehézségeit, hanem egyuttal a megélhetés problémáját is</w:t>
        <w:br/>
        <w:t>jelent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a helyzeten egyrészt segiteni hivatott az a nagy-</w:t>
        <w:br/>
        <w:t>szabásu társadalmi akció, mely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nak,</w:t>
      </w:r>
      <w:r>
        <w:rPr>
          <w:rFonts w:cs="Times New Roman" w:ascii="Times New Roman" w:hAnsi="Times New Roman"/>
          <w:sz w:val="24"/>
          <w:szCs w:val="24"/>
        </w:rPr>
        <w:t xml:space="preserve"> az</w:t>
        <w:br/>
        <w:t>Ellenzék 1926. évi husvéti számában közölt cikke alapján in-</w:t>
        <w:br/>
        <w:t>dult meg s mely azóta évről-évre intenzitásában erősödött,</w:t>
        <w:br/>
        <w:t>másrészt a különböző internátusok, amelyekben ifjuságunk</w:t>
        <w:br/>
        <w:t>kb. 40 százaléka nyer elhelyezést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segély-akció, mely nyilvános gyűjtésből meríti</w:t>
        <w:br/>
        <w:t>anyagi erőit, ezidőszerint két irányban folyik. Az elsőt a</w:t>
        <w:br/>
        <w:t>Magyar Párt keretében működő Orsz. Magyar Diáksegélyző</w:t>
        <w:br/>
        <w:t>Bizottság irányítja: ez készpénz segélyeket nyujt. A másodi-</w:t>
        <w:br/>
        <w:t>kat az Ellenzék cimü kolozsvári napilap indította meg s ez</w:t>
        <w:br/>
        <w:t>az Ellenzék-menza felállításához vezetett, hol a segélyeket</w:t>
        <w:br/>
        <w:t>élelmezés formájában osztják k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karestben e két akció 1927-ben együttesen diákotthont</w:t>
        <w:br/>
        <w:t>nyitott meg, melyben az első évben 23 magyar diák kapott</w:t>
        <w:br/>
        <w:t>elhelyezést, akik közül 8 teljesen ingyenes volt, mig a többi</w:t>
        <w:br/>
        <w:t>400–800 lejt fizetett. Az otthonban jelenleg 52 diák lakik,</w:t>
        <w:br/>
        <w:t>ingyenes közülük 1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edvezményes 12, félkedvezményes</w:t>
        <w:br/>
        <w:t>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edvezményes 1. Lakáson kivül reggelit is kapnak a</w:t>
        <w:br/>
        <w:t>diákok részben ingyen, részben nagyon csekély (5 lej) árér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 Nagyváradon, sem Temesvárt nincsen magyar</w:t>
        <w:br/>
        <w:t>diákotthon. A nagyváradi Jogakadémia magyar hallgatói-</w:t>
        <w:br/>
        <w:t>nak helyzetéről igen keveset tudunk. Temesvárt, a Politech-</w:t>
        <w:br/>
        <w:t>nika magyar diákjai közül (13), az 1928–29. évben 5 része-</w:t>
        <w:br/>
        <w:t>sült támogatásban a magyar vendéglősök, 3 a Politechnika</w:t>
        <w:br/>
        <w:t>részéről, mig 5 nem igényelt támogatást. A jelen iskolai év-</w:t>
        <w:br/>
        <w:t>ben az ott tanuló 8 magyar diák közül 7 részesül segélyben a</w:t>
        <w:br/>
        <w:t>temesmegyei Magyar Párt és Nőszövetség részéről, akik kö-</w:t>
        <w:br/>
        <w:t>zött havi 2000 lej kerül kiosztásra. Három magyar vendéglős</w:t>
        <w:br/>
        <w:t>három diáknak ad ingyen ebédet és vacsor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zsvárt az elmult tiz év folyamán diákjaink 10–40</w:t>
        <w:br/>
        <w:t>százaléka nyert elhelyezést a különböző felekezeti internátu-</w:t>
        <w:br/>
        <w:t>sokb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szlásukat a különböző felekezetek internátusai kö-</w:t>
        <w:br/>
        <w:t>zött a tuloldali táblázat mutatja tiz évre visszamenőleg: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hanging="0"/>
        <w:jc w:val="center"/>
        <w:rPr/>
      </w:pPr>
      <w:bookmarkStart w:id="8" w:name="bookmark109"/>
      <w:r>
        <w:rPr>
          <w:rStyle w:val="Szvegtrzs35Trkz0pt1"/>
          <w:rFonts w:cs="Times New Roman" w:ascii="Times New Roman" w:hAnsi="Times New Roman"/>
          <w:bCs w:val="false"/>
          <w:sz w:val="24"/>
          <w:szCs w:val="24"/>
        </w:rPr>
        <w:t>A Báthory–Apor szeminárium, a Ref. Kollégium,</w:t>
        <w:br/>
        <w:t>Unitárius Kollégiumban és a Marianumban lakó</w:t>
        <w:br/>
        <w:t>magyar diákok és diáklányok kimutatása:</w:t>
      </w:r>
      <w:bookmarkEnd w:id="8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35Trkz0pt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3"/>
      </w:tblGrid>
      <w:tr>
        <w:trPr>
          <w:trHeight w:val="36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0"/>
                <w:szCs w:val="20"/>
                <w:lang w:val="hu-HU" w:eastAsia="hu-HU"/>
              </w:rPr>
            </w:pPr>
            <w:r>
              <w:rPr>
                <w:rStyle w:val="Szvegtrzs59Trkz1pt1"/>
                <w:rFonts w:cs="Times New Roman" w:ascii="Times New Roman" w:hAnsi="Times New Roman"/>
                <w:b/>
                <w:bCs w:val="false"/>
                <w:spacing w:val="40"/>
                <w:sz w:val="20"/>
                <w:szCs w:val="20"/>
                <w:lang w:val="hu-HU" w:eastAsia="hu-HU"/>
              </w:rPr>
              <w:t>Otth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9</w:t>
            </w:r>
          </w:p>
        </w:tc>
      </w:tr>
      <w:tr>
        <w:trPr>
          <w:trHeight w:val="34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napToGrid w:val="false"/>
              <w:spacing w:lineRule="atLeast" w: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30</w:t>
            </w:r>
          </w:p>
        </w:tc>
      </w:tr>
      <w:tr>
        <w:trPr>
          <w:trHeight w:val="56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Báthory-Apor sze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5</w:t>
            </w:r>
          </w:p>
        </w:tc>
      </w:tr>
      <w:tr>
        <w:trPr>
          <w:trHeight w:val="56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Református Koll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2</w:t>
            </w:r>
          </w:p>
        </w:tc>
      </w:tr>
      <w:tr>
        <w:trPr>
          <w:trHeight w:val="5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Unitárius Koll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743" w:leader="underscore"/>
              </w:tabs>
              <w:spacing w:lineRule="atLeast" w:line="2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Marian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9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Szvegtrzs593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245</w:t>
            </w:r>
          </w:p>
        </w:tc>
      </w:tr>
    </w:tbl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hhez még hozzá kell, hogy vegyük az Auguszteumban</w:t>
        <w:br/>
        <w:t>és a Szeretetházban elhelyezést nyert egyetemi hallgatónőket</w:t>
        <w:br/>
        <w:t>is. Az Auguszteumban az 1926–27. évben 5, az 1927–28. és</w:t>
        <w:br/>
        <w:t>28–29. években 8, mig az idén 6 diáklány lakott. A Szeretet-</w:t>
        <w:br/>
        <w:t>házban a tavaly elhelyezést nyert 3 diáklánnyal szemben</w:t>
        <w:br/>
        <w:t>most 11 kapott otthon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29/30. tanévben a különböző otthonokban elhelye-</w:t>
        <w:br/>
        <w:t>zést nyert 262 diák és diáklány közül 49 volt ingyenes, 56</w:t>
        <w:br/>
        <w:t>kedvezményes, 157 teljes dija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ezeti otthonokon kivül néhányan laknak az álla-</w:t>
        <w:br/>
        <w:t>mi menzákon. Az Avram Iancu otthonban 3 fizető és 4 ösz-</w:t>
        <w:br/>
        <w:t>töndijas, a Tanítók Házában 5 fizető és 1 ingyenes kapott el-</w:t>
        <w:br/>
        <w:t>helyezést. Néhány magyar orvostanhallgató lakik a Babes</w:t>
        <w:br/>
        <w:t>otthonban. A Gyógyszerész Szövetség házában 6 magyar</w:t>
        <w:br/>
        <w:t>gyógyszerésztanhallgató kapott ingyenes lakást.</w:t>
      </w:r>
    </w:p>
    <w:p>
      <w:pPr>
        <w:pStyle w:val="Szvegtrzs7110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Cs/>
          <w:sz w:val="24"/>
          <w:szCs w:val="24"/>
        </w:rPr>
        <w:t>Tehát az 1929/30. tanévben Kolozsvárt kb. 281 magyar</w:t>
        <w:br/>
        <w:t>egyetemi hallgató, illetve hallgatónő kapott a különböző fele-</w:t>
        <w:br/>
        <w:t>kezeti és állami otthonokban elhelyezés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segélyezés, mely az erdélyi magyarságnak legna-</w:t>
        <w:br/>
        <w:t>gyobb társadalmi mozgalmává nőtte ki magát, igen sokat</w:t>
        <w:br/>
        <w:t>tehet és tesz is az ifjuság anyagi helyzetének könnyitésére.</w:t>
        <w:br/>
        <w:t>Ez az akció öt éves multra tekint vissza és ez alatt az öt év</w:t>
        <w:br/>
        <w:t>alatt a következő összegeket gyüjtötte és osztotta szét: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Style w:val="Szvegtrzs59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zvegtrzs592"/>
          <w:rFonts w:cs="Times New Roman" w:ascii="Times New Roman" w:hAnsi="Times New Roman"/>
          <w:b/>
          <w:bCs/>
          <w:sz w:val="24"/>
          <w:szCs w:val="24"/>
        </w:rPr>
        <w:t>Az Országos Diáksegélyző Bizottság által kiosztott segélyből: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Style w:val="Szvegtrzs59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524"/>
        <w:gridCol w:w="1417"/>
        <w:gridCol w:w="960"/>
      </w:tblGrid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925/26. tanévbe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2 diák kapot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50.545 lej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5 bani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926/27. tanévbe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48 diák kapot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151.822 lej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0 bani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927/28. tanévbe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154 diák kapott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96.465 lej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0"/>
              <w:jc w:val="right"/>
              <w:rPr>
                <w:rFonts w:ascii="Calibri" w:hAnsi="Calibri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928/29. tanévbe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62 diák kapot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696.493 lej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5 bani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929/30. tanévben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74 diák kapot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619.105 lejt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eastAsia="en-US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right"/>
              <w:rPr>
                <w:rFonts w:ascii="Calibri" w:hAnsi="Calibri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Összesen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770 diák kapot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,914.431 lej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right"/>
              <w:rPr>
                <w:rFonts w:ascii="Calibri" w:hAnsi="Calibri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Szvegtrzs5912"/>
        <w:shd w:fill="auto" w:val="clear"/>
        <w:spacing w:lineRule="atLeast" w:line="290" w:before="120" w:after="0"/>
        <w:ind w:firstLine="420"/>
        <w:jc w:val="center"/>
        <w:rPr/>
      </w:pPr>
      <w:r>
        <w:rPr>
          <w:rStyle w:val="Szvegtrzs59Nemflkvr2"/>
          <w:rFonts w:cs="Times New Roman" w:ascii="Times New Roman" w:hAnsi="Times New Roman"/>
          <w:bCs/>
          <w:sz w:val="24"/>
          <w:szCs w:val="24"/>
        </w:rPr>
        <w:t>Az „Ellenzék” Menza kiosztott segélyt: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210"/>
        <w:gridCol w:w="1417"/>
      </w:tblGrid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927/28. tanévbe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53 diákna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7.565 lej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928/29. tanévbe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00 diákna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81.216 lej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929/30. tanévben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10 diáknak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17.673 lejt.</w:t>
            </w:r>
          </w:p>
        </w:tc>
      </w:tr>
      <w:tr>
        <w:trPr>
          <w:trHeight w:val="284" w:hRule="exac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Összesen 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63 diáknak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,436.454 lejt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akció tehát öt egyetemi tanév alatt összesen 3 millió</w:t>
        <w:br/>
        <w:t>350.885 lejjel támogatta a főiskolai ifjuságot tanulmányai-</w:t>
        <w:br/>
        <w:t>nak elvégzéséb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 segélyakciónak azon a tényleges szerepén tul,</w:t>
        <w:br/>
        <w:t>hogy egy csomó szegény és tehetséges magyar diáknak lehet-</w:t>
        <w:br/>
        <w:t>ségessé tette és teszi az egyetem elvégzését, nagy a morális</w:t>
        <w:br/>
        <w:t>hatása is: elsősorban ennek köszönhető, hogy Erdély ma-</w:t>
        <w:br/>
        <w:t>gyar társadalmának a figyelme az itthonmaradt ifjuság felé</w:t>
        <w:br/>
        <w:t>fordult és igy közvetve ez a mozgalom eredményezte a ma-</w:t>
        <w:br/>
        <w:t>gyar diákságnak a belföldi egyetemeken való rohamos növe-</w:t>
        <w:br/>
        <w:t>kedését i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112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segélyezés problémája kettős, az egyik oldalon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Flkvr2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gélyezéshez szükséges pénzalap minél eredményesebb ösz-</w:t>
        <w:br/>
        <w:t>szegyüjtése, a másikon ez összegeknek minél eredményesebb</w:t>
        <w:br/>
        <w:t>felhasználása, minél igazságosabb szétosztása áll. A gyüjtés</w:t>
        <w:br/>
        <w:t>problémája mindenképpen megelőzi az elosztásét, tehát amig</w:t>
        <w:br/>
        <w:t>a gyüjtés problémája nincs megoldva a maga egészében,</w:t>
        <w:br/>
        <w:t>addig az ideális elosztás kivánalmait sem állithatjuk fel és</w:t>
        <w:br/>
        <w:t>reform-kivánságokkal is csak a tényleges helyzethez alkal-</w:t>
        <w:br/>
        <w:t>mazkodva s azzal számolva jöhetünk. Bizonyára szerénytele-</w:t>
        <w:br/>
        <w:t>neknek fogunk látszani, ha a magyar társadalomnak fentebbi</w:t>
        <w:br/>
        <w:t>számsorokban lefektetett óriási áldozathozására azt mond-</w:t>
        <w:br/>
        <w:t>juk, hogy ez még mindig nem elég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oncepciózus, eredmé-</w:t>
        <w:br/>
        <w:t>nyes, több évre előre berendezkedő, tehát irányítani tudó</w:t>
        <w:br/>
        <w:t>diáksegélyezés csak a gyüjtés, illetve pénzalapok intézmé-</w:t>
        <w:br/>
        <w:t>nyesítése alapján lehetséges.</w:t>
      </w:r>
      <w:r>
        <w:rPr>
          <w:rFonts w:cs="Times New Roman" w:ascii="Times New Roman" w:hAnsi="Times New Roman"/>
          <w:sz w:val="24"/>
          <w:szCs w:val="24"/>
        </w:rPr>
        <w:t xml:space="preserve"> Ameddig az egésznek eredmé-</w:t>
        <w:br/>
        <w:t>nyét és egy csomó, csak a segélyezés tartósságában való biza-</w:t>
        <w:br/>
        <w:t>kodás miatt egyetemre jött diák jövőjét és egzisztenciáját</w:t>
        <w:br/>
        <w:t>veszélyeztetheti a pénzalapok kiapadása vagy szabálytalan</w:t>
        <w:br/>
        <w:t>összegyüjtése, addig eredményes diáksegélyezésről nem be-</w:t>
        <w:br/>
        <w:t>szélhetünk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z az intézményesítés csak a magyar társadalom</w:t>
        <w:br/>
        <w:t>egyedeinek és intézményeinek önadózása alapján képzelhető</w:t>
        <w:br/>
        <w:t>el. Az önadózás gondolata a kisebbségi élet által megterem-</w:t>
        <w:br/>
        <w:t>tett uj</w:t>
      </w:r>
      <w:r>
        <w:rPr>
          <w:rStyle w:val="Szvegtrzs1121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1111"/>
          <w:rFonts w:cs="Times New Roman" w:ascii="Times New Roman" w:hAnsi="Times New Roman"/>
          <w:spacing w:val="0"/>
          <w:sz w:val="24"/>
          <w:szCs w:val="24"/>
        </w:rPr>
        <w:t>etikának legmagasabb követelménye és szimbolikusan</w:t>
      </w:r>
      <w:r>
        <w:rPr>
          <w:rStyle w:val="SzvegtrzsDlt9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sz w:val="24"/>
          <w:szCs w:val="24"/>
        </w:rPr>
        <w:t>szép volna, ha ezt az elvet először gyakorlatban az ifjusággal</w:t>
        <w:br/>
        <w:t>kapcsolatban tudnánk megvalósíta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kevésbbé nehezek a szétosoztás problémái sem.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e-</w:t>
        <w:br/>
        <w:t>gélyezésnek kritériuma</w:t>
      </w:r>
      <w:r>
        <w:rPr>
          <w:rFonts w:cs="Times New Roman" w:ascii="Times New Roman" w:hAnsi="Times New Roman"/>
          <w:sz w:val="24"/>
          <w:szCs w:val="24"/>
        </w:rPr>
        <w:t xml:space="preserve"> természetese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a tehetség,</w:t>
      </w:r>
      <w:r>
        <w:rPr>
          <w:rFonts w:cs="Times New Roman" w:ascii="Times New Roman" w:hAnsi="Times New Roman"/>
          <w:sz w:val="24"/>
          <w:szCs w:val="24"/>
        </w:rPr>
        <w:t xml:space="preserve"> illetve en-</w:t>
        <w:br/>
        <w:t>nek nagyjában bevált fokmérője, a tanulmányi eredmény</w:t>
        <w:br/>
        <w:t>kell, hogy legyen. Ha azonban ezt a tételt teljes szigorában</w:t>
        <w:br/>
        <w:t>alkalmaznánk, akkor igazságtalan s főkép helytelen ered-</w:t>
        <w:br/>
        <w:t>ményeket érnénk el, épp ugy, mintha a segélyezés krité-</w:t>
        <w:br/>
        <w:t>riumaképpen csak a nehéz anyagi helyzetet vennénk. Ennek</w:t>
        <w:br/>
        <w:t>a kettőnek és egy harmadik tényezőnek: annak, hogy a ma-</w:t>
        <w:br/>
        <w:t>gyar társadalomnak mennyiben fog visszatérülni a segélye-</w:t>
        <w:br/>
        <w:t>zettre forditott összeg a diáknak későbbi, nemzete érdeké-</w:t>
        <w:br/>
        <w:t>ben teendő munkássága révén, ennek a három tényezőnek</w:t>
        <w:br/>
        <w:t>a rezultánsa alkothatja az igazságos és eredményes diákse-</w:t>
        <w:br/>
        <w:t>gélyezés kritériumát, természetesen csak elméletben, hiszen</w:t>
        <w:br/>
        <w:t>gyakorlatban ez keresztülvihetetl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segélyezés, a segélyben részesitendők helyes kivá-</w:t>
        <w:br/>
        <w:t>lasztása még ott is nagy probléma, ahol erre külön szervek</w:t>
        <w:br/>
        <w:t>vannak és ahol korlátlan összegek állnak rendelkezésre, ezer-</w:t>
        <w:br/>
        <w:t>szeresen sulyos ez nálunk, ahol a rendelkezésre álló látszólag</w:t>
        <w:br/>
        <w:t>nagy, ténylegesen elégtelen összegből egy érdemtelennek ju-</w:t>
        <w:br/>
        <w:t>tott segély egy erre érdemesebb diákegzisztencia feladását</w:t>
        <w:br/>
        <w:t>jelenti. Amit konkluzióképpen leszögezhetünk, az,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hogy a</w:t>
        <w:br/>
        <w:t>diáksegélyezés kérdése egyike a legfontosabbaknak, de egy-</w:t>
        <w:br/>
        <w:t>ben a legnehezebbeknek is, minden erőnket latba kell vetnünk,</w:t>
        <w:br/>
        <w:t>hogy ezt a kérdést intézményesen és eredményesen oldjuk</w:t>
        <w:br/>
        <w:t>meg, mert a segélyezés egyformán jelenthet óriási hasznot</w:t>
        <w:br/>
        <w:t>vagy óriási kárt a magyarságnak.</w:t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110"/>
      <w:bookmarkStart w:id="10" w:name="bookmark110"/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110"/>
      <w:r>
        <w:rPr>
          <w:rFonts w:cs="Times New Roman" w:ascii="Times New Roman" w:hAnsi="Times New Roman"/>
          <w:sz w:val="24"/>
          <w:szCs w:val="24"/>
        </w:rPr>
        <w:t>IV.</w:t>
      </w:r>
      <w:bookmarkEnd w:id="11"/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unknak megszabott kerete nem engedi meg,</w:t>
        <w:br/>
        <w:t>hogy az ifjuság szellemi irányaival, törekvéseivel, célkitüzé-</w:t>
        <w:br/>
        <w:t>seivel foglalkozzunk, bármennyire is érdekes lenne ez. Mind-</w:t>
        <w:br/>
        <w:t>össze a diákhivatással szorosan összefüggő kérdésre, a tanul-</w:t>
        <w:br/>
        <w:t>mányi előmenetelre térünk ki és azon tul arra a kapcsolatra,</w:t>
        <w:br/>
        <w:t>mely az ifjuságot az idegen nyelv és kulturkör ellenére saját</w:t>
        <w:br/>
        <w:t>nemzeti kulturájával összefüz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diákság tanulmányi előmenetelére vonatko-</w:t>
        <w:br/>
        <w:t>zóan kompetens tényezőnek,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Ha</w:t>
      </w:r>
      <w:r>
        <w:rPr>
          <w:rStyle w:val="SzvegtrzsDlt9"/>
          <w:rFonts w:cs="Times New Roman" w:ascii="Times New Roman" w:hAnsi="Times New Roman"/>
          <w:sz w:val="24"/>
          <w:szCs w:val="24"/>
          <w:lang w:val="ro-RO" w:eastAsia="ro-RO"/>
        </w:rPr>
        <w:t>ț</w:t>
      </w:r>
      <w:r>
        <w:rPr>
          <w:rStyle w:val="SzvegtrzsDlt9"/>
          <w:rFonts w:cs="Times New Roman" w:ascii="Times New Roman" w:hAnsi="Times New Roman"/>
          <w:sz w:val="24"/>
          <w:szCs w:val="24"/>
        </w:rPr>
        <w:t>ieganu Emil</w:t>
      </w:r>
      <w:r>
        <w:rPr>
          <w:rFonts w:cs="Times New Roman" w:ascii="Times New Roman" w:hAnsi="Times New Roman"/>
          <w:sz w:val="24"/>
          <w:szCs w:val="24"/>
        </w:rPr>
        <w:t xml:space="preserve"> dr. rektornak</w:t>
        <w:br/>
        <w:t>szavait idézzük, aki a Keleti Ujság munkatársa előtt a követ-</w:t>
        <w:br/>
        <w:t>kezőket jelentette ki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legteljesebb mértékben meg voltam elégedve a ma-</w:t>
        <w:br/>
        <w:t>gyar joghallgatók teljesitményével s itt nemcsak a saját</w:t>
        <w:br/>
        <w:t>egyéni érzésemet tolmácsolom, hanem az egész tanári kar</w:t>
        <w:br/>
        <w:t>végső megállapitásainak adok hangot. A magyar joghallga-</w:t>
        <w:br/>
        <w:t>tók meglepően szép eredményeket mutattak fel. Kivétel nél-</w:t>
        <w:br/>
        <w:t>kül kitünően beszélnek már románul..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iratkozott kisebbségi hallgatóknak csak egészen</w:t>
        <w:br/>
        <w:t>elenyésző százaléka nem áll pontos időben a zöld asztal elé.</w:t>
        <w:br/>
        <w:t>Mondhatom, valamennyien szorgalmasak, ugy, hogy nem</w:t>
        <w:br/>
        <w:t>egyizben példaképen állitottam őket román kollégáik elé.</w:t>
        <w:br/>
        <w:t>Az évvégi vizsgák folyamán a magyar és szász kisebbségi</w:t>
        <w:br/>
        <w:t>hallgatóknak alig két-három százaléka bukott el a jogi ka-</w:t>
        <w:br/>
      </w:r>
      <w:r>
        <w:rPr>
          <w:rStyle w:val="SzvegtrzsTrkz1pt"/>
          <w:rFonts w:cs="Times New Roman" w:ascii="Times New Roman" w:hAnsi="Times New Roman"/>
          <w:spacing w:val="0"/>
          <w:sz w:val="24"/>
          <w:szCs w:val="24"/>
        </w:rPr>
        <w:t>ron...” (Keleti</w:t>
      </w:r>
      <w:r>
        <w:rPr>
          <w:rFonts w:cs="Times New Roman" w:ascii="Times New Roman" w:hAnsi="Times New Roman"/>
          <w:sz w:val="24"/>
          <w:szCs w:val="24"/>
        </w:rPr>
        <w:t xml:space="preserve"> Ujság 1928. julius 6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it</w:t>
      </w:r>
      <w:r>
        <w:rPr>
          <w:rStyle w:val="SzvegtrzsDlt6"/>
          <w:rFonts w:cs="Times New Roman" w:ascii="Times New Roman" w:hAnsi="Times New Roman"/>
          <w:sz w:val="24"/>
          <w:szCs w:val="24"/>
        </w:rPr>
        <w:t xml:space="preserve"> Ha</w:t>
      </w:r>
      <w:r>
        <w:rPr>
          <w:rStyle w:val="SzvegtrzsDlt6"/>
          <w:rFonts w:cs="Times New Roman" w:ascii="Times New Roman" w:hAnsi="Times New Roman"/>
          <w:sz w:val="24"/>
          <w:szCs w:val="24"/>
          <w:lang w:val="ro-RO" w:eastAsia="ro-RO"/>
        </w:rPr>
        <w:t>ț</w:t>
      </w:r>
      <w:r>
        <w:rPr>
          <w:rStyle w:val="SzvegtrzsDlt6"/>
          <w:rFonts w:cs="Times New Roman" w:ascii="Times New Roman" w:hAnsi="Times New Roman"/>
          <w:sz w:val="24"/>
          <w:szCs w:val="24"/>
        </w:rPr>
        <w:t>ieganu Emil</w:t>
      </w:r>
      <w:r>
        <w:rPr>
          <w:rFonts w:cs="Times New Roman" w:ascii="Times New Roman" w:hAnsi="Times New Roman"/>
          <w:sz w:val="24"/>
          <w:szCs w:val="24"/>
        </w:rPr>
        <w:t xml:space="preserve"> dr., a jogi kar magyar hallgatóira</w:t>
        <w:br/>
        <w:t>kijelentett, ugyanazt megmondották nyilatkozatok vagy ma-</w:t>
        <w:br/>
        <w:t>gánbeszélgetések formájában a többi fakultások tanárai is</w:t>
        <w:br/>
        <w:t>magyar hallgatóikról. Ennek a szép tanulmányi eredmény-</w:t>
        <w:br/>
        <w:t>nek a láttán, melyhez diákjaink négyszeres munkával, idegen</w:t>
        <w:br/>
        <w:t>nyelv nehézségein keresztül jutottak el, önkénytelenül felve-</w:t>
        <w:br/>
        <w:t>tődik a kérdés, hogy ennek a szép eredménynek az ára nem-e</w:t>
        <w:br/>
        <w:t>a nemzeti kultura elhanyagolása, másodrendüvé sülyesztése</w:t>
        <w:br/>
        <w:t>volt?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Dlt6"/>
          <w:rFonts w:cs="Times New Roman" w:ascii="Times New Roman" w:hAnsi="Times New Roman"/>
          <w:sz w:val="24"/>
          <w:szCs w:val="24"/>
        </w:rPr>
        <w:t xml:space="preserve"> Sulyok</w:t>
      </w:r>
      <w:r>
        <w:rPr>
          <w:rFonts w:cs="Times New Roman" w:ascii="Times New Roman" w:hAnsi="Times New Roman"/>
          <w:sz w:val="24"/>
          <w:szCs w:val="24"/>
        </w:rPr>
        <w:t xml:space="preserve"> dr. féle diákkataszter, melynek adatait jelen</w:t>
        <w:br/>
        <w:t>tanulmányunkban már többször felhasználtuk, itt is értékes</w:t>
        <w:br/>
        <w:t>felvilágositásokkal szolgál számunkra.</w:t>
      </w:r>
      <w:r>
        <w:rPr>
          <w:rStyle w:val="SzvegtrzsDlt6"/>
          <w:rFonts w:cs="Times New Roman" w:ascii="Times New Roman" w:hAnsi="Times New Roman"/>
          <w:sz w:val="24"/>
          <w:szCs w:val="24"/>
        </w:rPr>
        <w:t xml:space="preserve"> A legmeglepőbb az az</w:t>
        <w:br/>
        <w:t>érdeklődés, mellyel az ifjuság az erdélyi irodalom termékei</w:t>
        <w:br/>
        <w:t>felé fordult.</w:t>
      </w:r>
      <w:r>
        <w:rPr>
          <w:rFonts w:cs="Times New Roman" w:ascii="Times New Roman" w:hAnsi="Times New Roman"/>
          <w:sz w:val="24"/>
          <w:szCs w:val="24"/>
        </w:rPr>
        <w:t xml:space="preserve"> Olyant, aki Herczeg, vagy Mikszáth egy müvét</w:t>
        <w:br/>
        <w:t>sem olvasta, találtunk néhányat, olyant azonban egyet sem,</w:t>
        <w:br/>
        <w:t>aki legalább néhány erdélyi iró müveit elég tüzetesen ne is-</w:t>
        <w:br/>
        <w:t>merte volna. A diákkataszterek felvétele a</w:t>
      </w:r>
      <w:r>
        <w:rPr>
          <w:rStyle w:val="SzvegtrzsDlt6"/>
          <w:rFonts w:cs="Times New Roman" w:ascii="Times New Roman" w:hAnsi="Times New Roman"/>
          <w:sz w:val="24"/>
          <w:szCs w:val="24"/>
        </w:rPr>
        <w:t xml:space="preserve"> Makkai Sándor</w:t>
        <w:br/>
      </w:r>
      <w:r>
        <w:rPr>
          <w:rFonts w:cs="Times New Roman" w:ascii="Times New Roman" w:hAnsi="Times New Roman"/>
          <w:sz w:val="24"/>
          <w:szCs w:val="24"/>
        </w:rPr>
        <w:t>Ady-tanulmánya megjelenési idejére esik, természetes tehát,</w:t>
        <w:br/>
        <w:t>hogy ez a könyv állott az ifjuság érdeklődésének középpont-</w:t>
        <w:br/>
        <w:t>jában, ami szintén bizonyitja azt, hogy az ifjuság számára az</w:t>
        <w:br/>
        <w:t>Ady-kérdés és az Ady-vita nem csupán irodalmi csetepaté,</w:t>
        <w:br/>
        <w:t>hanem életkérdés. A kérdőiv egy diákot sem talált, aki Jókai</w:t>
        <w:br/>
        <w:t>könyveit, az Ember tragédiáját, a Bánk bánt, vagy Arany</w:t>
        <w:br/>
        <w:t>Toldiját ne olvasta voln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mán nyelv tudása és a középiskolákban kötelezővé</w:t>
        <w:br/>
        <w:t>tett francia tanitás lehetővé tette, hogy az ifjuság az eddig</w:t>
        <w:br/>
        <w:t xml:space="preserve">egyoldalu germán kulturközösségből kilépjen és ma már </w:t>
      </w:r>
      <w:r>
        <w:rPr>
          <w:rStyle w:val="SzvegtrzsTrkz1pt1"/>
          <w:rFonts w:cs="Times New Roman" w:ascii="Times New Roman" w:hAnsi="Times New Roman"/>
          <w:spacing w:val="0"/>
          <w:sz w:val="24"/>
          <w:szCs w:val="24"/>
        </w:rPr>
        <w:t>fő-</w:t>
        <w:br/>
      </w:r>
      <w:r>
        <w:rPr>
          <w:rFonts w:cs="Times New Roman" w:ascii="Times New Roman" w:hAnsi="Times New Roman"/>
          <w:sz w:val="24"/>
          <w:szCs w:val="24"/>
        </w:rPr>
        <w:t>képpen a francia könyvek és tudományos segédmunkák, fo-</w:t>
        <w:br/>
        <w:t>lyóiratok forgatása révén határozottan a gall szellem irányá-</w:t>
        <w:br/>
        <w:t>ban orientálódjék.</w:t>
      </w:r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111"/>
      <w:bookmarkStart w:id="13" w:name="bookmark111"/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2"/>
          <w:rFonts w:ascii="Times New Roman" w:hAnsi="Times New Roman" w:cs="Times New Roman"/>
          <w:sz w:val="24"/>
          <w:szCs w:val="24"/>
        </w:rPr>
      </w:pPr>
      <w:bookmarkStart w:id="14" w:name="bookmark111"/>
      <w:r>
        <w:rPr>
          <w:rStyle w:val="Cmsor122"/>
          <w:rFonts w:cs="Times New Roman" w:ascii="Times New Roman" w:hAnsi="Times New Roman"/>
          <w:sz w:val="24"/>
          <w:szCs w:val="24"/>
        </w:rPr>
        <w:t>V.</w:t>
      </w:r>
      <w:bookmarkEnd w:id="14"/>
    </w:p>
    <w:p>
      <w:pPr>
        <w:pStyle w:val="Cmsor1211"/>
        <w:keepNext w:val="true"/>
        <w:keepLines/>
        <w:shd w:fill="auto" w:val="clear"/>
        <w:spacing w:lineRule="atLeast" w:line="290" w:before="0" w:after="0"/>
        <w:ind w:firstLine="420"/>
        <w:rPr>
          <w:rStyle w:val="Cmsor1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diákság számának növekedésével kapcsolat-</w:t>
        <w:br/>
        <w:t>ban joggal felvetődhetik a kérdés, hogy meddig egészséges</w:t>
        <w:br/>
        <w:t>ez a növekedés, hol van az egészséges helyzet határa és mi-</w:t>
        <w:br/>
        <w:t>kor fog beállni a telitettség, melynél tovább nem szabad ter-</w:t>
        <w:br/>
        <w:t>jeszkednünk? Ma még szellemi tultermelésről nem beszélhe-</w:t>
        <w:br/>
        <w:t>tünk, sőt gondolom, jó pár évig ez szóba sem jöhet. Most még</w:t>
        <w:br/>
        <w:t>csak az 1914–24-ig terjedő évek ifjainak utánpótlásáról van</w:t>
      </w:r>
      <w:r>
        <w:rPr>
          <w:rStyle w:val="SzvegtrzsDlt9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Spacing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Style w:val="Szvegtrzs140Nemdlt"/>
          <w:rFonts w:cs="Times New Roman" w:ascii="Times New Roman" w:hAnsi="Times New Roman"/>
          <w:iCs/>
          <w:sz w:val="24"/>
          <w:szCs w:val="24"/>
        </w:rPr>
        <w:t>szó, akik először a háboru miatt nem végeztek, majd Ma-</w:t>
        <w:br/>
        <w:t>gyarországra mentek tanulni és ott elhelyezkedte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mikor</w:t>
        <w:br/>
        <w:t>ezeknek az eltávozása révén támadt ür be lesz töltve, akkor</w:t>
        <w:br/>
        <w:t>beszélhetünk majd csak telitettségről, akkor majd meg kell</w:t>
        <w:br/>
        <w:t>állapitanunk, hogy mekkora a magyar társadalom felvevőké-</w:t>
        <w:br/>
        <w:t>pessége és majd ezirányban lefektetendő kataszterek alap-</w:t>
        <w:br/>
        <w:t>ján kell majd irányitani a szám növekedését vagy csökkené-</w:t>
        <w:br/>
        <w:t>sét.</w:t>
      </w:r>
      <w:r>
        <w:rPr>
          <w:rStyle w:val="Szvegtrzs140Nemdl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140Nemdlt"/>
          <w:rFonts w:cs="Times New Roman" w:ascii="Times New Roman" w:hAnsi="Times New Roman"/>
          <w:iCs/>
          <w:sz w:val="24"/>
          <w:szCs w:val="24"/>
        </w:rPr>
        <w:t>Ez a diáksegélyezés utján befolyásolható lesz, mert nagy</w:t>
        <w:br/>
        <w:t>arányokban véghezvitt diáksegélyezés fellenditi, annak le-</w:t>
        <w:br/>
        <w:t>szoritása kisebbiti az egyetemekre jövők számát.</w:t>
      </w:r>
    </w:p>
    <w:p>
      <w:pPr>
        <w:pStyle w:val="NoSpacing"/>
        <w:spacing w:lineRule="atLeast" w:line="290"/>
        <w:ind w:firstLine="420"/>
        <w:jc w:val="both"/>
        <w:rPr/>
      </w:pPr>
      <w:r>
        <w:rPr>
          <w:rFonts w:cs="Times New Roman" w:ascii="Times New Roman" w:hAnsi="Times New Roman"/>
        </w:rPr>
        <w:t>Szellemi proletáriátusra, mely önmagában már inpro-</w:t>
        <w:br/>
        <w:t>duktivitást jelent, szükségünk nincsen. Viszont ügyelni kell,</w:t>
        <w:br/>
        <w:t>nehogy az értelmiség számának megcsappanása kulturális</w:t>
        <w:br/>
        <w:t>szinvonalunk lehanyatlását eredményezze. A végzettek sta-</w:t>
        <w:br/>
        <w:t>tisztikája mindenkit meggyőzhet arról, hogy az eddigi után-</w:t>
        <w:br/>
        <w:t>pótlás elégtelen. A három magyarnak vett valláshoz tartozók</w:t>
        <w:br/>
        <w:t>közül az utóbbi tiz év alatt a kolozsvári egyetemen végzett:</w:t>
        <w:br/>
        <w:t>a jogi karon 98, az orvosin 61 (ezzel szemben 359 zsidó), a</w:t>
        <w:br/>
        <w:t>gyógyszerészeten 73, a filozófián 22, term. tud. 15. Tehát</w:t>
        <w:br/>
        <w:t>egy évre a jogi karon 9.8, az orvosin 6 stb. esik. Az 1928–29.</w:t>
        <w:br/>
        <w:t>évben a jogon 6, az orvosin 5, gyógyszerészeten 14, fil. 8, a</w:t>
        <w:br/>
        <w:t>term. tud. 5, összesen 38 volt a magyar végzettek száma. Az</w:t>
        <w:br/>
        <w:t>idén az első szemeszterben doktorátust tett a jogi karon 5, az</w:t>
        <w:br/>
        <w:t>orvosin 6 magyar diák, a filozófiai fakultást 4 végezte el.</w:t>
      </w:r>
    </w:p>
    <w:p>
      <w:pPr>
        <w:pStyle w:val="Szvegtrzs7110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Cs/>
          <w:sz w:val="24"/>
          <w:szCs w:val="24"/>
        </w:rPr>
        <w:t>A mostani 38 végzettel szemben egy évben legkevesebb</w:t>
        <w:br/>
        <w:t>100 magyar diáknak kellene végeznie, ennyi a legrosszabb</w:t>
      </w:r>
      <w:r>
        <w:rPr>
          <w:rStyle w:val="SzvegtrzsDlt9"/>
          <w:rFonts w:cs="Times New Roman" w:ascii="Times New Roman" w:hAnsi="Times New Roman"/>
          <w:sz w:val="24"/>
          <w:szCs w:val="24"/>
        </w:rPr>
        <w:br/>
      </w:r>
      <w:r>
        <w:rPr>
          <w:rStyle w:val="Szvegtrzs791"/>
          <w:rFonts w:cs="Times New Roman" w:ascii="Times New Roman" w:hAnsi="Times New Roman"/>
          <w:iCs/>
          <w:sz w:val="24"/>
          <w:szCs w:val="24"/>
        </w:rPr>
        <w:t>számitások mellett is könnyen elhelyezkedhetne.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41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végére is értünk tanulmányunknak, mely nem pá-</w:t>
        <w:br/>
        <w:t>lyázhat a teljességre, sőt sajnos az alaposságra sem. Szere-</w:t>
        <w:br/>
        <w:t>pünk mindössze az volt, hogy összeszedtük és rendszereztük</w:t>
        <w:br/>
        <w:t>a magyar diákságra vonatkozó adatokat, a tanulságok levo-</w:t>
        <w:br/>
        <w:t>nását olvasóinkra bizzuk. E cikk maga is uttörő, tehát a kez-</w:t>
        <w:br/>
        <w:t>det nehézségeinek nyomait magánviselő, mint maga a könyv,</w:t>
        <w:br/>
        <w:t>melyben elhelyezést nyert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5" w:top="1418" w:footer="425" w:bottom="1418"/>
      <w:pgNumType w:start="9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6:00Z</dcterms:created>
  <dc:creator>János</dc:creator>
  <dc:description/>
  <dc:language>en-US</dc:language>
  <cp:lastModifiedBy>iza</cp:lastModifiedBy>
  <cp:lastPrinted>2011-05-30T12:55:00Z</cp:lastPrinted>
  <dcterms:modified xsi:type="dcterms:W3CDTF">2011-05-30T09:57:00Z</dcterms:modified>
  <cp:revision>3</cp:revision>
  <dc:subject/>
  <dc:title/>
</cp:coreProperties>
</file>