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211"/>
        <w:keepNext w:val="true"/>
        <w:keepLines/>
        <w:shd w:fill="auto" w:val="clear"/>
        <w:spacing w:lineRule="auto" w:line="240" w:before="0" w:after="465"/>
        <w:rPr>
          <w:rFonts w:ascii="Times New Roman" w:hAnsi="Times New Roman" w:cs="Times New Roman"/>
          <w:spacing w:val="0"/>
          <w:sz w:val="40"/>
          <w:szCs w:val="24"/>
          <w:lang w:val="fr-FR" w:eastAsia="fr-FR"/>
        </w:rPr>
      </w:pPr>
      <w:r>
        <w:rPr>
          <w:rFonts w:cs="Times New Roman" w:ascii="Times New Roman" w:hAnsi="Times New Roman"/>
          <w:spacing w:val="0"/>
          <w:sz w:val="40"/>
          <w:szCs w:val="24"/>
          <w:lang w:val="fr-FR" w:eastAsia="fr-FR"/>
        </w:rPr>
      </w:r>
      <w:bookmarkStart w:id="0" w:name="bookmark142"/>
      <w:bookmarkStart w:id="1" w:name="bookmark142"/>
    </w:p>
    <w:p>
      <w:pPr>
        <w:pStyle w:val="Cmsor2211"/>
        <w:keepNext w:val="true"/>
        <w:keepLines/>
        <w:shd w:fill="auto" w:val="clear"/>
        <w:spacing w:lineRule="auto" w:line="240" w:before="0" w:after="465"/>
        <w:rPr>
          <w:rFonts w:ascii="Times New Roman" w:hAnsi="Times New Roman" w:cs="Times New Roman"/>
          <w:spacing w:val="0"/>
          <w:sz w:val="40"/>
          <w:szCs w:val="24"/>
          <w:lang w:val="fr-FR" w:eastAsia="fr-FR"/>
        </w:rPr>
      </w:pPr>
      <w:r>
        <w:rPr>
          <w:rFonts w:cs="Times New Roman" w:ascii="Times New Roman" w:hAnsi="Times New Roman"/>
          <w:spacing w:val="0"/>
          <w:sz w:val="40"/>
          <w:szCs w:val="24"/>
          <w:lang w:val="fr-FR" w:eastAsia="fr-FR"/>
        </w:rPr>
      </w:r>
    </w:p>
    <w:p>
      <w:pPr>
        <w:pStyle w:val="Cmsor2211"/>
        <w:keepNext w:val="true"/>
        <w:keepLines/>
        <w:shd w:fill="auto" w:val="clear"/>
        <w:spacing w:lineRule="auto" w:line="240" w:before="0" w:after="465"/>
        <w:rPr>
          <w:rFonts w:ascii="Times New Roman" w:hAnsi="Times New Roman" w:cs="Times New Roman"/>
          <w:spacing w:val="0"/>
          <w:sz w:val="40"/>
          <w:szCs w:val="24"/>
          <w:lang w:val="fr-FR" w:eastAsia="fr-FR"/>
        </w:rPr>
      </w:pPr>
      <w:r>
        <w:rPr>
          <w:rFonts w:cs="Times New Roman" w:ascii="Times New Roman" w:hAnsi="Times New Roman"/>
          <w:spacing w:val="0"/>
          <w:sz w:val="40"/>
          <w:szCs w:val="24"/>
          <w:lang w:val="fr-FR" w:eastAsia="fr-FR"/>
        </w:rPr>
      </w:r>
    </w:p>
    <w:p>
      <w:pPr>
        <w:pStyle w:val="Cmsor2211"/>
        <w:keepNext w:val="true"/>
        <w:keepLines/>
        <w:shd w:fill="auto" w:val="clear"/>
        <w:spacing w:lineRule="auto" w:line="240" w:before="0" w:after="465"/>
        <w:rPr>
          <w:rFonts w:ascii="Times New Roman" w:hAnsi="Times New Roman" w:cs="Times New Roman"/>
          <w:spacing w:val="0"/>
          <w:sz w:val="40"/>
          <w:szCs w:val="24"/>
          <w:lang w:val="fr-FR" w:eastAsia="fr-FR"/>
        </w:rPr>
      </w:pPr>
      <w:r>
        <w:rPr>
          <w:rFonts w:cs="Times New Roman" w:ascii="Times New Roman" w:hAnsi="Times New Roman"/>
          <w:spacing w:val="0"/>
          <w:sz w:val="40"/>
          <w:szCs w:val="24"/>
          <w:lang w:val="fr-FR" w:eastAsia="fr-FR"/>
        </w:rPr>
      </w:r>
    </w:p>
    <w:p>
      <w:pPr>
        <w:pStyle w:val="Cmsor2211"/>
        <w:keepNext w:val="true"/>
        <w:keepLines/>
        <w:shd w:fill="auto" w:val="clear"/>
        <w:spacing w:lineRule="auto" w:line="240" w:before="0" w:after="465"/>
        <w:rPr/>
      </w:pPr>
      <w:r>
        <w:rPr>
          <w:rFonts w:cs="Times New Roman" w:ascii="Times New Roman" w:hAnsi="Times New Roman"/>
          <w:spacing w:val="0"/>
          <w:sz w:val="40"/>
          <w:szCs w:val="24"/>
          <w:lang w:val="fr-FR" w:eastAsia="fr-FR"/>
        </w:rPr>
        <w:t xml:space="preserve">A magyar </w:t>
      </w:r>
      <w:r>
        <w:rPr>
          <w:rFonts w:cs="Times New Roman" w:ascii="Times New Roman" w:hAnsi="Times New Roman"/>
          <w:spacing w:val="0"/>
          <w:sz w:val="40"/>
          <w:szCs w:val="24"/>
        </w:rPr>
        <w:t>könyv Erdélyben.</w:t>
      </w:r>
      <w:bookmarkEnd w:id="1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élyben a magyar nyomtatott könyv története és fej-</w:t>
        <w:br/>
        <w:t>lődése olyan régi, mint maga a könyvnyomtatás. Az ősi kol-</w:t>
        <w:br/>
        <w:t>légiumok könyvtárai hüen őrzik ezt a dicsőséges multa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XIX. század közepén vette kezdetét nagyobb mérték-</w:t>
        <w:br/>
        <w:t>ben az egyesületi és egyéb közkönyvtárak alapitása, melyek</w:t>
        <w:br/>
        <w:t>szélesebb rétegek szellemi igényeit igyekeztek kielégiten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XX. század első éveiben a magyar állam s különböző</w:t>
        <w:br/>
        <w:t>társadalmi intézmények nagy erővel fogtak hozzá népkönyv-</w:t>
        <w:br/>
        <w:t>tárak alapitásához, melyek az iskolán kivüli népművelés és</w:t>
        <w:br/>
        <w:t>népnevelés célját szolgáltá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könyvnek ezt a hatalmas, szerteágazó szerve-</w:t>
        <w:br/>
        <w:t>zetét utoljára a Muzeumok és Könyvtárak Országos felügye-</w:t>
        <w:br/>
        <w:t>lősége 1912–1913-ban vette számba s arról a Magyar Mi-</w:t>
        <w:br/>
        <w:t>nerva V. kötete számol be, mely már a háboru alatt, 1915-</w:t>
        <w:br/>
        <w:t>ben látott napvilágo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zenhét esztendőn keresztül tehát az erdélyi magyar</w:t>
        <w:br/>
        <w:t>könyv szervezete gondozás és felügyelet nélkül a sorsra volt</w:t>
        <w:br/>
        <w:t>bizva. Ez a sors pedig ezalatt az idő alatt mostohább volt</w:t>
        <w:br/>
        <w:t>hozzá, mint bármikor azelőtt, viharos századokban. Amit a</w:t>
        <w:br/>
        <w:t>háboru meghagyott, azt a féltékenység és nemzeti elfogult-</w:t>
        <w:br/>
        <w:t>ság tette ki sulyos viszontagságokna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 számbavétel, mely itt következik, az uttörés minden</w:t>
        <w:br/>
        <w:t>nehézségével küzködött, amit eléggé magyaráz az, hogy min-</w:t>
        <w:br/>
        <w:t>den hivatalos segitség nélkül, tisztára társadalmi erőkből</w:t>
        <w:br/>
        <w:t>történt. Ezek az erők pedig egyfelől elgyengültek, másfelől</w:t>
        <w:br/>
        <w:t>nem eléggé öntudatosak még azokhoz a feladatokhoz mérten,</w:t>
        <w:br/>
        <w:t>melyek elé a kisebbségi helyzet, az elnyomottság állitja őke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z a számbavétel ezt az öntudatosságot megerősiti s</w:t>
        <w:br/>
        <w:t>fejlődésének alapot ad, – minden hiányossága mellett is el-</w:t>
        <w:br/>
        <w:t>érte céljá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143"/>
      <w:r>
        <w:rPr>
          <w:rStyle w:val="Cmsor32Trkz0pt1"/>
          <w:rFonts w:cs="Times New Roman" w:ascii="Times New Roman" w:hAnsi="Times New Roman"/>
          <w:sz w:val="28"/>
          <w:szCs w:val="24"/>
        </w:rPr>
        <w:t xml:space="preserve">A) </w:t>
      </w:r>
      <w:r>
        <w:rPr>
          <w:rStyle w:val="Cmsor32Flkvr1"/>
          <w:rFonts w:cs="Times New Roman" w:ascii="Times New Roman" w:hAnsi="Times New Roman"/>
          <w:sz w:val="28"/>
          <w:szCs w:val="24"/>
        </w:rPr>
        <w:t>Könyvtárak.</w:t>
      </w:r>
      <w:bookmarkEnd w:id="2"/>
    </w:p>
    <w:p>
      <w:pPr>
        <w:pStyle w:val="TextBody"/>
        <w:shd w:fill="auto" w:val="clear"/>
        <w:spacing w:lineRule="auto" w:line="240" w:before="0" w:after="0"/>
        <w:ind w:left="4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ániához csatolt magyar területeken az állami és</w:t>
        <w:br/>
        <w:t>magánkönyvtárak utolsó számbavétele tudomásunk szerint</w:t>
        <w:br/>
        <w:t>1912–1913. években történ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 számbavétel, melyet 1929. év folyamán megejtet-</w:t>
        <w:br/>
        <w:t>tünk, természetesen lényegében megváltozott helyzet előtt</w:t>
        <w:br/>
        <w:t>állott. A könyvtárak jelentős része fölött megszünt a ma-</w:t>
        <w:br/>
        <w:t>gyar társadalom ellenőrzése: az állami intézetek könyvtá-</w:t>
        <w:br/>
        <w:t>raira vonatkozólag teljesen s az állami vagy községi intéz-</w:t>
        <w:br/>
        <w:t>mények keretében elhelyezett egyesületi könyvtárokra vo-</w:t>
        <w:br/>
        <w:t>natkozólag legnagyobbrész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óbanforgó területen összesen 355 magyar könyvtá-</w:t>
        <w:br/>
        <w:t>rat találtunk. Olyat, melynek méretei s jellege tullépi a nép-</w:t>
        <w:br/>
        <w:t>könyvtárak jellegét. (Ezekről az Évkönyv külön fejezetében</w:t>
        <w:br/>
        <w:t>van részletesen szó.)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355 könyvtár közül 114 felekezeti intézmények, 147</w:t>
        <w:br/>
        <w:t>magyar egyesületek, 7 magyar magánosok s 87 a román ál-</w:t>
        <w:br/>
        <w:t>lam birtokában va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sszas utánjárás – kérdőivek, többszöri sürgetések s</w:t>
        <w:br/>
        <w:t>ujabb kérdőivek – segitségével e számból összesen 234</w:t>
        <w:br/>
        <w:t>könyvtárnak mai megváltozott helyzetét sikerült megállapi-</w:t>
        <w:br/>
        <w:t>tani. 121 könyvtárra vonatkozólag egy év munkájával sem</w:t>
        <w:br/>
        <w:t>sikerült ujabb adatokat szereznünk. Ezek közül: 47 a román</w:t>
        <w:br/>
        <w:t>állam, 1 magános és 73 a magyar felekezetek és egyesületek</w:t>
        <w:br/>
        <w:t>birtokában levő könyvtár.</w:t>
      </w:r>
    </w:p>
    <w:p>
      <w:pPr>
        <w:pStyle w:val="TextBody"/>
        <w:shd w:fill="auto" w:val="clear"/>
        <w:spacing w:lineRule="atLeast" w:line="290" w:before="0" w:after="161"/>
        <w:ind w:firstLine="420"/>
        <w:jc w:val="both"/>
        <w:rPr/>
      </w:pPr>
      <w:r>
        <w:rPr/>
        <w:t>E 234 könyvtárra vonatkozólag az alábbi adatokat álla-</w:t>
        <w:br/>
        <w:t>pitottuk meg: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417"/>
        <w:gridCol w:w="1153"/>
        <w:gridCol w:w="1417"/>
      </w:tblGrid>
      <w:tr>
        <w:trPr>
          <w:trHeight w:val="284" w:hRule="exac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A könyvtárak állománya volt: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9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9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Változás:</w:t>
            </w:r>
          </w:p>
        </w:tc>
      </w:tr>
      <w:tr>
        <w:trPr>
          <w:trHeight w:val="284" w:hRule="exac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76"/>
              <w:ind w:firstLine="5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Magyar köte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ind w:right="2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1,083.166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76"/>
              <w:ind w:right="2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1,043.70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ind w:right="2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.459</w:t>
            </w:r>
          </w:p>
        </w:tc>
      </w:tr>
      <w:tr>
        <w:trPr>
          <w:trHeight w:val="284" w:hRule="exac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76"/>
              <w:ind w:firstLine="5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Román köte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ind w:right="2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.94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76"/>
              <w:ind w:right="2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3.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ind w:right="2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+38.152</w:t>
            </w:r>
          </w:p>
        </w:tc>
      </w:tr>
      <w:tr>
        <w:trPr>
          <w:trHeight w:val="284" w:hRule="exac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76"/>
              <w:ind w:firstLine="5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Egyéb nyelvüek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ind w:right="2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8.00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76"/>
              <w:ind w:right="2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8.5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ind w:right="2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+10.505</w:t>
            </w:r>
          </w:p>
        </w:tc>
      </w:tr>
    </w:tbl>
    <w:p>
      <w:pPr>
        <w:pStyle w:val="TextBody"/>
        <w:shd w:fill="auto" w:val="clear"/>
        <w:spacing w:lineRule="auto" w:line="240" w:before="0" w:after="162"/>
        <w:ind w:left="4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162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önyvek hiányát legelsősorban az állami in-</w:t>
        <w:br/>
        <w:t>tézeteknél kell keresnünk.</w:t>
      </w:r>
    </w:p>
    <w:p>
      <w:pPr>
        <w:pStyle w:val="Szvegtrzs33110"/>
        <w:shd w:fill="auto" w:val="clear"/>
        <w:spacing w:lineRule="auto" w:line="240" w:before="0" w:after="0"/>
        <w:ind w:left="40" w:firstLine="4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számbavett 40 állami intézeti könyvtárban:</w:t>
      </w:r>
    </w:p>
    <w:p>
      <w:pPr>
        <w:pStyle w:val="Szvegtrzs33110"/>
        <w:shd w:fill="auto" w:val="clear"/>
        <w:spacing w:lineRule="auto" w:line="240" w:before="0" w:after="0"/>
        <w:ind w:right="20" w:firstLine="85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919-ben volt összesen </w:t>
        <w:tab/>
        <w:tab/>
        <w:t>245.126 magyar könyv, ebből</w:t>
      </w:r>
    </w:p>
    <w:p>
      <w:pPr>
        <w:pStyle w:val="Szvegtrzs33110"/>
        <w:shd w:fill="auto" w:val="clear"/>
        <w:spacing w:lineRule="auto" w:line="240" w:before="0" w:after="0"/>
        <w:ind w:right="20" w:firstLine="851"/>
        <w:rPr/>
      </w:pPr>
      <w:r>
        <w:rPr>
          <w:rFonts w:cs="Times New Roman" w:ascii="Times New Roman" w:hAnsi="Times New Roman"/>
          <w:sz w:val="20"/>
          <w:szCs w:val="24"/>
        </w:rPr>
        <w:t xml:space="preserve">1929-ben találtunk </w:t>
      </w:r>
      <w:r>
        <w:rPr>
          <w:rStyle w:val="Szvegtrzs331"/>
          <w:rFonts w:cs="Times New Roman" w:ascii="Times New Roman" w:hAnsi="Times New Roman"/>
          <w:sz w:val="20"/>
          <w:szCs w:val="24"/>
        </w:rPr>
        <w:t xml:space="preserve">összesen </w:t>
        <w:tab/>
        <w:t>161.604 magyar</w:t>
      </w:r>
      <w:r>
        <w:rPr>
          <w:rFonts w:cs="Times New Roman" w:ascii="Times New Roman" w:hAnsi="Times New Roman"/>
          <w:sz w:val="20"/>
          <w:szCs w:val="24"/>
        </w:rPr>
        <w:t xml:space="preserve"> könyvet.</w:t>
      </w:r>
    </w:p>
    <w:p>
      <w:pPr>
        <w:pStyle w:val="Szvegtrzs33110"/>
        <w:shd w:fill="auto" w:val="clear"/>
        <w:spacing w:lineRule="auto" w:line="240" w:before="0" w:after="77"/>
        <w:ind w:left="1273" w:right="20" w:firstLine="851"/>
        <w:rPr/>
      </w:pPr>
      <w:r>
        <w:rPr>
          <w:rFonts w:cs="Times New Roman" w:ascii="Times New Roman" w:hAnsi="Times New Roman"/>
          <w:sz w:val="20"/>
          <w:szCs w:val="24"/>
        </w:rPr>
        <w:t>A hiány tehát</w:t>
        <w:tab/>
        <w:t xml:space="preserve">  83.522 köte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 jelentős mennyiség részben megsemmisült, részben</w:t>
        <w:br/>
        <w:t>pedig kereskedelmi forgalomba került s nagyrészt kiszálli-</w:t>
        <w:br/>
        <w:t>tották Erdély területérő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et s a háborús viszonyok folytán előállott hiányo-</w:t>
        <w:br/>
        <w:t>kat csak részben pótolták a felekezeti intézmények és a ma-</w:t>
        <w:br/>
        <w:t xml:space="preserve">gyar egyesületek könyvtárainak beszerzései. 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án könyvek gyarapodásának magyarázatát egy-</w:t>
        <w:br/>
        <w:t>felől a magyar felekezeti iskolák könyvtárainak előirt be-</w:t>
        <w:br/>
        <w:t>szerzései, másfelől a román intézmények keretében müködő</w:t>
        <w:br/>
        <w:t>magyar egyesületi könyvtáraknak juttatott könyv- és pénz-</w:t>
        <w:br/>
        <w:t>adományok adják, melyeket legnagyobbrészt román könyvek</w:t>
        <w:br/>
        <w:t>beszerzésére kellett forditani. Igy magyarázható például a</w:t>
        <w:br/>
        <w:t>városi kölcsönkönyvtárként müködő aradi Kölcsey-egylet</w:t>
        <w:br/>
        <w:t>könyvtárának 10.000 román kötetes szaporulat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éb nyelvü művek 10.283 kötetes szaporulatát leg-</w:t>
        <w:br/>
        <w:t>nagyobbrészt a magyar főiskolák (Theológiák) és kisebb-</w:t>
        <w:br/>
        <w:t>részt a középiskolák tanári könyvtárainak beszerzései szol-</w:t>
        <w:br/>
        <w:t>gáltatjá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rzésekre a szóbanforgó 243 könyvtárnak fenntar-</w:t>
        <w:br/>
        <w:t>tói összesen 4,216.191 lejt forditottak 1919–1929. közötti idő-</w:t>
        <w:br/>
        <w:t>ben. Ebből az összegből 1,000.000 lej esik aradi városi keze-</w:t>
        <w:br/>
        <w:t>lésben levő Kölcsey egyesületi könyvtárra, mely összegből,</w:t>
        <w:br/>
        <w:t>– mint fennebb láttuk, – legnagyobbrészt román könyveket</w:t>
        <w:br/>
        <w:t>szereztek be, 100.000 lej esik a hasonló helyzetben levő Dé-</w:t>
        <w:br/>
        <w:t>vai Történelmi és Régészeti Társulat könyvtárára, 271.251</w:t>
        <w:br/>
        <w:t>lej pedig a Nagyváradi Nyilvános könyvtárra, mely városi</w:t>
        <w:br/>
        <w:t>kezelésben ál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élyek formájában 1,142.533 lejt kapott az emlitett 234</w:t>
        <w:br/>
        <w:t>könyvtár. Ebben az összegben azonban szintén szerepel az</w:t>
        <w:br/>
        <w:t>aradi Kölcsey-egyesület könyvtárának román beszerzéseire</w:t>
        <w:br/>
        <w:t>adott 1,000.000 lej és a Dévai Történelmi és Régészeti Társu-</w:t>
        <w:br/>
        <w:t>lat 100.000 lejes segélye, úgy, hogy magyar könyvbeszerzést</w:t>
        <w:br/>
        <w:t>szolgáló segélynek mindössze azt a 42.533 lejnyi összeget le-</w:t>
        <w:br/>
        <w:t>het tekinteni, melyet az emlitett 234 könyvtár legnagyobb-</w:t>
        <w:br/>
        <w:t>részt magyar testvéregyesületektől kapott.</w:t>
      </w:r>
    </w:p>
    <w:p>
      <w:pPr>
        <w:pStyle w:val="Normal"/>
        <w:spacing w:lineRule="atLeast" w:line="29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litett könyvtárak nagyrésze nem nyilvános (ta-</w:t>
        <w:br/>
        <w:t>nári, kollégiumi, rendházi, magánkönyvtárak). Azokat a</w:t>
        <w:br/>
        <w:t>könyvtárakat, melyek nyilvánosak, az elmult 10 esztendő</w:t>
        <w:br/>
        <w:t>alatt 200.848 olvasó vette igénybe.</w:t>
      </w:r>
      <w:r>
        <w:br w:type="page"/>
      </w:r>
    </w:p>
    <w:p>
      <w:pPr>
        <w:pStyle w:val="Cmsor2211"/>
        <w:keepNext w:val="true"/>
        <w:keepLines/>
        <w:shd w:fill="auto" w:val="clear"/>
        <w:spacing w:lineRule="auto" w:line="240"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44"/>
      <w:bookmarkStart w:id="4" w:name="bookmark144"/>
    </w:p>
    <w:p>
      <w:pPr>
        <w:pStyle w:val="Cmsor2211"/>
        <w:keepNext w:val="true"/>
        <w:keepLines/>
        <w:shd w:fill="auto" w:val="clear"/>
        <w:spacing w:lineRule="auto" w:line="240"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2211"/>
        <w:keepNext w:val="true"/>
        <w:keepLines/>
        <w:shd w:fill="auto" w:val="clear"/>
        <w:spacing w:lineRule="auto" w:line="240"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2211"/>
        <w:keepNext w:val="true"/>
        <w:keepLines/>
        <w:shd w:fill="auto" w:val="clear"/>
        <w:spacing w:lineRule="auto" w:line="240"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2211"/>
        <w:keepNext w:val="true"/>
        <w:keepLines/>
        <w:shd w:fill="auto" w:val="clear"/>
        <w:spacing w:lineRule="auto" w:line="240"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2211"/>
        <w:keepNext w:val="true"/>
        <w:keepLines/>
        <w:shd w:fill="auto" w:val="clear"/>
        <w:spacing w:lineRule="auto" w:line="240"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2211"/>
        <w:keepNext w:val="true"/>
        <w:keepLines/>
        <w:shd w:fill="auto" w:val="clear"/>
        <w:spacing w:lineRule="auto" w:line="240"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2211"/>
        <w:keepNext w:val="true"/>
        <w:keepLines/>
        <w:shd w:fill="auto" w:val="clear"/>
        <w:spacing w:lineRule="auto" w:line="240"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2211"/>
        <w:keepNext w:val="true"/>
        <w:keepLines/>
        <w:shd w:fill="auto" w:val="clear"/>
        <w:spacing w:lineRule="auto" w:line="240"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2211"/>
        <w:keepNext w:val="true"/>
        <w:keepLines/>
        <w:shd w:fill="auto" w:val="clear"/>
        <w:spacing w:lineRule="auto" w:line="240"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2211"/>
        <w:keepNext w:val="true"/>
        <w:keepLines/>
        <w:shd w:fill="auto" w:val="clear"/>
        <w:spacing w:lineRule="auto" w:line="240"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2211"/>
        <w:keepNext w:val="true"/>
        <w:keepLines/>
        <w:shd w:fill="auto" w:val="clear"/>
        <w:spacing w:lineRule="auto" w:line="240"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2211"/>
        <w:keepNext w:val="true"/>
        <w:keepLines/>
        <w:shd w:fill="auto" w:val="clear"/>
        <w:spacing w:lineRule="auto" w:line="240" w:before="0" w:after="39"/>
        <w:rPr>
          <w:rFonts w:ascii="Times New Roman" w:hAnsi="Times New Roman" w:cs="Times New Roman"/>
          <w:spacing w:val="0"/>
          <w:sz w:val="40"/>
          <w:szCs w:val="24"/>
        </w:rPr>
      </w:pPr>
      <w:bookmarkStart w:id="5" w:name="bookmark144"/>
      <w:r>
        <w:rPr>
          <w:rFonts w:cs="Times New Roman" w:ascii="Times New Roman" w:hAnsi="Times New Roman"/>
          <w:spacing w:val="0"/>
          <w:sz w:val="40"/>
          <w:szCs w:val="24"/>
        </w:rPr>
        <w:t>Összehasonlitó kimutatás</w:t>
      </w:r>
      <w:bookmarkEnd w:id="5"/>
    </w:p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délyi magyar egyesületi, felekezeti, ifjusági-</w:t>
        <w:br/>
        <w:t>és magánkönyvtáraknak, valamint a román állam</w:t>
        <w:br/>
        <w:t>birtokában levő magyar könyvtáraknak</w:t>
        <w:br/>
        <w:t>tiz éves változásairól.</w:t>
      </w:r>
      <w:r>
        <w:br w:type="page"/>
      </w:r>
    </w:p>
    <w:p>
      <w:pPr>
        <w:pStyle w:val="Szvegtrzs7161"/>
        <w:shd w:fill="auto" w:val="clear"/>
        <w:spacing w:lineRule="auto" w:line="240" w:before="0" w:after="1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83"/>
        <w:gridCol w:w="630"/>
        <w:gridCol w:w="734"/>
        <w:gridCol w:w="734"/>
        <w:gridCol w:w="630"/>
        <w:gridCol w:w="734"/>
        <w:gridCol w:w="630"/>
        <w:gridCol w:w="630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nev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yar kötet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köt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kötet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brudbányai Magyar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Kaszinó könyvtára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9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lgyógyi Földmüves iskola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9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lgyógyi Magyar Kaszinó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8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lsójárai Olvasóegylet könyv-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 xml:space="preserve">tára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páczai Olvasókör 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9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i Kereskedők Köre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60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i Kölcsey-Egyesület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 xml:space="preserve">könyvtára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60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i Katholikus Kör könyv-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 xml:space="preserve">tára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9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i Magyar Kaszinó-Egylet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9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i Minorita Rendház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9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i Róm. Kath. gimnázium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i Róm. kath. polgári is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 xml:space="preserve">kola </w:t>
            </w:r>
            <w:r>
              <w:rPr>
                <w:rStyle w:val="Szvegtrzs336pt11"/>
                <w:rFonts w:cs="Times New Roman" w:ascii="Times New Roman" w:hAnsi="Times New Roman"/>
                <w:spacing w:val="0"/>
                <w:sz w:val="20"/>
                <w:szCs w:val="24"/>
                <w:lang w:val="hu-HU" w:eastAsia="en-US"/>
              </w:rPr>
              <w:t>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i volt áll. felsőbb leányis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 xml:space="preserve">kola </w:t>
            </w:r>
            <w:r>
              <w:rPr>
                <w:rStyle w:val="Szvegtrzs336pt11"/>
                <w:rFonts w:cs="Times New Roman" w:ascii="Times New Roman" w:hAnsi="Times New Roman"/>
                <w:spacing w:val="0"/>
                <w:sz w:val="20"/>
                <w:szCs w:val="24"/>
                <w:lang w:val="hu-HU" w:eastAsia="en-US"/>
              </w:rPr>
              <w:t xml:space="preserve">könyvtára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370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i volt áll. főreáliskola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36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i Kir. kath. főgimnázium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i Kereskedelmi és Ipar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kamara 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i Tanitóképző 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385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i Tanitókonviktus könyv-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 xml:space="preserve">tára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375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i Városi felső kereskedel-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mi 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375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i Közmüvelődési intézet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370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Aradvidéki Tanitóegyesület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Árkosi Olvasóegylet 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36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Balázsfalvi Magyar Kaszinó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 xml:space="preserve">Besztercei Kör könyvtára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Bethleni Társalgó és Olvasó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egylet 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375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Biharbéli Olvasó Iparos Kör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br/>
            </w:r>
            <w:r>
              <w:rPr>
                <w:rStyle w:val="Szvegtrzs336pt"/>
                <w:rFonts w:cs="Times New Roman" w:ascii="Times New Roman" w:hAnsi="Times New Roman"/>
                <w:sz w:val="20"/>
                <w:lang w:val="hu-HU" w:eastAsia="en-US"/>
              </w:rPr>
              <w:t>könyvtá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6" w:name="bookmark145"/>
      <w:bookmarkStart w:id="7" w:name="bookmark145"/>
    </w:p>
    <w:tbl>
      <w:tblPr>
        <w:tblW w:w="75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7"/>
        <w:gridCol w:w="716"/>
        <w:gridCol w:w="709"/>
        <w:gridCol w:w="1134"/>
        <w:gridCol w:w="2863"/>
      </w:tblGrid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zéves szaporulat összese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gyarapitá- sára fizetett összeg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nyilvá- nos a könyv- tár, évi forgal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élyek?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va-só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te-te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inó nem müködik, könyv- tára nincs használatban.</w:t>
            </w:r>
          </w:p>
        </w:tc>
      </w:tr>
      <w:tr>
        <w:trPr>
          <w:trHeight w:val="48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3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nyvtárt. a kath. gimnázium használja.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54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0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dták.</w:t>
            </w:r>
          </w:p>
        </w:tc>
      </w:tr>
      <w:tr>
        <w:trPr>
          <w:trHeight w:val="44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használják.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szben használják.</w:t>
            </w:r>
          </w:p>
        </w:tc>
      </w:tr>
      <w:tr>
        <w:trPr>
          <w:trHeight w:val="42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3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an zárva.</w:t>
            </w:r>
          </w:p>
        </w:tc>
      </w:tr>
      <w:tr>
        <w:trPr>
          <w:trHeight w:val="40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en megsemmisült.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30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8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890"/>
        <w:gridCol w:w="632"/>
        <w:gridCol w:w="736"/>
        <w:gridCol w:w="632"/>
        <w:gridCol w:w="632"/>
        <w:gridCol w:w="632"/>
        <w:gridCol w:w="632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neve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yar kötet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kötet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kötet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10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Bihardiószegi Népkör könyv-</w:t>
              <w:br/>
              <w:t xml:space="preserve">tára 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50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Billédi Polgári Olvasókör</w:t>
              <w:br/>
              <w:t xml:space="preserve">könyvtára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280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Borosjenői Magyar Kaszinó</w:t>
              <w:br/>
              <w:t>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Borosjenői Gyógypedagógiai</w:t>
              <w:br/>
              <w:t xml:space="preserve">intézet könyvtára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Brassói Könyvtáregyesület</w:t>
              <w:br/>
              <w:t>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49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Brassói Magyar Kaszinó</w:t>
              <w:br/>
              <w:t>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0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Brassói Ref. fiufelsőkereske-</w:t>
              <w:br/>
              <w:t>delmi 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74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Brassói Ref. leánykereskedel-</w:t>
              <w:br/>
              <w:t>mi 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74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Brassói Róm. kath. gimnázium</w:t>
              <w:br/>
              <w:t>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10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Brassói Róm. kath. leány-pol-</w:t>
              <w:br/>
              <w:t>gári 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510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Brassói Ref. leánygimnázium</w:t>
              <w:br/>
              <w:t>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78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Brassói áll. felsőkereskedelmi</w:t>
              <w:br/>
              <w:t>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69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Brassói áll. főreáliskola</w:t>
              <w:br/>
              <w:t>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Brassói Belvárosi iparosta-</w:t>
              <w:br/>
              <w:t>nonc-iskola 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Brassói Kereskedelmi és Ipar-</w:t>
              <w:br/>
              <w:t>kamara 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0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Csiksomlyói Szt. Ferencrend</w:t>
              <w:br/>
              <w:t>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. sz.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285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Csikszeredai Magyar Kaszinó</w:t>
              <w:br/>
              <w:t>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Csikszeredai Róm. kath. gim-</w:t>
              <w:br/>
              <w:t>názium 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Csikszeredai Róm. kath. tani-</w:t>
              <w:br/>
              <w:t>tóképző 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Csikszeredai Honvédtiszti</w:t>
              <w:br/>
              <w:t>könyvtár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270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Dési Ref. Egyház ifj. könyv-</w:t>
              <w:br/>
              <w:t>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Dési Ref. fiuiskola könyv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275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Dési Magyar Kaszinó könyv</w:t>
              <w:br/>
              <w:t>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558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Dési Polgári Kaszinó könyv-</w:t>
              <w:br/>
              <w:t xml:space="preserve">tára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285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Dévai Magyar Kaszinó könyv</w:t>
              <w:br/>
              <w:t>tára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753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7"/>
        <w:gridCol w:w="709"/>
        <w:gridCol w:w="709"/>
        <w:gridCol w:w="1134"/>
        <w:gridCol w:w="2863"/>
      </w:tblGrid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zéves szaporulat összese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gyarapitá- sá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etett össze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nyilvá- nos a könyv- tár, évi forgal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élyek?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va-só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te-te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57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leg a kath. gimnázium használja.</w:t>
            </w:r>
          </w:p>
        </w:tc>
      </w:tr>
      <w:tr>
        <w:trPr>
          <w:trHeight w:val="52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könyv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2 L.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könyv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en megsemmisült.</w:t>
            </w:r>
          </w:p>
        </w:tc>
      </w:tr>
      <w:tr>
        <w:trPr>
          <w:trHeight w:val="44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-ban megszüntették.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8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896"/>
        <w:gridCol w:w="735"/>
        <w:gridCol w:w="631"/>
        <w:gridCol w:w="631"/>
        <w:gridCol w:w="631"/>
        <w:gridCol w:w="631"/>
        <w:gridCol w:w="631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neve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yar kötet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kötet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kötet</w:t>
            </w:r>
          </w:p>
        </w:tc>
      </w:tr>
      <w:tr>
        <w:trPr>
          <w:trHeight w:val="8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Dévai főreáliskola könyvtára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0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Dévai Kereskedelmi és Iparka-</w:t>
              <w:br/>
              <w:t>mara 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1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Dévai Polgári leányiskola</w:t>
              <w:br/>
              <w:t>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Dévai Tanitóképző 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Dévai Történelmi és régészeti</w:t>
              <w:br/>
              <w:t>társulat 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 xml:space="preserve">Dicsőszentmártoni Ref. Polg. </w:t>
              <w:br/>
              <w:t>leányiskola 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Dicsőszentmártoni Olvasó és</w:t>
              <w:br/>
              <w:t>Társaskör 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2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Ditrói Kereskedelmi Kör</w:t>
              <w:br/>
              <w:t>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 xml:space="preserve">Ditrói Róm. </w:t>
            </w: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kath. </w:t>
            </w: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polgári</w:t>
              <w:br/>
              <w:t xml:space="preserve">iskola könyvtára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2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Felsőbányai Olvasóegylet</w:t>
              <w:br/>
              <w:t>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Fogarasi Bornemissza Anna</w:t>
              <w:br/>
              <w:t>Nőszövetség 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2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Fogarasi Ferencrend könyv-</w:t>
              <w:br/>
              <w:t xml:space="preserve">tára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30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Fogarasi Ref. lelkészi könyv-</w:t>
              <w:br/>
              <w:t xml:space="preserve">tár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1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Fogarasi volt áll. főgimná-</w:t>
              <w:br/>
              <w:t>zium 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79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átaljai Olvasóegylet könyv-</w:t>
              <w:br/>
              <w:t xml:space="preserve">tára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ernyeszeg – Gróf Teleki</w:t>
              <w:br/>
              <w:t>Domokos 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e-retl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51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yergyóalfalui R. K. Polgári</w:t>
              <w:br/>
              <w:t>iskola 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yergyószentmiklósi Kaszinó</w:t>
              <w:br/>
              <w:t>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yergyószentmiklósi Kereske-</w:t>
              <w:br/>
              <w:t xml:space="preserve">dői kör könyvtára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89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yergyószentmiklósi Ipartestü-</w:t>
              <w:br/>
              <w:t>let 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yergyószentmiklósi R. K. pol</w:t>
              <w:br/>
              <w:t>gári iskola 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yergyószentmiklósi R. K. ta-</w:t>
              <w:br/>
              <w:t>nitóegyesület 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yergyószentmiklósi áll. fő-</w:t>
              <w:br/>
              <w:t>gimnázium 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yergyóvidéki Gazdasági</w:t>
              <w:br/>
              <w:t>Egyesület 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1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yulafehérvári Alsófehérvár-</w:t>
              <w:br/>
              <w:t xml:space="preserve">megyei Tört. Rég. Egy. </w:t>
              <w:br/>
              <w:t>könyvtá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756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7"/>
        <w:gridCol w:w="709"/>
        <w:gridCol w:w="709"/>
        <w:gridCol w:w="1161"/>
        <w:gridCol w:w="2863"/>
      </w:tblGrid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zéves szaporulat összese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könyvtár gyarapitá- sá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etett össze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nyilvá- nos a könyv- tár, évi forgalm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élyek?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65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va-só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te-tek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án intézet használja.</w:t>
            </w:r>
          </w:p>
        </w:tc>
      </w:tr>
      <w:tr>
        <w:trPr>
          <w:trHeight w:val="45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 alakulat, nincs még könyvtára.</w:t>
            </w:r>
          </w:p>
        </w:tc>
      </w:tr>
      <w:tr>
        <w:trPr>
          <w:trHeight w:val="42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cs használatban.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lami tanitóképző birtokában.</w:t>
            </w:r>
          </w:p>
        </w:tc>
      </w:tr>
      <w:tr>
        <w:trPr>
          <w:trHeight w:val="46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5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1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nyvtára már nincs meg.</w:t>
            </w:r>
          </w:p>
        </w:tc>
      </w:tr>
      <w:tr>
        <w:trPr>
          <w:trHeight w:val="51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2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58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önyvtárt elosztogatták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ándékok utján szaporodik.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8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54"/>
        <w:gridCol w:w="833"/>
        <w:gridCol w:w="833"/>
        <w:gridCol w:w="627"/>
        <w:gridCol w:w="627"/>
        <w:gridCol w:w="627"/>
        <w:gridCol w:w="627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neve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Alapitási év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yar kötet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kötet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kötet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458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yulafehérvári Battyháneum</w:t>
              <w:br/>
              <w:t>könyvtára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59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yulafehérvári Papnövelde</w:t>
              <w:br/>
              <w:t>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49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yulafehérvári R. k. gimná-</w:t>
              <w:br/>
              <w:t>zium 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yulafehérvári R. k. polgári</w:t>
              <w:br/>
              <w:t xml:space="preserve">leányiskola könyvtára 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yulafehérvári Kereskedelmi</w:t>
              <w:br/>
              <w:t xml:space="preserve">és Iparkamara könyvtára 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69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Herkulesfürdői Igazgatóság</w:t>
              <w:br/>
              <w:t>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0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Hidalmási Kaszinó könyv-</w:t>
              <w:br/>
              <w:t xml:space="preserve">tára 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453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Hosszufalusi áll. polg. iskola</w:t>
              <w:br/>
              <w:t>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88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aránsebesi áll. főgimnázium</w:t>
              <w:br/>
              <w:t>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74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unfalui R. k. polg. iskola</w:t>
              <w:br/>
              <w:t>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ézdivásárhelyi Magyar</w:t>
              <w:br/>
              <w:t xml:space="preserve">Kaszinó könyvtára 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ézdivásárhelyi Kereskedők</w:t>
              <w:br/>
              <w:t>Egyes. 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 xml:space="preserve">Kézdivásárhelyi R. K. gimn. </w:t>
              <w:br/>
              <w:t xml:space="preserve">tanári könyvtára 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 xml:space="preserve">Kézdivásárhelyi R. K. gimn. </w:t>
              <w:br/>
              <w:t xml:space="preserve">ifjusági könyvtára 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ézdivásárhelyi Vegyes Ipar-</w:t>
              <w:br/>
              <w:t xml:space="preserve">társulat könyvtára 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isjenői Kaszinó 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olozsvári Báthory-Apor Sze-</w:t>
              <w:br/>
              <w:t>minárium 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XVII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.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olozsvári Calazantinum</w:t>
              <w:br/>
              <w:t>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olozsvári E. G. E. 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olozsvári E. K. E. 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olozsvári E. M. E. 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7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6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294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olozsvári Iparosegyesület</w:t>
              <w:br/>
              <w:t>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285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olozsvári Mariánum könyv-</w:t>
              <w:br/>
              <w:t xml:space="preserve">tára 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olozsvári Mária-Valéria Ár-</w:t>
              <w:br/>
              <w:t xml:space="preserve">vaház </w:t>
            </w:r>
            <w:r>
              <w:rPr>
                <w:rStyle w:val="Szvegtrzs336pt11"/>
                <w:rFonts w:cs="Times New Roman" w:ascii="Times New Roman" w:hAnsi="Times New Roman"/>
                <w:spacing w:val="0"/>
                <w:sz w:val="20"/>
                <w:szCs w:val="20"/>
                <w:lang w:val="hu-HU" w:eastAsia="en-US"/>
              </w:rPr>
              <w:t xml:space="preserve">könyvtára 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448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olozsvári Magyar Szinház</w:t>
              <w:br/>
              <w:t>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olozsvári Magyar Zenekon-</w:t>
              <w:br/>
              <w:t>zervatórium könyvtára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762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7"/>
        <w:gridCol w:w="741"/>
        <w:gridCol w:w="741"/>
        <w:gridCol w:w="1161"/>
        <w:gridCol w:w="2863"/>
      </w:tblGrid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zéves szaporulat összese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könyvtár gyarapitá- sá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etett összeg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nyilvá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s a könyv- tár, évi forgalm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élyek?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va-só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te-tek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4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adémiai kiadványo-kat ingyen.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llam adott román könyveket.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 alakulat, még nincs könyvtára.</w:t>
            </w:r>
          </w:p>
        </w:tc>
      </w:tr>
      <w:tr>
        <w:trPr>
          <w:trHeight w:val="58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36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Könyveket adott az </w:t>
            </w:r>
          </w:p>
          <w:p>
            <w:pPr>
              <w:pStyle w:val="Normal"/>
              <w:ind w:left="-53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EME és Casa </w:t>
            </w: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Școalelor.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5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4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2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7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jáalakult 1924-ben.</w:t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boru alatt Pestre költözött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2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1919 óta müsorra tüzött darabok kéziratait tartalmazza.</w:t>
            </w:r>
          </w:p>
        </w:tc>
      </w:tr>
      <w:tr>
        <w:trPr>
          <w:trHeight w:val="39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800"/>
        <w:gridCol w:w="733"/>
        <w:gridCol w:w="733"/>
        <w:gridCol w:w="630"/>
        <w:gridCol w:w="630"/>
        <w:gridCol w:w="630"/>
        <w:gridCol w:w="630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nev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yar köt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köt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kötet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Nemzeti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Style w:val="Szvegtrzs3166pt1"/>
                <w:rFonts w:cs="Times New Roman" w:ascii="Times New Roman" w:hAnsi="Times New Roman"/>
                <w:b w:val="false"/>
                <w:sz w:val="20"/>
                <w:szCs w:val="24"/>
              </w:rPr>
              <w:t>Kaszinó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önyvtára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Orosz Endre ma-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 xml:space="preserve">gánkönyvtára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„Összhang” könyv-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  <w:lang w:val="ro-RO" w:eastAsia="ro-RO"/>
              </w:rPr>
              <w:t>t</w:t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á</w:t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  <w:lang w:val="ro-RO" w:eastAsia="ro-RO"/>
              </w:rPr>
              <w:t>r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R. K. gimn. tanári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önyvtár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R. K. gimn. ifju-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sági könyvtár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10176pt1"/>
                <w:rFonts w:cs="Times New Roman" w:ascii="Times New Roman" w:hAnsi="Times New Roman"/>
                <w:bCs/>
                <w:sz w:val="20"/>
                <w:szCs w:val="24"/>
              </w:rPr>
              <w:t>Kolozsvári</w:t>
            </w:r>
            <w:r>
              <w:rPr>
                <w:rStyle w:val="Szvegtrzs10176pt"/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Style w:val="Szvegtrzs10176pt"/>
                <w:rFonts w:cs="Times New Roman" w:ascii="Times New Roman" w:hAnsi="Times New Roman"/>
                <w:b w:val="false"/>
                <w:sz w:val="20"/>
                <w:szCs w:val="24"/>
              </w:rPr>
              <w:t>Ref. gimn. tanári</w:t>
            </w:r>
            <w:r>
              <w:rPr>
                <w:rStyle w:val="Szvegtrzs3166pt1"/>
                <w:rFonts w:cs="Times New Roman" w:ascii="Times New Roman" w:hAnsi="Times New Roman"/>
                <w:b w:val="false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önyvtár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I. sz.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Ref. gimn. ifjusági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önyvtár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Ref. Theológia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önyvtár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Ref. Leánygimn.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t xml:space="preserve"> </w:t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 xml:space="preserve">tanári könyvtára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Ref. Leánygimn.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t xml:space="preserve"> </w:t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ifjusági könyvtár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Unit. koll. tanári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önyvtár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. sz.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Unit. koll. ifjusági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önyvtár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Uri Kaszinó könyv-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 xml:space="preserve">tára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Áll. fa- és fémipar</w:t>
              <w:br/>
              <w:t xml:space="preserve">iskola könyvtára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Áll. felsőbb leány-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iskola könyvtár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Áll. tanitóképző-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önyvtár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Áll. tanitónőképző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önyvtár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Áll. Zenekonzerva-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 xml:space="preserve">tórium könyvtára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Gazdasági Akadé-</w:t>
              <w:br/>
              <w:t>mia könyvtár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Javitóintezet könyv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 xml:space="preserve">tára.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Kereskedelmi Aka-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 xml:space="preserve">démia könyvtára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Kereskedelmi és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716pt"/>
                <w:rFonts w:cs="Times New Roman" w:ascii="Times New Roman" w:hAnsi="Times New Roman"/>
                <w:sz w:val="20"/>
                <w:szCs w:val="24"/>
              </w:rPr>
              <w:t xml:space="preserve">Iparkamara könyvtára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Siketnéma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Style w:val="Szvegtrzs3166pt1"/>
                <w:rFonts w:cs="Times New Roman" w:ascii="Times New Roman" w:hAnsi="Times New Roman"/>
                <w:b w:val="false"/>
                <w:sz w:val="20"/>
                <w:szCs w:val="24"/>
              </w:rPr>
              <w:t>Intézet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önyvtár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Távirda- és posta</w:t>
            </w:r>
            <w:r>
              <w:rPr>
                <w:rStyle w:val="Szvegtrzs3166pt1"/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 xml:space="preserve">ig. könyvtára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rStyle w:val="Szvegtrzs3166pt"/>
                <w:rFonts w:cs="Times New Roman" w:ascii="Times New Roman" w:hAnsi="Times New Roman"/>
                <w:sz w:val="20"/>
                <w:szCs w:val="24"/>
              </w:rPr>
              <w:t>Kolozsvári Tudományegyetem</w:t>
              <w:br/>
              <w:t>könyvtár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753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7"/>
        <w:gridCol w:w="709"/>
        <w:gridCol w:w="709"/>
        <w:gridCol w:w="1134"/>
        <w:gridCol w:w="2863"/>
      </w:tblGrid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zéves szaporulat összese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nyvtár gyarapitá- sára fizetett össze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nyilvá- nos a könyv- tár, évi forgal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élyek?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 óta zárva, átrende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tt.</w:t>
            </w:r>
          </w:p>
        </w:tc>
      </w:tr>
      <w:tr>
        <w:trPr>
          <w:trHeight w:val="41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2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4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54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2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2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8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65"/>
        <w:gridCol w:w="676"/>
        <w:gridCol w:w="728"/>
        <w:gridCol w:w="728"/>
        <w:gridCol w:w="626"/>
        <w:gridCol w:w="626"/>
        <w:gridCol w:w="728"/>
        <w:gridCol w:w="728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neve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yar kötet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köte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kötet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Kolozsvár–Ugron István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1"/>
                <w:sz w:val="20"/>
                <w:szCs w:val="24"/>
                <w:lang w:val="hu-HU" w:eastAsia="hu-HU"/>
              </w:rPr>
              <w:t xml:space="preserve">magánkönyvtára 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e-retlen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Kóródszentmártoni Olvasó-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 xml:space="preserve">egylet </w:t>
            </w:r>
            <w:r>
              <w:rPr>
                <w:rStyle w:val="Szvegtrzs10486pt1"/>
                <w:sz w:val="20"/>
                <w:szCs w:val="24"/>
                <w:lang w:val="hu-HU" w:eastAsia="hu-HU"/>
              </w:rPr>
              <w:t>könyvtára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tabs>
                <w:tab w:val="clear" w:pos="708"/>
                <w:tab w:val="left" w:pos="2626" w:leader="dot"/>
              </w:tabs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Kőhalmi Kulturális Kör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 xml:space="preserve">könyvtára 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tabs>
                <w:tab w:val="clear" w:pos="708"/>
                <w:tab w:val="left" w:pos="2486" w:leader="dot"/>
              </w:tabs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Kőrösbányai Ferencrend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>könyvtára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tabs>
                <w:tab w:val="clear" w:pos="708"/>
                <w:tab w:val="left" w:pos="2626" w:leader="dot"/>
              </w:tabs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Kőrösbányai Kaszinó könyv-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 xml:space="preserve">tára 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hd w:fill="auto" w:val="clear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Krasznai Kaszinó könyvtára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tabs>
                <w:tab w:val="clear" w:pos="708"/>
                <w:tab w:val="left" w:pos="2636" w:leader="dot"/>
              </w:tabs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Lippai Polgári Olvasókör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 xml:space="preserve">könyvtára 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tabs>
                <w:tab w:val="clear" w:pos="708"/>
                <w:tab w:val="left" w:pos="2646" w:leader="dot"/>
              </w:tabs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Lippai R. K. polgári iskola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>könyvtára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hd w:fill="auto" w:val="clear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 xml:space="preserve">Lippai Társaskör könyvtára 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tabs>
                <w:tab w:val="clear" w:pos="708"/>
                <w:tab w:val="left" w:pos="2646" w:leader="dot"/>
              </w:tabs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Lippai Felsőkereskedelmi isk.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t xml:space="preserve"> </w:t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 xml:space="preserve">könyvtára 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hd w:fill="auto" w:val="clear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Lovrini Olvasókör könyvtára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tabs>
                <w:tab w:val="clear" w:pos="708"/>
                <w:tab w:val="left" w:pos="2650" w:leader="dot"/>
              </w:tabs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Lugosi Kaszinóegylet könyv-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 xml:space="preserve">tára 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hd w:fill="auto" w:val="clear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Lugosi Áll. főgimn. könyvtára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hd w:fill="auto" w:val="clear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Lugosi Kereskedelmi és Ipar-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>kamara könyvtára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Marosvásárhelyi Közművelő-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>dési Ház könyvtára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Marosvásárhelyi Magyar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 xml:space="preserve">Kaszinó könyvtára 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Marosvásárhelyi Gazdasági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 xml:space="preserve">Egyesület könyvtára 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Marosvásárhelyi Magyar Ipa-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>rosok Egyes. könyvtára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Marosvásárhelyi R. K. gimn.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t xml:space="preserve"> </w:t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 xml:space="preserve">tanári könyvtára 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Marosvásárhelyi R. K. gimn.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t xml:space="preserve"> </w:t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>ifjúsági könyvtára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Marosvásárhelyi R. K. leány-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>polgári könyvtára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Marosvásárhelyi Ref. gimn.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t xml:space="preserve"> </w:t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 xml:space="preserve">tanári könyvtára 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Marosvásárhelyi Ref. gimn.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t xml:space="preserve"> </w:t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 xml:space="preserve">ifjúsági könyvtára 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Marosvásárhelyi Teleki Théka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1"/>
                <w:sz w:val="20"/>
                <w:szCs w:val="24"/>
                <w:lang w:val="hu-HU" w:eastAsia="hu-HU"/>
              </w:rPr>
              <w:t xml:space="preserve">könyvtára 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0481"/>
              <w:spacing w:lineRule="auto" w:line="240"/>
              <w:ind w:left="175" w:hanging="141"/>
              <w:rPr>
                <w:sz w:val="20"/>
                <w:szCs w:val="24"/>
                <w:lang w:val="hu-HU" w:eastAsia="hu-HU"/>
              </w:rPr>
            </w:pPr>
            <w:r>
              <w:rPr>
                <w:rStyle w:val="Szvegtrzs10486pt"/>
                <w:sz w:val="20"/>
                <w:szCs w:val="24"/>
                <w:lang w:val="hu-HU" w:eastAsia="hu-HU"/>
              </w:rPr>
              <w:t>Marosvásárhelyi Áll. Tanitó-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10486pt"/>
                <w:sz w:val="20"/>
                <w:szCs w:val="24"/>
                <w:lang w:val="hu-HU" w:eastAsia="hu-HU"/>
              </w:rPr>
              <w:t xml:space="preserve">egyesület könyvtára 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e-retlen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753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7"/>
        <w:gridCol w:w="709"/>
        <w:gridCol w:w="709"/>
        <w:gridCol w:w="1134"/>
        <w:gridCol w:w="2863"/>
      </w:tblGrid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zéves szaporulat összese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nyvtár gyarapitá- sá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etett össze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nyilvá- nos a könyv- tár, évi forgal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élyek?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va-só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te-te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 óta nem nyilvános.</w:t>
            </w:r>
          </w:p>
        </w:tc>
      </w:tr>
      <w:tr>
        <w:trPr>
          <w:trHeight w:val="54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agyar könyvek használata háttérbe szorult.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 részét a könyvtárnak áru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 bocsátották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 alakulat, még nincs könyvtára.</w:t>
            </w:r>
          </w:p>
        </w:tc>
      </w:tr>
      <w:tr>
        <w:trPr>
          <w:trHeight w:val="35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2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ef. kollégiumban lesz elhelyezve.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8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41"/>
        <w:gridCol w:w="634"/>
        <w:gridCol w:w="634"/>
        <w:gridCol w:w="634"/>
        <w:gridCol w:w="634"/>
        <w:gridCol w:w="634"/>
        <w:gridCol w:w="634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nev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yar köte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köte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kötet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arosvásárhelyi Kereskedelmi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és Iparkamara könyvtára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arosvásárhelyi Tanitói és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Gyermek </w:t>
            </w:r>
            <w:r>
              <w:rPr>
                <w:rStyle w:val="Szvegtrzs3736pt3"/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  <w:t>könyvtár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arosvásárhelyi Városi keres-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kedelmi </w:t>
            </w:r>
            <w:r>
              <w:rPr>
                <w:rStyle w:val="Szvegtrzs3736pt3"/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  <w:t>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tabs>
                <w:tab w:val="clear" w:pos="708"/>
                <w:tab w:val="left" w:pos="2586" w:leader="dot"/>
              </w:tabs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arosludas–br. Bánffy László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tabs>
                <w:tab w:val="clear" w:pos="708"/>
                <w:tab w:val="left" w:pos="2591" w:leader="dot"/>
              </w:tabs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arosujvári Magyar Kaszinó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tabs>
                <w:tab w:val="clear" w:pos="708"/>
                <w:tab w:val="left" w:pos="2591" w:leader="dot"/>
              </w:tabs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arosujvári Polgári Kör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áramarosszigeti Magyar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Kaszinó könyvtára 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áramarosszigeti Muzeum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Egyesület könyvtára 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tabs>
                <w:tab w:val="clear" w:pos="708"/>
                <w:tab w:val="left" w:pos="2606" w:leader="dot"/>
              </w:tabs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áramarosszigeti Polgári Kör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áramarosszigeti R. K. pol-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gári leányiskola tan. könyvt.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áramorosszigeti R. K. pol.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t xml:space="preserve"> </w:t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gári leányiskola ifj. könyvt.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tabs>
                <w:tab w:val="clear" w:pos="708"/>
                <w:tab w:val="left" w:pos="2591" w:leader="dot"/>
              </w:tabs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ajtai Polgári Olvasó Egy-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let 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bányai Iparos ifj. Ön-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épző Egylet 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shd w:fill="auto" w:val="clear"/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bányai Kaszinó 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tabs>
                <w:tab w:val="clear" w:pos="708"/>
                <w:tab w:val="left" w:pos="2591" w:leader="dot"/>
              </w:tabs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bányai Kath. Legényegy-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let 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tabs>
                <w:tab w:val="clear" w:pos="708"/>
                <w:tab w:val="left" w:pos="2586" w:leader="dot"/>
              </w:tabs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bányai Polgári Olvasó-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r 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tabs>
                <w:tab w:val="clear" w:pos="708"/>
                <w:tab w:val="left" w:pos="2596" w:leader="dot"/>
              </w:tabs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bányai</w:t>
            </w:r>
            <w:r>
              <w:rPr>
                <w:rStyle w:val="Szvegtrzs3736pt2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Szvegtrzs3736pt2"/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Áll.</w:t>
            </w:r>
            <w:r>
              <w:rPr>
                <w:rStyle w:val="Szvegtrzs3736pt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főgimnázium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shd w:fill="auto" w:val="clear"/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bányai Városi könyvtár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tabs>
                <w:tab w:val="clear" w:pos="708"/>
                <w:tab w:val="left" w:pos="2601" w:leader="dot"/>
              </w:tabs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bányai Városi</w:t>
            </w:r>
            <w:r>
              <w:rPr>
                <w:rStyle w:val="Szvegtrzs3736pt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 Muzeum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tabs>
                <w:tab w:val="clear" w:pos="708"/>
                <w:tab w:val="left" w:pos="2596" w:leader="dot"/>
              </w:tabs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áramarosszigeti Ref. főisk.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t xml:space="preserve"> </w:t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áramarosszigeti Kir. kath.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t xml:space="preserve"> </w:t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gimnázium könyvtára 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áramarosszigeti Felsőbb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leányiskola könyvtára 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tabs>
                <w:tab w:val="clear" w:pos="708"/>
                <w:tab w:val="left" w:pos="2596" w:leader="dot"/>
              </w:tabs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áramarosszigeti Tanitóképző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shd w:fill="auto" w:val="clear"/>
              <w:spacing w:lineRule="auto" w:line="240"/>
              <w:ind w:left="220" w:hanging="186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áriaradnai Ferencrend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31"/>
              <w:tabs>
                <w:tab w:val="clear" w:pos="708"/>
                <w:tab w:val="left" w:pos="2596" w:leader="dot"/>
              </w:tabs>
              <w:spacing w:lineRule="auto" w:line="240"/>
              <w:ind w:left="220" w:hanging="186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enyedi Iparos Önképző-</w:t>
            </w:r>
            <w:r>
              <w:rPr>
                <w:rStyle w:val="Szvegtrzs3166pt"/>
                <w:sz w:val="20"/>
                <w:szCs w:val="24"/>
                <w:lang w:val="hu-HU" w:eastAsia="hu-HU"/>
              </w:rPr>
              <w:br/>
            </w:r>
            <w:r>
              <w:rPr>
                <w:rStyle w:val="Szvegtrzs373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r 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753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7"/>
        <w:gridCol w:w="709"/>
        <w:gridCol w:w="709"/>
        <w:gridCol w:w="1134"/>
        <w:gridCol w:w="2863"/>
      </w:tblGrid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zéves szaporulat összese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nyvtár gyarapitá- sá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etett össze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nyilvá- nos a könyv- tár, évi forgal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élyek?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va-só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te-te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2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1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szünt.</w:t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8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0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4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  <w:br/>
              <w:t>1922-ben állománya 1000 magyar kötet volt.</w:t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8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45"/>
        <w:gridCol w:w="672"/>
        <w:gridCol w:w="734"/>
        <w:gridCol w:w="734"/>
        <w:gridCol w:w="630"/>
        <w:gridCol w:w="630"/>
        <w:gridCol w:w="630"/>
        <w:gridCol w:w="630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neve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yar köt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köt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kötet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3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tabs>
                <w:tab w:val="clear" w:pos="708"/>
                <w:tab w:val="left" w:pos="2510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enyedi Magyar Kaszinó</w:t>
              <w:br/>
              <w:t>könyvtára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tabs>
                <w:tab w:val="clear" w:pos="708"/>
                <w:tab w:val="left" w:pos="2510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enyedi Minorita Rend-</w:t>
              <w:br/>
              <w:t xml:space="preserve">ház könyvtára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tabs>
                <w:tab w:val="clear" w:pos="708"/>
                <w:tab w:val="left" w:pos="2486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Nagyenyedi Bethlen koll. tan. </w:t>
              <w:br/>
              <w:t>könyvtára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tabs>
                <w:tab w:val="clear" w:pos="708"/>
                <w:tab w:val="left" w:pos="2486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Nagyenyedi Bethlen koll. ifj. </w:t>
              <w:br/>
              <w:t>könyvtára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e-retlen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hd w:fill="auto" w:val="clear"/>
              <w:tabs>
                <w:tab w:val="clear" w:pos="708"/>
                <w:tab w:val="left" w:pos="2654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ilondai Olvasóegylet</w:t>
              <w:br/>
              <w:t>könyvtára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hd w:fill="auto" w:val="clear"/>
              <w:tabs>
                <w:tab w:val="clear" w:pos="708"/>
                <w:tab w:val="left" w:pos="2659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károlyi Magyar Kaszinó</w:t>
              <w:br/>
              <w:t>könyvtára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hd w:fill="auto" w:val="clear"/>
              <w:tabs>
                <w:tab w:val="clear" w:pos="708"/>
                <w:tab w:val="left" w:pos="2664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károlyi Muzeum könyv-</w:t>
              <w:br/>
              <w:t xml:space="preserve">tára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hd w:fill="auto" w:val="clear"/>
              <w:tabs>
                <w:tab w:val="clear" w:pos="708"/>
                <w:tab w:val="left" w:pos="2664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károlyi Piarista Rendház</w:t>
              <w:br/>
              <w:t xml:space="preserve">könyvtára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tabs>
                <w:tab w:val="clear" w:pos="708"/>
                <w:tab w:val="left" w:pos="2501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károlyi Polgári Olvasó-</w:t>
              <w:br/>
              <w:t>kör könyvtára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hd w:fill="auto" w:val="clear"/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károlyi volt Kath. fő-</w:t>
              <w:br/>
              <w:t xml:space="preserve">gimnázium könyvtára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hd w:fill="auto" w:val="clear"/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szalontai Arany János</w:t>
              <w:br/>
              <w:t>Önképző könyvtára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hd w:fill="auto" w:val="clear"/>
              <w:tabs>
                <w:tab w:val="clear" w:pos="708"/>
                <w:tab w:val="left" w:pos="2669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szalontai</w:t>
            </w:r>
            <w:r>
              <w:rPr>
                <w:rStyle w:val="Szvegtrzs3766pt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 Kereskedők</w:t>
              <w:br/>
            </w: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re könyvtára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hd w:fill="auto" w:val="clear"/>
              <w:tabs>
                <w:tab w:val="clear" w:pos="708"/>
                <w:tab w:val="left" w:pos="2688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szalontai Magyar Kaszinó</w:t>
              <w:br/>
              <w:t xml:space="preserve">könyvtára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hd w:fill="auto" w:val="clear"/>
              <w:tabs>
                <w:tab w:val="clear" w:pos="708"/>
                <w:tab w:val="left" w:pos="2664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szalontai Áll. főgimn.</w:t>
              <w:br/>
              <w:t xml:space="preserve">könyvtára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hd w:fill="auto" w:val="clear"/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szebeni Magyar Iparos</w:t>
              <w:br/>
              <w:t>ifj. Egylet könyvtára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hd w:fill="auto" w:val="clear"/>
              <w:tabs>
                <w:tab w:val="clear" w:pos="708"/>
                <w:tab w:val="left" w:pos="2654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szebeni Magyar Polgári</w:t>
              <w:br/>
              <w:t>Kör könyvtára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szebeni Szt. Ferencrendi</w:t>
              <w:br/>
              <w:t>intézet tanári könyvtára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tabs>
                <w:tab w:val="clear" w:pos="708"/>
                <w:tab w:val="left" w:pos="2486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szebeni Ferencrendi intézet</w:t>
              <w:br/>
              <w:t>ifju. könyvtára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tabs>
                <w:tab w:val="clear" w:pos="708"/>
                <w:tab w:val="left" w:pos="2501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Nagyszebeni Terézianum tan. </w:t>
              <w:br/>
              <w:t>könyvtára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tabs>
                <w:tab w:val="clear" w:pos="708"/>
                <w:tab w:val="left" w:pos="2506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Nagyszebeni Terézianum ifj. </w:t>
              <w:br/>
              <w:t>könyvtára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hd w:fill="auto" w:val="clear"/>
              <w:tabs>
                <w:tab w:val="clear" w:pos="708"/>
                <w:tab w:val="left" w:pos="2669" w:leader="dot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szebeni Áll. főgimn.</w:t>
              <w:br/>
              <w:t>könyvtára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hd w:fill="auto" w:val="clear"/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szebeni Kereskedelmi és</w:t>
              <w:br/>
              <w:t xml:space="preserve">iparkamara könyvtára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hd w:fill="auto" w:val="clear"/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szentmiklósi Polgári</w:t>
              <w:br/>
              <w:t>Társaskör könyvtára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761"/>
              <w:shd w:fill="auto" w:val="clear"/>
              <w:spacing w:lineRule="auto" w:line="240"/>
              <w:ind w:left="175" w:hanging="141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7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szentmiklósi Munkás-</w:t>
              <w:br/>
              <w:t xml:space="preserve">gimnázium könyvtára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 w:eastAsia="hu-HU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780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7"/>
        <w:gridCol w:w="709"/>
        <w:gridCol w:w="709"/>
        <w:gridCol w:w="1176"/>
        <w:gridCol w:w="3096"/>
      </w:tblGrid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zéves szaporulat összese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nyvtár gyarapitá- sá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etett össze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nyilvá- nos a könyv- tár, évi forgalm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élyek?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va-só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te-tek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Impériumváltozás óta nem nyilvános.</w:t>
            </w:r>
          </w:p>
        </w:tc>
      </w:tr>
      <w:tr>
        <w:trPr>
          <w:trHeight w:val="36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hu-HU" w:eastAsia="en-US"/>
              </w:rPr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Adatokat nem szolgáltatott.</w:t>
            </w:r>
          </w:p>
        </w:tc>
      </w:tr>
      <w:tr>
        <w:trPr>
          <w:trHeight w:val="44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Adatokat nem szolgáltatott.</w:t>
            </w:r>
          </w:p>
        </w:tc>
      </w:tr>
      <w:tr>
        <w:trPr>
          <w:trHeight w:val="40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Adatokat nem szolgáltatott.</w:t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Adatokat nem szolgáltatott.</w:t>
            </w:r>
          </w:p>
        </w:tc>
      </w:tr>
      <w:tr>
        <w:trPr>
          <w:trHeight w:val="42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Adatokat nem szolgáltatott.</w:t>
            </w:r>
          </w:p>
        </w:tc>
      </w:tr>
      <w:tr>
        <w:trPr>
          <w:trHeight w:val="41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Adatokat nem szolgáltatott.</w:t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Adatokat nem szolgáltatott.</w:t>
            </w:r>
          </w:p>
        </w:tc>
      </w:tr>
      <w:tr>
        <w:trPr>
          <w:trHeight w:val="43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Sorsa ismeretlen.</w:t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Adatokat nem szolgáltatott.</w:t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jándékozás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jándékozás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Sorsa ismeretlen.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Uj alakulat, nincs</w:t>
            </w:r>
            <w:r>
              <w:rPr>
                <w:rStyle w:val="Szvegtrzs33BookAntiqua1"/>
                <w:rFonts w:cs="Times New Roman" w:ascii="Times New Roman" w:hAnsi="Times New Roman"/>
                <w:sz w:val="20"/>
                <w:szCs w:val="24"/>
                <w:lang w:val="hu-HU" w:eastAsia="en-US"/>
              </w:rPr>
              <w:t xml:space="preserve"> </w:t>
            </w:r>
            <w:r>
              <w:rPr>
                <w:rStyle w:val="Szvegtrzs33BookAntiqua1"/>
                <w:rFonts w:cs="Times New Roman" w:ascii="Times New Roman" w:hAnsi="Times New Roman"/>
                <w:b w:val="false"/>
                <w:sz w:val="20"/>
                <w:szCs w:val="24"/>
                <w:lang w:val="hu-HU" w:eastAsia="en-US"/>
              </w:rPr>
              <w:t>könyv</w:t>
            </w:r>
            <w:r>
              <w:rPr>
                <w:rStyle w:val="Szvegtrzs33BookAntiqua1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-</w:t>
            </w:r>
          </w:p>
          <w:p>
            <w:pPr>
              <w:pStyle w:val="Szvegtrzs33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tára.</w:t>
            </w:r>
          </w:p>
        </w:tc>
      </w:tr>
      <w:tr>
        <w:trPr>
          <w:trHeight w:val="54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93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9326pt2"/>
                <w:rFonts w:cs="Times New Roman" w:ascii="Times New Roman" w:hAnsi="Times New Roman"/>
                <w:b/>
                <w:sz w:val="20"/>
                <w:szCs w:val="24"/>
                <w:lang w:val="hu-HU" w:eastAsia="hu-HU"/>
              </w:rPr>
              <w:t>1919-ben megszünt.</w:t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9321"/>
              <w:shd w:fill="auto" w:val="clear"/>
              <w:spacing w:lineRule="auto" w:line="240" w:before="0" w:after="300"/>
              <w:jc w:val="center"/>
              <w:rPr>
                <w:rFonts w:ascii="Times New Roman" w:hAnsi="Times New Roman" w:cs="Times New Roman"/>
                <w:szCs w:val="24"/>
                <w:lang w:val="hu-HU" w:eastAsia="hu-HU"/>
              </w:rPr>
            </w:pPr>
            <w:r>
              <w:rPr>
                <w:rStyle w:val="Szvegtrzs9326pt2"/>
                <w:rFonts w:cs="Times New Roman" w:ascii="Times New Roman" w:hAnsi="Times New Roman"/>
                <w:b/>
                <w:sz w:val="20"/>
                <w:szCs w:val="24"/>
                <w:lang w:val="hu-HU" w:eastAsia="hu-HU"/>
              </w:rPr>
              <w:t>Sorsa ismeretlen.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8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48"/>
        <w:gridCol w:w="677"/>
        <w:gridCol w:w="731"/>
        <w:gridCol w:w="731"/>
        <w:gridCol w:w="628"/>
        <w:gridCol w:w="628"/>
        <w:gridCol w:w="731"/>
        <w:gridCol w:w="731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neve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yar köte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köte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kötet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hd w:fill="auto" w:val="clear"/>
              <w:tabs>
                <w:tab w:val="clear" w:pos="708"/>
                <w:tab w:val="left" w:pos="2679" w:leader="dot"/>
              </w:tabs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Gazdasági Egye-</w:t>
              <w:br/>
              <w:t>sület könyvtára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hd w:fill="auto" w:val="clear"/>
              <w:tabs>
                <w:tab w:val="clear" w:pos="708"/>
                <w:tab w:val="left" w:pos="2679" w:leader="dot"/>
              </w:tabs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Kath. Kör könyv-</w:t>
              <w:br/>
              <w:t xml:space="preserve">tára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hd w:fill="auto" w:val="clear"/>
              <w:tabs>
                <w:tab w:val="clear" w:pos="708"/>
                <w:tab w:val="left" w:pos="2684" w:leader="dot"/>
              </w:tabs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Magyar Kaszinó</w:t>
              <w:br/>
              <w:t>könyvtár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Ort. zsidó fiu- és</w:t>
              <w:br/>
              <w:t>leánygimn. tan. könyvtár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Ort. zsidó fiu- és</w:t>
              <w:br/>
              <w:t>leánygimn. ifj. könyvtár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tabs>
                <w:tab w:val="clear" w:pos="708"/>
                <w:tab w:val="left" w:pos="2516" w:leader="dot"/>
              </w:tabs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 xml:space="preserve">Nagyváradi Premontrei gimn. </w:t>
              <w:br/>
              <w:t>könyvtár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hd w:fill="auto" w:val="clear"/>
              <w:tabs>
                <w:tab w:val="clear" w:pos="708"/>
                <w:tab w:val="left" w:pos="2684" w:leader="dot"/>
              </w:tabs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Régész és tört.</w:t>
              <w:br/>
              <w:t>egylet könyvtár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tabs>
                <w:tab w:val="clear" w:pos="708"/>
                <w:tab w:val="left" w:pos="2521" w:leader="dot"/>
              </w:tabs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R. K. püspöki</w:t>
              <w:br/>
              <w:t xml:space="preserve">könyvtár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e-retlen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5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4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tabs>
                <w:tab w:val="clear" w:pos="708"/>
                <w:tab w:val="left" w:pos="2526" w:leader="dot"/>
              </w:tabs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R. K. tanitóképző</w:t>
              <w:br/>
              <w:t>könyvtár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tabs>
                <w:tab w:val="clear" w:pos="708"/>
                <w:tab w:val="left" w:pos="2535" w:leader="dot"/>
              </w:tabs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R. K. Óvónőképző</w:t>
              <w:br/>
              <w:t>tan. könyvtár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R. K. Óvónő-</w:t>
              <w:br/>
              <w:t xml:space="preserve">képző ifj. könyvtára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R. K. Polgári</w:t>
              <w:br/>
              <w:t>(Immaculata) tan. könyvtár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tabs>
                <w:tab w:val="clear" w:pos="708"/>
                <w:tab w:val="left" w:pos="2516" w:leader="dot"/>
              </w:tabs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R. K. Polgári</w:t>
              <w:br/>
              <w:t>(Immaculata) ifj. könyv-</w:t>
              <w:br/>
              <w:t xml:space="preserve">tára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hd w:fill="auto" w:val="clear"/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R. K. Polgári</w:t>
              <w:br/>
              <w:t xml:space="preserve">(Orsolya) könyvtára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R. K. Polgári (Uj-</w:t>
              <w:br/>
              <w:t>város) könyvtár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hd w:fill="auto" w:val="clear"/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Ref. Kör könyv-</w:t>
              <w:br/>
              <w:t>tár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hd w:fill="auto" w:val="clear"/>
              <w:tabs>
                <w:tab w:val="clear" w:pos="708"/>
                <w:tab w:val="left" w:pos="2689" w:leader="dot"/>
              </w:tabs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Ref. Leányiskola</w:t>
              <w:br/>
              <w:t>könyvtár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tabs>
                <w:tab w:val="clear" w:pos="708"/>
                <w:tab w:val="left" w:pos="2521" w:leader="dot"/>
              </w:tabs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Szt. József Inté-</w:t>
              <w:br/>
              <w:t>zet könyvtár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tabs>
                <w:tab w:val="clear" w:pos="708"/>
                <w:tab w:val="left" w:pos="2521" w:leader="dot"/>
              </w:tabs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Ujságiró Klub</w:t>
              <w:br/>
              <w:t>könyvtár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hd w:fill="auto" w:val="clear"/>
              <w:tabs>
                <w:tab w:val="clear" w:pos="708"/>
                <w:tab w:val="left" w:pos="2684" w:leader="dot"/>
              </w:tabs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Unió Klub könyv-</w:t>
              <w:br/>
              <w:t xml:space="preserve">tára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hd w:fill="auto" w:val="clear"/>
              <w:tabs>
                <w:tab w:val="clear" w:pos="708"/>
                <w:tab w:val="left" w:pos="2684" w:leader="dot"/>
              </w:tabs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Áll. főreáliskola</w:t>
              <w:br/>
              <w:t>könyvtár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hd w:fill="auto" w:val="clear"/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Honvédhadapród-</w:t>
              <w:br/>
              <w:t>iskola könyvtár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hd w:fill="auto" w:val="clear"/>
              <w:tabs>
                <w:tab w:val="clear" w:pos="708"/>
                <w:tab w:val="left" w:pos="2684" w:leader="dot"/>
              </w:tabs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Jogakadémia</w:t>
              <w:br/>
              <w:t xml:space="preserve">könyvtára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431"/>
              <w:shd w:fill="auto" w:val="clear"/>
              <w:spacing w:lineRule="auto" w:line="24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hu-HU"/>
              </w:rPr>
            </w:pPr>
            <w:r>
              <w:rPr>
                <w:rStyle w:val="Szvegtrzs11436pt"/>
                <w:rFonts w:cs="Times New Roman" w:ascii="Times New Roman" w:hAnsi="Times New Roman"/>
                <w:sz w:val="20"/>
                <w:szCs w:val="24"/>
                <w:lang w:val="hu-HU" w:eastAsia="hu-HU"/>
              </w:rPr>
              <w:t>Nagyváradi Kereskedelmi és</w:t>
              <w:br/>
              <w:t xml:space="preserve">Iparkamara könyvtára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757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7"/>
        <w:gridCol w:w="709"/>
        <w:gridCol w:w="709"/>
        <w:gridCol w:w="1176"/>
        <w:gridCol w:w="2863"/>
      </w:tblGrid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zéves szaporulat összese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nyvtár gyarapitá- sá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etett össze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nyilvá- nos a könyv- tár, évi forgalm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élyek?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va-só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te-tek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jándékozás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Sorsa ismeretlen.</w:t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semmisitették.</w:t>
            </w:r>
          </w:p>
        </w:tc>
      </w:tr>
      <w:tr>
        <w:trPr>
          <w:trHeight w:val="43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Sorsa ismeretlen.</w:t>
            </w:r>
          </w:p>
        </w:tc>
      </w:tr>
      <w:tr>
        <w:trPr>
          <w:trHeight w:val="42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Sorsa ismeretlen.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8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0"/>
        <w:gridCol w:w="631"/>
        <w:gridCol w:w="735"/>
        <w:gridCol w:w="735"/>
        <w:gridCol w:w="631"/>
        <w:gridCol w:w="631"/>
        <w:gridCol w:w="631"/>
        <w:gridCol w:w="631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neve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yar kötet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kötet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kötet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tabs>
                <w:tab w:val="clear" w:pos="708"/>
                <w:tab w:val="left" w:pos="2530" w:leader="dot"/>
              </w:tabs>
              <w:spacing w:lineRule="auto" w:line="240"/>
              <w:ind w:left="175" w:hanging="175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váradi Nyilvános könyv-</w:t>
              <w:br/>
              <w:t xml:space="preserve">tár 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5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shd w:fill="auto" w:val="clear"/>
              <w:tabs>
                <w:tab w:val="clear" w:pos="708"/>
                <w:tab w:val="left" w:pos="2689" w:leader="dot"/>
              </w:tabs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gysámi Olvasóegylet könyv-</w:t>
              <w:br/>
              <w:t xml:space="preserve">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aszódi Magyar Társalkodó</w:t>
              <w:br/>
              <w:t xml:space="preserve">Egylet </w:t>
            </w:r>
            <w:r>
              <w:rPr>
                <w:rStyle w:val="Szvegtrzs11666pt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yárádszeredai Magyar</w:t>
              <w:br/>
              <w:t xml:space="preserve">Kaszinó </w:t>
            </w:r>
            <w:r>
              <w:rPr>
                <w:rStyle w:val="Szvegtrzs11666pt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shd w:fill="auto" w:val="clear"/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yárádszeredai Iparos és Pol-</w:t>
              <w:br/>
              <w:t xml:space="preserve">gári Kör 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shd w:fill="auto" w:val="clear"/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Oraviczai Kaszinó 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tabs>
                <w:tab w:val="clear" w:pos="708"/>
                <w:tab w:val="left" w:pos="2521" w:leader="dot"/>
              </w:tabs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Orsovai Ker. Egylet Ifj. 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shd w:fill="auto" w:val="clear"/>
              <w:tabs>
                <w:tab w:val="clear" w:pos="708"/>
                <w:tab w:val="left" w:pos="2694" w:leader="dot"/>
              </w:tabs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Perjámosi Magyar Társaskör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tabs>
                <w:tab w:val="clear" w:pos="708"/>
                <w:tab w:val="left" w:pos="2530" w:leader="dot"/>
              </w:tabs>
              <w:spacing w:lineRule="auto" w:line="240"/>
              <w:ind w:left="175" w:hanging="175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Perjámosi Polgári Kör könyv-</w:t>
              <w:br/>
              <w:t xml:space="preserve">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Perjámosi R. K. polg. leány-</w:t>
              <w:br/>
              <w:t>iskola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shd w:fill="auto" w:val="clear"/>
              <w:tabs>
                <w:tab w:val="clear" w:pos="708"/>
                <w:tab w:val="left" w:pos="2694" w:leader="dot"/>
              </w:tabs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Petrozsényi Kaszinó könyv-</w:t>
              <w:br/>
              <w:t xml:space="preserve">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shd w:fill="auto" w:val="clear"/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Petrozsényi R. K. polg. isk. ifj.</w:t>
              <w:br/>
              <w:t xml:space="preserve">tanári 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tabs>
                <w:tab w:val="clear" w:pos="708"/>
                <w:tab w:val="left" w:pos="2511" w:leader="dot"/>
              </w:tabs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Petrozsényi R. K. isk. ifj. 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tabs>
                <w:tab w:val="clear" w:pos="708"/>
                <w:tab w:val="left" w:pos="2506" w:leader="dot"/>
              </w:tabs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Petrozsényi Áll. főgimnázium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tabs>
                <w:tab w:val="clear" w:pos="708"/>
                <w:tab w:val="left" w:pos="2511" w:leader="dot"/>
              </w:tabs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Resiczai Kaszinó Egylet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tabs>
                <w:tab w:val="clear" w:pos="708"/>
                <w:tab w:val="left" w:pos="2521" w:leader="dot"/>
              </w:tabs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Segesvári Magyar Kaszinó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tabs>
                <w:tab w:val="clear" w:pos="708"/>
                <w:tab w:val="left" w:pos="2521" w:leader="dot"/>
              </w:tabs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Segesvári Magyar Polgári</w:t>
              <w:br/>
              <w:t>Kör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shd w:fill="auto" w:val="clear"/>
              <w:tabs>
                <w:tab w:val="clear" w:pos="708"/>
                <w:tab w:val="left" w:pos="2463" w:leader="dot"/>
              </w:tabs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Segesvári Magyar Mükedvelők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tabs>
                <w:tab w:val="clear" w:pos="708"/>
                <w:tab w:val="left" w:pos="2310" w:leader="dot"/>
              </w:tabs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Sepsibodoki Olvasókör könyv-</w:t>
              <w:br/>
              <w:t xml:space="preserve">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tabs>
                <w:tab w:val="clear" w:pos="708"/>
                <w:tab w:val="left" w:pos="2521" w:leader="dot"/>
              </w:tabs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Piskii Polgári Olvasókör</w:t>
              <w:br/>
              <w:t xml:space="preserve">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Sepsiszentgyörgyi Ref. koll. </w:t>
              <w:br/>
              <w:t xml:space="preserve">tanári 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Sepsiszentgyörgyi Ref. koll. </w:t>
              <w:br/>
              <w:t xml:space="preserve">ifj. </w:t>
            </w:r>
            <w:r>
              <w:rPr>
                <w:rStyle w:val="Szvegtrzs11666pt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11661"/>
              <w:shd w:fill="auto" w:val="clear"/>
              <w:spacing w:lineRule="auto" w:line="24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1666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Sepsiszentgyörgyi Székely</w:t>
              <w:br/>
              <w:t>Nemzeti Muzeum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759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7"/>
        <w:gridCol w:w="741"/>
        <w:gridCol w:w="741"/>
        <w:gridCol w:w="1134"/>
        <w:gridCol w:w="2863"/>
      </w:tblGrid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zéves szaporulat összese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nyvtár gyarapitá- sá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etett összeg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nyilvá- nos a könyv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r, évi forgal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élyek?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51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2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0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9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55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3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2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2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0 L.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55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0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özségben nincs könyvtár.</w:t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3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3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8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0"/>
        <w:gridCol w:w="631"/>
        <w:gridCol w:w="735"/>
        <w:gridCol w:w="735"/>
        <w:gridCol w:w="631"/>
        <w:gridCol w:w="631"/>
        <w:gridCol w:w="631"/>
        <w:gridCol w:w="631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neve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yar kötet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kötet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kötet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epsiszentgyörgyi Áll. tanitó-</w:t>
              <w:br/>
              <w:t xml:space="preserve">képző könyvtára 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epsiszentgyörgyi Fiu árva-</w:t>
              <w:br/>
              <w:t>és szeretetház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21" w:leader="dot"/>
              </w:tabs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iményfalvai Kath. Kör</w:t>
              <w:br/>
              <w:t xml:space="preserve">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 xml:space="preserve">Szamosujvári Örmény kath. </w:t>
              <w:br/>
              <w:t>egyház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290" w:leader="dot"/>
              </w:tabs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mosujvári Örmény Muzeum</w:t>
              <w:br/>
              <w:t xml:space="preserve">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30" w:leader="dot"/>
              </w:tabs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mosujvári Társalkodó Egy-</w:t>
              <w:br/>
              <w:t>let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16" w:leader="dot"/>
              </w:tabs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 xml:space="preserve">Szamosujvári Áll. főgimn. </w:t>
              <w:br/>
              <w:t xml:space="preserve">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mosujvári Javitóintézet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16" w:leader="dot"/>
              </w:tabs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ászrégeni Polgári Olvasó-</w:t>
              <w:br/>
              <w:t>kör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ászrégeni R. K. polgári</w:t>
              <w:br/>
              <w:t>leányisk. tan.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ászrégeni R. K. polgári</w:t>
              <w:br/>
              <w:t>leányisk. ifj.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26" w:leader="dot"/>
              </w:tabs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ászsebesi Magyar Kaszinó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21" w:leader="dot"/>
              </w:tabs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ászvárosi Iparos és Mun-</w:t>
              <w:br/>
              <w:t>kás könyvtár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79" w:leader="dot"/>
              </w:tabs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ászvárosi Magyar Kaszinó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16" w:leader="dot"/>
              </w:tabs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 xml:space="preserve">Szászvárosi Ref. Kun-koll. 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84" w:leader="dot"/>
              </w:tabs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ászvárosi Áll. polg. iskola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84" w:leader="dot"/>
              </w:tabs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tmári Kölcsey Kör könyv-</w:t>
              <w:br/>
              <w:t xml:space="preserve">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tmári püspöki könyvtár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tmári R. K. tanitónő-</w:t>
              <w:br/>
              <w:t>képző tan.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703" w:leader="dot"/>
              </w:tabs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tmári R. K. tanitónőképző</w:t>
              <w:br/>
              <w:t xml:space="preserve">ifj. 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tmári R. K. leánygimná-</w:t>
              <w:br/>
              <w:t xml:space="preserve">zium tan. 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16" w:leader="dot"/>
              </w:tabs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tmári R.K. leánygimnázium</w:t>
              <w:br/>
              <w:t xml:space="preserve">ifj. 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79" w:leader="dot"/>
              </w:tabs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tmári R. K. polgári leány-</w:t>
              <w:br/>
              <w:t xml:space="preserve">iskola 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753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7"/>
        <w:gridCol w:w="709"/>
        <w:gridCol w:w="709"/>
        <w:gridCol w:w="1134"/>
        <w:gridCol w:w="2863"/>
      </w:tblGrid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zéves szaporulat összese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nyvtár gyarapitá- sá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etett össze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nyilvá- nos a könyv- tár, évi forgal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élyek?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va-só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te-te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lenleg egy része 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Normala de fet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él megvan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taink szerint könyvtá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is volt.</w:t>
            </w:r>
          </w:p>
        </w:tc>
      </w:tr>
      <w:tr>
        <w:trPr>
          <w:trHeight w:val="44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leg az Iparos Egylet használja.</w:t>
            </w:r>
          </w:p>
        </w:tc>
      </w:tr>
      <w:tr>
        <w:trPr>
          <w:trHeight w:val="52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semmisitették.</w:t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kötet ajándék.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részét a kolozsvári ref. leánygimnáziumnak adta át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leg a rk. zárdában van rendetlen állapotban.</w:t>
            </w:r>
          </w:p>
        </w:tc>
      </w:tr>
      <w:tr>
        <w:trPr>
          <w:trHeight w:val="49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eánygimnázium könyvtárát használta.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8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0"/>
        <w:gridCol w:w="631"/>
        <w:gridCol w:w="735"/>
        <w:gridCol w:w="735"/>
        <w:gridCol w:w="631"/>
        <w:gridCol w:w="631"/>
        <w:gridCol w:w="631"/>
        <w:gridCol w:w="631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neve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yar kötet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kötet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kötet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tmári Ref. fiugimn. tanári</w:t>
              <w:br/>
              <w:t>könyvtára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6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54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tmári Ref. fiugimn. ifj.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54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tmári Ref. tanitóképző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54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tmári Ref. tanitónőképző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tmári Társaskör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83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tmári Széchenyi Társulat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59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atmári Gazdasági Egylet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ékelyhidi Iparosegylet</w:t>
            </w:r>
          </w:p>
          <w:p>
            <w:pPr>
              <w:pStyle w:val="Szvegtrzs33110"/>
              <w:tabs>
                <w:tab w:val="clear" w:pos="708"/>
                <w:tab w:val="left" w:pos="252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2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ékelyhidi Polgári Egylet</w:t>
              <w:br/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ékelykereszturi Magyar</w:t>
              <w:br/>
              <w:t>Kaszinó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98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ékelykereszturi Unit. gimn.</w:t>
              <w:br/>
              <w:t>tan.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83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ékelykereszturi Unit. gimn.</w:t>
              <w:br/>
              <w:t xml:space="preserve">ifj. 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83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ékelykereszturi Áll. tanitó-</w:t>
              <w:br/>
              <w:t>képző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ékelyudvarhelyi Kereskedői</w:t>
              <w:br/>
              <w:t>Társulat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ékelyudvarhelyi Polgári Ön-</w:t>
              <w:br/>
              <w:t>képző Egylet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2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 xml:space="preserve">Székelyudvarhelyi R. K. gimn. </w:t>
              <w:br/>
              <w:t>tanári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1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 xml:space="preserve">Székelyudvarhelyi R. K. gimn. </w:t>
              <w:br/>
              <w:t>ifj.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2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 xml:space="preserve">Székelyudvarhelyi Ref. koll. </w:t>
              <w:br/>
              <w:t>tan.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64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ékelyudvarhelyi Ref. koll.</w:t>
              <w:br/>
              <w:t xml:space="preserve">ifj. 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59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ékelyudvarhelyi Áll. főreál-</w:t>
              <w:br/>
              <w:t>iskola könyvtár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ilágysomlyói Magyar</w:t>
              <w:br/>
              <w:t xml:space="preserve">Kaszinó 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ilágysomlyói Minorita Rend-</w:t>
              <w:br/>
              <w:t xml:space="preserve">ház </w:t>
            </w:r>
            <w:r>
              <w:rPr>
                <w:rStyle w:val="Szvegtrzs336pt5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65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ilágysomlyói Polgári Olvasó-</w:t>
              <w:br/>
              <w:t xml:space="preserve">kör könyvtára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ilágysomlyói R. K. leány-</w:t>
              <w:br/>
              <w:t>gimn. tan.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Szilágysomlyói R. K. leány-</w:t>
              <w:br/>
              <w:t>gimn. ifj. könyvtára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753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7"/>
        <w:gridCol w:w="709"/>
        <w:gridCol w:w="709"/>
        <w:gridCol w:w="1134"/>
        <w:gridCol w:w="2863"/>
      </w:tblGrid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zéves szaporulat összese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nyvtár gyarapitá- sá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etett össze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nyilvá- nos a könyv- tár, évi forgal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élyek?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va-só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te-te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6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4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4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57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Sorsa ismeretlen.</w:t>
            </w:r>
          </w:p>
        </w:tc>
      </w:tr>
      <w:tr>
        <w:trPr>
          <w:trHeight w:val="40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Sorsa ismeretlen.</w:t>
            </w:r>
          </w:p>
        </w:tc>
      </w:tr>
      <w:tr>
        <w:trPr>
          <w:trHeight w:val="55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en megsemmisült.</w:t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8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04"/>
        <w:gridCol w:w="627"/>
        <w:gridCol w:w="730"/>
        <w:gridCol w:w="730"/>
        <w:gridCol w:w="627"/>
        <w:gridCol w:w="627"/>
        <w:gridCol w:w="730"/>
        <w:gridCol w:w="730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neve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yar kötet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köte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kötet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ovátai Iparos Egylet könyv-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ára 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snádi Kaszinó Egylet könyv-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ára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 Erzsébetvárosi Tár-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skör 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 Gyárvárosi Társas-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r 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7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 Józsefvárosi Tár-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skör 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7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Arany János tár-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ság 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Kereskedelmi Egye-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ület 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R. K. leánygimn.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. 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R. K. leánygimn.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fj. könyvtára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Kegyesrendi gimn.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R. K. tanitóképző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Tört. és Régész.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z. 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Természettudományi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ársulat 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Vasutasok dal- és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neegylet 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Haladás Kör könyv-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ára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Papnevelde könyv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ára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Városi könyvtár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Délvidéki Kaszinó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Áll. fa- és fémipar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kola 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Áll. felsőbb leány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kola 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Áll. főgimnázium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Áll. főreáliskola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önyvtára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Áll. tanitóképző</w:t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nyvtá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753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7"/>
        <w:gridCol w:w="709"/>
        <w:gridCol w:w="709"/>
        <w:gridCol w:w="1134"/>
        <w:gridCol w:w="2863"/>
      </w:tblGrid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zéves szaporulat összese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nyvtár gyarapitá- sá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etett össze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nyilvá- nos a könyv- tár, évi forgal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élyek?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va-só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te-te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56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1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-ben elkótyavetyélték.</w:t>
            </w:r>
          </w:p>
        </w:tc>
      </w:tr>
      <w:tr>
        <w:trPr>
          <w:trHeight w:val="43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része elkallódott.</w:t>
            </w:r>
          </w:p>
        </w:tc>
      </w:tr>
      <w:tr>
        <w:trPr>
          <w:trHeight w:val="42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része elveszett.</w:t>
            </w:r>
          </w:p>
        </w:tc>
      </w:tr>
      <w:tr>
        <w:trPr>
          <w:trHeight w:val="55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vannak zárva.</w:t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émet liceumban használják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agyar könyvek polcokon hevernek.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8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09"/>
        <w:gridCol w:w="708"/>
        <w:gridCol w:w="734"/>
        <w:gridCol w:w="734"/>
        <w:gridCol w:w="630"/>
        <w:gridCol w:w="630"/>
        <w:gridCol w:w="630"/>
        <w:gridCol w:w="630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nev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yar köt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köt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kötet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Temesvári Kereskedelmi és</w:t>
              <w:br/>
              <w:t>Iparkamara könyvtár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8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94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Temesvári Postaigazgatóság</w:t>
              <w:br/>
              <w:t>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2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Temesvári Siketnéma Intézet</w:t>
              <w:br/>
              <w:t>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17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Temesvári Vakok Intézetének</w:t>
              <w:br/>
              <w:t>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Temesvári Városi kereskedel-</w:t>
              <w:br/>
              <w:t xml:space="preserve">mi isk. </w:t>
            </w:r>
            <w:r>
              <w:rPr>
                <w:rStyle w:val="Szvegtrzs336pt5"/>
                <w:rFonts w:cs="Times New Roman" w:ascii="Times New Roman" w:hAnsi="Times New Roman"/>
                <w:spacing w:val="0"/>
                <w:sz w:val="20"/>
                <w:szCs w:val="20"/>
                <w:lang w:val="hu-HU" w:eastAsia="en-US"/>
              </w:rPr>
              <w:t xml:space="preserve">könyvtára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Tenkei Kaszinó 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Tenkei Polgári Kör 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Tordai Iparosok Önképző</w:t>
              <w:br/>
              <w:t>Egyesületének 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Tordai Erzsébet Jótekony</w:t>
              <w:br/>
              <w:t xml:space="preserve">Egyes. könyvtára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Tordai Kaszinó 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2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Tordai Ref. leánygimn. tanári</w:t>
              <w:br/>
              <w:t>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3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 xml:space="preserve">Tordai Ref. Leánygimn. ifj. </w:t>
              <w:br/>
              <w:t>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Tordai Áll. főgimn. 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Ujszentannai Polgári Olvasó-</w:t>
              <w:br/>
              <w:t xml:space="preserve">kör könyvtára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3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 xml:space="preserve">Ujszentannai Munkásgimn. </w:t>
              <w:br/>
              <w:t>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Végvári Olvasókör 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31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Zilahi Ref. kollégium könyv-</w:t>
              <w:br/>
              <w:t xml:space="preserve">tára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VIII. sz.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310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Zilahi Seres Samu kölcsön-</w:t>
              <w:br/>
              <w:t xml:space="preserve">könyvtára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36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Zilahi Áll. Tanitóegyesület</w:t>
              <w:br/>
              <w:t>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Zsibói Magyar Kaszinó</w:t>
              <w:br/>
              <w:t>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55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Gr. Bethlen Bálint könyvtára</w:t>
              <w:br/>
              <w:t>Keres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Aradi Fehér könyvtá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Csiksomlyói Ferencrendi pap-</w:t>
              <w:br/>
              <w:t>növendékek 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704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Nagyenyedi Ref. Tanitóképző</w:t>
              <w:br/>
              <w:t>tan. 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tabs>
                <w:tab w:val="clear" w:pos="708"/>
                <w:tab w:val="left" w:pos="2699" w:leader="dot"/>
              </w:tabs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Nagyenyedi Ref. Tanitóképző</w:t>
              <w:br/>
              <w:t>ifj. 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Nagyenyedi Országos fegyin-</w:t>
              <w:br/>
              <w:t xml:space="preserve">tézet </w:t>
            </w:r>
            <w:r>
              <w:rPr>
                <w:rStyle w:val="Szvegtrzs336pt5"/>
                <w:rFonts w:cs="Times New Roman" w:ascii="Times New Roman" w:hAnsi="Times New Roman"/>
                <w:spacing w:val="0"/>
                <w:sz w:val="20"/>
                <w:szCs w:val="20"/>
                <w:lang w:val="hu-HU" w:eastAsia="en-US"/>
              </w:rPr>
              <w:t>könyvtár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e-retlen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pacing w:lineRule="auto" w:line="240" w:before="0" w:after="0"/>
              <w:ind w:left="175" w:hanging="141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t>Nagykárolyi Protestáns Tár-</w:t>
              <w:br/>
              <w:t xml:space="preserve">saskör </w:t>
            </w:r>
            <w:r>
              <w:rPr>
                <w:rStyle w:val="Szvegtrzs336pt5"/>
                <w:rFonts w:cs="Times New Roman" w:ascii="Times New Roman" w:hAnsi="Times New Roman"/>
                <w:spacing w:val="0"/>
                <w:sz w:val="20"/>
                <w:szCs w:val="20"/>
                <w:lang w:val="hu-HU" w:eastAsia="en-US"/>
              </w:rPr>
              <w:t xml:space="preserve">könyvtára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756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7"/>
        <w:gridCol w:w="709"/>
        <w:gridCol w:w="741"/>
        <w:gridCol w:w="1134"/>
        <w:gridCol w:w="2863"/>
      </w:tblGrid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zéves szaporulat összese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gyarapitá- sára fizetett össze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nyilvá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s a könyv- tár, évi forgal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élyek?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va-só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te-te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állomány nagy része elkalló-dott és egy része uj beszerzés.</w:t>
            </w:r>
          </w:p>
        </w:tc>
      </w:tr>
      <w:tr>
        <w:trPr>
          <w:trHeight w:val="50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zerbek alatt elkallódott.</w:t>
            </w:r>
          </w:p>
        </w:tc>
      </w:tr>
      <w:tr>
        <w:trPr>
          <w:trHeight w:val="42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is megvan-</w:t>
            </w:r>
          </w:p>
        </w:tc>
      </w:tr>
      <w:tr>
        <w:trPr>
          <w:trHeight w:val="40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agyar könyvtár megszünt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ióta 1926-ban a magyar tagozat megszünt, azóta nem használják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 L.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L.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>
          <w:trHeight w:val="47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a ismeretlen.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en megsemmisült.</w:t>
            </w:r>
          </w:p>
        </w:tc>
      </w:tr>
      <w:tr>
        <w:trPr>
          <w:trHeight w:val="58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-ban nagy része elveszett.</w:t>
            </w:r>
          </w:p>
        </w:tc>
      </w:tr>
      <w:tr>
        <w:trPr>
          <w:trHeight w:val="40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44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36pt6"/>
                <w:rFonts w:cs="Times New Roman" w:ascii="Times New Roman" w:hAnsi="Times New Roman"/>
                <w:sz w:val="20"/>
                <w:szCs w:val="24"/>
              </w:rPr>
              <w:t>Adatokat nem szolgáltatott.</w:t>
            </w:r>
          </w:p>
        </w:tc>
      </w:tr>
      <w:tr>
        <w:trPr>
          <w:trHeight w:val="57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8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41"/>
        <w:gridCol w:w="634"/>
        <w:gridCol w:w="634"/>
        <w:gridCol w:w="634"/>
        <w:gridCol w:w="634"/>
        <w:gridCol w:w="634"/>
        <w:gridCol w:w="634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nyvtár nev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yar köte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köte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tet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86" w:leader="dot"/>
              </w:tabs>
              <w:spacing w:lineRule="auto" w:line="240" w:before="0" w:after="0"/>
              <w:ind w:left="200" w:hanging="166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Zilahi Magyar Kaszinó könyv-</w:t>
            </w: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br/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 xml:space="preserve">tára 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1722" w:leader="dot"/>
                <w:tab w:val="left" w:pos="1938" w:leader="dot"/>
              </w:tabs>
              <w:spacing w:lineRule="auto" w:line="240" w:before="0" w:after="0"/>
              <w:ind w:left="200" w:hanging="166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Fogarasi Oltáregylet könyv-</w:t>
            </w: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br/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 xml:space="preserve">tára 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76" w:leader="dot"/>
              </w:tabs>
              <w:spacing w:lineRule="auto" w:line="240" w:before="0" w:after="0"/>
              <w:ind w:left="200" w:hanging="166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Nagyzeréndi Olvasókör könyv-</w:t>
            </w: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br/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 xml:space="preserve">tára 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200" w:hanging="166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Belényesi Kaszinó 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200" w:hanging="166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Belényesi Egyházak 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left="200" w:hanging="166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Világosi Társaskör 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71" w:leader="dot"/>
              </w:tabs>
              <w:spacing w:lineRule="auto" w:line="240" w:before="0" w:after="0"/>
              <w:ind w:left="200" w:hanging="166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Szilágycsehi Földmüves Olva-</w:t>
            </w: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br/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sókör 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154" w:leader="dot"/>
                <w:tab w:val="left" w:pos="2370" w:leader="dot"/>
              </w:tabs>
              <w:spacing w:lineRule="auto" w:line="240" w:before="0" w:after="0"/>
              <w:ind w:left="200" w:hanging="166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Buziási Magyar Olvasókör</w:t>
            </w: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br/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könyvtára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3110"/>
              <w:tabs>
                <w:tab w:val="clear" w:pos="708"/>
                <w:tab w:val="left" w:pos="2576" w:leader="dot"/>
              </w:tabs>
              <w:spacing w:lineRule="auto" w:line="240" w:before="0" w:after="0"/>
              <w:ind w:left="200" w:hanging="166"/>
              <w:jc w:val="left"/>
              <w:rPr>
                <w:rFonts w:ascii="Times New Roman" w:hAnsi="Times New Roman" w:cs="Times New Roman"/>
                <w:sz w:val="20"/>
                <w:szCs w:val="24"/>
                <w:lang w:val="hu-HU" w:eastAsia="en-US"/>
              </w:rPr>
            </w:pP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Nagyszebeni M. P. Kör Iro-</w:t>
            </w: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br/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>dalmi alosztályának könyv-</w:t>
            </w:r>
            <w:r>
              <w:rPr>
                <w:rStyle w:val="Szvegtrzs336pt2"/>
                <w:rFonts w:cs="Times New Roman" w:ascii="Times New Roman" w:hAnsi="Times New Roman"/>
                <w:sz w:val="20"/>
                <w:szCs w:val="20"/>
                <w:lang w:val="hu-HU" w:eastAsia="en-US"/>
              </w:rPr>
              <w:br/>
            </w:r>
            <w:r>
              <w:rPr>
                <w:rStyle w:val="Szvegtrzs336pt7"/>
                <w:rFonts w:cs="Times New Roman" w:ascii="Times New Roman" w:hAnsi="Times New Roman"/>
                <w:sz w:val="20"/>
                <w:szCs w:val="24"/>
                <w:lang w:val="hu-HU" w:eastAsia="en-US"/>
              </w:rPr>
              <w:t xml:space="preserve">tára 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tbl>
      <w:tblPr>
        <w:tblW w:w="753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7"/>
        <w:gridCol w:w="709"/>
        <w:gridCol w:w="709"/>
        <w:gridCol w:w="1134"/>
        <w:gridCol w:w="2863"/>
      </w:tblGrid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zéves szaporulat összese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nyvtár gyarapitá- sá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etett össze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nyilvá- nos a könyv- tár, évi forgal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élyek?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va-só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te-te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7161"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 xml:space="preserve">B) </w:t>
      </w:r>
      <w:r>
        <w:rPr>
          <w:rFonts w:cs="Times New Roman" w:ascii="Times New Roman" w:hAnsi="Times New Roman"/>
          <w:sz w:val="28"/>
        </w:rPr>
        <w:t>Népkönyvtárak</w:t>
      </w:r>
      <w:bookmarkEnd w:id="7"/>
    </w:p>
    <w:p>
      <w:pPr>
        <w:pStyle w:val="Szvegtrzs71711"/>
        <w:shd w:fill="auto" w:val="clear"/>
        <w:spacing w:lineRule="atLeast" w:line="290" w:before="0" w:after="0"/>
        <w:ind w:right="23" w:firstLine="420"/>
        <w:rPr/>
      </w:pPr>
      <w:r>
        <w:rPr>
          <w:rFonts w:cs="Times New Roman" w:ascii="Times New Roman" w:hAnsi="Times New Roman"/>
          <w:sz w:val="24"/>
          <w:szCs w:val="24"/>
        </w:rPr>
        <w:t>A világhábor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z w:val="24"/>
          <w:szCs w:val="24"/>
        </w:rPr>
        <w:t>t közvetlenül megelőző másfél évtized</w:t>
        <w:br/>
        <w:t>alatt különböző állami és társadalmi magyar szervek rend-</w:t>
        <w:br/>
        <w:t>kivüli tevékenységet fejtettek ki</w:t>
      </w:r>
      <w:r>
        <w:rPr>
          <w:rStyle w:val="Szvegtrzs717Dlt"/>
          <w:rFonts w:cs="Times New Roman" w:ascii="Times New Roman" w:hAnsi="Times New Roman"/>
          <w:sz w:val="24"/>
          <w:szCs w:val="24"/>
        </w:rPr>
        <w:t xml:space="preserve"> népkönyvtárak</w:t>
      </w:r>
      <w:r>
        <w:rPr>
          <w:rFonts w:cs="Times New Roman" w:ascii="Times New Roman" w:hAnsi="Times New Roman"/>
          <w:sz w:val="24"/>
          <w:szCs w:val="24"/>
        </w:rPr>
        <w:t xml:space="preserve"> alapitásá-</w:t>
        <w:br/>
        <w:t>nak és szervezésének terén. Azokon a területeken, melyek</w:t>
        <w:br/>
        <w:t>ma Romániához tartoznak, társadalmi részről az Erdélyi</w:t>
        <w:br/>
        <w:t>Magyar Közmüvelődési Egyesület (Emke), állami oldalról</w:t>
        <w:br/>
        <w:t>pedig a m. kir. Földmivelésügyi minisztérium és a Muzeu-</w:t>
        <w:br/>
        <w:t>mok és Könyvtárak Országos Tanácsa jártak elől ezen a</w:t>
        <w:br/>
        <w:t>téren.</w:t>
      </w:r>
    </w:p>
    <w:p>
      <w:pPr>
        <w:pStyle w:val="Szvegtrzs71711"/>
        <w:shd w:fill="auto" w:val="clear"/>
        <w:spacing w:lineRule="atLeast" w:line="290" w:before="0" w:after="161"/>
        <w:ind w:right="23" w:firstLine="420"/>
        <w:rPr/>
      </w:pPr>
      <w:r>
        <w:rPr>
          <w:rFonts w:cs="Times New Roman" w:ascii="Times New Roman" w:hAnsi="Times New Roman"/>
          <w:sz w:val="24"/>
          <w:szCs w:val="24"/>
        </w:rPr>
        <w:t>A Magyar Minerva 1912–13. évi V. kötete szerint, –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y</w:t>
        <w:br/>
        <w:t>1915-ben jelent meg s a régi Magyarországnak utolsó ily</w:t>
        <w:br/>
        <w:t>adattára, – a Romániához csatolt magyar területeken a hasz-</w:t>
        <w:br/>
        <w:t>nálatban levő népkönyvtárak száma a következő volt:</w:t>
      </w:r>
    </w:p>
    <w:p>
      <w:pPr>
        <w:pStyle w:val="Szvegtrzs33110"/>
        <w:shd w:fill="auto" w:val="clear"/>
        <w:spacing w:lineRule="auto" w:line="240" w:before="0" w:after="0"/>
        <w:ind w:firstLine="1134"/>
        <w:rPr>
          <w:rFonts w:ascii="Times New Roman" w:hAnsi="Times New Roman" w:cs="Times New Roman"/>
          <w:sz w:val="20"/>
          <w:szCs w:val="24"/>
        </w:rPr>
      </w:pPr>
      <w:r>
        <w:rPr>
          <w:rStyle w:val="Szvegtrzs3351"/>
          <w:rFonts w:cs="Times New Roman" w:ascii="Times New Roman" w:hAnsi="Times New Roman"/>
          <w:sz w:val="20"/>
          <w:szCs w:val="24"/>
        </w:rPr>
        <w:t xml:space="preserve">Nép-, vándor-, gazdasági és ifjusági könyvtár </w:t>
        <w:tab/>
        <w:tab/>
        <w:tab/>
        <w:t xml:space="preserve">  533</w:t>
      </w:r>
    </w:p>
    <w:p>
      <w:pPr>
        <w:pStyle w:val="Szvegtrzs33110"/>
        <w:shd w:fill="auto" w:val="clear"/>
        <w:tabs>
          <w:tab w:val="clear" w:pos="708"/>
          <w:tab w:val="left" w:pos="4349" w:leader="dot"/>
          <w:tab w:val="left" w:pos="4574" w:leader="dot"/>
        </w:tabs>
        <w:spacing w:lineRule="auto" w:line="240" w:before="0" w:after="0"/>
        <w:ind w:firstLine="1134"/>
        <w:rPr>
          <w:rFonts w:ascii="Times New Roman" w:hAnsi="Times New Roman" w:cs="Times New Roman"/>
          <w:sz w:val="20"/>
          <w:szCs w:val="24"/>
        </w:rPr>
      </w:pPr>
      <w:r>
        <w:rPr>
          <w:rStyle w:val="Szvegtrzs3351"/>
          <w:rFonts w:cs="Times New Roman" w:ascii="Times New Roman" w:hAnsi="Times New Roman"/>
          <w:sz w:val="20"/>
          <w:szCs w:val="24"/>
        </w:rPr>
        <w:t xml:space="preserve">Gazdasági népkönyvtár </w:t>
        <w:tab/>
        <w:tab/>
        <w:tab/>
      </w:r>
      <w:r>
        <w:rPr>
          <w:rStyle w:val="Szvegtrzs3351"/>
          <w:rFonts w:cs="Times New Roman" w:ascii="Times New Roman" w:hAnsi="Times New Roman"/>
          <w:sz w:val="20"/>
          <w:szCs w:val="24"/>
          <w:u w:val="single"/>
        </w:rPr>
        <w:tab/>
        <w:tab/>
        <w:t xml:space="preserve">  </w:t>
      </w:r>
      <w:r>
        <w:rPr>
          <w:rStyle w:val="Szvegtrzs3341"/>
          <w:rFonts w:cs="Times New Roman" w:ascii="Times New Roman" w:hAnsi="Times New Roman"/>
          <w:sz w:val="20"/>
          <w:szCs w:val="24"/>
        </w:rPr>
        <w:t>884</w:t>
      </w:r>
    </w:p>
    <w:p>
      <w:pPr>
        <w:pStyle w:val="Szvegtrzs33110"/>
        <w:shd w:fill="auto" w:val="clear"/>
        <w:spacing w:lineRule="auto" w:line="240" w:before="0" w:after="137"/>
        <w:ind w:left="3114" w:firstLine="1134"/>
        <w:rPr>
          <w:rFonts w:ascii="Times New Roman" w:hAnsi="Times New Roman" w:cs="Times New Roman"/>
          <w:sz w:val="20"/>
          <w:szCs w:val="24"/>
        </w:rPr>
      </w:pPr>
      <w:r>
        <w:rPr>
          <w:rStyle w:val="Szvegtrzs3351"/>
          <w:rFonts w:cs="Times New Roman" w:ascii="Times New Roman" w:hAnsi="Times New Roman"/>
          <w:sz w:val="20"/>
          <w:szCs w:val="24"/>
        </w:rPr>
        <w:t xml:space="preserve">Összesen tehát </w:t>
        <w:tab/>
        <w:tab/>
        <w:t>1417</w:t>
      </w:r>
    </w:p>
    <w:p>
      <w:pPr>
        <w:pStyle w:val="Szvegtrzs717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könyvtár, melyek ugyanez adatgyüjtés szerint igen élénk</w:t>
        <w:br/>
        <w:t>használatnak örvendtek.</w:t>
      </w:r>
    </w:p>
    <w:p>
      <w:pPr>
        <w:pStyle w:val="Szvegtrzs71711"/>
        <w:shd w:fill="auto" w:val="clear"/>
        <w:spacing w:lineRule="atLeast" w:line="290" w:before="0" w:after="0"/>
        <w:ind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1417 magyar népkönyvtár összesen 261.834 kötet</w:t>
        <w:br/>
        <w:t>könyvet tartott állandóan a legszélesebb néprétegek müvelő-</w:t>
        <w:br/>
        <w:t>dési vágyának szolgálatában.</w:t>
      </w:r>
    </w:p>
    <w:p>
      <w:pPr>
        <w:pStyle w:val="Szvegtrzs71711"/>
        <w:shd w:fill="auto" w:val="clear"/>
        <w:spacing w:lineRule="atLeast" w:line="290" w:before="0" w:after="0"/>
        <w:ind w:right="20" w:firstLine="420"/>
        <w:rPr/>
      </w:pPr>
      <w:r>
        <w:rPr>
          <w:rFonts w:cs="Times New Roman" w:ascii="Times New Roman" w:hAnsi="Times New Roman"/>
          <w:sz w:val="24"/>
          <w:szCs w:val="24"/>
        </w:rPr>
        <w:t>A magyar népm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</w:rPr>
        <w:t>désnek ez a sok gonddal, hozzáér-</w:t>
        <w:br/>
        <w:t>téssel és áldozattal felépitett szervezete e területeken csak-</w:t>
        <w:br/>
        <w:t>nem teljesen összeomlott.</w:t>
      </w:r>
    </w:p>
    <w:p>
      <w:pPr>
        <w:pStyle w:val="Szvegtrzs71711"/>
        <w:shd w:fill="auto" w:val="clear"/>
        <w:spacing w:lineRule="atLeast" w:line="290" w:before="0" w:after="0"/>
        <w:ind w:right="20" w:firstLine="420"/>
        <w:rPr/>
      </w:pPr>
      <w:r>
        <w:rPr>
          <w:rFonts w:cs="Times New Roman" w:ascii="Times New Roman" w:hAnsi="Times New Roman"/>
          <w:sz w:val="24"/>
          <w:szCs w:val="24"/>
        </w:rPr>
        <w:t>Oka ennek különösen két körülmény: egyfelől a közvet-</w:t>
        <w:br/>
        <w:t>len hábor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z w:val="24"/>
          <w:szCs w:val="24"/>
        </w:rPr>
        <w:t>s és forradalmi behatás, másfelől a népkönyvtá-</w:t>
        <w:br/>
        <w:t>rak elhelyezésének körülményei.</w:t>
      </w:r>
    </w:p>
    <w:p>
      <w:pPr>
        <w:pStyle w:val="Szvegtrzs71711"/>
        <w:shd w:fill="auto" w:val="clear"/>
        <w:spacing w:lineRule="atLeast" w:line="290" w:before="0" w:after="0"/>
        <w:ind w:right="20" w:firstLine="420"/>
        <w:rPr/>
      </w:pPr>
      <w:r>
        <w:rPr>
          <w:rFonts w:cs="Times New Roman" w:ascii="Times New Roman" w:hAnsi="Times New Roman"/>
          <w:sz w:val="24"/>
          <w:szCs w:val="24"/>
        </w:rPr>
        <w:t>Az 1916. évi háborus események különösen a Székely-</w:t>
        <w:br/>
        <w:t>földön igen nagy pusztitást végeztek a magyar népkönyvtá-</w:t>
        <w:br/>
        <w:t>rakban. A forradalmi idők pedig főként a vegyes lakosságú</w:t>
        <w:br/>
        <w:t>községekben jártak szomoru következményekkel egyéb ma-</w:t>
        <w:br/>
        <w:t>gyar intézmények mellett a népkönyvtárak számára is.</w:t>
      </w:r>
    </w:p>
    <w:p>
      <w:pPr>
        <w:pStyle w:val="Szvegtrzs71711"/>
        <w:shd w:fill="auto" w:val="clear"/>
        <w:spacing w:lineRule="atLeast" w:line="290" w:before="0" w:after="0"/>
        <w:ind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helyezés dolgában viszont épen az a biztonság, me-</w:t>
        <w:br/>
        <w:t>lyet az alapitók annak idején kerestek, vált igen sok esetben</w:t>
        <w:br/>
        <w:t>a viszonyok változásával végzetessé. A népkönyvtárak igen</w:t>
        <w:br/>
        <w:t>jelentős része nyert ugyanis a községházán, a jegyzői irodá-</w:t>
        <w:br/>
        <w:t>ban, az állami iskolában, sőt laktanyában is elhelyezést: ezek</w:t>
        <w:br/>
        <w:t>az erdélyi magyar nép számára szinte kivétel nélkül elvesz-</w:t>
        <w:br/>
        <w:t>tek. Jelentős részüket minden valószinüség szerint megsem-</w:t>
        <w:br/>
        <w:t>misitették, vagy pedig elkótyavetyélték, amire számos esetben</w:t>
        <w:br/>
        <w:t>van bizonyiték. Ott pedig, ahol az ilyen állami őrizetben álló</w:t>
        <w:br/>
        <w:t>magyar népkönyvtár még megvan ma is, hozzáférhetetlenné</w:t>
        <w:br/>
        <w:t>vált nemcsak a mindennapi használat, hanem a legtöbb eset-</w:t>
        <w:br/>
        <w:t>ben a puszta számbavétel szempontjából is.</w:t>
      </w:r>
      <w:r>
        <w:br w:type="page"/>
      </w:r>
    </w:p>
    <w:p>
      <w:pPr>
        <w:pStyle w:val="Szvegtrzs71711"/>
        <w:shd w:fill="auto" w:val="clear"/>
        <w:spacing w:lineRule="atLeast" w:line="290" w:before="0" w:after="0"/>
        <w:ind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szabad tehát csodálkoznunk, hogy a számbavétel,</w:t>
        <w:br/>
        <w:t>melyet 1928–29. év folyamán eszközöltünk, megdöbbentő</w:t>
        <w:br/>
        <w:t>képet mutat.</w:t>
      </w:r>
    </w:p>
    <w:p>
      <w:pPr>
        <w:pStyle w:val="Szvegtrzs71711"/>
        <w:shd w:fill="auto" w:val="clear"/>
        <w:spacing w:lineRule="atLeast" w:line="290" w:before="0" w:after="0"/>
        <w:ind w:right="20" w:firstLine="420"/>
        <w:rPr/>
      </w:pPr>
      <w:r>
        <w:rPr>
          <w:rFonts w:cs="Times New Roman" w:ascii="Times New Roman" w:hAnsi="Times New Roman"/>
          <w:sz w:val="24"/>
          <w:szCs w:val="24"/>
        </w:rPr>
        <w:t>A magyar népkönyvtárak sorsának megállapitása érde-</w:t>
        <w:br/>
        <w:t>kében 1440 cimre küldtünk kérdőivet. Ennek az adatgyüjtés-</w:t>
        <w:br/>
        <w:t>nek eredményeképpen ezideig összesen 179 népkönyvtár</w:t>
        <w:br/>
        <w:t>fennállását sikerült összesen 34.271 kötettel megállapita-</w:t>
        <w:br/>
        <w:t>nunk: ezek nagyrészt azok, melyek felekezeti iskoláknál, lel-</w:t>
        <w:br/>
        <w:t>készeknél vagy egyéb magyar társadalmi intézményeknél</w:t>
        <w:br/>
        <w:t>nyertek annak idején elhelyezést.</w:t>
      </w:r>
    </w:p>
    <w:p>
      <w:pPr>
        <w:pStyle w:val="Szvegtrzs71711"/>
        <w:shd w:fill="auto" w:val="clear"/>
        <w:spacing w:lineRule="atLeast" w:line="290" w:before="0" w:after="0"/>
        <w:ind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adatgyüjtés természetesen kizárólag társadalmi</w:t>
        <w:br/>
        <w:t>uton történt. De ha az önkéntes társadalmi munka szükséges-</w:t>
        <w:br/>
        <w:t>sége és hasznossága még nem is hatja át egészen az erdélyi</w:t>
        <w:br/>
        <w:t>magyar társadalmat, – az adatgyüjtés esetleges hiányossá-</w:t>
        <w:br/>
        <w:t>gaitól ennek a szomoru képnek felderülése aligha várható.</w:t>
        <w:br/>
        <w:t>Addig semmiesetre sem következhetik be, mig a román falusi</w:t>
        <w:br/>
        <w:t>hatóságok ellenséget látnak a magyar könyvben s azt min-</w:t>
        <w:br/>
        <w:t>den eszközzel pusztitani, vagy a legjobb esetben lakat alatt</w:t>
        <w:br/>
        <w:t>tartani igyekeznek.</w:t>
      </w:r>
    </w:p>
    <w:p>
      <w:pPr>
        <w:pStyle w:val="Szvegtrzs71711"/>
        <w:shd w:fill="auto" w:val="clear"/>
        <w:spacing w:lineRule="atLeast" w:line="290" w:before="0" w:after="0"/>
        <w:ind w:right="20" w:firstLine="420"/>
        <w:rPr/>
      </w:pPr>
      <w:r>
        <w:rPr>
          <w:rFonts w:cs="Times New Roman" w:ascii="Times New Roman" w:hAnsi="Times New Roman"/>
          <w:sz w:val="24"/>
          <w:szCs w:val="24"/>
        </w:rPr>
        <w:t>Arról, hogy ilyen körülmények között a népkönyvtári</w:t>
        <w:br/>
        <w:t>hálózat háborus veszteségeinek pótlásában az állam vagy</w:t>
        <w:br/>
        <w:t>akár csak a politikai község segitségére lehessen számitani,</w:t>
        <w:br/>
        <w:t>természetesen szó sem lehet. A magyar társadalomnak tehát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</w:rPr>
        <w:t>gészen magárahagyottan, saját megtépázott és ezerfelé</w:t>
        <w:br/>
        <w:t>igénybe vett erőivel kellett erre a munkára is vállalkoznia.</w:t>
        <w:br/>
        <w:t>Ez annál nehezebb feladat volt, mert a falu népe megszokta,</w:t>
        <w:br/>
        <w:t>hogy a népkönyvtárat ingyen, ajándékba kapja valahonnan.</w:t>
      </w:r>
    </w:p>
    <w:p>
      <w:pPr>
        <w:pStyle w:val="Szvegtrzs71711"/>
        <w:shd w:fill="auto" w:val="clear"/>
        <w:spacing w:lineRule="atLeast" w:line="290" w:before="0" w:after="0"/>
        <w:ind w:right="20" w:firstLine="420"/>
        <w:rPr/>
      </w:pPr>
      <w:r>
        <w:rPr>
          <w:rFonts w:cs="Times New Roman" w:ascii="Times New Roman" w:hAnsi="Times New Roman"/>
          <w:sz w:val="24"/>
          <w:szCs w:val="24"/>
        </w:rPr>
        <w:t>Az emlitett adatgyüjtéssel kapcsolatosan ebben az irány-</w:t>
        <w:br/>
        <w:t>ban is megtörtént a kezdeményező lépés. Mindenekelőtt tár-</w:t>
        <w:br/>
        <w:t>sadalmi intézményeket kellett keresni, melyek a népkönyv-</w:t>
        <w:br/>
        <w:t>tár megalapitására és gondozására vállalkoznak. Mintegy</w:t>
        <w:br/>
        <w:t>kétszáz esetben ez sikerült is: gazdakörök, egyházközségek,</w:t>
        <w:br/>
        <w:t>vallásos egyesületek s hitelszövetkezetek a vállalkozók. Az</w:t>
        <w:br/>
        <w:t>áldozatkészség azonban, melyre ezek a jelentkezők a mai</w:t>
        <w:br/>
        <w:t>mostoha gazdasági viszonyok között képesek voltak, 1929. év</w:t>
        <w:br/>
        <w:t>végéig csak 94 uj népkönyvtár felállitását tette lehetővé. Ezt</w:t>
        <w:br/>
        <w:t>is csak úgy, hogy a népkönyvtárak 3000 lejes beszerzési árá-</w:t>
        <w:br/>
        <w:t>nak egyharmadáról társadalmi uton kellett gondoskodnunk.</w:t>
        <w:br/>
        <w:t>Ezen a téren előljárt a Gazdasági és Hitelszövetkezetek</w:t>
        <w:br/>
        <w:t>Szövetségének kolozsvári központja, mely a kötelékébe tar-</w:t>
        <w:br/>
        <w:t>tozó magyar hitelszövetkezeteknek nagy mértékben meg-</w:t>
        <w:br/>
        <w:t>könnyitette az új népkönyvtárak beszerzését, valamint a</w:t>
        <w:br/>
        <w:t>Magyar Nép cimü elterjedt néplapnak kiadóbizottsága.</w:t>
      </w:r>
    </w:p>
    <w:p>
      <w:pPr>
        <w:pStyle w:val="Szvegtrzs71711"/>
        <w:shd w:fill="auto" w:val="clear"/>
        <w:spacing w:lineRule="atLeast" w:line="290" w:before="0" w:after="0"/>
        <w:ind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j erdélyi magyar népkönyvtár-tipus a „Magyar</w:t>
        <w:br/>
        <w:t>Nép Könyvtára” nevet viseli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sorozata a következő 54 bekötött könyvből áll:</w:t>
      </w:r>
      <w:r>
        <w:br w:type="page"/>
      </w:r>
    </w:p>
    <w:p>
      <w:pPr>
        <w:pStyle w:val="Szvegtrzs717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146"/>
      <w:r>
        <w:rPr>
          <w:rFonts w:cs="Times New Roman" w:ascii="Times New Roman" w:hAnsi="Times New Roman"/>
          <w:sz w:val="24"/>
          <w:szCs w:val="24"/>
        </w:rPr>
        <w:t>a)</w:t>
      </w:r>
      <w:bookmarkEnd w:id="8"/>
    </w:p>
    <w:p>
      <w:pPr>
        <w:pStyle w:val="Szvegtrzs5881"/>
        <w:shd w:fill="auto" w:val="clear"/>
        <w:spacing w:lineRule="auto" w:line="240" w:before="0" w:after="1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»Magyar Nép« könyvtár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425" w:top="1418" w:footer="425" w:bottom="1418"/>
          <w:pgNumType w:start="160"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1. szám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2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3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4–5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6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7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8–9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10–11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12–13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14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15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16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17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18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19. ”</w:t>
      </w:r>
    </w:p>
    <w:p>
      <w:pPr>
        <w:pStyle w:val="NoSpacing"/>
        <w:jc w:val="right"/>
        <w:rPr>
          <w:rStyle w:val="Szvegtrzs335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20és31. ”</w:t>
      </w:r>
    </w:p>
    <w:p>
      <w:pPr>
        <w:pStyle w:val="NoSpacing"/>
        <w:jc w:val="right"/>
        <w:rPr>
          <w:rStyle w:val="Szvegtrzs335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jc w:val="right"/>
        <w:rPr>
          <w:rStyle w:val="Szvegtrzs335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21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22–23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24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25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26–27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28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29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30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32–33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34–35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36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37–38. ”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Style w:val="Szvegtrzs3351"/>
          <w:rFonts w:cs="Times New Roman"/>
          <w:sz w:val="20"/>
          <w:szCs w:val="20"/>
        </w:rPr>
        <w:t xml:space="preserve">Szavaló könyv 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Style w:val="Szvegtrzs33Dlt9"/>
          <w:rFonts w:cs="Times New Roman"/>
          <w:sz w:val="20"/>
          <w:szCs w:val="20"/>
        </w:rPr>
        <w:t>Dr. György Lajos:</w:t>
      </w:r>
      <w:r>
        <w:rPr>
          <w:rStyle w:val="Szvegtrzs3351"/>
          <w:rFonts w:cs="Times New Roman"/>
          <w:sz w:val="20"/>
          <w:szCs w:val="20"/>
        </w:rPr>
        <w:t xml:space="preserve"> Históriás könyvecske </w:t>
      </w:r>
    </w:p>
    <w:p>
      <w:pPr>
        <w:pStyle w:val="NoSpacing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/>
          <w:sz w:val="20"/>
          <w:szCs w:val="20"/>
        </w:rPr>
        <w:t>Dr. Csüry Bálint:</w:t>
      </w:r>
      <w:r>
        <w:rPr>
          <w:rStyle w:val="Szvegtrzs3351"/>
          <w:rFonts w:cs="Times New Roman"/>
          <w:sz w:val="20"/>
          <w:szCs w:val="20"/>
        </w:rPr>
        <w:t xml:space="preserve"> Magyar lakodalom (vőfélykönyv) 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Style w:val="Szvegtrzs33Dlt9"/>
          <w:rFonts w:cs="Times New Roman"/>
          <w:sz w:val="20"/>
          <w:szCs w:val="20"/>
        </w:rPr>
        <w:t>Ábonyi–Rass:</w:t>
      </w:r>
      <w:r>
        <w:rPr>
          <w:rStyle w:val="Szvegtrzs3351"/>
          <w:rFonts w:cs="Times New Roman"/>
          <w:sz w:val="20"/>
          <w:szCs w:val="20"/>
        </w:rPr>
        <w:t xml:space="preserve"> A betyár kendője 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Style w:val="Szvegtrzs33Dlt9"/>
          <w:rFonts w:cs="Times New Roman"/>
          <w:sz w:val="20"/>
          <w:szCs w:val="20"/>
        </w:rPr>
        <w:t>Egy mérnök:</w:t>
      </w:r>
      <w:r>
        <w:rPr>
          <w:rStyle w:val="Szvegtrzs3351"/>
          <w:rFonts w:cs="Times New Roman"/>
          <w:sz w:val="20"/>
          <w:szCs w:val="20"/>
        </w:rPr>
        <w:t xml:space="preserve"> A földmérés kiskönyve </w:t>
      </w:r>
    </w:p>
    <w:p>
      <w:pPr>
        <w:pStyle w:val="NoSpacing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/>
          <w:sz w:val="20"/>
          <w:szCs w:val="20"/>
        </w:rPr>
        <w:t>Dr. Kristóf György:</w:t>
      </w:r>
      <w:r>
        <w:rPr>
          <w:rStyle w:val="Szvegtrzs3351"/>
          <w:rFonts w:cs="Times New Roman"/>
          <w:sz w:val="20"/>
          <w:szCs w:val="20"/>
        </w:rPr>
        <w:t xml:space="preserve"> Bokréta Jókai Mór műveiből </w:t>
      </w:r>
    </w:p>
    <w:p>
      <w:pPr>
        <w:pStyle w:val="NoSpacing"/>
        <w:rPr/>
      </w:pPr>
      <w:r>
        <w:rPr>
          <w:rStyle w:val="Szvegtrzs33Dlt9"/>
          <w:rFonts w:cs="Times New Roman"/>
          <w:sz w:val="20"/>
          <w:szCs w:val="20"/>
        </w:rPr>
        <w:t>Benedek Elek:</w:t>
      </w:r>
      <w:r>
        <w:rPr>
          <w:rStyle w:val="Szvegtrzs3351"/>
          <w:rFonts w:cs="Times New Roman"/>
          <w:sz w:val="20"/>
          <w:szCs w:val="20"/>
        </w:rPr>
        <w:t xml:space="preserve"> Magyarok története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widowControl/>
            <w:bidi w:val="0"/>
            <w:jc w:val="both"/>
            <w:rPr>
              <w:rFonts w:cs="Times New Roman"/>
              <w:sz w:val="20"/>
              <w:szCs w:val="20"/>
            </w:rPr>
          </w:pPr>
          <w:r>
            <w:fldChar w:fldCharType="begin"/>
          </w:r>
          <w:r>
            <w:rPr>
              <w:rStyle w:val="TartalomjegyzkDlt"/>
              <w:sz w:val="20"/>
              <w:szCs w:val="20"/>
              <w:rFonts w:eastAsia="Arial Unicode MS" w:cs="Times New Roman"/>
              <w:color w:val="000000"/>
              <w:lang w:val="hu-HU" w:bidi="ar-SA"/>
            </w:rPr>
            <w:instrText xml:space="preserve"> TOC \o "1-3" \h \z </w:instrText>
          </w:r>
          <w:r>
            <w:rPr>
              <w:rStyle w:val="TartalomjegyzkDlt"/>
              <w:sz w:val="20"/>
              <w:szCs w:val="20"/>
              <w:rFonts w:eastAsia="Arial Unicode MS" w:cs="Times New Roman"/>
              <w:color w:val="000000"/>
              <w:lang w:val="hu-HU" w:bidi="ar-SA"/>
            </w:rPr>
            <w:fldChar w:fldCharType="separate"/>
          </w:r>
          <w:r>
            <w:rPr>
              <w:rStyle w:val="TartalomjegyzkDlt"/>
              <w:rFonts w:eastAsia="Arial Unicode MS" w:cs="Times New Roman"/>
              <w:color w:val="000000"/>
              <w:sz w:val="20"/>
              <w:szCs w:val="20"/>
              <w:lang w:val="hu-HU" w:bidi="ar-SA"/>
            </w:rPr>
            <w:t>Valló–Török:</w:t>
          </w:r>
          <w:r>
            <w:rPr>
              <w:rStyle w:val="Tartalomjegyzk3"/>
              <w:rFonts w:eastAsia="Arial Unicode MS" w:cs="Times New Roman"/>
              <w:color w:val="000000"/>
              <w:sz w:val="20"/>
              <w:szCs w:val="20"/>
              <w:lang w:val="hu-HU" w:bidi="ar-SA"/>
            </w:rPr>
            <w:t xml:space="preserve"> A méhtenyésztés vezérfonala </w:t>
          </w:r>
        </w:p>
        <w:p>
          <w:pPr>
            <w:pStyle w:val="NoSpacing"/>
            <w:rPr>
              <w:rFonts w:cs="Times New Roman"/>
              <w:sz w:val="20"/>
              <w:szCs w:val="20"/>
            </w:rPr>
          </w:pPr>
          <w:r>
            <w:rPr>
              <w:rStyle w:val="TartalomjegyzkDlt"/>
              <w:rFonts w:cs="Times New Roman"/>
              <w:sz w:val="20"/>
              <w:szCs w:val="20"/>
            </w:rPr>
            <w:t>Dr. Kántor Lajos:</w:t>
          </w:r>
          <w:r>
            <w:rPr>
              <w:rStyle w:val="Tartalomjegyzk3"/>
              <w:rFonts w:cs="Times New Roman"/>
              <w:sz w:val="20"/>
              <w:szCs w:val="20"/>
            </w:rPr>
            <w:t xml:space="preserve"> Műkedvelők szinműtára </w:t>
          </w:r>
        </w:p>
        <w:p>
          <w:pPr>
            <w:pStyle w:val="NoSpacing"/>
            <w:rPr>
              <w:rFonts w:cs="Times New Roman"/>
              <w:sz w:val="20"/>
              <w:szCs w:val="20"/>
            </w:rPr>
          </w:pPr>
          <w:r>
            <w:rPr>
              <w:rStyle w:val="TartalomjegyzkDlt"/>
              <w:rFonts w:cs="Times New Roman"/>
              <w:sz w:val="20"/>
              <w:szCs w:val="20"/>
            </w:rPr>
            <w:t>Dr. Balogh Ernő:</w:t>
          </w:r>
          <w:r>
            <w:rPr>
              <w:rStyle w:val="Tartalomjegyzk3"/>
              <w:rFonts w:cs="Times New Roman"/>
              <w:sz w:val="20"/>
              <w:szCs w:val="20"/>
            </w:rPr>
            <w:t xml:space="preserve"> A föld köpenyege</w:t>
          </w:r>
        </w:p>
        <w:p>
          <w:pPr>
            <w:pStyle w:val="NoSpacing"/>
            <w:rPr/>
          </w:pPr>
          <w:r>
            <w:rPr>
              <w:rStyle w:val="TartalomjegyzkDlt"/>
              <w:rFonts w:cs="Times New Roman"/>
              <w:sz w:val="20"/>
              <w:szCs w:val="20"/>
            </w:rPr>
            <w:t>Maksay V.:</w:t>
          </w:r>
          <w:r>
            <w:rPr>
              <w:rStyle w:val="Tartalomjegyzk3"/>
              <w:rFonts w:cs="Times New Roman"/>
              <w:sz w:val="20"/>
              <w:szCs w:val="20"/>
            </w:rPr>
            <w:t xml:space="preserve"> Műsor falusi műkedvelők számára</w:t>
          </w:r>
        </w:p>
        <w:p>
          <w:pPr>
            <w:pStyle w:val="NoSpacing"/>
            <w:rPr>
              <w:rFonts w:cs="Times New Roman"/>
              <w:sz w:val="20"/>
              <w:szCs w:val="20"/>
            </w:rPr>
          </w:pPr>
          <w:r>
            <w:rPr>
              <w:rStyle w:val="TartalomjegyzkDlt"/>
              <w:rFonts w:cs="Times New Roman"/>
              <w:sz w:val="20"/>
              <w:szCs w:val="20"/>
            </w:rPr>
            <w:t>Lampérth Géza:</w:t>
          </w:r>
          <w:r>
            <w:rPr>
              <w:rStyle w:val="Tartalomjegyzk3"/>
              <w:rFonts w:cs="Times New Roman"/>
              <w:sz w:val="20"/>
              <w:szCs w:val="20"/>
            </w:rPr>
            <w:t xml:space="preserve"> Egy hold föld. Elbeszélések </w:t>
          </w:r>
        </w:p>
        <w:p>
          <w:pPr>
            <w:pStyle w:val="NoSpacing"/>
            <w:rPr>
              <w:rFonts w:cs="Times New Roman"/>
              <w:sz w:val="20"/>
              <w:szCs w:val="20"/>
            </w:rPr>
          </w:pPr>
          <w:r>
            <w:rPr>
              <w:rStyle w:val="TartalomjegyzkDlt"/>
              <w:rFonts w:cs="Times New Roman"/>
              <w:sz w:val="20"/>
              <w:szCs w:val="20"/>
            </w:rPr>
            <w:t>Nagy Péter:</w:t>
          </w:r>
          <w:r>
            <w:rPr>
              <w:rStyle w:val="Tartalomjegyzk3"/>
              <w:rFonts w:cs="Times New Roman"/>
              <w:sz w:val="20"/>
              <w:szCs w:val="20"/>
            </w:rPr>
            <w:t xml:space="preserve"> Három egyfelvonásos szinmü </w:t>
          </w:r>
        </w:p>
        <w:p>
          <w:pPr>
            <w:pStyle w:val="NoSpacing"/>
            <w:rPr>
              <w:rFonts w:cs="Times New Roman"/>
              <w:sz w:val="20"/>
              <w:szCs w:val="20"/>
            </w:rPr>
          </w:pPr>
          <w:r>
            <w:rPr>
              <w:rStyle w:val="TartalomjegyzkDlt"/>
              <w:rFonts w:cs="Times New Roman"/>
              <w:sz w:val="20"/>
              <w:szCs w:val="20"/>
            </w:rPr>
            <w:t>Benedek Elek:</w:t>
          </w:r>
          <w:r>
            <w:rPr>
              <w:rStyle w:val="Tartalomjegyzk3"/>
              <w:rFonts w:cs="Times New Roman"/>
              <w:sz w:val="20"/>
              <w:szCs w:val="20"/>
            </w:rPr>
            <w:t xml:space="preserve"> Erdélyi regék és népmondák </w:t>
          </w:r>
        </w:p>
        <w:p>
          <w:pPr>
            <w:pStyle w:val="NoSpacing"/>
            <w:jc w:val="left"/>
            <w:rPr/>
          </w:pPr>
          <w:r>
            <w:rPr>
              <w:rStyle w:val="Szvegtrzs33Dlt9"/>
              <w:rFonts w:cs="Times New Roman"/>
              <w:sz w:val="20"/>
              <w:szCs w:val="20"/>
            </w:rPr>
            <w:t>Voinovics–Bartóky:</w:t>
          </w:r>
          <w:r>
            <w:rPr>
              <w:rStyle w:val="Szvegtrzs3351"/>
              <w:rFonts w:cs="Times New Roman"/>
              <w:sz w:val="20"/>
              <w:szCs w:val="20"/>
            </w:rPr>
            <w:t xml:space="preserve"> Szivárvány Zsuzsi. Bevezetéssel sajtó</w:t>
          </w:r>
          <w:r>
            <w:rPr>
              <w:rFonts w:cs="Times New Roman"/>
              <w:sz w:val="20"/>
              <w:szCs w:val="20"/>
            </w:rPr>
            <w:br/>
          </w:r>
          <w:r>
            <w:rPr>
              <w:rStyle w:val="Szvegtrzs3351"/>
              <w:rFonts w:cs="Times New Roman"/>
              <w:sz w:val="20"/>
              <w:szCs w:val="20"/>
            </w:rPr>
            <w:t>alá rendezte:</w:t>
          </w:r>
          <w:r>
            <w:rPr>
              <w:rStyle w:val="Szvegtrzs33Dlt9"/>
              <w:rFonts w:cs="Times New Roman"/>
              <w:sz w:val="20"/>
              <w:szCs w:val="20"/>
            </w:rPr>
            <w:t xml:space="preserve"> Dr. György Lajos </w:t>
          </w:r>
        </w:p>
        <w:p>
          <w:pPr>
            <w:pStyle w:val="NoSpacing"/>
            <w:jc w:val="left"/>
            <w:rPr>
              <w:rFonts w:cs="Times New Roman"/>
              <w:sz w:val="20"/>
              <w:szCs w:val="20"/>
            </w:rPr>
          </w:pPr>
          <w:r>
            <w:rPr>
              <w:rStyle w:val="Szvegtrzs33Dlt9"/>
              <w:rFonts w:cs="Times New Roman"/>
              <w:sz w:val="20"/>
              <w:szCs w:val="20"/>
            </w:rPr>
            <w:t>Cs. Lázár László:</w:t>
          </w:r>
          <w:r>
            <w:rPr>
              <w:rStyle w:val="Szvegtrzs3351"/>
              <w:rFonts w:cs="Times New Roman"/>
              <w:sz w:val="20"/>
              <w:szCs w:val="20"/>
            </w:rPr>
            <w:t xml:space="preserve"> Mezőgazdasági utmutató. I. rész Talaj-</w:t>
            <w:br/>
            <w:t>müvelés és trágyázás, II. rész: Növénytermelés. Egybe-</w:t>
            <w:br/>
            <w:t>kötve</w:t>
          </w:r>
        </w:p>
        <w:p>
          <w:pPr>
            <w:pStyle w:val="NoSpacing"/>
            <w:rPr>
              <w:rFonts w:cs="Times New Roman"/>
              <w:sz w:val="20"/>
              <w:szCs w:val="20"/>
            </w:rPr>
          </w:pPr>
          <w:r>
            <w:rPr>
              <w:rStyle w:val="Szvegtrzs33Dlt9"/>
              <w:rFonts w:cs="Times New Roman"/>
              <w:sz w:val="20"/>
              <w:szCs w:val="20"/>
            </w:rPr>
            <w:t>Nemes Elemér:</w:t>
          </w:r>
          <w:r>
            <w:rPr>
              <w:rStyle w:val="Szvegtrzs3351"/>
              <w:rFonts w:cs="Times New Roman"/>
              <w:sz w:val="20"/>
              <w:szCs w:val="20"/>
            </w:rPr>
            <w:t xml:space="preserve"> Daloskönyv </w:t>
          </w:r>
        </w:p>
        <w:p>
          <w:pPr>
            <w:pStyle w:val="NoSpacing"/>
            <w:rPr>
              <w:rFonts w:cs="Times New Roman"/>
              <w:sz w:val="20"/>
              <w:szCs w:val="20"/>
            </w:rPr>
          </w:pPr>
          <w:r>
            <w:rPr>
              <w:rStyle w:val="Szvegtrzs33Dlt9"/>
              <w:rFonts w:cs="Times New Roman"/>
              <w:sz w:val="20"/>
              <w:szCs w:val="20"/>
            </w:rPr>
            <w:t>Vásárhelyi János:</w:t>
          </w:r>
          <w:r>
            <w:rPr>
              <w:rStyle w:val="Szvegtrzs3351"/>
              <w:rFonts w:cs="Times New Roman"/>
              <w:sz w:val="20"/>
              <w:szCs w:val="20"/>
            </w:rPr>
            <w:t xml:space="preserve"> Egymás között </w:t>
          </w:r>
        </w:p>
        <w:p>
          <w:pPr>
            <w:pStyle w:val="NoSpacing"/>
            <w:rPr>
              <w:rFonts w:cs="Times New Roman"/>
              <w:sz w:val="20"/>
              <w:szCs w:val="20"/>
            </w:rPr>
          </w:pPr>
          <w:r>
            <w:rPr>
              <w:rStyle w:val="Szvegtrzs33Dlt9"/>
              <w:rFonts w:cs="Times New Roman"/>
              <w:sz w:val="20"/>
              <w:szCs w:val="20"/>
            </w:rPr>
            <w:t>Sebesi Samu:</w:t>
          </w:r>
          <w:r>
            <w:rPr>
              <w:rStyle w:val="Szvegtrzs3351"/>
              <w:rFonts w:cs="Times New Roman"/>
              <w:sz w:val="20"/>
              <w:szCs w:val="20"/>
            </w:rPr>
            <w:t xml:space="preserve"> Szép a Nyikó s a vidéke s más novellák </w:t>
          </w:r>
        </w:p>
        <w:p>
          <w:pPr>
            <w:pStyle w:val="NoSpacing"/>
            <w:rPr/>
          </w:pPr>
          <w:r>
            <w:rPr>
              <w:rStyle w:val="Szvegtrzs33Dlt9"/>
              <w:rFonts w:cs="Times New Roman"/>
              <w:sz w:val="20"/>
              <w:szCs w:val="20"/>
            </w:rPr>
            <w:t>Földes Zoltán:</w:t>
          </w:r>
          <w:r>
            <w:rPr>
              <w:rStyle w:val="Szvegtrzs3351"/>
              <w:rFonts w:cs="Times New Roman"/>
              <w:sz w:val="20"/>
              <w:szCs w:val="20"/>
            </w:rPr>
            <w:t xml:space="preserve"> Az endrédi leányvásár és más elbeszélések</w:t>
          </w:r>
        </w:p>
        <w:p>
          <w:pPr>
            <w:pStyle w:val="NoSpacing"/>
            <w:rPr>
              <w:rStyle w:val="Szvegtrzs33Dlt9"/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3351"/>
              <w:rFonts w:cs="Times New Roman"/>
              <w:sz w:val="20"/>
              <w:szCs w:val="20"/>
            </w:rPr>
            <w:t>Dr.</w:t>
          </w:r>
          <w:r>
            <w:rPr>
              <w:rStyle w:val="Szvegtrzs33Dlt9"/>
              <w:rFonts w:cs="Times New Roman"/>
              <w:sz w:val="20"/>
              <w:szCs w:val="20"/>
            </w:rPr>
            <w:t xml:space="preserve"> Szász Ferenc:</w:t>
          </w:r>
          <w:r>
            <w:rPr>
              <w:rStyle w:val="Szvegtrzs3351"/>
              <w:rFonts w:cs="Times New Roman"/>
              <w:sz w:val="20"/>
              <w:szCs w:val="20"/>
            </w:rPr>
            <w:t xml:space="preserve"> Mindennapi kenyerünk</w:t>
          </w:r>
        </w:p>
        <w:p>
          <w:pPr>
            <w:pStyle w:val="NoSpacing"/>
            <w:rPr/>
          </w:pPr>
          <w:r>
            <w:rPr>
              <w:rStyle w:val="Szvegtrzs33Dlt9"/>
              <w:rFonts w:cs="Times New Roman"/>
              <w:sz w:val="20"/>
              <w:szCs w:val="20"/>
            </w:rPr>
            <w:t>Kis Menyhért:</w:t>
          </w:r>
          <w:r>
            <w:rPr>
              <w:rStyle w:val="Szvegtrzs3351"/>
              <w:rFonts w:cs="Times New Roman"/>
              <w:sz w:val="20"/>
              <w:szCs w:val="20"/>
            </w:rPr>
            <w:t xml:space="preserve"> Marosszéki atyafiak</w:t>
          </w:r>
        </w:p>
        <w:p>
          <w:pPr>
            <w:pStyle w:val="NoSpacing"/>
            <w:rPr>
              <w:rFonts w:cs="Times New Roman"/>
              <w:sz w:val="20"/>
              <w:szCs w:val="20"/>
            </w:rPr>
          </w:pPr>
          <w:r>
            <w:rPr>
              <w:rStyle w:val="Szvegtrzs33Dlt9"/>
              <w:rFonts w:cs="Times New Roman"/>
              <w:sz w:val="20"/>
              <w:szCs w:val="20"/>
            </w:rPr>
            <w:t>Jakab Ödön:</w:t>
          </w:r>
          <w:r>
            <w:rPr>
              <w:rStyle w:val="Szvegtrzs3351"/>
              <w:rFonts w:cs="Times New Roman"/>
              <w:sz w:val="20"/>
              <w:szCs w:val="20"/>
            </w:rPr>
            <w:t xml:space="preserve"> Versek</w:t>
          </w:r>
        </w:p>
        <w:p>
          <w:pPr>
            <w:pStyle w:val="NoSpacing"/>
            <w:rPr/>
          </w:pPr>
          <w:r>
            <w:rPr>
              <w:rStyle w:val="Szvegtrzs33Dlt9"/>
              <w:rFonts w:cs="Times New Roman"/>
              <w:sz w:val="20"/>
              <w:szCs w:val="20"/>
            </w:rPr>
            <w:t>Kovács Dezsűné:</w:t>
          </w:r>
          <w:r>
            <w:rPr>
              <w:rStyle w:val="Szvegtrzs3351"/>
              <w:rFonts w:cs="Times New Roman"/>
              <w:sz w:val="20"/>
              <w:szCs w:val="20"/>
            </w:rPr>
            <w:t xml:space="preserve"> Petőfi Sándor és szülei</w:t>
          </w:r>
        </w:p>
        <w:p>
          <w:pPr>
            <w:pStyle w:val="NoSpacing"/>
            <w:rPr/>
          </w:pPr>
          <w:r>
            <w:rPr>
              <w:rStyle w:val="Szvegtrzs33Dlt9"/>
              <w:rFonts w:cs="Times New Roman"/>
              <w:sz w:val="20"/>
              <w:szCs w:val="20"/>
            </w:rPr>
            <w:t>Dr. Vathy Elek:</w:t>
          </w:r>
          <w:r>
            <w:rPr>
              <w:rStyle w:val="Szvegtrzs3351"/>
              <w:rFonts w:cs="Times New Roman"/>
              <w:sz w:val="20"/>
              <w:szCs w:val="20"/>
            </w:rPr>
            <w:t xml:space="preserve"> A magyar szépirodalom története</w:t>
          </w:r>
        </w:p>
        <w:p>
          <w:pPr>
            <w:pStyle w:val="NoSpacing"/>
            <w:rPr>
              <w:rFonts w:cs="Times New Roman"/>
              <w:sz w:val="20"/>
              <w:szCs w:val="20"/>
            </w:rPr>
          </w:pPr>
          <w:r>
            <w:rPr>
              <w:rStyle w:val="Szvegtrzs33Dlt9"/>
              <w:rFonts w:cs="Times New Roman"/>
              <w:sz w:val="20"/>
              <w:szCs w:val="20"/>
            </w:rPr>
            <w:t>Vásárhelyi János:</w:t>
          </w:r>
          <w:r>
            <w:rPr>
              <w:rStyle w:val="Szvegtrzs3351"/>
              <w:rFonts w:cs="Times New Roman"/>
              <w:sz w:val="20"/>
              <w:szCs w:val="20"/>
            </w:rPr>
            <w:t xml:space="preserve"> Az életből az életnek </w:t>
          </w:r>
        </w:p>
        <w:p>
          <w:pPr>
            <w:pStyle w:val="NoSpacing"/>
            <w:rPr/>
          </w:pPr>
          <w:r>
            <w:rPr>
              <w:rStyle w:val="Szvegtrzs33Dlt9"/>
              <w:rFonts w:cs="Times New Roman"/>
              <w:sz w:val="20"/>
              <w:szCs w:val="20"/>
            </w:rPr>
            <w:t>Finta Zoltán:</w:t>
          </w:r>
          <w:r>
            <w:rPr>
              <w:rStyle w:val="Szvegtrzs3351"/>
              <w:rFonts w:cs="Times New Roman"/>
              <w:sz w:val="20"/>
              <w:szCs w:val="20"/>
            </w:rPr>
            <w:t xml:space="preserve"> Jancsi és Juliska</w:t>
          </w:r>
        </w:p>
        <w:p>
          <w:pPr>
            <w:pStyle w:val="NoSpacing"/>
            <w:rPr>
              <w:rFonts w:cs="Times New Roman"/>
              <w:sz w:val="20"/>
              <w:szCs w:val="20"/>
              <w:shd w:fill="FFFFFF" w:val="clear"/>
            </w:rPr>
          </w:pPr>
          <w:r>
            <w:rPr>
              <w:rStyle w:val="Szvegtrzs33Dlt9"/>
              <w:rFonts w:cs="Times New Roman"/>
              <w:sz w:val="20"/>
              <w:szCs w:val="20"/>
            </w:rPr>
            <w:t>Dr. Szász Ferenc:</w:t>
          </w:r>
          <w:r>
            <w:rPr>
              <w:rStyle w:val="Szvegtrzs3351"/>
              <w:rFonts w:cs="Times New Roman"/>
              <w:sz w:val="20"/>
              <w:szCs w:val="20"/>
            </w:rPr>
            <w:t xml:space="preserve"> Tanácsadó gyümölcstermelő számára </w:t>
          </w:r>
        </w:p>
        <w:p>
          <w:pPr>
            <w:pStyle w:val="NoSpacing"/>
            <w:rPr>
              <w:rFonts w:cs="Times New Roman"/>
              <w:sz w:val="20"/>
              <w:szCs w:val="20"/>
              <w:shd w:fill="FFFFFF" w:val="clear"/>
            </w:rPr>
          </w:pPr>
          <w:r>
            <w:rPr>
              <w:rFonts w:cs="Times New Roman"/>
              <w:sz w:val="20"/>
              <w:szCs w:val="20"/>
              <w:shd w:fill="FFFFFF" w:val="clear"/>
            </w:rPr>
          </w:r>
        </w:p>
        <w:p>
          <w:pPr>
            <w:pStyle w:val="NoSpacing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  <w:r>
            <w:rPr>
              <w:sz w:val="20"/>
              <w:szCs w:val="20"/>
              <w:rFonts w:cs="Times New Roman"/>
            </w:rPr>
            <w:fldChar w:fldCharType="end"/>
          </w:r>
          <w:bookmarkStart w:id="9" w:name="bookmark147"/>
          <w:bookmarkStart w:id="10" w:name="bookmark147"/>
          <w:bookmarkEnd w:id="10"/>
        </w:p>
        <w:p>
          <w:pPr>
            <w:sectPr>
              <w:type w:val="continuous"/>
              <w:pgSz w:w="11906" w:h="16838"/>
              <w:pgMar w:left="1985" w:right="1985" w:gutter="0" w:header="425" w:top="1418" w:footer="425" w:bottom="1418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NoSpacing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b)</w:t>
      </w:r>
    </w:p>
    <w:p>
      <w:pPr>
        <w:pStyle w:val="NoSpacing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A Magyar Ifjuság könyvtára.</w:t>
      </w:r>
    </w:p>
    <w:p>
      <w:pPr>
        <w:pStyle w:val="NoSpacing"/>
        <w:rPr>
          <w:rStyle w:val="Tartalomjegyzk3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Cs w:val="20"/>
        </w:rPr>
      </w:r>
    </w:p>
    <w:p>
      <w:pPr>
        <w:sectPr>
          <w:type w:val="continuous"/>
          <w:pgSz w:w="11906" w:h="16838"/>
          <w:pgMar w:left="1985" w:right="1985" w:gutter="0" w:header="425" w:top="1418" w:footer="425" w:bottom="1418"/>
          <w:formProt w:val="true"/>
          <w:textDirection w:val="lrTb"/>
          <w:docGrid w:type="default" w:linePitch="360" w:charSpace="0"/>
        </w:sectPr>
      </w:pP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1. szám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2–3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4–5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6. ”</w:t>
      </w:r>
    </w:p>
    <w:p>
      <w:pPr>
        <w:pStyle w:val="NoSpacing"/>
        <w:jc w:val="right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51"/>
          <w:rFonts w:cs="Times New Roman"/>
          <w:sz w:val="20"/>
          <w:szCs w:val="20"/>
        </w:rPr>
        <w:t>7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8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9. ”</w:t>
      </w:r>
    </w:p>
    <w:p>
      <w:pPr>
        <w:pStyle w:val="NoSpacing"/>
        <w:jc w:val="right"/>
        <w:rPr/>
      </w:pPr>
      <w:r>
        <w:rPr>
          <w:rStyle w:val="Szvegtrzs3351"/>
          <w:rFonts w:cs="Times New Roman"/>
          <w:sz w:val="20"/>
          <w:szCs w:val="20"/>
        </w:rPr>
        <w:t>10. ”</w:t>
      </w:r>
    </w:p>
    <w:p>
      <w:pPr>
        <w:pStyle w:val="NoSpacing"/>
        <w:rPr>
          <w:rFonts w:cs="Times New Roman"/>
          <w:sz w:val="20"/>
          <w:szCs w:val="20"/>
        </w:rPr>
      </w:pPr>
      <w:r>
        <w:br w:type="column"/>
      </w:r>
      <w:r>
        <w:rPr>
          <w:rStyle w:val="Tartalomjegyzk3"/>
          <w:rFonts w:cs="Times New Roman"/>
          <w:sz w:val="20"/>
          <w:szCs w:val="20"/>
        </w:rPr>
        <w:t xml:space="preserve">Magyar elbeszélők (nyolc elbeszélés) 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Benedek Elek:</w:t>
      </w:r>
      <w:r>
        <w:rPr>
          <w:rStyle w:val="Tartalomjegyzk3"/>
          <w:rFonts w:cs="Times New Roman"/>
          <w:sz w:val="20"/>
          <w:szCs w:val="20"/>
        </w:rPr>
        <w:t xml:space="preserve"> Gyermekszinház (19 drb.)</w:t>
      </w:r>
    </w:p>
    <w:p>
      <w:pPr>
        <w:pStyle w:val="NoSpacing"/>
        <w:rPr>
          <w:rStyle w:val="Tartalomjegyzk3"/>
          <w:rFonts w:ascii="Times New Roman" w:hAnsi="Times New Roman"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A. Conan Doyle:</w:t>
      </w:r>
      <w:r>
        <w:rPr>
          <w:rStyle w:val="Tartalomjegyzk3"/>
          <w:rFonts w:cs="Times New Roman"/>
          <w:sz w:val="20"/>
          <w:szCs w:val="20"/>
        </w:rPr>
        <w:t xml:space="preserve"> Tűzkörüli történetek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 xml:space="preserve">Récsei Ede: </w:t>
      </w:r>
      <w:r>
        <w:rPr>
          <w:rStyle w:val="TartalomjegyzkDlt"/>
          <w:rFonts w:cs="Times New Roman"/>
          <w:i w:val="false"/>
          <w:sz w:val="20"/>
          <w:szCs w:val="20"/>
        </w:rPr>
        <w:t>Az</w:t>
      </w:r>
      <w:r>
        <w:rPr>
          <w:rStyle w:val="Tartalomjegyzk3"/>
          <w:rFonts w:cs="Times New Roman"/>
          <w:sz w:val="20"/>
          <w:szCs w:val="20"/>
        </w:rPr>
        <w:t xml:space="preserve"> ifju Jókai (szindarab) 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Strom Tivadar:</w:t>
      </w:r>
      <w:r>
        <w:rPr>
          <w:rStyle w:val="Tartalomjegyzk3"/>
          <w:rFonts w:cs="Times New Roman"/>
          <w:sz w:val="20"/>
          <w:szCs w:val="20"/>
        </w:rPr>
        <w:t xml:space="preserve"> Bábjátékos Pali 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Westermann F. Percy:</w:t>
      </w:r>
      <w:r>
        <w:rPr>
          <w:rStyle w:val="Tartalomjegyzk3"/>
          <w:rFonts w:cs="Times New Roman"/>
          <w:sz w:val="20"/>
          <w:szCs w:val="20"/>
        </w:rPr>
        <w:t xml:space="preserve"> Li Fan bosszuja </w:t>
      </w:r>
    </w:p>
    <w:p>
      <w:pPr>
        <w:pStyle w:val="NoSpacing"/>
        <w:rPr>
          <w:rStyle w:val="Tartalomjegyzk3"/>
          <w:rFonts w:ascii="Times New Roman" w:hAnsi="Times New Roman"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Dr. Imre Lajos:</w:t>
      </w:r>
      <w:r>
        <w:rPr>
          <w:rStyle w:val="Tartalomjegyzk3"/>
          <w:rFonts w:cs="Times New Roman"/>
          <w:sz w:val="20"/>
          <w:szCs w:val="20"/>
        </w:rPr>
        <w:t xml:space="preserve"> Játékok könyve 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Málnássy:</w:t>
      </w:r>
      <w:r>
        <w:rPr>
          <w:rStyle w:val="Tartalomjegyzk3"/>
          <w:rFonts w:cs="Times New Roman"/>
          <w:sz w:val="20"/>
          <w:szCs w:val="20"/>
        </w:rPr>
        <w:t xml:space="preserve"> A kis pont </w:t>
      </w:r>
    </w:p>
    <w:p>
      <w:pPr>
        <w:sectPr>
          <w:type w:val="continuous"/>
          <w:pgSz w:w="11906" w:h="16838"/>
          <w:pgMar w:left="1985" w:right="1985" w:gutter="0" w:header="425" w:top="1418" w:footer="425" w:bottom="1418"/>
          <w:cols w:num="2" w:equalWidth="false" w:sep="false">
            <w:col w:w="1134" w:space="170"/>
            <w:col w:w="6635"/>
          </w:cols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Spacing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sectPr>
          <w:type w:val="continuous"/>
          <w:pgSz w:w="11906" w:h="16838"/>
          <w:pgMar w:left="1985" w:right="1985" w:gutter="0" w:header="425" w:top="1418" w:footer="425" w:bottom="1418"/>
          <w:cols w:num="2" w:equalWidth="false" w:sep="false">
            <w:col w:w="1134" w:space="170"/>
            <w:col w:w="6635"/>
          </w:cols>
          <w:formProt w:val="tru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c)</w:t>
      </w:r>
    </w:p>
    <w:p>
      <w:pPr>
        <w:pStyle w:val="NoSpacing"/>
        <w:jc w:val="center"/>
        <w:rPr/>
      </w:pPr>
      <w:r>
        <w:rPr>
          <w:rFonts w:cs="Times New Roman"/>
          <w:b/>
          <w:szCs w:val="20"/>
        </w:rPr>
        <w:t>Különféle művek.</w:t>
      </w:r>
    </w:p>
    <w:p>
      <w:pPr>
        <w:pStyle w:val="NoSpacing"/>
        <w:ind w:left="1276" w:hanging="0"/>
        <w:rPr>
          <w:rFonts w:cs="Times New Roman"/>
          <w:sz w:val="20"/>
          <w:szCs w:val="20"/>
        </w:rPr>
      </w:pPr>
      <w:r>
        <w:rPr>
          <w:rStyle w:val="Tartalomjegyzk3"/>
          <w:rFonts w:cs="Times New Roman"/>
          <w:sz w:val="20"/>
          <w:szCs w:val="20"/>
        </w:rPr>
        <w:t xml:space="preserve">Petőfi összes költeményei </w:t>
      </w:r>
    </w:p>
    <w:p>
      <w:pPr>
        <w:pStyle w:val="NoSpacing"/>
        <w:ind w:left="1276" w:hanging="0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Arany:</w:t>
      </w:r>
      <w:r>
        <w:rPr>
          <w:rStyle w:val="Tartalomjegyzk3"/>
          <w:rFonts w:cs="Times New Roman"/>
          <w:sz w:val="20"/>
          <w:szCs w:val="20"/>
        </w:rPr>
        <w:t xml:space="preserve"> Toldi </w:t>
      </w:r>
    </w:p>
    <w:p>
      <w:pPr>
        <w:pStyle w:val="NoSpacing"/>
        <w:ind w:left="1276" w:hanging="0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Makkai Sándor:</w:t>
      </w:r>
      <w:r>
        <w:rPr>
          <w:rStyle w:val="Tartalomjegyzk3"/>
          <w:rFonts w:cs="Times New Roman"/>
          <w:sz w:val="20"/>
          <w:szCs w:val="20"/>
        </w:rPr>
        <w:t xml:space="preserve"> Megszólalnak a kövek (elbeszélések)</w:t>
        <w:tab/>
      </w:r>
    </w:p>
    <w:p>
      <w:pPr>
        <w:pStyle w:val="NoSpacing"/>
        <w:ind w:left="1276" w:hanging="0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Gyallay Domokos: A</w:t>
      </w:r>
      <w:r>
        <w:rPr>
          <w:rStyle w:val="Tartalomjegyzk3"/>
          <w:rFonts w:cs="Times New Roman"/>
          <w:sz w:val="20"/>
          <w:szCs w:val="20"/>
        </w:rPr>
        <w:t xml:space="preserve"> nagy tűz árnyékában</w:t>
      </w:r>
    </w:p>
    <w:p>
      <w:pPr>
        <w:pStyle w:val="NoSpacing"/>
        <w:ind w:left="1276" w:firstLine="140"/>
        <w:rPr>
          <w:rFonts w:cs="Times New Roman"/>
          <w:sz w:val="20"/>
          <w:szCs w:val="20"/>
        </w:rPr>
      </w:pPr>
      <w:r>
        <w:rPr>
          <w:rStyle w:val="Tartalomjegyzk3"/>
          <w:rFonts w:cs="Times New Roman"/>
          <w:sz w:val="20"/>
          <w:szCs w:val="20"/>
        </w:rPr>
        <w:t>„</w:t>
      </w:r>
      <w:r>
        <w:rPr>
          <w:rStyle w:val="Tartalomjegyzk3"/>
          <w:rFonts w:cs="Times New Roman"/>
          <w:sz w:val="20"/>
          <w:szCs w:val="20"/>
        </w:rPr>
        <w:tab/>
        <w:t xml:space="preserve">„ </w:t>
        <w:tab/>
        <w:t xml:space="preserve">Vaskenyéren </w:t>
      </w:r>
    </w:p>
    <w:p>
      <w:pPr>
        <w:pStyle w:val="NoSpacing"/>
        <w:ind w:left="1276" w:firstLine="140"/>
        <w:rPr>
          <w:rStyle w:val="Tartalomjegyzk3"/>
          <w:rFonts w:ascii="Times New Roman" w:hAnsi="Times New Roman" w:cs="Times New Roman"/>
          <w:sz w:val="20"/>
          <w:szCs w:val="20"/>
        </w:rPr>
      </w:pPr>
      <w:r>
        <w:rPr>
          <w:rStyle w:val="Tartalomjegyzk3"/>
          <w:rFonts w:cs="Times New Roman"/>
          <w:sz w:val="20"/>
          <w:szCs w:val="20"/>
        </w:rPr>
        <w:t>„</w:t>
      </w:r>
      <w:r>
        <w:rPr>
          <w:rStyle w:val="Tartalomjegyzk3"/>
          <w:rFonts w:cs="Times New Roman"/>
          <w:sz w:val="20"/>
          <w:szCs w:val="20"/>
        </w:rPr>
        <w:tab/>
        <w:t xml:space="preserve">„ </w:t>
        <w:tab/>
        <w:t xml:space="preserve">Ősi rögön </w:t>
      </w:r>
      <w:r>
        <w:br w:type="page"/>
      </w:r>
    </w:p>
    <w:p>
      <w:pPr>
        <w:pStyle w:val="NoSpacing"/>
        <w:ind w:left="1276" w:hanging="0"/>
        <w:rPr>
          <w:rFonts w:cs="Times New Roman"/>
          <w:sz w:val="20"/>
          <w:szCs w:val="20"/>
        </w:rPr>
      </w:pPr>
      <w:r>
        <w:rPr>
          <w:rStyle w:val="TartalomjegyzkCordiaNew"/>
          <w:rFonts w:cs="Times New Roman"/>
          <w:b w:val="false"/>
          <w:sz w:val="20"/>
          <w:szCs w:val="20"/>
        </w:rPr>
        <w:t>Gyallay Domokos:</w:t>
      </w:r>
      <w:r>
        <w:rPr>
          <w:rStyle w:val="Tartalomjegyzk21"/>
          <w:rFonts w:cs="Times New Roman"/>
          <w:sz w:val="20"/>
          <w:szCs w:val="20"/>
        </w:rPr>
        <w:t xml:space="preserve"> A föld népe </w:t>
      </w:r>
    </w:p>
    <w:p>
      <w:pPr>
        <w:pStyle w:val="NoSpacing"/>
        <w:ind w:left="1276" w:firstLine="140"/>
        <w:rPr>
          <w:rFonts w:cs="Times New Roman"/>
          <w:sz w:val="20"/>
          <w:szCs w:val="20"/>
        </w:rPr>
      </w:pPr>
      <w:r>
        <w:rPr>
          <w:rStyle w:val="Tartalomjegyzk21"/>
          <w:rFonts w:cs="Times New Roman"/>
          <w:sz w:val="20"/>
          <w:szCs w:val="20"/>
        </w:rPr>
        <w:t>„</w:t>
      </w:r>
      <w:r>
        <w:rPr>
          <w:rStyle w:val="Tartalomjegyzk21"/>
          <w:rFonts w:cs="Times New Roman"/>
          <w:sz w:val="20"/>
          <w:szCs w:val="20"/>
        </w:rPr>
        <w:tab/>
        <w:t xml:space="preserve">„ </w:t>
        <w:tab/>
        <w:t xml:space="preserve">Falusi szinház </w:t>
      </w:r>
    </w:p>
    <w:p>
      <w:pPr>
        <w:pStyle w:val="NoSpacing"/>
        <w:ind w:left="1276" w:hanging="0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Dózsa Endre:</w:t>
      </w:r>
      <w:r>
        <w:rPr>
          <w:rStyle w:val="Tartalomjegyzk21"/>
          <w:rFonts w:cs="Times New Roman"/>
          <w:sz w:val="20"/>
          <w:szCs w:val="20"/>
        </w:rPr>
        <w:t xml:space="preserve"> A régi jó és zord időkből (elbeszélések)</w:t>
        <w:tab/>
      </w:r>
    </w:p>
    <w:p>
      <w:pPr>
        <w:pStyle w:val="NoSpacing"/>
        <w:ind w:left="1276" w:hanging="0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Dónáth László:</w:t>
      </w:r>
      <w:r>
        <w:rPr>
          <w:rStyle w:val="Tartalomjegyzk21"/>
          <w:rFonts w:cs="Times New Roman"/>
          <w:sz w:val="20"/>
          <w:szCs w:val="20"/>
        </w:rPr>
        <w:t xml:space="preserve"> Humoros esetek </w:t>
      </w:r>
    </w:p>
    <w:p>
      <w:pPr>
        <w:pStyle w:val="NoSpacing"/>
        <w:ind w:left="1276" w:hanging="0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Nagy Péter:</w:t>
      </w:r>
      <w:r>
        <w:rPr>
          <w:rStyle w:val="Tartalomjegyzk21"/>
          <w:rFonts w:cs="Times New Roman"/>
          <w:sz w:val="20"/>
          <w:szCs w:val="20"/>
        </w:rPr>
        <w:t xml:space="preserve"> Szamosparti ház </w:t>
      </w:r>
    </w:p>
    <w:p>
      <w:pPr>
        <w:pStyle w:val="NoSpacing"/>
        <w:ind w:left="1276" w:hanging="0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Imets Béla:</w:t>
      </w:r>
      <w:r>
        <w:rPr>
          <w:rStyle w:val="Tartalomjegyzk21"/>
          <w:rFonts w:cs="Times New Roman"/>
          <w:sz w:val="20"/>
          <w:szCs w:val="20"/>
        </w:rPr>
        <w:t xml:space="preserve"> Havasalji csokros rózsa </w:t>
      </w:r>
    </w:p>
    <w:p>
      <w:pPr>
        <w:pStyle w:val="NoSpacing"/>
        <w:ind w:left="1276" w:hanging="0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Jósika:</w:t>
      </w:r>
      <w:r>
        <w:rPr>
          <w:rStyle w:val="Tartalomjegyzk21"/>
          <w:rFonts w:cs="Times New Roman"/>
          <w:sz w:val="20"/>
          <w:szCs w:val="20"/>
        </w:rPr>
        <w:t xml:space="preserve"> Abafi </w:t>
      </w:r>
    </w:p>
    <w:p>
      <w:pPr>
        <w:pStyle w:val="NoSpacing"/>
        <w:ind w:left="1276" w:hanging="0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Berde Mária:</w:t>
      </w:r>
      <w:r>
        <w:rPr>
          <w:rStyle w:val="Tartalomjegyzk21"/>
          <w:rFonts w:cs="Times New Roman"/>
          <w:sz w:val="20"/>
          <w:szCs w:val="20"/>
        </w:rPr>
        <w:t xml:space="preserve"> Télutó </w:t>
      </w:r>
    </w:p>
    <w:p>
      <w:pPr>
        <w:pStyle w:val="NoSpacing"/>
        <w:ind w:left="1276" w:hanging="0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Balogh Endre:</w:t>
      </w:r>
      <w:r>
        <w:rPr>
          <w:rStyle w:val="Tartalomjegyzk21"/>
          <w:rFonts w:cs="Times New Roman"/>
          <w:sz w:val="20"/>
          <w:szCs w:val="20"/>
        </w:rPr>
        <w:t xml:space="preserve"> Hajótöröttek </w:t>
      </w:r>
    </w:p>
    <w:p>
      <w:pPr>
        <w:pStyle w:val="NoSpacing"/>
        <w:ind w:left="1276" w:hanging="0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Kós Károly:</w:t>
      </w:r>
      <w:r>
        <w:rPr>
          <w:rStyle w:val="Tartalomjegyzk21"/>
          <w:rFonts w:cs="Times New Roman"/>
          <w:sz w:val="20"/>
          <w:szCs w:val="20"/>
        </w:rPr>
        <w:t xml:space="preserve"> Gálok </w:t>
      </w:r>
    </w:p>
    <w:p>
      <w:pPr>
        <w:pStyle w:val="NoSpacing"/>
        <w:ind w:left="1276" w:hanging="0"/>
        <w:rPr>
          <w:rFonts w:cs="Times New Roman"/>
          <w:sz w:val="20"/>
          <w:szCs w:val="20"/>
        </w:rPr>
      </w:pPr>
      <w:r>
        <w:rPr>
          <w:rStyle w:val="TartalomjegyzkDlt"/>
          <w:rFonts w:cs="Times New Roman"/>
          <w:sz w:val="20"/>
          <w:szCs w:val="20"/>
        </w:rPr>
        <w:t>Kós Károly:</w:t>
      </w:r>
      <w:r>
        <w:rPr>
          <w:rStyle w:val="Tartalomjegyzk21"/>
          <w:rFonts w:cs="Times New Roman"/>
          <w:sz w:val="20"/>
          <w:szCs w:val="20"/>
        </w:rPr>
        <w:t xml:space="preserve"> Varju nemzetség </w:t>
      </w:r>
    </w:p>
    <w:p>
      <w:pPr>
        <w:pStyle w:val="NoSpacing"/>
        <w:ind w:left="1276" w:hanging="0"/>
        <w:rPr/>
      </w:pPr>
      <w:r>
        <w:rPr>
          <w:rStyle w:val="TartalomjegyzkDlt"/>
          <w:rFonts w:cs="Times New Roman"/>
          <w:sz w:val="20"/>
          <w:szCs w:val="20"/>
        </w:rPr>
        <w:t>Kemény János:</w:t>
      </w:r>
      <w:r>
        <w:rPr>
          <w:rStyle w:val="Tartalomjegyzk21"/>
          <w:rFonts w:cs="Times New Roman"/>
          <w:sz w:val="20"/>
          <w:szCs w:val="20"/>
        </w:rPr>
        <w:t xml:space="preserve"> Kákóc Kis Mihály </w:t>
      </w:r>
    </w:p>
    <w:p>
      <w:pPr>
        <w:sectPr>
          <w:type w:val="continuous"/>
          <w:pgSz w:w="11906" w:h="16838"/>
          <w:pgMar w:left="1985" w:right="1985" w:gutter="0" w:header="425" w:top="1418" w:footer="425" w:bottom="1418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1" w:name="bookmark147"/>
      <w:bookmarkStart w:id="12" w:name="bookmark148"/>
      <w:bookmarkStart w:id="13" w:name="bookmark147"/>
      <w:bookmarkStart w:id="14" w:name="bookmark148"/>
      <w:bookmarkEnd w:id="13"/>
      <w:bookmarkEnd w:id="14"/>
    </w:p>
    <w:p>
      <w:pPr>
        <w:sectPr>
          <w:type w:val="continuous"/>
          <w:pgSz w:w="11906" w:h="16838"/>
          <w:pgMar w:left="1985" w:right="1985" w:gutter="0" w:header="425" w:top="1418" w:footer="425" w:bottom="1418"/>
          <w:cols w:num="2" w:equalWidth="false" w:sep="false">
            <w:col w:w="1134" w:space="170"/>
            <w:col w:w="6635"/>
          </w:cols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firstLine="420"/>
        <w:rPr/>
      </w:pPr>
      <w:r>
        <w:rPr/>
        <w:t>Ugyanakkor 3000 lejes pályatételt tüztünk ki a legszebb</w:t>
        <w:br/>
        <w:t>könyvtárszekrény megszerzői számára s mintául az alábbi</w:t>
        <w:br/>
        <w:t>szekrénytervet tettük közzé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00575" cy="596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A népkönyvtár-mozgalom szervezését és lebonyolitását</w:t>
        <w:br/>
        <w:t>a kolozsvári Juventus iroda végezte el, mely</w:t>
      </w:r>
      <w:r>
        <w:rPr>
          <w:rStyle w:val="Szvegtrzs717Dlt18"/>
          <w:rFonts w:cs="Times New Roman" w:ascii="Times New Roman" w:hAnsi="Times New Roman"/>
          <w:sz w:val="24"/>
          <w:szCs w:val="24"/>
        </w:rPr>
        <w:t xml:space="preserve"> Dr. Sulyok</w:t>
        <w:br/>
        <w:t>István</w:t>
      </w:r>
      <w:r>
        <w:rPr>
          <w:rFonts w:cs="Times New Roman" w:ascii="Times New Roman" w:hAnsi="Times New Roman"/>
        </w:rPr>
        <w:t xml:space="preserve"> vezetése alatt áll. A könyvek összeválogatása</w:t>
      </w:r>
      <w:r>
        <w:rPr>
          <w:rStyle w:val="Szvegtrzs717Dlt18"/>
          <w:rFonts w:cs="Times New Roman" w:ascii="Times New Roman" w:hAnsi="Times New Roman"/>
          <w:sz w:val="24"/>
          <w:szCs w:val="24"/>
        </w:rPr>
        <w:t xml:space="preserve"> Gyal-</w:t>
        <w:br/>
        <w:t>lay Domokos</w:t>
      </w:r>
      <w:r>
        <w:rPr>
          <w:rFonts w:cs="Times New Roman" w:ascii="Times New Roman" w:hAnsi="Times New Roman"/>
        </w:rPr>
        <w:t xml:space="preserve"> javaslatai alapján történt. Az üzleti lebonyoli-</w:t>
        <w:br/>
        <w:t>tást pedig a kolozsvári Minerva Irodalmi és Nyomdai Mű-</w:t>
        <w:br/>
        <w:t>intézet r. t. részéről</w:t>
      </w:r>
      <w:r>
        <w:rPr>
          <w:rStyle w:val="Szvegtrzs717Dlt18"/>
          <w:rFonts w:cs="Times New Roman" w:ascii="Times New Roman" w:hAnsi="Times New Roman"/>
          <w:sz w:val="24"/>
          <w:szCs w:val="24"/>
        </w:rPr>
        <w:t xml:space="preserve"> Dr. Görög Ferenc</w:t>
      </w:r>
      <w:r>
        <w:rPr>
          <w:rFonts w:cs="Times New Roman" w:ascii="Times New Roman" w:hAnsi="Times New Roman"/>
        </w:rPr>
        <w:t xml:space="preserve"> intézte.</w:t>
      </w:r>
    </w:p>
    <w:p>
      <w:pPr>
        <w:pStyle w:val="Szvegtrzs71711"/>
        <w:shd w:fill="auto" w:val="clear"/>
        <w:spacing w:lineRule="auto" w:line="240" w:before="0" w:after="9"/>
        <w:ind w:firstLine="4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71711"/>
        <w:shd w:fill="auto" w:val="clear"/>
        <w:spacing w:lineRule="auto" w:line="240" w:before="0" w:after="9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Szvegtrzs71711"/>
        <w:shd w:fill="auto" w:val="clear"/>
        <w:spacing w:lineRule="auto" w:line="240" w:before="0" w:after="0"/>
        <w:ind w:firstLine="4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71711"/>
        <w:shd w:fill="auto" w:val="clear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z 54. kötetből álló erdélyi magyar népkönyvtárat az</w:t>
        <w:br/>
        <w:t>alábbi intézmények és magánosok rendelték meg. A nép-</w:t>
        <w:br/>
        <w:t>könyvtárak az 1929. év folyamán kez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</w:rPr>
        <w:t>ték meg müködésüket:</w:t>
      </w:r>
    </w:p>
    <w:p>
      <w:pPr>
        <w:sectPr>
          <w:type w:val="continuous"/>
          <w:pgSz w:w="11906" w:h="16838"/>
          <w:pgMar w:left="1985" w:right="1985" w:gutter="0" w:header="425" w:top="1418" w:footer="42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225"/>
        <w:gridCol w:w="2835"/>
      </w:tblGrid>
      <w:tr>
        <w:trPr>
          <w:trHeight w:val="227" w:hRule="exact"/>
        </w:trPr>
        <w:tc>
          <w:tcPr>
            <w:tcW w:w="39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>Sorsz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A megrendelő nev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Helység</w:t>
            </w:r>
          </w:p>
        </w:tc>
      </w:tr>
      <w:tr>
        <w:trPr>
          <w:trHeight w:val="417" w:hRule="exact"/>
        </w:trPr>
        <w:tc>
          <w:tcPr>
            <w:tcW w:w="3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Ifjusági Egyl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Kiskede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Ombód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Bereck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Igazfalva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Krizba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Köpec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zentháromság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zamoskrassó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zapáryfalva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ormátus Dalkö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Kalotaszentkirály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ormátus Egyházközsé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ákosd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óm. Kath. Egyházközsé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Görgényüvegcsür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.Róm. Kath. Népszövetsé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Zetelaka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Unitárius Egyházközsé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Küküllődombó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ormátus Egyházközsé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Jákóhodos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óm. Kath. Egyházközsé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Magyarpécska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óm. Kath. Egyházközsé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Bordos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Ürmös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ávid Ferenc Ifj. Egyl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Alsófelsőszentmihály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imonyifalva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omoródszentpéter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Olasztelek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zékelyszentmiklós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zékelyderzs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Gelence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Gazdasági Egyl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Gyergyószentmiklós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Unit. Egyházközsé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Ákosfalva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. Ifj. Egyl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Fehéregyháza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óm. Kath. Népszövetsé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Csikszentdomokos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Tej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Gagy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zék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Gazdakö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Kisiratos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ormátus Egyházközsé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adnótfája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Botlinger Pál r. kath. lelkész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Batiz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éjjasfalva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Unit. Ifj. Egyl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Nagykede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alász Anta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elénd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ávid Ferenc Ifj. Egyl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Kissolymos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9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Takó Albert r. kath. plébáno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zékelyszenttamás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40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Csernakeresztur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4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óm. kath. lelkészi hivata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Alsófernesely</w:t>
            </w:r>
          </w:p>
        </w:tc>
      </w:tr>
      <w:tr>
        <w:trPr>
          <w:trHeight w:val="227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. Egyházközsé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zalacs</w:t>
            </w:r>
          </w:p>
        </w:tc>
      </w:tr>
    </w:tbl>
    <w:p>
      <w:pPr>
        <w:sectPr>
          <w:type w:val="continuous"/>
          <w:pgSz w:w="11906" w:h="16838"/>
          <w:pgMar w:left="1985" w:right="1985" w:gutter="0" w:header="425" w:top="1418" w:footer="425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985" w:gutter="0" w:header="425" w:top="1418" w:footer="425" w:bottom="1418"/>
          <w:formProt w:val="true"/>
          <w:textDirection w:val="lrTb"/>
          <w:docGrid w:type="default" w:linePitch="360" w:charSpace="0"/>
        </w:sectPr>
      </w:pP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292"/>
        <w:gridCol w:w="2858"/>
      </w:tblGrid>
      <w:tr>
        <w:trPr>
          <w:trHeight w:val="284" w:hRule="exact"/>
        </w:trPr>
        <w:tc>
          <w:tcPr>
            <w:tcW w:w="4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>Sorsz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A megrendelő neve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Helység</w:t>
            </w:r>
          </w:p>
        </w:tc>
      </w:tr>
      <w:tr>
        <w:trPr>
          <w:trHeight w:val="566" w:hRule="exact"/>
        </w:trPr>
        <w:tc>
          <w:tcPr>
            <w:tcW w:w="4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43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Etéd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44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Gyergyótölgyes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45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Nyujtod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46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zilágyfőkeresztur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47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Avasujváros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48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Polgári Olvasó Egyl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Nagyajta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49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. lelkészi hivatal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Érdengeleg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0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,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Alsóboldogfalva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1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Lemhény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2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. lelkészi hivatal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Erősd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3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,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Torontálkeresztes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4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. lelkészi hivatal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Józsefháza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5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. lelkészi hivatal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Érendréd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6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Nőszövetség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Magyardécse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7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ormátus Bibliakör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Bogdánd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8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omokos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9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Kedves Péter r. kath. plébános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Ujtusnád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60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Tusnád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61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Unitárius Egyházközség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Nyárádgálfalva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62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Ifjusági Egyl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Ujszékely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63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Toroky Gyula ref. lelkész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Marosfelfalu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64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Póka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65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Kolozs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66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Nagy Zoltán ref. tanit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Mezőkölpény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67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György Gábor plébános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Kászonaltiz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68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. Ifjusági Olvasókör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Farcád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69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Konopi Kálmán dr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Odvos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70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Majlátfalva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71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ormátus iskola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Marosujvár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72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Bögöz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73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Zakariás Károly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Bikafalva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74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ormátus Egyházközség*)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Magyarhermény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75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ormátus Egyházközség*)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Bodos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76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ormátus Egyházközség*)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Bibarcfalva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77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ormátus Egyházközség*)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Kisbacon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78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ormátus Egyházközség*)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Nagybacon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79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Nagyernye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80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ávid Ferenc Egyl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Kövend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81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Bottyán Pál ref. lelkész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Erdőhegy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82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Molnár Sándor evang. lelkész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Barcaujfalu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83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ormátus Egyházközség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Oravica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84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r. György József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Ikland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85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ormátus Egyházközség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dvég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86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Kovács Pongrác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Gyergyócsomafalva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87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ormátus Egyházközség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Magyarvista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88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. lelkészi hivatal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Érhatvan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89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zilágypér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90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Bányászkör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Aninósza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91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Zoltán Pál ref. lelkész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áromberke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92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f. Egyházközség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Marosszentkirály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93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Csekefalvi eltávozottak”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Csekefalva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94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Hitelszövetkezet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Alsórákos</w:t>
            </w:r>
          </w:p>
        </w:tc>
      </w:tr>
    </w:tbl>
    <w:p>
      <w:pPr>
        <w:pStyle w:val="Szvegtrzs33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3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Szvegtrzs33Dlt9"/>
          <w:rFonts w:cs="Times New Roman" w:ascii="Times New Roman" w:hAnsi="Times New Roman"/>
          <w:sz w:val="20"/>
          <w:szCs w:val="24"/>
        </w:rPr>
        <w:t>Megjegyzés.</w:t>
      </w:r>
      <w:r>
        <w:rPr>
          <w:rStyle w:val="Szvegtrzs3351"/>
          <w:rFonts w:cs="Times New Roman" w:ascii="Times New Roman" w:hAnsi="Times New Roman"/>
          <w:sz w:val="20"/>
          <w:szCs w:val="24"/>
        </w:rPr>
        <w:t xml:space="preserve"> A *)-gal jelöltek a Nagybaconi Hitelszövetkezet</w:t>
        <w:br/>
        <w:t>ajándékai.</w:t>
      </w:r>
      <w:r>
        <w:br w:type="page"/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Szvegtrzs7181"/>
        <w:shd w:fill="auto" w:val="clear"/>
        <w:spacing w:lineRule="atLeast" w:line="260"/>
        <w:ind w:right="160" w:firstLine="420"/>
        <w:rPr/>
      </w:pPr>
      <w:bookmarkStart w:id="15" w:name="bookmark149"/>
      <w:r>
        <w:rPr>
          <w:rFonts w:cs="Times New Roman" w:ascii="Times New Roman" w:hAnsi="Times New Roman"/>
          <w:spacing w:val="0"/>
          <w:sz w:val="28"/>
          <w:szCs w:val="24"/>
        </w:rPr>
        <w:t>Községenkénti</w:t>
      </w:r>
      <w:r>
        <w:rPr>
          <w:rFonts w:cs="Times New Roman" w:ascii="Times New Roman" w:hAnsi="Times New Roman"/>
          <w:spacing w:val="0"/>
          <w:sz w:val="28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4"/>
        </w:rPr>
        <w:t>kimutatás az erdélyi magyar nép-</w:t>
        <w:br/>
        <w:t>könyvtárak helyzetéről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8"/>
          <w:szCs w:val="24"/>
        </w:rPr>
        <w:footnoteReference w:customMarkFollows="1" w:id="2"/>
        <w:t>1</w:t>
      </w:r>
      <w:r>
        <w:rPr>
          <w:rFonts w:cs="Times New Roman" w:ascii="Times New Roman" w:hAnsi="Times New Roman"/>
          <w:spacing w:val="0"/>
          <w:sz w:val="28"/>
          <w:szCs w:val="24"/>
        </w:rPr>
        <w:t>)</w:t>
      </w:r>
      <w:bookmarkEnd w:id="15"/>
    </w:p>
    <w:p>
      <w:pPr>
        <w:pStyle w:val="Szvegtrzs33110"/>
        <w:shd w:fill="auto" w:val="clear"/>
        <w:spacing w:lineRule="atLeast" w:line="260" w:before="0" w:after="196"/>
        <w:ind w:right="160" w:firstLine="420"/>
        <w:rPr>
          <w:rFonts w:ascii="Times New Roman" w:hAnsi="Times New Roman" w:eastAsia="Arial Unicode MS" w:cs="Times New Roman"/>
          <w:spacing w:val="0"/>
          <w:sz w:val="28"/>
          <w:szCs w:val="24"/>
          <w:lang w:eastAsia="hu-HU"/>
        </w:rPr>
      </w:pPr>
      <w:r>
        <w:rPr>
          <w:rFonts w:eastAsia="Arial Unicode MS" w:cs="Times New Roman" w:ascii="Times New Roman" w:hAnsi="Times New Roman"/>
          <w:spacing w:val="0"/>
          <w:sz w:val="28"/>
          <w:szCs w:val="24"/>
          <w:lang w:eastAsia="hu-HU"/>
        </w:rPr>
      </w:r>
    </w:p>
    <w:p>
      <w:pPr>
        <w:pStyle w:val="Szvegtrzs33110"/>
        <w:shd w:fill="auto" w:val="clear"/>
        <w:spacing w:lineRule="atLeast" w:line="260" w:before="0" w:after="196"/>
        <w:ind w:right="160" w:firstLine="42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Style w:val="Szvegtrzs33Flkvr2"/>
          <w:rFonts w:cs="Times New Roman" w:ascii="Times New Roman" w:hAnsi="Times New Roman"/>
          <w:sz w:val="22"/>
          <w:szCs w:val="20"/>
        </w:rPr>
        <w:t xml:space="preserve">Alsófehérmegye – </w:t>
      </w:r>
      <w:r>
        <w:rPr>
          <w:rStyle w:val="Szvegtrzs33Flkvr2"/>
          <w:rFonts w:cs="Times New Roman" w:ascii="Times New Roman" w:hAnsi="Times New Roman"/>
          <w:sz w:val="22"/>
          <w:szCs w:val="20"/>
          <w:lang w:val="ro-RO" w:eastAsia="ro-RO"/>
        </w:rPr>
        <w:t>Judeţul Alba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Alvinc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Vinţul 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de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jos.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879-ben az állami iskola tan-</w:t>
        <w:br/>
        <w:t>testülete alapitotta. Állománya: 234 kötet volt. Jelenleg az ujvinci német</w:t>
        <w:br/>
        <w:t>közönség tartja fenn. Elkallódott 22 kötet. Állománya: 212 kötet. Könyv-</w:t>
        <w:br/>
        <w:t>táros: Koller Sándor.</w:t>
      </w:r>
    </w:p>
    <w:p>
      <w:pPr>
        <w:pStyle w:val="Szvegtrzs33110"/>
        <w:shd w:fill="auto" w:val="clear"/>
        <w:spacing w:lineRule="atLeast" w:line="260" w:before="0" w:after="258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Verespatak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Roşia Montan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890-ben az EMKE,</w:t>
        <w:br/>
        <w:t>1904-ben a MKOT és 1909-ben a FMM alapitotta. Állománya: 671 kötet</w:t>
        <w:br/>
        <w:t>volt. Ennek a könyvtárnak nagyrésze meg van most is a román áll. isko-</w:t>
        <w:br/>
        <w:t>lában, de hozzáférhetetlen.</w:t>
      </w:r>
    </w:p>
    <w:p>
      <w:pPr>
        <w:pStyle w:val="Szvegtrzs33110"/>
        <w:shd w:fill="auto" w:val="clear"/>
        <w:spacing w:lineRule="atLeast" w:line="260" w:before="0" w:after="188"/>
        <w:ind w:right="160" w:firstLine="42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Style w:val="Szvegtrzs33Flkvr2"/>
          <w:rFonts w:cs="Times New Roman" w:ascii="Times New Roman" w:hAnsi="Times New Roman"/>
          <w:sz w:val="22"/>
          <w:szCs w:val="20"/>
        </w:rPr>
        <w:t xml:space="preserve">Aradmegye – </w:t>
      </w:r>
      <w:r>
        <w:rPr>
          <w:rStyle w:val="Szvegtrzs33Flkvr2"/>
          <w:rFonts w:cs="Times New Roman" w:ascii="Times New Roman" w:hAnsi="Times New Roman"/>
          <w:sz w:val="22"/>
          <w:szCs w:val="20"/>
          <w:lang w:val="ro-RO" w:eastAsia="ro-RO"/>
        </w:rPr>
        <w:t xml:space="preserve">Judeţul </w:t>
      </w:r>
      <w:r>
        <w:rPr>
          <w:rStyle w:val="Szvegtrzs33Flkvr2"/>
          <w:rFonts w:cs="Times New Roman" w:ascii="Times New Roman" w:hAnsi="Times New Roman"/>
          <w:sz w:val="22"/>
          <w:szCs w:val="20"/>
        </w:rPr>
        <w:t>Arad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Aradgáj – Aradgai.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6-ban az Országos Magyar</w:t>
        <w:br/>
        <w:t>Iskola Egyesület alapitotta. Állománya 100 kötet. Ujabban elkallódott</w:t>
        <w:br/>
        <w:t>10 kötet. A megmaradt 90 kötet az uj állami elemi iskola igazgató kezei-</w:t>
        <w:br/>
        <w:t>hez került és azóta sorsa ismeretlen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Bokszeg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Bocşig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tárát 1907-ben a község alapitotta. Állo-</w:t>
        <w:br/>
        <w:t>mánya: 150 kötet volt. A könyvtár elkallódott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Borosjenő – Ine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</w:t>
      </w:r>
      <w:r>
        <w:rPr>
          <w:rStyle w:val="Szvegtrzs3351"/>
          <w:rFonts w:cs="Times New Roman" w:ascii="Times New Roman" w:hAnsi="Times New Roman"/>
          <w:sz w:val="20"/>
          <w:szCs w:val="20"/>
          <w:lang w:val="hu-HU"/>
        </w:rPr>
        <w:t>v</w:t>
      </w:r>
      <w:r>
        <w:rPr>
          <w:rStyle w:val="Szvegtrzs3351"/>
          <w:rFonts w:cs="Times New Roman" w:ascii="Times New Roman" w:hAnsi="Times New Roman"/>
          <w:sz w:val="20"/>
          <w:szCs w:val="20"/>
        </w:rPr>
        <w:t>tárát 1909-ben a MKOT alapitotta.</w:t>
      </w:r>
      <w:r>
        <w:rPr>
          <w:rStyle w:val="Szvegtrzs3310pt"/>
          <w:rFonts w:cs="Times New Roman" w:ascii="Times New Roman" w:hAnsi="Times New Roman"/>
          <w:spacing w:val="0"/>
        </w:rPr>
        <w:t xml:space="preserve"> </w:t>
      </w:r>
      <w:r>
        <w:rPr>
          <w:rStyle w:val="Szvegtrzs3310pt1"/>
          <w:rFonts w:cs="Times New Roman" w:ascii="Times New Roman" w:hAnsi="Times New Roman"/>
          <w:spacing w:val="0"/>
        </w:rPr>
        <w:t>A</w:t>
      </w:r>
      <w:r>
        <w:rPr>
          <w:rStyle w:val="Szvegtrzs3310pt"/>
          <w:rFonts w:cs="Times New Roman" w:ascii="Times New Roman" w:hAnsi="Times New Roman"/>
          <w:spacing w:val="0"/>
        </w:rPr>
        <w:br/>
      </w:r>
      <w:r>
        <w:rPr>
          <w:rStyle w:val="Szvegtrzs3351"/>
          <w:rFonts w:cs="Times New Roman" w:ascii="Times New Roman" w:hAnsi="Times New Roman"/>
          <w:sz w:val="20"/>
          <w:szCs w:val="20"/>
        </w:rPr>
        <w:t>könyvtár már nincs meg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isirat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os 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Iratoşul mic.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gazdakör alapitotta ujab-</w:t>
        <w:br/>
        <w:t>ban. Állománya: 140 kötet. A könyvtárat a Gazdakör kezeli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Kisjenő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Chişineul Criş.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Alapittatott 1901-ben. Állománya: 173 kö-</w:t>
        <w:br/>
        <w:t>tet. A Gazdakör (kezeli. A róm. kath. egyházközség most uj népkönyvtárat</w:t>
        <w:br/>
        <w:t>szervez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gyarpécsk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Pecica-Ungurească.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a ujabb alakulat.</w:t>
        <w:br/>
        <w:t>A Gazdakör tartja fenn. Állománya: 200 kötet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icske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Mişc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község 1907-ben alapitotta. Állo-</w:t>
        <w:br/>
        <w:t>mánya: 100 kötet volt. Erről a könyvtárról ujabb adataink nincsenek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Nagyzerénd – Zerind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a 1908-ban alakult. Állománya 205</w:t>
        <w:br/>
        <w:t>kötet volt. Jelenleg a Polgári Olvasókör tartja fenn. Időközben elkalló-</w:t>
        <w:br/>
        <w:t>dott 5 kötet. Állománya: 200 kötet. Könyvtáros: Pálfi Sándor elnök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Odvo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Odvoş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3-ban a VKM alapitotta. Állo-</w:t>
        <w:br/>
        <w:t>mánya: 70 kötet volt. Ez a könyvtár teljesen elkallódott, most szervezi</w:t>
        <w:br/>
        <w:t>meg ujólag Dr. Konopi Kálmán földbirtokos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elénd – Silindi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a 1903-ban alakult. Állománya 173 kö</w:t>
        <w:br/>
        <w:t>tet volt. Jelenleg a Hitelszövetkezet tartja fenn. Időközben 114 kötet el-</w:t>
        <w:br/>
        <w:t>veszett. Állománya: 59 kötet, azonban senki sem használja. Könyvtáros:</w:t>
        <w:br/>
        <w:t>András Gyula tanitó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imonyifalva – Satu-No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0-ben a MKOT alapi-</w:t>
        <w:br/>
        <w:t>totta. Állománya 178 kötet. Jelenleg a Kath. Kör tartja fenn. Időközben</w:t>
        <w:br/>
        <w:t>több könyvet kiselejteztek és ujonnan szereztek be 212 kötetet. Állománya:</w:t>
        <w:br/>
        <w:t>299 kötet. Könyvtáros: Balogh József.</w:t>
      </w:r>
      <w:r>
        <w:br w:type="page"/>
      </w:r>
    </w:p>
    <w:p>
      <w:pPr>
        <w:pStyle w:val="Szvegtrzs33110"/>
        <w:shd w:fill="auto" w:val="clear"/>
        <w:spacing w:lineRule="atLeast" w:line="260" w:before="0" w:after="0"/>
        <w:ind w:right="40"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Besztercenaszód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>Judeţul Nasăud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Style w:val="Szvegtrzs33Dlt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Cegőtelke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Tigau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népkönyvtára 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uj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alakulat. Állománya: 400 kötet.</w:t>
        <w:br/>
        <w:t>A ref. papilakban van elhelyezve. Könyvtáros: Dérczy Imre, ref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gyarnemegye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Nimigea-Ungurească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z EMKE</w:t>
        <w:br/>
        <w:t>alapitotta 1894-ben. Állománya: 313 kötet volt. Jelenleg a ref. egyház-</w:t>
        <w:br/>
        <w:t>község tartja fenn. Állománya: 363 kötet. Könyvtáros: Pichler Károly,</w:t>
        <w:br/>
        <w:t>ref.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Zseyk – Jeic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z EMKE alapitotta 1895-ben. Állo-</w:t>
        <w:br/>
        <w:t>mánya: 104 kötet volt. A könyvtár már nincs meg. Az uj népkönyvtár</w:t>
        <w:br/>
        <w:t>most van megszervezés alatt.</w:t>
      </w:r>
    </w:p>
    <w:p>
      <w:pPr>
        <w:pStyle w:val="Szvegtrzs33110"/>
        <w:shd w:fill="auto" w:val="clear"/>
        <w:spacing w:lineRule="atLeast" w:line="260" w:before="0" w:after="141"/>
        <w:ind w:firstLine="420"/>
        <w:rPr>
          <w:rStyle w:val="Szvegtrzs33Flkvr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33110"/>
        <w:shd w:fill="auto" w:val="clear"/>
        <w:spacing w:lineRule="atLeast" w:line="260" w:before="0" w:after="141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Bihar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>Judeţul Bihor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Magyarcséka – Ceic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0-ben a MKOT alapitotta.</w:t>
        <w:br/>
        <w:t>Állománya 135 kötet volt. A könyvtár már nincs meg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Bolyok – Baioc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nak alapitási éve ismeretlen. Jelenleg</w:t>
        <w:br/>
        <w:t>a Gazdakör tartja fenn. Állománya: 200 kötet. Könyvtáros: Katona</w:t>
        <w:br/>
        <w:t>Jenő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Belénye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Beiuş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MKOT alapitotta 1901-ben. Ál-</w:t>
        <w:br/>
        <w:t>lománya: 355 kötet volt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Belényesujlak – Uilac de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Beiuş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0-ban alapitották.</w:t>
        <w:br/>
        <w:t>Állománya 212 kötet volt. Jelenleg azonban nincs meg. Az uj népkönyv-</w:t>
        <w:br/>
        <w:t>tár most van megszervezés ala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Biharbél – Beli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nak alapitási éve ismeretlen. A Hi-</w:t>
        <w:br/>
        <w:t>telszövetkezet tartja fenn. Állománya: 300 kötet. Könyvtáros: Kovács</w:t>
        <w:br/>
        <w:t>Géza pékmester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Bihardiószeg – Diosig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község alapitotta 1880-ban a</w:t>
        <w:br/>
        <w:t>népköz számára. Állománya 98 kötet volt. Jelenleg a Gazdakör tart fenn</w:t>
        <w:br/>
        <w:t>népkönyvtárat, melynek állománya: 1000 köte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Biharpüspöki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Episcopia Bihorulu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1-ben a</w:t>
        <w:br/>
        <w:t>MKOT alapitotta. Állománya bizonytalan. Ez a könyvtár már nincs meg.</w:t>
        <w:br/>
        <w:t>Most a Hitelszövetkezet szervezi meg az uj népkönyvtár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Élesd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Aleşd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0-ban alapitották. Állománya: 151</w:t>
        <w:br/>
        <w:t>kötet volt. Ujabban a ref. egyházközség ajándékozása folytán gyarapo-</w:t>
        <w:br/>
        <w:t>dott. Állománya: 260 kötet. A ref. egyházközség tartja fenn. Könyvtáros:</w:t>
        <w:br/>
        <w:t>Vadai Béla, ref. esperes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Érköbölkut – Cubulcut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Magyar Nemzeti Muzeum</w:t>
        <w:br/>
        <w:t>alapitotta 1902-ben. A könyvtár jelenleg a Hitelszövetkezet kezelésében</w:t>
        <w:br/>
        <w:t>van. Állománya: 289 kötet. Könyvtáros: Erdélyi Józsefné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Fugyi – Fughi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a 1901-ben keletkezett. Állománya 173</w:t>
        <w:br/>
        <w:t>kötet volt. Ez a könyvtár már nincs meg. Most a Hitelszövetkezet szer-</w:t>
        <w:br/>
        <w:t>vezi meg az uj népkönyvtára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Gyant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Ginţ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MKOT alapitotta 1911-ben. Ez a</w:t>
        <w:br/>
        <w:t>könyvtár már nincs meg. Most a Hitelszövetkezet szervezi meg az uj</w:t>
        <w:br/>
        <w:t>népkönyvtára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Jákohodo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Hodiş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a 1900-ban keletkezett. Állománya:</w:t>
        <w:br/>
        <w:t>149 kötet volt. Azóta nagyrésze elkallódott. Jelenleg a ref. egyházközség</w:t>
        <w:br/>
        <w:t>tartja fenn. Állománya: 35 köte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őröskisjenő – Ine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8-ban alapitották. Állománya:</w:t>
        <w:br/>
        <w:t>100 kötet volt. Háboru alatt 20 kötet elveszett. Jelenlegi állománya: 80</w:t>
      </w:r>
      <w:r>
        <w:rPr>
          <w:rStyle w:val="Szvegtrzs3351"/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Rév – Vad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FMM alapitotta 1905-ben. Állománya:</w:t>
        <w:br/>
        <w:t>134 kötet volt. Ez a könyvtár most már nincs meg.</w:t>
      </w:r>
      <w:r>
        <w:br w:type="page"/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Nagyszalonta – Salont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z Ipartestület alapitotta. Állo-</w:t>
        <w:br/>
        <w:t>mánya: 300–400 kötet. Az ipartestület elnöksége a könyvtárat állandóan</w:t>
        <w:br/>
        <w:t>gyarapitja.</w:t>
      </w:r>
    </w:p>
    <w:p>
      <w:pPr>
        <w:pStyle w:val="Szvegtrzs33110"/>
        <w:shd w:fill="auto" w:val="clear"/>
        <w:tabs>
          <w:tab w:val="clear" w:pos="708"/>
          <w:tab w:val="left" w:pos="5253" w:leader="none"/>
        </w:tabs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zentjobb – S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â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niob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3-ban alapitották. Állománya:</w:t>
        <w:br/>
        <w:t>173 kötet volt. Ez a könyvtár már nincs meg.</w:t>
      </w:r>
    </w:p>
    <w:p>
      <w:pPr>
        <w:pStyle w:val="Szvegtrzs33110"/>
        <w:shd w:fill="auto" w:val="clear"/>
        <w:spacing w:lineRule="atLeast" w:line="260" w:before="0" w:after="258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Tenke – T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inc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MKOT alapitotta 1905-ben. Állo-</w:t>
        <w:br/>
        <w:t>mánya: 495 kötet volt. Jelenleg a Polgári Kör tartja fenn. Időközben</w:t>
        <w:br/>
        <w:t>több könyv elveszett, ugy hogy állománya: 150 kötet. Könyvtáros: Kassay</w:t>
        <w:br/>
        <w:t>Béla ref. lelkész.</w:t>
      </w:r>
    </w:p>
    <w:p>
      <w:pPr>
        <w:pStyle w:val="Szvegtrzs33110"/>
        <w:shd w:fill="auto" w:val="clear"/>
        <w:spacing w:lineRule="atLeast" w:line="260" w:before="0" w:after="184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Brassó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>Judeţul Braşov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eresztvár – Teli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3-ban alapitotta az EMKE.</w:t>
        <w:br/>
        <w:t>Állománya: 380 kötet volt. A háboru alatt nagyon sok könyv elveszett és</w:t>
        <w:br/>
        <w:t>utóbb 22 kötetet szereztek be, jelenlegi állománya: 110 kötet. A ref. egy-</w:t>
        <w:br/>
        <w:t>házközség tartja fenn. Könyvtáros: Olosz Ferenc, ref.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rizba – Crizbav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MKOT alapitotta 1905-ben.</w:t>
        <w:br/>
        <w:t>Állománya: 322 kötet volt. Ez a könyvtár a háboru alatt teljesen elkal-</w:t>
        <w:br/>
        <w:t>lódott. A krizbai Hitelszövetkezet most szervezi meg az uj népkönyvtárat.</w:t>
      </w:r>
    </w:p>
    <w:p>
      <w:pPr>
        <w:pStyle w:val="Szvegtrzs33110"/>
        <w:shd w:fill="auto" w:val="clear"/>
        <w:spacing w:lineRule="atLeast" w:line="260" w:before="0" w:after="25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Pürkerecz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Purcăren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5-ben a község alapitotta.</w:t>
        <w:br/>
        <w:t>Állománya: 150 kötet volt. Ez a könyvtár már nincs meg.</w:t>
      </w:r>
    </w:p>
    <w:p>
      <w:pPr>
        <w:pStyle w:val="Szvegtrzs33110"/>
        <w:shd w:fill="auto" w:val="clear"/>
        <w:spacing w:lineRule="atLeast" w:line="260" w:before="0" w:after="193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Csik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 xml:space="preserve">Judeţul </w:t>
      </w:r>
      <w:r>
        <w:rPr>
          <w:rStyle w:val="Szvegtrzs33Flkvr2"/>
          <w:rFonts w:cs="Times New Roman" w:ascii="Times New Roman" w:hAnsi="Times New Roman"/>
          <w:sz w:val="24"/>
          <w:szCs w:val="20"/>
        </w:rPr>
        <w:t>Ciuc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Borszék – Borsec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9-ben a politikai község alapi-</w:t>
        <w:br/>
        <w:t>totta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Csikszentdomokos – S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â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ndominic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Gazdakör alapi-</w:t>
        <w:br/>
        <w:t>totta 1902-ben. Állománya: 173 kötet volt. Ez a könyvtár már nincs meg.</w:t>
        <w:br/>
        <w:t>Az uj népkönyvtár megszervezését a róm. kath. Népszövetség helyi tago-</w:t>
        <w:br/>
        <w:t>zata vállalta magára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Csikráko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Racul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a 1908-ban alakult meg. Állománya:</w:t>
        <w:br/>
        <w:t>100 kötet volt. A háboru alatt ez a könyvtár teljesen elkallódott. Most a</w:t>
        <w:br/>
        <w:t>kath. Népszövetség ifjusági szakosztálya szervezi meg a népkönyvtárat.</w:t>
        <w:br/>
        <w:t>Eddigi állománya: 100 kötet. Könyvtáros: László Imre plebános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Csikszentmárton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Sânmărtin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FMM alapitotta</w:t>
        <w:br/>
        <w:t>1903-ban. Állománya bizonytalan volt. Ez a könyvtár már nincs meg. Az uj</w:t>
        <w:br/>
        <w:t>népkönyvtár megszervezését a kath. Népszövetség ifjusági egyesülete vál-</w:t>
        <w:br/>
        <w:t>lalta magára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Csikszentmikló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Nicoleşt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község alapitotta</w:t>
        <w:br/>
        <w:t>1907-ben. Állománya 100 kötet volt. Ez a könyvtár már nincs meg. Az uj</w:t>
        <w:br/>
        <w:t>népkönyvtár megszervezését a kath. egyházközség vállalta magára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Csiktapolcz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Topliţa 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Ciuc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község alapitotta</w:t>
        <w:br/>
        <w:t>1907-ben. Állománya: 150 kötet volt. Ez a könyvtár már nincs meg. Az</w:t>
        <w:br/>
        <w:t>uj népkönyvtár megszervezésére a Hitelszövetkezet vállalkoz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Gyergyóbéká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Bicaşul Ardealulu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3-ban az</w:t>
        <w:br/>
        <w:t>EMKE alapitotta. Ez a könyvtár teljesen elkallód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Gyergyószentmiklós – Gheorghen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Földmives ifj.</w:t>
        <w:br/>
        <w:t>Egylet alapitotta 1904-ben. Állománya 643 kötet volt. Háborus események</w:t>
        <w:br/>
        <w:t>következtében nagyrésze elkallódott, ugy, hogy jelenlegi állománya 80–100</w:t>
        <w:br/>
        <w:t>kötet. A Gazdasági Ifj. Egyesület tartja fenn. Könyvtáros: Balázs Sán-</w:t>
        <w:br/>
        <w:t>dor tanitó.</w:t>
      </w:r>
      <w:r>
        <w:br w:type="page"/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Kászonaltiz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Plăeşii 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de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jos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község 1902-ben ala-</w:t>
        <w:br/>
        <w:t>pitotta. Állománya: 173 kötet volt. A könyvtár a háboru alatt teljesen el-</w:t>
        <w:br/>
        <w:t>kallódott. A nagykászoni kath. Népszövetség vállalkozott az uj népkönyv-</w:t>
        <w:br/>
        <w:t>tár megszervezésére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Szépviz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Frumoas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z iparos egylet tartja fenn.</w:t>
        <w:br/>
        <w:t>Állománya: 150 kötet. Könyvtáros: Zakariás Gerő kereskedő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Tusnád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Tuşnad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Kon</w:t>
      </w:r>
      <w:r>
        <w:rPr>
          <w:rStyle w:val="Szvegtrzs3351"/>
          <w:rFonts w:cs="Times New Roman" w:ascii="Times New Roman" w:hAnsi="Times New Roman"/>
          <w:sz w:val="20"/>
          <w:szCs w:val="20"/>
          <w:lang w:val="hu-HU"/>
        </w:rPr>
        <w:t>c</w:t>
      </w:r>
      <w:r>
        <w:rPr>
          <w:rStyle w:val="Szvegtrzs3351"/>
          <w:rFonts w:cs="Times New Roman" w:ascii="Times New Roman" w:hAnsi="Times New Roman"/>
          <w:sz w:val="20"/>
          <w:szCs w:val="20"/>
        </w:rPr>
        <w:t>z plebános alapitotta 1911-ben.</w:t>
        <w:br/>
        <w:t>Állománya: 251 kötet volt. Jelenleg a Hitelszövetkezet tartja fenn, állo-</w:t>
        <w:br/>
        <w:t>mánya 20–25 kötet. A többi a háboru alatt elkallód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Ujtusnád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Tuşnadul nou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Gazdakör alapitotta</w:t>
        <w:br/>
        <w:t>1913-ban. Állománya: 83 kötet volt. Háborus események következtében ez</w:t>
        <w:br/>
        <w:t>a könyvtár elkallódott. A Gazdakör vállalkozott az uj népkönyvtár meg-</w:t>
        <w:br/>
        <w:t>szervezésére.</w:t>
      </w:r>
    </w:p>
    <w:p>
      <w:pPr>
        <w:pStyle w:val="Szvegtrzs33110"/>
        <w:shd w:fill="auto" w:val="clear"/>
        <w:spacing w:lineRule="atLeast" w:line="260" w:before="0" w:after="202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Várdotfalva – Sumule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z EMKE alapitotta 1912-ben.</w:t>
        <w:br/>
        <w:t>Állománya ismeretlen. Ez a könyvtár már nincs meg. Az uj népkönyvtár</w:t>
        <w:br/>
        <w:t>megszervezése a kath. egyházközség és a Hitelszövetkezet vállalkoztak.</w:t>
      </w:r>
    </w:p>
    <w:p>
      <w:pPr>
        <w:pStyle w:val="Szvegtrzs33110"/>
        <w:shd w:fill="auto" w:val="clear"/>
        <w:spacing w:lineRule="atLeast" w:line="260" w:before="0" w:after="124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Fogaras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>Judeţul Făgăraş.</w:t>
      </w:r>
    </w:p>
    <w:p>
      <w:pPr>
        <w:pStyle w:val="Szvegtrzs33110"/>
        <w:shd w:fill="auto" w:val="clear"/>
        <w:spacing w:lineRule="atLeast" w:line="260" w:before="0" w:after="205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Oláhujfalu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Noul Român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z EMKE és az iskola ala-</w:t>
        <w:br/>
        <w:t>pitotta. Jelenleg a ref. egyházközség tartja fenn. Állománya: 400 kötet.</w:t>
        <w:br/>
        <w:t>Könyvtáros a mindenkori lelkész.</w:t>
      </w:r>
    </w:p>
    <w:p>
      <w:pPr>
        <w:pStyle w:val="Szvegtrzs33110"/>
        <w:shd w:fill="auto" w:val="clear"/>
        <w:spacing w:lineRule="atLeast" w:line="260" w:before="0" w:after="123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Hunyad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>Judeţul Hunedoara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Csernakeresztur – Cristur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z EMKE 1904-ben alapi-</w:t>
        <w:br/>
        <w:t>totta. Az állami iskolában volt elhelyezve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Deákbánya – Petril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7-ben alapitották. Állománya:</w:t>
        <w:br/>
        <w:t>150 kötet volt. Jelenleg a kath. egyházközség tart fenn népkönyvtárat,</w:t>
        <w:br/>
        <w:t>melynek állománya: 480 kötet. Könyvtáros: ifj. Szabó Lajos villany-</w:t>
        <w:br/>
        <w:t>szerelő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Dév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Dev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z EMKE alapitotta 1913-ban. Állo-</w:t>
        <w:br/>
        <w:t>mánya bizonytalan. Jelenleg az Országos Magyar Párt dévai tagozata tart-</w:t>
        <w:br/>
        <w:t>ja fenn. Állománya: 5–600 kötet. Könyvtáros: Göllner Károly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Körösbány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Baia 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de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Criş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z EMKE 1890-ben ala-</w:t>
        <w:br/>
        <w:t>pitotta. Állománya: 94 kötet volt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Rákosd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Răcăşiţ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z EMKE alapitotta 1905-ben.</w:t>
        <w:br/>
        <w:t>Állománya bizonytalan. Ez a könyvtár már nincs meg. Az uj népkönyv-</w:t>
        <w:br/>
        <w:t>tár megszervezésére a ref. egyházközség vállalkozott.</w:t>
      </w:r>
    </w:p>
    <w:p>
      <w:pPr>
        <w:pStyle w:val="Szvegtrzs33110"/>
        <w:shd w:fill="auto" w:val="clear"/>
        <w:spacing w:lineRule="atLeast" w:line="260" w:before="0" w:after="202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Vulkán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Vulcan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8-ban a MKOT alapitotta. Ál-</w:t>
        <w:br/>
        <w:t>lománya: 82 kötet volt. Ez a könyvtár már nincs meg.</w:t>
      </w:r>
    </w:p>
    <w:p>
      <w:pPr>
        <w:pStyle w:val="Szvegtrzs33110"/>
        <w:shd w:fill="auto" w:val="clear"/>
        <w:spacing w:lineRule="atLeast" w:line="260" w:before="0" w:after="128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Háromszék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 xml:space="preserve">Judeţul </w:t>
      </w:r>
      <w:r>
        <w:rPr>
          <w:rStyle w:val="Szvegtrzs33Flkvr2"/>
          <w:rFonts w:cs="Times New Roman" w:ascii="Times New Roman" w:hAnsi="Times New Roman"/>
          <w:sz w:val="24"/>
          <w:szCs w:val="20"/>
        </w:rPr>
        <w:t>Treiscaune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Aldoboly – Dobolii de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jos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község alapitotta</w:t>
        <w:br/>
        <w:t>1912-ben. Állománya: 100 kötet volt. Ez a könyvtár már nincs meg. Az uj</w:t>
        <w:br/>
        <w:t>népkönyvtár megszervezését a ref. egyházközség vállalta magára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Alsócsernáton – Cernatul de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jos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község 1905-ben</w:t>
        <w:br/>
        <w:t>alapitotta. Állománya: 150 kötet volt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Arapatak – Arpatac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község 1902-ben alapitotta.</w:t>
        <w:br/>
        <w:t>Állománya: 173 kötet volt. Ez a könyvtár már nincs meg. Az uj népkönyv-</w:t>
        <w:br/>
        <w:t>tár megszervezésére a ref. egyházközség vállalkozott.</w:t>
      </w:r>
      <w:r>
        <w:br w:type="page"/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Árkos – Arcu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2-ben a Gazdakör alapitotta. Ál-</w:t>
        <w:br/>
        <w:t>lománya: 100 kötet volt. Ez a könyvtár jelenleg is megvan a teljes állo-</w:t>
        <w:br/>
        <w:t>mánnyal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Barót – Baraolt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2-ben a Gazdakör alapitotta. Ál-</w:t>
        <w:br/>
        <w:t>lománya: 173 kötet volt. Ebből a könyvtárból 102 kötet maradt meg.</w:t>
        <w:br/>
        <w:t>Könyvtáros az egyesület elnöke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Bereck – Bre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ț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c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a 1905-ben alakult. Állománya: 170 kötet</w:t>
        <w:br/>
        <w:t>volt. Ez a könyvtár már nincs meg. Az uj népkönyvtár megszervezésére</w:t>
        <w:br/>
        <w:t>a Hitelszövetkezet vállalkoz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Erősd – Arcu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d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5-ben alapitották. Állománya:</w:t>
        <w:br/>
        <w:t>100 kötet volt. Ez a könyvtár már nincs meg. Az uj népkönyvtár meg-</w:t>
        <w:br/>
        <w:t>szervezésére a ref. egyházközség vállalkoz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Esztelnek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Szvegtrzs33Dlt1"/>
          <w:rFonts w:cs="Times New Roman" w:ascii="Times New Roman" w:hAnsi="Times New Roman"/>
          <w:sz w:val="20"/>
          <w:szCs w:val="20"/>
        </w:rPr>
        <w:t>Estelnic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5-ben alapitották. Állománya:</w:t>
        <w:br/>
        <w:t>100 kötet volt. Ez a könyvtár már nem létezik. Az uj népkönyvtár meg-</w:t>
        <w:br/>
        <w:t>szervezésére a róm. kath. egyházközség vállalkoz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Feldoboly – Doboli de sus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8-ban a község alapi-</w:t>
        <w:br/>
        <w:t>totta. Állománya: 100 kötet volt. Azóta 40 kötettel gyarapitotta. Állo-</w:t>
        <w:br/>
        <w:t>mánya: 140 köte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Felsőcsernáton – Cernatul de sus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9-ben az EMKE</w:t>
        <w:br/>
        <w:t>alapitotta. Állománya: 327 kötet volt. Időközben nagyrésze elveszett. Je-</w:t>
        <w:br/>
        <w:t>lenleg a ref. egyházközség tartja fenn. Állománya: 150 kötet. Könyv-</w:t>
        <w:br/>
        <w:t>táros: Sólyom Ferenc ref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Futásfalva – Alungen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5-ben alapitották. Állo-</w:t>
        <w:br/>
        <w:t>mánya: 100 kötet volt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Gelencze – Ghelin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ț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2-ben a magyar földmivelés-</w:t>
        <w:br/>
        <w:t>ügyi miniszter alapitotta. Állománya: 100 kötet volt. Időközben elveszett</w:t>
        <w:br/>
        <w:t>75 kötet. Jelenleg a Hitelszövetkezet tartja fenn. Állománya: 25 köte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Hidvég – H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ghig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1-ben a FMM alapitotta. Ál-</w:t>
        <w:br/>
        <w:t>lománya: 251 kötet volt. Ez 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könyvtár már nincs meg. Az uj népkönyv</w:t>
        <w:br/>
        <w:t>tár megszervezésére a ref. egyházközség vállalkoz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Ikafalva – Icafal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ujabban alapitotta a ref. egy-</w:t>
        <w:br/>
        <w:t>házközség. Állománya: 66 kötet. Könyvtáros: Szőke Miklós ref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Ilyefalva – Ilien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875-ben László Lukács alapitotta.</w:t>
        <w:br/>
        <w:t>Állománya: 1148 kötet volt. Ennek a könyvtárnak nagy része elveszett.</w:t>
        <w:br/>
        <w:t>A megmaradt 250 kötetes népkönyvtárat a ref. egyházközség tartja fenn.</w:t>
        <w:br/>
        <w:t>Könyvtáros: Dénes István, ref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álnok – C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lnic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896-ban Hosszu Ferenc tanitó ala-</w:t>
        <w:br/>
        <w:t>pitotta. Állománya: 367 kötet volt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ézdiszentkereszt – Poian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M. Kir. Földmivelésügyi</w:t>
        <w:br/>
        <w:t>miniszter alapitotta 1912-ben. Állománya: 100 kötet volt. Jelenleg az Ol-</w:t>
        <w:br/>
        <w:t>vasókör tartja fenn. Állománya: 28 kötet, ami a fenti alapitásból megma-</w:t>
        <w:br/>
        <w:t>radt. Könyvtáros: Király Ferenc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isborosnyó – Boro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neul mic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2-ben alapitották.</w:t>
        <w:br/>
        <w:t>Állománya 173 kötet volt. Ebből a könyvtárból csak 40–50 kötet maradt</w:t>
        <w:br/>
        <w:t>meg a ref. egyház tulajdonában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ovászna – Covasn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1 és 1903-ban az EMKE és</w:t>
        <w:br/>
        <w:t>MKOT alapitották. Állománya: 290 kötet volt. Ebből egy rész elveszett</w:t>
        <w:br/>
        <w:t>a háboru folyamán. Jelenlegi állománya: 120 kötet. Könyvtárors: Dancs</w:t>
        <w:br/>
        <w:t>Lajos kántor-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öpecz – Chepe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ț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2-ben alapitották. Állománya:</w:t>
        <w:br/>
        <w:t>173 kötet volt. Ez a könyvtár már nincs meg. Az uj népkönyvtár megszer-</w:t>
        <w:br/>
        <w:t>vezésére a Hitelszövetkezet vállalkozott.</w:t>
      </w:r>
      <w:r>
        <w:br w:type="page"/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Lem</w:t>
      </w:r>
      <w:r>
        <w:rPr>
          <w:rStyle w:val="Szvegtrzs33Dlt9"/>
          <w:rFonts w:cs="Times New Roman" w:ascii="Times New Roman" w:hAnsi="Times New Roman"/>
          <w:sz w:val="20"/>
          <w:szCs w:val="20"/>
          <w:lang w:val="hu-HU"/>
        </w:rPr>
        <w:t>h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ény – Lemni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2-ben a Gazdakör alapitotta.</w:t>
        <w:br/>
        <w:t>Állománya: 173 kötet volt. Ez a könyvtár már nem létezik. Az uj nép-</w:t>
        <w:br/>
        <w:t>könyvtár megszervezésére a Hitelszövetkezett vállalkozott.</w:t>
      </w:r>
    </w:p>
    <w:p>
      <w:pPr>
        <w:pStyle w:val="Szvegtrzs33110"/>
        <w:shd w:fill="auto" w:val="clear"/>
        <w:spacing w:lineRule="atLeast" w:line="260" w:before="0" w:after="68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Miklósvár – Miclo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oar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7-ben a Gazdakör alapi-</w:t>
        <w:br/>
        <w:t>totta.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Állománya: 100 kötet volt. Ennek a könyvtárnak fele elveszett. Állo-</w:t>
        <w:br/>
        <w:t>mánya 50 kötet.</w:t>
      </w:r>
    </w:p>
    <w:p>
      <w:pPr>
        <w:pStyle w:val="Szvegtrzs33110"/>
        <w:shd w:fill="auto" w:val="clear"/>
        <w:spacing w:lineRule="atLeast" w:line="260" w:before="0" w:after="6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Nagyajta – Aita mare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2-ben alapitották. Állomá-</w:t>
        <w:br/>
        <w:t>nya: 173 kötet volt. Jelenleg a Polgári Olvasókör tartja fenn. Állománya:</w:t>
        <w:br/>
        <w:t>400 kötet. Könyvtáros: Kósa Gyula szabómester.</w:t>
      </w:r>
    </w:p>
    <w:p>
      <w:pPr>
        <w:pStyle w:val="Szvegtrzs33110"/>
        <w:shd w:fill="auto" w:val="clear"/>
        <w:spacing w:lineRule="atLeast" w:line="260" w:before="0" w:after="52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Nagybacon – B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ăț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anii mar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z EMKE 1901-ben alapi-</w:t>
        <w:br/>
        <w:t>totta. Állománya: 131 kötet volt. Időközben több könyv elveszett. Jelenleg</w:t>
        <w:br/>
        <w:t>a ref. egyházközség tartja fenn. Állománya 70–80 kötet. Könyvtáros:</w:t>
        <w:br/>
        <w:t>Nagy Elek lelkész.</w:t>
      </w:r>
    </w:p>
    <w:p>
      <w:pPr>
        <w:pStyle w:val="Szvegtrzs33110"/>
        <w:shd w:fill="auto" w:val="clear"/>
        <w:spacing w:lineRule="atLeast" w:line="260" w:before="0" w:after="6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Nagyborosnyó – Boro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șn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eul mare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2-ben az EMKE</w:t>
        <w:br/>
        <w:t>alapitotta. Állománya 1200 kötet volt. Ebből megmaradt 302 kötet, melyet</w:t>
        <w:br/>
        <w:t>a ref. egyházközség tart fenn. Könyvtáros: Pál Ferenc tanitó.</w:t>
      </w:r>
    </w:p>
    <w:p>
      <w:pPr>
        <w:pStyle w:val="Szvegtrzs33110"/>
        <w:shd w:fill="auto" w:val="clear"/>
        <w:spacing w:lineRule="atLeast" w:line="260" w:before="0" w:after="6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Ny</w:t>
      </w:r>
      <w:r>
        <w:rPr>
          <w:rStyle w:val="Szvegtrzs33Dlt9"/>
          <w:rFonts w:cs="Times New Roman" w:ascii="Times New Roman" w:hAnsi="Times New Roman"/>
          <w:sz w:val="20"/>
          <w:szCs w:val="20"/>
          <w:lang w:val="hu-HU"/>
        </w:rPr>
        <w:t>u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jtód – Lung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5-ben alapitották. Állománya:</w:t>
        <w:br/>
        <w:t>100 kötet volt. Ez a könyvtár már nincs meg. Az uj népkönyvtár megszer-</w:t>
        <w:br/>
        <w:t>vezését a Hitelszövetkezet vállalta magára.</w:t>
      </w:r>
    </w:p>
    <w:p>
      <w:pPr>
        <w:pStyle w:val="Szvegtrzs33110"/>
        <w:shd w:fill="auto" w:val="clear"/>
        <w:spacing w:lineRule="atLeast" w:line="260" w:before="0" w:after="6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Ozsdola – Ojdul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1-ben alapitották. Állománya:</w:t>
        <w:br/>
        <w:t>173 kötet volt. Ez a könyvtár már nincs meg. Az uj népkönyvtár megszer-</w:t>
        <w:br/>
        <w:t>vezésére a Hitelszövetkezet vállalkozott.</w:t>
      </w:r>
    </w:p>
    <w:p>
      <w:pPr>
        <w:pStyle w:val="Szvegtrzs33110"/>
        <w:shd w:fill="auto" w:val="clear"/>
        <w:spacing w:lineRule="atLeast" w:line="260" w:before="0" w:after="6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Papolc – P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p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u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ț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2-ben a MKOT alapitotta. Állo-</w:t>
        <w:br/>
        <w:t>mánya: 422 kötet volt. Jelenleg a Hitelszövetkezet tartja fenn. Állománya:</w:t>
        <w:br/>
        <w:t>3–400 kötet.</w:t>
      </w:r>
    </w:p>
    <w:p>
      <w:pPr>
        <w:pStyle w:val="Szvegtrzs33110"/>
        <w:shd w:fill="auto" w:val="clear"/>
        <w:spacing w:lineRule="atLeast" w:line="260" w:before="0" w:after="72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Páké – Pachi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1-ben az EMKE alapitotta. A</w:t>
        <w:br/>
        <w:t>könyvtár azóta gyarapodott. Állománya: 500 kötet. A ref. egyházközség</w:t>
        <w:br/>
        <w:t>tartja fenn. Könyvtáros: Jancsó László ref. lelkész.</w:t>
      </w:r>
    </w:p>
    <w:p>
      <w:pPr>
        <w:pStyle w:val="Szvegtrzs33110"/>
        <w:shd w:fill="auto" w:val="clear"/>
        <w:spacing w:lineRule="atLeast" w:line="260" w:before="0" w:after="49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Páva – Pav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ref. egyházközség alapitotta ujabban</w:t>
        <w:br/>
        <w:t>a volt áll. elemi iskola könyvtárából. Állománya: 150 kötet. Könyvtáros:</w:t>
        <w:br/>
        <w:t>Szász Mihály ref. lelkész.</w:t>
      </w:r>
    </w:p>
    <w:p>
      <w:pPr>
        <w:pStyle w:val="Szvegtrzs33110"/>
        <w:shd w:fill="auto" w:val="clear"/>
        <w:spacing w:lineRule="atLeast" w:line="260" w:before="0" w:after="64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Réty – Rec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3-ban az EMKE, FMM. Olvasóegylet,</w:t>
        <w:br/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>é</w:t>
      </w:r>
      <w:r>
        <w:rPr>
          <w:rStyle w:val="Szvegtrzs3351"/>
          <w:rFonts w:cs="Times New Roman" w:ascii="Times New Roman" w:hAnsi="Times New Roman"/>
          <w:sz w:val="20"/>
          <w:szCs w:val="20"/>
        </w:rPr>
        <w:t>s VKM alapitották. Állománya 703 kötet volt. Ez a könyvtár már nincs</w:t>
        <w:br/>
        <w:t>meg.</w:t>
      </w:r>
    </w:p>
    <w:p>
      <w:pPr>
        <w:pStyle w:val="Szvegtrzs33110"/>
        <w:shd w:fill="auto" w:val="clear"/>
        <w:spacing w:lineRule="atLeast" w:line="260" w:before="0" w:after="6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zárazajta – Aita Seac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7-ben a MKOT alapi-</w:t>
        <w:br/>
        <w:t>totta, 1909-ben az EMKE gyarapitotta. Állománya 423 kötet volt. E könyv-</w:t>
        <w:br/>
        <w:t>tár nagy része elkallódott. Jelenleg a ref. egyházközség tart fenn nép-</w:t>
        <w:br/>
        <w:t>könyvtárat, melynek állománya: 50 kötet. Könyvtárosa: Incze Viktor</w:t>
        <w:br/>
        <w:t>tanitó.</w:t>
      </w:r>
    </w:p>
    <w:p>
      <w:pPr>
        <w:pStyle w:val="Szvegtrzs33110"/>
        <w:shd w:fill="auto" w:val="clear"/>
        <w:spacing w:lineRule="atLeast" w:line="260" w:before="0" w:after="72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Torja – Turi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5-ben alapitották. Állománya: 150</w:t>
        <w:br/>
        <w:t>kötet volt. Ez a könyvtár már nem létezik.</w:t>
      </w:r>
    </w:p>
    <w:p>
      <w:pPr>
        <w:pStyle w:val="Szvegtrzs33110"/>
        <w:shd w:fill="auto" w:val="clear"/>
        <w:spacing w:lineRule="atLeast" w:line="260" w:before="0" w:after="41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Uzon –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Ozun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1-ben alapitották. Állománya: 173 kö-</w:t>
        <w:br/>
        <w:t>tet volt. Azóta egyre szaporodott, ugy, hogy jelenlegi állománya 700 kötet,</w:t>
        <w:br/>
        <w:t>A ref. egyházközség tartja fenn. Könyvtáros: Pünkösti István ref. lel-</w:t>
        <w:br/>
        <w:t>kész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Zágon – Zagon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2-ben a MKOT alapitotta. Állo-</w:t>
        <w:br/>
        <w:t>mánya: 352 kötet volt. Ez a könyvtár a háboru alatt teljesen elkallódott.</w:t>
      </w:r>
      <w:r>
        <w:br w:type="page"/>
      </w:r>
    </w:p>
    <w:p>
      <w:pPr>
        <w:pStyle w:val="Szvegtrzs33110"/>
        <w:shd w:fill="auto" w:val="clear"/>
        <w:spacing w:lineRule="atLeast" w:line="260" w:before="0" w:after="0"/>
        <w:ind w:right="40"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Kisküküllő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>Judeţul Târnava mică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jc w:val="center"/>
        <w:rPr>
          <w:rStyle w:val="Szvegtrzs33Dlt9"/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Buzásbeseny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ő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Beşineu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népkönyvtárát az 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EMKE alapitotta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1912-</w:t>
        <w:br/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ben. 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Állománya 3–400 kötet 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volt. 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Ez 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a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könyvtár már nincs meg. Most tár-</w:t>
        <w:br/>
        <w:t>sadalmi uton szerzik meg az uj népkönyvtárat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Harangláb – H</w:t>
      </w:r>
      <w:r>
        <w:rPr>
          <w:rStyle w:val="Szvegtrzs33Dlt9"/>
          <w:rFonts w:cs="Times New Roman" w:ascii="Times New Roman" w:hAnsi="Times New Roman"/>
          <w:sz w:val="20"/>
          <w:szCs w:val="20"/>
          <w:lang w:val="hu-HU"/>
        </w:rPr>
        <w:t>ă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r</w:t>
      </w:r>
      <w:r>
        <w:rPr>
          <w:rStyle w:val="Szvegtrzs33Dlt9"/>
          <w:rFonts w:cs="Times New Roman" w:ascii="Times New Roman" w:hAnsi="Times New Roman"/>
          <w:sz w:val="20"/>
          <w:szCs w:val="20"/>
          <w:lang w:val="hu-HU"/>
        </w:rPr>
        <w:t>ă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nglab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1-ben alapitották. Állo-</w:t>
        <w:br/>
        <w:t>mánya: 173 kötet volt. Ez a könyvtár már nincs meg. Az uj népkönyvtár</w:t>
        <w:br/>
        <w:t>megszervezésére a Hitelszövetkezet vállalkozik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üküllőszéplak – Suplac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4-ben az EMKE alapi-</w:t>
        <w:br/>
        <w:t>totta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gyarsáro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Şaroş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1-ben az EMKE alapitotta.</w:t>
        <w:br/>
        <w:t>Állománya 321 kötet volt. Jelenleg az unit. egyházközség tartja fenn. Állo-</w:t>
        <w:br/>
        <w:t>mánya: 305 kötet. Könyvtáros Székely Tihamér.</w:t>
      </w:r>
    </w:p>
    <w:p>
      <w:pPr>
        <w:pStyle w:val="Szvegtrzs33110"/>
        <w:shd w:fill="auto" w:val="clear"/>
        <w:spacing w:lineRule="atLeast" w:line="260" w:before="0" w:after="306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zőkefalva – Seuc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6-ban az EMKE alapitotta.</w:t>
        <w:br/>
        <w:t>Állománya: 140 kötet volt. Ez a könyvtár már nincs meg.</w:t>
      </w:r>
    </w:p>
    <w:p>
      <w:pPr>
        <w:pStyle w:val="Szvegtrzs33110"/>
        <w:shd w:fill="auto" w:val="clear"/>
        <w:spacing w:lineRule="atLeast" w:line="260" w:before="0" w:after="140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Kolozs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>Judeţul Cluj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Bánffyhunyad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Huedin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892-ben az EMKE alapi-</w:t>
        <w:br/>
        <w:t>totta. Állománya: 296 kötet volt. Jelenleg a ref. egyház tartja fenn. Gya-</w:t>
        <w:br/>
        <w:t>rapitotta 30 kötettel. Állománya: 300 kötet. Könyvtáros: a ref. lelkész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Bodonkut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Veche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0-ban az EMKE alapitotta.</w:t>
        <w:br/>
        <w:t>Állománya: 410 (kötet volt. Ebből a könyvtárból 80 kötet maradt meg a</w:t>
        <w:br/>
        <w:t>ref. elemi iskola kezelésében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Bonczhida – Bon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ț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id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0-ban az EMKE alapitotta.</w:t>
        <w:br/>
        <w:t>Állománya 673 kötet volt az állami iskolában elhelyezve. Ez a könyvtár</w:t>
        <w:br/>
        <w:t>már nincs meg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Györgyfalv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Giurfalău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z áll. iskola alapitotta. Állo-</w:t>
        <w:br/>
        <w:t>mánya: 375 kötet volt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ispetri – Petrinzel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0-ben a község alapitotta.</w:t>
        <w:br/>
        <w:t>Állománya 100 kötet volt. Jelenleg a ref. egyház tart fenn népkönyvtárat,</w:t>
        <w:br/>
        <w:t>melynek állománya: 30–40 kötet. Könyvtáros a ref. tanitó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olozs – Cojocn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4-ben a MKOT alapitotta. Állo-</w:t>
        <w:br/>
        <w:t>mánya: 334 kötet volt. Jelenleg a magyar kaszinó tartja fenn. Állománya:</w:t>
        <w:br/>
        <w:t>183 kötet. Könyvtáros: Pünkösti József ref. tanitó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gyarfene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Feneşul Unguresc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Hitelszövetkezet</w:t>
        <w:br/>
        <w:t>alapitotta 1903-ban. Állománya 170 kötet volt. Azóta gyarapitotta. Jelen-</w:t>
        <w:br/>
        <w:t>legi állománya: 395 kötet. Könyvtáros: Gábor László földmüves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gyarlón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Luna 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de sus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2-ben a község alapi-</w:t>
        <w:br/>
        <w:t>totta. Állománya: 100 kötet volt. Ez a könyvtár már nincs meg.</w:t>
      </w:r>
    </w:p>
    <w:p>
      <w:pPr>
        <w:pStyle w:val="Szvegtrzs33110"/>
        <w:shd w:fill="auto" w:val="clear"/>
        <w:tabs>
          <w:tab w:val="clear" w:pos="708"/>
          <w:tab w:val="left" w:pos="5972" w:leader="none"/>
        </w:tabs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gyarókereke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Musrău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2-ben a Gazdakör ala-</w:t>
        <w:br/>
        <w:t>pitotta. Állománya 100 kötet volt. Ez a könyvtár jelenleg is megvan. Gya-</w:t>
        <w:br/>
        <w:t>rapodott 32 kötettel. Állománya 132 kötet. Könyvtáros: Barabás Árpád</w:t>
        <w:br/>
        <w:t>lelkész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Magyarszovát – Suat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890-ben az EMKE alapitotta.</w:t>
        <w:br/>
        <w:t>Állománya 1112 kötet volt. Ennek a könyvtárnak nagyrésze elkallódott,</w:t>
        <w:br/>
        <w:t>ami megmaradt, az zár alatt van az áll. iskolában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gyarvist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Vişte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z EMKE alapitotta 1906-ban</w:t>
        <w:br/>
        <w:t>Állománya: 300 kötet volt. Ez a könyvtár megvan most is az ált. iskola</w:t>
        <w:br/>
        <w:t>kezelésében. Könyvtáros: Székely János áll. isk. igazgató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Nagypetri – Petrind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község alapitotta 1910-ben.</w:t>
        <w:br/>
        <w:t>Állománya: 100 kötet volt. Ez a könyvtár már nincs meg.</w:t>
      </w:r>
      <w:r>
        <w:br w:type="page"/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zucság – Suceag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1-ben az EMKE alapitotta. Ál-</w:t>
        <w:br/>
        <w:t>lománya: 292 kötet volt. Ennek egy része most is megvan az áll. iskolában</w:t>
        <w:br/>
        <w:t>zár ala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Türe – Ture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2-ben a Gazdakör alapitotta. Állo-</w:t>
        <w:br/>
        <w:t>mánya 100 kötet volt. Ez a könyvtár teljesen elkallód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Vajdakamará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Vaidacămăraş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0-ben a község ala-</w:t>
        <w:br/>
        <w:t>pitotta. Állománya 100 kötet volt. Ez a könyvtár már nincs meg.</w:t>
      </w:r>
    </w:p>
    <w:p>
      <w:pPr>
        <w:pStyle w:val="Szvegtrzs33110"/>
        <w:shd w:fill="auto" w:val="clear"/>
        <w:spacing w:lineRule="atLeast" w:line="260" w:before="0" w:after="378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Zsobok – Jeboc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0-ban alapitották. Állománya 114</w:t>
        <w:br/>
        <w:t>kötet volt. Jelenleg a ref. egyházközség tartja fenn. Állománya 97 kötet.</w:t>
        <w:br/>
        <w:t>Könyvtáros: Kovács Lajos ref. igazgató tanitó.</w:t>
      </w:r>
    </w:p>
    <w:p>
      <w:pPr>
        <w:pStyle w:val="Szvegtrzs33110"/>
        <w:shd w:fill="auto" w:val="clear"/>
        <w:spacing w:lineRule="atLeast" w:line="260" w:before="0" w:after="191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Marostorda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>Judeţul Mureş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Abafáj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Apalină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2-ben a Gazdakör alapitotta.</w:t>
        <w:br/>
        <w:t>Állománya 100 kötet volt. Ebből 40 kötet maradt meg a ref. egyházközség</w:t>
        <w:br/>
        <w:t>kezelésében. Könyvtáros: Böjthe Zoltán ref.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Ákosfalv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Acăţar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z EMKE 1905-ben alapitotta.</w:t>
        <w:br/>
        <w:t>Állománya: 745 kötet volt a ref. iskolában elhelyezve. Jelenleg a ref. egy-</w:t>
        <w:br/>
        <w:t>ház tartja fenn. Állománya a háboru alatt: 200 kötetre apadt. Könyvtá-</w:t>
        <w:br/>
        <w:t>ros: Biró Mózes ref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Deményház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Dămien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z iskola tartja fenn. Állomá-</w:t>
        <w:br/>
        <w:t>nya 50 kötet. Könyvtáros: Sinka Károly ig.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Disznajó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Purceşt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0-ben a Gazdakör alapitotta.</w:t>
        <w:br/>
        <w:t>Állománya: 100 kötet volt. Most a ref. Olvasóegylet tartja fenn. Állomá-</w:t>
        <w:br/>
        <w:t>nya: 50 kötet. Könyvtáros: Zsigmond Dezső ref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Folyfalv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Fo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0-ben a Gazdakör alapitotta. Állo-</w:t>
        <w:br/>
        <w:t>mánya: 100 kötet volt. Ebből megmaradt 96 kötet. Könyvtáros a gazdakör</w:t>
        <w:br/>
        <w:t>elnöke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Gödemesterháza –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St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â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ncen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898-ban az EMKE alapi-</w:t>
        <w:br/>
        <w:t>totta. Állománya 116 kötet volt. Ez a könyvtár már nincs meg. Az uj</w:t>
        <w:br/>
        <w:t>népkönyvtár megszervezésére a róm. kath. Népszövetség vállalkoz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Görgényszentimre – Ghiurghi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0-ben alapitották.</w:t>
        <w:br/>
        <w:t>Állománya: 150 kötet volt, amiből azonban 30 kötet elkallódott. Jelenleg</w:t>
        <w:br/>
        <w:t>a ref. egyházközség tartja fenn. Állománya 120 köte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Görgényüvegcsür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Glăjărie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FMM alapitotta 1901-</w:t>
        <w:br/>
        <w:t>ben. Állománya: 152 kötet volt. Ez a könyvtár már nincs meg. Az uj nép-</w:t>
        <w:br/>
        <w:t>könyvtár megszervezésére a róm. kath. egyházközség vállalkoz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Ikland – Icland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8-ban alapitották. Állománya 100</w:t>
        <w:br/>
        <w:t>kötet volt. Ebből a könyvtárból alig néhány kötet maradt meg. Most ujon-</w:t>
        <w:br/>
        <w:t>nan szervezi az unitárius egyhá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Jobbágyfalv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Iobăgen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8-ban alapitották. Ennek</w:t>
        <w:br/>
        <w:t>a könyvtárnak nagyrésze elveszett. A megmaradt 34 kötetet az unit. egy-</w:t>
        <w:br/>
        <w:t>házközség tartja fenn és akarja gyarapitani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Kisadorján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Adrianul mic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5-ben alapitották. Ál-</w:t>
        <w:br/>
        <w:t>lománya: 166 kötet volt. A megmaradt 100 kötetes könyvtárát most az</w:t>
        <w:br/>
        <w:t>unitárius egyházközség kezeli. Könyvtáros: Fekete József unit.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Lukafalva – Luc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4-ben az EMKE alapitotta. Ál-</w:t>
        <w:br/>
        <w:t>lománya: 430 kötet volt. Ebből megmaradt 152 kötet. Könyvtáros: Péter</w:t>
        <w:br/>
        <w:t>Domokos ref.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51"/>
          <w:rFonts w:cs="Times New Roman" w:ascii="Times New Roman" w:hAnsi="Times New Roman"/>
          <w:sz w:val="20"/>
          <w:szCs w:val="20"/>
        </w:rPr>
        <w:t>A községben népkönyvtárat tart fenn a gazdakör is. Állománya 46</w:t>
        <w:br/>
        <w:t>kötet. Könyvtáros: Péter Domokos ref.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gyardellő – Dileul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Nou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z EMKE és a Gazdakör</w:t>
        <w:br/>
        <w:t>alapitották. Állománya: 102 kötet.</w:t>
      </w:r>
      <w:r>
        <w:br w:type="page"/>
      </w:r>
    </w:p>
    <w:p>
      <w:pPr>
        <w:pStyle w:val="Szvegtrzs33110"/>
        <w:shd w:fill="auto" w:val="clear"/>
        <w:spacing w:lineRule="atLeast" w:line="25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gyarjára – Jara de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Mureş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0-ben alapitották.</w:t>
        <w:br/>
        <w:t>Állománya 100 kötet volt, melyből jelenleg 45 kötet van meg. A ref. egy-</w:t>
        <w:br/>
        <w:t>ház tartja fenn. Könyvtáros: Böjthe Andor ref. lelkész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gyaró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Aluniş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2-ben alapitották. Állománya</w:t>
        <w:br/>
        <w:t>100 kötet volt. Jelenleg a ref. egyháznak van népkönyvtára 70–80 kö-</w:t>
        <w:br/>
        <w:t>tettel. Könyvtáros: Kiss Lajos lelkész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rosbogát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Bogata 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de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Mureş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894-ben az EMKE</w:t>
        <w:br/>
        <w:t>alapitotta. Állománya: 210 kötet volt. Ez a könyvtár teljesen elkallódott.</w:t>
        <w:br/>
        <w:t>Jelenleg az Olvasó Egylet tart fenn népkönyvtárat, melynek állománya:</w:t>
        <w:br/>
        <w:t>650 kötet. Könyvtáros: Szepessy József birtokos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roskeresztur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Cristeşt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9-ben a Gazdakör ala-</w:t>
        <w:br/>
        <w:t>pitotta. Állománya 100 kötet volt. Ez a könyvtár a háboru alatt teljesen</w:t>
        <w:br/>
        <w:t>elkallódott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rosnagylak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Noşlac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ref. egyházközség alapitotta.</w:t>
        <w:br/>
        <w:t>Állománya: 62 kötet. Könyvtáros: Kon</w:t>
      </w:r>
      <w:r>
        <w:rPr>
          <w:rStyle w:val="Szvegtrzs3351"/>
          <w:rFonts w:cs="Times New Roman" w:ascii="Times New Roman" w:hAnsi="Times New Roman"/>
          <w:sz w:val="20"/>
          <w:szCs w:val="20"/>
          <w:lang w:val="hu-HU"/>
        </w:rPr>
        <w:t>c</w:t>
      </w:r>
      <w:r>
        <w:rPr>
          <w:rStyle w:val="Szvegtrzs3351"/>
          <w:rFonts w:cs="Times New Roman" w:ascii="Times New Roman" w:hAnsi="Times New Roman"/>
          <w:sz w:val="20"/>
          <w:szCs w:val="20"/>
        </w:rPr>
        <w:t>z Ferenc ref. lelkész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Marossárpatak – Gloden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7-ben alapitották. Ál-</w:t>
        <w:br/>
        <w:t>lománya: 100 kötet volt. Jelenleg a Gazdakör tartja fenn. Állománya gya-</w:t>
        <w:br/>
        <w:t>rapodott 50 kötettel. Könyvtáros: Adorján Károly ref. tanitó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Marosujvár – Uioar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a ujabb alakulat. A Polgári Kör</w:t>
        <w:br/>
        <w:t>tartja fenn. Állománya: 300 kötet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Mezőberge</w:t>
      </w:r>
      <w:r>
        <w:rPr>
          <w:rStyle w:val="Szvegtrzs33Dlt9"/>
          <w:rFonts w:cs="Times New Roman" w:ascii="Times New Roman" w:hAnsi="Times New Roman"/>
          <w:sz w:val="20"/>
          <w:szCs w:val="20"/>
          <w:lang w:val="hu-HU"/>
        </w:rPr>
        <w:t>n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ye – Berghi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1-ben a FMM alapitotta.</w:t>
        <w:br/>
        <w:t>Állománya: 359 kötet volt. Jelenleg a ref. egyházközség tartja fenn. Állo-</w:t>
        <w:br/>
        <w:t>mánya: 366 kötet. Könyvtáros Liszka Gedeon ref. tanitó</w:t>
      </w:r>
      <w:r>
        <w:rPr>
          <w:rStyle w:val="Szvegtrzs3351"/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Mez</w:t>
      </w:r>
      <w:r>
        <w:rPr>
          <w:rStyle w:val="Szvegtrzs33Dlt9"/>
          <w:rFonts w:cs="Times New Roman" w:ascii="Times New Roman" w:hAnsi="Times New Roman"/>
          <w:sz w:val="20"/>
          <w:szCs w:val="20"/>
          <w:lang w:val="hu-HU"/>
        </w:rPr>
        <w:t>ő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kölpény – Culpen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9-ben a Gazdakör alapi-</w:t>
        <w:br/>
        <w:t>totta. Állománya 100 kötet volt, amiből 50 kötet elkallódott. Könyvtáros:</w:t>
        <w:br/>
        <w:t>Nagy Zoltán tanitó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Mezősámsond – Sinca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898-ban az EMKE alapitotta.</w:t>
        <w:br/>
        <w:t>Állománya 202 kötet volt. Jelenleg a Gazdakör és a felekezeti iskola tart</w:t>
        <w:br/>
        <w:t>fenn népkönyvtárt, melynek állománya: 130 kötet. Könyvtáros: Klozer</w:t>
        <w:br/>
        <w:t>György ref. lelkész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Nagyteremi – Tirimia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mare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0-ban a FMM alapi-</w:t>
        <w:br/>
        <w:t>totta. Állománya: 156 kötet volt. Ez a könyvtár már nincs meg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Nyárádgálfalv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Găleşt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Gazdakör 1909-ben alapi-</w:t>
        <w:br/>
        <w:t>totta. Állománya: 100 kötet volt. A könyvtár most is a Gazdakör gondo-</w:t>
        <w:br/>
        <w:t>zásában van. Állománya: 90 kötet. Könyvtáros: Török Elek tanitó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Nyárádmagyaro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Măgheran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1-ben a Gazdakör</w:t>
        <w:br/>
        <w:t>alapitotta. Állománya: 100 kötet volt. Ez a könyvtár már nincs meg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Nyárádremete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Eremitul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0-ban az EMKE alapi-</w:t>
        <w:br/>
        <w:t>totta. Állománya: 168 kötet volt. Jelenleg a róm. kath. iskola kezelésében</w:t>
        <w:br/>
        <w:t>van 39 kötet. Könyvtáros: Incze Sándor ig. tanitó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Nyárádselye – Sili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kath. egyházközség ujabban ala-</w:t>
        <w:br/>
        <w:t>pitotta. Állománya: 40–50 kötet. Könyvtáros: Borbáth Endre tanitó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Nyárádszentbenedek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Murgeşt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9-ben az EMKE</w:t>
        <w:br/>
        <w:t>alapitotta. Állománya: 238 kötet volt. Jelenleg a ref. egyház tartja fenn.</w:t>
        <w:br/>
        <w:t>Állománya 116 kötet. Könyvtáros: Nagy András ref. lelkész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Nyárádszentanna – S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â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ntana Niraj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0-ben Darányi</w:t>
        <w:br/>
        <w:t>földmüvelésügyi miniszter ajándékozta. Jelenlegi állomány: 102 kötet. A</w:t>
        <w:br/>
        <w:t>Gazdakör, Közmüvelődési Egyesület tartják fenn. Könyvtáros: Fóris Mihály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Palotailv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Lunca Bradulu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1-ben az EMKE ala-</w:t>
        <w:br/>
        <w:t>pitotta. Az áll. iskolában volt elhelyezve. Állománya: 138 kötet volt. Ez</w:t>
        <w:br/>
        <w:t>a könyvtár már nincs meg.</w:t>
      </w:r>
    </w:p>
    <w:p>
      <w:pPr>
        <w:pStyle w:val="Szvegtrzs33110"/>
        <w:shd w:fill="auto" w:val="clear"/>
        <w:spacing w:lineRule="atLeast" w:line="250" w:before="0" w:after="0"/>
        <w:ind w:right="40" w:firstLine="420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Póka – P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igen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3-ban alapitották. Állománya: 173</w:t>
        <w:br/>
        <w:t>kötet volt. Jelenleg a Hitelszövetkezet tartja fenn. A könyvtárat gyarapi-</w:t>
        <w:br/>
        <w:t>tották 41 kötettel. Könyvtáros: Moldován Sándor földmüves.</w:t>
      </w:r>
      <w:r>
        <w:br w:type="page"/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Pókakeresztur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Păcuren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9-ben a Gazdakör ala-</w:t>
        <w:br/>
        <w:t>pitotta. Állománya 100 kötet volt. A könyvtár jelenleg is megvan, azonban</w:t>
        <w:br/>
        <w:t>a háborus események következtében elveszett 64 kötet. Állománya: 36 kö-</w:t>
        <w:br/>
        <w:t>tet. Könyvtáros: Mihályfalvi Gábor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Radnótfája – Jernuten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</w:t>
      </w:r>
      <w:r>
        <w:rPr>
          <w:rStyle w:val="Szvegtrzs3351"/>
          <w:rFonts w:cs="Times New Roman" w:ascii="Times New Roman" w:hAnsi="Times New Roman"/>
          <w:sz w:val="20"/>
          <w:szCs w:val="20"/>
          <w:lang w:val="hu-HU"/>
        </w:rPr>
        <w:t>n</w:t>
      </w:r>
      <w:r>
        <w:rPr>
          <w:rStyle w:val="Szvegtrzs3351"/>
          <w:rFonts w:cs="Times New Roman" w:ascii="Times New Roman" w:hAnsi="Times New Roman"/>
          <w:sz w:val="20"/>
          <w:szCs w:val="20"/>
        </w:rPr>
        <w:t>yvtárát 1911-ben a Gazdakör alapi-</w:t>
        <w:br/>
        <w:t>totta. Állománya: 100 kötet volt. A könyvtár megvan most is a régi állo-</w:t>
        <w:br/>
        <w:t>mánnyal. A ref. egyház tartja fenn. Könyvtáros: Bakk József ref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51"/>
          <w:rFonts w:cs="Times New Roman" w:ascii="Times New Roman" w:hAnsi="Times New Roman"/>
          <w:sz w:val="20"/>
          <w:szCs w:val="20"/>
        </w:rPr>
        <w:t>A Hitelszövetkezet népkönyvtára ujabb alakulat. Állománya: 70 kötet.</w:t>
        <w:br/>
        <w:t>Könyvtáros: Técsy János ref.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Sáromberke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Dumbrâvioar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8-ban a Gazdák Szö-</w:t>
        <w:br/>
        <w:t>vetkezete alapitotta. Állománya: 100 kötet volt. Jelenleg a ref. egyház</w:t>
        <w:br/>
        <w:t>tartja fenn és gyarapitotta 100 kötettel. Állománya: 200 kötet. Könyvtá-</w:t>
        <w:br/>
        <w:t>ros: Zoltán Pál ref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zék – Sic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9-ben a MKOT alapitotta. Állománya:</w:t>
        <w:br/>
        <w:t>268 kötet volt. A könyvtár jelenleg is megvan az állami iskolában, de</w:t>
        <w:br/>
        <w:t>hozzáférhetetlen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Székelyhodo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Hodoş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0-ban az EMKE alapitotta.</w:t>
        <w:br/>
        <w:t>Állománya: 234 kötet volt. A könyvtár nagy része elveszett. A megmaradt</w:t>
        <w:br/>
        <w:t>48 kötet a plebánián van elhelyezve. Uj népkönyvtár megszervezésére a</w:t>
        <w:br/>
        <w:t>Hitelszövetkezet vállalkoz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Szentháromság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Troiţa 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de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Băden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2-ben az EMKE</w:t>
        <w:br/>
        <w:t>alapitotta. Állománya: 286 kötet volt. Ez a könyvtár a háboru alatt telje-</w:t>
        <w:br/>
        <w:t>sen megsemmisült. Az uj népkönyvtár megszervezésére a Hitelszövetkezet</w:t>
        <w:br/>
        <w:t>vállalkoz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zováta – Sovat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5-ben a község alapitotta. Állo-</w:t>
        <w:br/>
        <w:t>mánya: 100 kötet volt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Teke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Teac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Gazdakör alapitotta. Állománya: 130</w:t>
        <w:br/>
        <w:t>kötet. Könyvtáros: Dr. Muzsnay László esperes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Toldalag – Toldal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</w:t>
      </w:r>
      <w:r>
        <w:rPr>
          <w:rStyle w:val="Szvegtrzs3351"/>
          <w:rFonts w:cs="Times New Roman" w:ascii="Times New Roman" w:hAnsi="Times New Roman"/>
          <w:sz w:val="20"/>
          <w:szCs w:val="20"/>
          <w:lang w:val="hu-HU"/>
        </w:rPr>
        <w:t>v</w:t>
      </w:r>
      <w:r>
        <w:rPr>
          <w:rStyle w:val="Szvegtrzs3351"/>
          <w:rFonts w:cs="Times New Roman" w:ascii="Times New Roman" w:hAnsi="Times New Roman"/>
          <w:sz w:val="20"/>
          <w:szCs w:val="20"/>
        </w:rPr>
        <w:t>tárát ujabban szervezik meg. A ref. egy-</w:t>
        <w:br/>
        <w:t>házközség már is tart néhány kötetes könyvtárat, amit a hivek rendelkezé-</w:t>
        <w:br/>
        <w:t>sére bocsát.</w:t>
      </w:r>
    </w:p>
    <w:p>
      <w:pPr>
        <w:pStyle w:val="Szvegtrzs33110"/>
        <w:shd w:fill="auto" w:val="clear"/>
        <w:spacing w:lineRule="atLeast" w:line="260" w:before="0" w:after="258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Toplicz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Topliţ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</w:t>
      </w:r>
      <w:r>
        <w:rPr>
          <w:rStyle w:val="Szvegtrzs3351"/>
          <w:rFonts w:cs="Times New Roman" w:ascii="Times New Roman" w:hAnsi="Times New Roman"/>
          <w:sz w:val="20"/>
          <w:szCs w:val="20"/>
          <w:lang w:val="hu-HU"/>
        </w:rPr>
        <w:t>v</w:t>
      </w:r>
      <w:r>
        <w:rPr>
          <w:rStyle w:val="Szvegtrzs3351"/>
          <w:rFonts w:cs="Times New Roman" w:ascii="Times New Roman" w:hAnsi="Times New Roman"/>
          <w:sz w:val="20"/>
          <w:szCs w:val="20"/>
        </w:rPr>
        <w:t>tárát 1905-ben a község alapitotta. Állo-</w:t>
        <w:br/>
        <w:t>mánya: 100 kötet volt. Ez a könyvtár már teljesen elkallódott.</w:t>
      </w:r>
    </w:p>
    <w:p>
      <w:pPr>
        <w:pStyle w:val="Szvegtrzs33110"/>
        <w:shd w:fill="auto" w:val="clear"/>
        <w:spacing w:lineRule="atLeast" w:line="260" w:before="0" w:after="203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Nagyküküllő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>Judeţul Târnava mare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Fehéregyház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Albeşt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z EMKE alapitotta 1912-ben.</w:t>
        <w:br/>
        <w:t>Ez a könyvtár a háboru alatt teljesen elkallódott. Ujabban a ref. Ifjusági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Style w:val="Szvegtrzs3351"/>
          <w:rFonts w:cs="Times New Roman" w:ascii="Times New Roman" w:hAnsi="Times New Roman"/>
          <w:sz w:val="20"/>
          <w:szCs w:val="20"/>
        </w:rPr>
        <w:t>Egyesület alapitott könyvtárat, melynek állománya 120 köte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Héjjasfalv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Haşfalău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0-ben a Gazdakör ala-</w:t>
        <w:br/>
        <w:t>pitotta. Állománya 100 kötet volt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Olthéviz – Hoghiz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z EMKE alapitotta 1897-ben.</w:t>
        <w:br/>
        <w:t>Állománya: 330 kötet volt. A könyvtár jelenleg is megvan az áll. iskolában</w:t>
        <w:br/>
        <w:t>és csak a tanulók használják. Uj népkönyvtár megszervezésére a Hitel-</w:t>
        <w:br/>
        <w:t>szövetkezet vállalkozott.</w:t>
      </w:r>
    </w:p>
    <w:p>
      <w:pPr>
        <w:pStyle w:val="Szvegtrzs33110"/>
        <w:shd w:fill="auto" w:val="clear"/>
        <w:spacing w:lineRule="atLeast" w:line="260" w:before="0" w:after="246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Ürmö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Ormeniş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893-ban az EMKE alapitotta. Állo-</w:t>
        <w:br/>
        <w:t>mánya: 134 kötet volt. Ez a könyvtár már nincs meg.</w:t>
      </w:r>
    </w:p>
    <w:p>
      <w:pPr>
        <w:pStyle w:val="Szvegtrzs33110"/>
        <w:shd w:fill="auto" w:val="clear"/>
        <w:spacing w:lineRule="atLeast" w:line="260" w:before="0" w:after="189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Szamosmegye – Jud.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>Someş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Erzsébetbány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Băniţ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z EMKE alapitotta. Állo-</w:t>
        <w:br/>
        <w:t>mánya: 257 kötet volt az állami iskolában elhelyezve. Ebből a könyvtárból</w:t>
        <w:br/>
        <w:t>30–40 kötet maradt meg a róm. kath. egyházközség kezelésében.</w:t>
      </w:r>
      <w:r>
        <w:br w:type="page"/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gyarlápo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Lăpuşul Unguresc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0-ban alapitot-</w:t>
        <w:br/>
        <w:t>ták. Állománya: 150 kötet volt. Jelenleg a ref. egyházközség használja, de</w:t>
        <w:br/>
        <w:t>annak állományát pontosan nem lehet megállapitani.</w:t>
      </w:r>
    </w:p>
    <w:p>
      <w:pPr>
        <w:pStyle w:val="Szvegtrzs33110"/>
        <w:shd w:fill="auto" w:val="clear"/>
        <w:spacing w:lineRule="atLeast" w:line="260" w:before="0" w:after="141"/>
        <w:ind w:firstLine="420"/>
        <w:rPr>
          <w:rStyle w:val="Szvegtrzs33Flkvr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33110"/>
        <w:shd w:fill="auto" w:val="clear"/>
        <w:spacing w:lineRule="atLeast" w:line="260" w:before="0" w:after="141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Szatmár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>Judeţul Sătmar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Adorján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Adrian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5-ben alapitották. Állománya:</w:t>
        <w:br/>
        <w:t>100 kötet volt. Ebből a könyvtárból 80 kötet maradt meg a ref. egyház-</w:t>
        <w:br/>
        <w:t>község kezelésében. Könyvtáros: a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Aranyosmedgyes – Mediasul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aurit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4-ben a VKM</w:t>
        <w:br/>
        <w:t>alapitotta. Állománya: 250 kötet volt. Ez a könyvtár már nincs meg. Az</w:t>
        <w:br/>
        <w:t>uj népkönyvtár megszervezésére az iparosok és kereskedők köre vállalkoz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Avasfelsőfalu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Negreşt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Hitelszövetkezet 1912-ben</w:t>
        <w:br/>
        <w:t>alapitotta. Állománya: 100 kötet volt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Avasujváro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Oraşul-nou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0-ban alapitotta a köz-</w:t>
        <w:br/>
        <w:t>ség. Állománya 249 kötet volt. Ez a könyvtár már nincs meg. Az uj nép-</w:t>
        <w:br/>
        <w:t>könyvtár megszervezésére a Hitelszövetkezet vállalkoz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Gyére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Ghiriş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0-ban a község alapitotta. Állo-</w:t>
        <w:br/>
        <w:t>mánya 149 kötet volt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Hirip – Bolcan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2-ben a Hitelszövetkezet alapitotta.</w:t>
        <w:br/>
        <w:t>Állománya: 85 kötet volt. Ebből elkallódott 39 kötet. Megmaradt állomány:</w:t>
        <w:br/>
        <w:t>4</w:t>
      </w:r>
      <w:r>
        <w:rPr>
          <w:rStyle w:val="Szvegtrzs3351"/>
          <w:rFonts w:cs="Times New Roman" w:ascii="Times New Roman" w:hAnsi="Times New Roman"/>
          <w:sz w:val="20"/>
          <w:szCs w:val="20"/>
          <w:lang w:val="hu-HU"/>
        </w:rPr>
        <w:t>6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kötet. Könyvtáros: Szücs Béla ref.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Józsefháza – Jojib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Józsefházi ref. Dalkör 1929-</w:t>
        <w:br/>
        <w:t>ben alapitotta. Állománya: 105 kötet</w:t>
      </w:r>
      <w:r>
        <w:rPr>
          <w:rStyle w:val="Szvegtrzs3351"/>
          <w:rFonts w:cs="Times New Roman" w:ascii="Times New Roman" w:hAnsi="Times New Roman"/>
          <w:sz w:val="20"/>
          <w:szCs w:val="20"/>
          <w:lang w:val="hu-HU"/>
        </w:rPr>
        <w:t>.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Könyvtáros: Z. Demeter János ref.</w:t>
        <w:br/>
        <w:t>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Mikóla – Micul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0-ben a község alapitotta. Állo-</w:t>
        <w:br/>
        <w:t>mánya: 100 kötet volt. Ez a könyvtár már nincs meg. Az uj népkönyvtár</w:t>
        <w:br/>
        <w:t>megszervezésére a ref. egyházközség vállalkoz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Ombód – Ambud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5-ben a Hitelszövetkezet alapi-</w:t>
        <w:br/>
        <w:t>totta. Állománya: 100 kötet volt. Ebből a könyvtárból 24 kötet maradt</w:t>
        <w:br/>
        <w:t>meg. Könyvtáros: Marján Ferenc földmives.</w:t>
      </w:r>
    </w:p>
    <w:p>
      <w:pPr>
        <w:pStyle w:val="Szvegtrzs33110"/>
        <w:shd w:fill="auto" w:val="clear"/>
        <w:spacing w:lineRule="atLeast" w:line="260" w:before="0" w:after="209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Szamoskrassó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Cărăşeu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2-ben a Hitelszövetkezet</w:t>
        <w:br/>
        <w:t>alapitotta. Állománya: 100 kötet volt. Azóta gyarapitotta, jelenlegi állo-</w:t>
        <w:br/>
        <w:t>mánya: 158 kötet. Könyvtáros: Tóth Kálmán ref. tanitó.</w:t>
      </w:r>
    </w:p>
    <w:p>
      <w:pPr>
        <w:pStyle w:val="Szvegtrzs33110"/>
        <w:shd w:fill="auto" w:val="clear"/>
        <w:spacing w:lineRule="atLeast" w:line="260" w:before="0" w:after="130"/>
        <w:ind w:firstLine="4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Szilágy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>Judeţul Sălaj</w:t>
      </w:r>
      <w:r>
        <w:rPr>
          <w:rStyle w:val="Szvegtrzs33Flkvr2"/>
          <w:rFonts w:cs="Times New Roman" w:ascii="Times New Roman" w:hAnsi="Times New Roman"/>
          <w:sz w:val="20"/>
          <w:szCs w:val="20"/>
          <w:lang w:val="ro-RO" w:eastAsia="ro-RO"/>
        </w:rPr>
        <w:t>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Bere 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Bere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népkönyvtárát 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a ref. 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egyházközség 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alapitotta.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Állo-</w:t>
        <w:br/>
        <w:t>mánya: 30 kötet. Könyvtáros: a ref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Érendréd – Andrid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1-ben az MKOT alapitotta.</w:t>
        <w:br/>
        <w:t>Jelenleg a ref. egyházközség tartja fenn. Állománya: 100 köte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Érkörtvélye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Curtuiuşen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Hitelszövetkezet alapi-</w:t>
        <w:br/>
        <w:t>totta. Állománya: 65 kötet. Könyvtáros: Radványi Mihály ref.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Ipp – Ip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Gazdakör alapitotta. Állománya: 100 kötet.</w:t>
        <w:br/>
        <w:t>Jelenleg a Hitelszövetkezet kezeli. Könyvtáros: Bossoki Antal pénztáros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raszna – Crasn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politikai község tartja fenn. Ál-</w:t>
        <w:br/>
        <w:t>lománya: 52 kötet. A könyvtárat senki sem használja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ezőveresház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Vereşhaz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ref. egyházközség alapi-</w:t>
        <w:br/>
        <w:t>totta. Állománya: 100 kötet. Könyvtáros: Török István ref. lelkész.</w:t>
      </w:r>
      <w:r>
        <w:br w:type="page"/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Ottomány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Otoman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Hitelszövetkezet alapitotta.</w:t>
        <w:br/>
        <w:t>Állománya: 29 kötet. Könyvtáros: Cs. Nagy Dániel ref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Szilágycseh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Cehul-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Silvanie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892-ben az EMKE</w:t>
        <w:br/>
        <w:t>alapitotta. Állománya: 99 kötet volt. Ez a könyvtár már nincs meg. Je-</w:t>
        <w:br/>
        <w:t>lenleg a Földmüves Olvasókör tart fenn népkönyvtárat, melynek állo-</w:t>
        <w:br/>
        <w:t>mánya: 200 kötet. Könyvtáros: Láposi Kiss István elnök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zilágyfőkeresztur – Cristur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0-ban a község ala-</w:t>
        <w:br/>
        <w:t>pitotta. Állománya: 114 kötet volt. Ez a könyvtár nincs meg. Jelenleg a</w:t>
        <w:br/>
        <w:t>ref. iskola tart fenn népkönyvtárat. Állománya: 120 kötet. Könyvtáros:</w:t>
        <w:br/>
        <w:t>Salamon Gyula ref.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Szilágykövesd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Chieşd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0-ben a község alapitotta.</w:t>
        <w:br/>
        <w:t>Állománya: 100 kötet volt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Vérvölgy –- Verveghi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3-ban a Gazdakör alapitotta.</w:t>
        <w:br/>
        <w:t>Állománya: 76 kötet volt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Zilah – Z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la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6-ban a MKOT alapitotta. Állomá-</w:t>
        <w:br/>
        <w:t>nya: 685 kötet volt az áll. iskolában elhelyezve. Ez a könyvtár már nincs</w:t>
        <w:br/>
        <w:t>meg.</w:t>
      </w:r>
    </w:p>
    <w:p>
      <w:pPr>
        <w:pStyle w:val="Szvegtrzs33110"/>
        <w:shd w:fill="auto" w:val="clear"/>
        <w:spacing w:lineRule="atLeast" w:line="260" w:before="0" w:after="262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Zsibó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Jibou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1-ben alapitották. Állománya: 173</w:t>
        <w:br/>
        <w:t>kötet volt. Ez a könyvtár már nincs meg.</w:t>
      </w:r>
    </w:p>
    <w:p>
      <w:pPr>
        <w:pStyle w:val="Szvegtrzs33110"/>
        <w:shd w:fill="auto" w:val="clear"/>
        <w:spacing w:lineRule="atLeast" w:line="260" w:before="0" w:after="193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Szolnokdoboka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>Judeţul Someş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Bálványosváralj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Unguraş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9-ben a MKOT ala-</w:t>
        <w:br/>
        <w:t>pitotta. Állománya: 152 kötet volt. Ebből a könyvtárból megmaradt 100</w:t>
        <w:br/>
        <w:t>köte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Domoko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Dămăcuşen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2-ben a község alapitotta.</w:t>
        <w:br/>
        <w:t>Állománya: 173 kötet volt. Ez a könyvtár megvan most is az állami isko-</w:t>
        <w:br/>
        <w:t>lában elhelyezve. Állománya: 173 kötet. Könyvtáros: Soó Mariska áll.</w:t>
        <w:br/>
        <w:t>tanitónő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ajóudvarhely – Odorheiu-Sie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ref. Nőszövetség</w:t>
        <w:br/>
        <w:t>alapitotta. Állománya: 40 kötet. Most akarják gyarapitani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Vákudu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Căldău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magyar állam alapitotta. Állomá-</w:t>
        <w:br/>
        <w:t>nya: 50 kötet volt. Ez a könyvtár megvan most is a község tulajdonában,</w:t>
        <w:br/>
        <w:t>de nem használja senki.</w:t>
      </w:r>
    </w:p>
    <w:p>
      <w:pPr>
        <w:pStyle w:val="Szvegtrzs33110"/>
        <w:shd w:fill="auto" w:val="clear"/>
        <w:spacing w:lineRule="atLeast" w:line="260" w:before="0" w:after="262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  <w:lang w:val="hu-HU"/>
        </w:rPr>
        <w:t>R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etteg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Reteag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898-ban az EMKE alapitotta. Ál-</w:t>
        <w:br/>
        <w:t>lománya: 331 kötet volt. Ez a könyvtár már nincs meg. Ujabban a ref.</w:t>
        <w:br/>
        <w:t>egyházközség állitott fel egy 180 kötetes népkönyvtárat, mely mind uj be-</w:t>
        <w:br/>
        <w:t>szerzés. Könyvtáros: Sófalvy Károly ref. lelkész.</w:t>
      </w:r>
    </w:p>
    <w:p>
      <w:pPr>
        <w:pStyle w:val="Szvegtrzs33110"/>
        <w:shd w:fill="auto" w:val="clear"/>
        <w:spacing w:lineRule="atLeast" w:line="260" w:before="0" w:after="194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Szörény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 xml:space="preserve">Judeţul </w:t>
      </w:r>
      <w:r>
        <w:rPr>
          <w:rStyle w:val="Szvegtrzs33Flkvr2"/>
          <w:rFonts w:cs="Times New Roman" w:ascii="Times New Roman" w:hAnsi="Times New Roman"/>
          <w:sz w:val="24"/>
          <w:szCs w:val="20"/>
        </w:rPr>
        <w:t>Severin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Bálincz –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 Balinţ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2-ben a Gazdakör alapitotta. Állo-</w:t>
        <w:br/>
        <w:t>mánya: 100 kötet volt. Könyvtárát azóta gyarapitotta 70 kötettel. Állo-</w:t>
        <w:br/>
        <w:t>mánya: 170 kötet. Könyvtáros: Egri János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Nagybodófalva – Bodofalv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8-ban a MKOT alapi-</w:t>
        <w:br/>
        <w:t>totta. Állománya: 145 kötet volt. Jelenleg a Gazdakör tart fenn népkönyv-</w:t>
        <w:br/>
        <w:t>tárat, melynek állománya: 710 kötet, ebből uj beszerzés 420 kötet. Könyv-</w:t>
        <w:br/>
        <w:t>táros: Varga Lajos elnök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Igazfalva – Igazfalv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899-ben a FMM alapitotta.</w:t>
        <w:br/>
        <w:t>Állománya: 121 kötet volt. Ez a könyvtár már nincs meg. Ujabban a Pol-</w:t>
        <w:br/>
        <w:t>gári Olvasókör tart fenn népkönyvtárat, melynek állománya: 81 kötet.</w:t>
        <w:br/>
        <w:t>Könyvtáros: Szőke Gábor földmüves.</w:t>
      </w:r>
      <w:r>
        <w:br w:type="page"/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Karánsebe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Caransebeş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MKOT alapitotta. Állo-</w:t>
        <w:br/>
        <w:t>mánya: ismeretlen. A Szabad Lyceumban volt elhelyezve. Ez a könyvtár</w:t>
        <w:br/>
        <w:t>már nincs meg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Lugo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Lugoj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6-ban a MKOT alapitotta. Ez a</w:t>
        <w:br/>
        <w:t>könyvtár már nincs meg.</w:t>
      </w:r>
    </w:p>
    <w:p>
      <w:pPr>
        <w:pStyle w:val="Szvegtrzs33110"/>
        <w:shd w:fill="auto" w:val="clear"/>
        <w:spacing w:lineRule="atLeast" w:line="260" w:before="0" w:after="202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Nörincse – Nevrince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0-ben a magyar állam ala-</w:t>
        <w:br/>
      </w:r>
      <w:r>
        <w:rPr>
          <w:rStyle w:val="Szvegtrzs332"/>
          <w:rFonts w:cs="Times New Roman" w:ascii="Times New Roman" w:hAnsi="Times New Roman"/>
          <w:sz w:val="20"/>
          <w:szCs w:val="20"/>
        </w:rPr>
        <w:t>pitotta</w:t>
      </w:r>
      <w:r>
        <w:rPr>
          <w:rStyle w:val="Szvegtrzs33Flkvr1"/>
          <w:rFonts w:cs="Times New Roman" w:ascii="Times New Roman" w:hAnsi="Times New Roman"/>
          <w:sz w:val="20"/>
          <w:szCs w:val="20"/>
        </w:rPr>
        <w:t>.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Az állami iskolában volt elhelyezve. Ebből a könyvtárból most</w:t>
        <w:br/>
        <w:t>50–60 kötet van meg, amit használnak.</w:t>
      </w:r>
    </w:p>
    <w:p>
      <w:pPr>
        <w:pStyle w:val="Szvegtrzs33110"/>
        <w:shd w:fill="auto" w:val="clear"/>
        <w:spacing w:lineRule="atLeast" w:line="260" w:before="0" w:after="133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Temes-Torontál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>Judeţul Timiş-Torontal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Dezsánfalva – Dejan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község 1913-ban alapitotta.</w:t>
        <w:br/>
        <w:t>Állománya: 85 kötet. Könyvtáros: a mindenkori biró. Ezenkivül az áll.</w:t>
        <w:br/>
        <w:t>iskola is tart fenn népkönyvtárat, melynek állománya: 370 kötet. Könyv-</w:t>
        <w:br/>
        <w:t>táros: Lengyel Ferenc tanitó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Erdőhegy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Păduren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1-ben a község alapitotta.</w:t>
        <w:br/>
        <w:t>Állománya: 173 kötet volt. Ez a könyvtár már nincs meg. Jelenleg a ref.</w:t>
        <w:br/>
        <w:t>templomi énekkar tart fenn népkönyvtárat, melynek állománya: 50 kötet.</w:t>
        <w:br/>
        <w:t>Könyvtáros: a ref. lelkész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Gátalj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Gătai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DMKE alapitotta. Állománya: 302</w:t>
        <w:br/>
        <w:t>kötet volt. Ezt a könyvtárat a „Dal- és Könyvtár Egylet” kezelte. Mivel</w:t>
        <w:br/>
        <w:t>azonban az egyletnek nem ismerték el jogi személyiségét, a könyvtár sincs</w:t>
        <w:br/>
        <w:t>használatban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Gizellafalva – Ghizel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2-ben a község alapitotta.</w:t>
        <w:br/>
        <w:t>Állománya: 173 kötet volt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jlátfalv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Măilat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3-ban a község és 1907-ben</w:t>
        <w:br/>
        <w:t>a Gazdakör alapitotta. Állománya: 273 kötet volt. Ezek a könyvtárak már</w:t>
        <w:br/>
        <w:t>nincsenek meg. Az uj népkönyvtár megszervezésére a róm. kath. egyház-</w:t>
        <w:br/>
        <w:t>község vállalkozott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Nagyszentmikló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Sânnicolaul mare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DMKE alapi-</w:t>
        <w:br/>
        <w:t>totta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Ötvösd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Otveşt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Hitelszövetkezet tartja fenn. Ál-</w:t>
        <w:br/>
        <w:t>lománya: 273 kötet. Könyvtáros: a Hitelszövekezet vezetője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Szinérszeg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Sinerşig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8-ban a község alapitotta.</w:t>
        <w:br/>
        <w:t>Állománya: 100 kötet volt. Ebből a könyvtárból 52 kötet maradt meg,</w:t>
        <w:br/>
        <w:t>amit a ref. egyházközség kezel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ztancsófalva – Stanciov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6-ban a Gazdakör alapi-</w:t>
        <w:br/>
        <w:t>totta. Állománya: 100 kötet volt. Ez a könyvtár már nincs meg. Most</w:t>
        <w:br/>
        <w:t>gyüjtés utján szervezik meg az uj népkönyvtárat.</w:t>
      </w:r>
    </w:p>
    <w:p>
      <w:pPr>
        <w:pStyle w:val="Szvegtrzs33110"/>
        <w:shd w:fill="auto" w:val="clear"/>
        <w:spacing w:lineRule="atLeast" w:line="260" w:before="0" w:after="198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Végvár – Tormac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3-ban a község alapitotta. Állomá-</w:t>
        <w:br/>
        <w:t>nya: 172 kötet volt. Ez a könyvtár már nincs meg. Jelenleg a ref. iskola</w:t>
        <w:br/>
        <w:t>tart fenn népkönyvtárat, melynek állománya: közel 500 kötet. Könyvtá-</w:t>
        <w:br/>
        <w:t>ros: Zöld Mihály ref. esperes.</w:t>
      </w:r>
    </w:p>
    <w:p>
      <w:pPr>
        <w:pStyle w:val="Szvegtrzs33110"/>
        <w:shd w:fill="auto" w:val="clear"/>
        <w:spacing w:lineRule="atLeast" w:line="260" w:before="0" w:after="123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>Tordaaranyosmegye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 xml:space="preserve"> </w:t>
      </w: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>Judeţul Turda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Alsófels</w:t>
      </w:r>
      <w:r>
        <w:rPr>
          <w:rStyle w:val="Szvegtrzs33Dlt9"/>
          <w:rFonts w:cs="Times New Roman" w:ascii="Times New Roman" w:hAnsi="Times New Roman"/>
          <w:sz w:val="20"/>
          <w:szCs w:val="20"/>
          <w:lang w:val="hu-HU"/>
        </w:rPr>
        <w:t>ő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szentmihály – Mihaiu-Viteazul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3-ban ala-</w:t>
        <w:br/>
        <w:t>pitották. Állománya: 83 kötet volt. Ez a könyvtár már nincs meg. Az uj</w:t>
        <w:br/>
        <w:t>népkönyvtár megszervezésére a Dávid Ferenc Ifj. Egyesület vállalkozott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Alsójára –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 Iara 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de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jos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880-ban az áll. iskola alapi-</w:t>
        <w:br/>
        <w:t>totta. Állománya: 323 kötet volt. Ez a könyvtár a román áll. iskola tulaj-</w:t>
        <w:br/>
        <w:t>donába ment át és igy nem használható. Az uj népkönyvtár megszervezésére</w:t>
        <w:br/>
        <w:t>a Hitelszövetkezet vállalkozott.</w:t>
      </w:r>
      <w:r>
        <w:br w:type="page"/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Aranyosgyére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Câmpia-Turzi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0 és 1912-ben a</w:t>
        <w:br/>
        <w:t>község alapitotta. Állománya: 207 kötet volt. A könyvtárat most a ref.</w:t>
        <w:br/>
        <w:t>egyházközség tartja fenn és gyarapitotta. Állománya: 300 kötet. Könyv-</w:t>
        <w:br/>
        <w:t>táros: Bartha Lajos ref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Felvinc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Vinţul 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de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sus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nak alapitási éve ismeretlen.</w:t>
        <w:br/>
        <w:t>A Polgári Olvasókör tartja fenn. Állománya: 200 köte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Kercsed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Cărcedea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5-ben a község alapitotta. Ál-</w:t>
        <w:br/>
        <w:t>lománya: 100 kötet volt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Magyarléta – Litenii de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sus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Gazdakör 1912-ben ala-</w:t>
        <w:br/>
        <w:t>pitotta. Állománya: 100 kötet volt. Ez a könyvtár már nincs meg. Jelenleg</w:t>
        <w:br/>
        <w:t>a ref. egyházközség tart fenn népkönyvtárat, melynek állománya: 100 kö-</w:t>
        <w:br/>
        <w:t>tet. Könyvtáros: Mihályfalvi István ref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Sinfalv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Corneşt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2–1912-ben a község alapi-</w:t>
        <w:br/>
        <w:t>totta. Állománya: 273 kötet volt. Ez a könyvtár nincs meg. Jelenleg az</w:t>
        <w:br/>
        <w:t>unit. egyházközség tart fenn népkönyvtárat, melynek állománya: 137</w:t>
        <w:br/>
        <w:t>kötet. Könyvtáros: Árkosi Tamás unit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51"/>
          <w:rFonts w:cs="Times New Roman" w:ascii="Times New Roman" w:hAnsi="Times New Roman"/>
          <w:sz w:val="20"/>
          <w:szCs w:val="20"/>
        </w:rPr>
        <w:t>A községben népkönyvtárat létesitett a róm. kath. egyházközség is,</w:t>
        <w:br/>
        <w:t>melynek állománya: 60 kötet. A róm kath. kulturházban van elhelyezve.</w:t>
        <w:br/>
        <w:t>Könyvtáros: Mosonszky Henrik rk. plebános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zékelyföldvár – Feldioar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27-ben a ref. egyház-</w:t>
        <w:br/>
        <w:t>község alapitotta. Állománya: 126 kötet. Könyvtáros: Ady László ref.</w:t>
        <w:br/>
        <w:t>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Székelykocsárd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Războien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5-ben a Gazdakör ala-</w:t>
        <w:br/>
        <w:t>pitotta. Állománya: 100 kötet volt. Ujabban 310 kötettel gyarapitották a</w:t>
        <w:br/>
        <w:t>könyvtárat. Állománya: 410 kötet. Könyvtáros: Kónya Gerő közb. elnök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Szind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Sânduleşt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29-ben a „Dávid Ferenc Egylet”</w:t>
        <w:br/>
        <w:t>alapitotta. Állománya: 10 kötet. Könyvtáros: Löfi Béla unit.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Tordatur – Turen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897-ben az áll. iskola alapitotta.</w:t>
        <w:br/>
        <w:t>Állománya: 82 kötet volt. Ez a könyvtár már nincs meg.</w:t>
      </w:r>
    </w:p>
    <w:p>
      <w:pPr>
        <w:pStyle w:val="Szvegtrzs33110"/>
        <w:shd w:fill="auto" w:val="clear"/>
        <w:spacing w:lineRule="atLeast" w:line="260" w:before="0" w:after="138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Várfalv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Moldoveneşt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z unit. egyház és az ipar-</w:t>
        <w:br/>
        <w:t>testület tartja fenn. Állománya: 400 kötet. Könyvtárosok: Pataki András</w:t>
        <w:br/>
        <w:t>lelkész és Simon József.</w:t>
      </w:r>
    </w:p>
    <w:p>
      <w:pPr>
        <w:pStyle w:val="Szvegtrzs33110"/>
        <w:shd w:fill="auto" w:val="clear"/>
        <w:spacing w:lineRule="atLeast" w:line="260" w:before="0" w:after="59"/>
        <w:ind w:firstLine="4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zvegtrzs33Flkvr2"/>
          <w:rFonts w:cs="Times New Roman" w:ascii="Times New Roman" w:hAnsi="Times New Roman"/>
          <w:sz w:val="24"/>
          <w:szCs w:val="20"/>
        </w:rPr>
        <w:t xml:space="preserve">Udvarhelymegye – </w:t>
      </w:r>
      <w:r>
        <w:rPr>
          <w:rStyle w:val="Szvegtrzs33Flkvr2"/>
          <w:rFonts w:cs="Times New Roman" w:ascii="Times New Roman" w:hAnsi="Times New Roman"/>
          <w:sz w:val="24"/>
          <w:szCs w:val="20"/>
          <w:lang w:val="ro-RO" w:eastAsia="ro-RO"/>
        </w:rPr>
        <w:t xml:space="preserve">Judeţul </w:t>
      </w:r>
      <w:r>
        <w:rPr>
          <w:rStyle w:val="Szvegtrzs33Flkvr2"/>
          <w:rFonts w:cs="Times New Roman" w:ascii="Times New Roman" w:hAnsi="Times New Roman"/>
          <w:sz w:val="24"/>
          <w:szCs w:val="20"/>
        </w:rPr>
        <w:t>Odorheiu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Alsóboldogfalv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Bodogaia 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de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jos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2-ben az EMKE</w:t>
        <w:br/>
        <w:t>alapitotta. Jelenleg a ref. egyház tartja fenn. Állománya: 224 kötet.</w:t>
        <w:br/>
        <w:t>Könyvtáros: Varró Mózes ref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Alsósófalv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 xml:space="preserve">Ocna 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de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jos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0-ban a község alapi-</w:t>
        <w:br/>
        <w:t>totta. Állománya: 147 kötet volt. Ez a könyvtár már nincs meg. Az uj</w:t>
        <w:br/>
        <w:t>népkönyvtár megszervezésére a Hitelszövetkezet vállalkozott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Bágy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Băden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7-ben a Gazdakör alapitotta. Állo-</w:t>
        <w:br/>
        <w:t>mánya: 100 kötet volt. Ez a könyvtár már nincs meg. 1924-ben a községi</w:t>
        <w:br/>
        <w:t>Dalkör alapitott népkönyvtárat 100 kötettel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Bikafalv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Tăuren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05-ben a község alapitotta. Ál-</w:t>
        <w:br/>
        <w:t>lománya: 100 kötet volt. Jelenleg a ref. egyházközség tart fenn népkönyv-</w:t>
        <w:br/>
        <w:t>tárat, melynek állománya: 40 kötet. Könyvtáros: az igazgató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Bordos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Bordoş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1912-ben az EMKE alapitotta. Je-</w:t>
        <w:br/>
        <w:t>lenleg a róm. kath. egyházközség tart fenn népkönyvtárat 50 kötettel.</w:t>
        <w:br/>
        <w:t>Könyvtáros: Fekete József pl</w:t>
      </w:r>
      <w:r>
        <w:rPr>
          <w:rStyle w:val="Szvegtrzs3351"/>
          <w:rFonts w:cs="Times New Roman" w:ascii="Times New Roman" w:hAnsi="Times New Roman"/>
          <w:sz w:val="20"/>
          <w:szCs w:val="20"/>
          <w:lang w:val="hu-HU"/>
        </w:rPr>
        <w:t>e</w:t>
      </w:r>
      <w:r>
        <w:rPr>
          <w:rStyle w:val="Szvegtrzs3351"/>
          <w:rFonts w:cs="Times New Roman" w:ascii="Times New Roman" w:hAnsi="Times New Roman"/>
          <w:sz w:val="20"/>
          <w:szCs w:val="20"/>
        </w:rPr>
        <w:t>bános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Bögöz – Mugen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2-ben az EMKE alapitotta. Ennek</w:t>
        <w:br/>
        <w:t>a könyvtárnak néhány kötete maradt meg, amit a róm. kath. egyházközség</w:t>
        <w:br/>
        <w:t>kezel.</w:t>
      </w:r>
      <w:r>
        <w:br w:type="page"/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Fels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ő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sófalva – Ocna de sus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FMM alapitotta 1901-</w:t>
        <w:br/>
        <w:t>ben. A könyvtár jelenleg is megvan az áll. iskolában. Állománya: 125 kö-</w:t>
        <w:br/>
        <w:t>tet. Könyvtáros: Borbély Mózes áll. tanitó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Firtosváralja – Firtu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Gazdakör 1907-ben alapi-</w:t>
        <w:br/>
        <w:t>totta. Ez a könyvtár megvan most is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Homorodjánosfalva – Ione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t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7-ben a Gazdakör</w:t>
        <w:br/>
        <w:t>alapitotta. Állománya: 100 kötet volt. Azóta gyarapitotta 76 kötettel. Ál-</w:t>
        <w:br/>
        <w:t>lománya jelenleg: 176 kötet. Könyvtáros: Sigmond József unit. lelkész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Homorodszentpéter – Petren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8-ban a Gazdakör</w:t>
        <w:br/>
        <w:t>alapitotta. Állománya: 100 kötet volt. Ez a könyvtár már nincs meg. Az</w:t>
        <w:br/>
        <w:t>uj népkönyvtár megszervezésére a Hitelszövetkezet vállalkozott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ecsedkisfalud – Satul-mic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12-ben a Gazdakör ala-</w:t>
        <w:br/>
        <w:t>pitotta. Állománya: 100 kötet volt. A háboru alatt egy része elkallódott.</w:t>
        <w:br/>
        <w:t>Jelenlegi állománya: 10 kötet. Könyvtáros: Szabó Albert ref. tanitó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ibéd – Chibed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MKOT alapitotta, A Gazdakör he-</w:t>
        <w:br/>
        <w:t>lyiségében van elhely</w:t>
      </w:r>
      <w:r>
        <w:rPr>
          <w:rStyle w:val="Szvegtrzs3351"/>
          <w:rFonts w:cs="Times New Roman" w:ascii="Times New Roman" w:hAnsi="Times New Roman"/>
          <w:sz w:val="20"/>
          <w:szCs w:val="20"/>
          <w:lang w:val="hu-HU"/>
        </w:rPr>
        <w:t>e</w:t>
      </w:r>
      <w:r>
        <w:rPr>
          <w:rStyle w:val="Szvegtrzs3351"/>
          <w:rFonts w:cs="Times New Roman" w:ascii="Times New Roman" w:hAnsi="Times New Roman"/>
          <w:sz w:val="20"/>
          <w:szCs w:val="20"/>
        </w:rPr>
        <w:t>zve. Állománya: 233 kötet. Könyvtáros: Orbán Mi-</w:t>
        <w:br/>
        <w:t>hály földmüves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Kissolymos – Soimo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ul-mic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z Ifjusági Dávid Ferenc</w:t>
        <w:br/>
        <w:t>Egylet alapitotta. Állománya: 40–50 kötet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Medesér – Medi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or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Gazdakör alapitotta. Állománya:</w:t>
        <w:br/>
        <w:t>néhány kötet a papi lakban elhelyezve. Könyvtáros: Pálffy Albert unit.</w:t>
        <w:br/>
        <w:t>lelkész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Nagykede – Chedea-mare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8-ban a Gazdakör alapi-</w:t>
        <w:br/>
        <w:t>totta. Állománya: 100 kötet. Az unit. ifjusági egyesület tartja fenn. Könyv-</w:t>
        <w:br/>
        <w:t>táros a lelkész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Nagysolymos – Soimo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ul mare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z EMKE 1902-ben ala-</w:t>
        <w:br/>
        <w:t>pitotta. Állománya: 100 kötet volt, a Gazdakör kezelésében. Azóta gyara-</w:t>
        <w:br/>
        <w:t>podott 100 kötettel. Jelenleg a ref. egyházközség kezeli. Állománya: 200</w:t>
        <w:br/>
        <w:t>kötet. Könyvtáros a lelkész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Olasztelek – T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â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li</w:t>
      </w:r>
      <w:r>
        <w:rPr>
          <w:rStyle w:val="Szvegtrzs33Dlt9"/>
          <w:rFonts w:cs="Times New Roman" w:ascii="Times New Roman" w:hAnsi="Times New Roman"/>
          <w:sz w:val="20"/>
          <w:szCs w:val="20"/>
          <w:lang w:val="hu-HU"/>
        </w:rPr>
        <w:t>ş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oar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7-ben a község alapitotta.</w:t>
        <w:br/>
        <w:t>Állománya: 100 kötet volt. Ez a könyvtár már nincs meg. Az uj népkönyv-</w:t>
        <w:br/>
        <w:t>tár megszervezésére az olaszteleki Kulturális Egyesület vállalkozott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imonyifalva – Simone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t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7-ben a község alapi</w:t>
      </w:r>
      <w:r>
        <w:rPr>
          <w:rStyle w:val="Szvegtrzs3351"/>
          <w:rFonts w:cs="Times New Roman" w:ascii="Times New Roman" w:hAnsi="Times New Roman"/>
          <w:sz w:val="20"/>
          <w:szCs w:val="20"/>
          <w:lang w:val="hu-HU"/>
        </w:rPr>
        <w:t>-</w:t>
        <w:br/>
      </w:r>
      <w:r>
        <w:rPr>
          <w:rStyle w:val="Szvegtrzs3351"/>
          <w:rFonts w:cs="Times New Roman" w:ascii="Times New Roman" w:hAnsi="Times New Roman"/>
          <w:sz w:val="20"/>
          <w:szCs w:val="20"/>
        </w:rPr>
        <w:t>totta. Állománya: 100 kötet volt. Ez a könyvtár már nincs meg. Az Ol-</w:t>
        <w:br/>
        <w:t>vasóegylet alapitott ujabban népkönyvtárat, melynek állománya: 47 kötet.</w:t>
        <w:br/>
        <w:t>Könyvtárosok: Elekes Kálmán és Nagy Mihály kisgazdák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ükö – Cri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en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 ref. dalegyesület alapitotta. Állo-</w:t>
        <w:br/>
        <w:t>mánya: 20–25 kötet. Könyvtáros: Kovács József földmüves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zékelybethlenfalva – Beclean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5-ben a Gazdakör</w:t>
        <w:br/>
        <w:t>alapitotta. Állománya 100 kötet volt. Azóta gyarapitotta 70 kötettel. Je-</w:t>
        <w:br/>
        <w:t>lenlegi állománya: 170 kötet. Könyvtáros: Oláh Imre tanár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zékelyderzs – D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â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rjiu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z állami iskola alapitotta. Ál-</w:t>
        <w:br/>
        <w:t>lománya: 588 kötet volt. Ez a könyvtár nincs meg. Jelenleg az Unitárius</w:t>
        <w:br/>
        <w:t>Ifjusági Egyesület tart fenn népkönyvtárat, melynek állománya: 300 kö-</w:t>
        <w:br/>
        <w:t>tet. Könyvtáros: István János földmüves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zékelykeresztur – Cristur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2-ben a MKOT alapi-</w:t>
        <w:br/>
        <w:t>totta. Állománya: 335 kötet. Ez a könyvtár már nincs meg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zékelyszentmiklós – Nicoleni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az unit. egyházközség</w:t>
        <w:br/>
        <w:t>tartja fenn. Állománya: 40 kötet. Könyvtáros: Kozma Zoltán unit. lelkész.</w:t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Style w:val="Szvegtrzs3351"/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Székelyszenttamás – T</w:t>
      </w:r>
      <w:r>
        <w:rPr>
          <w:rStyle w:val="Szvegtrzs33Dlt9"/>
          <w:rFonts w:cs="Times New Roman" w:ascii="Times New Roman" w:hAnsi="Times New Roman"/>
          <w:sz w:val="20"/>
          <w:szCs w:val="20"/>
          <w:lang w:val="hu-HU"/>
        </w:rPr>
        <w:t>â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ma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>ul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907-ben a Gazdakör</w:t>
        <w:br/>
        <w:t>alapitotta. Állománya: 100 kötet volt. Ez a könyvtár már nincs meg. Az</w:t>
        <w:br/>
        <w:t>uj népkönyvtár megszervezésére a róm. kath. Népszövetség vállalkozott.</w:t>
      </w:r>
      <w:r>
        <w:br w:type="page"/>
      </w:r>
    </w:p>
    <w:p>
      <w:pPr>
        <w:pStyle w:val="Szvegtrzs33110"/>
        <w:shd w:fill="auto" w:val="clear"/>
        <w:spacing w:lineRule="atLeast" w:line="260" w:before="0" w:after="0"/>
        <w:ind w:right="4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Ujszékely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Săcuien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z EMKE alapitotta. Állomá-</w:t>
        <w:br/>
        <w:t>nya: 258 kötet volt. Ebből a könyvtárból 163 kötet megmaradt, amit most</w:t>
        <w:br/>
        <w:t>az Olvasóegylet kezel. Könyvtáros: Máthé Sándor unit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Városfalva – </w:t>
      </w:r>
      <w:r>
        <w:rPr>
          <w:rStyle w:val="Szvegtrzs33Dlt9"/>
          <w:rFonts w:cs="Times New Roman" w:ascii="Times New Roman" w:hAnsi="Times New Roman"/>
          <w:sz w:val="20"/>
          <w:szCs w:val="20"/>
          <w:lang w:val="ro-RO" w:eastAsia="ro-RO"/>
        </w:rPr>
        <w:t>Orăşeni</w:t>
      </w:r>
      <w:r>
        <w:rPr>
          <w:rStyle w:val="Szvegtrzs3351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3351"/>
          <w:rFonts w:cs="Times New Roman" w:ascii="Times New Roman" w:hAnsi="Times New Roman"/>
          <w:sz w:val="20"/>
          <w:szCs w:val="20"/>
        </w:rPr>
        <w:t>népkönyvtárát a Gazdakör alapitotta 1907-ben.</w:t>
        <w:br/>
        <w:t>Állománya: 100 kötet volt. Azóta 80 kötettel gyarapodott. Könyvtáros:</w:t>
        <w:br/>
        <w:t>Vas Elek gazda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51"/>
          <w:rFonts w:cs="Times New Roman" w:ascii="Times New Roman" w:hAnsi="Times New Roman"/>
          <w:sz w:val="20"/>
          <w:szCs w:val="20"/>
        </w:rPr>
        <w:t>A községben népköny</w:t>
      </w:r>
      <w:r>
        <w:rPr>
          <w:rStyle w:val="Szvegtrzs3351"/>
          <w:rFonts w:cs="Times New Roman" w:ascii="Times New Roman" w:hAnsi="Times New Roman"/>
          <w:sz w:val="20"/>
          <w:szCs w:val="20"/>
          <w:lang w:val="hu-HU"/>
        </w:rPr>
        <w:t>v</w:t>
      </w:r>
      <w:r>
        <w:rPr>
          <w:rStyle w:val="Szvegtrzs3351"/>
          <w:rFonts w:cs="Times New Roman" w:ascii="Times New Roman" w:hAnsi="Times New Roman"/>
          <w:sz w:val="20"/>
          <w:szCs w:val="20"/>
        </w:rPr>
        <w:t>tárat tart fenn az ifjuság is. Állománya: 150</w:t>
        <w:br/>
        <w:t>kötet. Könyvtáros: Bartalis Márton tanitó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51"/>
          <w:rFonts w:cs="Times New Roman" w:ascii="Times New Roman" w:hAnsi="Times New Roman"/>
          <w:sz w:val="20"/>
          <w:szCs w:val="20"/>
        </w:rPr>
        <w:t>Népkönyvtárat tart fenn még az unit. egyház is. Állománya: 120 kötet.</w:t>
        <w:br/>
        <w:t>Könyvtáros: Báró József unit. lelkész.</w:t>
      </w:r>
    </w:p>
    <w:p>
      <w:pPr>
        <w:pStyle w:val="Szvegtrzs33110"/>
        <w:shd w:fill="auto" w:val="clear"/>
        <w:spacing w:lineRule="atLeast" w:line="260" w:before="0" w:after="0"/>
        <w:ind w:right="20" w:firstLine="420"/>
        <w:rPr/>
      </w:pPr>
      <w:r>
        <w:rPr>
          <w:rStyle w:val="Szvegtrzs33Dlt9"/>
          <w:rFonts w:cs="Times New Roman" w:ascii="Times New Roman" w:hAnsi="Times New Roman"/>
          <w:sz w:val="20"/>
          <w:szCs w:val="20"/>
        </w:rPr>
        <w:t>Zetelaka – Zete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népkönyvtárát 1880-ban a róm. kath. plebánia ala-</w:t>
        <w:br/>
        <w:t>pitotta. Állománya: 504 kötet volt. Ennek a könyvtárnak nagyrésze elve-</w:t>
        <w:br/>
        <w:t>szett, mindössze 15 kötet maradt meg. Uj beszerzés 25 kötet, állománya</w:t>
        <w:br/>
        <w:t>jelenleg 40 kötet. Könyvtáros: Bartos Mihály plebános.</w:t>
      </w:r>
    </w:p>
    <w:sectPr>
      <w:footnotePr>
        <w:numFmt w:val="decimal"/>
      </w:footnotePr>
      <w:type w:val="continuous"/>
      <w:pgSz w:w="11906" w:h="16838"/>
      <w:pgMar w:left="1985" w:right="1985" w:gutter="0" w:header="425" w:top="1418" w:footer="42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Franklin Gothic Demi Cond">
    <w:charset w:val="00"/>
    <w:family w:val="swiss"/>
    <w:pitch w:val="variable"/>
  </w:font>
  <w:font w:name="Book Antiqua">
    <w:charset w:val="00"/>
    <w:family w:val="roman"/>
    <w:pitch w:val="variable"/>
  </w:font>
  <w:font w:name="FrankRuehl">
    <w:charset w:val="b1"/>
    <w:family w:val="swiss"/>
    <w:pitch w:val="variable"/>
  </w:font>
  <w:font w:name="Gungsuh">
    <w:charset w:val="81"/>
    <w:family w:val="roman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9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67" w:leader="none"/>
        </w:tabs>
        <w:ind w:firstLine="420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) </w:t>
        <w:tab/>
        <w:t xml:space="preserve">A számbavétel az 1929. december 31-iki helyzetet tünteti fe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zvegtrzsChar">
    <w:name w:val="Szövegtörzs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zvegtrzsFlkvr2">
    <w:name w:val="Szövegtörzs + Félkövér2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Cmsor32">
    <w:name w:val="Címsor #3 (2)_"/>
    <w:qFormat/>
    <w:rPr>
      <w:rFonts w:ascii="Century Schoolbook" w:hAnsi="Century Schoolbook" w:cs="Century Schoolbook"/>
      <w:spacing w:val="-10"/>
      <w:sz w:val="27"/>
      <w:szCs w:val="27"/>
      <w:shd w:fill="FFFFFF" w:val="clear"/>
    </w:rPr>
  </w:style>
  <w:style w:type="character" w:styleId="Cmsor22">
    <w:name w:val="Címsor #2 (2)_"/>
    <w:qFormat/>
    <w:rPr>
      <w:rFonts w:ascii="Century Schoolbook" w:hAnsi="Century Schoolbook" w:cs="Century Schoolbook"/>
      <w:b/>
      <w:bCs/>
      <w:spacing w:val="-10"/>
      <w:sz w:val="33"/>
      <w:szCs w:val="33"/>
      <w:shd w:fill="FFFFFF" w:val="clear"/>
    </w:rPr>
  </w:style>
  <w:style w:type="character" w:styleId="SzvegtrzsDlt5">
    <w:name w:val="Szövegtörzs + Dőlt5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Cmsor22Trkz0pt">
    <w:name w:val="Címsor #2 (2) + Térköz 0 pt"/>
    <w:qFormat/>
    <w:rPr>
      <w:rFonts w:ascii="Century Schoolbook" w:hAnsi="Century Schoolbook" w:cs="Century Schoolbook"/>
      <w:b/>
      <w:bCs/>
      <w:spacing w:val="0"/>
      <w:sz w:val="33"/>
      <w:szCs w:val="33"/>
      <w:shd w:fill="FFFFFF" w:val="clear"/>
    </w:rPr>
  </w:style>
  <w:style w:type="character" w:styleId="Szvegtrzs142">
    <w:name w:val="Szövegtörzs (142)_"/>
    <w:qFormat/>
    <w:rPr>
      <w:rFonts w:ascii="Georgia" w:hAnsi="Georgia" w:cs="Georgia"/>
      <w:sz w:val="26"/>
      <w:szCs w:val="26"/>
      <w:shd w:fill="FFFFFF" w:val="clear"/>
    </w:rPr>
  </w:style>
  <w:style w:type="character" w:styleId="Szvegtrzs143">
    <w:name w:val="Szövegtörzs (143)_"/>
    <w:qFormat/>
    <w:rPr>
      <w:rFonts w:ascii="Consolas" w:hAnsi="Consolas" w:cs="Consolas"/>
      <w:spacing w:val="-20"/>
      <w:sz w:val="19"/>
      <w:szCs w:val="19"/>
      <w:shd w:fill="FFFFFF" w:val="clear"/>
    </w:rPr>
  </w:style>
  <w:style w:type="character" w:styleId="SzvegtrzsDlt3">
    <w:name w:val="Szövegtörzs + Dőlt3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Cmsor32Trkz0pt1">
    <w:name w:val="Címsor #3 (2) + Térköz 0 pt1"/>
    <w:qFormat/>
    <w:rPr>
      <w:rFonts w:ascii="Century Schoolbook" w:hAnsi="Century Schoolbook" w:cs="Century Schoolbook"/>
      <w:spacing w:val="0"/>
      <w:sz w:val="27"/>
      <w:szCs w:val="27"/>
      <w:shd w:fill="FFFFFF" w:val="clear"/>
    </w:rPr>
  </w:style>
  <w:style w:type="character" w:styleId="Cmsor32Flkvr1">
    <w:name w:val="Címsor #3 (2) + Félkövér1"/>
    <w:qFormat/>
    <w:rPr>
      <w:rFonts w:ascii="Century Schoolbook" w:hAnsi="Century Schoolbook" w:cs="Century Schoolbook"/>
      <w:b/>
      <w:bCs/>
      <w:spacing w:val="0"/>
      <w:sz w:val="27"/>
      <w:szCs w:val="27"/>
      <w:shd w:fill="FFFFFF" w:val="clear"/>
    </w:rPr>
  </w:style>
  <w:style w:type="character" w:styleId="Szvegtrzs9pt">
    <w:name w:val="Szövegtörzs + 9 pt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Szvegtrzs9pt1">
    <w:name w:val="Szövegtörzs + 9 pt1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Lbjegyzet">
    <w:name w:val="Lábjegyzet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33">
    <w:name w:val="Szövegtörzs (33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Tartalomjegyzk">
    <w:name w:val="Tartalomjegyzék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Dlt4">
    <w:name w:val="Szövegtörzs + Dőlt4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4">
    <w:name w:val="Szövegtörzs (4)_"/>
    <w:qFormat/>
    <w:rPr>
      <w:rFonts w:ascii="Century Schoolbook" w:hAnsi="Century Schoolbook" w:cs="Century Schoolbook"/>
      <w:spacing w:val="-10"/>
      <w:sz w:val="27"/>
      <w:szCs w:val="27"/>
      <w:shd w:fill="FFFFFF" w:val="clear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zvegtrzs7">
    <w:name w:val="Szövegtörzs (7)_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32">
    <w:name w:val="Szövegtörzs (32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zvegtrzs331">
    <w:name w:val="Szövegtörzs (33)"/>
    <w:qFormat/>
    <w:rPr>
      <w:rFonts w:ascii="Century Schoolbook" w:hAnsi="Century Schoolbook" w:cs="Century Schoolbook"/>
      <w:spacing w:val="0"/>
      <w:sz w:val="17"/>
      <w:szCs w:val="17"/>
      <w:u w:val="single"/>
      <w:shd w:fill="FFFFFF" w:val="clear"/>
    </w:rPr>
  </w:style>
  <w:style w:type="character" w:styleId="Cmsor42">
    <w:name w:val="Címsor #4 (2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Cmsor421">
    <w:name w:val="Címsor #4 (2)"/>
    <w:qFormat/>
    <w:rPr/>
  </w:style>
  <w:style w:type="character" w:styleId="Szvegtrzs321">
    <w:name w:val="Szövegtörzs (32)"/>
    <w:qFormat/>
    <w:rPr/>
  </w:style>
  <w:style w:type="character" w:styleId="Cmsor52">
    <w:name w:val="Címsor #5 (2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Cmsor5212">
    <w:name w:val="Címsor #5 (2)12"/>
    <w:qFormat/>
    <w:rPr/>
  </w:style>
  <w:style w:type="character" w:styleId="Cmsor53">
    <w:name w:val="Címsor #5 (3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Cmsor12">
    <w:name w:val="Címsor #1 (2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140">
    <w:name w:val="Szövegtörzs (140)_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FejlcvagylbjegyzetCenturySchoolbook19">
    <w:name w:val="Fejléc vagy lábjegyzet + Century Schoolbook19"/>
    <w:qFormat/>
    <w:rPr>
      <w:rFonts w:ascii="Century Schoolbook" w:hAnsi="Century Schoolbook" w:cs="Century Schoolbook"/>
      <w:b/>
      <w:bCs/>
      <w:spacing w:val="0"/>
      <w:sz w:val="15"/>
      <w:szCs w:val="15"/>
      <w:shd w:fill="FFFFFF" w:val="clear"/>
    </w:rPr>
  </w:style>
  <w:style w:type="character" w:styleId="Szvegtrzs1401">
    <w:name w:val="Szövegtörzs (140)"/>
    <w:qFormat/>
    <w:rPr/>
  </w:style>
  <w:style w:type="character" w:styleId="Szvegtrzs203">
    <w:name w:val="Szövegtörzs (203)_"/>
    <w:qFormat/>
    <w:rPr>
      <w:rFonts w:ascii="Century Schoolbook" w:hAnsi="Century Schoolbook" w:cs="Century Schoolbook"/>
      <w:b/>
      <w:bCs/>
      <w:spacing w:val="-10"/>
      <w:sz w:val="18"/>
      <w:szCs w:val="18"/>
      <w:shd w:fill="FFFFFF" w:val="clear"/>
    </w:rPr>
  </w:style>
  <w:style w:type="character" w:styleId="SzvegtrzsDlt2">
    <w:name w:val="Szövegtörzs + Dőlt2"/>
    <w:qFormat/>
    <w:rPr>
      <w:rFonts w:ascii="Century Schoolbook" w:hAnsi="Century Schoolbook" w:cs="Century Schoolbook"/>
      <w:i/>
      <w:iCs/>
      <w:spacing w:val="20"/>
      <w:sz w:val="21"/>
      <w:szCs w:val="21"/>
      <w:shd w:fill="FFFFFF" w:val="clear"/>
    </w:rPr>
  </w:style>
  <w:style w:type="character" w:styleId="Cmsor531">
    <w:name w:val="Címsor #5 (3)"/>
    <w:qFormat/>
    <w:rPr/>
  </w:style>
  <w:style w:type="character" w:styleId="Szvegtrzs4Flkvr1">
    <w:name w:val="Szövegtörzs (4) + Félkövér1"/>
    <w:qFormat/>
    <w:rPr>
      <w:rFonts w:ascii="Century Schoolbook" w:hAnsi="Century Schoolbook" w:cs="Century Schoolbook"/>
      <w:b/>
      <w:bCs/>
      <w:spacing w:val="0"/>
      <w:sz w:val="27"/>
      <w:szCs w:val="27"/>
      <w:shd w:fill="FFFFFF" w:val="clear"/>
    </w:rPr>
  </w:style>
  <w:style w:type="character" w:styleId="Szvegtrzs412">
    <w:name w:val="Szövegtörzs (4) + 12"/>
    <w:qFormat/>
    <w:rPr>
      <w:rFonts w:ascii="Century Schoolbook" w:hAnsi="Century Schoolbook" w:cs="Century Schoolbook"/>
      <w:b/>
      <w:bCs/>
      <w:spacing w:val="10"/>
      <w:sz w:val="25"/>
      <w:szCs w:val="25"/>
      <w:shd w:fill="FFFFFF" w:val="clear"/>
    </w:rPr>
  </w:style>
  <w:style w:type="character" w:styleId="Szvegtrzs20310">
    <w:name w:val="Szövegtörzs (203) + 10"/>
    <w:qFormat/>
    <w:rPr>
      <w:rFonts w:ascii="Century Schoolbook" w:hAnsi="Century Schoolbook" w:cs="Century Schoolbook"/>
      <w:b w:val="false"/>
      <w:bCs w:val="false"/>
      <w:spacing w:val="0"/>
      <w:sz w:val="21"/>
      <w:szCs w:val="21"/>
      <w:shd w:fill="FFFFFF" w:val="clear"/>
    </w:rPr>
  </w:style>
  <w:style w:type="character" w:styleId="Szvegtrzs7Nemdlt4">
    <w:name w:val="Szövegtörzs (7) + Nem dőlt4"/>
    <w:qFormat/>
    <w:rPr>
      <w:rFonts w:ascii="Century Schoolbook" w:hAnsi="Century Schoolbook" w:cs="Century Schoolbook"/>
      <w:i w:val="false"/>
      <w:iCs w:val="false"/>
      <w:sz w:val="21"/>
      <w:szCs w:val="21"/>
      <w:shd w:fill="FFFFFF" w:val="clear"/>
    </w:rPr>
  </w:style>
  <w:style w:type="character" w:styleId="Szvegtrzs77">
    <w:name w:val="Szövegtörzs (7)7"/>
    <w:qFormat/>
    <w:rPr/>
  </w:style>
  <w:style w:type="character" w:styleId="SzvegtrzsDlt1">
    <w:name w:val="Szövegtörzs + Dőlt1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32Nemflkvr2">
    <w:name w:val="Szövegtörzs (32) + Nem félkövér2"/>
    <w:qFormat/>
    <w:rPr>
      <w:rFonts w:ascii="Century Schoolbook" w:hAnsi="Century Schoolbook" w:cs="Century Schoolbook"/>
      <w:b w:val="false"/>
      <w:bCs w:val="false"/>
      <w:sz w:val="21"/>
      <w:szCs w:val="21"/>
      <w:shd w:fill="FFFFFF" w:val="clear"/>
    </w:rPr>
  </w:style>
  <w:style w:type="character" w:styleId="Szvegtrzs340">
    <w:name w:val="Szövegtörzs (340)_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340Nemflkvr">
    <w:name w:val="Szövegtörzs (340) + Nem félkövér"/>
    <w:qFormat/>
    <w:rPr>
      <w:rFonts w:ascii="Century Schoolbook" w:hAnsi="Century Schoolbook" w:cs="Century Schoolbook"/>
      <w:b w:val="false"/>
      <w:bCs w:val="false"/>
      <w:sz w:val="14"/>
      <w:szCs w:val="14"/>
      <w:shd w:fill="FFFFFF" w:val="clear"/>
    </w:rPr>
  </w:style>
  <w:style w:type="character" w:styleId="Cmsor535">
    <w:name w:val="Címsor #5 (3)5"/>
    <w:qFormat/>
    <w:rPr/>
  </w:style>
  <w:style w:type="character" w:styleId="Cmsor53Flkvr">
    <w:name w:val="Címsor #5 (3) + Félkövér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Cmsor534">
    <w:name w:val="Címsor #5 (3)4"/>
    <w:qFormat/>
    <w:rPr/>
  </w:style>
  <w:style w:type="character" w:styleId="Szvegtrzs7Nemdlt3">
    <w:name w:val="Szövegtörzs (7) + Nem dőlt3"/>
    <w:qFormat/>
    <w:rPr>
      <w:rFonts w:ascii="Century Schoolbook" w:hAnsi="Century Schoolbook" w:cs="Century Schoolbook"/>
      <w:i w:val="false"/>
      <w:iCs w:val="false"/>
      <w:sz w:val="21"/>
      <w:szCs w:val="21"/>
      <w:shd w:fill="FFFFFF" w:val="clear"/>
    </w:rPr>
  </w:style>
  <w:style w:type="character" w:styleId="Szvegtrzs76">
    <w:name w:val="Szövegtörzs (7)6"/>
    <w:qFormat/>
    <w:rPr/>
  </w:style>
  <w:style w:type="character" w:styleId="Szvegtrzs75">
    <w:name w:val="Szövegtörzs (7)5"/>
    <w:qFormat/>
    <w:rPr/>
  </w:style>
  <w:style w:type="character" w:styleId="Cmsor533">
    <w:name w:val="Címsor #5 (3)3"/>
    <w:qFormat/>
    <w:rPr/>
  </w:style>
  <w:style w:type="character" w:styleId="Cmsor44">
    <w:name w:val="Címsor #4 (4)_"/>
    <w:qFormat/>
    <w:rPr>
      <w:rFonts w:ascii="Century Schoolbook" w:hAnsi="Century Schoolbook" w:cs="Century Schoolbook"/>
      <w:spacing w:val="-10"/>
      <w:sz w:val="27"/>
      <w:szCs w:val="27"/>
      <w:shd w:fill="FFFFFF" w:val="clear"/>
    </w:rPr>
  </w:style>
  <w:style w:type="character" w:styleId="Cmsor4412">
    <w:name w:val="Címsor #4 (4) + 12"/>
    <w:qFormat/>
    <w:rPr>
      <w:rFonts w:ascii="Century Schoolbook" w:hAnsi="Century Schoolbook" w:cs="Century Schoolbook"/>
      <w:b/>
      <w:bCs/>
      <w:spacing w:val="0"/>
      <w:sz w:val="25"/>
      <w:szCs w:val="25"/>
      <w:shd w:fill="FFFFFF" w:val="clear"/>
      <w:lang w:val="en-US" w:eastAsia="en-US"/>
    </w:rPr>
  </w:style>
  <w:style w:type="character" w:styleId="Cmsor44Flkvr">
    <w:name w:val="Címsor #4 (4) + Félkövér"/>
    <w:qFormat/>
    <w:rPr>
      <w:rFonts w:ascii="Century Schoolbook" w:hAnsi="Century Schoolbook" w:cs="Century Schoolbook"/>
      <w:b/>
      <w:bCs/>
      <w:spacing w:val="0"/>
      <w:sz w:val="27"/>
      <w:szCs w:val="27"/>
      <w:shd w:fill="FFFFFF" w:val="clear"/>
    </w:rPr>
  </w:style>
  <w:style w:type="character" w:styleId="Cmsor52Nemflkvr2">
    <w:name w:val="Címsor #5 (2) + Nem félkövér2"/>
    <w:qFormat/>
    <w:rPr>
      <w:rFonts w:ascii="Century Schoolbook" w:hAnsi="Century Schoolbook" w:cs="Century Schoolbook"/>
      <w:b w:val="false"/>
      <w:bCs w:val="false"/>
      <w:sz w:val="21"/>
      <w:szCs w:val="21"/>
      <w:shd w:fill="FFFFFF" w:val="clear"/>
    </w:rPr>
  </w:style>
  <w:style w:type="character" w:styleId="Cmsor522">
    <w:name w:val="Címsor #5 (2)2"/>
    <w:qFormat/>
    <w:rPr>
      <w:rFonts w:ascii="Century Schoolbook" w:hAnsi="Century Schoolbook" w:cs="Century Schoolbook"/>
      <w:b/>
      <w:bCs/>
      <w:sz w:val="21"/>
      <w:szCs w:val="21"/>
      <w:shd w:fill="FFFFFF" w:val="clear"/>
      <w:lang w:val="en-US" w:eastAsia="en-US"/>
    </w:rPr>
  </w:style>
  <w:style w:type="character" w:styleId="Cmsor52Nemflkvr1">
    <w:name w:val="Címsor #5 (2) + Nem félkövér1"/>
    <w:qFormat/>
    <w:rPr>
      <w:rFonts w:ascii="Century Schoolbook" w:hAnsi="Century Schoolbook" w:cs="Century Schoolbook"/>
      <w:b w:val="false"/>
      <w:bCs w:val="false"/>
      <w:sz w:val="21"/>
      <w:szCs w:val="21"/>
      <w:shd w:fill="FFFFFF" w:val="clear"/>
    </w:rPr>
  </w:style>
  <w:style w:type="character" w:styleId="Szvegtrzs7Nemdlt2">
    <w:name w:val="Szövegtörzs (7) + Nem dőlt2"/>
    <w:qFormat/>
    <w:rPr>
      <w:rFonts w:ascii="Century Schoolbook" w:hAnsi="Century Schoolbook" w:cs="Century Schoolbook"/>
      <w:i w:val="false"/>
      <w:iCs w:val="false"/>
      <w:sz w:val="21"/>
      <w:szCs w:val="21"/>
      <w:shd w:fill="FFFFFF" w:val="clear"/>
    </w:rPr>
  </w:style>
  <w:style w:type="character" w:styleId="Szvegtrzs74">
    <w:name w:val="Szövegtörzs (7)4"/>
    <w:qFormat/>
    <w:rPr/>
  </w:style>
  <w:style w:type="character" w:styleId="Szvegtrzs32Nemflkvr1">
    <w:name w:val="Szövegtörzs (32) + Nem félkövér1"/>
    <w:qFormat/>
    <w:rPr>
      <w:rFonts w:ascii="Century Schoolbook" w:hAnsi="Century Schoolbook" w:cs="Century Schoolbook"/>
      <w:b w:val="false"/>
      <w:bCs w:val="false"/>
      <w:sz w:val="21"/>
      <w:szCs w:val="21"/>
      <w:shd w:fill="FFFFFF" w:val="clear"/>
    </w:rPr>
  </w:style>
  <w:style w:type="character" w:styleId="Szvegtrzs73">
    <w:name w:val="Szövegtörzs (7)3"/>
    <w:qFormat/>
    <w:rPr/>
  </w:style>
  <w:style w:type="character" w:styleId="SzvegtrzsFlkvr1">
    <w:name w:val="Szövegtörzs + Félkövér1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Cmsor532">
    <w:name w:val="Címsor #5 (3)2"/>
    <w:qFormat/>
    <w:rPr/>
  </w:style>
  <w:style w:type="character" w:styleId="Cmsor4413pt">
    <w:name w:val="Címsor #4 (4) + 13 pt"/>
    <w:qFormat/>
    <w:rPr>
      <w:rFonts w:ascii="Century Schoolbook" w:hAnsi="Century Schoolbook" w:cs="Century Schoolbook"/>
      <w:b/>
      <w:bCs/>
      <w:spacing w:val="0"/>
      <w:sz w:val="26"/>
      <w:szCs w:val="26"/>
      <w:shd w:fill="FFFFFF" w:val="clear"/>
      <w:lang w:val="en-US" w:eastAsia="en-US"/>
    </w:rPr>
  </w:style>
  <w:style w:type="character" w:styleId="Szvegtrzs33Trkz3pt1">
    <w:name w:val="Szövegtörzs (33) + Térköz 3 pt1"/>
    <w:qFormat/>
    <w:rPr>
      <w:rFonts w:ascii="Century Schoolbook" w:hAnsi="Century Schoolbook" w:cs="Century Schoolbook"/>
      <w:spacing w:val="70"/>
      <w:sz w:val="17"/>
      <w:szCs w:val="17"/>
      <w:shd w:fill="FFFFFF" w:val="clear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35">
    <w:name w:val="Szövegtörzs (35)_"/>
    <w:qFormat/>
    <w:rPr>
      <w:rFonts w:ascii="Century Schoolbook" w:hAnsi="Century Schoolbook" w:cs="Century Schoolbook"/>
      <w:b/>
      <w:bCs/>
      <w:spacing w:val="-10"/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2">
    <w:name w:val="Lábjegyzet (2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Lbjegyzet2Trkz2pt">
    <w:name w:val="Lábjegyzet (2) + Térköz 2 pt"/>
    <w:qFormat/>
    <w:rPr>
      <w:rFonts w:ascii="Century Schoolbook" w:hAnsi="Century Schoolbook" w:cs="Century Schoolbook"/>
      <w:i/>
      <w:iCs/>
      <w:spacing w:val="40"/>
      <w:sz w:val="17"/>
      <w:szCs w:val="17"/>
      <w:shd w:fill="FFFFFF" w:val="clear"/>
    </w:rPr>
  </w:style>
  <w:style w:type="character" w:styleId="Lbjegyzet1">
    <w:name w:val="Lábjegyzet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LbjegyzetDlt">
    <w:name w:val="Lábjegyzet + Dőlt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LbjegyzetDlt5">
    <w:name w:val="Lábjegyzet + Dőlt5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Lbjegyzet2Nemdlt">
    <w:name w:val="Lábjegyzet (2) + Nem dőlt"/>
    <w:qFormat/>
    <w:rPr>
      <w:rFonts w:ascii="Century Schoolbook" w:hAnsi="Century Schoolbook" w:cs="Century Schoolbook"/>
      <w:i w:val="false"/>
      <w:iCs w:val="false"/>
      <w:sz w:val="17"/>
      <w:szCs w:val="17"/>
      <w:shd w:fill="FFFFFF" w:val="clear"/>
    </w:rPr>
  </w:style>
  <w:style w:type="character" w:styleId="LbjegyzetDlt4">
    <w:name w:val="Lábjegyzet + Dőlt4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LbjegyzetDlt3">
    <w:name w:val="Lábjegyzet + Dőlt3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Lbjegyzet5">
    <w:name w:val="Lábjegyzet5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LbjegyzetDlt2">
    <w:name w:val="Lábjegyzet + Dőlt2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LbjegyzetTrkz1pt">
    <w:name w:val="Lábjegyzet + Térköz 1 pt"/>
    <w:qFormat/>
    <w:rPr>
      <w:rFonts w:ascii="Century Schoolbook" w:hAnsi="Century Schoolbook" w:cs="Century Schoolbook"/>
      <w:spacing w:val="20"/>
      <w:sz w:val="17"/>
      <w:szCs w:val="17"/>
      <w:shd w:fill="FFFFFF" w:val="clear"/>
    </w:rPr>
  </w:style>
  <w:style w:type="character" w:styleId="Lbjegyzet4">
    <w:name w:val="Lábjegyzet4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LbjegyzetDlt1">
    <w:name w:val="Lábjegyzet + Dőlt1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  <w:lang w:val="ro-RO"/>
    </w:rPr>
  </w:style>
  <w:style w:type="character" w:styleId="Lbjegyzet3">
    <w:name w:val="Lábjegyzet (3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Lbjegyzet31">
    <w:name w:val="Lábjegyzet (3)"/>
    <w:qFormat/>
    <w:rPr/>
  </w:style>
  <w:style w:type="character" w:styleId="Lbjegyzet32">
    <w:name w:val="Lábjegyzet3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Lbjegyzet41">
    <w:name w:val="Lábjegyzet (4)_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Lbjegyzet42">
    <w:name w:val="Lábjegyzet (4)"/>
    <w:qFormat/>
    <w:rPr/>
  </w:style>
  <w:style w:type="character" w:styleId="Lbjegyzet21">
    <w:name w:val="Lábjegyzet2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2">
    <w:name w:val="Szövegtörzs (2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Cmsor1">
    <w:name w:val="Címsor #1_"/>
    <w:qFormat/>
    <w:rPr>
      <w:rFonts w:ascii="Century Schoolbook" w:hAnsi="Century Schoolbook" w:cs="Century Schoolbook"/>
      <w:b/>
      <w:bCs/>
      <w:spacing w:val="-10"/>
      <w:sz w:val="63"/>
      <w:szCs w:val="63"/>
      <w:shd w:fill="FFFFFF" w:val="clear"/>
    </w:rPr>
  </w:style>
  <w:style w:type="character" w:styleId="Cmsor1Trkz2pt">
    <w:name w:val="Címsor #1 + Térköz -2 pt"/>
    <w:qFormat/>
    <w:rPr>
      <w:rFonts w:ascii="Century Schoolbook" w:hAnsi="Century Schoolbook" w:cs="Century Schoolbook"/>
      <w:b/>
      <w:bCs/>
      <w:spacing w:val="-40"/>
      <w:sz w:val="63"/>
      <w:szCs w:val="63"/>
      <w:shd w:fill="FFFFFF" w:val="clear"/>
    </w:rPr>
  </w:style>
  <w:style w:type="character" w:styleId="Cmsor2">
    <w:name w:val="Címsor #2_"/>
    <w:qFormat/>
    <w:rPr>
      <w:rFonts w:ascii="Century Schoolbook" w:hAnsi="Century Schoolbook" w:cs="Century Schoolbook"/>
      <w:spacing w:val="-10"/>
      <w:sz w:val="27"/>
      <w:szCs w:val="27"/>
      <w:shd w:fill="FFFFFF" w:val="clear"/>
    </w:rPr>
  </w:style>
  <w:style w:type="character" w:styleId="Szvegtrzs3">
    <w:name w:val="Szövegtörzs (3)_"/>
    <w:qFormat/>
    <w:rPr>
      <w:rFonts w:ascii="Century Schoolbook" w:hAnsi="Century Schoolbook" w:cs="Century Schoolbook"/>
      <w:b/>
      <w:bCs/>
      <w:sz w:val="25"/>
      <w:szCs w:val="25"/>
      <w:shd w:fill="FFFFFF" w:val="clear"/>
    </w:rPr>
  </w:style>
  <w:style w:type="character" w:styleId="Szvegtrzs3Trkz2pt">
    <w:name w:val="Szövegtörzs (3) + Térköz 2 pt"/>
    <w:qFormat/>
    <w:rPr>
      <w:rFonts w:ascii="Century Schoolbook" w:hAnsi="Century Schoolbook" w:cs="Century Schoolbook"/>
      <w:b/>
      <w:bCs/>
      <w:spacing w:val="40"/>
      <w:sz w:val="25"/>
      <w:szCs w:val="25"/>
      <w:shd w:fill="FFFFFF" w:val="clear"/>
      <w:lang w:val="de-DE"/>
    </w:rPr>
  </w:style>
  <w:style w:type="character" w:styleId="Szvegtrzs5">
    <w:name w:val="Szövegtörzs (5)_"/>
    <w:qFormat/>
    <w:rPr>
      <w:rFonts w:ascii="Georgia" w:hAnsi="Georgia" w:cs="Georgia"/>
      <w:b/>
      <w:bCs/>
      <w:sz w:val="21"/>
      <w:szCs w:val="21"/>
      <w:shd w:fill="FFFFFF" w:val="clear"/>
    </w:rPr>
  </w:style>
  <w:style w:type="character" w:styleId="Cmsor3">
    <w:name w:val="Címsor #3_"/>
    <w:qFormat/>
    <w:rPr>
      <w:rFonts w:ascii="Century Schoolbook" w:hAnsi="Century Schoolbook" w:cs="Century Schoolbook"/>
      <w:spacing w:val="-10"/>
      <w:sz w:val="40"/>
      <w:szCs w:val="40"/>
      <w:shd w:fill="FFFFFF" w:val="clear"/>
    </w:rPr>
  </w:style>
  <w:style w:type="character" w:styleId="FejlcvagylbjegyzetCenturySchoolbook">
    <w:name w:val="Fejléc vagy lábjegyzet + Century Schoolbook"/>
    <w:qFormat/>
    <w:rPr>
      <w:rFonts w:ascii="Century Schoolbook" w:hAnsi="Century Schoolbook" w:cs="Century Schoolbook"/>
      <w:b/>
      <w:bCs/>
      <w:spacing w:val="0"/>
      <w:sz w:val="15"/>
      <w:szCs w:val="15"/>
      <w:shd w:fill="FFFFFF" w:val="clear"/>
    </w:rPr>
  </w:style>
  <w:style w:type="character" w:styleId="Szvegtrzs6">
    <w:name w:val="Szövegtörzs (6)_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6Trkz2pt">
    <w:name w:val="Szövegtörzs (6) + Térköz 2 pt"/>
    <w:qFormat/>
    <w:rPr>
      <w:rFonts w:ascii="Century Schoolbook" w:hAnsi="Century Schoolbook" w:cs="Century Schoolbook"/>
      <w:i/>
      <w:iCs/>
      <w:spacing w:val="40"/>
      <w:sz w:val="21"/>
      <w:szCs w:val="21"/>
      <w:shd w:fill="FFFFFF" w:val="clear"/>
    </w:rPr>
  </w:style>
  <w:style w:type="character" w:styleId="Szvegtrzs71">
    <w:name w:val="Szövegtörzs (7)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10">
    <w:name w:val="Szövegtörzs (10)_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Szvegtrzs24">
    <w:name w:val="Szövegtörzs (24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10Flkvr">
    <w:name w:val="Szövegtörzs (10) + Félkövér"/>
    <w:qFormat/>
    <w:rPr>
      <w:rFonts w:ascii="Century Schoolbook" w:hAnsi="Century Schoolbook" w:cs="Century Schoolbook"/>
      <w:b/>
      <w:bCs/>
      <w:sz w:val="15"/>
      <w:szCs w:val="15"/>
      <w:shd w:fill="FFFFFF" w:val="clear"/>
      <w:lang w:val="ro-RO"/>
    </w:rPr>
  </w:style>
  <w:style w:type="character" w:styleId="Szvegtrzs8">
    <w:name w:val="Szövegtörzs (8)_"/>
    <w:qFormat/>
    <w:rPr>
      <w:rFonts w:ascii="Times New Roman" w:hAnsi="Times New Roman" w:cs="Times New Roman"/>
      <w:shd w:fill="FFFFFF" w:val="clear"/>
    </w:rPr>
  </w:style>
  <w:style w:type="character" w:styleId="Szvegtrzs30">
    <w:name w:val="Szövegtörzs (30)_"/>
    <w:qFormat/>
    <w:rPr>
      <w:rFonts w:ascii="Century Schoolbook" w:hAnsi="Century Schoolbook" w:cs="Century Schoolbook"/>
      <w:spacing w:val="-10"/>
      <w:sz w:val="13"/>
      <w:szCs w:val="13"/>
      <w:shd w:fill="FFFFFF" w:val="clear"/>
    </w:rPr>
  </w:style>
  <w:style w:type="character" w:styleId="Szvegtrzs31">
    <w:name w:val="Szövegtörzs (31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2Nemflkvr">
    <w:name w:val="Szövegtörzs (2) + Nem félkövér"/>
    <w:qFormat/>
    <w:rPr>
      <w:rFonts w:ascii="Century Schoolbook" w:hAnsi="Century Schoolbook" w:cs="Century Schoolbook"/>
      <w:b w:val="false"/>
      <w:bCs w:val="false"/>
      <w:sz w:val="15"/>
      <w:szCs w:val="15"/>
      <w:shd w:fill="FFFFFF" w:val="clear"/>
    </w:rPr>
  </w:style>
  <w:style w:type="character" w:styleId="Szvegtrzs9">
    <w:name w:val="Szövegtörzs (9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Szvegtrzs9Nemdlt">
    <w:name w:val="Szövegtörzs (9) + Nem dőlt"/>
    <w:qFormat/>
    <w:rPr>
      <w:rFonts w:ascii="Century Schoolbook" w:hAnsi="Century Schoolbook" w:cs="Century Schoolbook"/>
      <w:i w:val="false"/>
      <w:iCs w:val="false"/>
      <w:sz w:val="17"/>
      <w:szCs w:val="17"/>
      <w:shd w:fill="FFFFFF" w:val="clear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6">
    <w:name w:val="Szövegtörzs (16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19">
    <w:name w:val="Szövegtörzs (1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3">
    <w:name w:val="Szövegtörzs (13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21">
    <w:name w:val="Szövegtörzs (21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28">
    <w:name w:val="Szövegtörzs (28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22">
    <w:name w:val="Szövegtörzs (22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27">
    <w:name w:val="Szövegtörzs (27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26">
    <w:name w:val="Szövegtörzs (26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Cmsor5">
    <w:name w:val="Címsor #5_"/>
    <w:qFormat/>
    <w:rPr>
      <w:rFonts w:ascii="Century Schoolbook" w:hAnsi="Century Schoolbook" w:cs="Century Schoolbook"/>
      <w:b/>
      <w:bCs/>
      <w:spacing w:val="-10"/>
      <w:sz w:val="33"/>
      <w:szCs w:val="33"/>
      <w:shd w:fill="FFFFFF" w:val="clear"/>
    </w:rPr>
  </w:style>
  <w:style w:type="character" w:styleId="Cmsor5Trkz1pt">
    <w:name w:val="Címsor #5 + Térköz 1 pt"/>
    <w:qFormat/>
    <w:rPr>
      <w:rFonts w:ascii="Century Schoolbook" w:hAnsi="Century Schoolbook" w:cs="Century Schoolbook"/>
      <w:b/>
      <w:bCs/>
      <w:spacing w:val="30"/>
      <w:sz w:val="33"/>
      <w:szCs w:val="33"/>
      <w:shd w:fill="FFFFFF" w:val="clear"/>
    </w:rPr>
  </w:style>
  <w:style w:type="character" w:styleId="Szvegtrzs10Flkvr6">
    <w:name w:val="Szövegtörzs (10) + Félkövér6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zvegtrzs10Flkvr5">
    <w:name w:val="Szövegtörzs (10) + Félkövér5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zvegtrzs101">
    <w:name w:val="Szövegtörzs (10)"/>
    <w:qFormat/>
    <w:rPr/>
  </w:style>
  <w:style w:type="character" w:styleId="Szvegtrzs10Flkvr4">
    <w:name w:val="Szövegtörzs (10) + Félkövér4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zvegtrzs10Flkvr3">
    <w:name w:val="Szövegtörzs (10) + Félkövér3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Cmsor7">
    <w:name w:val="Címsor #7_"/>
    <w:qFormat/>
    <w:rPr>
      <w:rFonts w:ascii="Century Schoolbook" w:hAnsi="Century Schoolbook" w:cs="Century Schoolbook"/>
      <w:b/>
      <w:bCs/>
      <w:spacing w:val="-10"/>
      <w:sz w:val="33"/>
      <w:szCs w:val="33"/>
      <w:shd w:fill="FFFFFF" w:val="clear"/>
    </w:rPr>
  </w:style>
  <w:style w:type="character" w:styleId="SzvegtrzsDlt">
    <w:name w:val="Szövegtörzs + Dőlt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Dlt42">
    <w:name w:val="Szövegtörzs + Dőlt42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3310">
    <w:name w:val="Szövegtörzs (33) + 10"/>
    <w:qFormat/>
    <w:rPr>
      <w:rFonts w:ascii="Century Schoolbook" w:hAnsi="Century Schoolbook" w:cs="Century Schoolbook"/>
      <w:spacing w:val="0"/>
      <w:sz w:val="21"/>
      <w:szCs w:val="21"/>
      <w:shd w:fill="FFFFFF" w:val="clear"/>
    </w:rPr>
  </w:style>
  <w:style w:type="character" w:styleId="SzvegtrzsDlt41">
    <w:name w:val="Szövegtörzs + Dőlt41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  <w:lang w:val="en-US" w:eastAsia="en-US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81">
    <w:name w:val="Szövegtörzs + 8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108">
    <w:name w:val="Szövegtörzs (10) + 8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34">
    <w:name w:val="Szövegtörzs (34)_"/>
    <w:qFormat/>
    <w:rPr>
      <w:rFonts w:ascii="Consolas" w:hAnsi="Consolas" w:cs="Consolas"/>
      <w:spacing w:val="-20"/>
      <w:sz w:val="18"/>
      <w:szCs w:val="18"/>
      <w:shd w:fill="FFFFFF" w:val="clear"/>
    </w:rPr>
  </w:style>
  <w:style w:type="character" w:styleId="Szvegtrzs341">
    <w:name w:val="Szövegtörzs (34)"/>
    <w:qFormat/>
    <w:rPr/>
  </w:style>
  <w:style w:type="character" w:styleId="Szvegtrzs349">
    <w:name w:val="Szövegtörzs (34) + 9"/>
    <w:qFormat/>
    <w:rPr>
      <w:rFonts w:ascii="Consolas" w:hAnsi="Consolas" w:cs="Consolas"/>
      <w:spacing w:val="-20"/>
      <w:sz w:val="19"/>
      <w:szCs w:val="19"/>
      <w:shd w:fill="FFFFFF" w:val="clear"/>
    </w:rPr>
  </w:style>
  <w:style w:type="character" w:styleId="Szvegtrzs33Flkvr">
    <w:name w:val="Szövegtörzs (33) + Félkövér"/>
    <w:qFormat/>
    <w:rPr>
      <w:rFonts w:ascii="Century Schoolbook" w:hAnsi="Century Schoolbook" w:cs="Century Schoolbook"/>
      <w:b/>
      <w:bCs/>
      <w:spacing w:val="0"/>
      <w:sz w:val="17"/>
      <w:szCs w:val="17"/>
      <w:shd w:fill="FFFFFF" w:val="clear"/>
    </w:rPr>
  </w:style>
  <w:style w:type="character" w:styleId="Szvegtrzs33Consolas">
    <w:name w:val="Szövegtörzs (33) + Consolas"/>
    <w:qFormat/>
    <w:rPr>
      <w:rFonts w:ascii="Consolas" w:hAnsi="Consolas" w:cs="Consolas"/>
      <w:spacing w:val="-20"/>
      <w:sz w:val="20"/>
      <w:szCs w:val="20"/>
      <w:shd w:fill="FFFFFF" w:val="clear"/>
    </w:rPr>
  </w:style>
  <w:style w:type="character" w:styleId="Szvegtrzs35AngsanaNew">
    <w:name w:val="Szövegtörzs (35) + Angsana New"/>
    <w:qFormat/>
    <w:rPr>
      <w:rFonts w:ascii="Angsana New" w:hAnsi="Angsana New" w:cs="Angsana New"/>
      <w:b/>
      <w:bCs/>
      <w:spacing w:val="0"/>
      <w:sz w:val="33"/>
      <w:szCs w:val="33"/>
      <w:u w:val="single"/>
      <w:shd w:fill="FFFFFF" w:val="clear"/>
    </w:rPr>
  </w:style>
  <w:style w:type="character" w:styleId="Szvegtrzs351">
    <w:name w:val="Szövegtörzs (35)"/>
    <w:qFormat/>
    <w:rPr>
      <w:rFonts w:ascii="Century Schoolbook" w:hAnsi="Century Schoolbook" w:cs="Century Schoolbook"/>
      <w:b/>
      <w:bCs/>
      <w:spacing w:val="-10"/>
      <w:sz w:val="21"/>
      <w:szCs w:val="21"/>
      <w:u w:val="single"/>
      <w:shd w:fill="FFFFFF" w:val="clear"/>
    </w:rPr>
  </w:style>
  <w:style w:type="character" w:styleId="Cmsor8">
    <w:name w:val="Címsor #8_"/>
    <w:qFormat/>
    <w:rPr>
      <w:rFonts w:ascii="Century Schoolbook" w:hAnsi="Century Schoolbook" w:cs="Century Schoolbook"/>
      <w:spacing w:val="-10"/>
      <w:sz w:val="27"/>
      <w:szCs w:val="27"/>
      <w:shd w:fill="FFFFFF" w:val="clear"/>
    </w:rPr>
  </w:style>
  <w:style w:type="character" w:styleId="Cmsor8Flkvr">
    <w:name w:val="Címsor #8 + Félkövér"/>
    <w:qFormat/>
    <w:rPr>
      <w:rFonts w:ascii="Century Schoolbook" w:hAnsi="Century Schoolbook" w:cs="Century Schoolbook"/>
      <w:b/>
      <w:bCs/>
      <w:spacing w:val="-10"/>
      <w:sz w:val="27"/>
      <w:szCs w:val="27"/>
      <w:shd w:fill="FFFFFF" w:val="clear"/>
    </w:rPr>
  </w:style>
  <w:style w:type="character" w:styleId="Tblzatfelirata2">
    <w:name w:val="Táblázat felirata (2)_"/>
    <w:qFormat/>
    <w:rPr>
      <w:rFonts w:ascii="Century Schoolbook" w:hAnsi="Century Schoolbook" w:cs="Century Schoolbook"/>
      <w:b/>
      <w:bCs/>
      <w:spacing w:val="-10"/>
      <w:sz w:val="21"/>
      <w:szCs w:val="21"/>
      <w:shd w:fill="FFFFFF" w:val="clear"/>
      <w:lang w:val="fr-FR"/>
    </w:rPr>
  </w:style>
  <w:style w:type="character" w:styleId="Szvegtrzs33101">
    <w:name w:val="Szövegtörzs (33) + 101"/>
    <w:qFormat/>
    <w:rPr>
      <w:rFonts w:ascii="Century Schoolbook" w:hAnsi="Century Schoolbook" w:cs="Century Schoolbook"/>
      <w:spacing w:val="0"/>
      <w:sz w:val="21"/>
      <w:szCs w:val="21"/>
      <w:shd w:fill="FFFFFF" w:val="clear"/>
      <w:lang w:val="fr-FR"/>
    </w:rPr>
  </w:style>
  <w:style w:type="character" w:styleId="Tblzatfelirata">
    <w:name w:val="Táblázat felirata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TblzatfelirataDlt">
    <w:name w:val="Táblázat felirata + Dőlt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Szvegtrzs33Flkvr4">
    <w:name w:val="Szövegtörzs (33) + Félkövér4"/>
    <w:qFormat/>
    <w:rPr>
      <w:rFonts w:ascii="Century Schoolbook" w:hAnsi="Century Schoolbook" w:cs="Century Schoolbook"/>
      <w:b/>
      <w:bCs/>
      <w:spacing w:val="60"/>
      <w:sz w:val="17"/>
      <w:szCs w:val="17"/>
      <w:shd w:fill="FFFFFF" w:val="clear"/>
    </w:rPr>
  </w:style>
  <w:style w:type="character" w:styleId="Szvegtrzs32Nemflkvr">
    <w:name w:val="Szövegtörzs (32) + Nem félkövér"/>
    <w:qFormat/>
    <w:rPr>
      <w:rFonts w:ascii="Century Schoolbook" w:hAnsi="Century Schoolbook" w:cs="Century Schoolbook"/>
      <w:b w:val="false"/>
      <w:bCs w:val="false"/>
      <w:spacing w:val="50"/>
      <w:sz w:val="21"/>
      <w:szCs w:val="21"/>
      <w:shd w:fill="FFFFFF" w:val="clear"/>
    </w:rPr>
  </w:style>
  <w:style w:type="character" w:styleId="Szvegtrzs36">
    <w:name w:val="Szövegtörzs (36)_"/>
    <w:qFormat/>
    <w:rPr>
      <w:rFonts w:ascii="Century Schoolbook" w:hAnsi="Century Schoolbook" w:cs="Century Schoolbook"/>
      <w:sz w:val="13"/>
      <w:szCs w:val="13"/>
      <w:shd w:fill="FFFFFF" w:val="clear"/>
    </w:rPr>
  </w:style>
  <w:style w:type="character" w:styleId="Szvegtrzs38">
    <w:name w:val="Szövegtörzs (38)_"/>
    <w:qFormat/>
    <w:rPr>
      <w:rFonts w:ascii="Angsana New" w:hAnsi="Angsana New" w:cs="Angsana New"/>
      <w:b/>
      <w:bCs/>
      <w:sz w:val="23"/>
      <w:szCs w:val="23"/>
      <w:shd w:fill="FFFFFF" w:val="clear"/>
      <w:lang w:val="en-US" w:eastAsia="en-US"/>
    </w:rPr>
  </w:style>
  <w:style w:type="character" w:styleId="Szvegtrzs40">
    <w:name w:val="Szövegtörzs (40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39">
    <w:name w:val="Szövegtörzs (39)_"/>
    <w:qFormat/>
    <w:rPr>
      <w:rFonts w:ascii="Century Schoolbook" w:hAnsi="Century Schoolbook" w:cs="Century Schoolbook"/>
      <w:sz w:val="24"/>
      <w:szCs w:val="24"/>
      <w:shd w:fill="FFFFFF" w:val="clear"/>
      <w:lang w:val="en-US" w:eastAsia="en-US"/>
    </w:rPr>
  </w:style>
  <w:style w:type="character" w:styleId="TblzatfelirataDlt1">
    <w:name w:val="Táblázat felirata + Dőlt1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Szvegtrzs352">
    <w:name w:val="Szövegtörzs (35)2"/>
    <w:qFormat/>
    <w:rPr>
      <w:rFonts w:ascii="Century Schoolbook" w:hAnsi="Century Schoolbook" w:cs="Century Schoolbook"/>
      <w:b/>
      <w:bCs/>
      <w:spacing w:val="-10"/>
      <w:sz w:val="21"/>
      <w:szCs w:val="21"/>
      <w:u w:val="single"/>
      <w:shd w:fill="FFFFFF" w:val="clear"/>
    </w:rPr>
  </w:style>
  <w:style w:type="character" w:styleId="Szvegtrzs49">
    <w:name w:val="Szövegtörzs (49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35Trkz2pt">
    <w:name w:val="Szövegtörzs (35) + Térköz 2 pt"/>
    <w:qFormat/>
    <w:rPr>
      <w:rFonts w:ascii="Century Schoolbook" w:hAnsi="Century Schoolbook" w:cs="Century Schoolbook"/>
      <w:b/>
      <w:bCs/>
      <w:spacing w:val="40"/>
      <w:sz w:val="21"/>
      <w:szCs w:val="21"/>
      <w:shd w:fill="FFFFFF" w:val="clear"/>
      <w:lang w:val="fr-FR"/>
    </w:rPr>
  </w:style>
  <w:style w:type="character" w:styleId="Szvegtrzs336">
    <w:name w:val="Szövegtörzs (33) + 6"/>
    <w:qFormat/>
    <w:rPr>
      <w:rFonts w:ascii="Century Schoolbook" w:hAnsi="Century Schoolbook" w:cs="Century Schoolbook"/>
      <w:spacing w:val="0"/>
      <w:sz w:val="13"/>
      <w:szCs w:val="13"/>
      <w:shd w:fill="FFFFFF" w:val="clear"/>
    </w:rPr>
  </w:style>
  <w:style w:type="character" w:styleId="Szvegtrzs42">
    <w:name w:val="Szövegtörzs (4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46">
    <w:name w:val="Szövegtörzs (4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43">
    <w:name w:val="Szövegtörzs (4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44">
    <w:name w:val="Szövegtörzs (44)_"/>
    <w:qFormat/>
    <w:rPr>
      <w:rFonts w:ascii="Angsana New" w:hAnsi="Angsana New" w:cs="Angsana New"/>
      <w:b/>
      <w:bCs/>
      <w:sz w:val="28"/>
      <w:szCs w:val="28"/>
      <w:shd w:fill="FFFFFF" w:val="clear"/>
      <w:lang w:val="en-US" w:eastAsia="en-US"/>
    </w:rPr>
  </w:style>
  <w:style w:type="character" w:styleId="Szvegtrzs47">
    <w:name w:val="Szövegtörzs (47)_"/>
    <w:qFormat/>
    <w:rPr>
      <w:rFonts w:ascii="Consolas" w:hAnsi="Consolas" w:cs="Consolas"/>
      <w:sz w:val="8"/>
      <w:szCs w:val="8"/>
      <w:shd w:fill="FFFFFF" w:val="clear"/>
    </w:rPr>
  </w:style>
  <w:style w:type="character" w:styleId="Szvegtrzs48">
    <w:name w:val="Szövegtörzs (48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41">
    <w:name w:val="Szövegtörzs (41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Szvegtrzs33Dlt">
    <w:name w:val="Szövegtörzs (33) + Dőlt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35Trkz2pt2">
    <w:name w:val="Szövegtörzs (35) + Térköz 2 pt2"/>
    <w:qFormat/>
    <w:rPr>
      <w:rFonts w:ascii="Century Schoolbook" w:hAnsi="Century Schoolbook" w:cs="Century Schoolbook"/>
      <w:b/>
      <w:bCs/>
      <w:spacing w:val="40"/>
      <w:sz w:val="21"/>
      <w:szCs w:val="21"/>
      <w:shd w:fill="FFFFFF" w:val="clear"/>
    </w:rPr>
  </w:style>
  <w:style w:type="character" w:styleId="Szvegtrzs52">
    <w:name w:val="Szövegtörzs (52)_"/>
    <w:qFormat/>
    <w:rPr>
      <w:rFonts w:ascii="Century Schoolbook" w:hAnsi="Century Schoolbook" w:cs="Century Schoolbook"/>
      <w:i/>
      <w:iCs/>
      <w:sz w:val="8"/>
      <w:szCs w:val="8"/>
      <w:shd w:fill="FFFFFF" w:val="clear"/>
      <w:lang w:val="en-US" w:eastAsia="en-US"/>
    </w:rPr>
  </w:style>
  <w:style w:type="character" w:styleId="Szvegtrzs54">
    <w:name w:val="Szövegtörzs (54)_"/>
    <w:qFormat/>
    <w:rPr>
      <w:rFonts w:ascii="Century Schoolbook" w:hAnsi="Century Schoolbook" w:cs="Century Schoolbook"/>
      <w:spacing w:val="-20"/>
      <w:sz w:val="17"/>
      <w:szCs w:val="17"/>
      <w:shd w:fill="FFFFFF" w:val="clear"/>
      <w:lang w:val="en-US" w:eastAsia="en-US"/>
    </w:rPr>
  </w:style>
  <w:style w:type="character" w:styleId="Szvegtrzs55">
    <w:name w:val="Szövegtörzs (55)_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Szvegtrzs50">
    <w:name w:val="Szövegtörzs (50)_"/>
    <w:qFormat/>
    <w:rPr>
      <w:rFonts w:ascii="Angsana New" w:hAnsi="Angsana New" w:cs="Angsana New"/>
      <w:b/>
      <w:bCs/>
      <w:sz w:val="28"/>
      <w:szCs w:val="28"/>
      <w:shd w:fill="FFFFFF" w:val="clear"/>
      <w:lang w:val="en-US" w:eastAsia="en-US"/>
    </w:rPr>
  </w:style>
  <w:style w:type="character" w:styleId="Szvegtrzs51">
    <w:name w:val="Szövegtörzs (51)_"/>
    <w:qFormat/>
    <w:rPr>
      <w:rFonts w:ascii="Consolas" w:hAnsi="Consolas" w:cs="Consolas"/>
      <w:sz w:val="8"/>
      <w:szCs w:val="8"/>
      <w:shd w:fill="FFFFFF" w:val="clear"/>
    </w:rPr>
  </w:style>
  <w:style w:type="character" w:styleId="Szvegtrzs57">
    <w:name w:val="Szövegtörzs (5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Dlt40">
    <w:name w:val="Szövegtörzs + Dőlt40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Dlt39">
    <w:name w:val="Szövegtörzs + Dőlt39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811">
    <w:name w:val="Szövegtörzs + 81"/>
    <w:qFormat/>
    <w:rPr>
      <w:rFonts w:ascii="Century Schoolbook" w:hAnsi="Century Schoolbook" w:cs="Century Schoolbook"/>
      <w:spacing w:val="0"/>
      <w:sz w:val="17"/>
      <w:szCs w:val="17"/>
      <w:shd w:fill="FFFFFF" w:val="clear"/>
      <w:lang w:val="en-US" w:eastAsia="en-US"/>
    </w:rPr>
  </w:style>
  <w:style w:type="character" w:styleId="SzvegtrzsDlt38">
    <w:name w:val="Szövegtörzs + Dőlt38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Cmsor9">
    <w:name w:val="Címsor #9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zvegtrzs33Dlt17">
    <w:name w:val="Szövegtörzs (33) + Dőlt17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33Dlt16">
    <w:name w:val="Szövegtörzs (33) + Dőlt16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Dlt37">
    <w:name w:val="Szövegtörzs + Dőlt37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Dlt36">
    <w:name w:val="Szövegtörzs + Dőlt36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Dlt35">
    <w:name w:val="Szövegtörzs + Dőlt35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Flkvr">
    <w:name w:val="Szövegtörzs + Félkövér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  <w:lang w:val="en-US" w:eastAsia="en-US"/>
    </w:rPr>
  </w:style>
  <w:style w:type="character" w:styleId="SzvegtrzsDlt34">
    <w:name w:val="Szövegtörzs + Dőlt34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Dlt33">
    <w:name w:val="Szövegtörzs + Dőlt33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Dlt32">
    <w:name w:val="Szövegtörzs + Dőlt32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Cmsor14">
    <w:name w:val="Címsor #1 (4)_"/>
    <w:qFormat/>
    <w:rPr>
      <w:rFonts w:ascii="Georgia" w:hAnsi="Georgia" w:cs="Georgia"/>
      <w:b/>
      <w:bCs/>
      <w:sz w:val="21"/>
      <w:szCs w:val="21"/>
      <w:shd w:fill="FFFFFF" w:val="clear"/>
    </w:rPr>
  </w:style>
  <w:style w:type="character" w:styleId="Cmsor14Trkz0pt">
    <w:name w:val="Címsor #1 (4) + Térköz 0 pt"/>
    <w:qFormat/>
    <w:rPr>
      <w:rFonts w:ascii="Georgia" w:hAnsi="Georgia" w:cs="Georgia"/>
      <w:b/>
      <w:bCs/>
      <w:spacing w:val="-10"/>
      <w:sz w:val="21"/>
      <w:szCs w:val="21"/>
      <w:shd w:fill="FFFFFF" w:val="clear"/>
    </w:rPr>
  </w:style>
  <w:style w:type="character" w:styleId="Cmsor21">
    <w:name w:val="Címsor #2"/>
    <w:qFormat/>
    <w:rPr/>
  </w:style>
  <w:style w:type="character" w:styleId="SzvegtrzsDlt31">
    <w:name w:val="Szövegtörzs + Dőlt31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Dlt30">
    <w:name w:val="Szövegtörzs + Dőlt30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58">
    <w:name w:val="Szövegtörzs (58)_"/>
    <w:qFormat/>
    <w:rPr>
      <w:rFonts w:ascii="Consolas" w:hAnsi="Consolas" w:cs="Consolas"/>
      <w:b/>
      <w:bCs/>
      <w:sz w:val="17"/>
      <w:szCs w:val="17"/>
      <w:shd w:fill="FFFFFF" w:val="clear"/>
    </w:rPr>
  </w:style>
  <w:style w:type="character" w:styleId="Szvegtrzs60">
    <w:name w:val="Szövegtörzs (60)_"/>
    <w:qFormat/>
    <w:rPr>
      <w:rFonts w:ascii="Angsana New" w:hAnsi="Angsana New" w:cs="Angsana New"/>
      <w:b/>
      <w:bCs/>
      <w:i/>
      <w:iCs/>
      <w:spacing w:val="60"/>
      <w:sz w:val="33"/>
      <w:szCs w:val="33"/>
      <w:shd w:fill="FFFFFF" w:val="clear"/>
    </w:rPr>
  </w:style>
  <w:style w:type="character" w:styleId="Szvegtrzs59">
    <w:name w:val="Szövegtörzs (59)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Szvegtrzs35Trkz2pt1">
    <w:name w:val="Szövegtörzs (35) + Térköz 2 pt1"/>
    <w:qFormat/>
    <w:rPr>
      <w:rFonts w:ascii="Century Schoolbook" w:hAnsi="Century Schoolbook" w:cs="Century Schoolbook"/>
      <w:b/>
      <w:bCs/>
      <w:spacing w:val="40"/>
      <w:sz w:val="21"/>
      <w:szCs w:val="21"/>
      <w:shd w:fill="FFFFFF" w:val="clear"/>
    </w:rPr>
  </w:style>
  <w:style w:type="character" w:styleId="Szvegtrzs91">
    <w:name w:val="Szövegtörzs (91)_"/>
    <w:qFormat/>
    <w:rPr>
      <w:rFonts w:ascii="Century Schoolbook" w:hAnsi="Century Schoolbook" w:cs="Century Schoolbook"/>
      <w:sz w:val="27"/>
      <w:szCs w:val="27"/>
      <w:shd w:fill="FFFFFF" w:val="clear"/>
      <w:lang w:val="en-US" w:eastAsia="en-US"/>
    </w:rPr>
  </w:style>
  <w:style w:type="character" w:styleId="Szvegtrzs98">
    <w:name w:val="Szövegtörzs (98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78">
    <w:name w:val="Szövegtörzs (78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3">
    <w:name w:val="Szövegtörzs (10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0">
    <w:name w:val="Szövegtörzs (70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61">
    <w:name w:val="Szövegtörzs (7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68">
    <w:name w:val="Szövegtörzs (68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0">
    <w:name w:val="Szövegtörzs (80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3">
    <w:name w:val="Szövegtörzs (93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3">
    <w:name w:val="Szövegtörzs (8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64">
    <w:name w:val="Szövegtörzs (6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4">
    <w:name w:val="Szövegtörzs (104)_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Szvegtrzs102">
    <w:name w:val="Szövegtörzs (102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63">
    <w:name w:val="Szövegtörzs (6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2">
    <w:name w:val="Szövegtörzs (7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41">
    <w:name w:val="Szövegtörzs (74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82">
    <w:name w:val="Szövegtörzs (8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2">
    <w:name w:val="Szövegtörzs (92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69">
    <w:name w:val="Szövegtörzs (6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12">
    <w:name w:val="Szövegtörzs (81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5">
    <w:name w:val="Szövegtörzs (85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0">
    <w:name w:val="Szövegtörzs (100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66">
    <w:name w:val="Szövegtörzs (6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31">
    <w:name w:val="Szövegtörzs (7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51">
    <w:name w:val="Szövegtörzs (7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61">
    <w:name w:val="Szövegtörzs (61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90">
    <w:name w:val="Szövegtörzs (90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7">
    <w:name w:val="Szövegtörzs (9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62">
    <w:name w:val="Szövegtörzs (6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65">
    <w:name w:val="Szövegtörzs (6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71">
    <w:name w:val="Szövegtörzs (7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6">
    <w:name w:val="Szövegtörzs (96)_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Szvegtrzs79">
    <w:name w:val="Szövegtörzs (7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8">
    <w:name w:val="Szövegtörzs (88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4">
    <w:name w:val="Szövegtörzs (8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9">
    <w:name w:val="Szövegtörzs (89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11">
    <w:name w:val="Szövegtörzs (101)_"/>
    <w:qFormat/>
    <w:rPr>
      <w:rFonts w:ascii="Consolas" w:hAnsi="Consolas" w:cs="Consolas"/>
      <w:sz w:val="9"/>
      <w:szCs w:val="9"/>
      <w:shd w:fill="FFFFFF" w:val="clear"/>
      <w:lang w:val="en-US" w:eastAsia="en-US"/>
    </w:rPr>
  </w:style>
  <w:style w:type="character" w:styleId="Szvegtrzs86">
    <w:name w:val="Szövegtörzs (8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67">
    <w:name w:val="Szövegtörzs (6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7">
    <w:name w:val="Szövegtörzs (87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94">
    <w:name w:val="Szövegtörzs (9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5">
    <w:name w:val="Szövegtörzs (9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11">
    <w:name w:val="Szövegtörzs (71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9">
    <w:name w:val="Szövegtörzs (9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10">
    <w:name w:val="Szövegtörzs (9)"/>
    <w:qFormat/>
    <w:rPr/>
  </w:style>
  <w:style w:type="character" w:styleId="FejlcvagylbjegyzetCenturySchoolbook24">
    <w:name w:val="Fejléc vagy lábjegyzet + Century Schoolbook24"/>
    <w:qFormat/>
    <w:rPr>
      <w:rFonts w:ascii="Century Schoolbook" w:hAnsi="Century Schoolbook" w:cs="Century Schoolbook"/>
      <w:b/>
      <w:bCs/>
      <w:spacing w:val="-10"/>
      <w:sz w:val="19"/>
      <w:szCs w:val="19"/>
      <w:shd w:fill="FFFFFF" w:val="clear"/>
    </w:rPr>
  </w:style>
  <w:style w:type="character" w:styleId="Szvegtrzs358pt">
    <w:name w:val="Szövegtörzs (35) + 8 pt"/>
    <w:qFormat/>
    <w:rPr>
      <w:rFonts w:ascii="Century Schoolbook" w:hAnsi="Century Schoolbook" w:cs="Century Schoolbook"/>
      <w:b/>
      <w:bCs/>
      <w:spacing w:val="-10"/>
      <w:sz w:val="16"/>
      <w:szCs w:val="16"/>
      <w:shd w:fill="FFFFFF" w:val="clear"/>
    </w:rPr>
  </w:style>
  <w:style w:type="character" w:styleId="Szvegtrzs106">
    <w:name w:val="Szövegtörzs (106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68pt">
    <w:name w:val="Szövegtörzs (106) + 8 pt"/>
    <w:qFormat/>
    <w:rPr>
      <w:rFonts w:ascii="Century Schoolbook" w:hAnsi="Century Schoolbook" w:cs="Century Schoolbook"/>
      <w:sz w:val="16"/>
      <w:szCs w:val="16"/>
      <w:shd w:fill="FFFFFF" w:val="clear"/>
      <w:lang w:val="en-US" w:eastAsia="en-US"/>
    </w:rPr>
  </w:style>
  <w:style w:type="character" w:styleId="Szvegtrzs105">
    <w:name w:val="Szövegtörzs (105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58pt">
    <w:name w:val="Szövegtörzs (105) + 8 pt"/>
    <w:qFormat/>
    <w:rPr>
      <w:rFonts w:ascii="Century Schoolbook" w:hAnsi="Century Schoolbook" w:cs="Century Schoolbook"/>
      <w:sz w:val="16"/>
      <w:szCs w:val="16"/>
      <w:shd w:fill="FFFFFF" w:val="clear"/>
      <w:lang w:val="en-US" w:eastAsia="en-US"/>
    </w:rPr>
  </w:style>
  <w:style w:type="character" w:styleId="SzvegtrzsAngsanaNew">
    <w:name w:val="Szövegtörzs + Angsana New"/>
    <w:qFormat/>
    <w:rPr>
      <w:rFonts w:ascii="Angsana New" w:hAnsi="Angsana New" w:cs="Angsana New"/>
      <w:b/>
      <w:bCs/>
      <w:spacing w:val="0"/>
      <w:w w:val="100"/>
      <w:sz w:val="23"/>
      <w:szCs w:val="23"/>
      <w:shd w:fill="FFFFFF" w:val="clear"/>
    </w:rPr>
  </w:style>
  <w:style w:type="character" w:styleId="FejlcvagylbjegyzetCenturySchoolbook23">
    <w:name w:val="Fejléc vagy lábjegyzet + Century Schoolbook23"/>
    <w:qFormat/>
    <w:rPr>
      <w:rFonts w:ascii="Century Schoolbook" w:hAnsi="Century Schoolbook" w:cs="Century Schoolbook"/>
      <w:spacing w:val="0"/>
      <w:sz w:val="18"/>
      <w:szCs w:val="18"/>
      <w:shd w:fill="FFFFFF" w:val="clear"/>
    </w:rPr>
  </w:style>
  <w:style w:type="character" w:styleId="Szvegtrzs33Dlt15">
    <w:name w:val="Szövegtörzs (33) + Dőlt15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33Dlt14">
    <w:name w:val="Szövegtörzs (33) + Dőlt14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9Nemdlt3">
    <w:name w:val="Szövegtörzs (9) + Nem dőlt3"/>
    <w:qFormat/>
    <w:rPr>
      <w:rFonts w:ascii="Century Schoolbook" w:hAnsi="Century Schoolbook" w:cs="Century Schoolbook"/>
      <w:i w:val="false"/>
      <w:iCs w:val="false"/>
      <w:sz w:val="17"/>
      <w:szCs w:val="17"/>
      <w:shd w:fill="FFFFFF" w:val="clear"/>
    </w:rPr>
  </w:style>
  <w:style w:type="character" w:styleId="Szvegtrzs951">
    <w:name w:val="Szövegtörzs (9)5"/>
    <w:qFormat/>
    <w:rPr/>
  </w:style>
  <w:style w:type="character" w:styleId="Szvegtrzs337">
    <w:name w:val="Szövegtörzs (33) + 7"/>
    <w:qFormat/>
    <w:rPr>
      <w:rFonts w:ascii="Century Schoolbook" w:hAnsi="Century Schoolbook" w:cs="Century Schoolbook"/>
      <w:spacing w:val="0"/>
      <w:sz w:val="15"/>
      <w:szCs w:val="15"/>
      <w:shd w:fill="FFFFFF" w:val="clear"/>
    </w:rPr>
  </w:style>
  <w:style w:type="character" w:styleId="Szvegtrzs33Dlt13">
    <w:name w:val="Szövegtörzs (33) + Dőlt13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338pt">
    <w:name w:val="Szövegtörzs (33) + 8 pt"/>
    <w:qFormat/>
    <w:rPr>
      <w:rFonts w:ascii="Century Schoolbook" w:hAnsi="Century Schoolbook" w:cs="Century Schoolbook"/>
      <w:b/>
      <w:bCs/>
      <w:spacing w:val="0"/>
      <w:sz w:val="16"/>
      <w:szCs w:val="16"/>
      <w:shd w:fill="FFFFFF" w:val="clear"/>
      <w:lang w:val="en-US" w:eastAsia="en-US"/>
    </w:rPr>
  </w:style>
  <w:style w:type="character" w:styleId="Szvegtrzs338pt7">
    <w:name w:val="Szövegtörzs (33) + 8 pt7"/>
    <w:qFormat/>
    <w:rPr>
      <w:rFonts w:ascii="Century Schoolbook" w:hAnsi="Century Schoolbook" w:cs="Century Schoolbook"/>
      <w:spacing w:val="0"/>
      <w:sz w:val="16"/>
      <w:szCs w:val="16"/>
      <w:shd w:fill="FFFFFF" w:val="clear"/>
    </w:rPr>
  </w:style>
  <w:style w:type="character" w:styleId="Szvegtrzs33Dlt12">
    <w:name w:val="Szövegtörzs (33) + Dőlt12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33Dlt11">
    <w:name w:val="Szövegtörzs (33) + Dőlt11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33Dlt10">
    <w:name w:val="Szövegtörzs (33) + Dőlt10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598">
    <w:name w:val="Szövegtörzs (59) + 8"/>
    <w:qFormat/>
    <w:rPr>
      <w:rFonts w:ascii="Century Schoolbook" w:hAnsi="Century Schoolbook" w:cs="Century Schoolbook"/>
      <w:b w:val="false"/>
      <w:bCs w:val="false"/>
      <w:sz w:val="17"/>
      <w:szCs w:val="17"/>
      <w:shd w:fill="FFFFFF" w:val="clear"/>
      <w:lang w:val="en-US" w:eastAsia="en-US"/>
    </w:rPr>
  </w:style>
  <w:style w:type="character" w:styleId="Szvegtrzs5984">
    <w:name w:val="Szövegtörzs (59) + 84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Cmsor6">
    <w:name w:val="Címsor #6_"/>
    <w:qFormat/>
    <w:rPr>
      <w:rFonts w:ascii="Century Schoolbook" w:hAnsi="Century Schoolbook" w:cs="Century Schoolbook"/>
      <w:sz w:val="17"/>
      <w:szCs w:val="17"/>
      <w:shd w:fill="FFFFFF" w:val="clear"/>
      <w:lang w:val="en-US" w:eastAsia="en-US"/>
    </w:rPr>
  </w:style>
  <w:style w:type="character" w:styleId="Szvegtrzs121">
    <w:name w:val="Szövegtörzs + 12"/>
    <w:qFormat/>
    <w:rPr>
      <w:rFonts w:ascii="Century Schoolbook" w:hAnsi="Century Schoolbook" w:cs="Century Schoolbook"/>
      <w:b/>
      <w:bCs/>
      <w:spacing w:val="0"/>
      <w:sz w:val="25"/>
      <w:szCs w:val="25"/>
      <w:shd w:fill="FFFFFF" w:val="clear"/>
      <w:lang w:val="en-US" w:eastAsia="en-US"/>
    </w:rPr>
  </w:style>
  <w:style w:type="character" w:styleId="SzvegtrzsDlt29">
    <w:name w:val="Szövegtörzs + Dőlt29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Dlt28">
    <w:name w:val="Szövegtörzs + Dőlt28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Dlt27">
    <w:name w:val="Szövegtörzs + Dőlt27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Dlt26">
    <w:name w:val="Szövegtörzs + Dőlt26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Dlt25">
    <w:name w:val="Szövegtörzs + Dőlt25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Flkvr4">
    <w:name w:val="Szövegtörzs + Félkövér4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SzvegtrzsDlt24">
    <w:name w:val="Szövegtörzs + Dőlt24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59Nemflkvr">
    <w:name w:val="Szövegtörzs (59) + Nem félkövér"/>
    <w:qFormat/>
    <w:rPr>
      <w:rFonts w:ascii="Century Schoolbook" w:hAnsi="Century Schoolbook" w:cs="Century Schoolbook"/>
      <w:b w:val="false"/>
      <w:bCs w:val="false"/>
      <w:sz w:val="16"/>
      <w:szCs w:val="16"/>
      <w:shd w:fill="FFFFFF" w:val="clear"/>
    </w:rPr>
  </w:style>
  <w:style w:type="character" w:styleId="Szvegtrzs5983">
    <w:name w:val="Szövegtörzs (59) + 83"/>
    <w:qFormat/>
    <w:rPr>
      <w:rFonts w:ascii="Century Schoolbook" w:hAnsi="Century Schoolbook" w:cs="Century Schoolbook"/>
      <w:b w:val="false"/>
      <w:bCs w:val="false"/>
      <w:sz w:val="17"/>
      <w:szCs w:val="17"/>
      <w:shd w:fill="FFFFFF" w:val="clear"/>
    </w:rPr>
  </w:style>
  <w:style w:type="character" w:styleId="Cmsor4">
    <w:name w:val="Címsor #4_"/>
    <w:qFormat/>
    <w:rPr>
      <w:rFonts w:ascii="Century Schoolbook" w:hAnsi="Century Schoolbook" w:cs="Century Schoolbook"/>
      <w:sz w:val="17"/>
      <w:szCs w:val="17"/>
      <w:shd w:fill="FFFFFF" w:val="clear"/>
      <w:lang w:val="en-US" w:eastAsia="en-US"/>
    </w:rPr>
  </w:style>
  <w:style w:type="character" w:styleId="Cmsor92">
    <w:name w:val="Címsor #9 (2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Cmsor93">
    <w:name w:val="Címsor #9 (3)_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Cmsor93Nemdlt">
    <w:name w:val="Címsor #9 (3) + Nem dőlt"/>
    <w:qFormat/>
    <w:rPr>
      <w:rFonts w:ascii="Century Schoolbook" w:hAnsi="Century Schoolbook" w:cs="Century Schoolbook"/>
      <w:i w:val="false"/>
      <w:iCs w:val="false"/>
      <w:sz w:val="21"/>
      <w:szCs w:val="21"/>
      <w:shd w:fill="FFFFFF" w:val="clear"/>
    </w:rPr>
  </w:style>
  <w:style w:type="character" w:styleId="Cmsor9Dlt">
    <w:name w:val="Címsor #9 + Dőlt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Cmsor91">
    <w:name w:val="Címsor #9"/>
    <w:qFormat/>
    <w:rPr/>
  </w:style>
  <w:style w:type="character" w:styleId="SzvegtrzsDlt23">
    <w:name w:val="Szövegtörzs + Dőlt23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Dlt22">
    <w:name w:val="Szövegtörzs + Dőlt22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6Nemdlt">
    <w:name w:val="Szövegtörzs (6) + Nem dőlt"/>
    <w:qFormat/>
    <w:rPr>
      <w:rFonts w:ascii="Century Schoolbook" w:hAnsi="Century Schoolbook" w:cs="Century Schoolbook"/>
      <w:i w:val="false"/>
      <w:iCs w:val="false"/>
      <w:sz w:val="21"/>
      <w:szCs w:val="21"/>
      <w:shd w:fill="FFFFFF" w:val="clear"/>
    </w:rPr>
  </w:style>
  <w:style w:type="character" w:styleId="Szvegtrzs1081">
    <w:name w:val="Szövegtörzs (108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3">
    <w:name w:val="Szövegtörzs (11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7">
    <w:name w:val="Szövegtörzs (10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2">
    <w:name w:val="Szövegtörzs (11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9">
    <w:name w:val="Szövegtörzs (10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4">
    <w:name w:val="Szövegtörzs (114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0">
    <w:name w:val="Szövegtörzs (110)_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Szvegtrzs116">
    <w:name w:val="Szövegtörzs (11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1">
    <w:name w:val="Szövegtörzs (111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5">
    <w:name w:val="Szövegtörzs (11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7">
    <w:name w:val="Szövegtörzs (11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Nemdlt">
    <w:name w:val="Szövegtörzs (7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character" w:styleId="SzvegtrzsDlt21">
    <w:name w:val="Szövegtörzs + Dőlt21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Cmsor921">
    <w:name w:val="Címsor #9 (2)"/>
    <w:qFormat/>
    <w:rPr/>
  </w:style>
  <w:style w:type="character" w:styleId="Szvegtrzs7Nemdlt11">
    <w:name w:val="Szövegtörzs (7) + Nem dőlt11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character" w:styleId="SzvegtrzsDlt20">
    <w:name w:val="Szövegtörzs + Dőlt20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Dlt19">
    <w:name w:val="Szövegtörzs + Dőlt19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7Nemdlt10">
    <w:name w:val="Szövegtörzs (7) + Nem dőlt10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character" w:styleId="SzvegtrzsDlt18">
    <w:name w:val="Szövegtörzs + Dőlt18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7Nemdlt9">
    <w:name w:val="Szövegtörzs (7) + Nem dőlt9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character" w:styleId="SzvegtrzsDlt17">
    <w:name w:val="Szövegtörzs + Dőlt17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  <w:lang w:val="en-US" w:eastAsia="en-US"/>
    </w:rPr>
  </w:style>
  <w:style w:type="character" w:styleId="SzvegtrzsDlt16">
    <w:name w:val="Szövegtörzs + Dőlt16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7Nemdlt8">
    <w:name w:val="Szövegtörzs (7) + Nem dőlt8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character" w:styleId="SzvegtrzsDlt15">
    <w:name w:val="Szövegtörzs + Dőlt15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118">
    <w:name w:val="Szövegtörzs + 11"/>
    <w:qFormat/>
    <w:rPr>
      <w:rFonts w:ascii="Century Schoolbook" w:hAnsi="Century Schoolbook" w:cs="Century Schoolbook"/>
      <w:b/>
      <w:bCs/>
      <w:spacing w:val="0"/>
      <w:sz w:val="23"/>
      <w:szCs w:val="23"/>
      <w:shd w:fill="FFFFFF" w:val="clear"/>
      <w:lang w:val="en-US" w:eastAsia="en-US"/>
    </w:rPr>
  </w:style>
  <w:style w:type="character" w:styleId="Szvegtrzs7Nemdlt7">
    <w:name w:val="Szövegtörzs (7) + Nem dőlt7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character" w:styleId="SzvegtrzsDlt14">
    <w:name w:val="Szövegtörzs + Dőlt14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7Nemdlt6">
    <w:name w:val="Szövegtörzs (7) + Nem dőlt6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character" w:styleId="Szvegtrzs3328">
    <w:name w:val="Szövegtörzs (33)28"/>
    <w:qFormat/>
    <w:rPr>
      <w:rFonts w:ascii="Century Schoolbook" w:hAnsi="Century Schoolbook" w:cs="Century Schoolbook"/>
      <w:spacing w:val="0"/>
      <w:sz w:val="17"/>
      <w:szCs w:val="17"/>
      <w:u w:val="single"/>
      <w:shd w:fill="FFFFFF" w:val="clear"/>
    </w:rPr>
  </w:style>
  <w:style w:type="character" w:styleId="Tartalomjegyzk2">
    <w:name w:val="Tartalomjegyzék (2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Tartalomjegyzk1">
    <w:name w:val="Tartalomjegyzék"/>
    <w:qFormat/>
    <w:rPr>
      <w:rFonts w:ascii="Century Schoolbook" w:hAnsi="Century Schoolbook" w:cs="Century Schoolbook"/>
      <w:spacing w:val="0"/>
      <w:sz w:val="17"/>
      <w:szCs w:val="17"/>
      <w:u w:val="single"/>
      <w:shd w:fill="FFFFFF" w:val="clear"/>
    </w:rPr>
  </w:style>
  <w:style w:type="character" w:styleId="SzvegtrzsDlt13">
    <w:name w:val="Szövegtörzs + Dőlt13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Dlt12">
    <w:name w:val="Szövegtörzs + Dőlt12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7Nemdlt5">
    <w:name w:val="Szövegtörzs (7) + Nem dőlt5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character" w:styleId="SzvegtrzsDlt11">
    <w:name w:val="Szövegtörzs + Dőlt11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Cmsor92Nemflkvr">
    <w:name w:val="Címsor #9 (2) + Nem félkövér"/>
    <w:qFormat/>
    <w:rPr>
      <w:rFonts w:ascii="Century Schoolbook" w:hAnsi="Century Schoolbook" w:cs="Century Schoolbook"/>
      <w:b w:val="false"/>
      <w:bCs w:val="false"/>
      <w:sz w:val="21"/>
      <w:szCs w:val="21"/>
      <w:shd w:fill="FFFFFF" w:val="clear"/>
    </w:rPr>
  </w:style>
  <w:style w:type="character" w:styleId="SzvegtrzsDlt10">
    <w:name w:val="Szövegtörzs + Dőlt10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1181">
    <w:name w:val="Szövegtörzs (118)_"/>
    <w:qFormat/>
    <w:rPr>
      <w:rFonts w:ascii="Century Schoolbook" w:hAnsi="Century Schoolbook" w:cs="Century Schoolbook"/>
      <w:sz w:val="18"/>
      <w:szCs w:val="18"/>
      <w:shd w:fill="FFFFFF" w:val="clear"/>
      <w:lang w:val="en-US" w:eastAsia="en-US"/>
    </w:rPr>
  </w:style>
  <w:style w:type="character" w:styleId="Cmsor42Nemflkvr">
    <w:name w:val="Címsor #4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  <w:shd w:fill="FFFFFF" w:val="clear"/>
    </w:rPr>
  </w:style>
  <w:style w:type="character" w:styleId="FejlcvagylbjegyzetCenturySchoolbook22">
    <w:name w:val="Fejléc vagy lábjegyzet + Century Schoolbook22"/>
    <w:qFormat/>
    <w:rPr>
      <w:rFonts w:ascii="Century Schoolbook" w:hAnsi="Century Schoolbook" w:cs="Century Schoolbook"/>
      <w:b/>
      <w:bCs/>
      <w:spacing w:val="0"/>
      <w:sz w:val="15"/>
      <w:szCs w:val="15"/>
      <w:shd w:fill="FFFFFF" w:val="clear"/>
    </w:rPr>
  </w:style>
  <w:style w:type="character" w:styleId="SzvegtrzsDlt9">
    <w:name w:val="Szövegtörzs + Dőlt9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7FranklinGothicDemiCond">
    <w:name w:val="Szövegtörzs (7) + Franklin Gothic Demi Cond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  <w:shd w:fill="FFFFFF" w:val="clear"/>
    </w:rPr>
  </w:style>
  <w:style w:type="character" w:styleId="Szvegtrzs7FranklinGothicDemiCond1">
    <w:name w:val="Szövegtörzs (7) + Franklin Gothic Demi Cond1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Szvegtrzs791">
    <w:name w:val="Szövegtörzs (7)9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32Nemflkvr5">
    <w:name w:val="Szövegtörzs (3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  <w:shd w:fill="FFFFFF" w:val="clear"/>
    </w:rPr>
  </w:style>
  <w:style w:type="character" w:styleId="Cmsor521">
    <w:name w:val="Címsor #5 (2)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FejlcvagylbjegyzetCenturySchoolbook21">
    <w:name w:val="Fejléc vagy lábjegyzet + Century Schoolbook21"/>
    <w:qFormat/>
    <w:rPr>
      <w:rFonts w:ascii="Century Schoolbook" w:hAnsi="Century Schoolbook" w:cs="Century Schoolbook"/>
      <w:spacing w:val="0"/>
      <w:sz w:val="18"/>
      <w:szCs w:val="18"/>
      <w:shd w:fill="FFFFFF" w:val="clear"/>
    </w:rPr>
  </w:style>
  <w:style w:type="character" w:styleId="Szvegtrzs322">
    <w:name w:val="Szövegtörzs (32)2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SzvegtrzsFlkvr3">
    <w:name w:val="Szövegtörzs + Félkövér3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Szvegtrzs3327">
    <w:name w:val="Szövegtörzs (33)27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38pt6">
    <w:name w:val="Szövegtörzs (33) + 8 pt6"/>
    <w:qFormat/>
    <w:rPr>
      <w:rFonts w:ascii="Century Schoolbook" w:hAnsi="Century Schoolbook" w:cs="Century Schoolbook"/>
      <w:b/>
      <w:bCs/>
      <w:spacing w:val="0"/>
      <w:sz w:val="16"/>
      <w:szCs w:val="16"/>
      <w:shd w:fill="FFFFFF" w:val="clear"/>
      <w:lang w:val="en-US" w:eastAsia="en-US"/>
    </w:rPr>
  </w:style>
  <w:style w:type="character" w:styleId="Szvegtrzs338pt5">
    <w:name w:val="Szövegtörzs (33) + 8 pt5"/>
    <w:qFormat/>
    <w:rPr>
      <w:rFonts w:ascii="Century Schoolbook" w:hAnsi="Century Schoolbook" w:cs="Century Schoolbook"/>
      <w:spacing w:val="0"/>
      <w:sz w:val="16"/>
      <w:szCs w:val="16"/>
      <w:shd w:fill="FFFFFF" w:val="clear"/>
    </w:rPr>
  </w:style>
  <w:style w:type="character" w:styleId="Cmsor5211">
    <w:name w:val="Címsor #5 (2)11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Cmsor32Flkvr">
    <w:name w:val="Címsor #3 (2) + Félkövér"/>
    <w:qFormat/>
    <w:rPr>
      <w:rFonts w:ascii="Century Schoolbook" w:hAnsi="Century Schoolbook" w:cs="Century Schoolbook"/>
      <w:b/>
      <w:bCs/>
      <w:spacing w:val="0"/>
      <w:sz w:val="27"/>
      <w:szCs w:val="27"/>
      <w:shd w:fill="FFFFFF" w:val="clear"/>
    </w:rPr>
  </w:style>
  <w:style w:type="character" w:styleId="Cmsor52Nemflkvr">
    <w:name w:val="Címsor #5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  <w:shd w:fill="FFFFFF" w:val="clear"/>
    </w:rPr>
  </w:style>
  <w:style w:type="character" w:styleId="Cmsor5210">
    <w:name w:val="Címsor #5 (2)10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Tartalomjegyzk7">
    <w:name w:val="Tartalomjegyzék7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326">
    <w:name w:val="Szövegtörzs (33)26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38pt4">
    <w:name w:val="Szövegtörzs (33) + 8 pt4"/>
    <w:qFormat/>
    <w:rPr>
      <w:rFonts w:ascii="Century Schoolbook" w:hAnsi="Century Schoolbook" w:cs="Century Schoolbook"/>
      <w:spacing w:val="0"/>
      <w:sz w:val="16"/>
      <w:szCs w:val="16"/>
      <w:shd w:fill="FFFFFF" w:val="clear"/>
    </w:rPr>
  </w:style>
  <w:style w:type="character" w:styleId="Szvegtrzs3325">
    <w:name w:val="Szövegtörzs (33)25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2Nemflkvr4">
    <w:name w:val="Szövegtörzs (3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  <w:shd w:fill="FFFFFF" w:val="clear"/>
    </w:rPr>
  </w:style>
  <w:style w:type="character" w:styleId="Szvegtrzs32Nemflkvr3">
    <w:name w:val="Szövegtörzs (32) + Nem félkövér3"/>
    <w:qFormat/>
    <w:rPr>
      <w:rFonts w:ascii="Century Schoolbook" w:hAnsi="Century Schoolbook" w:cs="Century School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Cmsor52Nemflkvr5">
    <w:name w:val="Címsor #5 (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  <w:shd w:fill="FFFFFF" w:val="clear"/>
    </w:rPr>
  </w:style>
  <w:style w:type="character" w:styleId="Cmsor529">
    <w:name w:val="Címsor #5 (2)9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Szvegtrzs3324">
    <w:name w:val="Szövegtörzs (33)24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3BookAntiqua">
    <w:name w:val="Szövegtörzs (33) + Book Antiqua"/>
    <w:qFormat/>
    <w:rPr>
      <w:rFonts w:ascii="Book Antiqua" w:hAnsi="Book Antiqua" w:cs="Book Antiqua"/>
      <w:b/>
      <w:bCs/>
      <w:spacing w:val="0"/>
      <w:sz w:val="17"/>
      <w:szCs w:val="17"/>
      <w:shd w:fill="FFFFFF" w:val="clear"/>
    </w:rPr>
  </w:style>
  <w:style w:type="character" w:styleId="Szvegtrzs119">
    <w:name w:val="Szövegtörzs (119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Szvegtrzs1198">
    <w:name w:val="Szövegtörzs (119) + 8"/>
    <w:qFormat/>
    <w:rPr>
      <w:rFonts w:ascii="Century Schoolbook" w:hAnsi="Century Schoolbook" w:cs="Century Schoolbook"/>
      <w:spacing w:val="0"/>
      <w:sz w:val="17"/>
      <w:szCs w:val="17"/>
      <w:shd w:fill="FFFFFF" w:val="clear"/>
      <w:lang w:val="en-US" w:eastAsia="en-US"/>
    </w:rPr>
  </w:style>
  <w:style w:type="character" w:styleId="Szvegtrzs120">
    <w:name w:val="Szövegtörzs (120)_"/>
    <w:qFormat/>
    <w:rPr>
      <w:rFonts w:ascii="FrankRuehl" w:hAnsi="FrankRuehl" w:cs="FrankRuehl"/>
      <w:sz w:val="23"/>
      <w:szCs w:val="23"/>
      <w:shd w:fill="FFFFFF" w:val="clear"/>
      <w:lang w:val="en-US" w:eastAsia="en-US" w:bidi="he-IL"/>
    </w:rPr>
  </w:style>
  <w:style w:type="character" w:styleId="Tartalomjegyzk6">
    <w:name w:val="Tartalomjegyzék6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Cmsor32FranklinGothicDemiCond">
    <w:name w:val="Címsor #3 (2) + Franklin Gothic Demi Cond"/>
    <w:qFormat/>
    <w:rPr>
      <w:rFonts w:ascii="Franklin Gothic Demi Cond" w:hAnsi="Franklin Gothic Demi Cond" w:cs="Franklin Gothic Demi Cond"/>
      <w:spacing w:val="-10"/>
      <w:sz w:val="23"/>
      <w:szCs w:val="23"/>
      <w:shd w:fill="FFFFFF" w:val="clear"/>
    </w:rPr>
  </w:style>
  <w:style w:type="character" w:styleId="Cmsor32Trkz0pt">
    <w:name w:val="Címsor #3 (2) + Térköz 0 pt"/>
    <w:qFormat/>
    <w:rPr>
      <w:rFonts w:ascii="Century Schoolbook" w:hAnsi="Century Schoolbook" w:cs="Century Schoolbook"/>
      <w:spacing w:val="0"/>
      <w:sz w:val="27"/>
      <w:szCs w:val="27"/>
      <w:shd w:fill="FFFFFF" w:val="clear"/>
      <w:lang w:val="en-US" w:eastAsia="en-US"/>
    </w:rPr>
  </w:style>
  <w:style w:type="character" w:styleId="Tartalomjegyzk8pt">
    <w:name w:val="Tartalomjegyzék + 8 pt"/>
    <w:qFormat/>
    <w:rPr>
      <w:rFonts w:ascii="Century Schoolbook" w:hAnsi="Century Schoolbook" w:cs="Century Schoolbook"/>
      <w:spacing w:val="0"/>
      <w:sz w:val="16"/>
      <w:szCs w:val="16"/>
      <w:shd w:fill="FFFFFF" w:val="clear"/>
    </w:rPr>
  </w:style>
  <w:style w:type="character" w:styleId="TartalomjegyzkTrkz4pt">
    <w:name w:val="Tartalomjegyzék + Térköz 4 pt"/>
    <w:qFormat/>
    <w:rPr>
      <w:rFonts w:ascii="Century Schoolbook" w:hAnsi="Century Schoolbook" w:cs="Century Schoolbook"/>
      <w:spacing w:val="90"/>
      <w:sz w:val="17"/>
      <w:szCs w:val="17"/>
      <w:shd w:fill="FFFFFF" w:val="clear"/>
    </w:rPr>
  </w:style>
  <w:style w:type="character" w:styleId="TartalomjegyzkTrkz5pt">
    <w:name w:val="Tartalomjegyzék + Térköz 5 pt"/>
    <w:qFormat/>
    <w:rPr>
      <w:rFonts w:ascii="Century Schoolbook" w:hAnsi="Century Schoolbook" w:cs="Century Schoolbook"/>
      <w:spacing w:val="110"/>
      <w:sz w:val="17"/>
      <w:szCs w:val="17"/>
      <w:shd w:fill="FFFFFF" w:val="clear"/>
    </w:rPr>
  </w:style>
  <w:style w:type="character" w:styleId="TartalomjegyzkTrkz4pt1">
    <w:name w:val="Tartalomjegyzék + Térköz 4 pt1"/>
    <w:qFormat/>
    <w:rPr>
      <w:rFonts w:ascii="Century Schoolbook" w:hAnsi="Century Schoolbook" w:cs="Century Schoolbook"/>
      <w:spacing w:val="90"/>
      <w:sz w:val="17"/>
      <w:szCs w:val="17"/>
      <w:u w:val="single"/>
      <w:shd w:fill="FFFFFF" w:val="clear"/>
    </w:rPr>
  </w:style>
  <w:style w:type="character" w:styleId="Tartalomjegyzk8pt1">
    <w:name w:val="Tartalomjegyzék + 8 pt1"/>
    <w:qFormat/>
    <w:rPr>
      <w:rFonts w:ascii="Century Schoolbook" w:hAnsi="Century Schoolbook" w:cs="Century Schoolbook"/>
      <w:spacing w:val="0"/>
      <w:sz w:val="16"/>
      <w:szCs w:val="16"/>
      <w:u w:val="single"/>
      <w:shd w:fill="FFFFFF" w:val="clear"/>
    </w:rPr>
  </w:style>
  <w:style w:type="character" w:styleId="Tartalomjegyzk5">
    <w:name w:val="Tartalomjegyzék5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TartalomjegyzkDlt">
    <w:name w:val="Tartalomjegyzék + Dőlt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TartalomjegyzkTrkz3pt">
    <w:name w:val="Tartalomjegyzék + Térköz 3 pt"/>
    <w:qFormat/>
    <w:rPr>
      <w:rFonts w:ascii="Century Schoolbook" w:hAnsi="Century Schoolbook" w:cs="Century Schoolbook"/>
      <w:spacing w:val="60"/>
      <w:sz w:val="17"/>
      <w:szCs w:val="17"/>
      <w:shd w:fill="FFFFFF" w:val="clear"/>
    </w:rPr>
  </w:style>
  <w:style w:type="character" w:styleId="Tartalomjegyzk4">
    <w:name w:val="Tartalomjegyzék4"/>
    <w:qFormat/>
    <w:rPr>
      <w:rFonts w:ascii="Century Schoolbook" w:hAnsi="Century Schoolbook" w:cs="Century Schoolbook"/>
      <w:spacing w:val="0"/>
      <w:sz w:val="17"/>
      <w:szCs w:val="17"/>
      <w:u w:val="single"/>
      <w:shd w:fill="FFFFFF" w:val="clear"/>
    </w:rPr>
  </w:style>
  <w:style w:type="character" w:styleId="Szvegtrzs3323">
    <w:name w:val="Szövegtörzs (33)23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591">
    <w:name w:val="Szövegtörzs (59)"/>
    <w:qFormat/>
    <w:rPr/>
  </w:style>
  <w:style w:type="character" w:styleId="Szvegtrzs3322">
    <w:name w:val="Szövegtörzs (33)22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5982">
    <w:name w:val="Szövegtörzs (59) + 82"/>
    <w:qFormat/>
    <w:rPr>
      <w:rFonts w:ascii="Century Schoolbook" w:hAnsi="Century Schoolbook" w:cs="Century Schoolbook"/>
      <w:b w:val="false"/>
      <w:bCs w:val="false"/>
      <w:sz w:val="17"/>
      <w:szCs w:val="17"/>
      <w:shd w:fill="FFFFFF" w:val="clear"/>
    </w:rPr>
  </w:style>
  <w:style w:type="character" w:styleId="Szvegtrzs599pt">
    <w:name w:val="Szövegtörzs (59) + 9 pt"/>
    <w:qFormat/>
    <w:rPr>
      <w:rFonts w:ascii="Century Schoolbook" w:hAnsi="Century Schoolbook" w:cs="Century Schoolbook"/>
      <w:b w:val="false"/>
      <w:bCs w:val="false"/>
      <w:sz w:val="18"/>
      <w:szCs w:val="18"/>
      <w:shd w:fill="FFFFFF" w:val="clear"/>
    </w:rPr>
  </w:style>
  <w:style w:type="character" w:styleId="Szvegtrzs5981">
    <w:name w:val="Szövegtörzs (59) + 81"/>
    <w:qFormat/>
    <w:rPr>
      <w:rFonts w:ascii="Century Schoolbook" w:hAnsi="Century Schoolbook" w:cs="Century Schoolbook"/>
      <w:b/>
      <w:bCs/>
      <w:sz w:val="17"/>
      <w:szCs w:val="17"/>
      <w:shd w:fill="FFFFFF" w:val="clear"/>
      <w:lang w:val="en-US" w:eastAsia="en-US"/>
    </w:rPr>
  </w:style>
  <w:style w:type="character" w:styleId="Szvegtrzs33Trkz3pt">
    <w:name w:val="Szövegtörzs (33) + Térköz 3 pt"/>
    <w:qFormat/>
    <w:rPr>
      <w:rFonts w:ascii="Century Schoolbook" w:hAnsi="Century Schoolbook" w:cs="Century Schoolbook"/>
      <w:spacing w:val="60"/>
      <w:sz w:val="17"/>
      <w:szCs w:val="17"/>
      <w:shd w:fill="FFFFFF" w:val="clear"/>
    </w:rPr>
  </w:style>
  <w:style w:type="character" w:styleId="Cmsor528">
    <w:name w:val="Címsor #5 (2)8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SzvegtrzsDlt8">
    <w:name w:val="Szövegtörzs + Dőlt8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Cmsor52Nemflkvr4">
    <w:name w:val="Címsor #5 (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  <w:shd w:fill="FFFFFF" w:val="clear"/>
    </w:rPr>
  </w:style>
  <w:style w:type="character" w:styleId="Cmsor527">
    <w:name w:val="Címsor #5 (2)7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Szvegtrzs3321">
    <w:name w:val="Szövegtörzs (33)21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320">
    <w:name w:val="Szövegtörzs (33)20"/>
    <w:qFormat/>
    <w:rPr>
      <w:rFonts w:ascii="Century Schoolbook" w:hAnsi="Century Schoolbook" w:cs="Century Schoolbook"/>
      <w:spacing w:val="0"/>
      <w:sz w:val="17"/>
      <w:szCs w:val="17"/>
      <w:u w:val="single"/>
      <w:shd w:fill="FFFFFF" w:val="clear"/>
    </w:rPr>
  </w:style>
  <w:style w:type="character" w:styleId="Cmsor52Nemflkvr3">
    <w:name w:val="Címsor #5 (2) + Nem félkövér3"/>
    <w:qFormat/>
    <w:rPr>
      <w:rFonts w:ascii="Century Schoolbook" w:hAnsi="Century Schoolbook" w:cs="Century Schoolbook"/>
      <w:b w:val="false"/>
      <w:bCs w:val="false"/>
      <w:spacing w:val="0"/>
      <w:sz w:val="21"/>
      <w:szCs w:val="21"/>
      <w:shd w:fill="FFFFFF" w:val="clear"/>
    </w:rPr>
  </w:style>
  <w:style w:type="character" w:styleId="Cmsor526">
    <w:name w:val="Címsor #5 (2)6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Szvegtrzs596">
    <w:name w:val="Szövegtörzs (59)6"/>
    <w:qFormat/>
    <w:rPr/>
  </w:style>
  <w:style w:type="character" w:styleId="Szvegtrzs1211">
    <w:name w:val="Szövegtörzs (121)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Szvegtrzs1218">
    <w:name w:val="Szövegtörzs (121) + 8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12181">
    <w:name w:val="Szövegtörzs (121) + 81"/>
    <w:qFormat/>
    <w:rPr>
      <w:rFonts w:ascii="Century Schoolbook" w:hAnsi="Century Schoolbook" w:cs="Century Schoolbook"/>
      <w:sz w:val="17"/>
      <w:szCs w:val="17"/>
      <w:shd w:fill="FFFFFF" w:val="clear"/>
      <w:lang w:val="en-US" w:eastAsia="en-US"/>
    </w:rPr>
  </w:style>
  <w:style w:type="character" w:styleId="Szvegtrzs122">
    <w:name w:val="Szövegtörzs (122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Szvegtrzs122Nemflkvr">
    <w:name w:val="Szövegtörzs (122) + Nem félkövér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shd w:fill="FFFFFF" w:val="clear"/>
      <w:lang w:val="en-US" w:eastAsia="en-US"/>
    </w:rPr>
  </w:style>
  <w:style w:type="character" w:styleId="Szvegtrzs3319">
    <w:name w:val="Szövegtörzs (33)19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4Flkvr">
    <w:name w:val="Szövegtörzs (4) + Félkövér"/>
    <w:qFormat/>
    <w:rPr>
      <w:rFonts w:ascii="Century Schoolbook" w:hAnsi="Century Schoolbook" w:cs="Century Schoolbook"/>
      <w:b/>
      <w:bCs/>
      <w:spacing w:val="0"/>
      <w:sz w:val="27"/>
      <w:szCs w:val="27"/>
      <w:shd w:fill="FFFFFF" w:val="clear"/>
    </w:rPr>
  </w:style>
  <w:style w:type="character" w:styleId="Cmsor525">
    <w:name w:val="Címsor #5 (2)5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Cmsor524">
    <w:name w:val="Címsor #5 (2)4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Szvegtrzs3318">
    <w:name w:val="Szövegtörzs (33)18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5Trkz0pt">
    <w:name w:val="Szövegtörzs (35) + Térköz 0 pt"/>
    <w:qFormat/>
    <w:rPr>
      <w:rFonts w:ascii="Century Schoolbook" w:hAnsi="Century Schoolbook" w:cs="Century Schoolbook"/>
      <w:b/>
      <w:bCs/>
      <w:spacing w:val="0"/>
      <w:sz w:val="21"/>
      <w:szCs w:val="21"/>
      <w:u w:val="single"/>
      <w:shd w:fill="FFFFFF" w:val="clear"/>
    </w:rPr>
  </w:style>
  <w:style w:type="character" w:styleId="Szvegtrzs128">
    <w:name w:val="Szövegtörzs (128)_"/>
    <w:qFormat/>
    <w:rPr>
      <w:rFonts w:ascii="Franklin Gothic Demi Cond" w:hAnsi="Franklin Gothic Demi Cond" w:cs="Franklin Gothic Demi Cond"/>
      <w:sz w:val="24"/>
      <w:szCs w:val="24"/>
      <w:shd w:fill="FFFFFF" w:val="clear"/>
    </w:rPr>
  </w:style>
  <w:style w:type="character" w:styleId="Szvegtrzs123">
    <w:name w:val="Szövegtörzs (123)_"/>
    <w:qFormat/>
    <w:rPr>
      <w:rFonts w:ascii="Century Schoolbook" w:hAnsi="Century Schoolbook" w:cs="Century Schoolbook"/>
      <w:b/>
      <w:bCs/>
      <w:sz w:val="18"/>
      <w:szCs w:val="18"/>
      <w:shd w:fill="FFFFFF" w:val="clear"/>
    </w:rPr>
  </w:style>
  <w:style w:type="character" w:styleId="Szvegtrzs595">
    <w:name w:val="Szövegtörzs (59)5"/>
    <w:qFormat/>
    <w:rPr/>
  </w:style>
  <w:style w:type="character" w:styleId="Szvegtrzs1238pt">
    <w:name w:val="Szövegtörzs (123) + 8 pt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Szvegtrzs124">
    <w:name w:val="Szövegtörzs (124)_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Szvegtrzs1248pt">
    <w:name w:val="Szövegtörzs (124) + 8 pt"/>
    <w:qFormat/>
    <w:rPr>
      <w:rFonts w:ascii="Century Schoolbook" w:hAnsi="Century Schoolbook" w:cs="Century Schoolbook"/>
      <w:b/>
      <w:bCs/>
      <w:i w:val="false"/>
      <w:iCs w:val="false"/>
      <w:sz w:val="16"/>
      <w:szCs w:val="16"/>
      <w:shd w:fill="FFFFFF" w:val="clear"/>
    </w:rPr>
  </w:style>
  <w:style w:type="character" w:styleId="Szvegtrzs59Trkz1pt">
    <w:name w:val="Szövegtörzs (59) + Térköz 1 pt"/>
    <w:qFormat/>
    <w:rPr>
      <w:rFonts w:ascii="Century Schoolbook" w:hAnsi="Century Schoolbook" w:cs="Century Schoolbook"/>
      <w:b/>
      <w:bCs/>
      <w:spacing w:val="30"/>
      <w:sz w:val="16"/>
      <w:szCs w:val="16"/>
      <w:shd w:fill="FFFFFF" w:val="clear"/>
    </w:rPr>
  </w:style>
  <w:style w:type="character" w:styleId="Szvegtrzs599pt1">
    <w:name w:val="Szövegtörzs (59) + 9 pt1"/>
    <w:qFormat/>
    <w:rPr>
      <w:rFonts w:ascii="Century Schoolbook" w:hAnsi="Century Schoolbook" w:cs="Century Schoolbook"/>
      <w:b w:val="false"/>
      <w:bCs w:val="false"/>
      <w:i/>
      <w:iCs/>
      <w:sz w:val="18"/>
      <w:szCs w:val="18"/>
      <w:shd w:fill="FFFFFF" w:val="clear"/>
    </w:rPr>
  </w:style>
  <w:style w:type="character" w:styleId="Szvegtrzs126">
    <w:name w:val="Szövegtörzs (12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25">
    <w:name w:val="Szövegtörzs (125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127">
    <w:name w:val="Szövegtörzs (12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Cmsor221">
    <w:name w:val="Címsor #2 (2)"/>
    <w:qFormat/>
    <w:rPr/>
  </w:style>
  <w:style w:type="character" w:styleId="Cmsor224">
    <w:name w:val="Címsor #2 (2)4"/>
    <w:qFormat/>
    <w:rPr/>
  </w:style>
  <w:style w:type="character" w:styleId="Cmsor121">
    <w:name w:val="Címsor #1 (2)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Cmsor43">
    <w:name w:val="Címsor #4 (3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zvegtrzs3317">
    <w:name w:val="Szövegtörzs (33)17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129">
    <w:name w:val="Szövegtörzs (129)_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1295">
    <w:name w:val="Szövegtörzs (129) + 5"/>
    <w:qFormat/>
    <w:rPr>
      <w:rFonts w:ascii="Century Schoolbook" w:hAnsi="Century Schoolbook" w:cs="Century Schoolbook"/>
      <w:sz w:val="11"/>
      <w:szCs w:val="11"/>
      <w:shd w:fill="FFFFFF" w:val="clear"/>
    </w:rPr>
  </w:style>
  <w:style w:type="character" w:styleId="Szvegtrzs134">
    <w:name w:val="Szövegtörzs (134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134Nemflkvr">
    <w:name w:val="Szövegtörzs (134) + Nem félkövér"/>
    <w:qFormat/>
    <w:rPr>
      <w:rFonts w:ascii="Century Schoolbook" w:hAnsi="Century Schoolbook" w:cs="Century Schoolbook"/>
      <w:b w:val="false"/>
      <w:bCs w:val="false"/>
      <w:sz w:val="11"/>
      <w:szCs w:val="11"/>
      <w:shd w:fill="FFFFFF" w:val="clear"/>
    </w:rPr>
  </w:style>
  <w:style w:type="character" w:styleId="Szvegtrzs134Nemflkvr1">
    <w:name w:val="Szövegtörzs (134) + Nem félkövér1"/>
    <w:qFormat/>
    <w:rPr>
      <w:rFonts w:ascii="Century Schoolbook" w:hAnsi="Century Schoolbook" w:cs="Century Schoolbook"/>
      <w:b w:val="false"/>
      <w:bCs w:val="false"/>
      <w:spacing w:val="0"/>
      <w:sz w:val="11"/>
      <w:szCs w:val="11"/>
      <w:shd w:fill="FFFFFF" w:val="clear"/>
    </w:rPr>
  </w:style>
  <w:style w:type="character" w:styleId="Szvegtrzs130">
    <w:name w:val="Szövegtörzs (130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131">
    <w:name w:val="Szövegtörzs (131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133">
    <w:name w:val="Szövegtörzs (133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132">
    <w:name w:val="Szövegtörzs (13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3316">
    <w:name w:val="Szövegtörzs (33)16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135">
    <w:name w:val="Szövegtörzs (135)_"/>
    <w:qFormat/>
    <w:rPr>
      <w:rFonts w:ascii="Century Schoolbook" w:hAnsi="Century Schoolbook" w:cs="Century Schoolbook"/>
      <w:b/>
      <w:bCs/>
      <w:spacing w:val="-10"/>
      <w:sz w:val="33"/>
      <w:szCs w:val="33"/>
      <w:shd w:fill="FFFFFF" w:val="clear"/>
    </w:rPr>
  </w:style>
  <w:style w:type="character" w:styleId="Szvegtrzs1351">
    <w:name w:val="Szövegtörzs (135)"/>
    <w:qFormat/>
    <w:rPr/>
  </w:style>
  <w:style w:type="character" w:styleId="Cmsor32Trkz0pt4">
    <w:name w:val="Címsor #3 (2) + Térköz 0 pt4"/>
    <w:qFormat/>
    <w:rPr>
      <w:rFonts w:ascii="Century Schoolbook" w:hAnsi="Century Schoolbook" w:cs="Century Schoolbook"/>
      <w:spacing w:val="0"/>
      <w:sz w:val="27"/>
      <w:szCs w:val="27"/>
      <w:shd w:fill="FFFFFF" w:val="clear"/>
    </w:rPr>
  </w:style>
  <w:style w:type="character" w:styleId="FejlcvagylbjegyzetCenturySchoolbook20">
    <w:name w:val="Fejléc vagy lábjegyzet + Century Schoolbook20"/>
    <w:qFormat/>
    <w:rPr>
      <w:rFonts w:ascii="Century Schoolbook" w:hAnsi="Century Schoolbook" w:cs="Century Schoolbook"/>
      <w:b/>
      <w:bCs/>
      <w:spacing w:val="-10"/>
      <w:sz w:val="19"/>
      <w:szCs w:val="19"/>
      <w:shd w:fill="FFFFFF" w:val="clear"/>
    </w:rPr>
  </w:style>
  <w:style w:type="character" w:styleId="FejlcvagylbjegyzetGungsuh">
    <w:name w:val="Fejléc vagy lábjegyzet + Gungsuh"/>
    <w:qFormat/>
    <w:rPr>
      <w:rFonts w:ascii="Gungsuh" w:hAnsi="Gungsuh" w:eastAsia="Gungsuh" w:cs="Gungsuh"/>
      <w:b/>
      <w:bCs/>
      <w:spacing w:val="-10"/>
      <w:sz w:val="22"/>
      <w:szCs w:val="22"/>
      <w:shd w:fill="FFFFFF" w:val="clear"/>
    </w:rPr>
  </w:style>
  <w:style w:type="character" w:styleId="Cmsor124">
    <w:name w:val="Címsor #1 (2)4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136">
    <w:name w:val="Szövegtörzs (136)_"/>
    <w:qFormat/>
    <w:rPr>
      <w:rFonts w:ascii="Franklin Gothic Demi Cond" w:hAnsi="Franklin Gothic Demi Cond" w:cs="Franklin Gothic Demi Cond"/>
      <w:spacing w:val="-10"/>
      <w:sz w:val="21"/>
      <w:szCs w:val="21"/>
      <w:shd w:fill="FFFFFF" w:val="clear"/>
    </w:rPr>
  </w:style>
  <w:style w:type="character" w:styleId="Szvegtrzs3315">
    <w:name w:val="Szövegtörzs (33)15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3Dlt9">
    <w:name w:val="Szövegtörzs (33) + Dőlt9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9Nemdlt2">
    <w:name w:val="Szövegtörzs (9) + Nem dőlt2"/>
    <w:qFormat/>
    <w:rPr>
      <w:rFonts w:ascii="Century Schoolbook" w:hAnsi="Century Schoolbook" w:cs="Century Schoolbook"/>
      <w:i w:val="false"/>
      <w:iCs w:val="false"/>
      <w:sz w:val="17"/>
      <w:szCs w:val="17"/>
      <w:shd w:fill="FFFFFF" w:val="clear"/>
    </w:rPr>
  </w:style>
  <w:style w:type="character" w:styleId="Szvegtrzs941">
    <w:name w:val="Szövegtörzs (9)4"/>
    <w:qFormat/>
    <w:rPr/>
  </w:style>
  <w:style w:type="character" w:styleId="Szvegtrzs33Flkvr3">
    <w:name w:val="Szövegtörzs (33) + Félkövér3"/>
    <w:qFormat/>
    <w:rPr>
      <w:rFonts w:ascii="Century Schoolbook" w:hAnsi="Century Schoolbook" w:cs="Century Schoolbook"/>
      <w:b/>
      <w:bCs/>
      <w:spacing w:val="0"/>
      <w:sz w:val="17"/>
      <w:szCs w:val="17"/>
      <w:shd w:fill="FFFFFF" w:val="clear"/>
    </w:rPr>
  </w:style>
  <w:style w:type="character" w:styleId="Szvegtrzs610">
    <w:name w:val="Szövegtörzs (6)"/>
    <w:qFormat/>
    <w:rPr/>
  </w:style>
  <w:style w:type="character" w:styleId="Szvegtrzs3314">
    <w:name w:val="Szövegtörzs (33)14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137">
    <w:name w:val="Szövegtörzs (137)_"/>
    <w:qFormat/>
    <w:rPr>
      <w:rFonts w:ascii="Franklin Gothic Demi Cond" w:hAnsi="Franklin Gothic Demi Cond" w:cs="Franklin Gothic Demi Cond"/>
      <w:sz w:val="21"/>
      <w:szCs w:val="21"/>
      <w:shd w:fill="FFFFFF" w:val="clear"/>
    </w:rPr>
  </w:style>
  <w:style w:type="character" w:styleId="SzvegtrzsDlt7">
    <w:name w:val="Szövegtörzs + Dőlt7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138">
    <w:name w:val="Szövegtörzs (138)_"/>
    <w:qFormat/>
    <w:rPr>
      <w:rFonts w:ascii="Gungsuh" w:hAnsi="Gungsuh" w:eastAsia="Gungsuh" w:cs="Gungsuh"/>
      <w:sz w:val="12"/>
      <w:szCs w:val="12"/>
      <w:shd w:fill="FFFFFF" w:val="clear"/>
    </w:rPr>
  </w:style>
  <w:style w:type="character" w:styleId="Cmsor523">
    <w:name w:val="Címsor #5 (2)3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Szvegtrzs3313">
    <w:name w:val="Szövegtörzs (33)13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3Dlt8">
    <w:name w:val="Szövegtörzs (33) + Dőlt8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338pt3">
    <w:name w:val="Szövegtörzs (33) + 8 pt3"/>
    <w:qFormat/>
    <w:rPr>
      <w:rFonts w:ascii="Century Schoolbook" w:hAnsi="Century Schoolbook" w:cs="Century Schoolbook"/>
      <w:b/>
      <w:bCs/>
      <w:spacing w:val="0"/>
      <w:sz w:val="16"/>
      <w:szCs w:val="16"/>
      <w:shd w:fill="FFFFFF" w:val="clear"/>
    </w:rPr>
  </w:style>
  <w:style w:type="character" w:styleId="Szvegtrzs3312">
    <w:name w:val="Szövegtörzs (33)12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3Dlt7">
    <w:name w:val="Szövegtörzs (33) + Dőlt7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3364">
    <w:name w:val="Szövegtörzs (33) + 64"/>
    <w:qFormat/>
    <w:rPr>
      <w:rFonts w:ascii="Century Schoolbook" w:hAnsi="Century Schoolbook" w:cs="Century Schoolbook"/>
      <w:spacing w:val="0"/>
      <w:sz w:val="13"/>
      <w:szCs w:val="13"/>
      <w:shd w:fill="FFFFFF" w:val="clear"/>
    </w:rPr>
  </w:style>
  <w:style w:type="character" w:styleId="Szvegtrzs338pt2">
    <w:name w:val="Szövegtörzs (33) + 8 pt2"/>
    <w:qFormat/>
    <w:rPr>
      <w:rFonts w:ascii="Century Schoolbook" w:hAnsi="Century Schoolbook" w:cs="Century Schoolbook"/>
      <w:b/>
      <w:bCs/>
      <w:spacing w:val="0"/>
      <w:sz w:val="16"/>
      <w:szCs w:val="16"/>
      <w:shd w:fill="FFFFFF" w:val="clear"/>
    </w:rPr>
  </w:style>
  <w:style w:type="character" w:styleId="Szvegtrzs3363">
    <w:name w:val="Szövegtörzs (33) + 63"/>
    <w:qFormat/>
    <w:rPr>
      <w:rFonts w:ascii="Century Schoolbook" w:hAnsi="Century Schoolbook" w:cs="Century Schoolbook"/>
      <w:spacing w:val="0"/>
      <w:sz w:val="13"/>
      <w:szCs w:val="13"/>
      <w:shd w:fill="FFFFFF" w:val="clear"/>
    </w:rPr>
  </w:style>
  <w:style w:type="character" w:styleId="Szvegtrzs3311">
    <w:name w:val="Szövegtörzs (33)11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3Dlt6">
    <w:name w:val="Szövegtörzs (33) + Dőlt6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33102">
    <w:name w:val="Szövegtörzs (33)10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3Dlt5">
    <w:name w:val="Szövegtörzs (33) + Dőlt5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3362">
    <w:name w:val="Szövegtörzs (33) + 62"/>
    <w:qFormat/>
    <w:rPr>
      <w:rFonts w:ascii="Century Schoolbook" w:hAnsi="Century Schoolbook" w:cs="Century Schoolbook"/>
      <w:spacing w:val="0"/>
      <w:sz w:val="13"/>
      <w:szCs w:val="13"/>
      <w:shd w:fill="FFFFFF" w:val="clear"/>
    </w:rPr>
  </w:style>
  <w:style w:type="character" w:styleId="Szvegtrzs961">
    <w:name w:val="Szövegtörzs (9) + 6"/>
    <w:qFormat/>
    <w:rPr>
      <w:rFonts w:ascii="Century Schoolbook" w:hAnsi="Century Schoolbook" w:cs="Century Schoolbook"/>
      <w:i w:val="false"/>
      <w:iCs w:val="false"/>
      <w:sz w:val="13"/>
      <w:szCs w:val="13"/>
      <w:shd w:fill="FFFFFF" w:val="clear"/>
    </w:rPr>
  </w:style>
  <w:style w:type="character" w:styleId="Szvegtrzs9Nemdlt1">
    <w:name w:val="Szövegtörzs (9) + Nem dőlt1"/>
    <w:qFormat/>
    <w:rPr>
      <w:rFonts w:ascii="Century Schoolbook" w:hAnsi="Century Schoolbook" w:cs="Century Schoolbook"/>
      <w:i w:val="false"/>
      <w:iCs w:val="false"/>
      <w:sz w:val="17"/>
      <w:szCs w:val="17"/>
      <w:shd w:fill="FFFFFF" w:val="clear"/>
    </w:rPr>
  </w:style>
  <w:style w:type="character" w:styleId="Szvegtrzs931">
    <w:name w:val="Szövegtörzs (9)3"/>
    <w:qFormat/>
    <w:rPr/>
  </w:style>
  <w:style w:type="character" w:styleId="Szvegtrzs339">
    <w:name w:val="Szövegtörzs (33)9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3Dlt4">
    <w:name w:val="Szövegtörzs (33) + Dőlt4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338pt1">
    <w:name w:val="Szövegtörzs (33) + 8 pt1"/>
    <w:qFormat/>
    <w:rPr>
      <w:rFonts w:ascii="Century Schoolbook" w:hAnsi="Century Schoolbook" w:cs="Century Schoolbook"/>
      <w:b/>
      <w:bCs/>
      <w:spacing w:val="0"/>
      <w:sz w:val="16"/>
      <w:szCs w:val="16"/>
      <w:shd w:fill="FFFFFF" w:val="clear"/>
      <w:lang w:val="en-US" w:eastAsia="en-US"/>
    </w:rPr>
  </w:style>
  <w:style w:type="character" w:styleId="Szvegtrzs33Dlt3">
    <w:name w:val="Szövegtörzs (33) + Dőlt3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  <w:lang w:val="en-US" w:eastAsia="en-US"/>
    </w:rPr>
  </w:style>
  <w:style w:type="character" w:styleId="Szvegtrzs33Dlt2">
    <w:name w:val="Szövegtörzs (33) + Dőlt2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338">
    <w:name w:val="Szövegtörzs (33)8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Cmsor223">
    <w:name w:val="Címsor #2 (2)3"/>
    <w:qFormat/>
    <w:rPr/>
  </w:style>
  <w:style w:type="character" w:styleId="Cmsor123">
    <w:name w:val="Címsor #1 (2)3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5Trkz0pt2">
    <w:name w:val="Szövegtörzs (35) + Térköz 0 pt2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Szvegtrzs35Nemflkvr">
    <w:name w:val="Szövegtörzs (35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  <w:shd w:fill="FFFFFF" w:val="clear"/>
    </w:rPr>
  </w:style>
  <w:style w:type="character" w:styleId="Szvegtrzs59Trkz1pt2">
    <w:name w:val="Szövegtörzs (59) + Térköz 1 pt2"/>
    <w:qFormat/>
    <w:rPr>
      <w:rFonts w:ascii="Century Schoolbook" w:hAnsi="Century Schoolbook" w:cs="Century Schoolbook"/>
      <w:b/>
      <w:bCs/>
      <w:spacing w:val="30"/>
      <w:sz w:val="16"/>
      <w:szCs w:val="16"/>
      <w:shd w:fill="FFFFFF" w:val="clear"/>
    </w:rPr>
  </w:style>
  <w:style w:type="character" w:styleId="Szvegtrzs594">
    <w:name w:val="Szövegtörzs (59)4"/>
    <w:qFormat/>
    <w:rPr/>
  </w:style>
  <w:style w:type="character" w:styleId="Cmsor422">
    <w:name w:val="Címsor #4 (2)2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Szvegtrzs35Trkz0pt1">
    <w:name w:val="Szövegtörzs (35) + Térköz 0 pt1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Szvegtrzs59Trkz1pt1">
    <w:name w:val="Szövegtörzs (59) + Térköz 1 pt1"/>
    <w:qFormat/>
    <w:rPr>
      <w:rFonts w:ascii="Century Schoolbook" w:hAnsi="Century Schoolbook" w:cs="Century Schoolbook"/>
      <w:b/>
      <w:bCs/>
      <w:spacing w:val="30"/>
      <w:sz w:val="16"/>
      <w:szCs w:val="16"/>
      <w:shd w:fill="FFFFFF" w:val="clear"/>
    </w:rPr>
  </w:style>
  <w:style w:type="character" w:styleId="Szvegtrzs593">
    <w:name w:val="Szövegtörzs (59)3"/>
    <w:qFormat/>
    <w:rPr/>
  </w:style>
  <w:style w:type="character" w:styleId="Szvegtrzs592">
    <w:name w:val="Szövegtörzs (59)2"/>
    <w:qFormat/>
    <w:rPr/>
  </w:style>
  <w:style w:type="character" w:styleId="Szvegtrzs59Nemflkvr2">
    <w:name w:val="Szövegtörzs (59) + Nem félkövér2"/>
    <w:qFormat/>
    <w:rPr>
      <w:rFonts w:ascii="Century Schoolbook" w:hAnsi="Century Schoolbook" w:cs="Century Schoolbook"/>
      <w:b w:val="false"/>
      <w:bCs w:val="false"/>
      <w:sz w:val="16"/>
      <w:szCs w:val="16"/>
      <w:shd w:fill="FFFFFF" w:val="clear"/>
    </w:rPr>
  </w:style>
  <w:style w:type="character" w:styleId="Szvegtrzs59Nemflkvr1">
    <w:name w:val="Szövegtörzs (59) + Nem félkövér1"/>
    <w:qFormat/>
    <w:rPr>
      <w:rFonts w:ascii="Century Schoolbook" w:hAnsi="Century Schoolbook" w:cs="Century Schoolbook"/>
      <w:b w:val="false"/>
      <w:bCs w:val="false"/>
      <w:sz w:val="16"/>
      <w:szCs w:val="16"/>
      <w:u w:val="single"/>
      <w:shd w:fill="FFFFFF" w:val="clear"/>
    </w:rPr>
  </w:style>
  <w:style w:type="character" w:styleId="Szvegtrzs1121">
    <w:name w:val="Szövegtörzs + 112"/>
    <w:qFormat/>
    <w:rPr>
      <w:rFonts w:ascii="Century Schoolbook" w:hAnsi="Century Schoolbook" w:cs="Century Schoolbook"/>
      <w:b/>
      <w:bCs/>
      <w:i/>
      <w:iCs/>
      <w:spacing w:val="-20"/>
      <w:sz w:val="23"/>
      <w:szCs w:val="23"/>
      <w:shd w:fill="FFFFFF" w:val="clear"/>
      <w:lang w:val="en-US" w:eastAsia="en-US"/>
    </w:rPr>
  </w:style>
  <w:style w:type="character" w:styleId="Szvegtrzs1111">
    <w:name w:val="Szövegtörzs + 111"/>
    <w:qFormat/>
    <w:rPr>
      <w:rFonts w:ascii="Century Schoolbook" w:hAnsi="Century Schoolbook" w:cs="Century Schoolbook"/>
      <w:i/>
      <w:iCs/>
      <w:spacing w:val="-20"/>
      <w:sz w:val="23"/>
      <w:szCs w:val="23"/>
      <w:shd w:fill="FFFFFF" w:val="clear"/>
    </w:rPr>
  </w:style>
  <w:style w:type="character" w:styleId="SzvegtrzsTrkz1pt">
    <w:name w:val="Szövegtörzs + Térköz 1 pt"/>
    <w:qFormat/>
    <w:rPr>
      <w:rFonts w:ascii="Century Schoolbook" w:hAnsi="Century Schoolbook" w:cs="Century Schoolbook"/>
      <w:spacing w:val="30"/>
      <w:sz w:val="21"/>
      <w:szCs w:val="21"/>
      <w:shd w:fill="FFFFFF" w:val="clear"/>
    </w:rPr>
  </w:style>
  <w:style w:type="character" w:styleId="SzvegtrzsDlt6">
    <w:name w:val="Szövegtörzs + Dőlt6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Trkz1pt1">
    <w:name w:val="Szövegtörzs + Térköz 1 pt1"/>
    <w:qFormat/>
    <w:rPr>
      <w:rFonts w:ascii="Century Schoolbook" w:hAnsi="Century Schoolbook" w:cs="Century Schoolbook"/>
      <w:spacing w:val="30"/>
      <w:sz w:val="21"/>
      <w:szCs w:val="21"/>
      <w:shd w:fill="FFFFFF" w:val="clear"/>
    </w:rPr>
  </w:style>
  <w:style w:type="character" w:styleId="Cmsor122">
    <w:name w:val="Címsor #1 (2)2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139">
    <w:name w:val="Szövegtörzs (139)_"/>
    <w:qFormat/>
    <w:rPr>
      <w:rFonts w:ascii="FrankRuehl" w:hAnsi="FrankRuehl" w:cs="FrankRuehl"/>
      <w:i/>
      <w:iCs/>
      <w:sz w:val="14"/>
      <w:szCs w:val="14"/>
      <w:shd w:fill="FFFFFF" w:val="clear"/>
      <w:lang w:val="en-US" w:eastAsia="en-US" w:bidi="he-IL"/>
    </w:rPr>
  </w:style>
  <w:style w:type="character" w:styleId="Szvegtrzs140Nemdlt">
    <w:name w:val="Szövegtörzs (14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character" w:styleId="Szvegtrzs141">
    <w:name w:val="Szövegtörzs (141)_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Cmsor222">
    <w:name w:val="Címsor #2 (2)2"/>
    <w:qFormat/>
    <w:rPr/>
  </w:style>
  <w:style w:type="character" w:styleId="Cmsor32Trkz0pt3">
    <w:name w:val="Címsor #3 (2) + Térköz 0 pt3"/>
    <w:qFormat/>
    <w:rPr>
      <w:rFonts w:ascii="Century Schoolbook" w:hAnsi="Century Schoolbook" w:cs="Century Schoolbook"/>
      <w:spacing w:val="0"/>
      <w:sz w:val="27"/>
      <w:szCs w:val="27"/>
      <w:shd w:fill="FFFFFF" w:val="clear"/>
    </w:rPr>
  </w:style>
  <w:style w:type="character" w:styleId="Szvegtrzs3371">
    <w:name w:val="Szövegtörzs (33)7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Cmsor32Trkz0pt2">
    <w:name w:val="Címsor #3 (2) + Térköz 0 pt2"/>
    <w:qFormat/>
    <w:rPr>
      <w:rFonts w:ascii="Century Schoolbook" w:hAnsi="Century Schoolbook" w:cs="Century Schoolbook"/>
      <w:spacing w:val="0"/>
      <w:sz w:val="27"/>
      <w:szCs w:val="27"/>
      <w:shd w:fill="FFFFFF" w:val="clear"/>
    </w:rPr>
  </w:style>
  <w:style w:type="character" w:styleId="Szvegtrzs140Nemdlt1">
    <w:name w:val="Szövegtörzs (140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character" w:styleId="Szvegtrzs597pt">
    <w:name w:val="Szövegtörzs (59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1237pt">
    <w:name w:val="Szövegtörzs (123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144">
    <w:name w:val="Szövegtörzs (144)_"/>
    <w:qFormat/>
    <w:rPr>
      <w:rFonts w:ascii="Century Schoolbook" w:hAnsi="Century Schoolbook" w:cs="Century Schoolbook"/>
      <w:b/>
      <w:bCs/>
      <w:spacing w:val="-10"/>
      <w:sz w:val="18"/>
      <w:szCs w:val="18"/>
      <w:shd w:fill="FFFFFF" w:val="clear"/>
    </w:rPr>
  </w:style>
  <w:style w:type="character" w:styleId="Szvegtrzs147">
    <w:name w:val="Szövegtörzs (147)_"/>
    <w:qFormat/>
    <w:rPr>
      <w:rFonts w:ascii="Angsana New" w:hAnsi="Angsana New" w:cs="Angsana New"/>
      <w:i/>
      <w:iCs/>
      <w:sz w:val="34"/>
      <w:szCs w:val="34"/>
      <w:shd w:fill="FFFFFF" w:val="clear"/>
      <w:lang w:val="en-US" w:eastAsia="en-US"/>
    </w:rPr>
  </w:style>
  <w:style w:type="character" w:styleId="Szvegtrzs1447pt">
    <w:name w:val="Szövegtörzs (144) + 7 pt"/>
    <w:qFormat/>
    <w:rPr>
      <w:rFonts w:ascii="Century Schoolbook" w:hAnsi="Century Schoolbook" w:cs="Century Schoolbook"/>
      <w:b/>
      <w:bCs/>
      <w:spacing w:val="-10"/>
      <w:sz w:val="14"/>
      <w:szCs w:val="14"/>
      <w:shd w:fill="FFFFFF" w:val="clear"/>
    </w:rPr>
  </w:style>
  <w:style w:type="character" w:styleId="Szvegtrzs337pt">
    <w:name w:val="Szövegtörzs (33) + 7 pt"/>
    <w:qFormat/>
    <w:rPr>
      <w:rFonts w:ascii="Century Schoolbook" w:hAnsi="Century Schoolbook" w:cs="Century Schoolbook"/>
      <w:spacing w:val="0"/>
      <w:sz w:val="14"/>
      <w:szCs w:val="14"/>
      <w:shd w:fill="FFFFFF" w:val="clear"/>
    </w:rPr>
  </w:style>
  <w:style w:type="character" w:styleId="Szvegtrzs145">
    <w:name w:val="Szövegtörzs (145)_"/>
    <w:qFormat/>
    <w:rPr>
      <w:rFonts w:ascii="Century Schoolbook" w:hAnsi="Century Schoolbook" w:cs="Century Schoolbook"/>
      <w:i/>
      <w:iCs/>
      <w:sz w:val="8"/>
      <w:szCs w:val="8"/>
      <w:shd w:fill="FFFFFF" w:val="clear"/>
      <w:lang w:val="en-US" w:eastAsia="en-US"/>
    </w:rPr>
  </w:style>
  <w:style w:type="character" w:styleId="Szvegtrzs1457pt">
    <w:name w:val="Szövegtörzs (145) + 7 pt"/>
    <w:qFormat/>
    <w:rPr>
      <w:rFonts w:ascii="Century Schoolbook" w:hAnsi="Century Schoolbook" w:cs="Century Schoolbook"/>
      <w:i/>
      <w:iCs/>
      <w:sz w:val="14"/>
      <w:szCs w:val="14"/>
      <w:shd w:fill="FFFFFF" w:val="clear"/>
      <w:lang w:val="en-US" w:eastAsia="en-US"/>
    </w:rPr>
  </w:style>
  <w:style w:type="character" w:styleId="Szvegtrzs1447pt1">
    <w:name w:val="Szövegtörzs (144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  <w:shd w:fill="FFFFFF" w:val="clear"/>
      <w:lang w:val="en-US" w:eastAsia="en-US"/>
    </w:rPr>
  </w:style>
  <w:style w:type="character" w:styleId="Szvegtrzs337pt6">
    <w:name w:val="Szövegtörzs (33) + 7 pt6"/>
    <w:qFormat/>
    <w:rPr>
      <w:rFonts w:ascii="Century Schoolbook" w:hAnsi="Century Schoolbook" w:cs="Century Schoolbook"/>
      <w:b/>
      <w:bCs/>
      <w:spacing w:val="-10"/>
      <w:sz w:val="14"/>
      <w:szCs w:val="14"/>
      <w:shd w:fill="FFFFFF" w:val="clear"/>
    </w:rPr>
  </w:style>
  <w:style w:type="character" w:styleId="Szvegtrzs337pt5">
    <w:name w:val="Szövegtörzs (33) + 7 pt5"/>
    <w:qFormat/>
    <w:rPr>
      <w:rFonts w:ascii="Century Schoolbook" w:hAnsi="Century Schoolbook" w:cs="Century Schoolbook"/>
      <w:spacing w:val="0"/>
      <w:sz w:val="14"/>
      <w:szCs w:val="14"/>
      <w:shd w:fill="FFFFFF" w:val="clear"/>
    </w:rPr>
  </w:style>
  <w:style w:type="character" w:styleId="Szvegtrzs146">
    <w:name w:val="Szövegtörzs (146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1467pt">
    <w:name w:val="Szövegtörzs (146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148">
    <w:name w:val="Szövegtörzs (148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1487pt">
    <w:name w:val="Szövegtörzs (148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150">
    <w:name w:val="Szövegtörzs (150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1507pt">
    <w:name w:val="Szövegtörzs (150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149">
    <w:name w:val="Szövegtörzs (149)_"/>
    <w:qFormat/>
    <w:rPr>
      <w:rFonts w:ascii="Angsana New" w:hAnsi="Angsana New" w:cs="Angsana New"/>
      <w:shd w:fill="FFFFFF" w:val="clear"/>
    </w:rPr>
  </w:style>
  <w:style w:type="character" w:styleId="Szvegtrzs1497pt">
    <w:name w:val="Szövegtörzs (149) + 7 pt"/>
    <w:qFormat/>
    <w:rPr>
      <w:rFonts w:ascii="Angsana New" w:hAnsi="Angsana New" w:cs="Angsana New"/>
      <w:sz w:val="14"/>
      <w:szCs w:val="14"/>
      <w:shd w:fill="FFFFFF" w:val="clear"/>
    </w:rPr>
  </w:style>
  <w:style w:type="character" w:styleId="Szvegtrzs151">
    <w:name w:val="Szövegtörzs (151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1517pt">
    <w:name w:val="Szövegtörzs (151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152">
    <w:name w:val="Szövegtörzs (152)_"/>
    <w:qFormat/>
    <w:rPr>
      <w:rFonts w:ascii="Century Schoolbook" w:hAnsi="Century Schoolbook" w:cs="Century Schoolbook"/>
      <w:sz w:val="17"/>
      <w:szCs w:val="17"/>
      <w:shd w:fill="FFFFFF" w:val="clear"/>
      <w:lang w:val="en-US" w:eastAsia="en-US"/>
    </w:rPr>
  </w:style>
  <w:style w:type="character" w:styleId="FejlcvagylbjegyzetCenturySchoolbook18">
    <w:name w:val="Fejléc vagy lábjegyzet + Century Schoolbook18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Szvegtrzs337pt4">
    <w:name w:val="Szövegtörzs (33) + 7 pt4"/>
    <w:qFormat/>
    <w:rPr>
      <w:rFonts w:ascii="Century Schoolbook" w:hAnsi="Century Schoolbook" w:cs="Century Schoolbook"/>
      <w:b/>
      <w:bCs/>
      <w:spacing w:val="0"/>
      <w:sz w:val="14"/>
      <w:szCs w:val="14"/>
      <w:shd w:fill="FFFFFF" w:val="clear"/>
    </w:rPr>
  </w:style>
  <w:style w:type="character" w:styleId="Szvegtrzs153">
    <w:name w:val="Szövegtörzs (153)_"/>
    <w:qFormat/>
    <w:rPr>
      <w:rFonts w:ascii="Century Schoolbook" w:hAnsi="Century Schoolbook" w:cs="Century Schoolbook"/>
      <w:b/>
      <w:bCs/>
      <w:spacing w:val="-10"/>
      <w:sz w:val="17"/>
      <w:szCs w:val="17"/>
      <w:shd w:fill="FFFFFF" w:val="clear"/>
      <w:lang w:val="en-US" w:eastAsia="en-US"/>
    </w:rPr>
  </w:style>
  <w:style w:type="character" w:styleId="Szvegtrzs783">
    <w:name w:val="Szövegtörzs (783)_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772">
    <w:name w:val="Szövegtörzs (772)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Szvegtrzs7727pt">
    <w:name w:val="Szövegtörzs (772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782">
    <w:name w:val="Szövegtörzs (782)_"/>
    <w:qFormat/>
    <w:rPr>
      <w:rFonts w:ascii="Franklin Gothic Heavy" w:hAnsi="Franklin Gothic Heavy" w:cs="Franklin Gothic Heavy"/>
      <w:sz w:val="19"/>
      <w:szCs w:val="19"/>
      <w:shd w:fill="FFFFFF" w:val="clear"/>
    </w:rPr>
  </w:style>
  <w:style w:type="character" w:styleId="Szvegtrzs7827pt">
    <w:name w:val="Szövegtörzs (782) + 7 pt"/>
    <w:qFormat/>
    <w:rPr>
      <w:rFonts w:ascii="Franklin Gothic Heavy" w:hAnsi="Franklin Gothic Heavy" w:cs="Franklin Gothic Heavy"/>
      <w:sz w:val="14"/>
      <w:szCs w:val="14"/>
      <w:shd w:fill="FFFFFF" w:val="clear"/>
    </w:rPr>
  </w:style>
  <w:style w:type="character" w:styleId="Szvegtrzs781">
    <w:name w:val="Szövegtörzs (781)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Szvegtrzs7817pt">
    <w:name w:val="Szövegtörzs (781) + 7 pt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7817pt6">
    <w:name w:val="Szövegtörzs (781) + 7 pt6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7817pt5">
    <w:name w:val="Szövegtörzs (781) + 7 pt5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7817pt4">
    <w:name w:val="Szövegtörzs (781) + 7 pt4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7817pt3">
    <w:name w:val="Szövegtörzs (781) + 7 pt3"/>
    <w:qFormat/>
    <w:rPr>
      <w:rFonts w:ascii="Century Schoolbook" w:hAnsi="Century Schoolbook" w:cs="Century Schoolbook"/>
      <w:spacing w:val="50"/>
      <w:sz w:val="14"/>
      <w:szCs w:val="14"/>
      <w:shd w:fill="FFFFFF" w:val="clear"/>
    </w:rPr>
  </w:style>
  <w:style w:type="character" w:styleId="Szvegtrzs7727pt1">
    <w:name w:val="Szövegtörzs (772) + 7 pt1"/>
    <w:qFormat/>
    <w:rPr>
      <w:rFonts w:ascii="Century Schoolbook" w:hAnsi="Century Schoolbook" w:cs="Century Schoolbook"/>
      <w:b w:val="false"/>
      <w:bCs w:val="false"/>
      <w:sz w:val="14"/>
      <w:szCs w:val="14"/>
      <w:shd w:fill="FFFFFF" w:val="clear"/>
    </w:rPr>
  </w:style>
  <w:style w:type="character" w:styleId="Szvegtrzs780">
    <w:name w:val="Szövegtörzs (780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7807pt">
    <w:name w:val="Szövegtörzs (780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84">
    <w:name w:val="Szövegtörzs (78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847pt">
    <w:name w:val="Szövegtörzs (784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154">
    <w:name w:val="Szövegtörzs (154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547pt">
    <w:name w:val="Szövegtörzs (154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817pt2">
    <w:name w:val="Szövegtörzs (781) + 7 pt2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7817pt1">
    <w:name w:val="Szövegtörzs (781) + 7 pt1"/>
    <w:qFormat/>
    <w:rPr>
      <w:rFonts w:ascii="Century Schoolbook" w:hAnsi="Century Schoolbook" w:cs="Century Schoolbook"/>
      <w:spacing w:val="100"/>
      <w:sz w:val="14"/>
      <w:szCs w:val="14"/>
      <w:shd w:fill="FFFFFF" w:val="clear"/>
    </w:rPr>
  </w:style>
  <w:style w:type="character" w:styleId="FejlcvagylbjegyzetCenturySchoolbook17">
    <w:name w:val="Fejléc vagy lábjegyzet + Century Schoolbook17"/>
    <w:qFormat/>
    <w:rPr>
      <w:rFonts w:ascii="Century Schoolbook" w:hAnsi="Century Schoolbook" w:cs="Century Schoolbook"/>
      <w:b/>
      <w:bCs/>
      <w:spacing w:val="-10"/>
      <w:sz w:val="18"/>
      <w:szCs w:val="18"/>
      <w:shd w:fill="FFFFFF" w:val="clear"/>
    </w:rPr>
  </w:style>
  <w:style w:type="character" w:styleId="Szvegtrzs164">
    <w:name w:val="Szövegtörzs (164)_"/>
    <w:qFormat/>
    <w:rPr>
      <w:rFonts w:ascii="Century Schoolbook" w:hAnsi="Century Schoolbook" w:cs="Century Schoolbook"/>
      <w:b/>
      <w:bCs/>
      <w:spacing w:val="-10"/>
      <w:sz w:val="16"/>
      <w:szCs w:val="16"/>
      <w:shd w:fill="FFFFFF" w:val="clear"/>
    </w:rPr>
  </w:style>
  <w:style w:type="character" w:styleId="Szvegtrzs1647pt">
    <w:name w:val="Szövegtörzs (164) + 7 pt"/>
    <w:qFormat/>
    <w:rPr>
      <w:rFonts w:ascii="Century Schoolbook" w:hAnsi="Century Schoolbook" w:cs="Century Schoolbook"/>
      <w:b/>
      <w:bCs/>
      <w:spacing w:val="0"/>
      <w:sz w:val="14"/>
      <w:szCs w:val="14"/>
      <w:shd w:fill="FFFFFF" w:val="clear"/>
    </w:rPr>
  </w:style>
  <w:style w:type="character" w:styleId="Szvegtrzs802">
    <w:name w:val="Szövegtörzs (802)_"/>
    <w:qFormat/>
    <w:rPr>
      <w:rFonts w:ascii="Century Schoolbook" w:hAnsi="Century Schoolbook" w:cs="Century Schoolbook"/>
      <w:sz w:val="11"/>
      <w:szCs w:val="11"/>
      <w:shd w:fill="FFFFFF" w:val="clear"/>
    </w:rPr>
  </w:style>
  <w:style w:type="character" w:styleId="Szvegtrzs773">
    <w:name w:val="Szövegtörzs (773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7737pt">
    <w:name w:val="Szövegtörzs (773) + 7 pt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792">
    <w:name w:val="Szövegtörzs (792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7927pt">
    <w:name w:val="Szövegtörzs (792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05">
    <w:name w:val="Szövegtörzs (80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057pt">
    <w:name w:val="Szövegtörzs (805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95">
    <w:name w:val="Szövegtörzs (795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7957pt">
    <w:name w:val="Szövegtörzs (795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04">
    <w:name w:val="Szövegtörzs (804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8047pt">
    <w:name w:val="Szövegtörzs (804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87">
    <w:name w:val="Szövegtörzs (78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877pt">
    <w:name w:val="Szövegtörzs (787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00">
    <w:name w:val="Szövegtörzs (800)_"/>
    <w:qFormat/>
    <w:rPr>
      <w:rFonts w:ascii="Century Schoolbook" w:hAnsi="Century Schoolbook" w:cs="Century Schoolbook"/>
      <w:sz w:val="29"/>
      <w:szCs w:val="29"/>
      <w:shd w:fill="FFFFFF" w:val="clear"/>
      <w:lang w:val="en-US" w:eastAsia="en-US"/>
    </w:rPr>
  </w:style>
  <w:style w:type="character" w:styleId="Szvegtrzs8007pt">
    <w:name w:val="Szövegtörzs (800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911">
    <w:name w:val="Szövegtörzs (791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917pt">
    <w:name w:val="Szövegtörzs (791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96">
    <w:name w:val="Szövegtörzs (79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967pt">
    <w:name w:val="Szövegtörzs (796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01">
    <w:name w:val="Szövegtörzs (801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017pt">
    <w:name w:val="Szövegtörzs (801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737pt1">
    <w:name w:val="Szövegtörzs (773) + 7 pt1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788">
    <w:name w:val="Szövegtörzs (788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887pt">
    <w:name w:val="Szövegtörzs (788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93">
    <w:name w:val="Szövegtörzs (79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937pt">
    <w:name w:val="Szövegtörzs (793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99">
    <w:name w:val="Szövegtörzs (799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7997pt">
    <w:name w:val="Szövegtörzs (799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94">
    <w:name w:val="Szövegtörzs (794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7947pt">
    <w:name w:val="Szövegtörzs (794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98">
    <w:name w:val="Szövegtörzs (798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7987pt">
    <w:name w:val="Szövegtörzs (798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027pt">
    <w:name w:val="Szövegtörzs (802) + 7 pt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786">
    <w:name w:val="Szövegtörzs (786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7867pt">
    <w:name w:val="Szövegtörzs (786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90">
    <w:name w:val="Szövegtörzs (790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7907pt">
    <w:name w:val="Szövegtörzs (790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03">
    <w:name w:val="Szövegtörzs (803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8037pt">
    <w:name w:val="Szövegtörzs (803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85">
    <w:name w:val="Szövegtörzs (78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857pt">
    <w:name w:val="Szövegtörzs (785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97">
    <w:name w:val="Szövegtörzs (79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977pt">
    <w:name w:val="Szövegtörzs (797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75">
    <w:name w:val="Szövegtörzs (775)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Szvegtrzs7757pt">
    <w:name w:val="Szövegtörzs (775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807">
    <w:name w:val="Szövegtörzs (80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zvegtrzs808">
    <w:name w:val="Szövegtörzs (808)_"/>
    <w:qFormat/>
    <w:rPr>
      <w:rFonts w:ascii="Century Schoolbook" w:hAnsi="Century Schoolbook" w:cs="Century Schoolbook"/>
      <w:b/>
      <w:bCs/>
      <w:spacing w:val="-10"/>
      <w:sz w:val="21"/>
      <w:szCs w:val="21"/>
      <w:shd w:fill="FFFFFF" w:val="clear"/>
    </w:rPr>
  </w:style>
  <w:style w:type="character" w:styleId="Szvegtrzs8087pt">
    <w:name w:val="Szövegtörzs (808) + 7 pt"/>
    <w:qFormat/>
    <w:rPr>
      <w:rFonts w:ascii="Century Schoolbook" w:hAnsi="Century Schoolbook" w:cs="Century Schoolbook"/>
      <w:b/>
      <w:bCs/>
      <w:spacing w:val="-10"/>
      <w:sz w:val="14"/>
      <w:szCs w:val="14"/>
      <w:shd w:fill="FFFFFF" w:val="clear"/>
    </w:rPr>
  </w:style>
  <w:style w:type="character" w:styleId="Szvegtrzs8111">
    <w:name w:val="Szövegtörzs (811)_"/>
    <w:qFormat/>
    <w:rPr>
      <w:rFonts w:ascii="Century Schoolbook" w:hAnsi="Century Schoolbook" w:cs="Century Schoolbook"/>
      <w:sz w:val="25"/>
      <w:szCs w:val="25"/>
      <w:shd w:fill="FFFFFF" w:val="clear"/>
      <w:lang w:val="en-US" w:eastAsia="en-US"/>
    </w:rPr>
  </w:style>
  <w:style w:type="character" w:styleId="Szvegtrzs806">
    <w:name w:val="Szövegtörzs (806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zvegtrzs8067pt">
    <w:name w:val="Szövegtörzs (806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8067pt3">
    <w:name w:val="Szövegtörzs (806) + 7 pt3"/>
    <w:qFormat/>
    <w:rPr>
      <w:rFonts w:ascii="Century Schoolbook" w:hAnsi="Century Schoolbook" w:cs="Century Schoolbook"/>
      <w:b/>
      <w:bCs/>
      <w:spacing w:val="60"/>
      <w:sz w:val="14"/>
      <w:szCs w:val="14"/>
      <w:shd w:fill="FFFFFF" w:val="clear"/>
    </w:rPr>
  </w:style>
  <w:style w:type="character" w:styleId="Szvegtrzs8077pt">
    <w:name w:val="Szövegtörzs (807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Szvegtrzs807CenturySchoolbook">
    <w:name w:val="Szövegtörzs (807) + Century Schoolbook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809">
    <w:name w:val="Szövegtörzs (80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097pt">
    <w:name w:val="Szövegtörzs (809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13">
    <w:name w:val="Szövegtörzs (813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8137pt">
    <w:name w:val="Szövegtörzs (813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14">
    <w:name w:val="Szövegtörzs (814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147pt">
    <w:name w:val="Szövegtörzs (814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067pt2">
    <w:name w:val="Szövegtörzs (806) + 7 pt2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166">
    <w:name w:val="Szövegtörzs (166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667pt">
    <w:name w:val="Szövegtörzs (166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121">
    <w:name w:val="Szövegtörzs (81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127pt">
    <w:name w:val="Szövegtörzs (812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CenturySchoolbook">
    <w:name w:val="Szövegtörzs (8) + Century Schoolbook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173">
    <w:name w:val="Szövegtörzs (173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737pt">
    <w:name w:val="Szövegtörzs (173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10">
    <w:name w:val="Szövegtörzs (810)_"/>
    <w:qFormat/>
    <w:rPr>
      <w:rFonts w:ascii="Garamond" w:hAnsi="Garamond" w:cs="Garamond"/>
      <w:sz w:val="9"/>
      <w:szCs w:val="9"/>
      <w:shd w:fill="FFFFFF" w:val="clear"/>
      <w:lang w:val="en-US" w:eastAsia="en-US"/>
    </w:rPr>
  </w:style>
  <w:style w:type="character" w:styleId="Szvegtrzs8107pt">
    <w:name w:val="Szövegtörzs (810) + 7 pt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zvegtrzs171">
    <w:name w:val="Szövegtörzs (171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717pt">
    <w:name w:val="Szövegtörzs (171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067pt1">
    <w:name w:val="Szövegtörzs (806) + 7 pt1"/>
    <w:qFormat/>
    <w:rPr>
      <w:rFonts w:ascii="Century Schoolbook" w:hAnsi="Century Schoolbook" w:cs="Century Schoolbook"/>
      <w:b/>
      <w:bCs/>
      <w:spacing w:val="30"/>
      <w:sz w:val="14"/>
      <w:szCs w:val="14"/>
      <w:shd w:fill="FFFFFF" w:val="clear"/>
    </w:rPr>
  </w:style>
  <w:style w:type="character" w:styleId="Szvegtrzs816">
    <w:name w:val="Szövegtörzs (816)_"/>
    <w:qFormat/>
    <w:rPr>
      <w:rFonts w:ascii="Century Schoolbook" w:hAnsi="Century Schoolbook" w:cs="Century Schoolbook"/>
      <w:sz w:val="11"/>
      <w:szCs w:val="11"/>
      <w:shd w:fill="FFFFFF" w:val="clear"/>
    </w:rPr>
  </w:style>
  <w:style w:type="character" w:styleId="Szvegtrzs8167pt">
    <w:name w:val="Szövegtörzs (816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8167pt1">
    <w:name w:val="Szövegtörzs (816) + 7 pt1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815">
    <w:name w:val="Szövegtörzs (815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8157pt">
    <w:name w:val="Szövegtörzs (815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17">
    <w:name w:val="Szövegtörzs (817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8177pt">
    <w:name w:val="Szövegtörzs (817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FejlcvagylbjegyzetCenturySchoolbook16">
    <w:name w:val="Fejléc vagy lábjegyzet + Century Schoolbook16"/>
    <w:qFormat/>
    <w:rPr>
      <w:rFonts w:ascii="Century Schoolbook" w:hAnsi="Century Schoolbook" w:cs="Century Schoolbook"/>
      <w:spacing w:val="-10"/>
      <w:sz w:val="15"/>
      <w:szCs w:val="15"/>
      <w:shd w:fill="FFFFFF" w:val="clear"/>
    </w:rPr>
  </w:style>
  <w:style w:type="character" w:styleId="Szvegtrzs822">
    <w:name w:val="Szövegtörzs (822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Szvegtrzs8227pt">
    <w:name w:val="Szövegtörzs (822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818">
    <w:name w:val="Szövegtörzs (818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843">
    <w:name w:val="Szövegtörzs (843)_"/>
    <w:qFormat/>
    <w:rPr>
      <w:rFonts w:ascii="Century Schoolbook" w:hAnsi="Century Schoolbook" w:cs="Century Schoolbook"/>
      <w:b/>
      <w:bCs/>
      <w:spacing w:val="-10"/>
      <w:sz w:val="21"/>
      <w:szCs w:val="21"/>
      <w:shd w:fill="FFFFFF" w:val="clear"/>
    </w:rPr>
  </w:style>
  <w:style w:type="character" w:styleId="Szvegtrzs8437pt">
    <w:name w:val="Szövegtörzs (843) + 7 pt"/>
    <w:qFormat/>
    <w:rPr>
      <w:rFonts w:ascii="Century Schoolbook" w:hAnsi="Century Schoolbook" w:cs="Century Schoolbook"/>
      <w:b/>
      <w:bCs/>
      <w:spacing w:val="-10"/>
      <w:sz w:val="14"/>
      <w:szCs w:val="14"/>
      <w:shd w:fill="FFFFFF" w:val="clear"/>
    </w:rPr>
  </w:style>
  <w:style w:type="character" w:styleId="Szvegtrzs8187pt">
    <w:name w:val="Szövegtörzs (818) + 7 pt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186">
    <w:name w:val="Szövegtörzs (18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867pt">
    <w:name w:val="Szövegtörzs (186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20">
    <w:name w:val="Szövegtörzs (820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207pt">
    <w:name w:val="Szövegtörzs (820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180">
    <w:name w:val="Szövegtörzs (180)_"/>
    <w:qFormat/>
    <w:rPr>
      <w:rFonts w:ascii="Century Schoolbook" w:hAnsi="Century Schoolbook" w:cs="Century Schoolbook"/>
      <w:sz w:val="11"/>
      <w:szCs w:val="11"/>
      <w:shd w:fill="FFFFFF" w:val="clear"/>
    </w:rPr>
  </w:style>
  <w:style w:type="character" w:styleId="Szvegtrzs1807pt">
    <w:name w:val="Szövegtörzs (180) + 7 pt"/>
    <w:qFormat/>
    <w:rPr>
      <w:rFonts w:ascii="Century Schoolbook" w:hAnsi="Century Schoolbook" w:cs="Century Schoolbook"/>
      <w:spacing w:val="0"/>
      <w:sz w:val="14"/>
      <w:szCs w:val="14"/>
      <w:shd w:fill="FFFFFF" w:val="clear"/>
    </w:rPr>
  </w:style>
  <w:style w:type="character" w:styleId="Szvegtrzs832">
    <w:name w:val="Szövegtörzs (832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8407pt">
    <w:name w:val="Szövegtörzs (840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40">
    <w:name w:val="Szövegtörzs (840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21">
    <w:name w:val="Szövegtörzs (821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823">
    <w:name w:val="Szövegtörzs (823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27">
    <w:name w:val="Szövegtörzs (827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831">
    <w:name w:val="Szövegtörzs (831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842">
    <w:name w:val="Szövegtörzs (842)_"/>
    <w:qFormat/>
    <w:rPr>
      <w:rFonts w:ascii="Century Schoolbook" w:hAnsi="Century Schoolbook" w:cs="Century Schoolbook"/>
      <w:spacing w:val="10"/>
      <w:sz w:val="9"/>
      <w:szCs w:val="9"/>
      <w:shd w:fill="FFFFFF" w:val="clear"/>
      <w:lang w:val="en-US" w:eastAsia="en-US"/>
    </w:rPr>
  </w:style>
  <w:style w:type="character" w:styleId="Szvegtrzs833">
    <w:name w:val="Szövegtörzs (83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337pt">
    <w:name w:val="Szövegtörzs (833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30">
    <w:name w:val="Szövegtörzs (830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8307pt">
    <w:name w:val="Szövegtörzs (830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187pt1">
    <w:name w:val="Szövegtörzs (818) + 7 pt1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824">
    <w:name w:val="Szövegtörzs (82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247pt">
    <w:name w:val="Szövegtörzs (824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29">
    <w:name w:val="Szövegtörzs (829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8297pt">
    <w:name w:val="Szövegtörzs (829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34">
    <w:name w:val="Szövegtörzs (834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347pt">
    <w:name w:val="Szövegtörzs (834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38">
    <w:name w:val="Szövegtörzs (838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387pt">
    <w:name w:val="Szövegtörzs (838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19">
    <w:name w:val="Szövegtörzs (819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197pt">
    <w:name w:val="Szövegtörzs (819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25">
    <w:name w:val="Szövegtörzs (825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257pt">
    <w:name w:val="Szövegtörzs (825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26">
    <w:name w:val="Szövegtörzs (82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267pt">
    <w:name w:val="Szövegtörzs (826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37">
    <w:name w:val="Szövegtörzs (837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377pt">
    <w:name w:val="Szövegtörzs (837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39">
    <w:name w:val="Szövegtörzs (83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397pt">
    <w:name w:val="Szövegtörzs (839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28">
    <w:name w:val="Szövegtörzs (828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287pt">
    <w:name w:val="Szövegtörzs (828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36">
    <w:name w:val="Szövegtörzs (836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367pt">
    <w:name w:val="Szövegtörzs (836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41">
    <w:name w:val="Szövegtörzs (841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417pt">
    <w:name w:val="Szövegtörzs (841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35">
    <w:name w:val="Szövegtörzs (835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8357pt">
    <w:name w:val="Szövegtörzs (835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367pt">
    <w:name w:val="Szövegtörzs (36) + 7 pt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357pt">
    <w:name w:val="Szövegtörzs (35) + 7 pt"/>
    <w:qFormat/>
    <w:rPr>
      <w:rFonts w:ascii="Century Schoolbook" w:hAnsi="Century Schoolbook" w:cs="Century Schoolbook"/>
      <w:b/>
      <w:bCs/>
      <w:spacing w:val="-10"/>
      <w:sz w:val="14"/>
      <w:szCs w:val="14"/>
      <w:shd w:fill="FFFFFF" w:val="clear"/>
    </w:rPr>
  </w:style>
  <w:style w:type="character" w:styleId="Szvegtrzs367pt1">
    <w:name w:val="Szövegtörzs (36) + 7 pt1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337pt3">
    <w:name w:val="Szövegtörzs (33) + 7 pt3"/>
    <w:qFormat/>
    <w:rPr>
      <w:rFonts w:ascii="Century Schoolbook" w:hAnsi="Century Schoolbook" w:cs="Century Schoolbook"/>
      <w:spacing w:val="90"/>
      <w:sz w:val="14"/>
      <w:szCs w:val="14"/>
      <w:shd w:fill="FFFFFF" w:val="clear"/>
    </w:rPr>
  </w:style>
  <w:style w:type="character" w:styleId="Szvegtrzs189">
    <w:name w:val="Szövegtörzs (189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1897pt">
    <w:name w:val="Szövegtörzs (189) + 7 pt"/>
    <w:qFormat/>
    <w:rPr>
      <w:rFonts w:ascii="Microsoft Sans Serif" w:hAnsi="Microsoft Sans Serif" w:cs="Microsoft Sans Serif"/>
      <w:sz w:val="14"/>
      <w:szCs w:val="14"/>
      <w:shd w:fill="FFFFFF" w:val="clear"/>
      <w:lang w:val="en-US" w:eastAsia="en-US"/>
    </w:rPr>
  </w:style>
  <w:style w:type="character" w:styleId="Szvegtrzs191">
    <w:name w:val="Szövegtörzs (191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193">
    <w:name w:val="Szövegtörzs (193)_"/>
    <w:qFormat/>
    <w:rPr>
      <w:rFonts w:ascii="Segoe UI" w:hAnsi="Segoe UI" w:cs="Segoe UI"/>
      <w:sz w:val="8"/>
      <w:szCs w:val="8"/>
      <w:shd w:fill="FFFFFF" w:val="clear"/>
      <w:lang w:val="en-US" w:eastAsia="en-US"/>
    </w:rPr>
  </w:style>
  <w:style w:type="character" w:styleId="Szvegtrzs337pt2">
    <w:name w:val="Szövegtörzs (33) + 7 pt2"/>
    <w:qFormat/>
    <w:rPr>
      <w:rFonts w:ascii="Century Schoolbook" w:hAnsi="Century Schoolbook" w:cs="Century Schoolbook"/>
      <w:spacing w:val="0"/>
      <w:sz w:val="14"/>
      <w:szCs w:val="14"/>
      <w:shd w:fill="FFFFFF" w:val="clear"/>
    </w:rPr>
  </w:style>
  <w:style w:type="character" w:styleId="Szvegtrzs337pt1">
    <w:name w:val="Szövegtörzs (33) + 7 pt1"/>
    <w:qFormat/>
    <w:rPr>
      <w:rFonts w:ascii="Century Schoolbook" w:hAnsi="Century Schoolbook" w:cs="Century Schoolbook"/>
      <w:spacing w:val="50"/>
      <w:sz w:val="14"/>
      <w:szCs w:val="14"/>
      <w:shd w:fill="FFFFFF" w:val="clear"/>
    </w:rPr>
  </w:style>
  <w:style w:type="character" w:styleId="Szvegtrzs190">
    <w:name w:val="Szövegtörzs (190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1907pt">
    <w:name w:val="Szövegtörzs (190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192">
    <w:name w:val="Szövegtörzs (192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1927pt">
    <w:name w:val="Szövegtörzs (192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194">
    <w:name w:val="Szövegtörzs (194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1947pt">
    <w:name w:val="Szövegtörzs (194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852">
    <w:name w:val="Szövegtörzs (85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zvegtrzs8527pt">
    <w:name w:val="Szövegtörzs (852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Szvegtrzs871">
    <w:name w:val="Szövegtörzs (871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zvegtrzs8717pt">
    <w:name w:val="Szövegtörzs (871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844">
    <w:name w:val="Szövegtörzs (844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zvegtrzs8447pt">
    <w:name w:val="Szövegtörzs (844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857">
    <w:name w:val="Szövegtörzs (85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577pt">
    <w:name w:val="Szövegtörzs (857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64">
    <w:name w:val="Szövegtörzs (86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647pt">
    <w:name w:val="Szövegtörzs (864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49">
    <w:name w:val="Szövegtörzs (849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8497pt">
    <w:name w:val="Szövegtörzs (849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51">
    <w:name w:val="Szövegtörzs (851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517pt">
    <w:name w:val="Szövegtörzs (851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70">
    <w:name w:val="Szövegtörzs (870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707pt">
    <w:name w:val="Szövegtörzs (870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47">
    <w:name w:val="Szövegtörzs (84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477pt">
    <w:name w:val="Szövegtörzs (847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62">
    <w:name w:val="Szövegtörzs (86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627pt">
    <w:name w:val="Szövegtörzs (862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65">
    <w:name w:val="Szövegtörzs (86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657pt">
    <w:name w:val="Szövegtörzs (865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45">
    <w:name w:val="Szövegtörzs (845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457pt">
    <w:name w:val="Szövegtörzs (845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54">
    <w:name w:val="Szövegtörzs (85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547pt">
    <w:name w:val="Szövegtörzs (854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63">
    <w:name w:val="Szövegtörzs (86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637pt">
    <w:name w:val="Szövegtörzs (863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48">
    <w:name w:val="Szövegtörzs (848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567pt">
    <w:name w:val="Szövegtörzs (856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55">
    <w:name w:val="Szövegtörzs (85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557pt">
    <w:name w:val="Szövegtörzs (855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56">
    <w:name w:val="Szövegtörzs (856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60">
    <w:name w:val="Szövegtörzs (860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607pt">
    <w:name w:val="Szövegtörzs (860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68">
    <w:name w:val="Szövegtörzs (868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8687pt">
    <w:name w:val="Szövegtörzs (868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53">
    <w:name w:val="Szövegtörzs (85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537pt">
    <w:name w:val="Szövegtörzs (853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66">
    <w:name w:val="Szövegtörzs (866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667pt">
    <w:name w:val="Szövegtörzs (866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67">
    <w:name w:val="Szövegtörzs (86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677pt">
    <w:name w:val="Szövegtörzs (867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46">
    <w:name w:val="Szövegtörzs (84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467pt">
    <w:name w:val="Szövegtörzs (846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50">
    <w:name w:val="Szövegtörzs (850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507pt">
    <w:name w:val="Szövegtörzs (850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59">
    <w:name w:val="Szövegtörzs (859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8597pt">
    <w:name w:val="Szövegtörzs (859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61">
    <w:name w:val="Szövegtörzs (861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617pt">
    <w:name w:val="Szövegtörzs (861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69">
    <w:name w:val="Szövegtörzs (86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697pt">
    <w:name w:val="Szövegtörzs (869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Fejlcvagylbjegyzet8">
    <w:name w:val="Fejléc vagy lábjegyzet + 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zvegtrzs196">
    <w:name w:val="Szövegtörzs (196)_"/>
    <w:qFormat/>
    <w:rPr>
      <w:rFonts w:ascii="Century Schoolbook" w:hAnsi="Century Schoolbook" w:cs="Century Schoolbook"/>
      <w:b/>
      <w:bCs/>
      <w:spacing w:val="-10"/>
      <w:sz w:val="16"/>
      <w:szCs w:val="16"/>
      <w:shd w:fill="FFFFFF" w:val="clear"/>
    </w:rPr>
  </w:style>
  <w:style w:type="character" w:styleId="Szvegtrzs1967pt">
    <w:name w:val="Szövegtörzs (196) + 7 pt"/>
    <w:qFormat/>
    <w:rPr>
      <w:rFonts w:ascii="Century Schoolbook" w:hAnsi="Century Schoolbook" w:cs="Century Schoolbook"/>
      <w:b/>
      <w:bCs/>
      <w:spacing w:val="0"/>
      <w:sz w:val="14"/>
      <w:szCs w:val="14"/>
      <w:shd w:fill="FFFFFF" w:val="clear"/>
    </w:rPr>
  </w:style>
  <w:style w:type="character" w:styleId="Szvegtrzs872">
    <w:name w:val="Szövegtörzs (872)_"/>
    <w:qFormat/>
    <w:rPr>
      <w:rFonts w:ascii="Century Schoolbook" w:hAnsi="Century Schoolbook" w:cs="Century Schoolbook"/>
      <w:b/>
      <w:bCs/>
      <w:spacing w:val="-10"/>
      <w:sz w:val="21"/>
      <w:szCs w:val="21"/>
      <w:shd w:fill="FFFFFF" w:val="clear"/>
    </w:rPr>
  </w:style>
  <w:style w:type="character" w:styleId="Szvegtrzs8727pt">
    <w:name w:val="Szövegtörzs (872) + 7 pt"/>
    <w:qFormat/>
    <w:rPr>
      <w:rFonts w:ascii="Century Schoolbook" w:hAnsi="Century Schoolbook" w:cs="Century Schoolbook"/>
      <w:b/>
      <w:bCs/>
      <w:spacing w:val="-10"/>
      <w:sz w:val="14"/>
      <w:szCs w:val="14"/>
      <w:shd w:fill="FFFFFF" w:val="clear"/>
    </w:rPr>
  </w:style>
  <w:style w:type="character" w:styleId="Szvegtrzs204">
    <w:name w:val="Szövegtörzs (204)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Szvegtrzs2047pt">
    <w:name w:val="Szövegtörzs (204) + 7 pt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2047pt3">
    <w:name w:val="Szövegtörzs (204) + 7 pt3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2047pt2">
    <w:name w:val="Szövegtörzs (204) + 7 pt2"/>
    <w:qFormat/>
    <w:rPr>
      <w:rFonts w:ascii="Century Schoolbook" w:hAnsi="Century Schoolbook" w:cs="Century Schoolbook"/>
      <w:spacing w:val="50"/>
      <w:sz w:val="14"/>
      <w:szCs w:val="14"/>
      <w:shd w:fill="FFFFFF" w:val="clear"/>
    </w:rPr>
  </w:style>
  <w:style w:type="character" w:styleId="Szvegtrzs875">
    <w:name w:val="Szövegtörzs (875)_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8757pt">
    <w:name w:val="Szövegtörzs (875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876">
    <w:name w:val="Szövegtörzs (87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767pt">
    <w:name w:val="Szövegtörzs (876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79">
    <w:name w:val="Szövegtörzs (879)_"/>
    <w:qFormat/>
    <w:rPr>
      <w:rFonts w:ascii="Century Schoolbook" w:hAnsi="Century Schoolbook" w:cs="Century Schoolbook"/>
      <w:b/>
      <w:bCs/>
      <w:sz w:val="14"/>
      <w:szCs w:val="14"/>
      <w:shd w:fill="FFFFFF" w:val="clear"/>
      <w:lang w:val="en-US" w:eastAsia="en-US"/>
    </w:rPr>
  </w:style>
  <w:style w:type="character" w:styleId="Szvegtrzs873">
    <w:name w:val="Szövegtörzs (873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8737pt">
    <w:name w:val="Szövegtörzs (873) + 7 pt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8737pt1">
    <w:name w:val="Szövegtörzs (873) + 7 pt1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878">
    <w:name w:val="Szövegtörzs (878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8787pt">
    <w:name w:val="Szövegtörzs (878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74">
    <w:name w:val="Szövegtörzs (874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8747pt">
    <w:name w:val="Szövegtörzs (874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2047pt1">
    <w:name w:val="Szövegtörzs (204) + 7 pt1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877">
    <w:name w:val="Szövegtörzs (87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777pt">
    <w:name w:val="Szövegtörzs (877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80">
    <w:name w:val="Szövegtörzs (880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807pt">
    <w:name w:val="Szövegtörzs (880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FejlcvagylbjegyzetCenturySchoolbook15">
    <w:name w:val="Fejléc vagy lábjegyzet + Century Schoolbook15"/>
    <w:qFormat/>
    <w:rPr>
      <w:rFonts w:ascii="Century Schoolbook" w:hAnsi="Century Schoolbook" w:cs="Century Schoolbook"/>
      <w:spacing w:val="-10"/>
      <w:sz w:val="19"/>
      <w:szCs w:val="19"/>
      <w:shd w:fill="FFFFFF" w:val="clear"/>
    </w:rPr>
  </w:style>
  <w:style w:type="character" w:styleId="Szvegtrzs881">
    <w:name w:val="Szövegtörzs (881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8817pt">
    <w:name w:val="Szövegtörzs (881) + 7 pt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896">
    <w:name w:val="Szövegtörzs (896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zvegtrzs8967pt">
    <w:name w:val="Szövegtörzs (896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895">
    <w:name w:val="Szövegtörzs (895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8957pt">
    <w:name w:val="Szövegtörzs (895) + 7 pt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887">
    <w:name w:val="Szövegtörzs (887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8877pt">
    <w:name w:val="Szövegtörzs (887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84">
    <w:name w:val="Szövegtörzs (884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8847pt">
    <w:name w:val="Szövegtörzs (884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83">
    <w:name w:val="Szövegtörzs (883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8837pt">
    <w:name w:val="Szövegtörzs (883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90">
    <w:name w:val="Szövegtörzs (890)_"/>
    <w:qFormat/>
    <w:rPr>
      <w:rFonts w:ascii="Century Schoolbook" w:hAnsi="Century Schoolbook" w:cs="Century Schoolbook"/>
      <w:spacing w:val="20"/>
      <w:shd w:fill="FFFFFF" w:val="clear"/>
    </w:rPr>
  </w:style>
  <w:style w:type="character" w:styleId="Szvegtrzs8907pt">
    <w:name w:val="Szövegtörzs (890) + 7 pt"/>
    <w:qFormat/>
    <w:rPr>
      <w:rFonts w:ascii="Century Schoolbook" w:hAnsi="Century Schoolbook" w:cs="Century Schoolbook"/>
      <w:spacing w:val="20"/>
      <w:sz w:val="14"/>
      <w:szCs w:val="14"/>
      <w:shd w:fill="FFFFFF" w:val="clear"/>
    </w:rPr>
  </w:style>
  <w:style w:type="character" w:styleId="Szvegtrzs888">
    <w:name w:val="Szövegtörzs (888)_"/>
    <w:qFormat/>
    <w:rPr>
      <w:rFonts w:ascii="Century Schoolbook" w:hAnsi="Century Schoolbook" w:cs="Century Schoolbook"/>
      <w:b/>
      <w:bCs/>
      <w:sz w:val="11"/>
      <w:szCs w:val="11"/>
      <w:shd w:fill="FFFFFF" w:val="clear"/>
      <w:lang w:val="en-US" w:eastAsia="en-US"/>
    </w:rPr>
  </w:style>
  <w:style w:type="character" w:styleId="Szvegtrzs889">
    <w:name w:val="Szövegtörzs (88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897pt">
    <w:name w:val="Szövegtörzs (889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85">
    <w:name w:val="Szövegtörzs (885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8857pt">
    <w:name w:val="Szövegtörzs (885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92">
    <w:name w:val="Szövegtörzs (892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8927pt">
    <w:name w:val="Szövegtörzs (892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93">
    <w:name w:val="Szövegtörzs (893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8937pt">
    <w:name w:val="Szövegtörzs (893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8817pt1">
    <w:name w:val="Szövegtörzs (881) + 7 pt1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882">
    <w:name w:val="Szövegtörzs (88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827pt">
    <w:name w:val="Szövegtörzs (882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86">
    <w:name w:val="Szövegtörzs (88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867pt">
    <w:name w:val="Szövegtörzs (886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91">
    <w:name w:val="Szövegtörzs (891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917pt">
    <w:name w:val="Szövegtörzs (891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94">
    <w:name w:val="Szövegtörzs (89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8947pt">
    <w:name w:val="Szövegtörzs (894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FejlcvagylbjegyzetGaramond">
    <w:name w:val="Fejléc vagy lábjegyzet + Garamond"/>
    <w:qFormat/>
    <w:rPr>
      <w:rFonts w:ascii="Garamond" w:hAnsi="Garamond" w:cs="Garamond"/>
      <w:b/>
      <w:bCs/>
      <w:spacing w:val="0"/>
      <w:sz w:val="20"/>
      <w:szCs w:val="20"/>
      <w:shd w:fill="FFFFFF" w:val="clear"/>
    </w:rPr>
  </w:style>
  <w:style w:type="character" w:styleId="Szvegtrzs898">
    <w:name w:val="Szövegtörzs (898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779">
    <w:name w:val="Szövegtörzs (779)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Szvegtrzs7797pt">
    <w:name w:val="Szövegtörzs (779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897">
    <w:name w:val="Szövegtörzs (897)_"/>
    <w:qFormat/>
    <w:rPr>
      <w:rFonts w:ascii="Book Antiqua" w:hAnsi="Book Antiqua" w:cs="Book Antiqua"/>
      <w:spacing w:val="-10"/>
      <w:sz w:val="9"/>
      <w:szCs w:val="9"/>
      <w:shd w:fill="FFFFFF" w:val="clear"/>
      <w:lang w:val="en-US" w:eastAsia="en-US"/>
    </w:rPr>
  </w:style>
  <w:style w:type="character" w:styleId="Szvegtrzs901">
    <w:name w:val="Szövegtörzs (901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zvegtrzs9017pt">
    <w:name w:val="Szövegtörzs (901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8987pt">
    <w:name w:val="Szövegtörzs (898) + 7 pt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8987pt2">
    <w:name w:val="Szövegtörzs (898) + 7 pt2"/>
    <w:qFormat/>
    <w:rPr>
      <w:rFonts w:ascii="Century Schoolbook" w:hAnsi="Century Schoolbook" w:cs="Century Schoolbook"/>
      <w:spacing w:val="50"/>
      <w:sz w:val="14"/>
      <w:szCs w:val="14"/>
      <w:shd w:fill="FFFFFF" w:val="clear"/>
    </w:rPr>
  </w:style>
  <w:style w:type="character" w:styleId="Szvegtrzs197">
    <w:name w:val="Szövegtörzs (197)_"/>
    <w:qFormat/>
    <w:rPr>
      <w:rFonts w:ascii="Century Schoolbook" w:hAnsi="Century Schoolbook" w:cs="Century Schoolbook"/>
      <w:b/>
      <w:bCs/>
      <w:spacing w:val="-10"/>
      <w:sz w:val="17"/>
      <w:szCs w:val="17"/>
      <w:shd w:fill="FFFFFF" w:val="clear"/>
    </w:rPr>
  </w:style>
  <w:style w:type="character" w:styleId="Szvegtrzs1977pt">
    <w:name w:val="Szövegtörzs (197) + 7 pt"/>
    <w:qFormat/>
    <w:rPr>
      <w:rFonts w:ascii="Century Schoolbook" w:hAnsi="Century Schoolbook" w:cs="Century Schoolbook"/>
      <w:b/>
      <w:bCs/>
      <w:spacing w:val="-10"/>
      <w:sz w:val="14"/>
      <w:szCs w:val="14"/>
      <w:shd w:fill="FFFFFF" w:val="clear"/>
    </w:rPr>
  </w:style>
  <w:style w:type="character" w:styleId="Szvegtrzs906">
    <w:name w:val="Szövegtörzs (90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067pt">
    <w:name w:val="Szövegtörzs (906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8987pt1">
    <w:name w:val="Szövegtörzs (898) + 7 pt1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217">
    <w:name w:val="Szövegtörzs (217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2177pt">
    <w:name w:val="Szövegtörzs (217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904">
    <w:name w:val="Szövegtörzs (904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zvegtrzs9047pt">
    <w:name w:val="Szövegtörzs (904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907">
    <w:name w:val="Szövegtörzs (90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077pt">
    <w:name w:val="Szövegtörzs (907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03">
    <w:name w:val="Szövegtörzs (903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zvegtrzs9037pt">
    <w:name w:val="Szövegtörzs (903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899">
    <w:name w:val="Szövegtörzs (899)_"/>
    <w:qFormat/>
    <w:rPr>
      <w:rFonts w:ascii="Century Schoolbook" w:hAnsi="Century Schoolbook" w:cs="Century Schoolbook"/>
      <w:b/>
      <w:bCs/>
      <w:spacing w:val="-10"/>
      <w:sz w:val="18"/>
      <w:szCs w:val="18"/>
      <w:shd w:fill="FFFFFF" w:val="clear"/>
    </w:rPr>
  </w:style>
  <w:style w:type="character" w:styleId="Szvegtrzs8997pt">
    <w:name w:val="Szövegtörzs (899) + 7 pt"/>
    <w:qFormat/>
    <w:rPr>
      <w:rFonts w:ascii="Century Schoolbook" w:hAnsi="Century Schoolbook" w:cs="Century Schoolbook"/>
      <w:b/>
      <w:bCs/>
      <w:spacing w:val="-10"/>
      <w:sz w:val="14"/>
      <w:szCs w:val="14"/>
      <w:shd w:fill="FFFFFF" w:val="clear"/>
    </w:rPr>
  </w:style>
  <w:style w:type="character" w:styleId="Szvegtrzs905">
    <w:name w:val="Szövegtörzs (90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057pt">
    <w:name w:val="Szövegtörzs (905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08">
    <w:name w:val="Szövegtörzs (908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087pt">
    <w:name w:val="Szövegtörzs (908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00">
    <w:name w:val="Szövegtörzs (900)_"/>
    <w:qFormat/>
    <w:rPr>
      <w:rFonts w:ascii="Courier New" w:hAnsi="Courier New" w:cs="Courier New"/>
      <w:b/>
      <w:bCs/>
      <w:spacing w:val="-20"/>
      <w:sz w:val="18"/>
      <w:szCs w:val="18"/>
      <w:shd w:fill="FFFFFF" w:val="clear"/>
    </w:rPr>
  </w:style>
  <w:style w:type="character" w:styleId="Szvegtrzs9007pt">
    <w:name w:val="Szövegtörzs (900) + 7 pt"/>
    <w:qFormat/>
    <w:rPr>
      <w:rFonts w:ascii="Courier New" w:hAnsi="Courier New" w:cs="Courier New"/>
      <w:b/>
      <w:bCs/>
      <w:spacing w:val="-20"/>
      <w:sz w:val="14"/>
      <w:szCs w:val="14"/>
      <w:shd w:fill="FFFFFF" w:val="clear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spacing w:val="0"/>
      <w:sz w:val="17"/>
      <w:szCs w:val="17"/>
      <w:shd w:fill="FFFFFF" w:val="clear"/>
    </w:rPr>
  </w:style>
  <w:style w:type="character" w:styleId="Szvegtrzs221">
    <w:name w:val="Szövegtörzs (221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2217pt">
    <w:name w:val="Szövegtörzs (221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225">
    <w:name w:val="Szövegtörzs (225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2257pt">
    <w:name w:val="Szövegtörzs (225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228">
    <w:name w:val="Szövegtörzs (228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2287pt">
    <w:name w:val="Szövegtörzs (228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235">
    <w:name w:val="Szövegtörzs (235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2357pt">
    <w:name w:val="Szövegtörzs (235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233">
    <w:name w:val="Szövegtörzs (233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2337pt">
    <w:name w:val="Szövegtörzs (233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236">
    <w:name w:val="Szövegtörzs (236)_"/>
    <w:qFormat/>
    <w:rPr>
      <w:rFonts w:ascii="Angsana New" w:hAnsi="Angsana New" w:cs="Angsana New"/>
      <w:b/>
      <w:bCs/>
      <w:sz w:val="19"/>
      <w:szCs w:val="19"/>
      <w:shd w:fill="FFFFFF" w:val="clear"/>
    </w:rPr>
  </w:style>
  <w:style w:type="character" w:styleId="Szvegtrzs2367pt">
    <w:name w:val="Szövegtörzs (236) + 7 pt"/>
    <w:qFormat/>
    <w:rPr>
      <w:rFonts w:ascii="Angsana New" w:hAnsi="Angsana New" w:cs="Angsana New"/>
      <w:b/>
      <w:bCs/>
      <w:sz w:val="14"/>
      <w:szCs w:val="14"/>
      <w:shd w:fill="FFFFFF" w:val="clear"/>
    </w:rPr>
  </w:style>
  <w:style w:type="character" w:styleId="Szvegtrzs223">
    <w:name w:val="Szövegtörzs (223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2237pt">
    <w:name w:val="Szövegtörzs (223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226">
    <w:name w:val="Szövegtörzs (226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2267pt">
    <w:name w:val="Szövegtörzs (226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230">
    <w:name w:val="Szövegtörzs (230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2307pt">
    <w:name w:val="Szövegtörzs (230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237">
    <w:name w:val="Szövegtörzs (237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2377pt">
    <w:name w:val="Szövegtörzs (237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222">
    <w:name w:val="Szövegtörzs (222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2227pt">
    <w:name w:val="Szövegtörzs (222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227">
    <w:name w:val="Szövegtörzs (227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2277pt">
    <w:name w:val="Szövegtörzs (227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229">
    <w:name w:val="Szövegtörzs (229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2297pt">
    <w:name w:val="Szövegtörzs (229) + 7 pt"/>
    <w:qFormat/>
    <w:rPr>
      <w:rFonts w:ascii="Microsoft Sans Serif" w:hAnsi="Microsoft Sans Serif" w:cs="Microsoft Sans Serif"/>
      <w:sz w:val="14"/>
      <w:szCs w:val="14"/>
      <w:shd w:fill="FFFFFF" w:val="clear"/>
      <w:lang w:val="en-US" w:eastAsia="en-US"/>
    </w:rPr>
  </w:style>
  <w:style w:type="character" w:styleId="Szvegtrzs232">
    <w:name w:val="Szövegtörzs (232)_"/>
    <w:qFormat/>
    <w:rPr>
      <w:rFonts w:ascii="Angsana New" w:hAnsi="Angsana New" w:cs="Angsana New"/>
      <w:spacing w:val="20"/>
      <w:shd w:fill="FFFFFF" w:val="clear"/>
    </w:rPr>
  </w:style>
  <w:style w:type="character" w:styleId="Szvegtrzs2327pt">
    <w:name w:val="Szövegtörzs (232) + 7 pt"/>
    <w:qFormat/>
    <w:rPr>
      <w:rFonts w:ascii="Angsana New" w:hAnsi="Angsana New" w:cs="Angsana New"/>
      <w:spacing w:val="20"/>
      <w:sz w:val="14"/>
      <w:szCs w:val="14"/>
      <w:shd w:fill="FFFFFF" w:val="clear"/>
    </w:rPr>
  </w:style>
  <w:style w:type="character" w:styleId="Szvegtrzs224">
    <w:name w:val="Szövegtörzs (224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2247pt">
    <w:name w:val="Szövegtörzs (224) + 7 pt"/>
    <w:qFormat/>
    <w:rPr>
      <w:rFonts w:ascii="Microsoft Sans Serif" w:hAnsi="Microsoft Sans Serif" w:cs="Microsoft Sans Serif"/>
      <w:sz w:val="14"/>
      <w:szCs w:val="14"/>
      <w:shd w:fill="FFFFFF" w:val="clear"/>
      <w:lang w:val="en-US" w:eastAsia="en-US"/>
    </w:rPr>
  </w:style>
  <w:style w:type="character" w:styleId="Szvegtrzs231">
    <w:name w:val="Szövegtörzs (231)_"/>
    <w:qFormat/>
    <w:rPr>
      <w:rFonts w:ascii="Angsana New" w:hAnsi="Angsana New" w:cs="Angsana New"/>
      <w:spacing w:val="10"/>
      <w:sz w:val="8"/>
      <w:szCs w:val="8"/>
      <w:shd w:fill="FFFFFF" w:val="clear"/>
      <w:lang w:val="en-US" w:eastAsia="en-US"/>
    </w:rPr>
  </w:style>
  <w:style w:type="character" w:styleId="Szvegtrzs234">
    <w:name w:val="Szövegtörzs (234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909">
    <w:name w:val="Szövegtörzs (909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9097pt">
    <w:name w:val="Szövegtörzs (909) + 7 pt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912">
    <w:name w:val="Szövegtörzs (912)_"/>
    <w:qFormat/>
    <w:rPr>
      <w:rFonts w:ascii="Century Schoolbook" w:hAnsi="Century Schoolbook" w:cs="Century Schoolbook"/>
      <w:b/>
      <w:bCs/>
      <w:shd w:fill="FFFFFF" w:val="clear"/>
    </w:rPr>
  </w:style>
  <w:style w:type="character" w:styleId="Szvegtrzs9127pt">
    <w:name w:val="Szövegtörzs (912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911">
    <w:name w:val="Szövegtörzs (911)_"/>
    <w:qFormat/>
    <w:rPr>
      <w:rFonts w:ascii="Trebuchet MS" w:hAnsi="Trebuchet MS" w:cs="Trebuchet MS"/>
      <w:spacing w:val="-10"/>
      <w:sz w:val="11"/>
      <w:szCs w:val="11"/>
      <w:shd w:fill="FFFFFF" w:val="clear"/>
      <w:lang w:val="en-US" w:eastAsia="en-US"/>
    </w:rPr>
  </w:style>
  <w:style w:type="character" w:styleId="Szvegtrzs9101">
    <w:name w:val="Szövegtörzs (910)_"/>
    <w:qFormat/>
    <w:rPr>
      <w:rFonts w:ascii="Century Schoolbook" w:hAnsi="Century Schoolbook" w:cs="Century Schoolbook"/>
      <w:i/>
      <w:iCs/>
      <w:sz w:val="18"/>
      <w:szCs w:val="18"/>
      <w:shd w:fill="FFFFFF" w:val="clear"/>
      <w:lang w:val="en-US" w:eastAsia="en-US"/>
    </w:rPr>
  </w:style>
  <w:style w:type="character" w:styleId="Szvegtrzs9097pt2">
    <w:name w:val="Szövegtörzs (909) + 7 pt2"/>
    <w:qFormat/>
    <w:rPr>
      <w:rFonts w:ascii="Century Schoolbook" w:hAnsi="Century Schoolbook" w:cs="Century Schoolbook"/>
      <w:spacing w:val="40"/>
      <w:sz w:val="14"/>
      <w:szCs w:val="14"/>
      <w:shd w:fill="FFFFFF" w:val="clear"/>
    </w:rPr>
  </w:style>
  <w:style w:type="character" w:styleId="Szvegtrzs9097pt1">
    <w:name w:val="Szövegtörzs (909) + 7 pt1"/>
    <w:qFormat/>
    <w:rPr>
      <w:rFonts w:ascii="Century Schoolbook" w:hAnsi="Century Schoolbook" w:cs="Century Schoolbook"/>
      <w:i/>
      <w:iCs/>
      <w:sz w:val="14"/>
      <w:szCs w:val="14"/>
      <w:shd w:fill="FFFFFF" w:val="clear"/>
    </w:rPr>
  </w:style>
  <w:style w:type="character" w:styleId="Szvegtrzs914">
    <w:name w:val="Szövegtörzs (91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147pt">
    <w:name w:val="Szövegtörzs (914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15">
    <w:name w:val="Szövegtörzs (915)_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9157pt">
    <w:name w:val="Szövegtörzs (915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246">
    <w:name w:val="Szövegtörzs (246)_"/>
    <w:qFormat/>
    <w:rPr>
      <w:rFonts w:ascii="Angsana New" w:hAnsi="Angsana New" w:cs="Angsana New"/>
      <w:b/>
      <w:bCs/>
      <w:sz w:val="16"/>
      <w:szCs w:val="16"/>
      <w:shd w:fill="FFFFFF" w:val="clear"/>
    </w:rPr>
  </w:style>
  <w:style w:type="character" w:styleId="Szvegtrzs2467pt">
    <w:name w:val="Szövegtörzs (246) + 7 pt"/>
    <w:qFormat/>
    <w:rPr>
      <w:rFonts w:ascii="Angsana New" w:hAnsi="Angsana New" w:cs="Angsana New"/>
      <w:b/>
      <w:bCs/>
      <w:sz w:val="14"/>
      <w:szCs w:val="14"/>
      <w:shd w:fill="FFFFFF" w:val="clear"/>
    </w:rPr>
  </w:style>
  <w:style w:type="character" w:styleId="Szvegtrzs242">
    <w:name w:val="Szövegtörzs (242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2427pt">
    <w:name w:val="Szövegtörzs (242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245">
    <w:name w:val="Szövegtörzs (245)_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2457pt">
    <w:name w:val="Szövegtörzs (245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243">
    <w:name w:val="Szövegtörzs (243)_"/>
    <w:qFormat/>
    <w:rPr>
      <w:rFonts w:ascii="Segoe UI" w:hAnsi="Segoe UI" w:cs="Segoe UI"/>
      <w:b/>
      <w:bCs/>
      <w:sz w:val="13"/>
      <w:szCs w:val="13"/>
      <w:shd w:fill="FFFFFF" w:val="clear"/>
    </w:rPr>
  </w:style>
  <w:style w:type="character" w:styleId="Szvegtrzs2437pt">
    <w:name w:val="Szövegtörzs (243) + 7 pt"/>
    <w:qFormat/>
    <w:rPr>
      <w:rFonts w:ascii="Segoe UI" w:hAnsi="Segoe UI" w:cs="Segoe UI"/>
      <w:b/>
      <w:bCs/>
      <w:sz w:val="14"/>
      <w:szCs w:val="14"/>
      <w:shd w:fill="FFFFFF" w:val="clear"/>
    </w:rPr>
  </w:style>
  <w:style w:type="character" w:styleId="Szvegtrzs244">
    <w:name w:val="Szövegtörzs (244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2447pt">
    <w:name w:val="Szövegtörzs (244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789">
    <w:name w:val="Szövegtörzs (7)8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  <w:lang w:val="en-US" w:eastAsia="en-US"/>
    </w:rPr>
  </w:style>
  <w:style w:type="character" w:styleId="Szvegtrzs250">
    <w:name w:val="Szövegtörzs (250)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Szvegtrzs2506pt">
    <w:name w:val="Szövegtörzs (250) + 6 pt"/>
    <w:qFormat/>
    <w:rPr>
      <w:rFonts w:ascii="Century Schoolbook" w:hAnsi="Century Schoolbook" w:cs="Century Schoolbook"/>
      <w:b w:val="false"/>
      <w:bCs w:val="false"/>
      <w:sz w:val="12"/>
      <w:szCs w:val="12"/>
      <w:shd w:fill="FFFFFF" w:val="clear"/>
    </w:rPr>
  </w:style>
  <w:style w:type="character" w:styleId="Szvegtrzs2506pt1">
    <w:name w:val="Szövegtörzs (250) + 6 pt1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205">
    <w:name w:val="Szövegtörzs (205)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Szvegtrzs2056pt">
    <w:name w:val="Szövegtörzs (205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2056pt1">
    <w:name w:val="Szövegtörzs (205) + 6 pt1"/>
    <w:qFormat/>
    <w:rPr>
      <w:rFonts w:ascii="Century Schoolbook" w:hAnsi="Century Schoolbook" w:cs="Century Schoolbook"/>
      <w:spacing w:val="40"/>
      <w:sz w:val="12"/>
      <w:szCs w:val="12"/>
      <w:shd w:fill="FFFFFF" w:val="clear"/>
    </w:rPr>
  </w:style>
  <w:style w:type="character" w:styleId="Szvegtrzs926">
    <w:name w:val="Szövegtörzs (926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9266pt">
    <w:name w:val="Szövegtörzs (926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928">
    <w:name w:val="Szövegtörzs (928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zvegtrzs9286pt">
    <w:name w:val="Szövegtörzs (928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929">
    <w:name w:val="Szövegtörzs (92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296pt">
    <w:name w:val="Szövegtörzs (92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930">
    <w:name w:val="Szövegtörzs (930)_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9306pt">
    <w:name w:val="Szövegtörzs (930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927">
    <w:name w:val="Szövegtörzs (927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9276pt">
    <w:name w:val="Szövegtörzs (927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Fejlcvagylbjegyzet9">
    <w:name w:val="Fejléc vagy lábjegyzet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</w:rPr>
  </w:style>
  <w:style w:type="character" w:styleId="Szvegtrzs932">
    <w:name w:val="Szövegtörzs (932)_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Szvegtrzs9326pt">
    <w:name w:val="Szövegtörzs (932) + 6 pt"/>
    <w:qFormat/>
    <w:rPr>
      <w:rFonts w:ascii="Book Antiqua" w:hAnsi="Book Antiqua" w:cs="Book Antiqua"/>
      <w:b/>
      <w:bCs/>
      <w:sz w:val="12"/>
      <w:szCs w:val="12"/>
      <w:shd w:fill="FFFFFF" w:val="clear"/>
    </w:rPr>
  </w:style>
  <w:style w:type="character" w:styleId="Szvegtrzs936">
    <w:name w:val="Szövegtörzs (936)_"/>
    <w:qFormat/>
    <w:rPr>
      <w:rFonts w:ascii="Book Antiqua" w:hAnsi="Book Antiqua" w:cs="Book Antiqua"/>
      <w:sz w:val="10"/>
      <w:szCs w:val="10"/>
      <w:shd w:fill="FFFFFF" w:val="clear"/>
    </w:rPr>
  </w:style>
  <w:style w:type="character" w:styleId="Szvegtrzs288">
    <w:name w:val="Szövegtörzs (288)_"/>
    <w:qFormat/>
    <w:rPr>
      <w:rFonts w:ascii="Consolas" w:hAnsi="Consolas" w:cs="Consolas"/>
      <w:spacing w:val="-10"/>
      <w:sz w:val="13"/>
      <w:szCs w:val="13"/>
      <w:shd w:fill="FFFFFF" w:val="clear"/>
    </w:rPr>
  </w:style>
  <w:style w:type="character" w:styleId="Szvegtrzs9411">
    <w:name w:val="Szövegtörzs (941)_"/>
    <w:qFormat/>
    <w:rPr>
      <w:rFonts w:ascii="Book Antiqua" w:hAnsi="Book Antiqua" w:cs="Book Antiqua"/>
      <w:b/>
      <w:bCs/>
      <w:i/>
      <w:iCs/>
      <w:spacing w:val="-10"/>
      <w:sz w:val="13"/>
      <w:szCs w:val="13"/>
      <w:shd w:fill="FFFFFF" w:val="clear"/>
      <w:lang w:val="en-US" w:eastAsia="en-US"/>
    </w:rPr>
  </w:style>
  <w:style w:type="character" w:styleId="Szvegtrzs943">
    <w:name w:val="Szövegtörzs (943)_"/>
    <w:qFormat/>
    <w:rPr>
      <w:rFonts w:ascii="Book Antiqua" w:hAnsi="Book Antiqua" w:cs="Book Antiqua"/>
      <w:shd w:fill="FFFFFF" w:val="clear"/>
      <w:lang w:val="en-US" w:eastAsia="en-US"/>
    </w:rPr>
  </w:style>
  <w:style w:type="character" w:styleId="Szvegtrzs9436pt">
    <w:name w:val="Szövegtörzs (943) + 6 pt"/>
    <w:qFormat/>
    <w:rPr>
      <w:rFonts w:ascii="Book Antiqua" w:hAnsi="Book Antiqua" w:cs="Book Antiqua"/>
      <w:sz w:val="12"/>
      <w:szCs w:val="12"/>
      <w:shd w:fill="FFFFFF" w:val="clear"/>
      <w:lang w:val="en-US" w:eastAsia="en-US"/>
    </w:rPr>
  </w:style>
  <w:style w:type="character" w:styleId="Szvegtrzs933">
    <w:name w:val="Szövegtörzs (933)_"/>
    <w:qFormat/>
    <w:rPr>
      <w:rFonts w:ascii="Book Antiqua" w:hAnsi="Book Antiqua" w:cs="Book Antiqua"/>
      <w:b/>
      <w:bCs/>
      <w:sz w:val="10"/>
      <w:szCs w:val="10"/>
      <w:shd w:fill="FFFFFF" w:val="clear"/>
    </w:rPr>
  </w:style>
  <w:style w:type="character" w:styleId="Szvegtrzs9336pt">
    <w:name w:val="Szövegtörzs (933) + 6 pt"/>
    <w:qFormat/>
    <w:rPr>
      <w:rFonts w:ascii="Book Antiqua" w:hAnsi="Book Antiqua" w:cs="Book Antiqua"/>
      <w:b/>
      <w:bCs/>
      <w:sz w:val="12"/>
      <w:szCs w:val="12"/>
      <w:shd w:fill="FFFFFF" w:val="clear"/>
    </w:rPr>
  </w:style>
  <w:style w:type="character" w:styleId="Szvegtrzs9326pt3">
    <w:name w:val="Szövegtörzs (932) + 6 pt3"/>
    <w:qFormat/>
    <w:rPr>
      <w:rFonts w:ascii="Book Antiqua" w:hAnsi="Book Antiqua" w:cs="Book Antiqua"/>
      <w:b/>
      <w:bCs/>
      <w:i/>
      <w:iCs/>
      <w:spacing w:val="-10"/>
      <w:sz w:val="12"/>
      <w:szCs w:val="12"/>
      <w:shd w:fill="FFFFFF" w:val="clear"/>
      <w:lang w:val="en-US" w:eastAsia="en-US"/>
    </w:rPr>
  </w:style>
  <w:style w:type="character" w:styleId="Szvegtrzs9416pt">
    <w:name w:val="Szövegtörzs (941) + 6 pt"/>
    <w:qFormat/>
    <w:rPr>
      <w:rFonts w:ascii="Book Antiqua" w:hAnsi="Book Antiqua" w:cs="Book Antiqua"/>
      <w:b/>
      <w:bCs/>
      <w:i/>
      <w:iCs/>
      <w:spacing w:val="-10"/>
      <w:sz w:val="12"/>
      <w:szCs w:val="12"/>
      <w:shd w:fill="FFFFFF" w:val="clear"/>
      <w:lang w:val="en-US" w:eastAsia="en-US"/>
    </w:rPr>
  </w:style>
  <w:style w:type="character" w:styleId="Szvegtrzs935">
    <w:name w:val="Szövegtörzs (935)_"/>
    <w:qFormat/>
    <w:rPr>
      <w:rFonts w:ascii="Book Antiqua" w:hAnsi="Book Antiqua" w:cs="Book Antiqua"/>
      <w:b/>
      <w:bCs/>
      <w:sz w:val="10"/>
      <w:szCs w:val="10"/>
      <w:shd w:fill="FFFFFF" w:val="clear"/>
    </w:rPr>
  </w:style>
  <w:style w:type="character" w:styleId="Szvegtrzs9356pt">
    <w:name w:val="Szövegtörzs (935) + 6 pt"/>
    <w:qFormat/>
    <w:rPr>
      <w:rFonts w:ascii="Book Antiqua" w:hAnsi="Book Antiqua" w:cs="Book Antiqua"/>
      <w:b/>
      <w:bCs/>
      <w:sz w:val="12"/>
      <w:szCs w:val="12"/>
      <w:shd w:fill="FFFFFF" w:val="clear"/>
    </w:rPr>
  </w:style>
  <w:style w:type="character" w:styleId="Szvegtrzs944">
    <w:name w:val="Szövegtörzs (944)_"/>
    <w:qFormat/>
    <w:rPr>
      <w:rFonts w:ascii="Book Antiqua" w:hAnsi="Book Antiqua" w:cs="Book Antiqua"/>
      <w:sz w:val="17"/>
      <w:szCs w:val="17"/>
      <w:shd w:fill="FFFFFF" w:val="clear"/>
    </w:rPr>
  </w:style>
  <w:style w:type="character" w:styleId="Szvegtrzs9446pt">
    <w:name w:val="Szövegtörzs (944) + 6 pt"/>
    <w:qFormat/>
    <w:rPr>
      <w:rFonts w:ascii="Book Antiqua" w:hAnsi="Book Antiqua" w:cs="Book Antiqua"/>
      <w:sz w:val="12"/>
      <w:szCs w:val="12"/>
      <w:shd w:fill="FFFFFF" w:val="clear"/>
    </w:rPr>
  </w:style>
  <w:style w:type="character" w:styleId="Szvegtrzs9446pt1">
    <w:name w:val="Szövegtörzs (944) + 6 pt1"/>
    <w:qFormat/>
    <w:rPr>
      <w:rFonts w:ascii="Book Antiqua" w:hAnsi="Book Antiqua" w:cs="Book Antiqua"/>
      <w:b/>
      <w:bCs/>
      <w:sz w:val="12"/>
      <w:szCs w:val="12"/>
      <w:shd w:fill="FFFFFF" w:val="clear"/>
    </w:rPr>
  </w:style>
  <w:style w:type="character" w:styleId="Szvegtrzs8CenturySchoolbook1">
    <w:name w:val="Szövegtörzs (8) + Century Schoolbook1"/>
    <w:qFormat/>
    <w:rPr>
      <w:rFonts w:ascii="Century Schoolbook" w:hAnsi="Century Schoolbook" w:cs="Century Schoolbook"/>
      <w:b/>
      <w:bCs/>
      <w:sz w:val="12"/>
      <w:szCs w:val="12"/>
      <w:shd w:fill="FFFFFF" w:val="clear"/>
      <w:lang w:val="en-US" w:eastAsia="en-US"/>
    </w:rPr>
  </w:style>
  <w:style w:type="character" w:styleId="Szvegtrzs939">
    <w:name w:val="Szövegtörzs (939)_"/>
    <w:qFormat/>
    <w:rPr>
      <w:rFonts w:ascii="Book Antiqua" w:hAnsi="Book Antiqua" w:cs="Book Antiqua"/>
      <w:i/>
      <w:iCs/>
      <w:sz w:val="17"/>
      <w:szCs w:val="17"/>
      <w:shd w:fill="FFFFFF" w:val="clear"/>
      <w:lang w:val="en-US" w:eastAsia="en-US"/>
    </w:rPr>
  </w:style>
  <w:style w:type="character" w:styleId="Szvegtrzs9396pt">
    <w:name w:val="Szövegtörzs (939) + 6 pt"/>
    <w:qFormat/>
    <w:rPr>
      <w:rFonts w:ascii="Book Antiqua" w:hAnsi="Book Antiqua" w:cs="Book Antiqua"/>
      <w:i/>
      <w:iCs/>
      <w:sz w:val="12"/>
      <w:szCs w:val="12"/>
      <w:shd w:fill="FFFFFF" w:val="clear"/>
      <w:lang w:val="en-US" w:eastAsia="en-US"/>
    </w:rPr>
  </w:style>
  <w:style w:type="character" w:styleId="Szvegtrzs9366pt">
    <w:name w:val="Szövegtörzs (936) + 6 pt"/>
    <w:qFormat/>
    <w:rPr>
      <w:rFonts w:ascii="Book Antiqua" w:hAnsi="Book Antiqua" w:cs="Book Antiqua"/>
      <w:sz w:val="12"/>
      <w:szCs w:val="12"/>
      <w:shd w:fill="FFFFFF" w:val="clear"/>
    </w:rPr>
  </w:style>
  <w:style w:type="character" w:styleId="Szvegtrzs937">
    <w:name w:val="Szövegtörzs (937)_"/>
    <w:qFormat/>
    <w:rPr>
      <w:rFonts w:ascii="Book Antiqua" w:hAnsi="Book Antiqua" w:cs="Book Antiqua"/>
      <w:shd w:fill="FFFFFF" w:val="clear"/>
      <w:lang w:val="en-US" w:eastAsia="en-US"/>
    </w:rPr>
  </w:style>
  <w:style w:type="character" w:styleId="Szvegtrzs9376pt">
    <w:name w:val="Szövegtörzs (937) + 6 pt"/>
    <w:qFormat/>
    <w:rPr>
      <w:rFonts w:ascii="Book Antiqua" w:hAnsi="Book Antiqua" w:cs="Book Antiqua"/>
      <w:sz w:val="12"/>
      <w:szCs w:val="12"/>
      <w:shd w:fill="FFFFFF" w:val="clear"/>
      <w:lang w:val="en-US" w:eastAsia="en-US"/>
    </w:rPr>
  </w:style>
  <w:style w:type="character" w:styleId="Szvegtrzs934">
    <w:name w:val="Szövegtörzs (934)_"/>
    <w:qFormat/>
    <w:rPr>
      <w:rFonts w:ascii="Book Antiqua" w:hAnsi="Book Antiqua" w:cs="Book Antiqua"/>
      <w:b/>
      <w:bCs/>
      <w:sz w:val="11"/>
      <w:szCs w:val="11"/>
      <w:shd w:fill="FFFFFF" w:val="clear"/>
    </w:rPr>
  </w:style>
  <w:style w:type="character" w:styleId="Szvegtrzs9346pt">
    <w:name w:val="Szövegtörzs (934) + 6 pt"/>
    <w:qFormat/>
    <w:rPr>
      <w:rFonts w:ascii="Book Antiqua" w:hAnsi="Book Antiqua" w:cs="Book Antiqua"/>
      <w:b/>
      <w:bCs/>
      <w:sz w:val="12"/>
      <w:szCs w:val="12"/>
      <w:shd w:fill="FFFFFF" w:val="clear"/>
    </w:rPr>
  </w:style>
  <w:style w:type="character" w:styleId="Szvegtrzs9311">
    <w:name w:val="Szövegtörzs (931)_"/>
    <w:qFormat/>
    <w:rPr>
      <w:rFonts w:ascii="Book Antiqua" w:hAnsi="Book Antiqua" w:cs="Book Antiqua"/>
      <w:shd w:fill="FFFFFF" w:val="clear"/>
      <w:lang w:val="en-US" w:eastAsia="en-US"/>
    </w:rPr>
  </w:style>
  <w:style w:type="character" w:styleId="Szvegtrzs9316pt">
    <w:name w:val="Szövegtörzs (931) + 6 pt"/>
    <w:qFormat/>
    <w:rPr>
      <w:rFonts w:ascii="Book Antiqua" w:hAnsi="Book Antiqua" w:cs="Book Antiqua"/>
      <w:sz w:val="12"/>
      <w:szCs w:val="12"/>
      <w:shd w:fill="FFFFFF" w:val="clear"/>
      <w:lang w:val="en-US" w:eastAsia="en-US"/>
    </w:rPr>
  </w:style>
  <w:style w:type="character" w:styleId="Szvegtrzs938">
    <w:name w:val="Szövegtörzs (938)_"/>
    <w:qFormat/>
    <w:rPr>
      <w:rFonts w:ascii="Book Antiqua" w:hAnsi="Book Antiqua" w:cs="Book Antiqua"/>
      <w:shd w:fill="FFFFFF" w:val="clear"/>
      <w:lang w:val="en-US" w:eastAsia="en-US"/>
    </w:rPr>
  </w:style>
  <w:style w:type="character" w:styleId="Szvegtrzs9386pt">
    <w:name w:val="Szövegtörzs (938) + 6 pt"/>
    <w:qFormat/>
    <w:rPr>
      <w:rFonts w:ascii="Book Antiqua" w:hAnsi="Book Antiqua" w:cs="Book Antiqua"/>
      <w:sz w:val="12"/>
      <w:szCs w:val="12"/>
      <w:shd w:fill="FFFFFF" w:val="clear"/>
      <w:lang w:val="en-US" w:eastAsia="en-US"/>
    </w:rPr>
  </w:style>
  <w:style w:type="character" w:styleId="Szvegtrzs940">
    <w:name w:val="Szövegtörzs (940)_"/>
    <w:qFormat/>
    <w:rPr>
      <w:rFonts w:ascii="Book Antiqua" w:hAnsi="Book Antiqua" w:cs="Book Antiqua"/>
      <w:shd w:fill="FFFFFF" w:val="clear"/>
      <w:lang w:val="en-US" w:eastAsia="en-US"/>
    </w:rPr>
  </w:style>
  <w:style w:type="character" w:styleId="Szvegtrzs9406pt">
    <w:name w:val="Szövegtörzs (940) + 6 pt"/>
    <w:qFormat/>
    <w:rPr>
      <w:rFonts w:ascii="Book Antiqua" w:hAnsi="Book Antiqua" w:cs="Book Antiqua"/>
      <w:sz w:val="12"/>
      <w:szCs w:val="12"/>
      <w:shd w:fill="FFFFFF" w:val="clear"/>
      <w:lang w:val="en-US" w:eastAsia="en-US"/>
    </w:rPr>
  </w:style>
  <w:style w:type="character" w:styleId="Szvegtrzs942">
    <w:name w:val="Szövegtörzs (942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9426pt">
    <w:name w:val="Szövegtörzs (942) + 6 pt"/>
    <w:qFormat/>
    <w:rPr>
      <w:rFonts w:ascii="Book Antiqua" w:hAnsi="Book Antiqua" w:cs="Book Antiqua"/>
      <w:sz w:val="12"/>
      <w:szCs w:val="12"/>
      <w:shd w:fill="FFFFFF" w:val="clear"/>
      <w:lang w:val="en-US" w:eastAsia="en-US"/>
    </w:rPr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spacing w:val="0"/>
      <w:sz w:val="18"/>
      <w:szCs w:val="18"/>
      <w:shd w:fill="FFFFFF" w:val="clear"/>
    </w:rPr>
  </w:style>
  <w:style w:type="character" w:styleId="Szvegtrzs916">
    <w:name w:val="Szövegtörzs (916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zvegtrzs9166pt">
    <w:name w:val="Szövegtörzs (916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917">
    <w:name w:val="Szövegtörzs (917)_"/>
    <w:qFormat/>
    <w:rPr>
      <w:rFonts w:ascii="Century Schoolbook" w:hAnsi="Century Schoolbook" w:cs="Century Schoolbook"/>
      <w:sz w:val="22"/>
      <w:szCs w:val="22"/>
      <w:shd w:fill="FFFFFF" w:val="clear"/>
    </w:rPr>
  </w:style>
  <w:style w:type="character" w:styleId="Szvegtrzs9176pt">
    <w:name w:val="Szövegtörzs (917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300">
    <w:name w:val="Szövegtörzs (300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3006pt">
    <w:name w:val="Szövegtörzs (300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9166pt2">
    <w:name w:val="Szövegtörzs (916) + 6 pt2"/>
    <w:qFormat/>
    <w:rPr>
      <w:rFonts w:ascii="Century Schoolbook" w:hAnsi="Century Schoolbook" w:cs="Century Schoolbook"/>
      <w:b w:val="false"/>
      <w:bCs w:val="false"/>
      <w:sz w:val="12"/>
      <w:szCs w:val="12"/>
      <w:shd w:fill="FFFFFF" w:val="clear"/>
    </w:rPr>
  </w:style>
  <w:style w:type="character" w:styleId="Szvegtrzs9166pt1">
    <w:name w:val="Szövegtörzs (916) + 6 pt1"/>
    <w:qFormat/>
    <w:rPr>
      <w:rFonts w:ascii="Century Schoolbook" w:hAnsi="Century Schoolbook" w:cs="Century Schoolbook"/>
      <w:b/>
      <w:bCs/>
      <w:spacing w:val="70"/>
      <w:sz w:val="12"/>
      <w:szCs w:val="12"/>
      <w:shd w:fill="FFFFFF" w:val="clear"/>
    </w:rPr>
  </w:style>
  <w:style w:type="character" w:styleId="Szvegtrzs921">
    <w:name w:val="Szövegtörzs (921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9216pt">
    <w:name w:val="Szövegtörzs (92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920">
    <w:name w:val="Szövegtörzs (920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9206pt">
    <w:name w:val="Szövegtörzs (92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3006pt2">
    <w:name w:val="Szövegtörzs (300) + 6 pt2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922">
    <w:name w:val="Szövegtörzs (922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9226pt">
    <w:name w:val="Szövegtörzs (922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918">
    <w:name w:val="Szövegtörzs (918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9186pt">
    <w:name w:val="Szövegtörzs (918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3006pt1">
    <w:name w:val="Szövegtörzs (300) + 6 pt1"/>
    <w:qFormat/>
    <w:rPr>
      <w:rFonts w:ascii="Century Schoolbook" w:hAnsi="Century Schoolbook" w:cs="Century Schoolbook"/>
      <w:spacing w:val="60"/>
      <w:sz w:val="12"/>
      <w:szCs w:val="12"/>
      <w:shd w:fill="FFFFFF" w:val="clear"/>
    </w:rPr>
  </w:style>
  <w:style w:type="character" w:styleId="Szvegtrzs923">
    <w:name w:val="Szövegtörzs (923)_"/>
    <w:qFormat/>
    <w:rPr>
      <w:rFonts w:ascii="Century Schoolbook" w:hAnsi="Century Schoolbook" w:cs="Century Schoolbook"/>
      <w:spacing w:val="20"/>
      <w:shd w:fill="FFFFFF" w:val="clear"/>
    </w:rPr>
  </w:style>
  <w:style w:type="character" w:styleId="Szvegtrzs9236pt">
    <w:name w:val="Szövegtörzs (923) + 6 pt"/>
    <w:qFormat/>
    <w:rPr>
      <w:rFonts w:ascii="Century Schoolbook" w:hAnsi="Century Schoolbook" w:cs="Century Schoolbook"/>
      <w:spacing w:val="20"/>
      <w:sz w:val="12"/>
      <w:szCs w:val="12"/>
      <w:shd w:fill="FFFFFF" w:val="clear"/>
    </w:rPr>
  </w:style>
  <w:style w:type="character" w:styleId="Szvegtrzs268">
    <w:name w:val="Szövegtörzs (268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2686pt">
    <w:name w:val="Szövegtörzs (268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919">
    <w:name w:val="Szövegtörzs (91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196pt">
    <w:name w:val="Szövegtörzs (91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924">
    <w:name w:val="Szövegtörzs (924)_"/>
    <w:qFormat/>
    <w:rPr>
      <w:rFonts w:ascii="Century Schoolbook" w:hAnsi="Century Schoolbook" w:cs="Century Schoolbook"/>
      <w:spacing w:val="-10"/>
      <w:shd w:fill="FFFFFF" w:val="clear"/>
    </w:rPr>
  </w:style>
  <w:style w:type="character" w:styleId="Szvegtrzs9246pt">
    <w:name w:val="Szövegtörzs (924) + 6 pt"/>
    <w:qFormat/>
    <w:rPr>
      <w:rFonts w:ascii="Century Schoolbook" w:hAnsi="Century Schoolbook" w:cs="Century Schoolbook"/>
      <w:spacing w:val="-10"/>
      <w:sz w:val="12"/>
      <w:szCs w:val="12"/>
      <w:shd w:fill="FFFFFF" w:val="clear"/>
    </w:rPr>
  </w:style>
  <w:style w:type="character" w:styleId="Szvegtrzs925">
    <w:name w:val="Szövegtörzs (925)_"/>
    <w:qFormat/>
    <w:rPr>
      <w:rFonts w:ascii="Century Schoolbook" w:hAnsi="Century Schoolbook" w:cs="Century Schoolbook"/>
      <w:spacing w:val="-20"/>
      <w:shd w:fill="FFFFFF" w:val="clear"/>
    </w:rPr>
  </w:style>
  <w:style w:type="character" w:styleId="Szvegtrzs9256pt">
    <w:name w:val="Szövegtörzs (925) + 6 pt"/>
    <w:qFormat/>
    <w:rPr>
      <w:rFonts w:ascii="Century Schoolbook" w:hAnsi="Century Schoolbook" w:cs="Century Schoolbook"/>
      <w:spacing w:val="-20"/>
      <w:sz w:val="12"/>
      <w:szCs w:val="12"/>
      <w:shd w:fill="FFFFFF" w:val="clear"/>
    </w:rPr>
  </w:style>
  <w:style w:type="character" w:styleId="Fejlcvagylbjegyzet91">
    <w:name w:val="Fejléc vagy lábjegyzet + 9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Szvegtrzs336pt">
    <w:name w:val="Szövegtörzs (33) + 6 pt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336pt15">
    <w:name w:val="Szövegtörzs (33) + 6 pt15"/>
    <w:qFormat/>
    <w:rPr>
      <w:rFonts w:ascii="Century Schoolbook" w:hAnsi="Century Schoolbook" w:cs="Century Schoolbook"/>
      <w:b/>
      <w:bCs/>
      <w:spacing w:val="-10"/>
      <w:sz w:val="12"/>
      <w:szCs w:val="12"/>
      <w:shd w:fill="FFFFFF" w:val="clear"/>
      <w:lang w:val="en-US" w:eastAsia="en-US"/>
    </w:rPr>
  </w:style>
  <w:style w:type="character" w:styleId="Szvegtrzs2036pt">
    <w:name w:val="Szövegtörzs (203) + 6 pt"/>
    <w:qFormat/>
    <w:rPr>
      <w:rFonts w:ascii="Century Schoolbook" w:hAnsi="Century Schoolbook" w:cs="Century Schoolbook"/>
      <w:b/>
      <w:bCs/>
      <w:spacing w:val="-10"/>
      <w:sz w:val="12"/>
      <w:szCs w:val="12"/>
      <w:shd w:fill="FFFFFF" w:val="clear"/>
    </w:rPr>
  </w:style>
  <w:style w:type="character" w:styleId="Szvegtrzs276">
    <w:name w:val="Szövegtörzs (276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2766pt">
    <w:name w:val="Szövegtörzs (27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275">
    <w:name w:val="Szövegtörzs (275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2756pt">
    <w:name w:val="Szövegtörzs (275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556pt">
    <w:name w:val="Szövegtörzs (55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281">
    <w:name w:val="Szövegtörzs (281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2816pt">
    <w:name w:val="Szövegtörzs (281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278">
    <w:name w:val="Szövegtörzs (278)_"/>
    <w:qFormat/>
    <w:rPr>
      <w:rFonts w:cs="Calibri"/>
      <w:i/>
      <w:iCs/>
      <w:sz w:val="18"/>
      <w:szCs w:val="18"/>
      <w:shd w:fill="FFFFFF" w:val="clear"/>
      <w:lang w:val="en-US" w:eastAsia="en-US"/>
    </w:rPr>
  </w:style>
  <w:style w:type="character" w:styleId="Szvegtrzs2786pt">
    <w:name w:val="Szövegtörzs (278) + 6 pt"/>
    <w:qFormat/>
    <w:rPr>
      <w:rFonts w:cs="Calibri"/>
      <w:i/>
      <w:iCs/>
      <w:sz w:val="12"/>
      <w:szCs w:val="12"/>
      <w:shd w:fill="FFFFFF" w:val="clear"/>
      <w:lang w:val="en-US" w:eastAsia="en-US"/>
    </w:rPr>
  </w:style>
  <w:style w:type="character" w:styleId="Szvegtrzs279">
    <w:name w:val="Szövegtörzs (279)_"/>
    <w:qFormat/>
    <w:rPr>
      <w:rFonts w:ascii="Angsana New" w:hAnsi="Angsana New" w:cs="Angsana New"/>
      <w:spacing w:val="20"/>
      <w:shd w:fill="FFFFFF" w:val="clear"/>
    </w:rPr>
  </w:style>
  <w:style w:type="character" w:styleId="Szvegtrzs2796pt">
    <w:name w:val="Szövegtörzs (279) + 6 pt"/>
    <w:qFormat/>
    <w:rPr>
      <w:rFonts w:ascii="Angsana New" w:hAnsi="Angsana New" w:cs="Angsana New"/>
      <w:spacing w:val="20"/>
      <w:sz w:val="12"/>
      <w:szCs w:val="12"/>
      <w:shd w:fill="FFFFFF" w:val="clear"/>
    </w:rPr>
  </w:style>
  <w:style w:type="character" w:styleId="Szvegtrzs285">
    <w:name w:val="Szövegtörzs (285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2856pt">
    <w:name w:val="Szövegtörzs (28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280">
    <w:name w:val="Szövegtörzs (280)_"/>
    <w:qFormat/>
    <w:rPr>
      <w:rFonts w:ascii="Angsana New" w:hAnsi="Angsana New" w:cs="Angsana New"/>
      <w:sz w:val="24"/>
      <w:szCs w:val="24"/>
      <w:shd w:fill="FFFFFF" w:val="clear"/>
      <w:lang w:val="en-US" w:eastAsia="en-US"/>
    </w:rPr>
  </w:style>
  <w:style w:type="character" w:styleId="Szvegtrzs277">
    <w:name w:val="Szövegtörzs (277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2776pt">
    <w:name w:val="Szövegtörzs (277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282">
    <w:name w:val="Szövegtörzs (282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2826pt">
    <w:name w:val="Szövegtörzs (282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274">
    <w:name w:val="Szövegtörzs (274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2746pt">
    <w:name w:val="Szövegtörzs (274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284">
    <w:name w:val="Szövegtörzs (284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2846pt">
    <w:name w:val="Szövegtörzs (28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283">
    <w:name w:val="Szövegtörzs (283)_"/>
    <w:qFormat/>
    <w:rPr>
      <w:rFonts w:ascii="Angsana New" w:hAnsi="Angsana New" w:cs="Angsana New"/>
      <w:spacing w:val="20"/>
      <w:shd w:fill="FFFFFF" w:val="clear"/>
    </w:rPr>
  </w:style>
  <w:style w:type="character" w:styleId="Szvegtrzs2836pt">
    <w:name w:val="Szövegtörzs (283) + 6 pt"/>
    <w:qFormat/>
    <w:rPr>
      <w:rFonts w:ascii="Angsana New" w:hAnsi="Angsana New" w:cs="Angsana New"/>
      <w:spacing w:val="20"/>
      <w:sz w:val="12"/>
      <w:szCs w:val="12"/>
      <w:shd w:fill="FFFFFF" w:val="clear"/>
    </w:rPr>
  </w:style>
  <w:style w:type="character" w:styleId="Szvegtrzs947">
    <w:name w:val="Szövegtörzs (947)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Szvegtrzs9476pt">
    <w:name w:val="Szövegtörzs (947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946">
    <w:name w:val="Szövegtörzs (946)_"/>
    <w:qFormat/>
    <w:rPr>
      <w:rFonts w:ascii="Book Antiqua" w:hAnsi="Book Antiqua" w:cs="Book Antiqua"/>
      <w:sz w:val="21"/>
      <w:szCs w:val="21"/>
      <w:shd w:fill="FFFFFF" w:val="clear"/>
    </w:rPr>
  </w:style>
  <w:style w:type="character" w:styleId="Szvegtrzs9466pt">
    <w:name w:val="Szövegtörzs (946) + 6 pt"/>
    <w:qFormat/>
    <w:rPr>
      <w:rFonts w:ascii="Book Antiqua" w:hAnsi="Book Antiqua" w:cs="Book Antiqua"/>
      <w:sz w:val="12"/>
      <w:szCs w:val="12"/>
      <w:shd w:fill="FFFFFF" w:val="clear"/>
    </w:rPr>
  </w:style>
  <w:style w:type="character" w:styleId="Szvegtrzs949">
    <w:name w:val="Szövegtörzs (949)_"/>
    <w:qFormat/>
    <w:rPr>
      <w:rFonts w:ascii="Century Schoolbook" w:hAnsi="Century Schoolbook" w:cs="Century Schoolbook"/>
      <w:spacing w:val="-10"/>
      <w:sz w:val="18"/>
      <w:szCs w:val="18"/>
      <w:shd w:fill="FFFFFF" w:val="clear"/>
      <w:lang w:val="en-US" w:eastAsia="en-US"/>
    </w:rPr>
  </w:style>
  <w:style w:type="character" w:styleId="Szvegtrzs945">
    <w:name w:val="Szövegtörzs (945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Szvegtrzs9456pt">
    <w:name w:val="Szövegtörzs (945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9456pt2">
    <w:name w:val="Szövegtörzs (945) + 6 pt2"/>
    <w:qFormat/>
    <w:rPr>
      <w:rFonts w:ascii="Century Schoolbook" w:hAnsi="Century Schoolbook" w:cs="Century Schoolbook"/>
      <w:spacing w:val="50"/>
      <w:sz w:val="12"/>
      <w:szCs w:val="12"/>
      <w:shd w:fill="FFFFFF" w:val="clear"/>
    </w:rPr>
  </w:style>
  <w:style w:type="character" w:styleId="Szvegtrzs9456pt1">
    <w:name w:val="Szövegtörzs (945) + 6 pt1"/>
    <w:qFormat/>
    <w:rPr>
      <w:rFonts w:ascii="Century Schoolbook" w:hAnsi="Century Schoolbook" w:cs="Century Schoolbook"/>
      <w:spacing w:val="-10"/>
      <w:sz w:val="12"/>
      <w:szCs w:val="12"/>
      <w:shd w:fill="FFFFFF" w:val="clear"/>
    </w:rPr>
  </w:style>
  <w:style w:type="character" w:styleId="Szvegtrzs948">
    <w:name w:val="Szövegtörzs (948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486pt">
    <w:name w:val="Szövegtörzs (948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258">
    <w:name w:val="Szövegtörzs (258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2586pt">
    <w:name w:val="Szövegtörzs (258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9496pt">
    <w:name w:val="Szövegtörzs (949) + 6 pt"/>
    <w:qFormat/>
    <w:rPr>
      <w:rFonts w:ascii="Century Schoolbook" w:hAnsi="Century Schoolbook" w:cs="Century Schoolbook"/>
      <w:spacing w:val="-10"/>
      <w:sz w:val="12"/>
      <w:szCs w:val="12"/>
      <w:shd w:fill="FFFFFF" w:val="clear"/>
      <w:lang w:val="en-US" w:eastAsia="en-US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spacing w:val="0"/>
      <w:sz w:val="18"/>
      <w:szCs w:val="18"/>
      <w:shd w:fill="FFFFFF" w:val="clear"/>
    </w:rPr>
  </w:style>
  <w:style w:type="character" w:styleId="Szvegtrzs950">
    <w:name w:val="Szövegtörzs (950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zvegtrzs9506pt">
    <w:name w:val="Szövegtörzs (950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210">
    <w:name w:val="Szövegtörzs (210)_"/>
    <w:qFormat/>
    <w:rPr>
      <w:rFonts w:ascii="Century Schoolbook" w:hAnsi="Century Schoolbook" w:cs="Century Schoolbook"/>
      <w:smallCaps/>
      <w:sz w:val="10"/>
      <w:szCs w:val="10"/>
      <w:shd w:fill="FFFFFF" w:val="clear"/>
    </w:rPr>
  </w:style>
  <w:style w:type="character" w:styleId="Szvegtrzs952">
    <w:name w:val="Szövegtörzs (952)_"/>
    <w:qFormat/>
    <w:rPr>
      <w:rFonts w:ascii="Century Schoolbook" w:hAnsi="Century Schoolbook" w:cs="Century Schoolbook"/>
      <w:sz w:val="10"/>
      <w:szCs w:val="10"/>
      <w:shd w:fill="FFFFFF" w:val="clear"/>
      <w:lang w:val="en-US" w:eastAsia="en-US"/>
    </w:rPr>
  </w:style>
  <w:style w:type="character" w:styleId="Szvegtrzs260">
    <w:name w:val="Szövegtörzs (260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2606pt">
    <w:name w:val="Szövegtörzs (260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259">
    <w:name w:val="Szövegtörzs (259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zvegtrzs2596pt">
    <w:name w:val="Szövegtörzs (259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9511">
    <w:name w:val="Szövegtörzs (951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zvegtrzs9516pt">
    <w:name w:val="Szövegtörzs (951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292">
    <w:name w:val="Szövegtörzs (292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2926pt">
    <w:name w:val="Szövegtörzs (292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953">
    <w:name w:val="Szövegtörzs (953)_"/>
    <w:qFormat/>
    <w:rPr>
      <w:rFonts w:ascii="Century Schoolbook" w:hAnsi="Century Schoolbook" w:cs="Century Schoolbook"/>
      <w:sz w:val="11"/>
      <w:szCs w:val="11"/>
      <w:shd w:fill="FFFFFF" w:val="clear"/>
    </w:rPr>
  </w:style>
  <w:style w:type="character" w:styleId="Szvegtrzs9536pt">
    <w:name w:val="Szövegtörzs (953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9536pt1">
    <w:name w:val="Szövegtörzs (953) + 6 pt1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9516pt1">
    <w:name w:val="Szövegtörzs (951) + 6 pt1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9506pt1">
    <w:name w:val="Szövegtörzs (950) + 6 pt1"/>
    <w:qFormat/>
    <w:rPr>
      <w:rFonts w:ascii="Century Schoolbook" w:hAnsi="Century Schoolbook" w:cs="Century Schoolbook"/>
      <w:b w:val="false"/>
      <w:bCs w:val="false"/>
      <w:i/>
      <w:iCs/>
      <w:sz w:val="12"/>
      <w:szCs w:val="12"/>
      <w:shd w:fill="FFFFFF" w:val="clear"/>
      <w:lang w:val="en-US" w:eastAsia="en-US"/>
    </w:rPr>
  </w:style>
  <w:style w:type="character" w:styleId="Szvegtrzs2106pt">
    <w:name w:val="Szövegtörzs (210) + 6 pt"/>
    <w:qFormat/>
    <w:rPr>
      <w:rFonts w:ascii="Century Schoolbook" w:hAnsi="Century Schoolbook" w:cs="Century Schoolbook"/>
      <w:caps w:val="false"/>
      <w:smallCaps w:val="false"/>
      <w:sz w:val="12"/>
      <w:szCs w:val="12"/>
      <w:shd w:fill="FFFFFF" w:val="clear"/>
    </w:rPr>
  </w:style>
  <w:style w:type="character" w:styleId="Szvegtrzs2106pt1">
    <w:name w:val="Szövegtörzs (210) + 6 pt1"/>
    <w:qFormat/>
    <w:rPr>
      <w:rFonts w:ascii="Century Schoolbook" w:hAnsi="Century Schoolbook" w:cs="Century Schoolbook"/>
      <w:caps w:val="false"/>
      <w:smallCaps w:val="false"/>
      <w:sz w:val="12"/>
      <w:szCs w:val="12"/>
      <w:shd w:fill="FFFFFF" w:val="clear"/>
    </w:rPr>
  </w:style>
  <w:style w:type="character" w:styleId="Szvegtrzs954">
    <w:name w:val="Szövegtörzs (954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9546pt">
    <w:name w:val="Szövegtörzs (95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FejlcvagylbjegyzetCenturySchoolbook14">
    <w:name w:val="Fejléc vagy lábjegyzet + Century Schoolbook14"/>
    <w:qFormat/>
    <w:rPr>
      <w:rFonts w:ascii="Century Schoolbook" w:hAnsi="Century Schoolbook" w:cs="Century Schoolbook"/>
      <w:b/>
      <w:bCs/>
      <w:spacing w:val="-10"/>
      <w:sz w:val="17"/>
      <w:szCs w:val="17"/>
      <w:shd w:fill="FFFFFF" w:val="clear"/>
    </w:rPr>
  </w:style>
  <w:style w:type="character" w:styleId="Szvegtrzs207">
    <w:name w:val="Szövegtörzs (207)_"/>
    <w:qFormat/>
    <w:rPr>
      <w:rFonts w:ascii="Consolas" w:hAnsi="Consolas" w:cs="Consolas"/>
      <w:spacing w:val="-20"/>
      <w:shd w:fill="FFFFFF" w:val="clear"/>
    </w:rPr>
  </w:style>
  <w:style w:type="character" w:styleId="Szvegtrzs2071">
    <w:name w:val="Szövegtörzs (207)"/>
    <w:qFormat/>
    <w:rPr/>
  </w:style>
  <w:style w:type="character" w:styleId="Szvegtrzs207AngsanaNew">
    <w:name w:val="Szövegtörzs (207) + Angsana New"/>
    <w:qFormat/>
    <w:rPr>
      <w:rFonts w:ascii="Angsana New" w:hAnsi="Angsana New" w:cs="Angsana New"/>
      <w:i/>
      <w:iCs/>
      <w:spacing w:val="0"/>
      <w:sz w:val="24"/>
      <w:szCs w:val="24"/>
      <w:shd w:fill="FFFFFF" w:val="clear"/>
      <w:lang w:val="en-US" w:eastAsia="en-US"/>
    </w:rPr>
  </w:style>
  <w:style w:type="character" w:styleId="Szvegtrzs9210">
    <w:name w:val="Szövegtörzs (9)2"/>
    <w:qFormat/>
    <w:rPr/>
  </w:style>
  <w:style w:type="character" w:styleId="Szvegtrzs297">
    <w:name w:val="Szövegtörzs (297)_"/>
    <w:qFormat/>
    <w:rPr>
      <w:rFonts w:ascii="Angsana New" w:hAnsi="Angsana New" w:cs="Angsana New"/>
      <w:i/>
      <w:iCs/>
      <w:sz w:val="33"/>
      <w:szCs w:val="33"/>
      <w:shd w:fill="FFFFFF" w:val="clear"/>
    </w:rPr>
  </w:style>
  <w:style w:type="character" w:styleId="Szvegtrzs2076">
    <w:name w:val="Szövegtörzs (207) + 6"/>
    <w:qFormat/>
    <w:rPr>
      <w:rFonts w:ascii="Consolas" w:hAnsi="Consolas" w:cs="Consolas"/>
      <w:spacing w:val="-10"/>
      <w:sz w:val="13"/>
      <w:szCs w:val="13"/>
      <w:shd w:fill="FFFFFF" w:val="clear"/>
      <w:lang w:val="en-US" w:eastAsia="en-US"/>
    </w:rPr>
  </w:style>
  <w:style w:type="character" w:styleId="Szvegtrzs9Consolas">
    <w:name w:val="Szövegtörzs (9) + Consolas"/>
    <w:qFormat/>
    <w:rPr>
      <w:rFonts w:ascii="Consolas" w:hAnsi="Consolas" w:cs="Consolas"/>
      <w:i w:val="false"/>
      <w:iCs w:val="false"/>
      <w:spacing w:val="-10"/>
      <w:sz w:val="13"/>
      <w:szCs w:val="13"/>
      <w:shd w:fill="FFFFFF" w:val="clear"/>
      <w:lang w:val="en-US" w:eastAsia="en-US"/>
    </w:rPr>
  </w:style>
  <w:style w:type="character" w:styleId="Szvegtrzs9Consolas1">
    <w:name w:val="Szövegtörzs (9) + Consolas1"/>
    <w:qFormat/>
    <w:rPr>
      <w:rFonts w:ascii="Consolas" w:hAnsi="Consolas" w:cs="Consolas"/>
      <w:i w:val="false"/>
      <w:iCs w:val="false"/>
      <w:spacing w:val="-20"/>
      <w:sz w:val="20"/>
      <w:szCs w:val="20"/>
      <w:shd w:fill="FFFFFF" w:val="clear"/>
    </w:rPr>
  </w:style>
  <w:style w:type="character" w:styleId="Szvegtrzs9Trkz1pt">
    <w:name w:val="Szövegtörzs (9) + Térköz -1 pt"/>
    <w:qFormat/>
    <w:rPr>
      <w:rFonts w:ascii="Century Schoolbook" w:hAnsi="Century Schoolbook" w:cs="Century Schoolbook"/>
      <w:i/>
      <w:iCs/>
      <w:spacing w:val="-20"/>
      <w:sz w:val="17"/>
      <w:szCs w:val="17"/>
      <w:shd w:fill="FFFFFF" w:val="clear"/>
    </w:rPr>
  </w:style>
  <w:style w:type="character" w:styleId="Szvegtrzs207CenturySchoolbook">
    <w:name w:val="Szövegtörzs (207) + Century Schoolbook"/>
    <w:qFormat/>
    <w:rPr>
      <w:rFonts w:ascii="Century Schoolbook" w:hAnsi="Century Schoolbook" w:cs="Century Schoolbook"/>
      <w:b/>
      <w:bCs/>
      <w:spacing w:val="-10"/>
      <w:sz w:val="18"/>
      <w:szCs w:val="18"/>
      <w:shd w:fill="FFFFFF" w:val="clear"/>
    </w:rPr>
  </w:style>
  <w:style w:type="character" w:styleId="Szvegtrzs207CenturySchoolbook1">
    <w:name w:val="Szövegtörzs (207) + Century Schoolbook1"/>
    <w:qFormat/>
    <w:rPr>
      <w:rFonts w:ascii="Century Schoolbook" w:hAnsi="Century Schoolbook" w:cs="Century Schoolbook"/>
      <w:i/>
      <w:iCs/>
      <w:spacing w:val="-20"/>
      <w:sz w:val="17"/>
      <w:szCs w:val="17"/>
      <w:shd w:fill="FFFFFF" w:val="clear"/>
    </w:rPr>
  </w:style>
  <w:style w:type="character" w:styleId="Szvegtrzs298">
    <w:name w:val="Szövegtörzs (298)_"/>
    <w:qFormat/>
    <w:rPr>
      <w:rFonts w:ascii="Arial Narrow" w:hAnsi="Arial Narrow" w:cs="Arial Narrow"/>
      <w:sz w:val="8"/>
      <w:szCs w:val="8"/>
      <w:shd w:fill="FFFFFF" w:val="clear"/>
      <w:lang w:val="en-US" w:eastAsia="en-US"/>
    </w:rPr>
  </w:style>
  <w:style w:type="character" w:styleId="Szvegtrzs299">
    <w:name w:val="Szövegtörzs (299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3361">
    <w:name w:val="Szövegtörzs (33)6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01">
    <w:name w:val="Szövegtörzs (301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326pt">
    <w:name w:val="Szövegtörzs (32) + 6 pt"/>
    <w:qFormat/>
    <w:rPr>
      <w:rFonts w:ascii="Century Schoolbook" w:hAnsi="Century Schoolbook" w:cs="Century Schoolbook"/>
      <w:b/>
      <w:bCs/>
      <w:spacing w:val="0"/>
      <w:sz w:val="12"/>
      <w:szCs w:val="12"/>
      <w:shd w:fill="FFFFFF" w:val="clear"/>
    </w:rPr>
  </w:style>
  <w:style w:type="character" w:styleId="Szvegtrzs303">
    <w:name w:val="Szövegtörzs (303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3036pt">
    <w:name w:val="Szövegtörzs (303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304">
    <w:name w:val="Szövegtörzs (304)_"/>
    <w:qFormat/>
    <w:rPr>
      <w:rFonts w:ascii="Century Schoolbook" w:hAnsi="Century Schoolbook" w:cs="Century Schoolbook"/>
      <w:b/>
      <w:bCs/>
      <w:sz w:val="9"/>
      <w:szCs w:val="9"/>
      <w:shd w:fill="FFFFFF" w:val="clear"/>
    </w:rPr>
  </w:style>
  <w:style w:type="character" w:styleId="Szvegtrzs3046pt">
    <w:name w:val="Szövegtörzs (304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302">
    <w:name w:val="Szövegtörzs (302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zvegtrzs3026pt">
    <w:name w:val="Szövegtörzs (302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305">
    <w:name w:val="Szövegtörzs (305)_"/>
    <w:qFormat/>
    <w:rPr>
      <w:rFonts w:ascii="Angsana New" w:hAnsi="Angsana New" w:cs="Angsana New"/>
      <w:b/>
      <w:bCs/>
      <w:sz w:val="19"/>
      <w:szCs w:val="19"/>
      <w:shd w:fill="FFFFFF" w:val="clear"/>
    </w:rPr>
  </w:style>
  <w:style w:type="character" w:styleId="Szvegtrzs3056pt">
    <w:name w:val="Szövegtörzs (305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556pt3">
    <w:name w:val="Szövegtörzs (55) + 6 pt3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956">
    <w:name w:val="Szövegtörzs (956)_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Szvegtrzs957">
    <w:name w:val="Szövegtörzs (957)_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Szvegtrzs9576pt">
    <w:name w:val="Szövegtörzs (957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249">
    <w:name w:val="Szövegtörzs (249)_"/>
    <w:qFormat/>
    <w:rPr>
      <w:rFonts w:ascii="Century Schoolbook" w:hAnsi="Century Schoolbook" w:cs="Century Schoolbook"/>
      <w:spacing w:val="-10"/>
      <w:sz w:val="17"/>
      <w:szCs w:val="17"/>
      <w:shd w:fill="FFFFFF" w:val="clear"/>
    </w:rPr>
  </w:style>
  <w:style w:type="character" w:styleId="Szvegtrzs2496pt">
    <w:name w:val="Szövegtörzs (249) + 6 pt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9611">
    <w:name w:val="Szövegtörzs (961)_"/>
    <w:qFormat/>
    <w:rPr>
      <w:rFonts w:ascii="Franklin Gothic Heavy" w:hAnsi="Franklin Gothic Heavy" w:cs="Franklin Gothic Heavy"/>
      <w:sz w:val="15"/>
      <w:szCs w:val="15"/>
      <w:shd w:fill="FFFFFF" w:val="clear"/>
      <w:lang w:val="en-US" w:eastAsia="en-US"/>
    </w:rPr>
  </w:style>
  <w:style w:type="character" w:styleId="Szvegtrzs958">
    <w:name w:val="Szövegtörzs (958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zvegtrzs9586pt">
    <w:name w:val="Szövegtörzs (958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955">
    <w:name w:val="Szövegtörzs (955)_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Szvegtrzs9556pt">
    <w:name w:val="Szövegtörzs (955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9566pt">
    <w:name w:val="Szövegtörzs (956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96pt">
    <w:name w:val="Szövegtörzs (9) + 6 pt"/>
    <w:qFormat/>
    <w:rPr>
      <w:rFonts w:ascii="Century Schoolbook" w:hAnsi="Century Schoolbook" w:cs="Century Schoolbook"/>
      <w:i w:val="false"/>
      <w:iCs w:val="false"/>
      <w:sz w:val="12"/>
      <w:szCs w:val="12"/>
      <w:shd w:fill="FFFFFF" w:val="clear"/>
    </w:rPr>
  </w:style>
  <w:style w:type="character" w:styleId="Szvegtrzs960">
    <w:name w:val="Szövegtörzs (960)_"/>
    <w:qFormat/>
    <w:rPr>
      <w:rFonts w:ascii="Century Schoolbook" w:hAnsi="Century Schoolbook" w:cs="Century Schoolbook"/>
      <w:spacing w:val="-20"/>
      <w:sz w:val="23"/>
      <w:szCs w:val="23"/>
      <w:shd w:fill="FFFFFF" w:val="clear"/>
      <w:lang w:val="en-US" w:eastAsia="en-US"/>
    </w:rPr>
  </w:style>
  <w:style w:type="character" w:styleId="Szvegtrzs9606pt">
    <w:name w:val="Szövegtörzs (960) + 6 pt"/>
    <w:qFormat/>
    <w:rPr>
      <w:rFonts w:ascii="Century Schoolbook" w:hAnsi="Century Schoolbook" w:cs="Century Schoolbook"/>
      <w:spacing w:val="-20"/>
      <w:sz w:val="12"/>
      <w:szCs w:val="12"/>
      <w:shd w:fill="FFFFFF" w:val="clear"/>
      <w:lang w:val="en-US" w:eastAsia="en-US"/>
    </w:rPr>
  </w:style>
  <w:style w:type="character" w:styleId="Szvegtrzs959">
    <w:name w:val="Szövegtörzs (959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9596pt">
    <w:name w:val="Szövegtörzs (95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962">
    <w:name w:val="Szövegtörzs (962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9626pt">
    <w:name w:val="Szövegtörzs (962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9566pt2">
    <w:name w:val="Szövegtörzs (956) + 6 pt2"/>
    <w:qFormat/>
    <w:rPr>
      <w:rFonts w:ascii="Century Schoolbook" w:hAnsi="Century Schoolbook" w:cs="Century Schoolbook"/>
      <w:b/>
      <w:bCs/>
      <w:sz w:val="12"/>
      <w:szCs w:val="12"/>
      <w:shd w:fill="FFFFFF" w:val="clear"/>
      <w:lang w:val="en-US" w:eastAsia="en-US"/>
    </w:rPr>
  </w:style>
  <w:style w:type="character" w:styleId="Szvegtrzs2496pt1">
    <w:name w:val="Szövegtörzs (249) + 6 pt1"/>
    <w:qFormat/>
    <w:rPr>
      <w:rFonts w:ascii="Century Schoolbook" w:hAnsi="Century Schoolbook" w:cs="Century Schoolbook"/>
      <w:spacing w:val="130"/>
      <w:sz w:val="12"/>
      <w:szCs w:val="12"/>
      <w:shd w:fill="FFFFFF" w:val="clear"/>
    </w:rPr>
  </w:style>
  <w:style w:type="character" w:styleId="Szvegtrzs963">
    <w:name w:val="Szövegtörzs (963)_"/>
    <w:qFormat/>
    <w:rPr>
      <w:rFonts w:ascii="Century Schoolbook" w:hAnsi="Century Schoolbook" w:cs="Century Schoolbook"/>
      <w:sz w:val="28"/>
      <w:szCs w:val="28"/>
      <w:shd w:fill="FFFFFF" w:val="clear"/>
    </w:rPr>
  </w:style>
  <w:style w:type="character" w:styleId="Szvegtrzs9636pt">
    <w:name w:val="Szövegtörzs (963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9556pt1">
    <w:name w:val="Szövegtörzs (955) + 6 pt1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9566pt1">
    <w:name w:val="Szövegtörzs (956) + 6 pt1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FejlcvagylbjegyzetCenturySchoolbook13">
    <w:name w:val="Fejléc vagy lábjegyzet + Century Schoolbook13"/>
    <w:qFormat/>
    <w:rPr>
      <w:rFonts w:ascii="Century Schoolbook" w:hAnsi="Century Schoolbook" w:cs="Century Schoolbook"/>
      <w:b/>
      <w:bCs/>
      <w:spacing w:val="-10"/>
      <w:sz w:val="16"/>
      <w:szCs w:val="16"/>
      <w:shd w:fill="FFFFFF" w:val="clear"/>
    </w:rPr>
  </w:style>
  <w:style w:type="character" w:styleId="Szvegtrzs3221">
    <w:name w:val="Szövegtörzs (322)_"/>
    <w:qFormat/>
    <w:rPr>
      <w:rFonts w:ascii="Century Schoolbook" w:hAnsi="Century Schoolbook" w:cs="Century Schoolbook"/>
      <w:b/>
      <w:bCs/>
      <w:sz w:val="9"/>
      <w:szCs w:val="9"/>
      <w:shd w:fill="FFFFFF" w:val="clear"/>
    </w:rPr>
  </w:style>
  <w:style w:type="character" w:styleId="Szvegtrzs295">
    <w:name w:val="Szövegtörzs (295)_"/>
    <w:qFormat/>
    <w:rPr>
      <w:rFonts w:ascii="Century Schoolbook" w:hAnsi="Century Schoolbook" w:cs="Century Schoolbook"/>
      <w:i/>
      <w:iCs/>
      <w:sz w:val="10"/>
      <w:szCs w:val="10"/>
      <w:shd w:fill="FFFFFF" w:val="clear"/>
      <w:lang w:val="en-US" w:eastAsia="en-US"/>
    </w:rPr>
  </w:style>
  <w:style w:type="character" w:styleId="Szvegtrzs320">
    <w:name w:val="Szövegtörzs (320)_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3201">
    <w:name w:val="Szövegtörzs (320)"/>
    <w:qFormat/>
    <w:rPr/>
  </w:style>
  <w:style w:type="character" w:styleId="Szvegtrzs3226pt">
    <w:name w:val="Szövegtörzs (322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323">
    <w:name w:val="Szövegtörzs (323)_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3231">
    <w:name w:val="Szövegtörzs (323)"/>
    <w:qFormat/>
    <w:rPr/>
  </w:style>
  <w:style w:type="character" w:styleId="Szvegtrzs325">
    <w:name w:val="Szövegtörzs (325)_"/>
    <w:qFormat/>
    <w:rPr>
      <w:rFonts w:ascii="Angsana New" w:hAnsi="Angsana New" w:cs="Angsana New"/>
      <w:sz w:val="15"/>
      <w:szCs w:val="15"/>
      <w:shd w:fill="FFFFFF" w:val="clear"/>
      <w:lang w:val="en-US" w:eastAsia="en-US"/>
    </w:rPr>
  </w:style>
  <w:style w:type="character" w:styleId="Szvegtrzs326">
    <w:name w:val="Szövegtörzs (326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3266pt">
    <w:name w:val="Szövegtörzs (326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3226pt1">
    <w:name w:val="Szövegtörzs (322) + 6 pt1"/>
    <w:qFormat/>
    <w:rPr>
      <w:rFonts w:ascii="Century Schoolbook" w:hAnsi="Century Schoolbook" w:cs="Century Schoolbook"/>
      <w:b w:val="false"/>
      <w:bCs w:val="false"/>
      <w:sz w:val="12"/>
      <w:szCs w:val="12"/>
      <w:shd w:fill="FFFFFF" w:val="clear"/>
      <w:lang w:val="en-US" w:eastAsia="en-US"/>
    </w:rPr>
  </w:style>
  <w:style w:type="character" w:styleId="Szvegtrzs324">
    <w:name w:val="Szövegtörzs (324)_"/>
    <w:qFormat/>
    <w:rPr>
      <w:rFonts w:ascii="Angsana New" w:hAnsi="Angsana New" w:cs="Angsana New"/>
      <w:shd w:fill="FFFFFF" w:val="clear"/>
    </w:rPr>
  </w:style>
  <w:style w:type="character" w:styleId="Szvegtrzs3246pt">
    <w:name w:val="Szövegtörzs (324) + 6 pt"/>
    <w:qFormat/>
    <w:rPr>
      <w:rFonts w:ascii="Angsana New" w:hAnsi="Angsana New" w:cs="Angsana New"/>
      <w:sz w:val="12"/>
      <w:szCs w:val="12"/>
      <w:shd w:fill="FFFFFF" w:val="clear"/>
    </w:rPr>
  </w:style>
  <w:style w:type="character" w:styleId="Szvegtrzs319">
    <w:name w:val="Szövegtörzs (319)_"/>
    <w:qFormat/>
    <w:rPr>
      <w:rFonts w:ascii="Century Schoolbook" w:hAnsi="Century Schoolbook" w:cs="Century Schoolbook"/>
      <w:b/>
      <w:bCs/>
      <w:spacing w:val="-10"/>
      <w:sz w:val="15"/>
      <w:szCs w:val="15"/>
      <w:shd w:fill="FFFFFF" w:val="clear"/>
    </w:rPr>
  </w:style>
  <w:style w:type="character" w:styleId="Szvegtrzs3196pt">
    <w:name w:val="Szövegtörzs (319) + 6 pt"/>
    <w:qFormat/>
    <w:rPr>
      <w:rFonts w:ascii="Century Schoolbook" w:hAnsi="Century Schoolbook" w:cs="Century Schoolbook"/>
      <w:b/>
      <w:bCs/>
      <w:spacing w:val="-10"/>
      <w:sz w:val="12"/>
      <w:szCs w:val="12"/>
      <w:shd w:fill="FFFFFF" w:val="clear"/>
    </w:rPr>
  </w:style>
  <w:style w:type="character" w:styleId="Szvegtrzs336pt14">
    <w:name w:val="Szövegtörzs (33) + 6 pt14"/>
    <w:qFormat/>
    <w:rPr>
      <w:rFonts w:ascii="Century Schoolbook" w:hAnsi="Century Schoolbook" w:cs="Century Schoolbook"/>
      <w:b/>
      <w:bCs/>
      <w:spacing w:val="0"/>
      <w:sz w:val="12"/>
      <w:szCs w:val="12"/>
      <w:shd w:fill="FFFFFF" w:val="clear"/>
    </w:rPr>
  </w:style>
  <w:style w:type="character" w:styleId="Szvegtrzs318">
    <w:name w:val="Szövegtörzs (318)_"/>
    <w:qFormat/>
    <w:rPr>
      <w:rFonts w:ascii="Century Schoolbook" w:hAnsi="Century Schoolbook" w:cs="Century Schoolbook"/>
      <w:b/>
      <w:bCs/>
      <w:spacing w:val="-10"/>
      <w:sz w:val="14"/>
      <w:szCs w:val="14"/>
      <w:shd w:fill="FFFFFF" w:val="clear"/>
    </w:rPr>
  </w:style>
  <w:style w:type="character" w:styleId="Szvegtrzs3186pt">
    <w:name w:val="Szövegtörzs (318) + 6 pt"/>
    <w:qFormat/>
    <w:rPr>
      <w:rFonts w:ascii="Century Schoolbook" w:hAnsi="Century Schoolbook" w:cs="Century Schoolbook"/>
      <w:b/>
      <w:bCs/>
      <w:spacing w:val="-10"/>
      <w:sz w:val="12"/>
      <w:szCs w:val="12"/>
      <w:shd w:fill="FFFFFF" w:val="clear"/>
    </w:rPr>
  </w:style>
  <w:style w:type="character" w:styleId="Szvegtrzs327">
    <w:name w:val="Szövegtörzs (327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3276pt">
    <w:name w:val="Szövegtörzs (327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596pt">
    <w:name w:val="Szövegtörzs (59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2036pt2">
    <w:name w:val="Szövegtörzs (203) + 6 pt2"/>
    <w:qFormat/>
    <w:rPr>
      <w:rFonts w:ascii="Century Schoolbook" w:hAnsi="Century Schoolbook" w:cs="Century Schoolbook"/>
      <w:b/>
      <w:bCs/>
      <w:spacing w:val="-10"/>
      <w:sz w:val="12"/>
      <w:szCs w:val="12"/>
      <w:shd w:fill="FFFFFF" w:val="clear"/>
    </w:rPr>
  </w:style>
  <w:style w:type="character" w:styleId="Szvegtrzs336pt13">
    <w:name w:val="Szövegtörzs (33) + 6 pt13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330">
    <w:name w:val="Szövegtörzs (330)_"/>
    <w:qFormat/>
    <w:rPr>
      <w:rFonts w:ascii="Georgia" w:hAnsi="Georgia" w:cs="Georgia"/>
      <w:b/>
      <w:bCs/>
      <w:sz w:val="21"/>
      <w:szCs w:val="21"/>
      <w:shd w:fill="FFFFFF" w:val="clear"/>
      <w:lang w:val="en-US" w:eastAsia="en-US"/>
    </w:rPr>
  </w:style>
  <w:style w:type="character" w:styleId="Szvegtrzs312">
    <w:name w:val="Szövegtörzs (312)_"/>
    <w:qFormat/>
    <w:rPr>
      <w:rFonts w:ascii="Georgia" w:hAnsi="Georgia" w:cs="Georgia"/>
      <w:spacing w:val="-10"/>
      <w:sz w:val="13"/>
      <w:szCs w:val="13"/>
      <w:shd w:fill="FFFFFF" w:val="clear"/>
      <w:lang w:val="en-US" w:eastAsia="en-US"/>
    </w:rPr>
  </w:style>
  <w:style w:type="character" w:styleId="Szvegtrzs329">
    <w:name w:val="Szövegtörzs (329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3296pt">
    <w:name w:val="Szövegtörzs (329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2036pt1">
    <w:name w:val="Szövegtörzs (203) + 6 pt1"/>
    <w:qFormat/>
    <w:rPr>
      <w:rFonts w:ascii="Century Schoolbook" w:hAnsi="Century Schoolbook" w:cs="Century Schoolbook"/>
      <w:b/>
      <w:bCs/>
      <w:spacing w:val="0"/>
      <w:sz w:val="12"/>
      <w:szCs w:val="12"/>
      <w:shd w:fill="FFFFFF" w:val="clear"/>
      <w:lang w:val="en-US" w:eastAsia="en-US"/>
    </w:rPr>
  </w:style>
  <w:style w:type="character" w:styleId="Szvegtrzs336pt12">
    <w:name w:val="Szövegtörzs (33) + 6 pt12"/>
    <w:qFormat/>
    <w:rPr>
      <w:rFonts w:ascii="Century Schoolbook" w:hAnsi="Century Schoolbook" w:cs="Century Schoolbook"/>
      <w:spacing w:val="50"/>
      <w:sz w:val="12"/>
      <w:szCs w:val="12"/>
      <w:shd w:fill="FFFFFF" w:val="clear"/>
    </w:rPr>
  </w:style>
  <w:style w:type="character" w:styleId="Szvegtrzs335">
    <w:name w:val="Szövegtörzs (335)_"/>
    <w:qFormat/>
    <w:rPr>
      <w:rFonts w:ascii="Angsana New" w:hAnsi="Angsana New" w:cs="Angsana New"/>
      <w:sz w:val="28"/>
      <w:szCs w:val="28"/>
      <w:shd w:fill="FFFFFF" w:val="clear"/>
      <w:lang w:val="en-US" w:eastAsia="en-US"/>
    </w:rPr>
  </w:style>
  <w:style w:type="character" w:styleId="Szvegtrzs3356pt">
    <w:name w:val="Szövegtörzs (33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381">
    <w:name w:val="Szövegtörzs (338)_"/>
    <w:qFormat/>
    <w:rPr>
      <w:rFonts w:ascii="Segoe UI" w:hAnsi="Segoe UI" w:cs="Segoe UI"/>
      <w:sz w:val="11"/>
      <w:szCs w:val="11"/>
      <w:shd w:fill="FFFFFF" w:val="clear"/>
    </w:rPr>
  </w:style>
  <w:style w:type="character" w:styleId="Szvegtrzs3386pt">
    <w:name w:val="Szövegtörzs (338) + 6 pt"/>
    <w:qFormat/>
    <w:rPr>
      <w:rFonts w:ascii="Segoe UI" w:hAnsi="Segoe UI" w:cs="Segoe UI"/>
      <w:sz w:val="12"/>
      <w:szCs w:val="12"/>
      <w:shd w:fill="FFFFFF" w:val="clear"/>
    </w:rPr>
  </w:style>
  <w:style w:type="character" w:styleId="Szvegtrzs3391">
    <w:name w:val="Szövegtörzs (339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3396pt">
    <w:name w:val="Szövegtörzs (33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365">
    <w:name w:val="Szövegtörzs (336)_"/>
    <w:qFormat/>
    <w:rPr>
      <w:rFonts w:ascii="Angsana New" w:hAnsi="Angsana New" w:cs="Angsana New"/>
      <w:sz w:val="28"/>
      <w:szCs w:val="28"/>
      <w:shd w:fill="FFFFFF" w:val="clear"/>
      <w:lang w:val="en-US" w:eastAsia="en-US"/>
    </w:rPr>
  </w:style>
  <w:style w:type="character" w:styleId="Szvegtrzs3366pt">
    <w:name w:val="Szövegtörzs (33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34">
    <w:name w:val="Szövegtörzs (334)_"/>
    <w:qFormat/>
    <w:rPr>
      <w:rFonts w:ascii="Angsana New" w:hAnsi="Angsana New" w:cs="Angsana New"/>
      <w:sz w:val="29"/>
      <w:szCs w:val="29"/>
      <w:shd w:fill="FFFFFF" w:val="clear"/>
      <w:lang w:val="en-US" w:eastAsia="en-US"/>
    </w:rPr>
  </w:style>
  <w:style w:type="character" w:styleId="Szvegtrzs3346pt">
    <w:name w:val="Szövegtörzs (33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372">
    <w:name w:val="Szövegtörzs (337)_"/>
    <w:qFormat/>
    <w:rPr>
      <w:rFonts w:ascii="Angsana New" w:hAnsi="Angsana New" w:cs="Angsana New"/>
      <w:sz w:val="28"/>
      <w:szCs w:val="28"/>
      <w:shd w:fill="FFFFFF" w:val="clear"/>
      <w:lang w:val="en-US" w:eastAsia="en-US"/>
    </w:rPr>
  </w:style>
  <w:style w:type="character" w:styleId="Szvegtrzs3376pt">
    <w:name w:val="Szövegtörzs (33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56pt">
    <w:name w:val="Szövegtörzs (35) + 6 pt"/>
    <w:qFormat/>
    <w:rPr>
      <w:rFonts w:ascii="Century Schoolbook" w:hAnsi="Century Schoolbook" w:cs="Century Schoolbook"/>
      <w:b/>
      <w:bCs/>
      <w:spacing w:val="-10"/>
      <w:sz w:val="12"/>
      <w:szCs w:val="12"/>
      <w:shd w:fill="FFFFFF" w:val="clear"/>
    </w:rPr>
  </w:style>
  <w:style w:type="character" w:styleId="Szvegtrzs3511">
    <w:name w:val="Szövegtörzs (351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3516pt">
    <w:name w:val="Szövegtörzs (351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53">
    <w:name w:val="Szövegtörzs (353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3536pt">
    <w:name w:val="Szövegtörzs (353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43">
    <w:name w:val="Szövegtörzs (343)_"/>
    <w:qFormat/>
    <w:rPr>
      <w:rFonts w:ascii="Arial Narrow" w:hAnsi="Arial Narrow" w:cs="Arial Narrow"/>
      <w:sz w:val="8"/>
      <w:szCs w:val="8"/>
      <w:shd w:fill="FFFFFF" w:val="clear"/>
    </w:rPr>
  </w:style>
  <w:style w:type="character" w:styleId="Szvegtrzs3436pt">
    <w:name w:val="Szövegtörzs (343) + 6 pt"/>
    <w:qFormat/>
    <w:rPr>
      <w:rFonts w:ascii="Arial Narrow" w:hAnsi="Arial Narrow" w:cs="Arial Narrow"/>
      <w:sz w:val="12"/>
      <w:szCs w:val="12"/>
      <w:shd w:fill="FFFFFF" w:val="clear"/>
    </w:rPr>
  </w:style>
  <w:style w:type="character" w:styleId="Szvegtrzs369">
    <w:name w:val="Szövegtörzs (369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3696pt">
    <w:name w:val="Szövegtörzs (369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344">
    <w:name w:val="Szövegtörzs (344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3446pt">
    <w:name w:val="Szövegtörzs (34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46">
    <w:name w:val="Szövegtörzs (346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3466pt">
    <w:name w:val="Szövegtörzs (34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57">
    <w:name w:val="Szövegtörzs (357)_"/>
    <w:qFormat/>
    <w:rPr>
      <w:rFonts w:ascii="Angsana New" w:hAnsi="Angsana New" w:cs="Angsana New"/>
      <w:sz w:val="16"/>
      <w:szCs w:val="16"/>
      <w:shd w:fill="FFFFFF" w:val="clear"/>
      <w:lang w:val="en-US" w:eastAsia="en-US"/>
    </w:rPr>
  </w:style>
  <w:style w:type="character" w:styleId="Szvegtrzs3576pt">
    <w:name w:val="Szövegtörzs (35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56">
    <w:name w:val="Szövegtörzs (356)_"/>
    <w:qFormat/>
    <w:rPr>
      <w:rFonts w:ascii="Segoe UI" w:hAnsi="Segoe UI" w:cs="Segoe UI"/>
      <w:b/>
      <w:bCs/>
      <w:sz w:val="12"/>
      <w:szCs w:val="12"/>
      <w:shd w:fill="FFFFFF" w:val="clear"/>
    </w:rPr>
  </w:style>
  <w:style w:type="character" w:styleId="Szvegtrzs3561">
    <w:name w:val="Szövegtörzs (356)"/>
    <w:qFormat/>
    <w:rPr/>
  </w:style>
  <w:style w:type="character" w:styleId="Szvegtrzs347">
    <w:name w:val="Szövegtörzs (347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3476pt">
    <w:name w:val="Szövegtörzs (34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48">
    <w:name w:val="Szövegtörzs (348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3486pt">
    <w:name w:val="Szövegtörzs (34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45">
    <w:name w:val="Szövegtörzs (345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3456pt">
    <w:name w:val="Szövegtörzs (34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68">
    <w:name w:val="Szövegtörzs (368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3686pt">
    <w:name w:val="Szövegtörzs (36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54">
    <w:name w:val="Szövegtörzs (354)_"/>
    <w:qFormat/>
    <w:rPr>
      <w:rFonts w:ascii="Century Schoolbook" w:hAnsi="Century Schoolbook" w:cs="Century Schoolbook"/>
      <w:b/>
      <w:bCs/>
      <w:spacing w:val="-10"/>
      <w:sz w:val="15"/>
      <w:szCs w:val="15"/>
      <w:shd w:fill="FFFFFF" w:val="clear"/>
    </w:rPr>
  </w:style>
  <w:style w:type="character" w:styleId="Szvegtrzs3546pt">
    <w:name w:val="Szövegtörzs (354) + 6 pt"/>
    <w:qFormat/>
    <w:rPr>
      <w:rFonts w:ascii="Century Schoolbook" w:hAnsi="Century Schoolbook" w:cs="Century Schoolbook"/>
      <w:b/>
      <w:bCs/>
      <w:spacing w:val="-10"/>
      <w:sz w:val="12"/>
      <w:szCs w:val="12"/>
      <w:shd w:fill="FFFFFF" w:val="clear"/>
    </w:rPr>
  </w:style>
  <w:style w:type="character" w:styleId="Szvegtrzs361">
    <w:name w:val="Szövegtörzs (361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3616pt">
    <w:name w:val="Szövegtörzs (361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36pt11">
    <w:name w:val="Szövegtörzs (33) + 6 pt11"/>
    <w:qFormat/>
    <w:rPr>
      <w:rFonts w:ascii="Century Schoolbook" w:hAnsi="Century Schoolbook" w:cs="Century Schoolbook"/>
      <w:spacing w:val="50"/>
      <w:sz w:val="12"/>
      <w:szCs w:val="12"/>
      <w:shd w:fill="FFFFFF" w:val="clear"/>
    </w:rPr>
  </w:style>
  <w:style w:type="character" w:styleId="Szvegtrzs359">
    <w:name w:val="Szövegtörzs (359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3596pt">
    <w:name w:val="Szövegtörzs (35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3491">
    <w:name w:val="Szövegtörzs (349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3496pt">
    <w:name w:val="Szövegtörzs (34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62">
    <w:name w:val="Szövegtörzs (362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3626pt">
    <w:name w:val="Szövegtörzs (362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67">
    <w:name w:val="Szövegtörzs (367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3676pt">
    <w:name w:val="Szövegtörzs (367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342">
    <w:name w:val="Szövegtörzs (342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3426pt">
    <w:name w:val="Szövegtörzs (342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411">
    <w:name w:val="Szövegtörzs (341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3416pt">
    <w:name w:val="Szövegtörzs (341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363">
    <w:name w:val="Szövegtörzs (363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3636pt">
    <w:name w:val="Szövegtörzs (363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358">
    <w:name w:val="Szövegtörzs (358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3586pt">
    <w:name w:val="Szövegtörzs (35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60">
    <w:name w:val="Szövegtörzs (360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3606pt">
    <w:name w:val="Szövegtörzs (36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50">
    <w:name w:val="Szövegtörzs (350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3506pt">
    <w:name w:val="Szövegtörzs (350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366">
    <w:name w:val="Szövegtörzs (366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3666pt">
    <w:name w:val="Szövegtörzs (36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521">
    <w:name w:val="Szövegtörzs (352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3526pt">
    <w:name w:val="Szövegtörzs (352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55">
    <w:name w:val="Szövegtörzs (355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3556pt">
    <w:name w:val="Szövegtörzs (35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64">
    <w:name w:val="Szövegtörzs (364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3646pt">
    <w:name w:val="Szövegtörzs (36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65">
    <w:name w:val="Szövegtörzs (365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3656pt">
    <w:name w:val="Szövegtörzs (36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76pt">
    <w:name w:val="Szövegtörzs (7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shd w:fill="FFFFFF" w:val="clear"/>
      <w:lang w:val="fr-FR"/>
    </w:rPr>
  </w:style>
  <w:style w:type="character" w:styleId="Szvegtrzs1007">
    <w:name w:val="Szövegtörzs (1007)_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Szvegtrzs10076pt">
    <w:name w:val="Szövegtörzs (1007) + 6 pt"/>
    <w:qFormat/>
    <w:rPr>
      <w:rFonts w:ascii="Book Antiqua" w:hAnsi="Book Antiqua" w:cs="Book Antiqua"/>
      <w:b/>
      <w:bCs/>
      <w:sz w:val="12"/>
      <w:szCs w:val="12"/>
      <w:shd w:fill="FFFFFF" w:val="clear"/>
    </w:rPr>
  </w:style>
  <w:style w:type="character" w:styleId="Szvegtrzs1016">
    <w:name w:val="Szövegtörzs (1016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zvegtrzs10166pt">
    <w:name w:val="Szövegtörzs (1016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015">
    <w:name w:val="Szövegtörzs (1015)_"/>
    <w:qFormat/>
    <w:rPr>
      <w:rFonts w:ascii="Book Antiqua" w:hAnsi="Book Antiqua" w:cs="Book Antiqua"/>
      <w:sz w:val="17"/>
      <w:szCs w:val="17"/>
      <w:shd w:fill="FFFFFF" w:val="clear"/>
    </w:rPr>
  </w:style>
  <w:style w:type="character" w:styleId="Szvegtrzs10156pt">
    <w:name w:val="Szövegtörzs (1015) + 6 pt"/>
    <w:qFormat/>
    <w:rPr>
      <w:rFonts w:ascii="Book Antiqua" w:hAnsi="Book Antiqua" w:cs="Book Antiqua"/>
      <w:sz w:val="12"/>
      <w:szCs w:val="12"/>
      <w:shd w:fill="FFFFFF" w:val="clear"/>
    </w:rPr>
  </w:style>
  <w:style w:type="character" w:styleId="Szvegtrzs1006">
    <w:name w:val="Szövegtörzs (1006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zvegtrzs10066pt">
    <w:name w:val="Szövegtörzs (1006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002">
    <w:name w:val="Szövegtörzs (1002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10026pt">
    <w:name w:val="Szövegtörzs (1002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012">
    <w:name w:val="Szövegtörzs (101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126pt">
    <w:name w:val="Szövegtörzs (1012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05">
    <w:name w:val="Szövegtörzs (1005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10056pt">
    <w:name w:val="Szövegtörzs (1005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010">
    <w:name w:val="Szövegtörzs (1010)_"/>
    <w:qFormat/>
    <w:rPr>
      <w:rFonts w:ascii="FrankRuehl" w:hAnsi="FrankRuehl" w:cs="FrankRuehl"/>
      <w:b/>
      <w:bCs/>
      <w:sz w:val="14"/>
      <w:szCs w:val="14"/>
      <w:shd w:fill="FFFFFF" w:val="clear"/>
      <w:lang w:bidi="he-IL"/>
    </w:rPr>
  </w:style>
  <w:style w:type="character" w:styleId="Szvegtrzs10106pt">
    <w:name w:val="Szövegtörzs (1010) + 6 pt"/>
    <w:qFormat/>
    <w:rPr>
      <w:rFonts w:ascii="FrankRuehl" w:hAnsi="FrankRuehl" w:cs="FrankRuehl"/>
      <w:b/>
      <w:bCs/>
      <w:sz w:val="12"/>
      <w:szCs w:val="12"/>
      <w:shd w:fill="FFFFFF" w:val="clear"/>
      <w:lang w:bidi="he-IL"/>
    </w:rPr>
  </w:style>
  <w:style w:type="character" w:styleId="Szvegtrzs293">
    <w:name w:val="Szövegtörzs (293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zvegtrzs2936pt">
    <w:name w:val="Szövegtörzs (293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008">
    <w:name w:val="Szövegtörzs (1008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086pt">
    <w:name w:val="Szövegtörzs (1008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13">
    <w:name w:val="Szövegtörzs (1013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10136pt">
    <w:name w:val="Szövegtörzs (1013) + 6 pt"/>
    <w:qFormat/>
    <w:rPr>
      <w:rFonts w:ascii="Book Antiqua" w:hAnsi="Book Antiqua" w:cs="Book Antiqua"/>
      <w:sz w:val="12"/>
      <w:szCs w:val="12"/>
      <w:shd w:fill="FFFFFF" w:val="clear"/>
      <w:lang w:val="en-US" w:eastAsia="en-US"/>
    </w:rPr>
  </w:style>
  <w:style w:type="character" w:styleId="Szvegtrzs10111">
    <w:name w:val="Szövegtörzs (1011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116pt">
    <w:name w:val="Szövegtörzs (101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14">
    <w:name w:val="Szövegtörzs (1014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146pt">
    <w:name w:val="Szövegtörzs (101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04">
    <w:name w:val="Szövegtörzs (1004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046pt">
    <w:name w:val="Szövegtörzs (100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03">
    <w:name w:val="Szövegtörzs (1003)_"/>
    <w:qFormat/>
    <w:rPr>
      <w:rFonts w:ascii="FrankRuehl" w:hAnsi="FrankRuehl" w:cs="FrankRuehl"/>
      <w:b/>
      <w:bCs/>
      <w:sz w:val="14"/>
      <w:szCs w:val="14"/>
      <w:shd w:fill="FFFFFF" w:val="clear"/>
      <w:lang w:bidi="he-IL"/>
    </w:rPr>
  </w:style>
  <w:style w:type="character" w:styleId="Szvegtrzs10036pt">
    <w:name w:val="Szövegtörzs (1003) + 6 pt"/>
    <w:qFormat/>
    <w:rPr>
      <w:rFonts w:ascii="FrankRuehl" w:hAnsi="FrankRuehl" w:cs="FrankRuehl"/>
      <w:b/>
      <w:bCs/>
      <w:sz w:val="12"/>
      <w:szCs w:val="12"/>
      <w:shd w:fill="FFFFFF" w:val="clear"/>
      <w:lang w:bidi="he-IL"/>
    </w:rPr>
  </w:style>
  <w:style w:type="character" w:styleId="Szvegtrzs1009">
    <w:name w:val="Szövegtörzs (100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096pt">
    <w:name w:val="Szövegtörzs (100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076pt1">
    <w:name w:val="Szövegtörzs (1007) + 6 pt1"/>
    <w:qFormat/>
    <w:rPr>
      <w:rFonts w:ascii="Book Antiqua" w:hAnsi="Book Antiqua" w:cs="Book Antiqua"/>
      <w:b/>
      <w:bCs/>
      <w:spacing w:val="-20"/>
      <w:sz w:val="12"/>
      <w:szCs w:val="12"/>
      <w:shd w:fill="FFFFFF" w:val="clear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b/>
      <w:bCs/>
      <w:spacing w:val="0"/>
      <w:sz w:val="18"/>
      <w:szCs w:val="18"/>
      <w:shd w:fill="FFFFFF" w:val="clear"/>
    </w:rPr>
  </w:style>
  <w:style w:type="character" w:styleId="Szvegtrzs1236pt">
    <w:name w:val="Szövegtörzs (123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378">
    <w:name w:val="Szövegtörzs (378)_"/>
    <w:qFormat/>
    <w:rPr>
      <w:rFonts w:ascii="Angsana New" w:hAnsi="Angsana New" w:cs="Angsana New"/>
      <w:sz w:val="32"/>
      <w:szCs w:val="32"/>
      <w:shd w:fill="FFFFFF" w:val="clear"/>
      <w:lang w:val="en-US" w:eastAsia="en-US"/>
    </w:rPr>
  </w:style>
  <w:style w:type="character" w:styleId="Szvegtrzs384">
    <w:name w:val="Szövegtörzs (384)_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3846pt">
    <w:name w:val="Szövegtörzs (384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385">
    <w:name w:val="Szövegtörzs (385)_"/>
    <w:qFormat/>
    <w:rPr>
      <w:rFonts w:ascii="Angsana New" w:hAnsi="Angsana New" w:cs="Angsana New"/>
      <w:spacing w:val="-20"/>
      <w:sz w:val="28"/>
      <w:szCs w:val="28"/>
      <w:shd w:fill="FFFFFF" w:val="clear"/>
    </w:rPr>
  </w:style>
  <w:style w:type="character" w:styleId="Szvegtrzs3856pt">
    <w:name w:val="Szövegtörzs (385) + 6 pt"/>
    <w:qFormat/>
    <w:rPr>
      <w:rFonts w:ascii="Angsana New" w:hAnsi="Angsana New" w:cs="Angsana New"/>
      <w:spacing w:val="-20"/>
      <w:sz w:val="12"/>
      <w:szCs w:val="12"/>
      <w:shd w:fill="FFFFFF" w:val="clear"/>
    </w:rPr>
  </w:style>
  <w:style w:type="character" w:styleId="Szvegtrzs398">
    <w:name w:val="Szövegtörzs (398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3986pt">
    <w:name w:val="Szövegtörzs (398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387">
    <w:name w:val="Szövegtörzs (387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3876pt">
    <w:name w:val="Szövegtörzs (38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90">
    <w:name w:val="Szövegtörzs (390)_"/>
    <w:qFormat/>
    <w:rPr>
      <w:rFonts w:ascii="Angsana New" w:hAnsi="Angsana New" w:cs="Angsana New"/>
      <w:sz w:val="16"/>
      <w:szCs w:val="16"/>
      <w:shd w:fill="FFFFFF" w:val="clear"/>
      <w:lang w:val="en-US" w:eastAsia="en-US"/>
    </w:rPr>
  </w:style>
  <w:style w:type="character" w:styleId="Szvegtrzs3906pt">
    <w:name w:val="Szövegtörzs (39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95">
    <w:name w:val="Szövegtörzs (395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3956pt">
    <w:name w:val="Szövegtörzs (39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77">
    <w:name w:val="Szövegtörzs (377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3776pt">
    <w:name w:val="Szövegtörzs (37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91">
    <w:name w:val="Szövegtörzs (391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3916pt">
    <w:name w:val="Szövegtörzs (391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92">
    <w:name w:val="Szövegtörzs (392)_"/>
    <w:qFormat/>
    <w:rPr>
      <w:rFonts w:ascii="Angsana New" w:hAnsi="Angsana New" w:cs="Angsana New"/>
      <w:sz w:val="16"/>
      <w:szCs w:val="16"/>
      <w:shd w:fill="FFFFFF" w:val="clear"/>
      <w:lang w:val="en-US" w:eastAsia="en-US"/>
    </w:rPr>
  </w:style>
  <w:style w:type="character" w:styleId="Szvegtrzs3926pt">
    <w:name w:val="Szövegtörzs (392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01">
    <w:name w:val="Szövegtörzs (401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4016pt">
    <w:name w:val="Szövegtörzs (401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05">
    <w:name w:val="Szövegtörzs (405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4056pt">
    <w:name w:val="Szövegtörzs (40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79">
    <w:name w:val="Szövegtörzs (379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3796pt">
    <w:name w:val="Szövegtörzs (37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99">
    <w:name w:val="Szövegtörzs (399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3996pt">
    <w:name w:val="Szövegtörzs (39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88">
    <w:name w:val="Szövegtörzs (388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3886pt">
    <w:name w:val="Szövegtörzs (38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97">
    <w:name w:val="Szövegtörzs (397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3976pt">
    <w:name w:val="Szövegtörzs (39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81">
    <w:name w:val="Szövegtörzs (381)_"/>
    <w:qFormat/>
    <w:rPr>
      <w:rFonts w:ascii="Angsana New" w:hAnsi="Angsana New" w:cs="Angsana New"/>
      <w:sz w:val="22"/>
      <w:szCs w:val="22"/>
      <w:shd w:fill="FFFFFF" w:val="clear"/>
    </w:rPr>
  </w:style>
  <w:style w:type="character" w:styleId="Szvegtrzs3816pt">
    <w:name w:val="Szövegtörzs (381) + 6 pt"/>
    <w:qFormat/>
    <w:rPr>
      <w:rFonts w:ascii="Angsana New" w:hAnsi="Angsana New" w:cs="Angsana New"/>
      <w:sz w:val="12"/>
      <w:szCs w:val="12"/>
      <w:shd w:fill="FFFFFF" w:val="clear"/>
    </w:rPr>
  </w:style>
  <w:style w:type="character" w:styleId="Szvegtrzs402">
    <w:name w:val="Szövegtörzs (402)_"/>
    <w:qFormat/>
    <w:rPr>
      <w:rFonts w:ascii="Angsana New" w:hAnsi="Angsana New" w:cs="Angsana New"/>
      <w:sz w:val="16"/>
      <w:szCs w:val="16"/>
      <w:shd w:fill="FFFFFF" w:val="clear"/>
      <w:lang w:val="en-US" w:eastAsia="en-US"/>
    </w:rPr>
  </w:style>
  <w:style w:type="character" w:styleId="Szvegtrzs4026pt">
    <w:name w:val="Szövegtörzs (402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09">
    <w:name w:val="Szövegtörzs (409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4096pt">
    <w:name w:val="Szövegtörzs (40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83">
    <w:name w:val="Szövegtörzs (383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3836pt">
    <w:name w:val="Szövegtörzs (383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07">
    <w:name w:val="Szövegtörzs (407)_"/>
    <w:qFormat/>
    <w:rPr>
      <w:rFonts w:ascii="Century Schoolbook" w:hAnsi="Century Schoolbook" w:cs="Century Schoolbook"/>
      <w:sz w:val="11"/>
      <w:szCs w:val="11"/>
      <w:shd w:fill="FFFFFF" w:val="clear"/>
    </w:rPr>
  </w:style>
  <w:style w:type="character" w:styleId="Szvegtrzs4076pt">
    <w:name w:val="Szövegtörzs (407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393">
    <w:name w:val="Szövegtörzs (393)_"/>
    <w:qFormat/>
    <w:rPr>
      <w:rFonts w:ascii="Century Schoolbook" w:hAnsi="Century Schoolbook" w:cs="Century Schoolbook"/>
      <w:b/>
      <w:bCs/>
      <w:spacing w:val="-10"/>
      <w:sz w:val="18"/>
      <w:szCs w:val="18"/>
      <w:shd w:fill="FFFFFF" w:val="clear"/>
    </w:rPr>
  </w:style>
  <w:style w:type="character" w:styleId="Szvegtrzs3936pt">
    <w:name w:val="Szövegtörzs (393) + 6 pt"/>
    <w:qFormat/>
    <w:rPr>
      <w:rFonts w:ascii="Century Schoolbook" w:hAnsi="Century Schoolbook" w:cs="Century Schoolbook"/>
      <w:b/>
      <w:bCs/>
      <w:spacing w:val="-10"/>
      <w:sz w:val="12"/>
      <w:szCs w:val="12"/>
      <w:shd w:fill="FFFFFF" w:val="clear"/>
    </w:rPr>
  </w:style>
  <w:style w:type="character" w:styleId="Szvegtrzs408">
    <w:name w:val="Szövegtörzs (408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4086pt">
    <w:name w:val="Szövegtörzs (40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96pt2">
    <w:name w:val="Szövegtörzs (9) + 6 pt2"/>
    <w:qFormat/>
    <w:rPr>
      <w:rFonts w:ascii="Century Schoolbook" w:hAnsi="Century Schoolbook" w:cs="Century Schoolbook"/>
      <w:i w:val="false"/>
      <w:iCs w:val="false"/>
      <w:sz w:val="12"/>
      <w:szCs w:val="12"/>
      <w:shd w:fill="FFFFFF" w:val="clear"/>
      <w:lang w:val="fr-FR"/>
    </w:rPr>
  </w:style>
  <w:style w:type="character" w:styleId="Szvegtrzs380">
    <w:name w:val="Szövegtörzs (380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3806pt">
    <w:name w:val="Szövegtörzs (38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82">
    <w:name w:val="Szövegtörzs (382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3826pt">
    <w:name w:val="Szövegtörzs (382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89">
    <w:name w:val="Szövegtörzs (389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3896pt">
    <w:name w:val="Szövegtörzs (38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96">
    <w:name w:val="Szövegtörzs (396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3966pt">
    <w:name w:val="Szövegtörzs (396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400">
    <w:name w:val="Szövegtörzs (400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4006pt">
    <w:name w:val="Szövegtörzs (40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04">
    <w:name w:val="Szövegtörzs (404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4046pt">
    <w:name w:val="Szövegtörzs (40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406">
    <w:name w:val="Szövegtörzs (406)_"/>
    <w:qFormat/>
    <w:rPr>
      <w:rFonts w:ascii="Segoe UI" w:hAnsi="Segoe UI" w:cs="Segoe UI"/>
      <w:sz w:val="13"/>
      <w:szCs w:val="13"/>
      <w:shd w:fill="FFFFFF" w:val="clear"/>
    </w:rPr>
  </w:style>
  <w:style w:type="character" w:styleId="Szvegtrzs4066pt">
    <w:name w:val="Szövegtörzs (406) + 6 pt"/>
    <w:qFormat/>
    <w:rPr>
      <w:rFonts w:ascii="Segoe UI" w:hAnsi="Segoe UI" w:cs="Segoe UI"/>
      <w:sz w:val="12"/>
      <w:szCs w:val="12"/>
      <w:shd w:fill="FFFFFF" w:val="clear"/>
    </w:rPr>
  </w:style>
  <w:style w:type="character" w:styleId="Szvegtrzs238">
    <w:name w:val="Szövegtörzs (238)_"/>
    <w:qFormat/>
    <w:rPr>
      <w:rFonts w:ascii="MingLiU;細明體" w:hAnsi="MingLiU;細明體" w:eastAsia="MingLiU;細明體" w:cs="MingLiU;細明體"/>
      <w:spacing w:val="-10"/>
      <w:sz w:val="9"/>
      <w:szCs w:val="9"/>
      <w:shd w:fill="FFFFFF" w:val="clear"/>
    </w:rPr>
  </w:style>
  <w:style w:type="character" w:styleId="Szvegtrzs2386pt">
    <w:name w:val="Szövegtörzs (238) + 6 pt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</w:rPr>
  </w:style>
  <w:style w:type="character" w:styleId="Szvegtrzs403">
    <w:name w:val="Szövegtörzs (403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4036pt">
    <w:name w:val="Szövegtörzs (403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86">
    <w:name w:val="Szövegtörzs (386)_"/>
    <w:qFormat/>
    <w:rPr>
      <w:rFonts w:ascii="Angsana New" w:hAnsi="Angsana New" w:cs="Angsana New"/>
      <w:sz w:val="8"/>
      <w:szCs w:val="8"/>
      <w:shd w:fill="FFFFFF" w:val="clear"/>
    </w:rPr>
  </w:style>
  <w:style w:type="character" w:styleId="Szvegtrzs3866pt">
    <w:name w:val="Szövegtörzs (386) + 6 pt"/>
    <w:qFormat/>
    <w:rPr>
      <w:rFonts w:ascii="Angsana New" w:hAnsi="Angsana New" w:cs="Angsana New"/>
      <w:sz w:val="12"/>
      <w:szCs w:val="12"/>
      <w:shd w:fill="FFFFFF" w:val="clear"/>
    </w:rPr>
  </w:style>
  <w:style w:type="character" w:styleId="Szvegtrzs394">
    <w:name w:val="Szövegtörzs (394)_"/>
    <w:qFormat/>
    <w:rPr>
      <w:rFonts w:ascii="Angsana New" w:hAnsi="Angsana New" w:cs="Angsana New"/>
      <w:sz w:val="8"/>
      <w:szCs w:val="8"/>
      <w:shd w:fill="FFFFFF" w:val="clear"/>
    </w:rPr>
  </w:style>
  <w:style w:type="character" w:styleId="Szvegtrzs3946pt">
    <w:name w:val="Szövegtörzs (394) + 6 pt"/>
    <w:qFormat/>
    <w:rPr>
      <w:rFonts w:ascii="Angsana New" w:hAnsi="Angsana New" w:cs="Angsana New"/>
      <w:sz w:val="12"/>
      <w:szCs w:val="12"/>
      <w:shd w:fill="FFFFFF" w:val="clear"/>
    </w:rPr>
  </w:style>
  <w:style w:type="character" w:styleId="Szvegtrzs4121">
    <w:name w:val="Szövegtörzs (412)_"/>
    <w:qFormat/>
    <w:rPr>
      <w:rFonts w:ascii="Century Schoolbook" w:hAnsi="Century Schoolbook" w:cs="Century Schoolbook"/>
      <w:b/>
      <w:bCs/>
      <w:sz w:val="14"/>
      <w:szCs w:val="14"/>
      <w:shd w:fill="FFFFFF" w:val="clear"/>
      <w:lang w:val="en-US" w:eastAsia="en-US"/>
    </w:rPr>
  </w:style>
  <w:style w:type="character" w:styleId="Szvegtrzs4126pt">
    <w:name w:val="Szövegtörzs (412) + 6 pt"/>
    <w:qFormat/>
    <w:rPr>
      <w:rFonts w:ascii="Century Schoolbook" w:hAnsi="Century Schoolbook" w:cs="Century Schoolbook"/>
      <w:b/>
      <w:bCs/>
      <w:sz w:val="12"/>
      <w:szCs w:val="12"/>
      <w:shd w:fill="FFFFFF" w:val="clear"/>
      <w:lang w:val="en-US" w:eastAsia="en-US"/>
    </w:rPr>
  </w:style>
  <w:style w:type="character" w:styleId="Szvegtrzs336pt10">
    <w:name w:val="Szövegtörzs (33) + 6 pt10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1236pt1">
    <w:name w:val="Szövegtörzs (123) + 6 pt1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10">
    <w:name w:val="Szövegtörzs (410)_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101">
    <w:name w:val="Szövegtörzs (410)"/>
    <w:qFormat/>
    <w:rPr/>
  </w:style>
  <w:style w:type="character" w:styleId="Szvegtrzs416">
    <w:name w:val="Szövegtörzs (416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zvegtrzs4166pt">
    <w:name w:val="Szövegtörzs (416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13">
    <w:name w:val="Szövegtörzs (413)_"/>
    <w:qFormat/>
    <w:rPr>
      <w:rFonts w:ascii="Consolas" w:hAnsi="Consolas" w:cs="Consolas"/>
      <w:i/>
      <w:iCs/>
      <w:spacing w:val="-10"/>
      <w:sz w:val="13"/>
      <w:szCs w:val="13"/>
      <w:shd w:fill="FFFFFF" w:val="clear"/>
      <w:lang w:val="en-US" w:eastAsia="en-US"/>
    </w:rPr>
  </w:style>
  <w:style w:type="character" w:styleId="Szvegtrzs419">
    <w:name w:val="Szövegtörzs (419)_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4196pt">
    <w:name w:val="Szövegtörzs (419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14">
    <w:name w:val="Szövegtörzs (414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4146pt">
    <w:name w:val="Szövegtörzs (41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56pt2">
    <w:name w:val="Szövegtörzs (55) + 6 pt2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556pt1">
    <w:name w:val="Szövegtörzs (55) + 6 pt1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415">
    <w:name w:val="Szövegtörzs (415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4156pt">
    <w:name w:val="Szövegtörzs (41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17">
    <w:name w:val="Szövegtörzs (417)_"/>
    <w:qFormat/>
    <w:rPr>
      <w:rFonts w:ascii="Angsana New" w:hAnsi="Angsana New" w:cs="Angsana New"/>
      <w:sz w:val="16"/>
      <w:szCs w:val="16"/>
      <w:shd w:fill="FFFFFF" w:val="clear"/>
      <w:lang w:val="en-US" w:eastAsia="en-US"/>
    </w:rPr>
  </w:style>
  <w:style w:type="character" w:styleId="Szvegtrzs4176pt">
    <w:name w:val="Szövegtörzs (41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11">
    <w:name w:val="Szövegtörzs (411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4116pt">
    <w:name w:val="Szövegtörzs (41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418">
    <w:name w:val="Szövegtörzs (418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4186pt">
    <w:name w:val="Szövegtörzs (418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420">
    <w:name w:val="Szövegtörzs (420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4206pt">
    <w:name w:val="Szövegtörzs (42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22">
    <w:name w:val="Szövegtörzs (422)_"/>
    <w:qFormat/>
    <w:rPr>
      <w:rFonts w:ascii="Angsana New" w:hAnsi="Angsana New" w:cs="Angsana New"/>
      <w:sz w:val="24"/>
      <w:szCs w:val="24"/>
      <w:shd w:fill="FFFFFF" w:val="clear"/>
      <w:lang w:val="en-US" w:eastAsia="en-US"/>
    </w:rPr>
  </w:style>
  <w:style w:type="character" w:styleId="Szvegtrzs421">
    <w:name w:val="Szövegtörzs (421)_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211">
    <w:name w:val="Szövegtörzs (421)"/>
    <w:qFormat/>
    <w:rPr/>
  </w:style>
  <w:style w:type="character" w:styleId="Szvegtrzs426">
    <w:name w:val="Szövegtörzs (426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4266pt">
    <w:name w:val="Szövegtörzs (42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32">
    <w:name w:val="Szövegtörzs (432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4326pt">
    <w:name w:val="Szövegtörzs (432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25">
    <w:name w:val="Szövegtörzs (425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4256pt">
    <w:name w:val="Szövegtörzs (42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28">
    <w:name w:val="Szövegtörzs (428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4286pt">
    <w:name w:val="Szövegtörzs (42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36">
    <w:name w:val="Szövegtörzs (436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4366pt">
    <w:name w:val="Szövegtörzs (43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38">
    <w:name w:val="Szövegtörzs (438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4386pt">
    <w:name w:val="Szövegtörzs (43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40">
    <w:name w:val="Szövegtörzs (440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4406pt">
    <w:name w:val="Szövegtörzs (44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30">
    <w:name w:val="Szövegtörzs (430)_"/>
    <w:qFormat/>
    <w:rPr>
      <w:rFonts w:ascii="Angsana New" w:hAnsi="Angsana New" w:cs="Angsana New"/>
      <w:sz w:val="12"/>
      <w:szCs w:val="12"/>
      <w:shd w:fill="FFFFFF" w:val="clear"/>
    </w:rPr>
  </w:style>
  <w:style w:type="character" w:styleId="Szvegtrzs4301">
    <w:name w:val="Szövegtörzs (430)"/>
    <w:qFormat/>
    <w:rPr/>
  </w:style>
  <w:style w:type="character" w:styleId="Szvegtrzs433">
    <w:name w:val="Szövegtörzs (433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4336pt">
    <w:name w:val="Szövegtörzs (433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429">
    <w:name w:val="Szövegtörzs (429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4296pt">
    <w:name w:val="Szövegtörzs (42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42">
    <w:name w:val="Szövegtörzs (442)_"/>
    <w:qFormat/>
    <w:rPr>
      <w:rFonts w:ascii="Segoe UI" w:hAnsi="Segoe UI" w:cs="Segoe UI"/>
      <w:b/>
      <w:bCs/>
      <w:sz w:val="15"/>
      <w:szCs w:val="15"/>
      <w:shd w:fill="FFFFFF" w:val="clear"/>
    </w:rPr>
  </w:style>
  <w:style w:type="character" w:styleId="Szvegtrzs4426pt">
    <w:name w:val="Szövegtörzs (442) + 6 pt"/>
    <w:qFormat/>
    <w:rPr>
      <w:rFonts w:ascii="Segoe UI" w:hAnsi="Segoe UI" w:cs="Segoe UI"/>
      <w:b/>
      <w:bCs/>
      <w:sz w:val="12"/>
      <w:szCs w:val="12"/>
      <w:shd w:fill="FFFFFF" w:val="clear"/>
    </w:rPr>
  </w:style>
  <w:style w:type="character" w:styleId="Szvegtrzs427">
    <w:name w:val="Szövegtörzs (427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4276pt">
    <w:name w:val="Szövegtörzs (42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24">
    <w:name w:val="Szövegtörzs (424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4246pt">
    <w:name w:val="Szövegtörzs (42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31">
    <w:name w:val="Szövegtörzs (431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4316pt">
    <w:name w:val="Szövegtörzs (431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35">
    <w:name w:val="Szövegtörzs (435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4356pt">
    <w:name w:val="Szövegtörzs (43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39">
    <w:name w:val="Szövegtörzs (439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4396pt">
    <w:name w:val="Szövegtörzs (43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34">
    <w:name w:val="Szövegtörzs (434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4346pt">
    <w:name w:val="Szövegtörzs (43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37">
    <w:name w:val="Szövegtörzs (437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4376pt">
    <w:name w:val="Szövegtörzs (437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441">
    <w:name w:val="Szövegtörzs (441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zvegtrzs4416pt">
    <w:name w:val="Szövegtörzs (441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44">
    <w:name w:val="Szövegtörzs (444)_"/>
    <w:qFormat/>
    <w:rPr>
      <w:rFonts w:ascii="Segoe UI" w:hAnsi="Segoe UI" w:cs="Segoe UI"/>
      <w:b/>
      <w:bCs/>
      <w:sz w:val="13"/>
      <w:szCs w:val="13"/>
      <w:shd w:fill="FFFFFF" w:val="clear"/>
    </w:rPr>
  </w:style>
  <w:style w:type="character" w:styleId="Szvegtrzs4446pt">
    <w:name w:val="Szövegtörzs (444) + 6 pt"/>
    <w:qFormat/>
    <w:rPr>
      <w:rFonts w:ascii="Segoe UI" w:hAnsi="Segoe UI" w:cs="Segoe UI"/>
      <w:b/>
      <w:bCs/>
      <w:sz w:val="12"/>
      <w:szCs w:val="12"/>
      <w:shd w:fill="FFFFFF" w:val="clear"/>
    </w:rPr>
  </w:style>
  <w:style w:type="character" w:styleId="Szvegtrzs447">
    <w:name w:val="Szövegtörzs (447)_"/>
    <w:qFormat/>
    <w:rPr>
      <w:rFonts w:ascii="Angsana New" w:hAnsi="Angsana New" w:cs="Angsana New"/>
      <w:sz w:val="16"/>
      <w:szCs w:val="16"/>
      <w:shd w:fill="FFFFFF" w:val="clear"/>
      <w:lang w:val="en-US" w:eastAsia="en-US"/>
    </w:rPr>
  </w:style>
  <w:style w:type="character" w:styleId="Szvegtrzs4476pt">
    <w:name w:val="Szövegtörzs (44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46">
    <w:name w:val="Szövegtörzs (446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4466pt">
    <w:name w:val="Szövegtörzs (446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53">
    <w:name w:val="Szövegtörzs (45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4536pt">
    <w:name w:val="Szövegtörzs (453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443">
    <w:name w:val="Szövegtörzs (443)_"/>
    <w:qFormat/>
    <w:rPr>
      <w:rFonts w:ascii="Angsana New" w:hAnsi="Angsana New" w:cs="Angsana New"/>
      <w:spacing w:val="-60"/>
      <w:sz w:val="60"/>
      <w:szCs w:val="60"/>
      <w:shd w:fill="FFFFFF" w:val="clear"/>
    </w:rPr>
  </w:style>
  <w:style w:type="character" w:styleId="Szvegtrzs4436pt">
    <w:name w:val="Szövegtörzs (443) + 6 pt"/>
    <w:qFormat/>
    <w:rPr>
      <w:rFonts w:ascii="Angsana New" w:hAnsi="Angsana New" w:cs="Angsana New"/>
      <w:spacing w:val="-60"/>
      <w:sz w:val="12"/>
      <w:szCs w:val="12"/>
      <w:shd w:fill="FFFFFF" w:val="clear"/>
    </w:rPr>
  </w:style>
  <w:style w:type="character" w:styleId="Szvegtrzs445">
    <w:name w:val="Szövegtörzs (445)_"/>
    <w:qFormat/>
    <w:rPr>
      <w:rFonts w:ascii="Angsana New" w:hAnsi="Angsana New" w:cs="Angsana New"/>
      <w:spacing w:val="-60"/>
      <w:sz w:val="61"/>
      <w:szCs w:val="61"/>
      <w:shd w:fill="FFFFFF" w:val="clear"/>
    </w:rPr>
  </w:style>
  <w:style w:type="character" w:styleId="Szvegtrzs4456pt">
    <w:name w:val="Szövegtörzs (445) + 6 pt"/>
    <w:qFormat/>
    <w:rPr>
      <w:rFonts w:ascii="Angsana New" w:hAnsi="Angsana New" w:cs="Angsana New"/>
      <w:spacing w:val="-60"/>
      <w:sz w:val="12"/>
      <w:szCs w:val="12"/>
      <w:shd w:fill="FFFFFF" w:val="clear"/>
    </w:rPr>
  </w:style>
  <w:style w:type="character" w:styleId="Szvegtrzs452">
    <w:name w:val="Szövegtörzs (452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4526pt">
    <w:name w:val="Szövegtörzs (452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449">
    <w:name w:val="Szövegtörzs (449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4496pt">
    <w:name w:val="Szövegtörzs (449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48">
    <w:name w:val="Szövegtörzs (448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4486pt">
    <w:name w:val="Szövegtörzs (44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51">
    <w:name w:val="Szövegtörzs (451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4516pt">
    <w:name w:val="Szövegtörzs (451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50">
    <w:name w:val="Szövegtörzs (450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4506pt">
    <w:name w:val="Szövegtörzs (45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55">
    <w:name w:val="Szövegtörzs (455)_"/>
    <w:qFormat/>
    <w:rPr>
      <w:rFonts w:ascii="Sylfaen" w:hAnsi="Sylfaen" w:cs="Sylfaen"/>
      <w:sz w:val="12"/>
      <w:szCs w:val="12"/>
      <w:shd w:fill="FFFFFF" w:val="clear"/>
      <w:lang w:val="en-US" w:eastAsia="en-US"/>
    </w:rPr>
  </w:style>
  <w:style w:type="character" w:styleId="Szvegtrzs454">
    <w:name w:val="Szövegtörzs (454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zvegtrzs4546pt">
    <w:name w:val="Szövegtörzs (454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59">
    <w:name w:val="Szövegtörzs (459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4596pt">
    <w:name w:val="Szövegtörzs (45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546pt1">
    <w:name w:val="Szövegtörzs (454) + 6 pt1"/>
    <w:qFormat/>
    <w:rPr>
      <w:rFonts w:ascii="Century Schoolbook" w:hAnsi="Century Schoolbook" w:cs="Century Schoolbook"/>
      <w:b w:val="false"/>
      <w:bCs w:val="false"/>
      <w:sz w:val="12"/>
      <w:szCs w:val="12"/>
      <w:shd w:fill="FFFFFF" w:val="clear"/>
    </w:rPr>
  </w:style>
  <w:style w:type="character" w:styleId="Szvegtrzs457">
    <w:name w:val="Szövegtörzs (457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4576pt">
    <w:name w:val="Szövegtörzs (45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56">
    <w:name w:val="Szövegtörzs (456)_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561">
    <w:name w:val="Szövegtörzs (456)"/>
    <w:qFormat/>
    <w:rPr/>
  </w:style>
  <w:style w:type="character" w:styleId="Szvegtrzs458">
    <w:name w:val="Szövegtörzs (458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zvegtrzs4586pt">
    <w:name w:val="Szövegtörzs (458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64">
    <w:name w:val="Szövegtörzs (464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4646pt">
    <w:name w:val="Szövegtörzs (46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61">
    <w:name w:val="Szövegtörzs (461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4616pt">
    <w:name w:val="Szövegtörzs (461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63">
    <w:name w:val="Szövegtörzs (463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4636pt">
    <w:name w:val="Szövegtörzs (463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62">
    <w:name w:val="Szövegtörzs (462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4626pt">
    <w:name w:val="Szövegtörzs (462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60">
    <w:name w:val="Szövegtörzs (460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4606pt">
    <w:name w:val="Szövegtörzs (460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466">
    <w:name w:val="Szövegtörzs (466)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Szvegtrzs336pt9">
    <w:name w:val="Szövegtörzs (33) + 6 pt9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4666pt">
    <w:name w:val="Szövegtörzs (466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76">
    <w:name w:val="Szövegtörzs (476)_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Szvegtrzs4766pt">
    <w:name w:val="Szövegtörzs (476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470">
    <w:name w:val="Szövegtörzs (470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zvegtrzs4706pt">
    <w:name w:val="Szövegtörzs (470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79">
    <w:name w:val="Szövegtörzs (479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4796pt">
    <w:name w:val="Szövegtörzs (479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80">
    <w:name w:val="Szövegtörzs (480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4806pt">
    <w:name w:val="Szövegtörzs (48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72">
    <w:name w:val="Szövegtörzs (472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4726pt">
    <w:name w:val="Szövegtörzs (472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73">
    <w:name w:val="Szövegtörzs (473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4736pt">
    <w:name w:val="Szövegtörzs (473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78">
    <w:name w:val="Szövegtörzs (478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4786pt">
    <w:name w:val="Szövegtörzs (47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74">
    <w:name w:val="Szövegtörzs (474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4746pt">
    <w:name w:val="Szövegtörzs (47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68">
    <w:name w:val="Szövegtörzs (468)_"/>
    <w:qFormat/>
    <w:rPr>
      <w:rFonts w:ascii="Angsana New" w:hAnsi="Angsana New" w:cs="Angsana New"/>
      <w:sz w:val="19"/>
      <w:szCs w:val="19"/>
      <w:shd w:fill="FFFFFF" w:val="clear"/>
      <w:lang w:val="en-US" w:eastAsia="en-US"/>
    </w:rPr>
  </w:style>
  <w:style w:type="character" w:styleId="Szvegtrzs4686pt">
    <w:name w:val="Szövegtörzs (46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71">
    <w:name w:val="Szövegtörzs (471)_"/>
    <w:qFormat/>
    <w:rPr>
      <w:rFonts w:ascii="Century Schoolbook" w:hAnsi="Century Schoolbook" w:cs="Century Schoolbook"/>
      <w:spacing w:val="-30"/>
      <w:sz w:val="26"/>
      <w:szCs w:val="26"/>
      <w:shd w:fill="FFFFFF" w:val="clear"/>
    </w:rPr>
  </w:style>
  <w:style w:type="character" w:styleId="Szvegtrzs4716pt">
    <w:name w:val="Szövegtörzs (471) + 6 pt"/>
    <w:qFormat/>
    <w:rPr>
      <w:rFonts w:ascii="Century Schoolbook" w:hAnsi="Century Schoolbook" w:cs="Century Schoolbook"/>
      <w:spacing w:val="-30"/>
      <w:sz w:val="12"/>
      <w:szCs w:val="12"/>
      <w:shd w:fill="FFFFFF" w:val="clear"/>
    </w:rPr>
  </w:style>
  <w:style w:type="character" w:styleId="Szvegtrzs477">
    <w:name w:val="Szövegtörzs (477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4776pt">
    <w:name w:val="Szövegtörzs (47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67">
    <w:name w:val="Szövegtörzs (467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4676pt">
    <w:name w:val="Szövegtörzs (467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469">
    <w:name w:val="Szövegtörzs (469)_"/>
    <w:qFormat/>
    <w:rPr>
      <w:rFonts w:ascii="Century Schoolbook" w:hAnsi="Century Schoolbook" w:cs="Century Schoolbook"/>
      <w:spacing w:val="-30"/>
      <w:sz w:val="29"/>
      <w:szCs w:val="29"/>
      <w:shd w:fill="FFFFFF" w:val="clear"/>
    </w:rPr>
  </w:style>
  <w:style w:type="character" w:styleId="Szvegtrzs4696pt">
    <w:name w:val="Szövegtörzs (469) + 6 pt"/>
    <w:qFormat/>
    <w:rPr>
      <w:rFonts w:ascii="Century Schoolbook" w:hAnsi="Century Schoolbook" w:cs="Century Schoolbook"/>
      <w:spacing w:val="-30"/>
      <w:sz w:val="12"/>
      <w:szCs w:val="12"/>
      <w:shd w:fill="FFFFFF" w:val="clear"/>
    </w:rPr>
  </w:style>
  <w:style w:type="character" w:styleId="Szvegtrzs475">
    <w:name w:val="Szövegtörzs (475)_"/>
    <w:qFormat/>
    <w:rPr>
      <w:rFonts w:ascii="Angsana New" w:hAnsi="Angsana New" w:cs="Angsana New"/>
      <w:sz w:val="16"/>
      <w:szCs w:val="16"/>
      <w:shd w:fill="FFFFFF" w:val="clear"/>
      <w:lang w:val="en-US" w:eastAsia="en-US"/>
    </w:rPr>
  </w:style>
  <w:style w:type="character" w:styleId="Szvegtrzs4756pt">
    <w:name w:val="Szövegtörzs (47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36pt8">
    <w:name w:val="Szövegtörzs (33) + 6 pt8"/>
    <w:qFormat/>
    <w:rPr>
      <w:rFonts w:ascii="Century Schoolbook" w:hAnsi="Century Schoolbook" w:cs="Century Schoolbook"/>
      <w:b/>
      <w:bCs/>
      <w:spacing w:val="0"/>
      <w:sz w:val="12"/>
      <w:szCs w:val="12"/>
      <w:shd w:fill="FFFFFF" w:val="clear"/>
    </w:rPr>
  </w:style>
  <w:style w:type="character" w:styleId="Szvegtrzs1017">
    <w:name w:val="Szövegtörzs (1017)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Szvegtrzs10176pt">
    <w:name w:val="Szövegtörzs (1017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018">
    <w:name w:val="Szövegtörzs (1018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zvegtrzs10186pt">
    <w:name w:val="Szövegtörzs (1018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022">
    <w:name w:val="Szövegtörzs (102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Szvegtrzs6pt">
    <w:name w:val="Szövegtörzs + 6 pt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316">
    <w:name w:val="Szövegtörzs (316)_"/>
    <w:qFormat/>
    <w:rPr>
      <w:rFonts w:ascii="Century Schoolbook" w:hAnsi="Century Schoolbook" w:cs="Century Schoolbook"/>
      <w:spacing w:val="-10"/>
      <w:sz w:val="17"/>
      <w:szCs w:val="17"/>
      <w:shd w:fill="FFFFFF" w:val="clear"/>
    </w:rPr>
  </w:style>
  <w:style w:type="character" w:styleId="Szvegtrzs3166pt">
    <w:name w:val="Szövegtörzs (316) + 6 pt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3166pt1">
    <w:name w:val="Szövegtörzs (316) + 6 pt1"/>
    <w:qFormat/>
    <w:rPr>
      <w:rFonts w:ascii="Century Schoolbook" w:hAnsi="Century Schoolbook" w:cs="Century Schoolbook"/>
      <w:b/>
      <w:bCs/>
      <w:spacing w:val="0"/>
      <w:sz w:val="12"/>
      <w:szCs w:val="12"/>
      <w:shd w:fill="FFFFFF" w:val="clear"/>
    </w:rPr>
  </w:style>
  <w:style w:type="character" w:styleId="Szvegtrzs10176pt2">
    <w:name w:val="Szövegtörzs (1017) + 6 pt2"/>
    <w:qFormat/>
    <w:rPr>
      <w:rFonts w:ascii="Century Schoolbook" w:hAnsi="Century Schoolbook" w:cs="Century Schoolbook"/>
      <w:b w:val="false"/>
      <w:bCs w:val="false"/>
      <w:sz w:val="12"/>
      <w:szCs w:val="12"/>
      <w:shd w:fill="FFFFFF" w:val="clear"/>
    </w:rPr>
  </w:style>
  <w:style w:type="character" w:styleId="Szvegtrzs1030">
    <w:name w:val="Szövegtörzs (1030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306pt">
    <w:name w:val="Szövegtörzs (103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34">
    <w:name w:val="Szövegtörzs (1034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346pt">
    <w:name w:val="Szövegtörzs (103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40">
    <w:name w:val="Szövegtörzs (1040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406pt">
    <w:name w:val="Szövegtörzs (104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20">
    <w:name w:val="Szövegtörzs (1020)_"/>
    <w:qFormat/>
    <w:rPr>
      <w:rFonts w:ascii="Century Schoolbook" w:hAnsi="Century Schoolbook" w:cs="Century Schoolbook"/>
      <w:sz w:val="10"/>
      <w:szCs w:val="10"/>
      <w:shd w:fill="FFFFFF" w:val="clear"/>
      <w:lang w:val="en-US" w:eastAsia="en-US"/>
    </w:rPr>
  </w:style>
  <w:style w:type="character" w:styleId="Szvegtrzs10206pt">
    <w:name w:val="Szövegtörzs (102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39">
    <w:name w:val="Szövegtörzs (1039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396pt">
    <w:name w:val="Szövegtörzs (103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45">
    <w:name w:val="Szövegtörzs (1045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456pt">
    <w:name w:val="Szövegtörzs (1045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31">
    <w:name w:val="Szövegtörzs (1031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316pt">
    <w:name w:val="Szövegtörzs (103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29">
    <w:name w:val="Szövegtörzs (1029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296pt">
    <w:name w:val="Szövegtörzs (102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176pt1">
    <w:name w:val="Szövegtörzs (1017) + 6 pt1"/>
    <w:qFormat/>
    <w:rPr>
      <w:rFonts w:ascii="Century Schoolbook" w:hAnsi="Century Schoolbook" w:cs="Century Schoolbook"/>
      <w:b w:val="false"/>
      <w:bCs w:val="false"/>
      <w:sz w:val="12"/>
      <w:szCs w:val="12"/>
      <w:shd w:fill="FFFFFF" w:val="clear"/>
    </w:rPr>
  </w:style>
  <w:style w:type="character" w:styleId="Szvegtrzs10226pt">
    <w:name w:val="Szövegtörzs (1022) + 6 pt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Szvegtrzs1027">
    <w:name w:val="Szövegtörzs (1027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276pt">
    <w:name w:val="Szövegtörzs (1027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38">
    <w:name w:val="Szövegtörzs (1038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386pt">
    <w:name w:val="Szövegtörzs (1038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43">
    <w:name w:val="Szövegtörzs (104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436pt">
    <w:name w:val="Szövegtörzs (1043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26">
    <w:name w:val="Szövegtörzs (1026)_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10266pt">
    <w:name w:val="Szövegtörzs (1026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042">
    <w:name w:val="Szövegtörzs (104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426pt">
    <w:name w:val="Szövegtörzs (1042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33">
    <w:name w:val="Szövegtörzs (1033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336pt">
    <w:name w:val="Szövegtörzs (1033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35">
    <w:name w:val="Szövegtörzs (1035)_"/>
    <w:qFormat/>
    <w:rPr>
      <w:rFonts w:ascii="Century Schoolbook" w:hAnsi="Century Schoolbook" w:cs="Century Schoolbook"/>
      <w:b/>
      <w:bCs/>
      <w:spacing w:val="-10"/>
      <w:sz w:val="15"/>
      <w:szCs w:val="15"/>
      <w:shd w:fill="FFFFFF" w:val="clear"/>
    </w:rPr>
  </w:style>
  <w:style w:type="character" w:styleId="Szvegtrzs10356pt">
    <w:name w:val="Szövegtörzs (1035) + 6 pt"/>
    <w:qFormat/>
    <w:rPr>
      <w:rFonts w:ascii="Century Schoolbook" w:hAnsi="Century Schoolbook" w:cs="Century Schoolbook"/>
      <w:b/>
      <w:bCs/>
      <w:spacing w:val="-10"/>
      <w:sz w:val="12"/>
      <w:szCs w:val="12"/>
      <w:shd w:fill="FFFFFF" w:val="clear"/>
    </w:rPr>
  </w:style>
  <w:style w:type="character" w:styleId="Szvegtrzs289">
    <w:name w:val="Szövegtörzs (289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2896pt">
    <w:name w:val="Szövegtörzs (289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019">
    <w:name w:val="Szövegtörzs (1019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196pt">
    <w:name w:val="Szövegtörzs (101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28">
    <w:name w:val="Szövegtörzs (1028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286pt">
    <w:name w:val="Szövegtörzs (1028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32">
    <w:name w:val="Szövegtörzs (1032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326pt">
    <w:name w:val="Szövegtörzs (1032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37">
    <w:name w:val="Szövegtörzs (103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376pt">
    <w:name w:val="Szövegtörzs (1037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41">
    <w:name w:val="Szövegtörzs (1041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416pt">
    <w:name w:val="Szövegtörzs (104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486">
    <w:name w:val="Szövegtörzs (486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4866pt">
    <w:name w:val="Szövegtörzs (486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316TimesNewRoman">
    <w:name w:val="Szövegtörzs (316) + Times New Roman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Szvegtrzs1023">
    <w:name w:val="Szövegtörzs (102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236pt">
    <w:name w:val="Szövegtörzs (1023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735">
    <w:name w:val="Szövegtörzs (735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7356pt">
    <w:name w:val="Szövegtörzs (735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36">
    <w:name w:val="Szövegtörzs (103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366pt">
    <w:name w:val="Szövegtörzs (1036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371">
    <w:name w:val="Szövegtörzs (371)_"/>
    <w:qFormat/>
    <w:rPr>
      <w:rFonts w:ascii="Century Schoolbook" w:hAnsi="Century Schoolbook" w:cs="Century Schoolbook"/>
      <w:spacing w:val="-10"/>
      <w:sz w:val="17"/>
      <w:szCs w:val="17"/>
      <w:shd w:fill="FFFFFF" w:val="clear"/>
    </w:rPr>
  </w:style>
  <w:style w:type="character" w:styleId="Szvegtrzs3716pt">
    <w:name w:val="Szövegtörzs (371) + 6 pt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1024">
    <w:name w:val="Szövegtörzs (1024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10246pt">
    <w:name w:val="Szövegtörzs (102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25">
    <w:name w:val="Szövegtörzs (102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256pt">
    <w:name w:val="Szövegtörzs (1025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21">
    <w:name w:val="Szövegtörzs (1021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216pt">
    <w:name w:val="Szövegtörzs (102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44">
    <w:name w:val="Szövegtörzs (1044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10446pt">
    <w:name w:val="Szövegtörzs (104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7611">
    <w:name w:val="Szövegtörzs (761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7616pt">
    <w:name w:val="Szövegtörzs (76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46">
    <w:name w:val="Szövegtörzs (1046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466pt">
    <w:name w:val="Szövegtörzs (1046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FejlcvagylbjegyzetCenturySchoolbook12">
    <w:name w:val="Fejléc vagy lábjegyzet + Century Schoolbook12"/>
    <w:qFormat/>
    <w:rPr>
      <w:rFonts w:ascii="Century Schoolbook" w:hAnsi="Century Schoolbook" w:cs="Century Schoolbook"/>
      <w:b/>
      <w:bCs/>
      <w:spacing w:val="0"/>
      <w:sz w:val="16"/>
      <w:szCs w:val="16"/>
      <w:shd w:fill="FFFFFF" w:val="clear"/>
    </w:rPr>
  </w:style>
  <w:style w:type="character" w:styleId="Szvegtrzs488">
    <w:name w:val="Szövegtörzs (488)_"/>
    <w:qFormat/>
    <w:rPr>
      <w:rFonts w:ascii="Angsana New" w:hAnsi="Angsana New" w:cs="Angsana New"/>
      <w:sz w:val="16"/>
      <w:szCs w:val="16"/>
      <w:shd w:fill="FFFFFF" w:val="clear"/>
      <w:lang w:val="en-US" w:eastAsia="en-US"/>
    </w:rPr>
  </w:style>
  <w:style w:type="character" w:styleId="Szvegtrzs4886pt">
    <w:name w:val="Szövegtörzs (48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93">
    <w:name w:val="Szövegtörzs (493)_"/>
    <w:qFormat/>
    <w:rPr>
      <w:rFonts w:ascii="Angsana New" w:hAnsi="Angsana New" w:cs="Angsana New"/>
      <w:spacing w:val="-10"/>
      <w:sz w:val="13"/>
      <w:szCs w:val="13"/>
      <w:shd w:fill="FFFFFF" w:val="clear"/>
    </w:rPr>
  </w:style>
  <w:style w:type="character" w:styleId="Szvegtrzs4936pt">
    <w:name w:val="Szövegtörzs (493) + 6 pt"/>
    <w:qFormat/>
    <w:rPr>
      <w:rFonts w:ascii="Angsana New" w:hAnsi="Angsana New" w:cs="Angsana New"/>
      <w:spacing w:val="-10"/>
      <w:sz w:val="12"/>
      <w:szCs w:val="12"/>
      <w:shd w:fill="FFFFFF" w:val="clear"/>
    </w:rPr>
  </w:style>
  <w:style w:type="character" w:styleId="Szvegtrzs492">
    <w:name w:val="Szövegtörzs (492)_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4926pt">
    <w:name w:val="Szövegtörzs (492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91">
    <w:name w:val="Szövegtörzs (491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4916pt">
    <w:name w:val="Szövegtörzs (491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496">
    <w:name w:val="Szövegtörzs (496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4966pt">
    <w:name w:val="Szövegtörzs (49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90">
    <w:name w:val="Szövegtörzs (490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4906pt">
    <w:name w:val="Szövegtörzs (49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94">
    <w:name w:val="Szövegtörzs (494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4946pt">
    <w:name w:val="Szövegtörzs (49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98">
    <w:name w:val="Szövegtörzs (498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4986pt">
    <w:name w:val="Szövegtörzs (49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97">
    <w:name w:val="Szövegtörzs (497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4976pt">
    <w:name w:val="Szövegtörzs (49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489">
    <w:name w:val="Szövegtörzs (48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4896pt">
    <w:name w:val="Szövegtörzs (48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495">
    <w:name w:val="Szövegtörzs (495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4956pt">
    <w:name w:val="Szövegtörzs (495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1048">
    <w:name w:val="Szövegtörzs (1048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zvegtrzs10486pt">
    <w:name w:val="Szövegtörzs (1048) + 6 pt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Szvegtrzs1047">
    <w:name w:val="Szövegtörzs (1047)_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Szvegtrzs1058">
    <w:name w:val="Szövegtörzs (1058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zvegtrzs1063">
    <w:name w:val="Szövegtörzs (1063)_"/>
    <w:qFormat/>
    <w:rPr>
      <w:rFonts w:ascii="Times New Roman" w:hAnsi="Times New Roman" w:cs="Times New Roman"/>
      <w:spacing w:val="20"/>
      <w:shd w:fill="FFFFFF" w:val="clear"/>
    </w:rPr>
  </w:style>
  <w:style w:type="character" w:styleId="Szvegtrzs10486pt1">
    <w:name w:val="Szövegtörzs (1048) + 6 pt1"/>
    <w:qFormat/>
    <w:rPr>
      <w:rFonts w:ascii="Times New Roman" w:hAnsi="Times New Roman" w:cs="Times New Roman"/>
      <w:spacing w:val="30"/>
      <w:sz w:val="12"/>
      <w:szCs w:val="12"/>
      <w:shd w:fill="FFFFFF" w:val="clear"/>
    </w:rPr>
  </w:style>
  <w:style w:type="character" w:styleId="Szvegtrzs1059">
    <w:name w:val="Szövegtörzs (105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zvegtrzs10596pt">
    <w:name w:val="Szövegtörzs (1059) + 6 pt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Szvegtrzs1061">
    <w:name w:val="Szövegtörzs (1061)_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Szvegtrzs10616pt">
    <w:name w:val="Szövegtörzs (1061) + 6 pt"/>
    <w:qFormat/>
    <w:rPr>
      <w:rFonts w:ascii="Times New Roman" w:hAnsi="Times New Roman" w:cs="Times New Roman"/>
      <w:spacing w:val="-20"/>
      <w:sz w:val="12"/>
      <w:szCs w:val="12"/>
      <w:shd w:fill="FFFFFF" w:val="clear"/>
    </w:rPr>
  </w:style>
  <w:style w:type="character" w:styleId="Szvegtrzs1064">
    <w:name w:val="Szövegtörzs (106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zvegtrzs10646pt">
    <w:name w:val="Szövegtörzs (1064) + 6 pt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Szvegtrzs1050">
    <w:name w:val="Szövegtörzs (1050)_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Szvegtrzs10506pt">
    <w:name w:val="Szövegtörzs (1050) + 6 pt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Szvegtrzs1068">
    <w:name w:val="Szövegtörzs (1068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zvegtrzs10686pt">
    <w:name w:val="Szövegtörzs (1068) + 6 pt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Szvegtrzs1073">
    <w:name w:val="Szövegtörzs (1073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zvegtrzs1053">
    <w:name w:val="Szövegtörzs (1053)_"/>
    <w:qFormat/>
    <w:rPr>
      <w:rFonts w:ascii="Times New Roman" w:hAnsi="Times New Roman" w:cs="Times New Roman"/>
      <w:b/>
      <w:bCs/>
      <w:sz w:val="11"/>
      <w:szCs w:val="11"/>
      <w:shd w:fill="FFFFFF" w:val="clear"/>
    </w:rPr>
  </w:style>
  <w:style w:type="character" w:styleId="Szvegtrzs10536pt">
    <w:name w:val="Szövegtörzs (1053) + 6 pt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Szvegtrzs10736pt">
    <w:name w:val="Szövegtörzs (1073) + 6 pt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Szvegtrzs1072">
    <w:name w:val="Szövegtörzs (1072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zvegtrzs10586pt">
    <w:name w:val="Szövegtörzs (1058) + 6 pt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Szvegtrzs86pt">
    <w:name w:val="Szövegtörzs (8) + 6 pt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Szvegtrzs10726pt">
    <w:name w:val="Szövegtörzs (1072) + 6 pt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Szvegtrzs1054">
    <w:name w:val="Szövegtörzs (1054)_"/>
    <w:qFormat/>
    <w:rPr>
      <w:rFonts w:ascii="Times New Roman" w:hAnsi="Times New Roman" w:cs="Times New Roman"/>
      <w:b/>
      <w:bCs/>
      <w:shd w:fill="FFFFFF" w:val="clear"/>
      <w:lang w:val="en-US" w:eastAsia="en-US"/>
    </w:rPr>
  </w:style>
  <w:style w:type="character" w:styleId="Szvegtrzs10546pt">
    <w:name w:val="Szövegtörzs (1054) + 6 pt"/>
    <w:qFormat/>
    <w:rPr>
      <w:rFonts w:ascii="Times New Roman" w:hAnsi="Times New Roman" w:cs="Times New Roman"/>
      <w:b/>
      <w:bCs/>
      <w:sz w:val="12"/>
      <w:szCs w:val="12"/>
      <w:shd w:fill="FFFFFF" w:val="clear"/>
      <w:lang w:val="en-US" w:eastAsia="en-US"/>
    </w:rPr>
  </w:style>
  <w:style w:type="character" w:styleId="Szvegtrzs1056">
    <w:name w:val="Szövegtörzs (1056)_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Szvegtrzs10566pt">
    <w:name w:val="Szövegtörzs (1056) + 6 pt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Szvegtrzs1062">
    <w:name w:val="Szövegtörzs (106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zvegtrzs10626pt">
    <w:name w:val="Szövegtörzs (1062) + 6 pt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Szvegtrzs1067">
    <w:name w:val="Szövegtörzs (1067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zvegtrzs10676pt">
    <w:name w:val="Szövegtörzs (1067) + 6 pt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Szvegtrzs1060">
    <w:name w:val="Szövegtörzs (106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zvegtrzs10606pt">
    <w:name w:val="Szövegtörzs (1060) + 6 pt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Szvegtrzs1066">
    <w:name w:val="Szövegtörzs (1066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zvegtrzs10666pt">
    <w:name w:val="Szövegtörzs (1066) + 6 pt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Szvegtrzs1071">
    <w:name w:val="Szövegtörzs (1071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Szvegtrzs10716pt">
    <w:name w:val="Szövegtörzs (1071) + 6 pt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Szvegtrzs1051">
    <w:name w:val="Szövegtörzs (1051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zvegtrzs10516pt">
    <w:name w:val="Szövegtörzs (1051) + 6 pt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Szvegtrzs1052">
    <w:name w:val="Szövegtörzs (105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zvegtrzs10526pt">
    <w:name w:val="Szövegtörzs (1052) + 6 pt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Szvegtrzs1055">
    <w:name w:val="Szövegtörzs (105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zvegtrzs10556pt">
    <w:name w:val="Szövegtörzs (1055) + 6 pt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Szvegtrzs10636pt">
    <w:name w:val="Szövegtörzs (1063) + 6 pt"/>
    <w:qFormat/>
    <w:rPr>
      <w:rFonts w:ascii="Times New Roman" w:hAnsi="Times New Roman" w:cs="Times New Roman"/>
      <w:spacing w:val="20"/>
      <w:sz w:val="12"/>
      <w:szCs w:val="12"/>
      <w:shd w:fill="FFFFFF" w:val="clear"/>
    </w:rPr>
  </w:style>
  <w:style w:type="character" w:styleId="Szvegtrzs1069">
    <w:name w:val="Szövegtörzs (1069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Szvegtrzs10696pt">
    <w:name w:val="Szövegtörzs (1069) + 6 pt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Szvegtrzs1057">
    <w:name w:val="Szövegtörzs (1057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zvegtrzs10576pt">
    <w:name w:val="Szövegtörzs (1057) + 6 pt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Szvegtrzs1070">
    <w:name w:val="Szövegtörzs (107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zvegtrzs10706pt">
    <w:name w:val="Szövegtörzs (1070) + 6 pt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Szvegtrzs1065">
    <w:name w:val="Szövegtörzs (1065)_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Szvegtrzs10656pt">
    <w:name w:val="Szövegtörzs (1065) + 6 pt"/>
    <w:qFormat/>
    <w:rPr>
      <w:rFonts w:ascii="Times New Roman" w:hAnsi="Times New Roman" w:cs="Times New Roman"/>
      <w:spacing w:val="-20"/>
      <w:sz w:val="12"/>
      <w:szCs w:val="12"/>
      <w:shd w:fill="FFFFFF" w:val="clear"/>
    </w:rPr>
  </w:style>
  <w:style w:type="character" w:styleId="Szvegtrzs1049">
    <w:name w:val="Szövegtörzs (1049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Szvegtrzs10496pt">
    <w:name w:val="Szövegtörzs (1049) + 6 pt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Szvegtrzs1074">
    <w:name w:val="Szövegtörzs (1074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zvegtrzs10746pt">
    <w:name w:val="Szövegtörzs (1074) + 6 pt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FejlcvagylbjegyzetFlkvr">
    <w:name w:val="Fejléc vagy lábjegyzet + Félkövér"/>
    <w:qFormat/>
    <w:rPr>
      <w:rFonts w:ascii="Times New Roman" w:hAnsi="Times New Roman" w:cs="Times New Roman"/>
      <w:b/>
      <w:bCs/>
      <w:spacing w:val="-10"/>
      <w:sz w:val="20"/>
      <w:szCs w:val="20"/>
      <w:shd w:fill="FFFFFF" w:val="clear"/>
    </w:rPr>
  </w:style>
  <w:style w:type="character" w:styleId="Szvegtrzs336pt7">
    <w:name w:val="Szövegtörzs (33) + 6 pt7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506">
    <w:name w:val="Szövegtörzs (506)_"/>
    <w:qFormat/>
    <w:rPr>
      <w:rFonts w:ascii="Angsana New" w:hAnsi="Angsana New" w:cs="Angsana New"/>
      <w:sz w:val="16"/>
      <w:szCs w:val="16"/>
      <w:shd w:fill="FFFFFF" w:val="clear"/>
    </w:rPr>
  </w:style>
  <w:style w:type="character" w:styleId="Szvegtrzs506CenturySchoolbook">
    <w:name w:val="Szövegtörzs (506) + Century Schoolbook"/>
    <w:qFormat/>
    <w:rPr>
      <w:rFonts w:ascii="Century Schoolbook" w:hAnsi="Century Schoolbook" w:cs="Century Schoolbook"/>
      <w:b/>
      <w:bCs/>
      <w:spacing w:val="-10"/>
      <w:sz w:val="12"/>
      <w:szCs w:val="12"/>
      <w:shd w:fill="FFFFFF" w:val="clear"/>
    </w:rPr>
  </w:style>
  <w:style w:type="character" w:styleId="Szvegtrzs516">
    <w:name w:val="Szövegtörzs (516)_"/>
    <w:qFormat/>
    <w:rPr>
      <w:rFonts w:ascii="Angsana New" w:hAnsi="Angsana New" w:cs="Angsana New"/>
      <w:b/>
      <w:bCs/>
      <w:sz w:val="21"/>
      <w:szCs w:val="21"/>
      <w:shd w:fill="FFFFFF" w:val="clear"/>
    </w:rPr>
  </w:style>
  <w:style w:type="character" w:styleId="Szvegtrzs5166pt">
    <w:name w:val="Szövegtörzs (516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509">
    <w:name w:val="Szövegtörzs (509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5096pt">
    <w:name w:val="Szövegtörzs (50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21">
    <w:name w:val="Szövegtörzs (521)_"/>
    <w:qFormat/>
    <w:rPr>
      <w:rFonts w:ascii="Angsana New" w:hAnsi="Angsana New" w:cs="Angsana New"/>
      <w:b/>
      <w:bCs/>
      <w:sz w:val="18"/>
      <w:szCs w:val="18"/>
      <w:shd w:fill="FFFFFF" w:val="clear"/>
    </w:rPr>
  </w:style>
  <w:style w:type="character" w:styleId="Szvegtrzs5216pt">
    <w:name w:val="Szövegtörzs (521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512">
    <w:name w:val="Szövegtörzs (512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5126pt">
    <w:name w:val="Szövegtörzs (512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517">
    <w:name w:val="Szövegtörzs (517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5176pt">
    <w:name w:val="Szövegtörzs (517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510">
    <w:name w:val="Szövegtörzs (510)_"/>
    <w:qFormat/>
    <w:rPr>
      <w:rFonts w:ascii="Century Schoolbook" w:hAnsi="Century Schoolbook" w:cs="Century Schoolbook"/>
      <w:spacing w:val="-30"/>
      <w:sz w:val="30"/>
      <w:szCs w:val="30"/>
      <w:shd w:fill="FFFFFF" w:val="clear"/>
    </w:rPr>
  </w:style>
  <w:style w:type="character" w:styleId="Szvegtrzs5106pt">
    <w:name w:val="Szövegtörzs (510) + 6 pt"/>
    <w:qFormat/>
    <w:rPr>
      <w:rFonts w:ascii="Century Schoolbook" w:hAnsi="Century Schoolbook" w:cs="Century Schoolbook"/>
      <w:spacing w:val="-30"/>
      <w:sz w:val="12"/>
      <w:szCs w:val="12"/>
      <w:shd w:fill="FFFFFF" w:val="clear"/>
    </w:rPr>
  </w:style>
  <w:style w:type="character" w:styleId="Szvegtrzs518">
    <w:name w:val="Szövegtörzs (518)_"/>
    <w:qFormat/>
    <w:rPr>
      <w:rFonts w:ascii="Angsana New" w:hAnsi="Angsana New" w:cs="Angsana New"/>
      <w:sz w:val="16"/>
      <w:szCs w:val="16"/>
      <w:shd w:fill="FFFFFF" w:val="clear"/>
      <w:lang w:val="en-US" w:eastAsia="en-US"/>
    </w:rPr>
  </w:style>
  <w:style w:type="character" w:styleId="Szvegtrzs5186pt">
    <w:name w:val="Szövegtörzs (51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19">
    <w:name w:val="Szövegtörzs (519)_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5191">
    <w:name w:val="Szövegtörzs (519)"/>
    <w:qFormat/>
    <w:rPr/>
  </w:style>
  <w:style w:type="character" w:styleId="Szvegtrzs520">
    <w:name w:val="Szövegtörzs (520)_"/>
    <w:qFormat/>
    <w:rPr>
      <w:rFonts w:ascii="Angsana New" w:hAnsi="Angsana New" w:cs="Angsana New"/>
      <w:b/>
      <w:bCs/>
      <w:sz w:val="27"/>
      <w:szCs w:val="27"/>
      <w:shd w:fill="FFFFFF" w:val="clear"/>
    </w:rPr>
  </w:style>
  <w:style w:type="character" w:styleId="Szvegtrzs5206pt">
    <w:name w:val="Szövegtörzs (520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FejlcvagylbjegyzetCenturySchoolbook11">
    <w:name w:val="Fejléc vagy lábjegyzet + Century Schoolbook11"/>
    <w:qFormat/>
    <w:rPr>
      <w:rFonts w:ascii="Century Schoolbook" w:hAnsi="Century Schoolbook" w:cs="Century Schoolbook"/>
      <w:b/>
      <w:bCs/>
      <w:spacing w:val="-20"/>
      <w:sz w:val="19"/>
      <w:szCs w:val="19"/>
      <w:shd w:fill="FFFFFF" w:val="clear"/>
    </w:rPr>
  </w:style>
  <w:style w:type="character" w:styleId="Szvegtrzs504">
    <w:name w:val="Szövegtörzs (504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zvegtrzs5046pt">
    <w:name w:val="Szövegtörzs (504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075">
    <w:name w:val="Szövegtörzs (1075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zvegtrzs10756pt">
    <w:name w:val="Szövegtörzs (1075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373">
    <w:name w:val="Szövegtörzs (373)_"/>
    <w:qFormat/>
    <w:rPr>
      <w:rFonts w:ascii="Century Schoolbook" w:hAnsi="Century Schoolbook" w:cs="Century Schoolbook"/>
      <w:spacing w:val="-20"/>
      <w:sz w:val="17"/>
      <w:szCs w:val="17"/>
      <w:shd w:fill="FFFFFF" w:val="clear"/>
    </w:rPr>
  </w:style>
  <w:style w:type="character" w:styleId="Szvegtrzs3736pt">
    <w:name w:val="Szövegtörzs (373) + 6 pt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1078">
    <w:name w:val="Szövegtörzs (1078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786pt">
    <w:name w:val="Szövegtörzs (1078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84">
    <w:name w:val="Szövegtörzs (108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846pt">
    <w:name w:val="Szövegtörzs (108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88">
    <w:name w:val="Szövegtörzs (1088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886pt">
    <w:name w:val="Szövegtörzs (1088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97">
    <w:name w:val="Szövegtörzs (109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976pt">
    <w:name w:val="Szövegtörzs (1097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01">
    <w:name w:val="Szövegtörzs (1101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016pt">
    <w:name w:val="Szövegtörzs (110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3736pt3">
    <w:name w:val="Szövegtörzs (373) + 6 pt3"/>
    <w:qFormat/>
    <w:rPr>
      <w:rFonts w:ascii="Century Schoolbook" w:hAnsi="Century Schoolbook" w:cs="Century Schoolbook"/>
      <w:spacing w:val="40"/>
      <w:sz w:val="12"/>
      <w:szCs w:val="12"/>
      <w:shd w:fill="FFFFFF" w:val="clear"/>
    </w:rPr>
  </w:style>
  <w:style w:type="character" w:styleId="Szvegtrzs1082">
    <w:name w:val="Szövegtörzs (1082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10826pt">
    <w:name w:val="Szövegtörzs (1082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094">
    <w:name w:val="Szövegtörzs (1094)_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0941">
    <w:name w:val="Szövegtörzs (1094)"/>
    <w:qFormat/>
    <w:rPr/>
  </w:style>
  <w:style w:type="character" w:styleId="Szvegtrzs1076">
    <w:name w:val="Szövegtörzs (1076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766pt">
    <w:name w:val="Szövegtörzs (1076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811">
    <w:name w:val="Szövegtörzs (1081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816pt">
    <w:name w:val="Szövegtörzs (108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90">
    <w:name w:val="Szövegtörzs (1090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906pt">
    <w:name w:val="Szövegtörzs (109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77">
    <w:name w:val="Szövegtörzs (1077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776pt">
    <w:name w:val="Szövegtörzs (1077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85">
    <w:name w:val="Szövegtörzs (1085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856pt">
    <w:name w:val="Szövegtörzs (1085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86">
    <w:name w:val="Szövegtörzs (1086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866pt">
    <w:name w:val="Szövegtörzs (1086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95">
    <w:name w:val="Szövegtörzs (109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956pt">
    <w:name w:val="Szövegtörzs (1095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99">
    <w:name w:val="Szövegtörzs (109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996pt">
    <w:name w:val="Szövegtörzs (109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83">
    <w:name w:val="Szövegtörzs (1083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836pt">
    <w:name w:val="Szövegtörzs (1083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91">
    <w:name w:val="Szövegtörzs (1091)_"/>
    <w:qFormat/>
    <w:rPr>
      <w:rFonts w:ascii="Century Schoolbook" w:hAnsi="Century Schoolbook" w:cs="Century Schoolbook"/>
      <w:b/>
      <w:bCs/>
      <w:spacing w:val="-10"/>
      <w:sz w:val="16"/>
      <w:szCs w:val="16"/>
      <w:shd w:fill="FFFFFF" w:val="clear"/>
    </w:rPr>
  </w:style>
  <w:style w:type="character" w:styleId="Szvegtrzs10916pt">
    <w:name w:val="Szövegtörzs (1091) + 6 pt"/>
    <w:qFormat/>
    <w:rPr>
      <w:rFonts w:ascii="Century Schoolbook" w:hAnsi="Century Schoolbook" w:cs="Century Schoolbook"/>
      <w:b/>
      <w:bCs/>
      <w:spacing w:val="-10"/>
      <w:sz w:val="12"/>
      <w:szCs w:val="12"/>
      <w:shd w:fill="FFFFFF" w:val="clear"/>
    </w:rPr>
  </w:style>
  <w:style w:type="character" w:styleId="Szvegtrzs1100">
    <w:name w:val="Szövegtörzs (1100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1006pt">
    <w:name w:val="Szövegtörzs (110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96">
    <w:name w:val="Szövegtörzs (109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966pt">
    <w:name w:val="Szövegtörzs (1096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03">
    <w:name w:val="Szövegtörzs (110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036pt">
    <w:name w:val="Szövegtörzs (1103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93">
    <w:name w:val="Szövegtörzs (109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936pt">
    <w:name w:val="Szövegtörzs (1093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04">
    <w:name w:val="Szövegtörzs (110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046pt">
    <w:name w:val="Szövegtörzs (110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80">
    <w:name w:val="Szövegtörzs (1080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0806pt">
    <w:name w:val="Szövegtörzs (108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89">
    <w:name w:val="Szövegtörzs (1089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896pt">
    <w:name w:val="Szövegtörzs (108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98">
    <w:name w:val="Szövegtörzs (1098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986pt">
    <w:name w:val="Szövegtörzs (1098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92">
    <w:name w:val="Szövegtörzs (109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0926pt">
    <w:name w:val="Szövegtörzs (1092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02">
    <w:name w:val="Szövegtörzs (110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026pt">
    <w:name w:val="Szövegtörzs (1102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3736pt2">
    <w:name w:val="Szövegtörzs (373) + 6 pt2"/>
    <w:qFormat/>
    <w:rPr>
      <w:rFonts w:ascii="Century Schoolbook" w:hAnsi="Century Schoolbook" w:cs="Century Schoolbook"/>
      <w:b/>
      <w:bCs/>
      <w:spacing w:val="0"/>
      <w:sz w:val="12"/>
      <w:szCs w:val="12"/>
      <w:shd w:fill="FFFFFF" w:val="clear"/>
    </w:rPr>
  </w:style>
  <w:style w:type="character" w:styleId="Szvegtrzs3736pt1">
    <w:name w:val="Szövegtörzs (373) + 6 pt1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1079">
    <w:name w:val="Szövegtörzs (1079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10796pt">
    <w:name w:val="Szövegtörzs (107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087">
    <w:name w:val="Szövegtörzs (1087)_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Szvegtrzs10876pt">
    <w:name w:val="Szövegtörzs (1087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513">
    <w:name w:val="Szövegtörzs (513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5136pt">
    <w:name w:val="Szövegtörzs (513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FejlcvagylbjegyzetCenturySchoolbook10">
    <w:name w:val="Fejléc vagy lábjegyzet + Century Schoolbook10"/>
    <w:qFormat/>
    <w:rPr>
      <w:rFonts w:ascii="Century Schoolbook" w:hAnsi="Century Schoolbook" w:cs="Century Schoolbook"/>
      <w:spacing w:val="-10"/>
      <w:sz w:val="16"/>
      <w:szCs w:val="16"/>
      <w:shd w:fill="FFFFFF" w:val="clear"/>
    </w:rPr>
  </w:style>
  <w:style w:type="character" w:styleId="Szvegtrzs241">
    <w:name w:val="Szövegtörzs (241)_"/>
    <w:qFormat/>
    <w:rPr>
      <w:rFonts w:ascii="Century Schoolbook" w:hAnsi="Century Schoolbook" w:cs="Century Schoolbook"/>
      <w:spacing w:val="-10"/>
      <w:sz w:val="16"/>
      <w:szCs w:val="16"/>
      <w:shd w:fill="FFFFFF" w:val="clear"/>
    </w:rPr>
  </w:style>
  <w:style w:type="character" w:styleId="Szvegtrzs1106">
    <w:name w:val="Szövegtörzs (1106)_"/>
    <w:qFormat/>
    <w:rPr>
      <w:rFonts w:ascii="Batang;바탕" w:hAnsi="Batang;바탕" w:eastAsia="Batang;바탕" w:cs="Batang;바탕"/>
      <w:b/>
      <w:bCs/>
      <w:sz w:val="17"/>
      <w:szCs w:val="17"/>
      <w:shd w:fill="FFFFFF" w:val="clear"/>
    </w:rPr>
  </w:style>
  <w:style w:type="character" w:styleId="Szvegtrzs11066pt">
    <w:name w:val="Szövegtörzs (1106) + 6 pt"/>
    <w:qFormat/>
    <w:rPr>
      <w:rFonts w:ascii="Batang;바탕" w:hAnsi="Batang;바탕" w:eastAsia="Batang;바탕" w:cs="Batang;바탕"/>
      <w:b/>
      <w:bCs/>
      <w:sz w:val="12"/>
      <w:szCs w:val="12"/>
      <w:shd w:fill="FFFFFF" w:val="clear"/>
    </w:rPr>
  </w:style>
  <w:style w:type="character" w:styleId="Szvegtrzs1114">
    <w:name w:val="Szövegtörzs (1114)_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Szvegtrzs11146pt">
    <w:name w:val="Szövegtörzs (1114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05">
    <w:name w:val="Szövegtörzs (1105)_"/>
    <w:qFormat/>
    <w:rPr>
      <w:rFonts w:ascii="Century Schoolbook" w:hAnsi="Century Schoolbook" w:cs="Century Schoolbook"/>
      <w:b/>
      <w:bCs/>
      <w:spacing w:val="-10"/>
      <w:sz w:val="13"/>
      <w:szCs w:val="13"/>
      <w:shd w:fill="FFFFFF" w:val="clear"/>
    </w:rPr>
  </w:style>
  <w:style w:type="character" w:styleId="Szvegtrzs11056pt">
    <w:name w:val="Szövegtörzs (1105) + 6 pt"/>
    <w:qFormat/>
    <w:rPr>
      <w:rFonts w:ascii="Century Schoolbook" w:hAnsi="Century Schoolbook" w:cs="Century Schoolbook"/>
      <w:b/>
      <w:bCs/>
      <w:spacing w:val="-10"/>
      <w:sz w:val="12"/>
      <w:szCs w:val="12"/>
      <w:shd w:fill="FFFFFF" w:val="clear"/>
    </w:rPr>
  </w:style>
  <w:style w:type="character" w:styleId="Szvegtrzs1107">
    <w:name w:val="Szövegtörzs (1107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1076pt">
    <w:name w:val="Szövegtörzs (1107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12">
    <w:name w:val="Szövegtörzs (1112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11126pt">
    <w:name w:val="Szövegtörzs (1112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2416pt">
    <w:name w:val="Szövegtörzs (241) + 6 pt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1108">
    <w:name w:val="Szövegtörzs (1108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1086pt">
    <w:name w:val="Szövegtörzs (1108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09">
    <w:name w:val="Szövegtörzs (110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096pt">
    <w:name w:val="Szövegtörzs (110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10">
    <w:name w:val="Szövegtörzs (1110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106pt">
    <w:name w:val="Szövegtörzs (111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13">
    <w:name w:val="Szövegtörzs (1113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1136pt">
    <w:name w:val="Szövegtörzs (1113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111">
    <w:name w:val="Szövegtörzs (1111)_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Szvegtrzs11116pt">
    <w:name w:val="Szövegtörzs (1111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FejlcvagylbjegyzetCenturySchoolbook9">
    <w:name w:val="Fejléc vagy lábjegyzet + Century Schoolbook9"/>
    <w:qFormat/>
    <w:rPr>
      <w:rFonts w:ascii="Century Schoolbook" w:hAnsi="Century Schoolbook" w:cs="Century Schoolbook"/>
      <w:spacing w:val="-10"/>
      <w:sz w:val="18"/>
      <w:szCs w:val="18"/>
      <w:shd w:fill="FFFFFF" w:val="clear"/>
    </w:rPr>
  </w:style>
  <w:style w:type="character" w:styleId="Szvegtrzs1115">
    <w:name w:val="Szövegtörzs (1115)_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Szvegtrzs376">
    <w:name w:val="Szövegtörzs (376)_"/>
    <w:qFormat/>
    <w:rPr>
      <w:rFonts w:ascii="Century Schoolbook" w:hAnsi="Century Schoolbook" w:cs="Century Schoolbook"/>
      <w:spacing w:val="-10"/>
      <w:sz w:val="17"/>
      <w:szCs w:val="17"/>
      <w:shd w:fill="FFFFFF" w:val="clear"/>
    </w:rPr>
  </w:style>
  <w:style w:type="character" w:styleId="Szvegtrzs3766pt">
    <w:name w:val="Szövegtörzs (376) + 6 pt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1116">
    <w:name w:val="Szövegtörzs (1116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zvegtrzs11166pt">
    <w:name w:val="Szövegtörzs (1116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17">
    <w:name w:val="Szövegtörzs (1117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zvegtrzs11176pt">
    <w:name w:val="Szövegtörzs (1117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156pt">
    <w:name w:val="Szövegtörzs (1115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1123">
    <w:name w:val="Szövegtörzs (112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236pt">
    <w:name w:val="Szövegtörzs (1123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20">
    <w:name w:val="Szövegtörzs (1120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206pt">
    <w:name w:val="Szövegtörzs (112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25">
    <w:name w:val="Szövegtörzs (1125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256pt">
    <w:name w:val="Szövegtörzs (1125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26">
    <w:name w:val="Szövegtörzs (1126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266pt">
    <w:name w:val="Szövegtörzs (1126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18">
    <w:name w:val="Szövegtörzs (1118)_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181">
    <w:name w:val="Szövegtörzs (1118)"/>
    <w:qFormat/>
    <w:rPr/>
  </w:style>
  <w:style w:type="character" w:styleId="Szvegtrzs1127">
    <w:name w:val="Szövegtörzs (112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276pt">
    <w:name w:val="Szövegtörzs (1127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211">
    <w:name w:val="Szövegtörzs (1121)_"/>
    <w:qFormat/>
    <w:rPr>
      <w:rFonts w:ascii="Century Schoolbook" w:hAnsi="Century Schoolbook" w:cs="Century Schoolbook"/>
      <w:spacing w:val="-30"/>
      <w:sz w:val="26"/>
      <w:szCs w:val="26"/>
      <w:shd w:fill="FFFFFF" w:val="clear"/>
    </w:rPr>
  </w:style>
  <w:style w:type="character" w:styleId="Szvegtrzs11216pt">
    <w:name w:val="Szövegtörzs (1121) + 6 pt"/>
    <w:qFormat/>
    <w:rPr>
      <w:rFonts w:ascii="Century Schoolbook" w:hAnsi="Century Schoolbook" w:cs="Century Schoolbook"/>
      <w:spacing w:val="-30"/>
      <w:sz w:val="12"/>
      <w:szCs w:val="12"/>
      <w:shd w:fill="FFFFFF" w:val="clear"/>
    </w:rPr>
  </w:style>
  <w:style w:type="character" w:styleId="Szvegtrzs1124">
    <w:name w:val="Szövegtörzs (1124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11246pt">
    <w:name w:val="Szövegtörzs (1124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19">
    <w:name w:val="Szövegtörzs (1119)_"/>
    <w:qFormat/>
    <w:rPr>
      <w:rFonts w:ascii="Century Schoolbook" w:hAnsi="Century Schoolbook" w:cs="Century Schoolbook"/>
      <w:b/>
      <w:bCs/>
      <w:spacing w:val="-10"/>
      <w:sz w:val="19"/>
      <w:szCs w:val="19"/>
      <w:shd w:fill="FFFFFF" w:val="clear"/>
    </w:rPr>
  </w:style>
  <w:style w:type="character" w:styleId="Szvegtrzs11196pt">
    <w:name w:val="Szövegtörzs (1119) + 6 pt"/>
    <w:qFormat/>
    <w:rPr>
      <w:rFonts w:ascii="Century Schoolbook" w:hAnsi="Century Schoolbook" w:cs="Century Schoolbook"/>
      <w:b/>
      <w:bCs/>
      <w:spacing w:val="-10"/>
      <w:sz w:val="12"/>
      <w:szCs w:val="12"/>
      <w:shd w:fill="FFFFFF" w:val="clear"/>
    </w:rPr>
  </w:style>
  <w:style w:type="character" w:styleId="Szvegtrzs1122">
    <w:name w:val="Szövegtörzs (1122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zvegtrzs11226pt">
    <w:name w:val="Szövegtörzs (1122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3766pt1">
    <w:name w:val="Szövegtörzs (376) + 6 pt1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FejlcvagylbjegyzetCenturySchoolbook8">
    <w:name w:val="Fejléc vagy lábjegyzet + Century Schoolbook8"/>
    <w:qFormat/>
    <w:rPr>
      <w:rFonts w:ascii="Century Schoolbook" w:hAnsi="Century Schoolbook" w:cs="Century Schoolbook"/>
      <w:b/>
      <w:bCs/>
      <w:spacing w:val="-10"/>
      <w:sz w:val="19"/>
      <w:szCs w:val="19"/>
      <w:shd w:fill="FFFFFF" w:val="clear"/>
    </w:rPr>
  </w:style>
  <w:style w:type="character" w:styleId="Szvegtrzs9326pt2">
    <w:name w:val="Szövegtörzs (932) + 6 pt2"/>
    <w:qFormat/>
    <w:rPr>
      <w:rFonts w:ascii="Book Antiqua" w:hAnsi="Book Antiqua" w:cs="Book Antiqua"/>
      <w:b/>
      <w:bCs/>
      <w:sz w:val="12"/>
      <w:szCs w:val="12"/>
      <w:shd w:fill="FFFFFF" w:val="clear"/>
    </w:rPr>
  </w:style>
  <w:style w:type="character" w:styleId="Szvegtrzs336pt6">
    <w:name w:val="Szövegtörzs (33) + 6 pt6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1134">
    <w:name w:val="Szövegtörzs (1134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zvegtrzs11346pt">
    <w:name w:val="Szövegtörzs (1134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39">
    <w:name w:val="Szövegtörzs (1139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zvegtrzs11396pt">
    <w:name w:val="Szövegtörzs (1139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33">
    <w:name w:val="Szövegtörzs (1133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11336pt">
    <w:name w:val="Szövegtörzs (1133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38">
    <w:name w:val="Szövegtörzs (1138)_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Szvegtrzs11386pt">
    <w:name w:val="Szövegtörzs (1138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1129">
    <w:name w:val="Szövegtörzs (1129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11296pt">
    <w:name w:val="Szövegtörzs (1129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28">
    <w:name w:val="Szövegtörzs (1128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11286pt">
    <w:name w:val="Szövegtörzs (1128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32">
    <w:name w:val="Szövegtörzs (1132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11326pt">
    <w:name w:val="Szövegtörzs (1132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37">
    <w:name w:val="Szövegtörzs (1137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1376pt">
    <w:name w:val="Szövegtörzs (1137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550">
    <w:name w:val="Szövegtörzs (550)_"/>
    <w:qFormat/>
    <w:rPr>
      <w:rFonts w:ascii="Century Schoolbook" w:hAnsi="Century Schoolbook" w:cs="Century Schoolbook"/>
      <w:sz w:val="11"/>
      <w:szCs w:val="11"/>
      <w:shd w:fill="FFFFFF" w:val="clear"/>
    </w:rPr>
  </w:style>
  <w:style w:type="character" w:styleId="Szvegtrzs5506pt">
    <w:name w:val="Szövegtörzs (550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33BookAntiqua1">
    <w:name w:val="Szövegtörzs (33) + Book Antiqua1"/>
    <w:qFormat/>
    <w:rPr>
      <w:rFonts w:ascii="Book Antiqua" w:hAnsi="Book Antiqua" w:cs="Book Antiqua"/>
      <w:b/>
      <w:bCs/>
      <w:spacing w:val="0"/>
      <w:sz w:val="12"/>
      <w:szCs w:val="12"/>
      <w:shd w:fill="FFFFFF" w:val="clear"/>
    </w:rPr>
  </w:style>
  <w:style w:type="character" w:styleId="Szvegtrzs1130">
    <w:name w:val="Szövegtörzs (1130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1306pt">
    <w:name w:val="Szövegtörzs (113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35">
    <w:name w:val="Szövegtörzs (113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356pt">
    <w:name w:val="Szövegtörzs (1135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41">
    <w:name w:val="Szövegtörzs (1141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416pt">
    <w:name w:val="Szövegtörzs (114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31">
    <w:name w:val="Szövegtörzs (1131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1316pt">
    <w:name w:val="Szövegtörzs (113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36">
    <w:name w:val="Szövegtörzs (113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366pt">
    <w:name w:val="Szövegtörzs (1136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40">
    <w:name w:val="Szövegtörzs (1140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406pt">
    <w:name w:val="Szövegtörzs (114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42">
    <w:name w:val="Szövegtörzs (1142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426pt">
    <w:name w:val="Szövegtörzs (1142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FejlcvagylbjegyzetCenturySchoolbook7">
    <w:name w:val="Fejléc vagy lábjegyzet + Century Schoolbook7"/>
    <w:qFormat/>
    <w:rPr>
      <w:rFonts w:ascii="Century Schoolbook" w:hAnsi="Century Schoolbook" w:cs="Century Schoolbook"/>
      <w:b/>
      <w:bCs/>
      <w:spacing w:val="-20"/>
      <w:sz w:val="19"/>
      <w:szCs w:val="19"/>
      <w:shd w:fill="FFFFFF" w:val="clear"/>
    </w:rPr>
  </w:style>
  <w:style w:type="character" w:styleId="Szvegtrzs1143">
    <w:name w:val="Szövegtörzs (1143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11436pt">
    <w:name w:val="Szövegtörzs (1143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1148">
    <w:name w:val="Szövegtörzs (1148)_"/>
    <w:qFormat/>
    <w:rPr>
      <w:rFonts w:ascii="Century Schoolbook" w:hAnsi="Century Schoolbook" w:cs="Century Schoolbook"/>
      <w:sz w:val="15"/>
      <w:szCs w:val="15"/>
      <w:shd w:fill="FFFFFF" w:val="clear"/>
      <w:lang w:val="en-US" w:eastAsia="en-US"/>
    </w:rPr>
  </w:style>
  <w:style w:type="character" w:styleId="Szvegtrzs1144">
    <w:name w:val="Szövegtörzs (1144)_"/>
    <w:qFormat/>
    <w:rPr>
      <w:rFonts w:ascii="Century Schoolbook" w:hAnsi="Century Schoolbook" w:cs="Century Schoolbook"/>
      <w:sz w:val="11"/>
      <w:szCs w:val="11"/>
      <w:shd w:fill="FFFFFF" w:val="clear"/>
    </w:rPr>
  </w:style>
  <w:style w:type="character" w:styleId="Szvegtrzs1145">
    <w:name w:val="Szövegtörzs (1145)_"/>
    <w:qFormat/>
    <w:rPr>
      <w:rFonts w:ascii="Century Schoolbook" w:hAnsi="Century Schoolbook" w:cs="Century Schoolbook"/>
      <w:b/>
      <w:bCs/>
      <w:shd w:fill="FFFFFF" w:val="clear"/>
    </w:rPr>
  </w:style>
  <w:style w:type="character" w:styleId="Szvegtrzs11456pt">
    <w:name w:val="Szövegtörzs (1145) + 6 pt"/>
    <w:qFormat/>
    <w:rPr>
      <w:rFonts w:ascii="Century Schoolbook" w:hAnsi="Century Schoolbook" w:cs="Century Schoolbook"/>
      <w:b w:val="false"/>
      <w:bCs w:val="false"/>
      <w:sz w:val="12"/>
      <w:szCs w:val="12"/>
      <w:shd w:fill="FFFFFF" w:val="clear"/>
    </w:rPr>
  </w:style>
  <w:style w:type="character" w:styleId="Szvegtrzs1147">
    <w:name w:val="Szövegtörzs (1147)_"/>
    <w:qFormat/>
    <w:rPr>
      <w:rFonts w:ascii="Century Schoolbook" w:hAnsi="Century Schoolbook" w:cs="Century Schoolbook"/>
      <w:sz w:val="11"/>
      <w:szCs w:val="11"/>
      <w:shd w:fill="FFFFFF" w:val="clear"/>
    </w:rPr>
  </w:style>
  <w:style w:type="character" w:styleId="Szvegtrzs1156">
    <w:name w:val="Szövegtörzs (1156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1566pt">
    <w:name w:val="Szövegtörzs (1156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53">
    <w:name w:val="Szövegtörzs (115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536pt">
    <w:name w:val="Szövegtörzs (1153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58">
    <w:name w:val="Szövegtörzs (1158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586pt">
    <w:name w:val="Szövegtörzs (1158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62">
    <w:name w:val="Szövegtörzs (116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626pt">
    <w:name w:val="Szövegtörzs (1162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54">
    <w:name w:val="Szövegtörzs (1154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546pt">
    <w:name w:val="Szövegtörzs (115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476pt">
    <w:name w:val="Szövegtörzs (1147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1150">
    <w:name w:val="Szövegtörzs (1150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506pt">
    <w:name w:val="Szövegtörzs (115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57">
    <w:name w:val="Szövegtörzs (1157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11576pt">
    <w:name w:val="Szövegtörzs (1157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63">
    <w:name w:val="Szövegtörzs (1163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1636pt">
    <w:name w:val="Szövegtörzs (1163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59">
    <w:name w:val="Szövegtörzs (115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596pt">
    <w:name w:val="Szövegtörzs (115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51">
    <w:name w:val="Szövegtörzs (1151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516pt">
    <w:name w:val="Szövegtörzs (115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446pt">
    <w:name w:val="Szövegtörzs (1144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1161">
    <w:name w:val="Szövegtörzs (1161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616pt">
    <w:name w:val="Szövegtörzs (116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52">
    <w:name w:val="Szövegtörzs (115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526pt">
    <w:name w:val="Szövegtörzs (1152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49">
    <w:name w:val="Szövegtörzs (1149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1496pt">
    <w:name w:val="Szövegtörzs (114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55">
    <w:name w:val="Szövegtörzs (115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556pt">
    <w:name w:val="Szövegtörzs (1155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60">
    <w:name w:val="Szövegtörzs (1160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1606pt">
    <w:name w:val="Szövegtörzs (116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FejlcvagylbjegyzetGaramond1">
    <w:name w:val="Fejléc vagy lábjegyzet + Garamond1"/>
    <w:qFormat/>
    <w:rPr>
      <w:rFonts w:ascii="Garamond" w:hAnsi="Garamond" w:cs="Garamond"/>
      <w:spacing w:val="0"/>
      <w:sz w:val="15"/>
      <w:szCs w:val="15"/>
      <w:shd w:fill="FFFFFF" w:val="clear"/>
    </w:rPr>
  </w:style>
  <w:style w:type="character" w:styleId="Szvegtrzs569">
    <w:name w:val="Szövegtörzs (569)_"/>
    <w:qFormat/>
    <w:rPr>
      <w:rFonts w:ascii="Century Schoolbook" w:hAnsi="Century Schoolbook" w:cs="Century Schoolbook"/>
      <w:b/>
      <w:bCs/>
      <w:shd w:fill="FFFFFF" w:val="clear"/>
    </w:rPr>
  </w:style>
  <w:style w:type="character" w:styleId="Szvegtrzs5696pt">
    <w:name w:val="Szövegtörzs (569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559">
    <w:name w:val="Szövegtörzs (559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5596pt">
    <w:name w:val="Szövegtörzs (559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562">
    <w:name w:val="Szövegtörzs (562)_"/>
    <w:qFormat/>
    <w:rPr>
      <w:rFonts w:ascii="Angsana New" w:hAnsi="Angsana New" w:cs="Angsana New"/>
      <w:b/>
      <w:bCs/>
      <w:shd w:fill="FFFFFF" w:val="clear"/>
    </w:rPr>
  </w:style>
  <w:style w:type="character" w:styleId="Szvegtrzs5626pt">
    <w:name w:val="Szövegtörzs (562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558">
    <w:name w:val="Szövegtörzs (558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5586pt">
    <w:name w:val="Szövegtörzs (558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563">
    <w:name w:val="Szövegtörzs (563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5636pt">
    <w:name w:val="Szövegtörzs (563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61">
    <w:name w:val="Szövegtörzs (561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5616pt">
    <w:name w:val="Szövegtörzs (561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566">
    <w:name w:val="Szövegtörzs (566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5666pt">
    <w:name w:val="Szövegtörzs (56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64">
    <w:name w:val="Szövegtörzs (564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5646pt">
    <w:name w:val="Szövegtörzs (56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67">
    <w:name w:val="Szövegtörzs (567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5676pt">
    <w:name w:val="Szövegtörzs (56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68">
    <w:name w:val="Szövegtörzs (568)_"/>
    <w:qFormat/>
    <w:rPr>
      <w:rFonts w:ascii="Angsana New" w:hAnsi="Angsana New" w:cs="Angsana New"/>
      <w:sz w:val="10"/>
      <w:szCs w:val="10"/>
      <w:shd w:fill="FFFFFF" w:val="clear"/>
      <w:lang w:val="en-US" w:eastAsia="en-US"/>
    </w:rPr>
  </w:style>
  <w:style w:type="character" w:styleId="Szvegtrzs5686pt">
    <w:name w:val="Szövegtörzs (56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60">
    <w:name w:val="Szövegtörzs (560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5606pt">
    <w:name w:val="Szövegtörzs (56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506pt3">
    <w:name w:val="Szövegtörzs (550) + 6 pt3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565">
    <w:name w:val="Szövegtörzs (565)_"/>
    <w:qFormat/>
    <w:rPr>
      <w:rFonts w:ascii="Angsana New" w:hAnsi="Angsana New" w:cs="Angsana New"/>
      <w:sz w:val="16"/>
      <w:szCs w:val="16"/>
      <w:shd w:fill="FFFFFF" w:val="clear"/>
    </w:rPr>
  </w:style>
  <w:style w:type="character" w:styleId="Szvegtrzs5656pt">
    <w:name w:val="Szövegtörzs (565) + 6 pt"/>
    <w:qFormat/>
    <w:rPr>
      <w:rFonts w:ascii="Angsana New" w:hAnsi="Angsana New" w:cs="Angsana New"/>
      <w:sz w:val="12"/>
      <w:szCs w:val="12"/>
      <w:shd w:fill="FFFFFF" w:val="clear"/>
    </w:rPr>
  </w:style>
  <w:style w:type="character" w:styleId="FejlcvagylbjegyzetCenturySchoolbook6">
    <w:name w:val="Fejléc vagy lábjegyzet + Century Schoolbook6"/>
    <w:qFormat/>
    <w:rPr>
      <w:rFonts w:ascii="Century Schoolbook" w:hAnsi="Century Schoolbook" w:cs="Century Schoolbook"/>
      <w:b/>
      <w:bCs/>
      <w:spacing w:val="0"/>
      <w:sz w:val="15"/>
      <w:szCs w:val="15"/>
      <w:shd w:fill="FFFFFF" w:val="clear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26"/>
      <w:szCs w:val="26"/>
      <w:shd w:fill="FFFFFF" w:val="clear"/>
    </w:rPr>
  </w:style>
  <w:style w:type="character" w:styleId="Szvegtrzs1164">
    <w:name w:val="Szövegtörzs (1164)_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Szvegtrzs11646pt">
    <w:name w:val="Szövegtörzs (1164) + 6 pt"/>
    <w:qFormat/>
    <w:rPr>
      <w:rFonts w:ascii="Palatino Linotype" w:hAnsi="Palatino Linotype" w:cs="Palatino Linotype"/>
      <w:b/>
      <w:bCs/>
      <w:sz w:val="12"/>
      <w:szCs w:val="12"/>
      <w:shd w:fill="FFFFFF" w:val="clear"/>
    </w:rPr>
  </w:style>
  <w:style w:type="character" w:styleId="Szvegtrzs1165">
    <w:name w:val="Szövegtörzs (1165)_"/>
    <w:qFormat/>
    <w:rPr>
      <w:rFonts w:ascii="Century Schoolbook" w:hAnsi="Century Schoolbook" w:cs="Century Schoolbook"/>
      <w:b/>
      <w:bCs/>
      <w:shd w:fill="FFFFFF" w:val="clear"/>
    </w:rPr>
  </w:style>
  <w:style w:type="character" w:styleId="Szvegtrzs11656pt">
    <w:name w:val="Szövegtörzs (1165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66">
    <w:name w:val="Szövegtörzs (1166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11666pt">
    <w:name w:val="Szövegtörzs (1166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1172">
    <w:name w:val="Szövegtörzs (117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726pt">
    <w:name w:val="Szövegtörzs (1172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666pt1">
    <w:name w:val="Szövegtörzs (1166) + 6 pt1"/>
    <w:qFormat/>
    <w:rPr>
      <w:rFonts w:ascii="Century Schoolbook" w:hAnsi="Century Schoolbook" w:cs="Century Schoolbook"/>
      <w:spacing w:val="40"/>
      <w:sz w:val="12"/>
      <w:szCs w:val="12"/>
      <w:shd w:fill="FFFFFF" w:val="clear"/>
    </w:rPr>
  </w:style>
  <w:style w:type="character" w:styleId="Szvegtrzs1167">
    <w:name w:val="Szövegtörzs (1167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11676pt">
    <w:name w:val="Szövegtörzs (1167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73">
    <w:name w:val="Szövegtörzs (1173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11736pt">
    <w:name w:val="Szövegtörzs (1173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68">
    <w:name w:val="Szövegtörzs (1168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686pt">
    <w:name w:val="Szövegtörzs (1168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79">
    <w:name w:val="Szövegtörzs (1179)_"/>
    <w:qFormat/>
    <w:rPr>
      <w:rFonts w:ascii="Century Schoolbook" w:hAnsi="Century Schoolbook" w:cs="Century Schoolbook"/>
      <w:spacing w:val="10"/>
      <w:shd w:fill="FFFFFF" w:val="clear"/>
    </w:rPr>
  </w:style>
  <w:style w:type="character" w:styleId="Szvegtrzs11796pt">
    <w:name w:val="Szövegtörzs (1179) + 6 pt"/>
    <w:qFormat/>
    <w:rPr>
      <w:rFonts w:ascii="Century Schoolbook" w:hAnsi="Century Schoolbook" w:cs="Century Schoolbook"/>
      <w:spacing w:val="10"/>
      <w:sz w:val="12"/>
      <w:szCs w:val="12"/>
      <w:shd w:fill="FFFFFF" w:val="clear"/>
    </w:rPr>
  </w:style>
  <w:style w:type="character" w:styleId="Szvegtrzs1170">
    <w:name w:val="Szövegtörzs (1170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706pt">
    <w:name w:val="Szövegtörzs (117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71">
    <w:name w:val="Szövegtörzs (1171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716pt">
    <w:name w:val="Szövegtörzs (117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69">
    <w:name w:val="Szövegtörzs (1169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696pt">
    <w:name w:val="Szövegtörzs (116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74">
    <w:name w:val="Szövegtörzs (1174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746pt">
    <w:name w:val="Szövegtörzs (117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75">
    <w:name w:val="Szövegtörzs (117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756pt">
    <w:name w:val="Szövegtörzs (1175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78">
    <w:name w:val="Szövegtörzs (1178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786pt">
    <w:name w:val="Szövegtörzs (1178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77">
    <w:name w:val="Szövegtörzs (117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776pt">
    <w:name w:val="Szövegtörzs (1177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FejlcvagylbjegyzetArialUnicodeMS">
    <w:name w:val="Fejléc vagy lábjegyzet + Arial Unicode MS"/>
    <w:qFormat/>
    <w:rPr>
      <w:rFonts w:ascii="Arial Unicode MS" w:hAnsi="Arial Unicode MS" w:eastAsia="Arial Unicode MS" w:cs="Arial Unicode MS"/>
      <w:spacing w:val="0"/>
      <w:sz w:val="14"/>
      <w:szCs w:val="14"/>
      <w:shd w:fill="FFFFFF" w:val="clear"/>
    </w:rPr>
  </w:style>
  <w:style w:type="character" w:styleId="Szvegtrzs574">
    <w:name w:val="Szövegtörzs (574)_"/>
    <w:qFormat/>
    <w:rPr>
      <w:rFonts w:ascii="Angsana New" w:hAnsi="Angsana New" w:cs="Angsana New"/>
      <w:b/>
      <w:bCs/>
      <w:sz w:val="19"/>
      <w:szCs w:val="19"/>
      <w:shd w:fill="FFFFFF" w:val="clear"/>
    </w:rPr>
  </w:style>
  <w:style w:type="character" w:styleId="Szvegtrzs5746pt">
    <w:name w:val="Szövegtörzs (574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575">
    <w:name w:val="Szövegtörzs (575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5756pt">
    <w:name w:val="Szövegtörzs (575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573">
    <w:name w:val="Szövegtörzs (573)_"/>
    <w:qFormat/>
    <w:rPr>
      <w:rFonts w:ascii="Angsana New" w:hAnsi="Angsana New" w:cs="Angsana New"/>
      <w:b/>
      <w:bCs/>
      <w:sz w:val="22"/>
      <w:szCs w:val="22"/>
      <w:shd w:fill="FFFFFF" w:val="clear"/>
    </w:rPr>
  </w:style>
  <w:style w:type="character" w:styleId="Szvegtrzs5736pt">
    <w:name w:val="Szövegtörzs (573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581">
    <w:name w:val="Szövegtörzs (581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5816pt">
    <w:name w:val="Szövegtörzs (581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84">
    <w:name w:val="Szövegtörzs (584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5846pt">
    <w:name w:val="Szövegtörzs (58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79">
    <w:name w:val="Szövegtörzs (579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5796pt">
    <w:name w:val="Szövegtörzs (57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83">
    <w:name w:val="Szövegtörzs (583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5836pt">
    <w:name w:val="Szövegtörzs (583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76">
    <w:name w:val="Szövegtörzs (576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5766pt">
    <w:name w:val="Szövegtörzs (57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82">
    <w:name w:val="Szövegtörzs (582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5826pt">
    <w:name w:val="Szövegtörzs (582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86">
    <w:name w:val="Szövegtörzs (586)_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Szvegtrzs5866pt">
    <w:name w:val="Szövegtörzs (586) + 6 pt"/>
    <w:qFormat/>
    <w:rPr>
      <w:rFonts w:ascii="Microsoft Sans Serif" w:hAnsi="Microsoft Sans Serif" w:cs="Microsoft Sans Serif"/>
      <w:b/>
      <w:bCs/>
      <w:sz w:val="12"/>
      <w:szCs w:val="12"/>
      <w:shd w:fill="FFFFFF" w:val="clear"/>
    </w:rPr>
  </w:style>
  <w:style w:type="character" w:styleId="Szvegtrzs578">
    <w:name w:val="Szövegtörzs (578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5786pt">
    <w:name w:val="Szövegtörzs (57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87">
    <w:name w:val="Szövegtörzs (587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5876pt">
    <w:name w:val="Szövegtörzs (58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77">
    <w:name w:val="Szövegtörzs (577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5776pt">
    <w:name w:val="Szövegtörzs (57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80">
    <w:name w:val="Szövegtörzs (580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5806pt">
    <w:name w:val="Szövegtörzs (58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85">
    <w:name w:val="Szövegtörzs (585)_"/>
    <w:qFormat/>
    <w:rPr>
      <w:rFonts w:ascii="Angsana New" w:hAnsi="Angsana New" w:cs="Angsana New"/>
      <w:sz w:val="16"/>
      <w:szCs w:val="16"/>
      <w:shd w:fill="FFFFFF" w:val="clear"/>
      <w:lang w:val="en-US" w:eastAsia="en-US"/>
    </w:rPr>
  </w:style>
  <w:style w:type="character" w:styleId="Szvegtrzs5856pt">
    <w:name w:val="Szövegtörzs (58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88">
    <w:name w:val="Szövegtörzs (588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zvegtrzs5886pt">
    <w:name w:val="Szövegtörzs (588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5921">
    <w:name w:val="Szövegtörzs (592)_"/>
    <w:qFormat/>
    <w:rPr>
      <w:rFonts w:ascii="Angsana New" w:hAnsi="Angsana New" w:cs="Angsana New"/>
      <w:spacing w:val="20"/>
      <w:shd w:fill="FFFFFF" w:val="clear"/>
    </w:rPr>
  </w:style>
  <w:style w:type="character" w:styleId="Szvegtrzs5926pt">
    <w:name w:val="Szövegtörzs (592) + 6 pt"/>
    <w:qFormat/>
    <w:rPr>
      <w:rFonts w:ascii="Angsana New" w:hAnsi="Angsana New" w:cs="Angsana New"/>
      <w:spacing w:val="20"/>
      <w:sz w:val="12"/>
      <w:szCs w:val="12"/>
      <w:shd w:fill="FFFFFF" w:val="clear"/>
    </w:rPr>
  </w:style>
  <w:style w:type="character" w:styleId="Szvegtrzs589">
    <w:name w:val="Szövegtörzs (589)_"/>
    <w:qFormat/>
    <w:rPr>
      <w:rFonts w:ascii="Angsana New" w:hAnsi="Angsana New" w:cs="Angsana New"/>
      <w:b/>
      <w:bCs/>
      <w:sz w:val="17"/>
      <w:szCs w:val="17"/>
      <w:shd w:fill="FFFFFF" w:val="clear"/>
    </w:rPr>
  </w:style>
  <w:style w:type="character" w:styleId="Szvegtrzs5896pt">
    <w:name w:val="Szövegtörzs (589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590">
    <w:name w:val="Szövegtörzs (590)_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5906pt">
    <w:name w:val="Szövegtörzs (590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623">
    <w:name w:val="Szövegtörzs (623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6236pt">
    <w:name w:val="Szövegtörzs (623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961">
    <w:name w:val="Szövegtörzs (596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5966pt">
    <w:name w:val="Szövegtörzs (59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03">
    <w:name w:val="Szövegtörzs (603)_"/>
    <w:qFormat/>
    <w:rPr>
      <w:rFonts w:ascii="Microsoft Sans Serif" w:hAnsi="Microsoft Sans Serif" w:cs="Microsoft Sans Serif"/>
      <w:sz w:val="10"/>
      <w:szCs w:val="10"/>
      <w:shd w:fill="FFFFFF" w:val="clear"/>
      <w:lang w:val="en-US" w:eastAsia="en-US"/>
    </w:rPr>
  </w:style>
  <w:style w:type="character" w:styleId="Szvegtrzs6036pt">
    <w:name w:val="Szövegtörzs (603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613">
    <w:name w:val="Szövegtörzs (613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6136pt">
    <w:name w:val="Szövegtörzs (613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99">
    <w:name w:val="Szövegtörzs (59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5996pt">
    <w:name w:val="Szövegtörzs (59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6101">
    <w:name w:val="Szövegtörzs (610)_"/>
    <w:qFormat/>
    <w:rPr>
      <w:rFonts w:ascii="Angsana New" w:hAnsi="Angsana New" w:cs="Angsana New"/>
      <w:sz w:val="8"/>
      <w:szCs w:val="8"/>
      <w:shd w:fill="FFFFFF" w:val="clear"/>
    </w:rPr>
  </w:style>
  <w:style w:type="character" w:styleId="Szvegtrzs6106pt">
    <w:name w:val="Szövegtörzs (610) + 6 pt"/>
    <w:qFormat/>
    <w:rPr>
      <w:rFonts w:ascii="Angsana New" w:hAnsi="Angsana New" w:cs="Angsana New"/>
      <w:sz w:val="12"/>
      <w:szCs w:val="12"/>
      <w:shd w:fill="FFFFFF" w:val="clear"/>
    </w:rPr>
  </w:style>
  <w:style w:type="character" w:styleId="Szvegtrzs622">
    <w:name w:val="Szövegtörzs (622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6226pt">
    <w:name w:val="Szövegtörzs (622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614">
    <w:name w:val="Szövegtörzs (614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6146pt">
    <w:name w:val="Szövegtörzs (61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20">
    <w:name w:val="Szövegtörzs (620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6206pt">
    <w:name w:val="Szövegtörzs (62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02">
    <w:name w:val="Szövegtörzs (602)_"/>
    <w:qFormat/>
    <w:rPr>
      <w:rFonts w:ascii="Book Antiqua" w:hAnsi="Book Antiqua" w:cs="Book Antiqua"/>
      <w:sz w:val="11"/>
      <w:szCs w:val="11"/>
      <w:shd w:fill="FFFFFF" w:val="clear"/>
      <w:lang w:val="en-US" w:eastAsia="en-US"/>
    </w:rPr>
  </w:style>
  <w:style w:type="character" w:styleId="Szvegtrzs6026pt">
    <w:name w:val="Szövegtörzs (602) + 6 pt"/>
    <w:qFormat/>
    <w:rPr>
      <w:rFonts w:ascii="Book Antiqua" w:hAnsi="Book Antiqua" w:cs="Book Antiqua"/>
      <w:sz w:val="12"/>
      <w:szCs w:val="12"/>
      <w:shd w:fill="FFFFFF" w:val="clear"/>
      <w:lang w:val="en-US" w:eastAsia="en-US"/>
    </w:rPr>
  </w:style>
  <w:style w:type="character" w:styleId="Szvegtrzs609">
    <w:name w:val="Szövegtörzs (609)_"/>
    <w:qFormat/>
    <w:rPr>
      <w:rFonts w:ascii="Angsana New" w:hAnsi="Angsana New" w:cs="Angsana New"/>
      <w:sz w:val="10"/>
      <w:szCs w:val="10"/>
      <w:shd w:fill="FFFFFF" w:val="clear"/>
      <w:lang w:val="en-US" w:eastAsia="en-US"/>
    </w:rPr>
  </w:style>
  <w:style w:type="character" w:styleId="Szvegtrzs6096pt">
    <w:name w:val="Szövegtörzs (60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931">
    <w:name w:val="Szövegtörzs (593)_"/>
    <w:qFormat/>
    <w:rPr>
      <w:rFonts w:ascii="Candara" w:hAnsi="Candara" w:cs="Candara"/>
      <w:b/>
      <w:bCs/>
      <w:sz w:val="10"/>
      <w:szCs w:val="10"/>
      <w:shd w:fill="FFFFFF" w:val="clear"/>
    </w:rPr>
  </w:style>
  <w:style w:type="character" w:styleId="Szvegtrzs5936pt">
    <w:name w:val="Szövegtörzs (593) + 6 pt"/>
    <w:qFormat/>
    <w:rPr>
      <w:rFonts w:ascii="Candara" w:hAnsi="Candara" w:cs="Candara"/>
      <w:b/>
      <w:bCs/>
      <w:sz w:val="12"/>
      <w:szCs w:val="12"/>
      <w:shd w:fill="FFFFFF" w:val="clear"/>
    </w:rPr>
  </w:style>
  <w:style w:type="character" w:styleId="Szvegtrzs5911">
    <w:name w:val="Szövegtörzs (591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5916pt">
    <w:name w:val="Szövegtörzs (591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05">
    <w:name w:val="Szövegtörzs (605)_"/>
    <w:qFormat/>
    <w:rPr>
      <w:rFonts w:ascii="Book Antiqua" w:hAnsi="Book Antiqua" w:cs="Book Antiqua"/>
      <w:sz w:val="10"/>
      <w:szCs w:val="10"/>
      <w:shd w:fill="FFFFFF" w:val="clear"/>
      <w:lang w:val="en-US" w:eastAsia="en-US"/>
    </w:rPr>
  </w:style>
  <w:style w:type="character" w:styleId="Szvegtrzs6056pt">
    <w:name w:val="Szövegtörzs (605) + 6 pt"/>
    <w:qFormat/>
    <w:rPr>
      <w:rFonts w:ascii="Book Antiqua" w:hAnsi="Book Antiqua" w:cs="Book Antiqua"/>
      <w:sz w:val="12"/>
      <w:szCs w:val="12"/>
      <w:shd w:fill="FFFFFF" w:val="clear"/>
      <w:lang w:val="en-US" w:eastAsia="en-US"/>
    </w:rPr>
  </w:style>
  <w:style w:type="character" w:styleId="Szvegtrzs615">
    <w:name w:val="Szövegtörzs (615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6156pt">
    <w:name w:val="Szövegtörzs (61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21">
    <w:name w:val="Szövegtörzs (621)_"/>
    <w:qFormat/>
    <w:rPr>
      <w:rFonts w:ascii="Century Schoolbook" w:hAnsi="Century Schoolbook" w:cs="Century Schoolbook"/>
      <w:sz w:val="11"/>
      <w:szCs w:val="11"/>
      <w:shd w:fill="FFFFFF" w:val="clear"/>
      <w:lang w:val="en-US" w:eastAsia="en-US"/>
    </w:rPr>
  </w:style>
  <w:style w:type="character" w:styleId="Szvegtrzs6216pt">
    <w:name w:val="Szövegtörzs (62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5951">
    <w:name w:val="Szövegtörzs (595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5956pt">
    <w:name w:val="Szövegtörzs (59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941">
    <w:name w:val="Szövegtörzs (594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5946pt">
    <w:name w:val="Szövegtörzs (59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5985">
    <w:name w:val="Szövegtörzs (598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5986pt">
    <w:name w:val="Szövegtörzs (59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00">
    <w:name w:val="Szövegtörzs (600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6006pt">
    <w:name w:val="Szövegtörzs (600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607">
    <w:name w:val="Szövegtörzs (607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6076pt">
    <w:name w:val="Szövegtörzs (607) + 6 pt"/>
    <w:qFormat/>
    <w:rPr>
      <w:rFonts w:ascii="Book Antiqua" w:hAnsi="Book Antiqua" w:cs="Book Antiqua"/>
      <w:sz w:val="12"/>
      <w:szCs w:val="12"/>
      <w:shd w:fill="FFFFFF" w:val="clear"/>
      <w:lang w:val="en-US" w:eastAsia="en-US"/>
    </w:rPr>
  </w:style>
  <w:style w:type="character" w:styleId="Szvegtrzs601">
    <w:name w:val="Szövegtörzs (601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6016pt">
    <w:name w:val="Szövegtörzs (60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606">
    <w:name w:val="Szövegtörzs (60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6066pt">
    <w:name w:val="Szövegtörzs (606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616">
    <w:name w:val="Szövegtörzs (616)_"/>
    <w:qFormat/>
    <w:rPr>
      <w:rFonts w:ascii="Angsana New" w:hAnsi="Angsana New" w:cs="Angsana New"/>
      <w:spacing w:val="10"/>
      <w:shd w:fill="FFFFFF" w:val="clear"/>
    </w:rPr>
  </w:style>
  <w:style w:type="character" w:styleId="Szvegtrzs6166pt">
    <w:name w:val="Szövegtörzs (616) + 6 pt"/>
    <w:qFormat/>
    <w:rPr>
      <w:rFonts w:ascii="Angsana New" w:hAnsi="Angsana New" w:cs="Angsana New"/>
      <w:spacing w:val="10"/>
      <w:sz w:val="12"/>
      <w:szCs w:val="12"/>
      <w:shd w:fill="FFFFFF" w:val="clear"/>
    </w:rPr>
  </w:style>
  <w:style w:type="character" w:styleId="Szvegtrzs604">
    <w:name w:val="Szövegtörzs (604)_"/>
    <w:qFormat/>
    <w:rPr>
      <w:rFonts w:ascii="Angsana New" w:hAnsi="Angsana New" w:cs="Angsana New"/>
      <w:sz w:val="48"/>
      <w:szCs w:val="48"/>
      <w:shd w:fill="FFFFFF" w:val="clear"/>
      <w:lang w:val="en-US" w:eastAsia="en-US"/>
    </w:rPr>
  </w:style>
  <w:style w:type="character" w:styleId="Szvegtrzs6046pt">
    <w:name w:val="Szövegtörzs (60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12">
    <w:name w:val="Szövegtörzs (612)_"/>
    <w:qFormat/>
    <w:rPr>
      <w:rFonts w:ascii="Angsana New" w:hAnsi="Angsana New" w:cs="Angsana New"/>
      <w:spacing w:val="-30"/>
      <w:sz w:val="37"/>
      <w:szCs w:val="37"/>
      <w:shd w:fill="FFFFFF" w:val="clear"/>
    </w:rPr>
  </w:style>
  <w:style w:type="character" w:styleId="Szvegtrzs6126pt">
    <w:name w:val="Szövegtörzs (612) + 6 pt"/>
    <w:qFormat/>
    <w:rPr>
      <w:rFonts w:ascii="Angsana New" w:hAnsi="Angsana New" w:cs="Angsana New"/>
      <w:spacing w:val="-30"/>
      <w:sz w:val="12"/>
      <w:szCs w:val="12"/>
      <w:shd w:fill="FFFFFF" w:val="clear"/>
    </w:rPr>
  </w:style>
  <w:style w:type="character" w:styleId="Szvegtrzs619">
    <w:name w:val="Szövegtörzs (619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6196pt">
    <w:name w:val="Szövegtörzs (61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97">
    <w:name w:val="Szövegtörzs (597)_"/>
    <w:qFormat/>
    <w:rPr>
      <w:rFonts w:ascii="Angsana New" w:hAnsi="Angsana New" w:cs="Angsana New"/>
      <w:sz w:val="16"/>
      <w:szCs w:val="16"/>
      <w:shd w:fill="FFFFFF" w:val="clear"/>
      <w:lang w:val="en-US" w:eastAsia="en-US"/>
    </w:rPr>
  </w:style>
  <w:style w:type="character" w:styleId="Szvegtrzs5976pt">
    <w:name w:val="Szövegtörzs (59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11">
    <w:name w:val="Szövegtörzs (611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6116pt">
    <w:name w:val="Szövegtörzs (611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17">
    <w:name w:val="Szövegtörzs (617)_"/>
    <w:qFormat/>
    <w:rPr>
      <w:rFonts w:ascii="Angsana New" w:hAnsi="Angsana New" w:cs="Angsana New"/>
      <w:b/>
      <w:bCs/>
      <w:sz w:val="19"/>
      <w:szCs w:val="19"/>
      <w:shd w:fill="FFFFFF" w:val="clear"/>
    </w:rPr>
  </w:style>
  <w:style w:type="character" w:styleId="Szvegtrzs6176pt">
    <w:name w:val="Szövegtörzs (617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618">
    <w:name w:val="Szövegtörzs (618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6186pt">
    <w:name w:val="Szövegtörzs (61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08">
    <w:name w:val="Szövegtörzs (608)_"/>
    <w:qFormat/>
    <w:rPr>
      <w:rFonts w:ascii="Cordia New" w:hAnsi="Cordia New" w:cs="Cordia New"/>
      <w:sz w:val="8"/>
      <w:szCs w:val="8"/>
      <w:shd w:fill="FFFFFF" w:val="clear"/>
      <w:lang w:val="en-US" w:eastAsia="en-US"/>
    </w:rPr>
  </w:style>
  <w:style w:type="character" w:styleId="Szvegtrzs6086pt">
    <w:name w:val="Szövegtörzs (608) + 6 pt"/>
    <w:qFormat/>
    <w:rPr>
      <w:rFonts w:ascii="Cordia New" w:hAnsi="Cordia New" w:cs="Cordia New"/>
      <w:sz w:val="12"/>
      <w:szCs w:val="12"/>
      <w:shd w:fill="FFFFFF" w:val="clear"/>
      <w:lang w:val="en-US" w:eastAsia="en-US"/>
    </w:rPr>
  </w:style>
  <w:style w:type="character" w:styleId="Szvegtrzs624">
    <w:name w:val="Szövegtörzs (62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6246pt">
    <w:name w:val="Szövegtörzs (62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627">
    <w:name w:val="Szövegtörzs (627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6276pt">
    <w:name w:val="Szövegtörzs (627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626">
    <w:name w:val="Szövegtörzs (626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6266pt">
    <w:name w:val="Szövegtörzs (62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25">
    <w:name w:val="Szövegtörzs (625)_"/>
    <w:qFormat/>
    <w:rPr>
      <w:rFonts w:ascii="Angsana New" w:hAnsi="Angsana New" w:cs="Angsana New"/>
      <w:b/>
      <w:bCs/>
      <w:shd w:fill="FFFFFF" w:val="clear"/>
    </w:rPr>
  </w:style>
  <w:style w:type="character" w:styleId="Szvegtrzs6256pt">
    <w:name w:val="Szövegtörzs (625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629">
    <w:name w:val="Szövegtörzs (629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6296pt">
    <w:name w:val="Szövegtörzs (629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631">
    <w:name w:val="Szövegtörzs (631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6316pt">
    <w:name w:val="Szövegtörzs (631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5506pt2">
    <w:name w:val="Szövegtörzs (550) + 6 pt2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5506pt1">
    <w:name w:val="Szövegtörzs (550) + 6 pt1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634">
    <w:name w:val="Szövegtörzs (634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6346pt">
    <w:name w:val="Szövegtörzs (63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30">
    <w:name w:val="Szövegtörzs (630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306pt">
    <w:name w:val="Szövegtörzs (63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32">
    <w:name w:val="Szövegtörzs (632)_"/>
    <w:qFormat/>
    <w:rPr>
      <w:rFonts w:ascii="Angsana New" w:hAnsi="Angsana New" w:cs="Angsana New"/>
      <w:b/>
      <w:bCs/>
      <w:sz w:val="16"/>
      <w:szCs w:val="16"/>
      <w:shd w:fill="FFFFFF" w:val="clear"/>
    </w:rPr>
  </w:style>
  <w:style w:type="character" w:styleId="Szvegtrzs6326pt">
    <w:name w:val="Szövegtörzs (632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628">
    <w:name w:val="Szövegtörzs (628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286pt">
    <w:name w:val="Szövegtörzs (62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33">
    <w:name w:val="Szövegtörzs (633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336pt">
    <w:name w:val="Szövegtörzs (633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35">
    <w:name w:val="Szövegtörzs (635)_"/>
    <w:qFormat/>
    <w:rPr>
      <w:rFonts w:ascii="Angsana New" w:hAnsi="Angsana New" w:cs="Angsana New"/>
      <w:b/>
      <w:bCs/>
      <w:sz w:val="19"/>
      <w:szCs w:val="19"/>
      <w:shd w:fill="FFFFFF" w:val="clear"/>
    </w:rPr>
  </w:style>
  <w:style w:type="character" w:styleId="Szvegtrzs6356pt">
    <w:name w:val="Szövegtörzs (635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636">
    <w:name w:val="Szövegtörzs (636)_"/>
    <w:qFormat/>
    <w:rPr>
      <w:rFonts w:ascii="Angsana New" w:hAnsi="Angsana New" w:cs="Angsana New"/>
      <w:sz w:val="21"/>
      <w:szCs w:val="21"/>
      <w:shd w:fill="FFFFFF" w:val="clear"/>
      <w:lang w:val="en-US" w:eastAsia="en-US"/>
    </w:rPr>
  </w:style>
  <w:style w:type="character" w:styleId="Szvegtrzs641">
    <w:name w:val="Szövegtörzs (641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6416pt">
    <w:name w:val="Szövegtörzs (641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637">
    <w:name w:val="Szövegtörzs (637)_"/>
    <w:qFormat/>
    <w:rPr>
      <w:rFonts w:ascii="Angsana New" w:hAnsi="Angsana New" w:cs="Angsana New"/>
      <w:b/>
      <w:bCs/>
      <w:sz w:val="17"/>
      <w:szCs w:val="17"/>
      <w:shd w:fill="FFFFFF" w:val="clear"/>
    </w:rPr>
  </w:style>
  <w:style w:type="character" w:styleId="Szvegtrzs6376pt">
    <w:name w:val="Szövegtörzs (637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649">
    <w:name w:val="Szövegtörzs (649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6496pt">
    <w:name w:val="Szövegtörzs (649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642">
    <w:name w:val="Szövegtörzs (642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6426pt">
    <w:name w:val="Szövegtörzs (642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644">
    <w:name w:val="Szövegtörzs (644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446pt">
    <w:name w:val="Szövegtörzs (644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38">
    <w:name w:val="Szövegtörzs (638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6386pt">
    <w:name w:val="Szövegtörzs (63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43">
    <w:name w:val="Szövegtörzs (643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436pt">
    <w:name w:val="Szövegtörzs (643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46">
    <w:name w:val="Szövegtörzs (646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466pt">
    <w:name w:val="Szövegtörzs (64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47">
    <w:name w:val="Szövegtörzs (647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476pt">
    <w:name w:val="Szövegtörzs (64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40">
    <w:name w:val="Szövegtörzs (640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6406pt">
    <w:name w:val="Szövegtörzs (640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645">
    <w:name w:val="Szövegtörzs (645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6456pt">
    <w:name w:val="Szövegtörzs (64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50">
    <w:name w:val="Szövegtörzs (650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506pt">
    <w:name w:val="Szövegtörzs (65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39">
    <w:name w:val="Szövegtörzs (639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6396pt">
    <w:name w:val="Szövegtörzs (63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336pt5">
    <w:name w:val="Szövegtörzs (33) + 6 pt5"/>
    <w:qFormat/>
    <w:rPr>
      <w:rFonts w:ascii="Century Schoolbook" w:hAnsi="Century Schoolbook" w:cs="Century Schoolbook"/>
      <w:spacing w:val="40"/>
      <w:sz w:val="12"/>
      <w:szCs w:val="12"/>
      <w:shd w:fill="FFFFFF" w:val="clear"/>
    </w:rPr>
  </w:style>
  <w:style w:type="character" w:styleId="Szvegtrzs648">
    <w:name w:val="Szövegtörzs (648)_"/>
    <w:qFormat/>
    <w:rPr>
      <w:rFonts w:ascii="Angsana New" w:hAnsi="Angsana New" w:cs="Angsana New"/>
      <w:b/>
      <w:bCs/>
      <w:sz w:val="21"/>
      <w:szCs w:val="21"/>
      <w:shd w:fill="FFFFFF" w:val="clear"/>
    </w:rPr>
  </w:style>
  <w:style w:type="character" w:styleId="Szvegtrzs6486pt">
    <w:name w:val="Szövegtörzs (648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1180">
    <w:name w:val="Szövegtörzs (1180)_"/>
    <w:qFormat/>
    <w:rPr>
      <w:rFonts w:ascii="Century Schoolbook" w:hAnsi="Century Schoolbook" w:cs="Century Schoolbook"/>
      <w:b/>
      <w:bCs/>
      <w:spacing w:val="-20"/>
      <w:sz w:val="26"/>
      <w:szCs w:val="26"/>
      <w:shd w:fill="FFFFFF" w:val="clear"/>
      <w:lang w:val="en-US" w:eastAsia="en-US"/>
    </w:rPr>
  </w:style>
  <w:style w:type="character" w:styleId="Szvegtrzs336pt4">
    <w:name w:val="Szövegtörzs (33) + 6 pt4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1189">
    <w:name w:val="Szövegtörzs (1189)_"/>
    <w:qFormat/>
    <w:rPr>
      <w:rFonts w:ascii="Century Schoolbook" w:hAnsi="Century Schoolbook" w:cs="Century Schoolbook"/>
      <w:i/>
      <w:iCs/>
      <w:spacing w:val="-10"/>
      <w:sz w:val="12"/>
      <w:szCs w:val="12"/>
      <w:shd w:fill="FFFFFF" w:val="clear"/>
      <w:lang w:val="en-US" w:eastAsia="en-US"/>
    </w:rPr>
  </w:style>
  <w:style w:type="character" w:styleId="Szvegtrzs1184">
    <w:name w:val="Szövegtörzs (118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846pt">
    <w:name w:val="Szövegtörzs (118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86">
    <w:name w:val="Szövegtörzs (118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866pt">
    <w:name w:val="Szövegtörzs (1186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88">
    <w:name w:val="Szövegtörzs (1188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11886pt">
    <w:name w:val="Szövegtörzs (1188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85">
    <w:name w:val="Szövegtörzs (1185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11856pt">
    <w:name w:val="Szövegtörzs (1185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82">
    <w:name w:val="Szövegtörzs (1182)_"/>
    <w:qFormat/>
    <w:rPr>
      <w:rFonts w:ascii="Century Schoolbook" w:hAnsi="Century Schoolbook" w:cs="Century Schoolbook"/>
      <w:b/>
      <w:bCs/>
      <w:spacing w:val="-10"/>
      <w:sz w:val="16"/>
      <w:szCs w:val="16"/>
      <w:shd w:fill="FFFFFF" w:val="clear"/>
    </w:rPr>
  </w:style>
  <w:style w:type="character" w:styleId="Szvegtrzs11826pt">
    <w:name w:val="Szövegtörzs (1182) + 6 pt"/>
    <w:qFormat/>
    <w:rPr>
      <w:rFonts w:ascii="Century Schoolbook" w:hAnsi="Century Schoolbook" w:cs="Century Schoolbook"/>
      <w:b/>
      <w:bCs/>
      <w:spacing w:val="-10"/>
      <w:sz w:val="12"/>
      <w:szCs w:val="12"/>
      <w:shd w:fill="FFFFFF" w:val="clear"/>
    </w:rPr>
  </w:style>
  <w:style w:type="character" w:styleId="Szvegtrzs11811">
    <w:name w:val="Szövegtörzs (1181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1816pt">
    <w:name w:val="Szövegtörzs (118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83">
    <w:name w:val="Szövegtörzs (118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836pt">
    <w:name w:val="Szövegtörzs (1183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87">
    <w:name w:val="Szövegtörzs (1187)_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11876pt">
    <w:name w:val="Szövegtörzs (1187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FejlcvagylbjegyzetCenturySchoolbook5">
    <w:name w:val="Fejléc vagy lábjegyzet + Century Schoolbook5"/>
    <w:qFormat/>
    <w:rPr>
      <w:rFonts w:ascii="Century Schoolbook" w:hAnsi="Century Schoolbook" w:cs="Century Schoolbook"/>
      <w:b/>
      <w:bCs/>
      <w:spacing w:val="-10"/>
      <w:sz w:val="15"/>
      <w:szCs w:val="15"/>
      <w:shd w:fill="FFFFFF" w:val="clear"/>
    </w:rPr>
  </w:style>
  <w:style w:type="character" w:styleId="Szvegtrzs658">
    <w:name w:val="Szövegtörzs (658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6586pt">
    <w:name w:val="Szövegtörzs (65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59">
    <w:name w:val="Szövegtörzs (659)_"/>
    <w:qFormat/>
    <w:rPr>
      <w:rFonts w:ascii="Angsana New" w:hAnsi="Angsana New" w:cs="Angsana New"/>
      <w:sz w:val="16"/>
      <w:szCs w:val="16"/>
      <w:shd w:fill="FFFFFF" w:val="clear"/>
      <w:lang w:val="en-US" w:eastAsia="en-US"/>
    </w:rPr>
  </w:style>
  <w:style w:type="character" w:styleId="Szvegtrzs6596pt">
    <w:name w:val="Szövegtörzs (65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1190">
    <w:name w:val="Szövegtörzs (1190)_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Szvegtrzs336pt3">
    <w:name w:val="Szövegtörzs (33) + 6 pt3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5696pt2">
    <w:name w:val="Szövegtörzs (569) + 6 pt2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92">
    <w:name w:val="Szövegtörzs (1192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926pt">
    <w:name w:val="Szövegtörzs (1192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552">
    <w:name w:val="Szövegtörzs (552)_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5521">
    <w:name w:val="Szövegtörzs (552)"/>
    <w:qFormat/>
    <w:rPr/>
  </w:style>
  <w:style w:type="character" w:styleId="Szvegtrzs11906pt">
    <w:name w:val="Szövegtörzs (1190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1193">
    <w:name w:val="Szövegtörzs (119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936pt">
    <w:name w:val="Szövegtörzs (1193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91">
    <w:name w:val="Szövegtörzs (1191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1916pt">
    <w:name w:val="Szövegtörzs (119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94">
    <w:name w:val="Szövegtörzs (119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946pt">
    <w:name w:val="Szövegtörzs (119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FejlcvagylbjegyzetAngsanaNew2">
    <w:name w:val="Fejléc vagy lábjegyzet + Angsana New2"/>
    <w:qFormat/>
    <w:rPr>
      <w:rFonts w:ascii="Angsana New" w:hAnsi="Angsana New" w:cs="Angsana New"/>
      <w:b/>
      <w:bCs/>
      <w:spacing w:val="0"/>
      <w:sz w:val="26"/>
      <w:szCs w:val="26"/>
      <w:shd w:fill="FFFFFF" w:val="clear"/>
    </w:rPr>
  </w:style>
  <w:style w:type="character" w:styleId="Szvegtrzs9326pt1">
    <w:name w:val="Szövegtörzs (932) + 6 pt1"/>
    <w:qFormat/>
    <w:rPr>
      <w:rFonts w:ascii="Book Antiqua" w:hAnsi="Book Antiqua" w:cs="Book Antiqua"/>
      <w:b/>
      <w:bCs/>
      <w:sz w:val="12"/>
      <w:szCs w:val="12"/>
      <w:shd w:fill="FFFFFF" w:val="clear"/>
    </w:rPr>
  </w:style>
  <w:style w:type="character" w:styleId="Szvegtrzs336pt2">
    <w:name w:val="Szövegtörzs (33) + 6 pt2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1200">
    <w:name w:val="Szövegtörzs (1200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2006pt">
    <w:name w:val="Szövegtörzs (120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205">
    <w:name w:val="Szövegtörzs (120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2056pt">
    <w:name w:val="Szövegtörzs (1205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210">
    <w:name w:val="Szövegtörzs (1210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2106pt">
    <w:name w:val="Szövegtörzs (1210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216">
    <w:name w:val="Szövegtörzs (121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2166pt">
    <w:name w:val="Szövegtörzs (1216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95">
    <w:name w:val="Szövegtörzs (1195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11956pt">
    <w:name w:val="Szövegtörzs (1195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97">
    <w:name w:val="Szövegtörzs (1197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zvegtrzs11976pt">
    <w:name w:val="Szövegtörzs (1197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981">
    <w:name w:val="Szövegtörzs (1198)_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11986pt">
    <w:name w:val="Szövegtörzs (1198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213">
    <w:name w:val="Szövegtörzs (1213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2136pt">
    <w:name w:val="Szövegtörzs (1213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199">
    <w:name w:val="Szövegtörzs (1199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1996pt">
    <w:name w:val="Szövegtörzs (119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207">
    <w:name w:val="Szövegtörzs (120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2076pt">
    <w:name w:val="Szövegtörzs (1207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208">
    <w:name w:val="Szövegtörzs (1208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2086pt">
    <w:name w:val="Szövegtörzs (1208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215">
    <w:name w:val="Szövegtörzs (121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2156pt">
    <w:name w:val="Szövegtörzs (1215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202">
    <w:name w:val="Szövegtörzs (1202)_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Szvegtrzs12026pt">
    <w:name w:val="Szövegtörzs (1202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212">
    <w:name w:val="Szövegtörzs (212)_"/>
    <w:qFormat/>
    <w:rPr>
      <w:rFonts w:ascii="Century Schoolbook" w:hAnsi="Century Schoolbook" w:cs="Century Schoolbook"/>
      <w:b/>
      <w:bCs/>
      <w:sz w:val="9"/>
      <w:szCs w:val="9"/>
      <w:shd w:fill="FFFFFF" w:val="clear"/>
    </w:rPr>
  </w:style>
  <w:style w:type="character" w:styleId="Szvegtrzs2126pt">
    <w:name w:val="Szövegtörzs (212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1196">
    <w:name w:val="Szövegtörzs (1196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1966pt">
    <w:name w:val="Szövegtörzs (1196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201">
    <w:name w:val="Szövegtörzs (1201)_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Szvegtrzs12016pt">
    <w:name w:val="Szövegtörzs (1201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1209">
    <w:name w:val="Szövegtörzs (120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2096pt">
    <w:name w:val="Szövegtörzs (1209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212">
    <w:name w:val="Szövegtörzs (1212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2126pt">
    <w:name w:val="Szövegtörzs (1212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203">
    <w:name w:val="Szövegtörzs (1203)_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Szvegtrzs12036pt">
    <w:name w:val="Szövegtörzs (1203)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Szvegtrzs1204">
    <w:name w:val="Szövegtörzs (1204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2046pt">
    <w:name w:val="Szövegtörzs (1204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214">
    <w:name w:val="Szövegtörzs (1214)_"/>
    <w:qFormat/>
    <w:rPr>
      <w:rFonts w:ascii="Century Schoolbook" w:hAnsi="Century Schoolbook" w:cs="Century Schoolbook"/>
      <w:spacing w:val="20"/>
      <w:shd w:fill="FFFFFF" w:val="clear"/>
    </w:rPr>
  </w:style>
  <w:style w:type="character" w:styleId="Szvegtrzs12146pt">
    <w:name w:val="Szövegtörzs (1214) + 6 pt"/>
    <w:qFormat/>
    <w:rPr>
      <w:rFonts w:ascii="Century Schoolbook" w:hAnsi="Century Schoolbook" w:cs="Century Schoolbook"/>
      <w:spacing w:val="20"/>
      <w:sz w:val="12"/>
      <w:szCs w:val="12"/>
      <w:shd w:fill="FFFFFF" w:val="clear"/>
    </w:rPr>
  </w:style>
  <w:style w:type="character" w:styleId="Szvegtrzs1206">
    <w:name w:val="Szövegtörzs (1206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2066pt">
    <w:name w:val="Szövegtörzs (1206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2111">
    <w:name w:val="Szövegtörzs (1211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12116pt">
    <w:name w:val="Szövegtörzs (1211) + 6 pt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FejlcvagylbjegyzetCenturySchoolbook4">
    <w:name w:val="Fejléc vagy lábjegyzet + Century Schoolbook4"/>
    <w:qFormat/>
    <w:rPr>
      <w:rFonts w:ascii="Century Schoolbook" w:hAnsi="Century Schoolbook" w:cs="Century Schoolbook"/>
      <w:b/>
      <w:bCs/>
      <w:spacing w:val="-10"/>
      <w:sz w:val="15"/>
      <w:szCs w:val="15"/>
      <w:shd w:fill="FFFFFF" w:val="clear"/>
    </w:rPr>
  </w:style>
  <w:style w:type="character" w:styleId="Szvegtrzs336pt1">
    <w:name w:val="Szövegtörzs (33) + 6 pt1"/>
    <w:qFormat/>
    <w:rPr>
      <w:rFonts w:ascii="Century Schoolbook" w:hAnsi="Century Schoolbook" w:cs="Century Schoolbook"/>
      <w:spacing w:val="0"/>
      <w:sz w:val="12"/>
      <w:szCs w:val="12"/>
      <w:shd w:fill="FFFFFF" w:val="clear"/>
    </w:rPr>
  </w:style>
  <w:style w:type="character" w:styleId="Szvegtrzs5696pt1">
    <w:name w:val="Szövegtörzs (569) + 6 pt1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674">
    <w:name w:val="Szövegtörzs (674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6746pt">
    <w:name w:val="Szövegtörzs (674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679">
    <w:name w:val="Szövegtörzs (679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796pt">
    <w:name w:val="Szövegtörzs (67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75">
    <w:name w:val="Szövegtörzs (675)_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6751">
    <w:name w:val="Szövegtörzs (675)"/>
    <w:qFormat/>
    <w:rPr/>
  </w:style>
  <w:style w:type="character" w:styleId="Szvegtrzs684">
    <w:name w:val="Szövegtörzs (684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zvegtrzs6846pt">
    <w:name w:val="Szövegtörzs (684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678">
    <w:name w:val="Szövegtörzs (678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786pt">
    <w:name w:val="Szövegtörzs (67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81">
    <w:name w:val="Szövegtörzs (681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6816pt">
    <w:name w:val="Szövegtörzs (681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85">
    <w:name w:val="Szövegtörzs (685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Szvegtrzs6856pt">
    <w:name w:val="Szövegtörzs (685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683">
    <w:name w:val="Szövegtörzs (683)_"/>
    <w:qFormat/>
    <w:rPr>
      <w:rFonts w:ascii="Angsana New" w:hAnsi="Angsana New" w:cs="Angsana New"/>
      <w:shd w:fill="FFFFFF" w:val="clear"/>
    </w:rPr>
  </w:style>
  <w:style w:type="character" w:styleId="Szvegtrzs6836pt">
    <w:name w:val="Szövegtörzs (683) + 6 pt"/>
    <w:qFormat/>
    <w:rPr>
      <w:rFonts w:ascii="Angsana New" w:hAnsi="Angsana New" w:cs="Angsana New"/>
      <w:sz w:val="12"/>
      <w:szCs w:val="12"/>
      <w:shd w:fill="FFFFFF" w:val="clear"/>
    </w:rPr>
  </w:style>
  <w:style w:type="character" w:styleId="Szvegtrzs680">
    <w:name w:val="Szövegtörzs (680)_"/>
    <w:qFormat/>
    <w:rPr>
      <w:rFonts w:ascii="Angsana New" w:hAnsi="Angsana New" w:cs="Angsana New"/>
      <w:sz w:val="16"/>
      <w:szCs w:val="16"/>
      <w:shd w:fill="FFFFFF" w:val="clear"/>
    </w:rPr>
  </w:style>
  <w:style w:type="character" w:styleId="Szvegtrzs6806pt">
    <w:name w:val="Szövegtörzs (680) + 6 pt"/>
    <w:qFormat/>
    <w:rPr>
      <w:rFonts w:ascii="Angsana New" w:hAnsi="Angsana New" w:cs="Angsana New"/>
      <w:sz w:val="12"/>
      <w:szCs w:val="12"/>
      <w:shd w:fill="FFFFFF" w:val="clear"/>
    </w:rPr>
  </w:style>
  <w:style w:type="character" w:styleId="Szvegtrzs676">
    <w:name w:val="Szövegtörzs (676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6766pt">
    <w:name w:val="Szövegtörzs (67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82">
    <w:name w:val="Szövegtörzs (682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6826pt">
    <w:name w:val="Szövegtörzs (682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686">
    <w:name w:val="Szövegtörzs (686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6866pt">
    <w:name w:val="Szövegtörzs (68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87">
    <w:name w:val="Szövegtörzs (687)_"/>
    <w:qFormat/>
    <w:rPr>
      <w:rFonts w:ascii="Century Schoolbook" w:hAnsi="Century Schoolbook" w:cs="Century Schoolbook"/>
      <w:spacing w:val="-30"/>
      <w:sz w:val="29"/>
      <w:szCs w:val="29"/>
      <w:shd w:fill="FFFFFF" w:val="clear"/>
    </w:rPr>
  </w:style>
  <w:style w:type="character" w:styleId="Szvegtrzs6876pt">
    <w:name w:val="Szövegtörzs (687) + 6 pt"/>
    <w:qFormat/>
    <w:rPr>
      <w:rFonts w:ascii="Century Schoolbook" w:hAnsi="Century Schoolbook" w:cs="Century Schoolbook"/>
      <w:spacing w:val="-30"/>
      <w:sz w:val="12"/>
      <w:szCs w:val="12"/>
      <w:shd w:fill="FFFFFF" w:val="clear"/>
    </w:rPr>
  </w:style>
  <w:style w:type="character" w:styleId="Szvegtrzs695">
    <w:name w:val="Szövegtörzs (695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956pt">
    <w:name w:val="Szövegtörzs (69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94">
    <w:name w:val="Szövegtörzs (694)_"/>
    <w:qFormat/>
    <w:rPr>
      <w:rFonts w:ascii="Angsana New" w:hAnsi="Angsana New" w:cs="Angsana New"/>
      <w:b/>
      <w:bCs/>
      <w:sz w:val="21"/>
      <w:szCs w:val="21"/>
      <w:shd w:fill="FFFFFF" w:val="clear"/>
    </w:rPr>
  </w:style>
  <w:style w:type="character" w:styleId="Szvegtrzs6946pt">
    <w:name w:val="Szövegtörzs (694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700">
    <w:name w:val="Szövegtörzs (700)_"/>
    <w:qFormat/>
    <w:rPr>
      <w:rFonts w:ascii="Angsana New" w:hAnsi="Angsana New" w:cs="Angsana New"/>
      <w:sz w:val="16"/>
      <w:szCs w:val="16"/>
      <w:shd w:fill="FFFFFF" w:val="clear"/>
      <w:lang w:val="en-US" w:eastAsia="en-US"/>
    </w:rPr>
  </w:style>
  <w:style w:type="character" w:styleId="Szvegtrzs7006pt">
    <w:name w:val="Szövegtörzs (70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705">
    <w:name w:val="Szövegtörzs (705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7056pt">
    <w:name w:val="Szövegtörzs (705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709">
    <w:name w:val="Szövegtörzs (709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7096pt">
    <w:name w:val="Szövegtörzs (70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708">
    <w:name w:val="Szövegtörzs (708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7086pt">
    <w:name w:val="Szövegtörzs (70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93">
    <w:name w:val="Szövegtörzs (693)_"/>
    <w:qFormat/>
    <w:rPr>
      <w:rFonts w:ascii="Angsana New" w:hAnsi="Angsana New" w:cs="Angsana New"/>
      <w:shd w:fill="FFFFFF" w:val="clear"/>
      <w:lang w:val="en-US" w:eastAsia="en-US"/>
    </w:rPr>
  </w:style>
  <w:style w:type="character" w:styleId="Szvegtrzs6936pt">
    <w:name w:val="Szövegtörzs (693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91">
    <w:name w:val="Szövegtörzs (691)_"/>
    <w:qFormat/>
    <w:rPr>
      <w:rFonts w:ascii="Angsana New" w:hAnsi="Angsana New" w:cs="Angsana New"/>
      <w:b/>
      <w:bCs/>
      <w:sz w:val="21"/>
      <w:szCs w:val="21"/>
      <w:shd w:fill="FFFFFF" w:val="clear"/>
    </w:rPr>
  </w:style>
  <w:style w:type="character" w:styleId="Szvegtrzs6916pt">
    <w:name w:val="Szövegtörzs (691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710">
    <w:name w:val="Szövegtörzs (710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7106pt">
    <w:name w:val="Szövegtörzs (71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92">
    <w:name w:val="Szövegtörzs (692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926pt">
    <w:name w:val="Szövegtörzs (692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701">
    <w:name w:val="Szövegtörzs (701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7016pt">
    <w:name w:val="Szövegtörzs (701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88">
    <w:name w:val="Szövegtörzs (688)_"/>
    <w:qFormat/>
    <w:rPr>
      <w:rFonts w:ascii="Angsana New" w:hAnsi="Angsana New" w:cs="Angsana New"/>
      <w:b/>
      <w:bCs/>
      <w:sz w:val="15"/>
      <w:szCs w:val="15"/>
      <w:shd w:fill="FFFFFF" w:val="clear"/>
    </w:rPr>
  </w:style>
  <w:style w:type="character" w:styleId="Szvegtrzs6886pt">
    <w:name w:val="Szövegtörzs (688) + 6 pt"/>
    <w:qFormat/>
    <w:rPr>
      <w:rFonts w:ascii="Angsana New" w:hAnsi="Angsana New" w:cs="Angsana New"/>
      <w:b/>
      <w:bCs/>
      <w:sz w:val="12"/>
      <w:szCs w:val="12"/>
      <w:shd w:fill="FFFFFF" w:val="clear"/>
    </w:rPr>
  </w:style>
  <w:style w:type="character" w:styleId="Szvegtrzs690">
    <w:name w:val="Szövegtörzs (690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6906pt">
    <w:name w:val="Szövegtörzs (690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98">
    <w:name w:val="Szövegtörzs (698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986pt">
    <w:name w:val="Szövegtörzs (698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706">
    <w:name w:val="Szövegtörzs (706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7066pt">
    <w:name w:val="Szövegtörzs (70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7111">
    <w:name w:val="Szövegtörzs (711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7116pt">
    <w:name w:val="Szövegtörzs (711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99">
    <w:name w:val="Szövegtörzs (699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996pt">
    <w:name w:val="Szövegtörzs (69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703">
    <w:name w:val="Szövegtörzs (703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7036pt">
    <w:name w:val="Szövegtörzs (703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707">
    <w:name w:val="Szövegtörzs (707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7076pt">
    <w:name w:val="Szövegtörzs (70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96">
    <w:name w:val="Szövegtörzs (696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966pt">
    <w:name w:val="Szövegtörzs (696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697">
    <w:name w:val="Szövegtörzs (697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6976pt">
    <w:name w:val="Szövegtörzs (697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704">
    <w:name w:val="Szövegtörzs (704)_"/>
    <w:qFormat/>
    <w:rPr>
      <w:rFonts w:ascii="Sylfaen" w:hAnsi="Sylfaen" w:cs="Sylfaen"/>
      <w:b/>
      <w:bCs/>
      <w:sz w:val="15"/>
      <w:szCs w:val="15"/>
      <w:shd w:fill="FFFFFF" w:val="clear"/>
    </w:rPr>
  </w:style>
  <w:style w:type="character" w:styleId="Szvegtrzs7046pt">
    <w:name w:val="Szövegtörzs (704) + 6 pt"/>
    <w:qFormat/>
    <w:rPr>
      <w:rFonts w:ascii="Sylfaen" w:hAnsi="Sylfaen" w:cs="Sylfaen"/>
      <w:b/>
      <w:bCs/>
      <w:sz w:val="12"/>
      <w:szCs w:val="12"/>
      <w:shd w:fill="FFFFFF" w:val="clear"/>
    </w:rPr>
  </w:style>
  <w:style w:type="character" w:styleId="Szvegtrzs689">
    <w:name w:val="Szövegtörzs (689)_"/>
    <w:qFormat/>
    <w:rPr>
      <w:rFonts w:ascii="Angsana New" w:hAnsi="Angsana New" w:cs="Angsana New"/>
      <w:sz w:val="8"/>
      <w:szCs w:val="8"/>
      <w:shd w:fill="FFFFFF" w:val="clear"/>
      <w:lang w:val="en-US" w:eastAsia="en-US"/>
    </w:rPr>
  </w:style>
  <w:style w:type="character" w:styleId="Szvegtrzs6896pt">
    <w:name w:val="Szövegtörzs (689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702">
    <w:name w:val="Szövegtörzs (702)_"/>
    <w:qFormat/>
    <w:rPr>
      <w:rFonts w:ascii="Angsana New" w:hAnsi="Angsana New" w:cs="Angsana New"/>
      <w:sz w:val="13"/>
      <w:szCs w:val="13"/>
      <w:shd w:fill="FFFFFF" w:val="clear"/>
      <w:lang w:val="en-US" w:eastAsia="en-US"/>
    </w:rPr>
  </w:style>
  <w:style w:type="character" w:styleId="Szvegtrzs7026pt">
    <w:name w:val="Szövegtörzs (702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9AngsanaNew">
    <w:name w:val="Szövegtörzs (9) + Angsana New"/>
    <w:qFormat/>
    <w:rPr>
      <w:rFonts w:ascii="Angsana New" w:hAnsi="Angsana New" w:cs="Angsana New"/>
      <w:i w:val="false"/>
      <w:iCs w:val="false"/>
      <w:sz w:val="12"/>
      <w:szCs w:val="12"/>
      <w:shd w:fill="FFFFFF" w:val="clear"/>
      <w:lang w:val="en-US" w:eastAsia="en-US"/>
    </w:rPr>
  </w:style>
  <w:style w:type="character" w:styleId="Szvegtrzs96pt1">
    <w:name w:val="Szövegtörzs (9) + 6 pt1"/>
    <w:qFormat/>
    <w:rPr>
      <w:rFonts w:ascii="Century Schoolbook" w:hAnsi="Century Schoolbook" w:cs="Century Schoolbook"/>
      <w:i/>
      <w:iCs/>
      <w:sz w:val="12"/>
      <w:szCs w:val="12"/>
      <w:shd w:fill="FFFFFF" w:val="clear"/>
      <w:lang w:val="en-US" w:eastAsia="en-US"/>
    </w:rPr>
  </w:style>
  <w:style w:type="character" w:styleId="Szvegtrzs712">
    <w:name w:val="Szövegtörzs (712)_"/>
    <w:qFormat/>
    <w:rPr>
      <w:rFonts w:ascii="Angsana New" w:hAnsi="Angsana New" w:cs="Angsana New"/>
      <w:sz w:val="19"/>
      <w:szCs w:val="19"/>
      <w:shd w:fill="FFFFFF" w:val="clear"/>
      <w:lang w:val="en-US" w:eastAsia="en-US"/>
    </w:rPr>
  </w:style>
  <w:style w:type="character" w:styleId="Szvegtrzs7126pt">
    <w:name w:val="Szövegtörzs (712) + 6 pt"/>
    <w:qFormat/>
    <w:rPr>
      <w:rFonts w:ascii="Angsana New" w:hAnsi="Angsana New" w:cs="Angsana New"/>
      <w:sz w:val="12"/>
      <w:szCs w:val="12"/>
      <w:shd w:fill="FFFFFF" w:val="clear"/>
      <w:lang w:val="en-US" w:eastAsia="en-US"/>
    </w:rPr>
  </w:style>
  <w:style w:type="character" w:styleId="Szvegtrzs713">
    <w:name w:val="Szövegtörzs (713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Szvegtrzs7136pt">
    <w:name w:val="Szövegtörzs (713) + 6 pt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Szvegtrzs714">
    <w:name w:val="Szövegtörzs (714)_"/>
    <w:qFormat/>
    <w:rPr>
      <w:rFonts w:ascii="Century Schoolbook" w:hAnsi="Century Schoolbook" w:cs="Century Schoolbook"/>
      <w:b/>
      <w:bCs/>
      <w:sz w:val="10"/>
      <w:szCs w:val="10"/>
      <w:shd w:fill="FFFFFF" w:val="clear"/>
    </w:rPr>
  </w:style>
  <w:style w:type="character" w:styleId="Szvegtrzs7146pt">
    <w:name w:val="Szövegtörzs (714) + 6 pt"/>
    <w:qFormat/>
    <w:rPr>
      <w:rFonts w:ascii="Century Schoolbook" w:hAnsi="Century Schoolbook" w:cs="Century Schoolbook"/>
      <w:b/>
      <w:bCs/>
      <w:sz w:val="12"/>
      <w:szCs w:val="12"/>
      <w:shd w:fill="FFFFFF" w:val="clear"/>
    </w:rPr>
  </w:style>
  <w:style w:type="character" w:styleId="Szvegtrzs715">
    <w:name w:val="Szövegtörzs (715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16">
    <w:name w:val="Szövegtörzs (716)_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Szvegtrzs717">
    <w:name w:val="Szövegtörzs (717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zvegtrzs717Dlt">
    <w:name w:val="Szövegtörzs (717) + Dőlt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3351">
    <w:name w:val="Szövegtörzs (33)5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341">
    <w:name w:val="Szövegtörzs (33)4"/>
    <w:qFormat/>
    <w:rPr>
      <w:rFonts w:ascii="Century Schoolbook" w:hAnsi="Century Schoolbook" w:cs="Century Schoolbook"/>
      <w:spacing w:val="0"/>
      <w:sz w:val="17"/>
      <w:szCs w:val="17"/>
      <w:u w:val="single"/>
      <w:shd w:fill="FFFFFF" w:val="clear"/>
    </w:rPr>
  </w:style>
  <w:style w:type="character" w:styleId="Tartalomjegyzk3">
    <w:name w:val="Tartalomjegyzék3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Tartalomjegyzk31">
    <w:name w:val="Tartalomjegyzék (3)_"/>
    <w:qFormat/>
    <w:rPr>
      <w:rFonts w:ascii="Angsana New" w:hAnsi="Angsana New" w:cs="Angsana New"/>
      <w:spacing w:val="-20"/>
      <w:sz w:val="64"/>
      <w:szCs w:val="64"/>
      <w:shd w:fill="FFFFFF" w:val="clear"/>
    </w:rPr>
  </w:style>
  <w:style w:type="character" w:styleId="Tartalomjegyzk41">
    <w:name w:val="Tartalomjegyzék (4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TartalomjegyzkCordiaNew">
    <w:name w:val="Tartalomjegyzék + Cordia New"/>
    <w:qFormat/>
    <w:rPr>
      <w:rFonts w:ascii="Cordia New" w:hAnsi="Cordia New" w:cs="Cordia New"/>
      <w:b/>
      <w:bCs/>
      <w:i/>
      <w:iCs/>
      <w:spacing w:val="0"/>
      <w:sz w:val="27"/>
      <w:szCs w:val="27"/>
      <w:shd w:fill="FFFFFF" w:val="clear"/>
    </w:rPr>
  </w:style>
  <w:style w:type="character" w:styleId="Tartalomjegyzk21">
    <w:name w:val="Tartalomjegyzék2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Cmsor82">
    <w:name w:val="Címsor #8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zvegtrzs717Dlt18">
    <w:name w:val="Szövegtörzs (717) + Dőlt18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333">
    <w:name w:val="Szövegtörzs (33)3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718">
    <w:name w:val="Szövegtörzs (718)_"/>
    <w:qFormat/>
    <w:rPr>
      <w:rFonts w:ascii="Century Schoolbook" w:hAnsi="Century Schoolbook" w:cs="Century Schoolbook"/>
      <w:b/>
      <w:bCs/>
      <w:spacing w:val="-10"/>
      <w:shd w:fill="FFFFFF" w:val="clear"/>
    </w:rPr>
  </w:style>
  <w:style w:type="character" w:styleId="FejlcvagylbjegyzetCenturySchoolbook3">
    <w:name w:val="Fejléc vagy lábjegyzet + Century Schoolbook3"/>
    <w:qFormat/>
    <w:rPr>
      <w:rFonts w:ascii="Century Schoolbook" w:hAnsi="Century Schoolbook" w:cs="Century Schoolbook"/>
      <w:b/>
      <w:bCs/>
      <w:spacing w:val="-10"/>
      <w:sz w:val="23"/>
      <w:szCs w:val="23"/>
      <w:shd w:fill="FFFFFF" w:val="clear"/>
    </w:rPr>
  </w:style>
  <w:style w:type="character" w:styleId="Szvegtrzs33Flkvr2">
    <w:name w:val="Szövegtörzs (33) + Félkövér2"/>
    <w:qFormat/>
    <w:rPr>
      <w:rFonts w:ascii="Century Schoolbook" w:hAnsi="Century Schoolbook" w:cs="Century Schoolbook"/>
      <w:b/>
      <w:bCs/>
      <w:spacing w:val="0"/>
      <w:sz w:val="17"/>
      <w:szCs w:val="17"/>
      <w:shd w:fill="FFFFFF" w:val="clear"/>
    </w:rPr>
  </w:style>
  <w:style w:type="character" w:styleId="Szvegtrzs3310pt">
    <w:name w:val="Szövegtörzs (33) + 10 pt"/>
    <w:qFormat/>
    <w:rPr>
      <w:rFonts w:ascii="Century Schoolbook" w:hAnsi="Century Schoolbook" w:cs="Century Schoolbook"/>
      <w:b/>
      <w:bCs/>
      <w:spacing w:val="-10"/>
      <w:sz w:val="20"/>
      <w:szCs w:val="20"/>
      <w:shd w:fill="FFFFFF" w:val="clear"/>
      <w:lang w:val="en-US" w:eastAsia="en-US"/>
    </w:rPr>
  </w:style>
  <w:style w:type="character" w:styleId="Szvegtrzs3310pt1">
    <w:name w:val="Szövegtörzs (33) + 10 pt1"/>
    <w:qFormat/>
    <w:rPr>
      <w:rFonts w:ascii="Century Schoolbook" w:hAnsi="Century Schoolbook" w:cs="Century Schoolbook"/>
      <w:spacing w:val="-10"/>
      <w:sz w:val="20"/>
      <w:szCs w:val="20"/>
      <w:shd w:fill="FFFFFF" w:val="clear"/>
      <w:lang w:val="en-US" w:eastAsia="en-US"/>
    </w:rPr>
  </w:style>
  <w:style w:type="character" w:styleId="Szvegtrzs33Dlt1">
    <w:name w:val="Szövegtörzs (33) + Dőlt1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332">
    <w:name w:val="Szövegtörzs (33)2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Szvegtrzs33Flkvr1">
    <w:name w:val="Szövegtörzs (33) + Félkövér1"/>
    <w:qFormat/>
    <w:rPr>
      <w:rFonts w:ascii="Century Schoolbook" w:hAnsi="Century Schoolbook" w:cs="Century Schoolbook"/>
      <w:b/>
      <w:bCs/>
      <w:spacing w:val="0"/>
      <w:sz w:val="17"/>
      <w:szCs w:val="17"/>
      <w:shd w:fill="FFFFFF" w:val="clear"/>
      <w:lang w:val="en-US" w:eastAsia="en-US"/>
    </w:rPr>
  </w:style>
  <w:style w:type="character" w:styleId="Cmsor45">
    <w:name w:val="Címsor #4 (5)_"/>
    <w:qFormat/>
    <w:rPr>
      <w:rFonts w:ascii="Century Schoolbook" w:hAnsi="Century Schoolbook" w:cs="Century Schoolbook"/>
      <w:b/>
      <w:bCs/>
      <w:spacing w:val="-10"/>
      <w:sz w:val="33"/>
      <w:szCs w:val="33"/>
      <w:shd w:fill="FFFFFF" w:val="clear"/>
    </w:rPr>
  </w:style>
  <w:style w:type="character" w:styleId="Szvegtrzs717Dlt17">
    <w:name w:val="Szövegtörzs (717) + Dőlt17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17Dlt16">
    <w:name w:val="Szövegtörzs (717) + Dőlt16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171">
    <w:name w:val="Szövegtörzs (717)"/>
    <w:qFormat/>
    <w:rPr/>
  </w:style>
  <w:style w:type="character" w:styleId="Szvegtrzs717Dlt15">
    <w:name w:val="Szövegtörzs (717) + Dőlt15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17Dlt14">
    <w:name w:val="Szövegtörzs (717) + Dőlt14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17Dlt13">
    <w:name w:val="Szövegtörzs (717) + Dőlt13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17Dlt12">
    <w:name w:val="Szövegtörzs (717) + Dőlt12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17Dlt11">
    <w:name w:val="Szövegtörzs (717) + Dőlt11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17Dlt10">
    <w:name w:val="Szövegtörzs (717) + Dőlt10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Cmsor54">
    <w:name w:val="Címsor #5 (4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Cmsor54Flkvr">
    <w:name w:val="Címsor #5 (4) + Félkövér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Cmsor33">
    <w:name w:val="Címsor #3 (3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Cmsor331">
    <w:name w:val="Címsor #3 (3)"/>
    <w:qFormat/>
    <w:rPr/>
  </w:style>
  <w:style w:type="character" w:styleId="Cmsor333">
    <w:name w:val="Címsor #3 (3)3"/>
    <w:qFormat/>
    <w:rPr/>
  </w:style>
  <w:style w:type="character" w:styleId="Szvegtrzs717Dlt9">
    <w:name w:val="Szövegtörzs (717) + Dőlt9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17Dlt8">
    <w:name w:val="Szövegtörzs (717) + Dőlt8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17Dlt7">
    <w:name w:val="Szövegtörzs (717) + Dőlt7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19">
    <w:name w:val="Szövegtörzs (719)_"/>
    <w:qFormat/>
    <w:rPr>
      <w:rFonts w:ascii="Consolas" w:hAnsi="Consolas" w:cs="Consolas"/>
      <w:spacing w:val="-20"/>
      <w:sz w:val="19"/>
      <w:szCs w:val="19"/>
      <w:shd w:fill="FFFFFF" w:val="clear"/>
    </w:rPr>
  </w:style>
  <w:style w:type="character" w:styleId="Cmsor541">
    <w:name w:val="Címsor #5 (4)"/>
    <w:qFormat/>
    <w:rPr/>
  </w:style>
  <w:style w:type="character" w:styleId="Szvegtrzs7172">
    <w:name w:val="Szövegtörzs (717)2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Szvegtrzs9327pt">
    <w:name w:val="Szövegtörzs (932) + 7 pt"/>
    <w:qFormat/>
    <w:rPr>
      <w:rFonts w:ascii="Book Antiqua" w:hAnsi="Book Antiqua" w:cs="Book Antiqua"/>
      <w:b/>
      <w:bCs/>
      <w:sz w:val="14"/>
      <w:szCs w:val="14"/>
      <w:shd w:fill="FFFFFF" w:val="clear"/>
    </w:rPr>
  </w:style>
  <w:style w:type="character" w:styleId="Szvegtrzs5887pt">
    <w:name w:val="Szövegtörzs (588) + 7 pt"/>
    <w:qFormat/>
    <w:rPr>
      <w:rFonts w:ascii="Century Schoolbook" w:hAnsi="Century Schoolbook" w:cs="Century Schoolbook"/>
      <w:b/>
      <w:bCs/>
      <w:spacing w:val="-10"/>
      <w:sz w:val="14"/>
      <w:szCs w:val="14"/>
      <w:shd w:fill="FFFFFF" w:val="clear"/>
    </w:rPr>
  </w:style>
  <w:style w:type="character" w:styleId="Szvegtrzs964">
    <w:name w:val="Szövegtörzs (964)_"/>
    <w:qFormat/>
    <w:rPr>
      <w:rFonts w:ascii="Book Antiqua" w:hAnsi="Book Antiqua" w:cs="Book Antiqua"/>
      <w:b/>
      <w:bCs/>
      <w:sz w:val="11"/>
      <w:szCs w:val="11"/>
      <w:shd w:fill="FFFFFF" w:val="clear"/>
    </w:rPr>
  </w:style>
  <w:style w:type="character" w:styleId="Szvegtrzs9647pt">
    <w:name w:val="Szövegtörzs (964) + 7 pt"/>
    <w:qFormat/>
    <w:rPr>
      <w:rFonts w:ascii="Book Antiqua" w:hAnsi="Book Antiqua" w:cs="Book Antiqua"/>
      <w:b/>
      <w:bCs/>
      <w:sz w:val="14"/>
      <w:szCs w:val="14"/>
      <w:shd w:fill="FFFFFF" w:val="clear"/>
    </w:rPr>
  </w:style>
  <w:style w:type="character" w:styleId="Szvegtrzs763">
    <w:name w:val="Szövegtörzs (763)_"/>
    <w:qFormat/>
    <w:rPr>
      <w:rFonts w:ascii="Candara" w:hAnsi="Candara" w:cs="Candara"/>
      <w:spacing w:val="-10"/>
      <w:sz w:val="18"/>
      <w:szCs w:val="18"/>
      <w:shd w:fill="FFFFFF" w:val="clear"/>
    </w:rPr>
  </w:style>
  <w:style w:type="character" w:styleId="Szvegtrzs7637pt">
    <w:name w:val="Szövegtörzs (763) + 7 pt"/>
    <w:qFormat/>
    <w:rPr>
      <w:rFonts w:ascii="Candara" w:hAnsi="Candara" w:cs="Candara"/>
      <w:spacing w:val="0"/>
      <w:sz w:val="14"/>
      <w:szCs w:val="14"/>
      <w:shd w:fill="FFFFFF" w:val="clear"/>
    </w:rPr>
  </w:style>
  <w:style w:type="character" w:styleId="Szvegtrzs965">
    <w:name w:val="Szövegtörzs (965)_"/>
    <w:qFormat/>
    <w:rPr>
      <w:rFonts w:ascii="Book Antiqua" w:hAnsi="Book Antiqua" w:cs="Book Antiqua"/>
      <w:sz w:val="9"/>
      <w:szCs w:val="9"/>
      <w:shd w:fill="FFFFFF" w:val="clear"/>
      <w:lang w:val="en-US" w:eastAsia="en-US"/>
    </w:rPr>
  </w:style>
  <w:style w:type="character" w:styleId="Szvegtrzs9657pt">
    <w:name w:val="Szövegtörzs (965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66">
    <w:name w:val="Szövegtörzs (966)_"/>
    <w:qFormat/>
    <w:rPr>
      <w:rFonts w:ascii="Book Antiqua" w:hAnsi="Book Antiqua" w:cs="Book Antiqua"/>
      <w:sz w:val="9"/>
      <w:szCs w:val="9"/>
      <w:shd w:fill="FFFFFF" w:val="clear"/>
      <w:lang w:val="en-US" w:eastAsia="en-US"/>
    </w:rPr>
  </w:style>
  <w:style w:type="character" w:styleId="Szvegtrzs9667pt">
    <w:name w:val="Szövegtörzs (966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69">
    <w:name w:val="Szövegtörzs (969)_"/>
    <w:qFormat/>
    <w:rPr>
      <w:rFonts w:ascii="Book Antiqua" w:hAnsi="Book Antiqua" w:cs="Book Antiqua"/>
      <w:sz w:val="9"/>
      <w:szCs w:val="9"/>
      <w:shd w:fill="FFFFFF" w:val="clear"/>
      <w:lang w:val="en-US" w:eastAsia="en-US"/>
    </w:rPr>
  </w:style>
  <w:style w:type="character" w:styleId="Szvegtrzs9697pt">
    <w:name w:val="Szövegtörzs (969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70">
    <w:name w:val="Szövegtörzs (970)_"/>
    <w:qFormat/>
    <w:rPr>
      <w:rFonts w:ascii="Book Antiqua" w:hAnsi="Book Antiqua" w:cs="Book Antiqua"/>
      <w:sz w:val="9"/>
      <w:szCs w:val="9"/>
      <w:shd w:fill="FFFFFF" w:val="clear"/>
      <w:lang w:val="en-US" w:eastAsia="en-US"/>
    </w:rPr>
  </w:style>
  <w:style w:type="character" w:styleId="Szvegtrzs9707pt">
    <w:name w:val="Szövegtörzs (970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79">
    <w:name w:val="Szövegtörzs (979)_"/>
    <w:qFormat/>
    <w:rPr>
      <w:rFonts w:ascii="Book Antiqua" w:hAnsi="Book Antiqua" w:cs="Book Antiqua"/>
      <w:sz w:val="9"/>
      <w:szCs w:val="9"/>
      <w:shd w:fill="FFFFFF" w:val="clear"/>
      <w:lang w:val="en-US" w:eastAsia="en-US"/>
    </w:rPr>
  </w:style>
  <w:style w:type="character" w:styleId="Szvegtrzs9797pt">
    <w:name w:val="Szövegtörzs (979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82">
    <w:name w:val="Szövegtörzs (982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9827pt">
    <w:name w:val="Szövegtörzs (982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72">
    <w:name w:val="Szövegtörzs (972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9727pt">
    <w:name w:val="Szövegtörzs (972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68">
    <w:name w:val="Szövegtörzs (968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9687pt">
    <w:name w:val="Szövegtörzs (968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80">
    <w:name w:val="Szövegtörzs (980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9807pt">
    <w:name w:val="Szövegtörzs (980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67">
    <w:name w:val="Szövegtörzs (967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9677pt">
    <w:name w:val="Szövegtörzs (967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75">
    <w:name w:val="Szövegtörzs (975)_"/>
    <w:qFormat/>
    <w:rPr>
      <w:rFonts w:ascii="Book Antiqua" w:hAnsi="Book Antiqua" w:cs="Book Antiqua"/>
      <w:sz w:val="9"/>
      <w:szCs w:val="9"/>
      <w:shd w:fill="FFFFFF" w:val="clear"/>
      <w:lang w:val="en-US" w:eastAsia="en-US"/>
    </w:rPr>
  </w:style>
  <w:style w:type="character" w:styleId="Szvegtrzs9757pt">
    <w:name w:val="Szövegtörzs (975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71">
    <w:name w:val="Szövegtörzs (971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9717pt">
    <w:name w:val="Szövegtörzs (971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74">
    <w:name w:val="Szövegtörzs (974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9747pt">
    <w:name w:val="Szövegtörzs (974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76">
    <w:name w:val="Szövegtörzs (976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9767pt">
    <w:name w:val="Szövegtörzs (976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81">
    <w:name w:val="Szövegtörzs (981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9817pt">
    <w:name w:val="Szövegtörzs (981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84">
    <w:name w:val="Szövegtörzs (984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973">
    <w:name w:val="Szövegtörzs (973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9737pt">
    <w:name w:val="Szövegtörzs (973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77">
    <w:name w:val="Szövegtörzs (977)_"/>
    <w:qFormat/>
    <w:rPr>
      <w:rFonts w:ascii="Book Antiqua" w:hAnsi="Book Antiqua" w:cs="Book Antiqua"/>
      <w:sz w:val="11"/>
      <w:szCs w:val="11"/>
      <w:shd w:fill="FFFFFF" w:val="clear"/>
      <w:lang w:val="en-US" w:eastAsia="en-US"/>
    </w:rPr>
  </w:style>
  <w:style w:type="character" w:styleId="Szvegtrzs9777pt">
    <w:name w:val="Szövegtörzs (977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78">
    <w:name w:val="Szövegtörzs (978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9787pt">
    <w:name w:val="Szövegtörzs (978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983">
    <w:name w:val="Szövegtörzs (983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zvegtrzs9837pt">
    <w:name w:val="Szövegtörzs (983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722">
    <w:name w:val="Szövegtörzs (722)_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Szvegtrzs7221">
    <w:name w:val="Szövegtörzs (722)"/>
    <w:qFormat/>
    <w:rPr/>
  </w:style>
  <w:style w:type="character" w:styleId="Szvegtrzs178">
    <w:name w:val="Szövegtörzs (178)_"/>
    <w:qFormat/>
    <w:rPr>
      <w:rFonts w:ascii="Angsana New" w:hAnsi="Angsana New" w:cs="Angsana New"/>
      <w:sz w:val="11"/>
      <w:szCs w:val="11"/>
      <w:shd w:fill="FFFFFF" w:val="clear"/>
      <w:lang w:val="en-US" w:eastAsia="en-US"/>
    </w:rPr>
  </w:style>
  <w:style w:type="character" w:styleId="Szvegtrzs1787pt">
    <w:name w:val="Szövegtörzs (178) + 7 pt"/>
    <w:qFormat/>
    <w:rPr>
      <w:rFonts w:ascii="Angsana New" w:hAnsi="Angsana New" w:cs="Angsana New"/>
      <w:sz w:val="14"/>
      <w:szCs w:val="14"/>
      <w:shd w:fill="FFFFFF" w:val="clear"/>
      <w:lang w:val="en-US" w:eastAsia="en-US"/>
    </w:rPr>
  </w:style>
  <w:style w:type="character" w:styleId="Szvegtrzs9327pt1">
    <w:name w:val="Szövegtörzs (932) + 7 pt1"/>
    <w:qFormat/>
    <w:rPr>
      <w:rFonts w:ascii="Book Antiqua" w:hAnsi="Book Antiqua" w:cs="Book Antiqua"/>
      <w:b/>
      <w:bCs/>
      <w:sz w:val="14"/>
      <w:szCs w:val="14"/>
      <w:shd w:fill="FFFFFF" w:val="clear"/>
      <w:lang w:val="en-US" w:eastAsia="en-US"/>
    </w:rPr>
  </w:style>
  <w:style w:type="character" w:styleId="Szvegtrzs985">
    <w:name w:val="Szövegtörzs (985)_"/>
    <w:qFormat/>
    <w:rPr>
      <w:rFonts w:ascii="Book Antiqua" w:hAnsi="Book Antiqua" w:cs="Book Antiqua"/>
      <w:sz w:val="9"/>
      <w:szCs w:val="9"/>
      <w:shd w:fill="FFFFFF" w:val="clear"/>
      <w:lang w:val="en-US" w:eastAsia="en-US"/>
    </w:rPr>
  </w:style>
  <w:style w:type="character" w:styleId="Szvegtrzs9857pt">
    <w:name w:val="Szövegtörzs (985) + 7 pt"/>
    <w:qFormat/>
    <w:rPr>
      <w:rFonts w:ascii="Book Antiqua" w:hAnsi="Book Antiqua" w:cs="Book Antiqua"/>
      <w:sz w:val="14"/>
      <w:szCs w:val="14"/>
      <w:shd w:fill="FFFFFF" w:val="clear"/>
      <w:lang w:val="en-US" w:eastAsia="en-US"/>
    </w:rPr>
  </w:style>
  <w:style w:type="character" w:styleId="Tblzatfelirata13">
    <w:name w:val="Táblázat felirata (13)_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Tblzatfelirata137pt">
    <w:name w:val="Táblázat felirata (13) + 7 pt"/>
    <w:qFormat/>
    <w:rPr>
      <w:rFonts w:ascii="Book Antiqua" w:hAnsi="Book Antiqua" w:cs="Book Antiqua"/>
      <w:b/>
      <w:bCs/>
      <w:sz w:val="14"/>
      <w:szCs w:val="14"/>
      <w:shd w:fill="FFFFFF" w:val="clear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b/>
      <w:bCs/>
      <w:spacing w:val="0"/>
      <w:sz w:val="26"/>
      <w:szCs w:val="26"/>
      <w:shd w:fill="FFFFFF" w:val="clear"/>
    </w:rPr>
  </w:style>
  <w:style w:type="character" w:styleId="Szvegtrzs9507pt">
    <w:name w:val="Szövegtörzs (950) + 7 pt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987">
    <w:name w:val="Szövegtörzs (987)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9871">
    <w:name w:val="Szövegtörzs (987)"/>
    <w:qFormat/>
    <w:rPr/>
  </w:style>
  <w:style w:type="character" w:styleId="Szvegtrzs720">
    <w:name w:val="Szövegtörzs (720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207pt">
    <w:name w:val="Szövegtörzs (720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49">
    <w:name w:val="Szövegtörzs (749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7497pt">
    <w:name w:val="Szövegtörzs (749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44">
    <w:name w:val="Szövegtörzs (744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7447pt">
    <w:name w:val="Szövegtörzs (744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47">
    <w:name w:val="Szövegtörzs (74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477pt">
    <w:name w:val="Szövegtörzs (747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97">
    <w:name w:val="Szövegtörzs (997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9977pt">
    <w:name w:val="Szövegtörzs (997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98">
    <w:name w:val="Szövegtörzs (998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9987pt">
    <w:name w:val="Szövegtörzs (998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99">
    <w:name w:val="Szövegtörzs (99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9997pt">
    <w:name w:val="Szövegtörzs (999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1000">
    <w:name w:val="Szövegtörzs (1000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10007pt">
    <w:name w:val="Szövegtörzs (1000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88">
    <w:name w:val="Szövegtörzs (988)_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Szvegtrzs9887pt">
    <w:name w:val="Szövegtörzs (988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96">
    <w:name w:val="Szövegtörzs (996)_"/>
    <w:qFormat/>
    <w:rPr>
      <w:rFonts w:ascii="Century Schoolbook" w:hAnsi="Century Schoolbook" w:cs="Century Schoolbook"/>
      <w:sz w:val="10"/>
      <w:szCs w:val="10"/>
      <w:shd w:fill="FFFFFF" w:val="clear"/>
      <w:lang w:val="en-US" w:eastAsia="en-US"/>
    </w:rPr>
  </w:style>
  <w:style w:type="character" w:styleId="Szvegtrzs9967pt">
    <w:name w:val="Szövegtörzs (996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89">
    <w:name w:val="Szövegtörzs (989)_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Szvegtrzs9897pt">
    <w:name w:val="Szövegtörzs (989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37">
    <w:name w:val="Szövegtörzs (73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377pt">
    <w:name w:val="Szövegtörzs (737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30">
    <w:name w:val="Szövegtörzs (730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7307pt">
    <w:name w:val="Szövegtörzs (730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86">
    <w:name w:val="Szövegtörzs (986)_"/>
    <w:qFormat/>
    <w:rPr>
      <w:rFonts w:ascii="CordiaUPC" w:hAnsi="CordiaUPC" w:cs="CordiaUPC"/>
      <w:sz w:val="12"/>
      <w:szCs w:val="12"/>
      <w:shd w:fill="FFFFFF" w:val="clear"/>
      <w:lang w:val="en-US" w:eastAsia="en-US"/>
    </w:rPr>
  </w:style>
  <w:style w:type="character" w:styleId="Szvegtrzs9867pt">
    <w:name w:val="Szövegtörzs (986) + 7 pt"/>
    <w:qFormat/>
    <w:rPr>
      <w:rFonts w:ascii="CordiaUPC" w:hAnsi="CordiaUPC" w:cs="CordiaUPC"/>
      <w:sz w:val="14"/>
      <w:szCs w:val="14"/>
      <w:shd w:fill="FFFFFF" w:val="clear"/>
      <w:lang w:val="en-US" w:eastAsia="en-US"/>
    </w:rPr>
  </w:style>
  <w:style w:type="character" w:styleId="Szvegtrzs995">
    <w:name w:val="Szövegtörzs (995)_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Szvegtrzs9957pt">
    <w:name w:val="Szövegtörzs (995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93">
    <w:name w:val="Szövegtörzs (993)_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Szvegtrzs9937pt">
    <w:name w:val="Szövegtörzs (993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94">
    <w:name w:val="Szövegtörzs (994)_"/>
    <w:qFormat/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character" w:styleId="Szvegtrzs9947pt">
    <w:name w:val="Szövegtörzs (994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760">
    <w:name w:val="Szövegtörzs (760)_"/>
    <w:qFormat/>
    <w:rPr>
      <w:rFonts w:ascii="Century Schoolbook" w:hAnsi="Century Schoolbook" w:cs="Century Schoolbook"/>
      <w:sz w:val="10"/>
      <w:szCs w:val="10"/>
      <w:shd w:fill="FFFFFF" w:val="clear"/>
      <w:lang w:val="en-US" w:eastAsia="en-US"/>
    </w:rPr>
  </w:style>
  <w:style w:type="character" w:styleId="Szvegtrzs7607pt">
    <w:name w:val="Szövegtörzs (760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91">
    <w:name w:val="Szövegtörzs (991)_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Szvegtrzs9917pt">
    <w:name w:val="Szövegtörzs (991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92">
    <w:name w:val="Szövegtörzs (992)_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Szvegtrzs9927pt">
    <w:name w:val="Szövegtörzs (992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1001">
    <w:name w:val="Szövegtörzs (1001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10017pt">
    <w:name w:val="Szövegtörzs (1001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Szvegtrzs990">
    <w:name w:val="Szövegtörzs (990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Szvegtrzs9907pt">
    <w:name w:val="Szövegtörzs (990) + 7 pt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FejlcvagylbjegyzetCenturySchoolbook2">
    <w:name w:val="Fejléc vagy lábjegyzet + Century Schoolbook2"/>
    <w:qFormat/>
    <w:rPr>
      <w:rFonts w:ascii="Century Schoolbook" w:hAnsi="Century Schoolbook" w:cs="Century Schoolbook"/>
      <w:b/>
      <w:bCs/>
      <w:spacing w:val="-10"/>
      <w:sz w:val="15"/>
      <w:szCs w:val="15"/>
      <w:shd w:fill="FFFFFF" w:val="clear"/>
    </w:rPr>
  </w:style>
  <w:style w:type="character" w:styleId="Cmsor13">
    <w:name w:val="Címsor #1 (3)_"/>
    <w:qFormat/>
    <w:rPr>
      <w:rFonts w:ascii="Century Schoolbook" w:hAnsi="Century Schoolbook" w:cs="Century Schoolbook"/>
      <w:b/>
      <w:bCs/>
      <w:spacing w:val="-10"/>
      <w:sz w:val="40"/>
      <w:szCs w:val="40"/>
      <w:shd w:fill="FFFFFF" w:val="clear"/>
    </w:rPr>
  </w:style>
  <w:style w:type="character" w:styleId="Cmsor23">
    <w:name w:val="Címsor #2 (3)_"/>
    <w:qFormat/>
    <w:rPr>
      <w:rFonts w:ascii="Century Schoolbook" w:hAnsi="Century Schoolbook" w:cs="Century Schoolbook"/>
      <w:b/>
      <w:bCs/>
      <w:spacing w:val="-10"/>
      <w:sz w:val="33"/>
      <w:szCs w:val="33"/>
      <w:shd w:fill="FFFFFF" w:val="clear"/>
    </w:rPr>
  </w:style>
  <w:style w:type="character" w:styleId="Cmsor23Trkz1pt">
    <w:name w:val="Címsor #2 (3) + Térköz 1 pt"/>
    <w:qFormat/>
    <w:rPr>
      <w:rFonts w:ascii="Century Schoolbook" w:hAnsi="Century Schoolbook" w:cs="Century Schoolbook"/>
      <w:b/>
      <w:bCs/>
      <w:spacing w:val="20"/>
      <w:sz w:val="33"/>
      <w:szCs w:val="33"/>
      <w:shd w:fill="FFFFFF" w:val="clear"/>
    </w:rPr>
  </w:style>
  <w:style w:type="character" w:styleId="Cmsor24">
    <w:name w:val="Címsor #2 (4)_"/>
    <w:qFormat/>
    <w:rPr>
      <w:rFonts w:ascii="Book Antiqua" w:hAnsi="Book Antiqua" w:cs="Book Antiqua"/>
      <w:b/>
      <w:bCs/>
      <w:spacing w:val="-10"/>
      <w:sz w:val="28"/>
      <w:szCs w:val="28"/>
      <w:shd w:fill="FFFFFF" w:val="clear"/>
    </w:rPr>
  </w:style>
  <w:style w:type="character" w:styleId="Szvegtrzs10Flkvr2">
    <w:name w:val="Szövegtörzs (10) + Félkövér2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zvegtrzs10361">
    <w:name w:val="Szövegtörzs (10)36"/>
    <w:qFormat/>
    <w:rPr/>
  </w:style>
  <w:style w:type="character" w:styleId="Szvegtrzs10851">
    <w:name w:val="Szövegtörzs (10) + 85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10841">
    <w:name w:val="Szövegtörzs (10) + 84"/>
    <w:qFormat/>
    <w:rPr>
      <w:rFonts w:ascii="Century Schoolbook" w:hAnsi="Century Schoolbook" w:cs="Century Schoolbook"/>
      <w:i/>
      <w:iCs/>
      <w:sz w:val="17"/>
      <w:szCs w:val="17"/>
      <w:shd w:fill="FFFFFF" w:val="clear"/>
      <w:lang w:val="en-US" w:eastAsia="en-US"/>
    </w:rPr>
  </w:style>
  <w:style w:type="character" w:styleId="Szvegtrzs10351">
    <w:name w:val="Szövegtörzs (10)35"/>
    <w:qFormat/>
    <w:rPr/>
  </w:style>
  <w:style w:type="character" w:styleId="Szvegtrzs10341">
    <w:name w:val="Szövegtörzs (10)34"/>
    <w:qFormat/>
    <w:rPr/>
  </w:style>
  <w:style w:type="character" w:styleId="Cmsor72">
    <w:name w:val="Címsor #7 (2)_"/>
    <w:qFormat/>
    <w:rPr>
      <w:rFonts w:ascii="Century Schoolbook" w:hAnsi="Century Schoolbook" w:cs="Century Schoolbook"/>
      <w:b/>
      <w:bCs/>
      <w:spacing w:val="-20"/>
      <w:sz w:val="26"/>
      <w:szCs w:val="26"/>
      <w:shd w:fill="FFFFFF" w:val="clear"/>
    </w:rPr>
  </w:style>
  <w:style w:type="character" w:styleId="Szvegtrzs10331">
    <w:name w:val="Szövegtörzs (10)33"/>
    <w:qFormat/>
    <w:rPr/>
  </w:style>
  <w:style w:type="character" w:styleId="Szvegtrzs10321">
    <w:name w:val="Szövegtörzs (10)32"/>
    <w:qFormat/>
    <w:rPr/>
  </w:style>
  <w:style w:type="character" w:styleId="Szvegtrzs10311">
    <w:name w:val="Szövegtörzs (10)31"/>
    <w:qFormat/>
    <w:rPr/>
  </w:style>
  <w:style w:type="character" w:styleId="Cmsor62">
    <w:name w:val="Címsor #6 (2)_"/>
    <w:qFormat/>
    <w:rPr>
      <w:rFonts w:ascii="Century Schoolbook" w:hAnsi="Century Schoolbook" w:cs="Century Schoolbook"/>
      <w:b/>
      <w:bCs/>
      <w:spacing w:val="-20"/>
      <w:sz w:val="26"/>
      <w:szCs w:val="26"/>
      <w:shd w:fill="FFFFFF" w:val="clear"/>
    </w:rPr>
  </w:style>
  <w:style w:type="character" w:styleId="Szvegtrzs10301">
    <w:name w:val="Szövegtörzs (10)30"/>
    <w:qFormat/>
    <w:rPr/>
  </w:style>
  <w:style w:type="character" w:styleId="Szvegtrzs10291">
    <w:name w:val="Szövegtörzs (10)29"/>
    <w:qFormat/>
    <w:rPr/>
  </w:style>
  <w:style w:type="character" w:styleId="Szvegtrzs10281">
    <w:name w:val="Szövegtörzs (10)28"/>
    <w:qFormat/>
    <w:rPr/>
  </w:style>
  <w:style w:type="character" w:styleId="Szvegtrzs10831">
    <w:name w:val="Szövegtörzs (10) + 83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Szvegtrzs10821">
    <w:name w:val="Szövegtörzs (10) + 82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10271">
    <w:name w:val="Szövegtörzs (10)27"/>
    <w:qFormat/>
    <w:rPr/>
  </w:style>
  <w:style w:type="character" w:styleId="Szvegtrzs10261">
    <w:name w:val="Szövegtörzs (10)26"/>
    <w:qFormat/>
    <w:rPr/>
  </w:style>
  <w:style w:type="character" w:styleId="Szvegtrzs10251">
    <w:name w:val="Szövegtörzs (10)25"/>
    <w:qFormat/>
    <w:rPr/>
  </w:style>
  <w:style w:type="character" w:styleId="Szvegtrzs10241">
    <w:name w:val="Szövegtörzs (10)24"/>
    <w:qFormat/>
    <w:rPr/>
  </w:style>
  <w:style w:type="character" w:styleId="Szvegtrzs10231">
    <w:name w:val="Szövegtörzs (10)23"/>
    <w:qFormat/>
    <w:rPr/>
  </w:style>
  <w:style w:type="character" w:styleId="FejlcvagylbjegyzetCenturySchoolbook1">
    <w:name w:val="Fejléc vagy lábjegyzet + Century Schoolbook1"/>
    <w:qFormat/>
    <w:rPr>
      <w:rFonts w:ascii="Century Schoolbook" w:hAnsi="Century Schoolbook" w:cs="Century Schoolbook"/>
      <w:spacing w:val="-10"/>
      <w:sz w:val="25"/>
      <w:szCs w:val="25"/>
      <w:shd w:fill="FFFFFF" w:val="clear"/>
    </w:rPr>
  </w:style>
  <w:style w:type="character" w:styleId="Szvegtrzs10221">
    <w:name w:val="Szövegtörzs (10)22"/>
    <w:qFormat/>
    <w:rPr/>
  </w:style>
  <w:style w:type="character" w:styleId="Szvegtrzs10211">
    <w:name w:val="Szövegtörzs (10)21"/>
    <w:qFormat/>
    <w:rPr/>
  </w:style>
  <w:style w:type="character" w:styleId="Szvegtrzs10201">
    <w:name w:val="Szövegtörzs (10)20"/>
    <w:qFormat/>
    <w:rPr/>
  </w:style>
  <w:style w:type="character" w:styleId="Szvegtrzs10191">
    <w:name w:val="Szövegtörzs (10)19"/>
    <w:qFormat/>
    <w:rPr/>
  </w:style>
  <w:style w:type="character" w:styleId="Szvegtrzs769">
    <w:name w:val="Szövegtörzs (769)_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Szvegtrzs10181">
    <w:name w:val="Szövegtörzs (10)18"/>
    <w:qFormat/>
    <w:rPr/>
  </w:style>
  <w:style w:type="character" w:styleId="Szvegtrzs10171">
    <w:name w:val="Szövegtörzs (10)17"/>
    <w:qFormat/>
    <w:rPr/>
  </w:style>
  <w:style w:type="character" w:styleId="Szvegtrzs10161">
    <w:name w:val="Szövegtörzs (10)16"/>
    <w:qFormat/>
    <w:rPr/>
  </w:style>
  <w:style w:type="character" w:styleId="Szvegtrzs10151">
    <w:name w:val="Szövegtörzs (10)15"/>
    <w:qFormat/>
    <w:rPr/>
  </w:style>
  <w:style w:type="character" w:styleId="Szvegtrzs10141">
    <w:name w:val="Szövegtörzs (10)14"/>
    <w:qFormat/>
    <w:rPr/>
  </w:style>
  <w:style w:type="character" w:styleId="Szvegtrzs10131">
    <w:name w:val="Szövegtörzs (10)13"/>
    <w:qFormat/>
    <w:rPr/>
  </w:style>
  <w:style w:type="character" w:styleId="Szvegtrzs10121">
    <w:name w:val="Szövegtörzs (10)12"/>
    <w:qFormat/>
    <w:rPr/>
  </w:style>
  <w:style w:type="character" w:styleId="Szvegtrzs10112">
    <w:name w:val="Szövegtörzs (10)11"/>
    <w:qFormat/>
    <w:rPr/>
  </w:style>
  <w:style w:type="character" w:styleId="Szvegtrzs10101">
    <w:name w:val="Szövegtörzs (10)10"/>
    <w:qFormat/>
    <w:rPr/>
  </w:style>
  <w:style w:type="character" w:styleId="Szvegtrzs10Sylfaen">
    <w:name w:val="Szövegtörzs (10) + Sylfaen"/>
    <w:qFormat/>
    <w:rPr>
      <w:rFonts w:ascii="Sylfaen" w:hAnsi="Sylfaen" w:cs="Sylfaen"/>
      <w:sz w:val="9"/>
      <w:szCs w:val="9"/>
      <w:shd w:fill="FFFFFF" w:val="clear"/>
    </w:rPr>
  </w:style>
  <w:style w:type="character" w:styleId="Szvegtrzs10910">
    <w:name w:val="Szövegtörzs (10)9"/>
    <w:qFormat/>
    <w:rPr/>
  </w:style>
  <w:style w:type="character" w:styleId="Cmsor55">
    <w:name w:val="Címsor #5 (5)_"/>
    <w:qFormat/>
    <w:rPr>
      <w:rFonts w:ascii="Century Schoolbook" w:hAnsi="Century Schoolbook" w:cs="Century Schoolbook"/>
      <w:b/>
      <w:bCs/>
      <w:spacing w:val="-10"/>
      <w:sz w:val="33"/>
      <w:szCs w:val="33"/>
      <w:shd w:fill="FFFFFF" w:val="clear"/>
    </w:rPr>
  </w:style>
  <w:style w:type="character" w:styleId="Cmsor332">
    <w:name w:val="Címsor #3 (3)2"/>
    <w:qFormat/>
    <w:rPr/>
  </w:style>
  <w:style w:type="character" w:styleId="Szvegtrzs717Dlt6">
    <w:name w:val="Szövegtörzs (717) + Dőlt6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Cmsor82Dlt">
    <w:name w:val="Címsor #8 (2) + Dőlt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Cmsor82Dlt1">
    <w:name w:val="Címsor #8 (2) + Dőlt1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4541">
    <w:name w:val="Szövegtörzs (454)"/>
    <w:qFormat/>
    <w:rPr/>
  </w:style>
  <w:style w:type="character" w:styleId="Szvegtrzs717Dlt5">
    <w:name w:val="Szövegtörzs (717) + Dőlt5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70">
    <w:name w:val="Szövegtörzs (770)_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70Nemdlt">
    <w:name w:val="Szövegtörzs (770) + Nem dőlt"/>
    <w:qFormat/>
    <w:rPr>
      <w:rFonts w:ascii="Century Schoolbook" w:hAnsi="Century Schoolbook" w:cs="Century Schoolbook"/>
      <w:i w:val="false"/>
      <w:iCs w:val="false"/>
      <w:sz w:val="21"/>
      <w:szCs w:val="21"/>
      <w:shd w:fill="FFFFFF" w:val="clear"/>
    </w:rPr>
  </w:style>
  <w:style w:type="character" w:styleId="Szvegtrzs9Trkz1pt1">
    <w:name w:val="Szövegtörzs (9) + Térköz 1 pt"/>
    <w:qFormat/>
    <w:rPr>
      <w:rFonts w:ascii="Century Schoolbook" w:hAnsi="Century Schoolbook" w:cs="Century Schoolbook"/>
      <w:i/>
      <w:iCs/>
      <w:spacing w:val="20"/>
      <w:sz w:val="17"/>
      <w:szCs w:val="17"/>
      <w:shd w:fill="FFFFFF" w:val="clear"/>
      <w:lang w:val="en-US"/>
    </w:rPr>
  </w:style>
  <w:style w:type="character" w:styleId="Szvegtrzs33611">
    <w:name w:val="Szövegtörzs (33) + 61"/>
    <w:qFormat/>
    <w:rPr>
      <w:rFonts w:ascii="Century Schoolbook" w:hAnsi="Century Schoolbook" w:cs="Century Schoolbook"/>
      <w:b/>
      <w:bCs/>
      <w:spacing w:val="0"/>
      <w:sz w:val="13"/>
      <w:szCs w:val="13"/>
      <w:shd w:fill="FFFFFF" w:val="clear"/>
    </w:rPr>
  </w:style>
  <w:style w:type="character" w:styleId="Szvegtrzs339pt">
    <w:name w:val="Szövegtörzs (33) + 9 pt"/>
    <w:qFormat/>
    <w:rPr>
      <w:rFonts w:ascii="Century Schoolbook" w:hAnsi="Century Schoolbook" w:cs="Century Schoolbook"/>
      <w:b/>
      <w:bCs/>
      <w:spacing w:val="-10"/>
      <w:sz w:val="18"/>
      <w:szCs w:val="18"/>
      <w:shd w:fill="FFFFFF" w:val="clear"/>
    </w:rPr>
  </w:style>
  <w:style w:type="character" w:styleId="Szvegtrzs33Trkz2pt">
    <w:name w:val="Szövegtörzs (33) + Térköz 2 pt"/>
    <w:qFormat/>
    <w:rPr>
      <w:rFonts w:ascii="Century Schoolbook" w:hAnsi="Century Schoolbook" w:cs="Century Schoolbook"/>
      <w:spacing w:val="40"/>
      <w:sz w:val="17"/>
      <w:szCs w:val="17"/>
      <w:shd w:fill="FFFFFF" w:val="clear"/>
      <w:lang w:val="en-US"/>
    </w:rPr>
  </w:style>
  <w:style w:type="character" w:styleId="Szvegtrzs33Trkz4pt">
    <w:name w:val="Szövegtörzs (33) + Térköz 4 pt"/>
    <w:qFormat/>
    <w:rPr>
      <w:rFonts w:ascii="Century Schoolbook" w:hAnsi="Century Schoolbook" w:cs="Century Schoolbook"/>
      <w:spacing w:val="80"/>
      <w:sz w:val="17"/>
      <w:szCs w:val="17"/>
      <w:shd w:fill="FFFFFF" w:val="clear"/>
      <w:lang w:val="en-US"/>
    </w:rPr>
  </w:style>
  <w:style w:type="character" w:styleId="Tblzatfelirata7">
    <w:name w:val="Táblázat felirata (7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Tblzatfelirata71">
    <w:name w:val="Táblázat felirata (7)"/>
    <w:qFormat/>
    <w:rPr/>
  </w:style>
  <w:style w:type="character" w:styleId="Tblzatfelirata1">
    <w:name w:val="Táblázat felirata"/>
    <w:qFormat/>
    <w:rPr/>
  </w:style>
  <w:style w:type="character" w:styleId="Szvegtrzs717Dlt4">
    <w:name w:val="Szövegtörzs (717) + Dőlt4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71Nemdlt">
    <w:name w:val="Szövegtörzs (771) + Nem dőlt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711">
    <w:name w:val="Szövegtörzs (771)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51">
    <w:name w:val="Tartalomjegyzék (5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Tartalomjegyzk52">
    <w:name w:val="Tartalomjegyzék (5)"/>
    <w:qFormat/>
    <w:rPr>
      <w:rFonts w:ascii="Century Schoolbook" w:hAnsi="Century Schoolbook" w:cs="Century Schoolbook"/>
      <w:sz w:val="21"/>
      <w:szCs w:val="21"/>
      <w:u w:val="single"/>
      <w:shd w:fill="FFFFFF" w:val="clear"/>
    </w:rPr>
  </w:style>
  <w:style w:type="character" w:styleId="Tartalomjegyzk61">
    <w:name w:val="Tartalomjegyzék (6)_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Tartalomjegyzk6Nemdlt">
    <w:name w:val="Tartalomjegyzék (6) + Nem dőlt"/>
    <w:qFormat/>
    <w:rPr>
      <w:rFonts w:ascii="Century Schoolbook" w:hAnsi="Century Schoolbook" w:cs="Century Schoolbook"/>
      <w:i w:val="false"/>
      <w:iCs w:val="false"/>
      <w:sz w:val="21"/>
      <w:szCs w:val="21"/>
      <w:shd w:fill="FFFFFF" w:val="clear"/>
    </w:rPr>
  </w:style>
  <w:style w:type="character" w:styleId="Tartalomjegyzk62">
    <w:name w:val="Tartalomjegyzék (6)"/>
    <w:qFormat/>
    <w:rPr/>
  </w:style>
  <w:style w:type="character" w:styleId="Szvegtrzs717Dlt3">
    <w:name w:val="Szövegtörzs (717) + Dőlt3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17Dlt2">
    <w:name w:val="Szövegtörzs (717) + Dőlt2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17Dlt1">
    <w:name w:val="Szövegtörzs (717) + Dőlt1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7Nemdlt1">
    <w:name w:val="Szövegtörzs (7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character" w:styleId="Szvegtrzs721">
    <w:name w:val="Szövegtörzs (7)2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10810">
    <w:name w:val="Szövegtörzs (10)8"/>
    <w:qFormat/>
    <w:rPr/>
  </w:style>
  <w:style w:type="character" w:styleId="Szvegtrzs10610">
    <w:name w:val="Szövegtörzs (10) + 6"/>
    <w:qFormat/>
    <w:rPr>
      <w:rFonts w:ascii="Century Schoolbook" w:hAnsi="Century Schoolbook" w:cs="Century Schoolbook"/>
      <w:sz w:val="13"/>
      <w:szCs w:val="13"/>
      <w:shd w:fill="FFFFFF" w:val="clear"/>
    </w:rPr>
  </w:style>
  <w:style w:type="character" w:styleId="Szvegtrzs10AngsanaNew">
    <w:name w:val="Szövegtörzs (10) + Angsana New"/>
    <w:qFormat/>
    <w:rPr>
      <w:rFonts w:ascii="Angsana New" w:hAnsi="Angsana New" w:cs="Angsana New"/>
      <w:sz w:val="22"/>
      <w:szCs w:val="22"/>
      <w:shd w:fill="FFFFFF" w:val="clear"/>
    </w:rPr>
  </w:style>
  <w:style w:type="character" w:styleId="Szvegtrzs10710">
    <w:name w:val="Szövegtörzs (10)7"/>
    <w:qFormat/>
    <w:rPr/>
  </w:style>
  <w:style w:type="character" w:styleId="Szvegtrzs107pt">
    <w:name w:val="Szövegtörzs (10) + 7 pt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10812">
    <w:name w:val="Szövegtörzs (10) + 81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Szvegtrzs10611">
    <w:name w:val="Szövegtörzs (10) + 61"/>
    <w:qFormat/>
    <w:rPr>
      <w:rFonts w:ascii="Century Schoolbook" w:hAnsi="Century Schoolbook" w:cs="Century Schoolbook"/>
      <w:sz w:val="13"/>
      <w:szCs w:val="13"/>
      <w:shd w:fill="FFFFFF" w:val="clear"/>
    </w:rPr>
  </w:style>
  <w:style w:type="character" w:styleId="Szvegtrzs10AngsanaNew5">
    <w:name w:val="Szövegtörzs (10) + Angsana New5"/>
    <w:qFormat/>
    <w:rPr>
      <w:rFonts w:ascii="Angsana New" w:hAnsi="Angsana New" w:cs="Angsana New"/>
      <w:sz w:val="21"/>
      <w:szCs w:val="21"/>
      <w:shd w:fill="FFFFFF" w:val="clear"/>
    </w:rPr>
  </w:style>
  <w:style w:type="character" w:styleId="Szvegtrzs10AngsanaNew4">
    <w:name w:val="Szövegtörzs (10) + Angsana New4"/>
    <w:qFormat/>
    <w:rPr>
      <w:rFonts w:ascii="Angsana New" w:hAnsi="Angsana New" w:cs="Angsana New"/>
      <w:sz w:val="23"/>
      <w:szCs w:val="23"/>
      <w:shd w:fill="FFFFFF" w:val="clear"/>
    </w:rPr>
  </w:style>
  <w:style w:type="character" w:styleId="Szvegtrzs10612">
    <w:name w:val="Szövegtörzs (10)6"/>
    <w:qFormat/>
    <w:rPr/>
  </w:style>
  <w:style w:type="character" w:styleId="Szvegtrzs107pt2">
    <w:name w:val="Szövegtörzs (10) + 7 pt2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10AngsanaNew3">
    <w:name w:val="Szövegtörzs (10) + Angsana New3"/>
    <w:qFormat/>
    <w:rPr>
      <w:rFonts w:ascii="Angsana New" w:hAnsi="Angsana New" w:cs="Angsana New"/>
      <w:sz w:val="21"/>
      <w:szCs w:val="21"/>
      <w:shd w:fill="FFFFFF" w:val="clear"/>
    </w:rPr>
  </w:style>
  <w:style w:type="character" w:styleId="Szvegtrzs10510">
    <w:name w:val="Szövegtörzs (10)5"/>
    <w:qFormat/>
    <w:rPr>
      <w:rFonts w:ascii="Century Schoolbook" w:hAnsi="Century Schoolbook" w:cs="Century Schoolbook"/>
      <w:sz w:val="15"/>
      <w:szCs w:val="15"/>
      <w:shd w:fill="FFFFFF" w:val="clear"/>
      <w:lang w:val="en-US" w:eastAsia="en-US"/>
    </w:rPr>
  </w:style>
  <w:style w:type="character" w:styleId="Szvegtrzs107pt1">
    <w:name w:val="Szövegtörzs (10) + 7 pt1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Szvegtrzs10AngsanaNew2">
    <w:name w:val="Szövegtörzs (10) + Angsana New2"/>
    <w:qFormat/>
    <w:rPr>
      <w:rFonts w:ascii="Angsana New" w:hAnsi="Angsana New" w:cs="Angsana New"/>
      <w:sz w:val="20"/>
      <w:szCs w:val="20"/>
      <w:shd w:fill="FFFFFF" w:val="clear"/>
    </w:rPr>
  </w:style>
  <w:style w:type="character" w:styleId="Szvegtrzs10AngsanaNew1">
    <w:name w:val="Szövegtörzs (10) + Angsana New1"/>
    <w:qFormat/>
    <w:rPr>
      <w:rFonts w:ascii="Angsana New" w:hAnsi="Angsana New" w:cs="Angsana New"/>
      <w:sz w:val="22"/>
      <w:szCs w:val="22"/>
      <w:shd w:fill="FFFFFF" w:val="clear"/>
    </w:rPr>
  </w:style>
  <w:style w:type="character" w:styleId="Szvegtrzs10BookAntiqua">
    <w:name w:val="Szövegtörzs (10) + Book Antiqua"/>
    <w:qFormat/>
    <w:rPr>
      <w:rFonts w:ascii="Book Antiqua" w:hAnsi="Book Antiqua" w:cs="Book Antiqua"/>
      <w:b/>
      <w:bCs/>
      <w:sz w:val="15"/>
      <w:szCs w:val="15"/>
      <w:shd w:fill="FFFFFF" w:val="clear"/>
    </w:rPr>
  </w:style>
  <w:style w:type="character" w:styleId="Szvegtrzs10410">
    <w:name w:val="Szövegtörzs (10)4"/>
    <w:qFormat/>
    <w:rPr/>
  </w:style>
  <w:style w:type="character" w:styleId="Szvegtrzs10Trkz4pt">
    <w:name w:val="Szövegtörzs (10) + Térköz 4 pt"/>
    <w:qFormat/>
    <w:rPr>
      <w:rFonts w:ascii="Century Schoolbook" w:hAnsi="Century Schoolbook" w:cs="Century Schoolbook"/>
      <w:spacing w:val="90"/>
      <w:sz w:val="15"/>
      <w:szCs w:val="15"/>
      <w:shd w:fill="FFFFFF" w:val="clear"/>
    </w:rPr>
  </w:style>
  <w:style w:type="character" w:styleId="Szvegtrzs10310">
    <w:name w:val="Szövegtörzs (10)3"/>
    <w:qFormat/>
    <w:rPr>
      <w:rFonts w:ascii="Century Schoolbook" w:hAnsi="Century Schoolbook" w:cs="Century Schoolbook"/>
      <w:sz w:val="15"/>
      <w:szCs w:val="15"/>
      <w:shd w:fill="FFFFFF" w:val="clear"/>
      <w:lang w:val="en-US" w:eastAsia="en-US"/>
    </w:rPr>
  </w:style>
  <w:style w:type="character" w:styleId="Szvegtrzs10Flkvr1">
    <w:name w:val="Szövegtörzs (10) + Félkövér1"/>
    <w:qFormat/>
    <w:rPr>
      <w:rFonts w:ascii="Century Schoolbook" w:hAnsi="Century Schoolbook" w:cs="Century Schoolbook"/>
      <w:b/>
      <w:bCs/>
      <w:spacing w:val="90"/>
      <w:sz w:val="15"/>
      <w:szCs w:val="15"/>
      <w:shd w:fill="FFFFFF" w:val="clear"/>
    </w:rPr>
  </w:style>
  <w:style w:type="character" w:styleId="Szvegtrzs10210">
    <w:name w:val="Szövegtörzs (10)2"/>
    <w:qFormat/>
    <w:rPr/>
  </w:style>
  <w:style w:type="character" w:styleId="Szvegtrzs10Trkz2pt">
    <w:name w:val="Szövegtörzs (10) + Térköz 2 pt"/>
    <w:qFormat/>
    <w:rPr>
      <w:rFonts w:ascii="Century Schoolbook" w:hAnsi="Century Schoolbook" w:cs="Century Schoolbook"/>
      <w:spacing w:val="40"/>
      <w:sz w:val="15"/>
      <w:szCs w:val="15"/>
      <w:shd w:fill="FFFFFF" w:val="clear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1360"/>
    </w:pPr>
    <w:rPr>
      <w:rFonts w:ascii="Century Schoolbook" w:hAnsi="Century Schoolbook" w:eastAsia="Calibri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Schoolbook" w:hAnsi="Century Schoolbook" w:eastAsia="Calibri" w:cs="Times New Roman"/>
      <w:color w:val="000000"/>
      <w:spacing w:val="-10"/>
      <w:sz w:val="27"/>
      <w:szCs w:val="27"/>
      <w:lang w:val="en-US"/>
    </w:rPr>
  </w:style>
  <w:style w:type="paragraph" w:styleId="Cmsor2211">
    <w:name w:val="Címsor #2 (2)1"/>
    <w:basedOn w:val="Normal"/>
    <w:qFormat/>
    <w:pPr>
      <w:shd w:fill="FFFFFF" w:val="clear"/>
      <w:spacing w:lineRule="exact" w:line="389" w:before="0" w:after="360"/>
      <w:jc w:val="center"/>
      <w:outlineLvl w:val="1"/>
    </w:pPr>
    <w:rPr>
      <w:rFonts w:ascii="Century Schoolbook" w:hAnsi="Century Schoolbook" w:eastAsia="Calibri" w:cs="Times New Roman"/>
      <w:b/>
      <w:bCs/>
      <w:color w:val="000000"/>
      <w:spacing w:val="-10"/>
      <w:sz w:val="33"/>
      <w:szCs w:val="33"/>
      <w:lang w:val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 w:before="300" w:after="180"/>
      <w:jc w:val="center"/>
    </w:pPr>
    <w:rPr>
      <w:rFonts w:ascii="Georgia" w:hAnsi="Georgia" w:eastAsia="Calibri" w:cs="Times New Roman"/>
      <w:color w:val="000000"/>
      <w:sz w:val="26"/>
      <w:szCs w:val="26"/>
      <w:lang w:val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 w:before="180" w:after="180"/>
    </w:pPr>
    <w:rPr>
      <w:rFonts w:ascii="Consolas" w:hAnsi="Consolas" w:eastAsia="Calibri" w:cs="Times New Roman"/>
      <w:color w:val="000000"/>
      <w:spacing w:val="-2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bjegyzet11">
    <w:name w:val="Lábjegyzet1"/>
    <w:basedOn w:val="Normal"/>
    <w:qFormat/>
    <w:pPr>
      <w:shd w:fill="FFFFFF" w:val="clear"/>
      <w:spacing w:lineRule="exact" w:line="178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33110">
    <w:name w:val="Szövegtörzs (33)1"/>
    <w:basedOn w:val="Normal"/>
    <w:qFormat/>
    <w:pPr>
      <w:shd w:fill="FFFFFF" w:val="clear"/>
      <w:spacing w:lineRule="exact" w:line="178" w:before="60" w:after="0"/>
      <w:jc w:val="both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Tartalomjegyzk11">
    <w:name w:val="Tartalomjegyzék1"/>
    <w:basedOn w:val="Normal"/>
    <w:qFormat/>
    <w:pPr>
      <w:shd w:fill="FFFFFF" w:val="clear"/>
      <w:spacing w:lineRule="exact" w:line="202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45">
    <w:name w:val="Szövegtörzs (4)"/>
    <w:basedOn w:val="Normal"/>
    <w:qFormat/>
    <w:pPr>
      <w:shd w:fill="FFFFFF" w:val="clear"/>
      <w:spacing w:lineRule="atLeast" w:line="240" w:before="3360" w:after="180"/>
    </w:pPr>
    <w:rPr>
      <w:rFonts w:ascii="Century Schoolbook" w:hAnsi="Century Schoolbook" w:eastAsia="Calibri" w:cs="Times New Roman"/>
      <w:color w:val="000000"/>
      <w:spacing w:val="-10"/>
      <w:sz w:val="27"/>
      <w:szCs w:val="27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zvegtrzs7110">
    <w:name w:val="Szövegtörzs (7)1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eastAsia="Calibri" w:cs="Times New Roman"/>
      <w:i/>
      <w:iCs/>
      <w:color w:val="000000"/>
      <w:sz w:val="21"/>
      <w:szCs w:val="21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540" w:after="180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Cmsor4211">
    <w:name w:val="Címsor #4 (2)1"/>
    <w:basedOn w:val="Normal"/>
    <w:qFormat/>
    <w:pPr>
      <w:shd w:fill="FFFFFF" w:val="clear"/>
      <w:spacing w:lineRule="atLeast" w:line="240" w:before="0" w:after="180"/>
      <w:outlineLvl w:val="3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Cmsor5213">
    <w:name w:val="Címsor #5 (2)1"/>
    <w:basedOn w:val="Normal"/>
    <w:qFormat/>
    <w:pPr>
      <w:shd w:fill="FFFFFF" w:val="clear"/>
      <w:spacing w:lineRule="atLeast" w:line="240" w:before="0" w:after="120"/>
      <w:outlineLvl w:val="4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Cmsor5311">
    <w:name w:val="Címsor #5 (3)1"/>
    <w:basedOn w:val="Normal"/>
    <w:qFormat/>
    <w:pPr>
      <w:shd w:fill="FFFFFF" w:val="clear"/>
      <w:spacing w:lineRule="atLeast" w:line="240" w:before="180" w:after="60"/>
      <w:outlineLvl w:val="4"/>
    </w:pPr>
    <w:rPr>
      <w:rFonts w:ascii="Century Schoolbook" w:hAnsi="Century Schoolbook" w:eastAsia="Calibri" w:cs="Times New Roman"/>
      <w:color w:val="000000"/>
      <w:sz w:val="21"/>
      <w:szCs w:val="21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14011">
    <w:name w:val="Szövegtörzs (140)1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eastAsia="Calibri" w:cs="Times New Roman"/>
      <w:i/>
      <w:iCs/>
      <w:color w:val="000000"/>
      <w:sz w:val="21"/>
      <w:szCs w:val="21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pacing w:val="-10"/>
      <w:sz w:val="18"/>
      <w:szCs w:val="18"/>
      <w:lang w:val="en-US"/>
    </w:rPr>
  </w:style>
  <w:style w:type="paragraph" w:styleId="Szvegtrzs3401">
    <w:name w:val="Szövegtörzs (340)"/>
    <w:basedOn w:val="Normal"/>
    <w:qFormat/>
    <w:pPr>
      <w:shd w:fill="FFFFFF" w:val="clear"/>
      <w:spacing w:lineRule="exact" w:line="178"/>
      <w:ind w:hanging="360"/>
      <w:jc w:val="both"/>
    </w:pPr>
    <w:rPr>
      <w:rFonts w:ascii="Century Schoolbook" w:hAnsi="Century Schoolbook" w:eastAsia="Calibri" w:cs="Times New Roman"/>
      <w:b/>
      <w:bCs/>
      <w:color w:val="000000"/>
      <w:sz w:val="14"/>
      <w:szCs w:val="14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180" w:after="300"/>
      <w:outlineLvl w:val="3"/>
    </w:pPr>
    <w:rPr>
      <w:rFonts w:ascii="Century Schoolbook" w:hAnsi="Century Schoolbook" w:eastAsia="Calibri" w:cs="Times New Roman"/>
      <w:color w:val="000000"/>
      <w:spacing w:val="-10"/>
      <w:sz w:val="27"/>
      <w:szCs w:val="27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zvegtrzs3512">
    <w:name w:val="Szövegtörzs (35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eastAsia="Calibri" w:cs="Times New Roman"/>
      <w:b/>
      <w:bCs/>
      <w:color w:val="000000"/>
      <w:spacing w:val="-10"/>
      <w:sz w:val="21"/>
      <w:szCs w:val="21"/>
      <w:lang w:val="en-US"/>
    </w:rPr>
  </w:style>
  <w:style w:type="paragraph" w:styleId="Lbjegyzet22">
    <w:name w:val="Lábjegyzet (2)"/>
    <w:basedOn w:val="Normal"/>
    <w:qFormat/>
    <w:pPr>
      <w:shd w:fill="FFFFFF" w:val="clear"/>
      <w:spacing w:lineRule="exact" w:line="178"/>
      <w:ind w:firstLine="340"/>
      <w:jc w:val="both"/>
    </w:pPr>
    <w:rPr>
      <w:rFonts w:ascii="Century Schoolbook" w:hAnsi="Century Schoolbook" w:eastAsia="Calibri" w:cs="Times New Roman"/>
      <w:i/>
      <w:iCs/>
      <w:color w:val="000000"/>
      <w:sz w:val="17"/>
      <w:szCs w:val="17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06"/>
      <w:ind w:firstLine="440"/>
      <w:jc w:val="both"/>
    </w:pPr>
    <w:rPr>
      <w:rFonts w:ascii="Century Schoolbook" w:hAnsi="Century Schoolbook" w:eastAsia="Calibri" w:cs="Times New Roman"/>
      <w:color w:val="000000"/>
      <w:sz w:val="21"/>
      <w:szCs w:val="21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182"/>
      <w:ind w:firstLine="320"/>
      <w:jc w:val="both"/>
    </w:pPr>
    <w:rPr>
      <w:rFonts w:ascii="Century Schoolbook" w:hAnsi="Century Schoolbook" w:eastAsia="Calibri" w:cs="Times New Roman"/>
      <w:color w:val="000000"/>
      <w:sz w:val="15"/>
      <w:szCs w:val="15"/>
      <w:lang w:val="en-US"/>
    </w:rPr>
  </w:style>
  <w:style w:type="paragraph" w:styleId="Szvegtrzs211">
    <w:name w:val="Szövegtörzs (2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Calibri" w:cs="Times New Roman"/>
      <w:b/>
      <w:bCs/>
      <w:color w:val="000000"/>
      <w:sz w:val="15"/>
      <w:szCs w:val="15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946" w:before="0" w:after="60"/>
      <w:ind w:firstLine="1920"/>
      <w:outlineLvl w:val="0"/>
    </w:pPr>
    <w:rPr>
      <w:rFonts w:ascii="Century Schoolbook" w:hAnsi="Century Schoolbook" w:eastAsia="Calibri" w:cs="Times New Roman"/>
      <w:b/>
      <w:bCs/>
      <w:color w:val="000000"/>
      <w:spacing w:val="-10"/>
      <w:sz w:val="63"/>
      <w:szCs w:val="63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atLeast" w:line="240" w:before="60" w:after="720"/>
      <w:ind w:firstLine="1920"/>
      <w:outlineLvl w:val="1"/>
    </w:pPr>
    <w:rPr>
      <w:rFonts w:ascii="Century Schoolbook" w:hAnsi="Century Schoolbook" w:eastAsia="Calibri" w:cs="Times New Roman"/>
      <w:color w:val="000000"/>
      <w:spacing w:val="-10"/>
      <w:sz w:val="27"/>
      <w:szCs w:val="27"/>
      <w:lang w:val="en-US"/>
    </w:rPr>
  </w:style>
  <w:style w:type="paragraph" w:styleId="Szvegtrzs37">
    <w:name w:val="Szövegtörzs (3)"/>
    <w:basedOn w:val="Normal"/>
    <w:qFormat/>
    <w:pPr>
      <w:shd w:fill="FFFFFF" w:val="clear"/>
      <w:spacing w:lineRule="atLeast" w:line="240" w:before="720" w:after="1080"/>
    </w:pPr>
    <w:rPr>
      <w:rFonts w:ascii="Century Schoolbook" w:hAnsi="Century Schoolbook" w:eastAsia="Calibri" w:cs="Times New Roman"/>
      <w:b/>
      <w:bCs/>
      <w:color w:val="000000"/>
      <w:sz w:val="25"/>
      <w:szCs w:val="25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240"/>
    </w:pPr>
    <w:rPr>
      <w:rFonts w:ascii="Georgia" w:hAnsi="Georgia" w:eastAsia="Calibri" w:cs="Times New Roman"/>
      <w:b/>
      <w:bCs/>
      <w:color w:val="000000"/>
      <w:sz w:val="21"/>
      <w:szCs w:val="21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540"/>
      <w:outlineLvl w:val="2"/>
    </w:pPr>
    <w:rPr>
      <w:rFonts w:ascii="Century Schoolbook" w:hAnsi="Century Schoolbook" w:eastAsia="Calibri" w:cs="Times New Roman"/>
      <w:color w:val="000000"/>
      <w:spacing w:val="-10"/>
      <w:sz w:val="40"/>
      <w:szCs w:val="40"/>
      <w:lang w:val="en-US"/>
    </w:rPr>
  </w:style>
  <w:style w:type="paragraph" w:styleId="Szvegtrzs6110">
    <w:name w:val="Szövegtörzs (6)1"/>
    <w:basedOn w:val="Normal"/>
    <w:qFormat/>
    <w:pPr>
      <w:shd w:fill="FFFFFF" w:val="clear"/>
      <w:spacing w:lineRule="exact" w:line="264" w:before="540" w:after="0"/>
      <w:jc w:val="both"/>
    </w:pPr>
    <w:rPr>
      <w:rFonts w:ascii="Century Schoolbook" w:hAnsi="Century Schoolbook" w:eastAsia="Calibri" w:cs="Times New Roman"/>
      <w:i/>
      <w:iCs/>
      <w:color w:val="000000"/>
      <w:sz w:val="21"/>
      <w:szCs w:val="21"/>
      <w:lang w:val="en-US"/>
    </w:rPr>
  </w:style>
  <w:style w:type="paragraph" w:styleId="Szvegtrzs10110">
    <w:name w:val="Szövegtörzs (10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5"/>
      <w:szCs w:val="15"/>
      <w:lang w:val="en-US"/>
    </w:rPr>
  </w:style>
  <w:style w:type="paragraph" w:styleId="Szvegtrzs247">
    <w:name w:val="Szövegtörzs (2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858">
    <w:name w:val="Szövegtörzs (8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zvegtrzs306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pacing w:val="-10"/>
      <w:sz w:val="13"/>
      <w:szCs w:val="13"/>
      <w:lang w:val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913">
    <w:name w:val="Szövegtörzs (9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i/>
      <w:iCs/>
      <w:color w:val="000000"/>
      <w:sz w:val="17"/>
      <w:szCs w:val="17"/>
      <w:lang w:val="en-US"/>
    </w:rPr>
  </w:style>
  <w:style w:type="paragraph" w:styleId="Szvegtrzs155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1217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2"/>
      <w:szCs w:val="12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195">
    <w:name w:val="Szövegtörzs (1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2"/>
      <w:szCs w:val="12"/>
      <w:lang w:val="en-US" w:eastAsia="en-US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46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72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213">
    <w:name w:val="Szövegtörzs (2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286">
    <w:name w:val="Szövegtörzs (2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2210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2"/>
      <w:szCs w:val="12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239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0" w:after="180"/>
      <w:outlineLvl w:val="4"/>
    </w:pPr>
    <w:rPr>
      <w:rFonts w:ascii="Century Schoolbook" w:hAnsi="Century Schoolbook" w:eastAsia="Calibri" w:cs="Times New Roman"/>
      <w:b/>
      <w:bCs/>
      <w:color w:val="000000"/>
      <w:spacing w:val="-10"/>
      <w:sz w:val="33"/>
      <w:szCs w:val="33"/>
      <w:lang w:val="en-US"/>
    </w:rPr>
  </w:style>
  <w:style w:type="paragraph" w:styleId="Cmsor71">
    <w:name w:val="Címsor #7"/>
    <w:basedOn w:val="Normal"/>
    <w:qFormat/>
    <w:pPr>
      <w:shd w:fill="FFFFFF" w:val="clear"/>
      <w:spacing w:lineRule="exact" w:line="389" w:before="0" w:after="300"/>
      <w:jc w:val="center"/>
      <w:outlineLvl w:val="6"/>
    </w:pPr>
    <w:rPr>
      <w:rFonts w:ascii="Century Schoolbook" w:hAnsi="Century Schoolbook" w:eastAsia="Calibri" w:cs="Times New Roman"/>
      <w:b/>
      <w:bCs/>
      <w:color w:val="000000"/>
      <w:spacing w:val="-10"/>
      <w:sz w:val="33"/>
      <w:szCs w:val="33"/>
      <w:lang w:val="en-US"/>
    </w:rPr>
  </w:style>
  <w:style w:type="paragraph" w:styleId="Szvegtrzs3412">
    <w:name w:val="Szövegtörzs (34)1"/>
    <w:basedOn w:val="Normal"/>
    <w:qFormat/>
    <w:pPr>
      <w:shd w:fill="FFFFFF" w:val="clear"/>
      <w:spacing w:lineRule="exact" w:line="187" w:before="0" w:after="120"/>
      <w:jc w:val="both"/>
    </w:pPr>
    <w:rPr>
      <w:rFonts w:ascii="Consolas" w:hAnsi="Consolas" w:eastAsia="Calibri" w:cs="Times New Roman"/>
      <w:color w:val="000000"/>
      <w:spacing w:val="-20"/>
      <w:sz w:val="18"/>
      <w:szCs w:val="18"/>
      <w:lang w:val="en-US"/>
    </w:rPr>
  </w:style>
  <w:style w:type="paragraph" w:styleId="Cmsor81">
    <w:name w:val="Címsor #8"/>
    <w:basedOn w:val="Normal"/>
    <w:qFormat/>
    <w:pPr>
      <w:shd w:fill="FFFFFF" w:val="clear"/>
      <w:spacing w:lineRule="atLeast" w:line="240" w:before="300" w:after="60"/>
      <w:outlineLvl w:val="7"/>
    </w:pPr>
    <w:rPr>
      <w:rFonts w:ascii="Century Schoolbook" w:hAnsi="Century Schoolbook" w:eastAsia="Calibri" w:cs="Times New Roman"/>
      <w:color w:val="000000"/>
      <w:spacing w:val="-10"/>
      <w:sz w:val="27"/>
      <w:szCs w:val="27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pacing w:val="-10"/>
      <w:sz w:val="21"/>
      <w:szCs w:val="21"/>
      <w:lang w:val="fr-FR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3610">
    <w:name w:val="Szövegtörzs (3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/>
    </w:rPr>
  </w:style>
  <w:style w:type="paragraph" w:styleId="Szvegtrzs3810">
    <w:name w:val="Szövegtörzs (3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b/>
      <w:bCs/>
      <w:color w:val="000000"/>
      <w:sz w:val="23"/>
      <w:szCs w:val="23"/>
      <w:lang w:val="en-US" w:eastAsia="en-US"/>
    </w:rPr>
  </w:style>
  <w:style w:type="paragraph" w:styleId="Szvegtrzs4010">
    <w:name w:val="Szövegtörzs (4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3910">
    <w:name w:val="Szövegtörzs (39)"/>
    <w:basedOn w:val="Normal"/>
    <w:qFormat/>
    <w:pPr>
      <w:shd w:fill="FFFFFF" w:val="clear"/>
      <w:spacing w:lineRule="exact" w:line="115"/>
      <w:jc w:val="both"/>
    </w:pPr>
    <w:rPr>
      <w:rFonts w:ascii="Century Schoolbook" w:hAnsi="Century Schoolbook" w:eastAsia="Calibri" w:cs="Times New Roman"/>
      <w:color w:val="000000"/>
      <w:lang w:val="en-US" w:eastAsia="en-US"/>
    </w:rPr>
  </w:style>
  <w:style w:type="paragraph" w:styleId="Szvegtrzs499">
    <w:name w:val="Szövegtörzs (49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423">
    <w:name w:val="Szövegtörzs (4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465">
    <w:name w:val="Szövegtörzs (4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4310">
    <w:name w:val="Szövegtörzs (4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4410">
    <w:name w:val="Szövegtörzs (4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b/>
      <w:bCs/>
      <w:color w:val="000000"/>
      <w:sz w:val="28"/>
      <w:szCs w:val="28"/>
      <w:lang w:val="en-US" w:eastAsia="en-US"/>
    </w:rPr>
  </w:style>
  <w:style w:type="paragraph" w:styleId="Szvegtrzs4710">
    <w:name w:val="Szövegtörzs (47)"/>
    <w:basedOn w:val="Normal"/>
    <w:qFormat/>
    <w:pPr>
      <w:shd w:fill="FFFFFF" w:val="clear"/>
      <w:spacing w:lineRule="atLeast" w:line="240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4110">
    <w:name w:val="Szövegtörzs (4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7"/>
      <w:szCs w:val="17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i/>
      <w:iCs/>
      <w:color w:val="000000"/>
      <w:sz w:val="8"/>
      <w:szCs w:val="8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pacing w:val="-20"/>
      <w:sz w:val="17"/>
      <w:szCs w:val="17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exact" w:line="67"/>
      <w:jc w:val="both"/>
    </w:pPr>
    <w:rPr>
      <w:rFonts w:ascii="Century Schoolbook" w:hAnsi="Century Schoolbook" w:eastAsia="Calibri" w:cs="Times New Roman"/>
      <w:color w:val="000000"/>
      <w:sz w:val="10"/>
      <w:szCs w:val="10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b/>
      <w:bCs/>
      <w:color w:val="000000"/>
      <w:sz w:val="28"/>
      <w:szCs w:val="28"/>
      <w:lang w:val="en-US" w:eastAsia="en-US"/>
    </w:rPr>
  </w:style>
  <w:style w:type="paragraph" w:styleId="Szvegtrzs511">
    <w:name w:val="Szövegtörzs (51)"/>
    <w:basedOn w:val="Normal"/>
    <w:qFormat/>
    <w:pPr>
      <w:shd w:fill="FFFFFF" w:val="clear"/>
      <w:spacing w:lineRule="atLeast" w:line="240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Cmsor911">
    <w:name w:val="Címsor #91"/>
    <w:basedOn w:val="Normal"/>
    <w:qFormat/>
    <w:pPr>
      <w:shd w:fill="FFFFFF" w:val="clear"/>
      <w:spacing w:lineRule="atLeast" w:line="240" w:before="120" w:after="120"/>
      <w:outlineLvl w:val="8"/>
    </w:pPr>
    <w:rPr>
      <w:rFonts w:ascii="Century Schoolbook" w:hAnsi="Century Schoolbook" w:eastAsia="Calibri" w:cs="Times New Roman"/>
      <w:color w:val="000000"/>
      <w:sz w:val="21"/>
      <w:szCs w:val="21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180"/>
      <w:outlineLvl w:val="0"/>
    </w:pPr>
    <w:rPr>
      <w:rFonts w:ascii="Georgia" w:hAnsi="Georgia" w:eastAsia="Calibri" w:cs="Times New Roman"/>
      <w:b/>
      <w:bCs/>
      <w:color w:val="000000"/>
      <w:sz w:val="21"/>
      <w:szCs w:val="21"/>
      <w:lang w:val="en-US"/>
    </w:rPr>
  </w:style>
  <w:style w:type="paragraph" w:styleId="Szvegtrzs5810">
    <w:name w:val="Szövegtörzs (58)"/>
    <w:basedOn w:val="Normal"/>
    <w:qFormat/>
    <w:pPr>
      <w:shd w:fill="FFFFFF" w:val="clear"/>
      <w:spacing w:lineRule="atLeast" w:line="240" w:before="60" w:after="360"/>
    </w:pPr>
    <w:rPr>
      <w:rFonts w:ascii="Consolas" w:hAnsi="Consolas" w:eastAsia="Calibri" w:cs="Times New Roman"/>
      <w:b/>
      <w:bCs/>
      <w:color w:val="000000"/>
      <w:sz w:val="17"/>
      <w:szCs w:val="17"/>
      <w:lang w:val="en-US"/>
    </w:rPr>
  </w:style>
  <w:style w:type="paragraph" w:styleId="Szvegtrzs6010">
    <w:name w:val="Szövegtörzs (6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b/>
      <w:bCs/>
      <w:i/>
      <w:iCs/>
      <w:color w:val="000000"/>
      <w:spacing w:val="60"/>
      <w:sz w:val="33"/>
      <w:szCs w:val="33"/>
      <w:lang w:val="en-US"/>
    </w:rPr>
  </w:style>
  <w:style w:type="paragraph" w:styleId="Szvegtrzs5912">
    <w:name w:val="Szövegtörzs (59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6"/>
      <w:szCs w:val="16"/>
      <w:lang w:val="en-US"/>
    </w:rPr>
  </w:style>
  <w:style w:type="paragraph" w:styleId="Szvegtrzs9110">
    <w:name w:val="Szövegtörzs (9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7"/>
      <w:szCs w:val="27"/>
      <w:lang w:val="en-US" w:eastAsia="en-US"/>
    </w:rPr>
  </w:style>
  <w:style w:type="paragraph" w:styleId="Szvegtrzs9810">
    <w:name w:val="Szövegtörzs (9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7810">
    <w:name w:val="Szövegtörzs (7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312">
    <w:name w:val="Szövegtörzs (10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010">
    <w:name w:val="Szövegtörzs (7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6810">
    <w:name w:val="Szövegtörzs (6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010">
    <w:name w:val="Szövegtörzs (8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9310">
    <w:name w:val="Szövegtörzs (9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310">
    <w:name w:val="Szövegtörzs (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6410">
    <w:name w:val="Szövegtörzs (6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411">
    <w:name w:val="Szövegtörzs (104)"/>
    <w:basedOn w:val="Normal"/>
    <w:qFormat/>
    <w:pPr>
      <w:shd w:fill="FFFFFF" w:val="clear"/>
      <w:spacing w:lineRule="atLeast" w:line="240"/>
    </w:pPr>
    <w:rPr>
      <w:rFonts w:ascii="Consolas" w:hAnsi="Consolas" w:eastAsia="Calibri" w:cs="Times New Roman"/>
      <w:color w:val="000000"/>
      <w:sz w:val="8"/>
      <w:szCs w:val="8"/>
      <w:lang w:val="en-US" w:eastAsia="en-US"/>
    </w:rPr>
  </w:style>
  <w:style w:type="paragraph" w:styleId="Szvegtrzs10212">
    <w:name w:val="Szövegtörzs (10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6310">
    <w:name w:val="Szövegtörzs (6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23">
    <w:name w:val="Szövegtörzs (7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42">
    <w:name w:val="Szövegtörzs (7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8210">
    <w:name w:val="Szövegtörzs (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9211">
    <w:name w:val="Szövegtörzs (9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6910">
    <w:name w:val="Szövegtörzs (6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110">
    <w:name w:val="Szövegtörzs (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510">
    <w:name w:val="Szövegtörzs (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0010">
    <w:name w:val="Szövegtörzs (10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32">
    <w:name w:val="Szövegtörzs (7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52">
    <w:name w:val="Szövegtörzs (7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6111">
    <w:name w:val="Szövegtörzs (6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902">
    <w:name w:val="Szövegtörzs (9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9710">
    <w:name w:val="Szövegtörzs (9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6210">
    <w:name w:val="Szövegtörzs (6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74">
    <w:name w:val="Szövegtörzs (7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9610">
    <w:name w:val="Szövegtörzs (96)"/>
    <w:basedOn w:val="Normal"/>
    <w:qFormat/>
    <w:pPr>
      <w:shd w:fill="FFFFFF" w:val="clear"/>
      <w:spacing w:lineRule="atLeast" w:line="240"/>
    </w:pPr>
    <w:rPr>
      <w:rFonts w:ascii="Consolas" w:hAnsi="Consolas" w:eastAsia="Calibri" w:cs="Times New Roman"/>
      <w:color w:val="000000"/>
      <w:sz w:val="8"/>
      <w:szCs w:val="8"/>
      <w:lang w:val="en-US" w:eastAsia="en-US"/>
    </w:rPr>
  </w:style>
  <w:style w:type="paragraph" w:styleId="Szvegtrzs7910">
    <w:name w:val="Szövegtörzs (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810">
    <w:name w:val="Szövegtörzs (8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410">
    <w:name w:val="Szövegtörzs (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910">
    <w:name w:val="Szövegtörzs (8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0113">
    <w:name w:val="Szövegtörzs (101)"/>
    <w:basedOn w:val="Normal"/>
    <w:qFormat/>
    <w:pPr>
      <w:shd w:fill="FFFFFF" w:val="clear"/>
      <w:spacing w:lineRule="atLeast" w:line="240"/>
    </w:pPr>
    <w:rPr>
      <w:rFonts w:ascii="Consolas" w:hAnsi="Consolas" w:eastAsia="Calibri" w:cs="Times New Roman"/>
      <w:color w:val="000000"/>
      <w:sz w:val="9"/>
      <w:szCs w:val="9"/>
      <w:lang w:val="en-US" w:eastAsia="en-US"/>
    </w:rPr>
  </w:style>
  <w:style w:type="paragraph" w:styleId="Szvegtrzs8610">
    <w:name w:val="Szövegtörzs (8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710">
    <w:name w:val="Szövegtörzs (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9410">
    <w:name w:val="Szövegtörzs (9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9510">
    <w:name w:val="Szövegtörzs (9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112">
    <w:name w:val="Szövegtörzs (7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9910">
    <w:name w:val="Szövegtörzs (9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613">
    <w:name w:val="Szövegtörzs (10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0511">
    <w:name w:val="Szövegtörzs (10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Cmsor61">
    <w:name w:val="Címsor #6"/>
    <w:basedOn w:val="Normal"/>
    <w:qFormat/>
    <w:pPr>
      <w:shd w:fill="FFFFFF" w:val="clear"/>
      <w:spacing w:lineRule="atLeast" w:line="240" w:before="120" w:after="120"/>
      <w:jc w:val="center"/>
      <w:outlineLvl w:val="5"/>
    </w:pPr>
    <w:rPr>
      <w:rFonts w:ascii="Century Schoolbook" w:hAnsi="Century Schoolbook" w:eastAsia="Calibri" w:cs="Times New Roman"/>
      <w:color w:val="000000"/>
      <w:sz w:val="17"/>
      <w:szCs w:val="17"/>
      <w:lang w:val="en-US" w:eastAsia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60" w:after="120"/>
      <w:outlineLvl w:val="3"/>
    </w:pPr>
    <w:rPr>
      <w:rFonts w:ascii="Century Schoolbook" w:hAnsi="Century Schoolbook" w:eastAsia="Calibri" w:cs="Times New Roman"/>
      <w:color w:val="000000"/>
      <w:sz w:val="17"/>
      <w:szCs w:val="17"/>
      <w:lang w:val="en-US" w:eastAsia="en-US"/>
    </w:rPr>
  </w:style>
  <w:style w:type="paragraph" w:styleId="Cmsor9211">
    <w:name w:val="Címsor #9 (2)1"/>
    <w:basedOn w:val="Normal"/>
    <w:qFormat/>
    <w:pPr>
      <w:shd w:fill="FFFFFF" w:val="clear"/>
      <w:spacing w:lineRule="atLeast" w:line="240" w:before="180" w:after="180"/>
      <w:jc w:val="both"/>
      <w:outlineLvl w:val="8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Cmsor931">
    <w:name w:val="Címsor #9 (3)"/>
    <w:basedOn w:val="Normal"/>
    <w:qFormat/>
    <w:pPr>
      <w:shd w:fill="FFFFFF" w:val="clear"/>
      <w:spacing w:lineRule="atLeast" w:line="240" w:before="180" w:after="120"/>
      <w:outlineLvl w:val="8"/>
    </w:pPr>
    <w:rPr>
      <w:rFonts w:ascii="Century Schoolbook" w:hAnsi="Century Schoolbook" w:eastAsia="Calibri" w:cs="Times New Roman"/>
      <w:i/>
      <w:iCs/>
      <w:color w:val="000000"/>
      <w:sz w:val="21"/>
      <w:szCs w:val="21"/>
      <w:lang w:val="en-US"/>
    </w:rPr>
  </w:style>
  <w:style w:type="paragraph" w:styleId="Szvegtrzs10813">
    <w:name w:val="Szövegtörzs (10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310">
    <w:name w:val="Szövegtörzs (11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711">
    <w:name w:val="Szövegtörzs (10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210">
    <w:name w:val="Szövegtörzs (11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911">
    <w:name w:val="Szövegtörzs (10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410">
    <w:name w:val="Szövegtörzs (11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010">
    <w:name w:val="Szövegtörzs (110)"/>
    <w:basedOn w:val="Normal"/>
    <w:qFormat/>
    <w:pPr>
      <w:shd w:fill="FFFFFF" w:val="clear"/>
      <w:spacing w:lineRule="atLeast" w:line="240"/>
    </w:pPr>
    <w:rPr>
      <w:rFonts w:ascii="Consolas" w:hAnsi="Consolas" w:eastAsia="Calibri" w:cs="Times New Roman"/>
      <w:color w:val="000000"/>
      <w:sz w:val="8"/>
      <w:szCs w:val="8"/>
      <w:lang w:val="en-US" w:eastAsia="en-US"/>
    </w:rPr>
  </w:style>
  <w:style w:type="paragraph" w:styleId="Szvegtrzs11610">
    <w:name w:val="Szövegtörzs (11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110">
    <w:name w:val="Szövegtörzs (11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510">
    <w:name w:val="Szövegtörzs (11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76">
    <w:name w:val="Szövegtörzs (11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Tartalomjegyzk22">
    <w:name w:val="Tartalomjegyzék (2)"/>
    <w:basedOn w:val="Normal"/>
    <w:qFormat/>
    <w:pPr>
      <w:shd w:fill="FFFFFF" w:val="clear"/>
      <w:spacing w:lineRule="exact" w:line="202" w:before="180" w:after="0"/>
    </w:pPr>
    <w:rPr>
      <w:rFonts w:ascii="Century Schoolbook" w:hAnsi="Century Schoolbook" w:eastAsia="Calibri" w:cs="Times New Roman"/>
      <w:i/>
      <w:iCs/>
      <w:color w:val="000000"/>
      <w:sz w:val="17"/>
      <w:szCs w:val="17"/>
      <w:lang w:val="en-US"/>
    </w:rPr>
  </w:style>
  <w:style w:type="paragraph" w:styleId="Szvegtrzs11810">
    <w:name w:val="Szövegtörzs (11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8"/>
      <w:szCs w:val="18"/>
      <w:lang w:val="en-US" w:eastAsia="en-US"/>
    </w:rPr>
  </w:style>
  <w:style w:type="paragraph" w:styleId="Szvegtrzs11910">
    <w:name w:val="Szövegtörzs (119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eastAsia="Calibri" w:cs="Times New Roman"/>
      <w:color w:val="000000"/>
      <w:sz w:val="18"/>
      <w:szCs w:val="18"/>
      <w:lang w:val="en-US"/>
    </w:rPr>
  </w:style>
  <w:style w:type="paragraph" w:styleId="Szvegtrzs12010">
    <w:name w:val="Szövegtörzs (120)"/>
    <w:basedOn w:val="Normal"/>
    <w:qFormat/>
    <w:pPr>
      <w:shd w:fill="FFFFFF" w:val="clear"/>
      <w:spacing w:lineRule="atLeast" w:line="240" w:before="0" w:after="240"/>
      <w:jc w:val="both"/>
    </w:pPr>
    <w:rPr>
      <w:rFonts w:ascii="FrankRuehl" w:hAnsi="FrankRuehl" w:eastAsia="Calibri" w:cs="FrankRuehl"/>
      <w:color w:val="000000"/>
      <w:sz w:val="23"/>
      <w:szCs w:val="23"/>
      <w:lang w:val="en-US" w:eastAsia="en-US" w:bidi="he-IL"/>
    </w:rPr>
  </w:style>
  <w:style w:type="paragraph" w:styleId="Szvegtrzs1219">
    <w:name w:val="Szövegtörzs (121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eastAsia="Calibri" w:cs="Times New Roman"/>
      <w:color w:val="000000"/>
      <w:sz w:val="16"/>
      <w:szCs w:val="16"/>
      <w:lang w:val="en-US"/>
    </w:rPr>
  </w:style>
  <w:style w:type="paragraph" w:styleId="Szvegtrzs1221">
    <w:name w:val="Szövegtörzs (122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eastAsia="Calibri" w:cs="Times New Roman"/>
      <w:b/>
      <w:bCs/>
      <w:color w:val="000000"/>
      <w:sz w:val="17"/>
      <w:szCs w:val="17"/>
      <w:lang w:val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 w:before="60" w:after="60"/>
      <w:ind w:firstLine="420"/>
      <w:jc w:val="both"/>
    </w:pPr>
    <w:rPr>
      <w:rFonts w:ascii="Franklin Gothic Demi Cond" w:hAnsi="Franklin Gothic Demi Cond" w:eastAsia="Calibri" w:cs="Times New Roman"/>
      <w:color w:val="000000"/>
      <w:lang w:val="en-US"/>
    </w:rPr>
  </w:style>
  <w:style w:type="paragraph" w:styleId="Szvegtrzs1231">
    <w:name w:val="Szövegtörzs (123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eastAsia="Calibri" w:cs="Times New Roman"/>
      <w:b/>
      <w:bCs/>
      <w:color w:val="000000"/>
      <w:sz w:val="18"/>
      <w:szCs w:val="18"/>
      <w:lang w:val="en-US"/>
    </w:rPr>
  </w:style>
  <w:style w:type="paragraph" w:styleId="Szvegtrzs1241">
    <w:name w:val="Szövegtörzs (124)"/>
    <w:basedOn w:val="Normal"/>
    <w:qFormat/>
    <w:pPr>
      <w:shd w:fill="FFFFFF" w:val="clear"/>
      <w:spacing w:lineRule="exact" w:line="168"/>
      <w:ind w:hanging="300"/>
      <w:jc w:val="right"/>
    </w:pPr>
    <w:rPr>
      <w:rFonts w:ascii="Century Schoolbook" w:hAnsi="Century Schoolbook" w:eastAsia="Calibri" w:cs="Times New Roman"/>
      <w:i/>
      <w:iCs/>
      <w:color w:val="000000"/>
      <w:sz w:val="18"/>
      <w:szCs w:val="18"/>
      <w:lang w:val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Cmsor431">
    <w:name w:val="Címsor #4 (3)"/>
    <w:basedOn w:val="Normal"/>
    <w:qFormat/>
    <w:pPr>
      <w:shd w:fill="FFFFFF" w:val="clear"/>
      <w:spacing w:lineRule="atLeast" w:line="240" w:before="360" w:after="180"/>
      <w:outlineLvl w:val="3"/>
    </w:pPr>
    <w:rPr>
      <w:rFonts w:ascii="Century Schoolbook" w:hAnsi="Century Schoolbook" w:eastAsia="Calibri" w:cs="Times New Roman"/>
      <w:color w:val="000000"/>
      <w:sz w:val="21"/>
      <w:szCs w:val="21"/>
      <w:lang w:val="en-US"/>
    </w:rPr>
  </w:style>
  <w:style w:type="paragraph" w:styleId="Szvegtrzs1291">
    <w:name w:val="Szövegtörzs (129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eastAsia="Calibri" w:cs="Times New Roman"/>
      <w:color w:val="000000"/>
      <w:sz w:val="12"/>
      <w:szCs w:val="12"/>
      <w:lang w:val="en-US"/>
    </w:rPr>
  </w:style>
  <w:style w:type="paragraph" w:styleId="Szvegtrzs1341">
    <w:name w:val="Szövegtörzs (134)"/>
    <w:basedOn w:val="Normal"/>
    <w:qFormat/>
    <w:pPr>
      <w:shd w:fill="FFFFFF" w:val="clear"/>
      <w:spacing w:lineRule="exact" w:line="130"/>
      <w:ind w:hanging="300"/>
      <w:jc w:val="both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1311">
    <w:name w:val="Szövegtörzs (131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1321">
    <w:name w:val="Szövegtörzs (13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3511">
    <w:name w:val="Szövegtörzs (135)1"/>
    <w:basedOn w:val="Normal"/>
    <w:qFormat/>
    <w:pPr>
      <w:shd w:fill="FFFFFF" w:val="clear"/>
      <w:spacing w:lineRule="exact" w:line="384" w:before="0" w:after="300"/>
      <w:jc w:val="center"/>
    </w:pPr>
    <w:rPr>
      <w:rFonts w:ascii="Century Schoolbook" w:hAnsi="Century Schoolbook" w:eastAsia="Calibri" w:cs="Times New Roman"/>
      <w:b/>
      <w:bCs/>
      <w:color w:val="000000"/>
      <w:spacing w:val="-10"/>
      <w:sz w:val="33"/>
      <w:szCs w:val="33"/>
      <w:lang w:val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 w:before="180" w:after="180"/>
    </w:pPr>
    <w:rPr>
      <w:rFonts w:ascii="Franklin Gothic Demi Cond" w:hAnsi="Franklin Gothic Demi Cond" w:eastAsia="Calibri" w:cs="Times New Roman"/>
      <w:color w:val="000000"/>
      <w:spacing w:val="-10"/>
      <w:sz w:val="21"/>
      <w:szCs w:val="21"/>
      <w:lang w:val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 w:before="120" w:after="120"/>
    </w:pPr>
    <w:rPr>
      <w:rFonts w:ascii="Franklin Gothic Demi Cond" w:hAnsi="Franklin Gothic Demi Cond" w:eastAsia="Calibri" w:cs="Times New Roman"/>
      <w:color w:val="000000"/>
      <w:sz w:val="21"/>
      <w:szCs w:val="21"/>
      <w:lang w:val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 w:before="0" w:after="120"/>
    </w:pPr>
    <w:rPr>
      <w:rFonts w:ascii="Gungsuh" w:hAnsi="Gungsuh" w:eastAsia="Gungsuh" w:cs="Times New Roman"/>
      <w:color w:val="000000"/>
      <w:sz w:val="12"/>
      <w:szCs w:val="12"/>
      <w:lang w:val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 w:before="360" w:after="0"/>
    </w:pPr>
    <w:rPr>
      <w:rFonts w:ascii="FrankRuehl" w:hAnsi="FrankRuehl" w:eastAsia="Calibri" w:cs="FrankRuehl"/>
      <w:i/>
      <w:iCs/>
      <w:color w:val="000000"/>
      <w:sz w:val="14"/>
      <w:szCs w:val="14"/>
      <w:lang w:val="en-US" w:eastAsia="en-US" w:bidi="he-IL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 w:before="60" w:after="180"/>
    </w:pPr>
    <w:rPr>
      <w:rFonts w:ascii="Century Schoolbook" w:hAnsi="Century Schoolbook" w:eastAsia="Calibri" w:cs="Times New Roman"/>
      <w:color w:val="000000"/>
      <w:sz w:val="10"/>
      <w:szCs w:val="10"/>
      <w:lang w:val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pacing w:val="-10"/>
      <w:sz w:val="18"/>
      <w:szCs w:val="18"/>
      <w:lang w:val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i/>
      <w:iCs/>
      <w:color w:val="000000"/>
      <w:sz w:val="34"/>
      <w:szCs w:val="3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i/>
      <w:iCs/>
      <w:color w:val="000000"/>
      <w:sz w:val="8"/>
      <w:szCs w:val="8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exact" w:line="96"/>
      <w:jc w:val="both"/>
    </w:pPr>
    <w:rPr>
      <w:rFonts w:ascii="Century Schoolbook" w:hAnsi="Century Schoolbook" w:eastAsia="Calibri" w:cs="Times New Roman"/>
      <w:color w:val="000000"/>
      <w:sz w:val="17"/>
      <w:szCs w:val="17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exact" w:line="259"/>
      <w:jc w:val="both"/>
    </w:pPr>
    <w:rPr>
      <w:rFonts w:ascii="Century Schoolbook" w:hAnsi="Century Schoolbook" w:eastAsia="Calibri" w:cs="Times New Roman"/>
      <w:b/>
      <w:bCs/>
      <w:color w:val="000000"/>
      <w:spacing w:val="-10"/>
      <w:sz w:val="17"/>
      <w:szCs w:val="17"/>
      <w:lang w:val="en-US" w:eastAsia="en-US"/>
    </w:rPr>
  </w:style>
  <w:style w:type="paragraph" w:styleId="Szvegtrzs7831">
    <w:name w:val="Szövegtörzs (7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2"/>
      <w:szCs w:val="12"/>
      <w:lang w:val="en-US" w:eastAsia="en-US"/>
    </w:rPr>
  </w:style>
  <w:style w:type="paragraph" w:styleId="Szvegtrzs7721">
    <w:name w:val="Szövegtörzs (772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eastAsia="Calibri" w:cs="Times New Roman"/>
      <w:b/>
      <w:bCs/>
      <w:color w:val="000000"/>
      <w:sz w:val="16"/>
      <w:szCs w:val="16"/>
      <w:lang w:val="en-US"/>
    </w:rPr>
  </w:style>
  <w:style w:type="paragraph" w:styleId="Szvegtrzs7821">
    <w:name w:val="Szövegtörzs (782)"/>
    <w:basedOn w:val="Normal"/>
    <w:qFormat/>
    <w:pPr>
      <w:shd w:fill="FFFFFF" w:val="clear"/>
      <w:spacing w:lineRule="atLeast" w:line="240"/>
    </w:pPr>
    <w:rPr>
      <w:rFonts w:ascii="Franklin Gothic Heavy" w:hAnsi="Franklin Gothic Heavy" w:eastAsia="Calibri" w:cs="Times New Roman"/>
      <w:color w:val="000000"/>
      <w:sz w:val="19"/>
      <w:szCs w:val="19"/>
      <w:lang w:val="en-US"/>
    </w:rPr>
  </w:style>
  <w:style w:type="paragraph" w:styleId="Szvegtrzs7811">
    <w:name w:val="Szövegtörzs (781)"/>
    <w:basedOn w:val="Normal"/>
    <w:qFormat/>
    <w:pPr>
      <w:shd w:fill="FFFFFF" w:val="clear"/>
      <w:spacing w:lineRule="exact" w:line="168"/>
      <w:ind w:hanging="280"/>
      <w:jc w:val="both"/>
    </w:pPr>
    <w:rPr>
      <w:rFonts w:ascii="Century Schoolbook" w:hAnsi="Century Schoolbook" w:eastAsia="Calibri" w:cs="Times New Roman"/>
      <w:color w:val="000000"/>
      <w:sz w:val="16"/>
      <w:szCs w:val="16"/>
      <w:lang w:val="en-US"/>
    </w:rPr>
  </w:style>
  <w:style w:type="paragraph" w:styleId="Szvegtrzs7801">
    <w:name w:val="Szövegtörzs (78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7841">
    <w:name w:val="Szövegtörzs (7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eastAsia="Calibri" w:cs="Times New Roman"/>
      <w:b/>
      <w:bCs/>
      <w:color w:val="000000"/>
      <w:spacing w:val="-10"/>
      <w:sz w:val="16"/>
      <w:szCs w:val="16"/>
      <w:lang w:val="en-US"/>
    </w:rPr>
  </w:style>
  <w:style w:type="paragraph" w:styleId="Szvegtrzs8021">
    <w:name w:val="Szövegtörzs (80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1"/>
      <w:szCs w:val="11"/>
      <w:lang w:val="en-US"/>
    </w:rPr>
  </w:style>
  <w:style w:type="paragraph" w:styleId="Szvegtrzs7731">
    <w:name w:val="Szövegtörzs (773)"/>
    <w:basedOn w:val="Normal"/>
    <w:qFormat/>
    <w:pPr>
      <w:shd w:fill="FFFFFF" w:val="clear"/>
      <w:spacing w:lineRule="exact" w:line="259" w:before="900" w:after="0"/>
      <w:ind w:hanging="280"/>
      <w:jc w:val="both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7921">
    <w:name w:val="Szövegtörzs (7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8051">
    <w:name w:val="Szövegtörzs (80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951">
    <w:name w:val="Szövegtörzs (7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041">
    <w:name w:val="Szövegtörzs (80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7871">
    <w:name w:val="Szövegtörzs (78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001">
    <w:name w:val="Szövegtörzs (8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9"/>
      <w:szCs w:val="29"/>
      <w:lang w:val="en-US" w:eastAsia="en-US"/>
    </w:rPr>
  </w:style>
  <w:style w:type="paragraph" w:styleId="Szvegtrzs7912">
    <w:name w:val="Szövegtörzs (7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961">
    <w:name w:val="Szövegtörzs (79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011">
    <w:name w:val="Szövegtörzs (8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881">
    <w:name w:val="Szövegtörzs (78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931">
    <w:name w:val="Szövegtörzs (7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991">
    <w:name w:val="Szövegtörzs (7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7941">
    <w:name w:val="Szövegtörzs (7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7981">
    <w:name w:val="Szövegtörzs (79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7861">
    <w:name w:val="Szövegtörzs (78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7901">
    <w:name w:val="Szövegtörzs (7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8031">
    <w:name w:val="Szövegtörzs (80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7851">
    <w:name w:val="Szövegtörzs (78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971">
    <w:name w:val="Szövegtörzs (79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751">
    <w:name w:val="Szövegtörzs (775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eastAsia="Calibri" w:cs="Times New Roman"/>
      <w:b/>
      <w:bCs/>
      <w:color w:val="000000"/>
      <w:sz w:val="16"/>
      <w:szCs w:val="16"/>
      <w:lang w:val="en-US"/>
    </w:rPr>
  </w:style>
  <w:style w:type="paragraph" w:styleId="Szvegtrzs8071">
    <w:name w:val="Szövegtörzs (80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b/>
      <w:bCs/>
      <w:color w:val="000000"/>
      <w:sz w:val="18"/>
      <w:szCs w:val="18"/>
      <w:lang w:val="en-US"/>
    </w:rPr>
  </w:style>
  <w:style w:type="paragraph" w:styleId="Szvegtrzs8081">
    <w:name w:val="Szövegtörzs (808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eastAsia="Calibri" w:cs="Times New Roman"/>
      <w:b/>
      <w:bCs/>
      <w:color w:val="000000"/>
      <w:spacing w:val="-10"/>
      <w:sz w:val="21"/>
      <w:szCs w:val="21"/>
      <w:lang w:val="en-US"/>
    </w:rPr>
  </w:style>
  <w:style w:type="paragraph" w:styleId="Szvegtrzs8112">
    <w:name w:val="Szövegtörzs (8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5"/>
      <w:szCs w:val="25"/>
      <w:lang w:val="en-US" w:eastAsia="en-US"/>
    </w:rPr>
  </w:style>
  <w:style w:type="paragraph" w:styleId="Szvegtrzs8061">
    <w:name w:val="Szövegtörzs (80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5"/>
      <w:szCs w:val="15"/>
      <w:lang w:val="en-US"/>
    </w:rPr>
  </w:style>
  <w:style w:type="paragraph" w:styleId="Szvegtrzs8091">
    <w:name w:val="Szövegtörzs (8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131">
    <w:name w:val="Szövegtörzs (81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8141">
    <w:name w:val="Szövegtörzs (81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122">
    <w:name w:val="Szövegtörzs (81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101">
    <w:name w:val="Szövegtörzs (810)"/>
    <w:basedOn w:val="Normal"/>
    <w:qFormat/>
    <w:pPr>
      <w:shd w:fill="FFFFFF" w:val="clear"/>
      <w:spacing w:lineRule="atLeast" w:line="240"/>
      <w:jc w:val="both"/>
    </w:pPr>
    <w:rPr>
      <w:rFonts w:ascii="Garamond" w:hAnsi="Garamond" w:eastAsia="Calibri" w:cs="Times New Roman"/>
      <w:color w:val="000000"/>
      <w:sz w:val="9"/>
      <w:szCs w:val="9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161">
    <w:name w:val="Szövegtörzs (81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eastAsia="Calibri" w:cs="Times New Roman"/>
      <w:color w:val="000000"/>
      <w:sz w:val="11"/>
      <w:szCs w:val="11"/>
      <w:lang w:val="en-US"/>
    </w:rPr>
  </w:style>
  <w:style w:type="paragraph" w:styleId="Szvegtrzs8151">
    <w:name w:val="Szövegtörzs (81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8171">
    <w:name w:val="Szövegtörzs (81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8221">
    <w:name w:val="Szövegtörzs (82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7"/>
      <w:szCs w:val="17"/>
      <w:lang w:val="en-US"/>
    </w:rPr>
  </w:style>
  <w:style w:type="paragraph" w:styleId="Szvegtrzs8181">
    <w:name w:val="Szövegtörzs (81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8431">
    <w:name w:val="Szövegtörzs (84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pacing w:val="-10"/>
      <w:sz w:val="21"/>
      <w:szCs w:val="21"/>
      <w:lang w:val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201">
    <w:name w:val="Szövegtörzs (82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1"/>
      <w:szCs w:val="11"/>
      <w:lang w:val="en-US"/>
    </w:rPr>
  </w:style>
  <w:style w:type="paragraph" w:styleId="Szvegtrzs8321">
    <w:name w:val="Szövegtörzs (8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8401">
    <w:name w:val="Szövegtörzs (84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211">
    <w:name w:val="Szövegtörzs (82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8231">
    <w:name w:val="Szövegtörzs (823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271">
    <w:name w:val="Szövegtörzs (82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8311">
    <w:name w:val="Szövegtörzs (8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8421">
    <w:name w:val="Szövegtörzs (84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pacing w:val="10"/>
      <w:sz w:val="9"/>
      <w:szCs w:val="9"/>
      <w:lang w:val="en-US" w:eastAsia="en-US"/>
    </w:rPr>
  </w:style>
  <w:style w:type="paragraph" w:styleId="Szvegtrzs8331">
    <w:name w:val="Szövegtörzs (8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301">
    <w:name w:val="Szövegtörzs (83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8241">
    <w:name w:val="Szövegtörzs (824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291">
    <w:name w:val="Szövegtörzs (82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8341">
    <w:name w:val="Szövegtörzs (8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381">
    <w:name w:val="Szövegtörzs (83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191">
    <w:name w:val="Szövegtörzs (81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251">
    <w:name w:val="Szövegtörzs (825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261">
    <w:name w:val="Szövegtörzs (82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371">
    <w:name w:val="Szövegtörzs (8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391">
    <w:name w:val="Szövegtörzs (83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281">
    <w:name w:val="Szövegtörzs (82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361">
    <w:name w:val="Szövegtörzs (8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411">
    <w:name w:val="Szövegtörzs (84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351">
    <w:name w:val="Szövegtörzs (8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1911">
    <w:name w:val="Szövegtörzs (191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rFonts w:ascii="Segoe UI" w:hAnsi="Segoe UI" w:eastAsia="Calibri" w:cs="Times New Roman"/>
      <w:color w:val="000000"/>
      <w:sz w:val="8"/>
      <w:szCs w:val="8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8521">
    <w:name w:val="Szövegtörzs (85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9"/>
      <w:szCs w:val="19"/>
      <w:lang w:val="en-US"/>
    </w:rPr>
  </w:style>
  <w:style w:type="paragraph" w:styleId="Szvegtrzs8711">
    <w:name w:val="Szövegtörzs (87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Szvegtrzs8441">
    <w:name w:val="Szövegtörzs (84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5"/>
      <w:szCs w:val="15"/>
      <w:lang w:val="en-US"/>
    </w:rPr>
  </w:style>
  <w:style w:type="paragraph" w:styleId="Szvegtrzs8571">
    <w:name w:val="Szövegtörzs (85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641">
    <w:name w:val="Szövegtörzs (86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491">
    <w:name w:val="Szövegtörzs (84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8511">
    <w:name w:val="Szövegtörzs (85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701">
    <w:name w:val="Szövegtörzs (87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471">
    <w:name w:val="Szövegtörzs (84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621">
    <w:name w:val="Szövegtörzs (86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651">
    <w:name w:val="Szövegtörzs (86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451">
    <w:name w:val="Szövegtörzs (84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541">
    <w:name w:val="Szövegtörzs (854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631">
    <w:name w:val="Szövegtörzs (86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481">
    <w:name w:val="Szövegtörzs (84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551">
    <w:name w:val="Szövegtörzs (855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561">
    <w:name w:val="Szövegtörzs (8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601">
    <w:name w:val="Szövegtörzs (86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681">
    <w:name w:val="Szövegtörzs (86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8531">
    <w:name w:val="Szövegtörzs (853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661">
    <w:name w:val="Szövegtörzs (86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671">
    <w:name w:val="Szövegtörzs (86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461">
    <w:name w:val="Szövegtörzs (84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501">
    <w:name w:val="Szövegtörzs (850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591">
    <w:name w:val="Szövegtörzs (8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8611">
    <w:name w:val="Szövegtörzs (86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691">
    <w:name w:val="Szövegtörzs (86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exact" w:line="192" w:before="0" w:after="180"/>
      <w:jc w:val="both"/>
    </w:pPr>
    <w:rPr>
      <w:rFonts w:ascii="Century Schoolbook" w:hAnsi="Century Schoolbook" w:eastAsia="Calibri" w:cs="Times New Roman"/>
      <w:b/>
      <w:bCs/>
      <w:color w:val="000000"/>
      <w:spacing w:val="-10"/>
      <w:sz w:val="16"/>
      <w:szCs w:val="16"/>
      <w:lang w:val="en-US"/>
    </w:rPr>
  </w:style>
  <w:style w:type="paragraph" w:styleId="Szvegtrzs8721">
    <w:name w:val="Szövegtörzs (87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pacing w:val="-10"/>
      <w:sz w:val="21"/>
      <w:szCs w:val="21"/>
      <w:lang w:val="en-US"/>
    </w:rPr>
  </w:style>
  <w:style w:type="paragraph" w:styleId="Szvegtrzs2041">
    <w:name w:val="Szövegtörzs (204)"/>
    <w:basedOn w:val="Normal"/>
    <w:qFormat/>
    <w:pPr>
      <w:shd w:fill="FFFFFF" w:val="clear"/>
      <w:spacing w:lineRule="exact" w:line="168"/>
    </w:pPr>
    <w:rPr>
      <w:rFonts w:ascii="Century Schoolbook" w:hAnsi="Century Schoolbook" w:eastAsia="Calibri" w:cs="Times New Roman"/>
      <w:color w:val="000000"/>
      <w:sz w:val="16"/>
      <w:szCs w:val="16"/>
      <w:lang w:val="en-US"/>
    </w:rPr>
  </w:style>
  <w:style w:type="paragraph" w:styleId="Szvegtrzs8751">
    <w:name w:val="Szövegtörzs (87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2"/>
      <w:szCs w:val="12"/>
      <w:lang w:val="en-US"/>
    </w:rPr>
  </w:style>
  <w:style w:type="paragraph" w:styleId="Szvegtrzs8761">
    <w:name w:val="Szövegtörzs (87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791">
    <w:name w:val="Szövegtörzs (8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b/>
      <w:bCs/>
      <w:color w:val="000000"/>
      <w:sz w:val="14"/>
      <w:szCs w:val="14"/>
      <w:lang w:val="en-US" w:eastAsia="en-US"/>
    </w:rPr>
  </w:style>
  <w:style w:type="paragraph" w:styleId="Szvegtrzs8731">
    <w:name w:val="Szövegtörzs (87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8781">
    <w:name w:val="Szövegtörzs (87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8741">
    <w:name w:val="Szövegtörzs (87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8771">
    <w:name w:val="Szövegtörzs (87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801">
    <w:name w:val="Szövegtörzs (88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811">
    <w:name w:val="Szövegtörzs (88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8961">
    <w:name w:val="Szövegtörzs (89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Szvegtrzs8951">
    <w:name w:val="Szövegtörzs (89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8871">
    <w:name w:val="Szövegtörzs (8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8841">
    <w:name w:val="Szövegtörzs (8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8831">
    <w:name w:val="Szövegtörzs (8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8901">
    <w:name w:val="Szövegtörzs (89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pacing w:val="20"/>
      <w:sz w:val="20"/>
      <w:szCs w:val="20"/>
      <w:lang w:val="en-US"/>
    </w:rPr>
  </w:style>
  <w:style w:type="paragraph" w:styleId="Szvegtrzs8881">
    <w:name w:val="Szövegtörzs (88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 w:eastAsia="en-US"/>
    </w:rPr>
  </w:style>
  <w:style w:type="paragraph" w:styleId="Szvegtrzs8891">
    <w:name w:val="Szövegtörzs (88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851">
    <w:name w:val="Szövegtörzs (8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8921">
    <w:name w:val="Szövegtörzs (89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8931">
    <w:name w:val="Szövegtörzs (89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8821">
    <w:name w:val="Szövegtörzs (882)"/>
    <w:basedOn w:val="Normal"/>
    <w:qFormat/>
    <w:pPr>
      <w:shd w:fill="FFFFFF" w:val="clear"/>
      <w:spacing w:lineRule="atLeast" w:line="240"/>
      <w:ind w:firstLine="38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861">
    <w:name w:val="Szövegtörzs (8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911">
    <w:name w:val="Szövegtörzs (89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941">
    <w:name w:val="Szövegtörzs (89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8981">
    <w:name w:val="Szövegtörzs (898)"/>
    <w:basedOn w:val="Normal"/>
    <w:qFormat/>
    <w:pPr>
      <w:shd w:fill="FFFFFF" w:val="clear"/>
      <w:spacing w:lineRule="exact" w:line="86"/>
      <w:ind w:hanging="300"/>
      <w:jc w:val="both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7791">
    <w:name w:val="Szövegtörzs (779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eastAsia="Calibri" w:cs="Times New Roman"/>
      <w:b/>
      <w:bCs/>
      <w:color w:val="000000"/>
      <w:sz w:val="16"/>
      <w:szCs w:val="16"/>
      <w:lang w:val="en-US"/>
    </w:rPr>
  </w:style>
  <w:style w:type="paragraph" w:styleId="Szvegtrzs8971">
    <w:name w:val="Szövegtörzs (897)"/>
    <w:basedOn w:val="Normal"/>
    <w:qFormat/>
    <w:pPr>
      <w:shd w:fill="FFFFFF" w:val="clear"/>
      <w:spacing w:lineRule="exact" w:line="86"/>
      <w:jc w:val="both"/>
    </w:pPr>
    <w:rPr>
      <w:rFonts w:ascii="Book Antiqua" w:hAnsi="Book Antiqua" w:eastAsia="Calibri" w:cs="Times New Roman"/>
      <w:color w:val="000000"/>
      <w:spacing w:val="-10"/>
      <w:sz w:val="9"/>
      <w:szCs w:val="9"/>
      <w:lang w:val="en-US" w:eastAsia="en-US"/>
    </w:rPr>
  </w:style>
  <w:style w:type="paragraph" w:styleId="Szvegtrzs9011">
    <w:name w:val="Szövegtörzs (901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eastAsia="Calibri" w:cs="Times New Roman"/>
      <w:b/>
      <w:bCs/>
      <w:color w:val="000000"/>
      <w:spacing w:val="-10"/>
      <w:sz w:val="17"/>
      <w:szCs w:val="17"/>
      <w:lang w:val="en-US"/>
    </w:rPr>
  </w:style>
  <w:style w:type="paragraph" w:styleId="Szvegtrzs9061">
    <w:name w:val="Szövegtörzs (906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9041">
    <w:name w:val="Szövegtörzs (90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eastAsia="Calibri" w:cs="Times New Roman"/>
      <w:b/>
      <w:bCs/>
      <w:color w:val="000000"/>
      <w:sz w:val="13"/>
      <w:szCs w:val="13"/>
      <w:lang w:val="en-US"/>
    </w:rPr>
  </w:style>
  <w:style w:type="paragraph" w:styleId="Szvegtrzs9071">
    <w:name w:val="Szövegtörzs (907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9031">
    <w:name w:val="Szövegtörzs (903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eastAsia="Calibri" w:cs="Times New Roman"/>
      <w:b/>
      <w:bCs/>
      <w:color w:val="000000"/>
      <w:sz w:val="13"/>
      <w:szCs w:val="13"/>
      <w:lang w:val="en-US"/>
    </w:rPr>
  </w:style>
  <w:style w:type="paragraph" w:styleId="Szvegtrzs8991">
    <w:name w:val="Szövegtörzs (8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pacing w:val="-10"/>
      <w:sz w:val="18"/>
      <w:szCs w:val="18"/>
      <w:lang w:val="en-US"/>
    </w:rPr>
  </w:style>
  <w:style w:type="paragraph" w:styleId="Szvegtrzs9051">
    <w:name w:val="Szövegtörzs (905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9081">
    <w:name w:val="Szövegtörzs (908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9001">
    <w:name w:val="Szövegtörzs (900)"/>
    <w:basedOn w:val="Normal"/>
    <w:qFormat/>
    <w:pPr>
      <w:shd w:fill="FFFFFF" w:val="clear"/>
      <w:spacing w:lineRule="exact" w:line="173"/>
      <w:jc w:val="both"/>
    </w:pPr>
    <w:rPr>
      <w:rFonts w:ascii="Courier New" w:hAnsi="Courier New" w:eastAsia="Calibri" w:cs="Times New Roman"/>
      <w:b/>
      <w:bCs/>
      <w:color w:val="000000"/>
      <w:spacing w:val="-20"/>
      <w:sz w:val="18"/>
      <w:szCs w:val="18"/>
      <w:lang w:val="en-US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b/>
      <w:bCs/>
      <w:color w:val="000000"/>
      <w:sz w:val="19"/>
      <w:szCs w:val="19"/>
      <w:lang w:val="en-US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pacing w:val="20"/>
      <w:sz w:val="20"/>
      <w:szCs w:val="20"/>
      <w:lang w:val="en-US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pacing w:val="10"/>
      <w:sz w:val="8"/>
      <w:szCs w:val="8"/>
      <w:lang w:val="en-US" w:eastAsia="en-US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9091">
    <w:name w:val="Szövegtörzs (9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9121">
    <w:name w:val="Szövegtörzs (912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eastAsia="Calibri" w:cs="Times New Roman"/>
      <w:b/>
      <w:bCs/>
      <w:color w:val="000000"/>
      <w:sz w:val="20"/>
      <w:szCs w:val="20"/>
      <w:lang w:val="en-US"/>
    </w:rPr>
  </w:style>
  <w:style w:type="paragraph" w:styleId="Szvegtrzs9111">
    <w:name w:val="Szövegtörzs (9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pacing w:val="-10"/>
      <w:sz w:val="11"/>
      <w:szCs w:val="11"/>
      <w:lang w:val="en-US" w:eastAsia="en-US"/>
    </w:rPr>
  </w:style>
  <w:style w:type="paragraph" w:styleId="Szvegtrzs9102">
    <w:name w:val="Szövegtörzs (910)"/>
    <w:basedOn w:val="Normal"/>
    <w:qFormat/>
    <w:pPr>
      <w:shd w:fill="FFFFFF" w:val="clear"/>
      <w:spacing w:lineRule="exact" w:line="110"/>
      <w:jc w:val="both"/>
    </w:pPr>
    <w:rPr>
      <w:rFonts w:ascii="Century Schoolbook" w:hAnsi="Century Schoolbook" w:eastAsia="Calibri" w:cs="Times New Roman"/>
      <w:i/>
      <w:iCs/>
      <w:color w:val="000000"/>
      <w:sz w:val="18"/>
      <w:szCs w:val="18"/>
      <w:lang w:val="en-US" w:eastAsia="en-US"/>
    </w:rPr>
  </w:style>
  <w:style w:type="paragraph" w:styleId="Szvegtrzs9141">
    <w:name w:val="Szövegtörzs (91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9151">
    <w:name w:val="Szövegtörzs (91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2"/>
      <w:szCs w:val="12"/>
      <w:lang w:val="en-US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b/>
      <w:bCs/>
      <w:color w:val="000000"/>
      <w:sz w:val="16"/>
      <w:szCs w:val="16"/>
      <w:lang w:val="en-US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2"/>
      <w:szCs w:val="12"/>
      <w:lang w:val="en-US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240"/>
    </w:pPr>
    <w:rPr>
      <w:rFonts w:ascii="Segoe UI" w:hAnsi="Segoe UI" w:eastAsia="Calibri" w:cs="Times New Roman"/>
      <w:b/>
      <w:bCs/>
      <w:color w:val="000000"/>
      <w:sz w:val="13"/>
      <w:szCs w:val="13"/>
      <w:lang w:val="en-US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2501">
    <w:name w:val="Szövegtörzs (250)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eastAsia="Calibri" w:cs="Times New Roman"/>
      <w:b/>
      <w:bCs/>
      <w:color w:val="000000"/>
      <w:sz w:val="16"/>
      <w:szCs w:val="16"/>
      <w:lang w:val="en-US"/>
    </w:rPr>
  </w:style>
  <w:style w:type="paragraph" w:styleId="Szvegtrzs2051">
    <w:name w:val="Szövegtörzs (205)"/>
    <w:basedOn w:val="Normal"/>
    <w:qFormat/>
    <w:pPr>
      <w:shd w:fill="FFFFFF" w:val="clear"/>
      <w:spacing w:lineRule="exact" w:line="168"/>
    </w:pPr>
    <w:rPr>
      <w:rFonts w:ascii="Century Schoolbook" w:hAnsi="Century Schoolbook" w:eastAsia="Calibri" w:cs="Times New Roman"/>
      <w:color w:val="000000"/>
      <w:sz w:val="16"/>
      <w:szCs w:val="16"/>
      <w:lang w:val="en-US"/>
    </w:rPr>
  </w:style>
  <w:style w:type="paragraph" w:styleId="Szvegtrzs9261">
    <w:name w:val="Szövegtörzs (92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9281">
    <w:name w:val="Szövegtörzs (92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5"/>
      <w:szCs w:val="15"/>
      <w:lang w:val="en-US"/>
    </w:rPr>
  </w:style>
  <w:style w:type="paragraph" w:styleId="Szvegtrzs9291">
    <w:name w:val="Szövegtörzs (92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9301">
    <w:name w:val="Szövegtörzs (93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4"/>
      <w:szCs w:val="14"/>
      <w:lang w:val="en-US"/>
    </w:rPr>
  </w:style>
  <w:style w:type="paragraph" w:styleId="Szvegtrzs9271">
    <w:name w:val="Szövegtörzs (92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9321">
    <w:name w:val="Szövegtörzs (932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b/>
      <w:bCs/>
      <w:color w:val="000000"/>
      <w:sz w:val="17"/>
      <w:szCs w:val="17"/>
      <w:lang w:val="en-US"/>
    </w:rPr>
  </w:style>
  <w:style w:type="paragraph" w:styleId="Szvegtrzs9361">
    <w:name w:val="Szövegtörzs (936)"/>
    <w:basedOn w:val="Normal"/>
    <w:qFormat/>
    <w:pPr>
      <w:shd w:fill="FFFFFF" w:val="clear"/>
      <w:spacing w:lineRule="exact" w:line="86"/>
      <w:jc w:val="both"/>
    </w:pPr>
    <w:rPr>
      <w:rFonts w:ascii="Book Antiqua" w:hAnsi="Book Antiqua" w:eastAsia="Calibri" w:cs="Times New Roman"/>
      <w:color w:val="000000"/>
      <w:sz w:val="10"/>
      <w:szCs w:val="10"/>
      <w:lang w:val="en-US"/>
    </w:rPr>
  </w:style>
  <w:style w:type="paragraph" w:styleId="Szvegtrzs2881">
    <w:name w:val="Szövegtörzs (288)"/>
    <w:basedOn w:val="Normal"/>
    <w:qFormat/>
    <w:pPr>
      <w:shd w:fill="FFFFFF" w:val="clear"/>
      <w:spacing w:lineRule="exact" w:line="86"/>
      <w:jc w:val="both"/>
    </w:pPr>
    <w:rPr>
      <w:rFonts w:ascii="Consolas" w:hAnsi="Consolas" w:eastAsia="Calibri" w:cs="Times New Roman"/>
      <w:color w:val="000000"/>
      <w:spacing w:val="-10"/>
      <w:sz w:val="13"/>
      <w:szCs w:val="13"/>
      <w:lang w:val="en-US"/>
    </w:rPr>
  </w:style>
  <w:style w:type="paragraph" w:styleId="Szvegtrzs9412">
    <w:name w:val="Szövegtörzs (94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b/>
      <w:bCs/>
      <w:i/>
      <w:iCs/>
      <w:color w:val="000000"/>
      <w:spacing w:val="-10"/>
      <w:sz w:val="13"/>
      <w:szCs w:val="13"/>
      <w:lang w:val="en-US" w:eastAsia="en-US"/>
    </w:rPr>
  </w:style>
  <w:style w:type="paragraph" w:styleId="Szvegtrzs9431">
    <w:name w:val="Szövegtörzs (94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20"/>
      <w:szCs w:val="20"/>
      <w:lang w:val="en-US" w:eastAsia="en-US"/>
    </w:rPr>
  </w:style>
  <w:style w:type="paragraph" w:styleId="Szvegtrzs9331">
    <w:name w:val="Szövegtörzs (933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b/>
      <w:bCs/>
      <w:color w:val="000000"/>
      <w:sz w:val="10"/>
      <w:szCs w:val="10"/>
      <w:lang w:val="en-US"/>
    </w:rPr>
  </w:style>
  <w:style w:type="paragraph" w:styleId="Szvegtrzs9351">
    <w:name w:val="Szövegtörzs (935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b/>
      <w:bCs/>
      <w:color w:val="000000"/>
      <w:sz w:val="10"/>
      <w:szCs w:val="10"/>
      <w:lang w:val="en-US"/>
    </w:rPr>
  </w:style>
  <w:style w:type="paragraph" w:styleId="Szvegtrzs9441">
    <w:name w:val="Szövegtörzs (944)"/>
    <w:basedOn w:val="Normal"/>
    <w:qFormat/>
    <w:pPr>
      <w:shd w:fill="FFFFFF" w:val="clear"/>
      <w:spacing w:lineRule="exact" w:line="178"/>
      <w:jc w:val="right"/>
    </w:pPr>
    <w:rPr>
      <w:rFonts w:ascii="Book Antiqua" w:hAnsi="Book Antiqua" w:eastAsia="Calibri" w:cs="Times New Roman"/>
      <w:color w:val="000000"/>
      <w:sz w:val="17"/>
      <w:szCs w:val="17"/>
      <w:lang w:val="en-US"/>
    </w:rPr>
  </w:style>
  <w:style w:type="paragraph" w:styleId="Szvegtrzs9391">
    <w:name w:val="Szövegtörzs (93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i/>
      <w:iCs/>
      <w:color w:val="000000"/>
      <w:sz w:val="17"/>
      <w:szCs w:val="17"/>
      <w:lang w:val="en-US" w:eastAsia="en-US"/>
    </w:rPr>
  </w:style>
  <w:style w:type="paragraph" w:styleId="Szvegtrzs9371">
    <w:name w:val="Szövegtörzs (93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20"/>
      <w:szCs w:val="20"/>
      <w:lang w:val="en-US" w:eastAsia="en-US"/>
    </w:rPr>
  </w:style>
  <w:style w:type="paragraph" w:styleId="Szvegtrzs9341">
    <w:name w:val="Szövegtörzs (934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b/>
      <w:bCs/>
      <w:color w:val="000000"/>
      <w:sz w:val="11"/>
      <w:szCs w:val="11"/>
      <w:lang w:val="en-US"/>
    </w:rPr>
  </w:style>
  <w:style w:type="paragraph" w:styleId="Szvegtrzs9312">
    <w:name w:val="Szövegtörzs (931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color w:val="000000"/>
      <w:sz w:val="20"/>
      <w:szCs w:val="20"/>
      <w:lang w:val="en-US" w:eastAsia="en-US"/>
    </w:rPr>
  </w:style>
  <w:style w:type="paragraph" w:styleId="Szvegtrzs9381">
    <w:name w:val="Szövegtörzs (93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20"/>
      <w:szCs w:val="20"/>
      <w:lang w:val="en-US" w:eastAsia="en-US"/>
    </w:rPr>
  </w:style>
  <w:style w:type="paragraph" w:styleId="Szvegtrzs9401">
    <w:name w:val="Szövegtörzs (94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20"/>
      <w:szCs w:val="20"/>
      <w:lang w:val="en-US" w:eastAsia="en-US"/>
    </w:rPr>
  </w:style>
  <w:style w:type="paragraph" w:styleId="Szvegtrzs9421">
    <w:name w:val="Szövegtörzs (94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9161">
    <w:name w:val="Szövegtörzs (91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5"/>
      <w:szCs w:val="15"/>
      <w:lang w:val="en-US"/>
    </w:rPr>
  </w:style>
  <w:style w:type="paragraph" w:styleId="Szvegtrzs9171">
    <w:name w:val="Szövegtörzs (91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2"/>
      <w:szCs w:val="22"/>
      <w:lang w:val="en-US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9212">
    <w:name w:val="Szövegtörzs (92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9201">
    <w:name w:val="Szövegtörzs (92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9221">
    <w:name w:val="Szövegtörzs (92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9181">
    <w:name w:val="Szövegtörzs (91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9231">
    <w:name w:val="Szövegtörzs (92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pacing w:val="20"/>
      <w:sz w:val="20"/>
      <w:szCs w:val="20"/>
      <w:lang w:val="en-US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9191">
    <w:name w:val="Szövegtörzs (91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9241">
    <w:name w:val="Szövegtörzs (92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pacing w:val="-10"/>
      <w:sz w:val="20"/>
      <w:szCs w:val="20"/>
      <w:lang w:val="en-US"/>
    </w:rPr>
  </w:style>
  <w:style w:type="paragraph" w:styleId="Szvegtrzs9251">
    <w:name w:val="Szövegtörzs (92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pacing w:val="-20"/>
      <w:sz w:val="20"/>
      <w:szCs w:val="20"/>
      <w:lang w:val="en-US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18"/>
      <w:szCs w:val="18"/>
      <w:lang w:val="en-US" w:eastAsia="en-US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pacing w:val="20"/>
      <w:sz w:val="20"/>
      <w:szCs w:val="20"/>
      <w:lang w:val="en-US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lang w:val="en-US" w:eastAsia="en-US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pacing w:val="20"/>
      <w:sz w:val="20"/>
      <w:szCs w:val="20"/>
      <w:lang w:val="en-US"/>
    </w:rPr>
  </w:style>
  <w:style w:type="paragraph" w:styleId="Szvegtrzs9471">
    <w:name w:val="Szövegtörzs (947)"/>
    <w:basedOn w:val="Normal"/>
    <w:qFormat/>
    <w:pPr>
      <w:shd w:fill="FFFFFF" w:val="clear"/>
      <w:spacing w:lineRule="exact" w:line="221" w:before="0" w:after="120"/>
      <w:jc w:val="right"/>
    </w:pPr>
    <w:rPr>
      <w:rFonts w:ascii="Century Schoolbook" w:hAnsi="Century Schoolbook" w:eastAsia="Calibri" w:cs="Times New Roman"/>
      <w:b/>
      <w:bCs/>
      <w:color w:val="000000"/>
      <w:sz w:val="16"/>
      <w:szCs w:val="16"/>
      <w:lang w:val="en-US"/>
    </w:rPr>
  </w:style>
  <w:style w:type="paragraph" w:styleId="Szvegtrzs9461">
    <w:name w:val="Szövegtörzs (946)"/>
    <w:basedOn w:val="Normal"/>
    <w:qFormat/>
    <w:pPr>
      <w:shd w:fill="FFFFFF" w:val="clear"/>
      <w:spacing w:lineRule="atLeast" w:line="240" w:before="660" w:after="60"/>
      <w:jc w:val="both"/>
    </w:pPr>
    <w:rPr>
      <w:rFonts w:ascii="Book Antiqua" w:hAnsi="Book Antiqua" w:eastAsia="Calibri" w:cs="Times New Roman"/>
      <w:color w:val="000000"/>
      <w:sz w:val="21"/>
      <w:szCs w:val="21"/>
      <w:lang w:val="en-US"/>
    </w:rPr>
  </w:style>
  <w:style w:type="paragraph" w:styleId="Szvegtrzs9491">
    <w:name w:val="Szövegtörzs (94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pacing w:val="-10"/>
      <w:sz w:val="18"/>
      <w:szCs w:val="18"/>
      <w:lang w:val="en-US" w:eastAsia="en-US"/>
    </w:rPr>
  </w:style>
  <w:style w:type="paragraph" w:styleId="Szvegtrzs9451">
    <w:name w:val="Szövegtörzs (945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eastAsia="Calibri" w:cs="Times New Roman"/>
      <w:color w:val="000000"/>
      <w:sz w:val="18"/>
      <w:szCs w:val="18"/>
      <w:lang w:val="en-US"/>
    </w:rPr>
  </w:style>
  <w:style w:type="paragraph" w:styleId="Szvegtrzs9481">
    <w:name w:val="Szövegtörzs (9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9501">
    <w:name w:val="Szövegtörzs (95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5"/>
      <w:szCs w:val="15"/>
      <w:lang w:val="en-US"/>
    </w:rPr>
  </w:style>
  <w:style w:type="paragraph" w:styleId="Szvegtrzs2101">
    <w:name w:val="Szövegtörzs (210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eastAsia="Calibri" w:cs="Times New Roman"/>
      <w:smallCaps/>
      <w:color w:val="000000"/>
      <w:sz w:val="10"/>
      <w:szCs w:val="10"/>
      <w:lang w:val="en-US"/>
    </w:rPr>
  </w:style>
  <w:style w:type="paragraph" w:styleId="Szvegtrzs9521">
    <w:name w:val="Szövegtörzs (95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eastAsia="Calibri" w:cs="Times New Roman"/>
      <w:color w:val="000000"/>
      <w:sz w:val="10"/>
      <w:szCs w:val="10"/>
      <w:lang w:val="en-US" w:eastAsia="en-US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3"/>
      <w:szCs w:val="13"/>
      <w:lang w:val="en-US"/>
    </w:rPr>
  </w:style>
  <w:style w:type="paragraph" w:styleId="Szvegtrzs9512">
    <w:name w:val="Szövegtörzs (95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5"/>
      <w:szCs w:val="15"/>
      <w:lang w:val="en-US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9531">
    <w:name w:val="Szövegtörzs (953)"/>
    <w:basedOn w:val="Normal"/>
    <w:qFormat/>
    <w:pPr>
      <w:shd w:fill="FFFFFF" w:val="clear"/>
      <w:spacing w:lineRule="atLeast" w:line="240" w:before="300" w:after="0"/>
      <w:jc w:val="both"/>
    </w:pPr>
    <w:rPr>
      <w:rFonts w:ascii="Century Schoolbook" w:hAnsi="Century Schoolbook" w:eastAsia="Calibri" w:cs="Times New Roman"/>
      <w:color w:val="000000"/>
      <w:sz w:val="11"/>
      <w:szCs w:val="11"/>
      <w:lang w:val="en-US"/>
    </w:rPr>
  </w:style>
  <w:style w:type="paragraph" w:styleId="Szvegtrzs9541">
    <w:name w:val="Szövegtörzs (95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20711">
    <w:name w:val="Szövegtörzs (207)1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pacing w:val="-20"/>
      <w:sz w:val="20"/>
      <w:szCs w:val="20"/>
      <w:lang w:val="en-US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i/>
      <w:iCs/>
      <w:color w:val="000000"/>
      <w:sz w:val="33"/>
      <w:szCs w:val="33"/>
      <w:lang w:val="en-US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Calibri" w:cs="Times New Roman"/>
      <w:color w:val="000000"/>
      <w:sz w:val="8"/>
      <w:szCs w:val="8"/>
      <w:lang w:val="en-US" w:eastAsia="en-US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9"/>
      <w:szCs w:val="9"/>
      <w:lang w:val="en-US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3"/>
      <w:szCs w:val="13"/>
      <w:lang w:val="en-US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b/>
      <w:bCs/>
      <w:color w:val="000000"/>
      <w:sz w:val="19"/>
      <w:szCs w:val="19"/>
      <w:lang w:val="en-US"/>
    </w:rPr>
  </w:style>
  <w:style w:type="paragraph" w:styleId="Szvegtrzs9561">
    <w:name w:val="Szövegtörzs (9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5"/>
      <w:szCs w:val="15"/>
      <w:lang w:val="en-US"/>
    </w:rPr>
  </w:style>
  <w:style w:type="paragraph" w:styleId="Szvegtrzs9571">
    <w:name w:val="Szövegtörzs (957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eastAsia="Calibri" w:cs="Times New Roman"/>
      <w:b/>
      <w:bCs/>
      <w:color w:val="000000"/>
      <w:sz w:val="19"/>
      <w:szCs w:val="19"/>
      <w:lang w:val="en-US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240" w:before="660" w:after="1080"/>
    </w:pPr>
    <w:rPr>
      <w:rFonts w:ascii="Century Schoolbook" w:hAnsi="Century Schoolbook" w:eastAsia="Calibri" w:cs="Times New Roman"/>
      <w:color w:val="000000"/>
      <w:spacing w:val="-10"/>
      <w:sz w:val="17"/>
      <w:szCs w:val="17"/>
      <w:lang w:val="en-US"/>
    </w:rPr>
  </w:style>
  <w:style w:type="paragraph" w:styleId="Szvegtrzs9612">
    <w:name w:val="Szövegtörzs (961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eastAsia="Calibri" w:cs="Times New Roman"/>
      <w:color w:val="000000"/>
      <w:sz w:val="15"/>
      <w:szCs w:val="15"/>
      <w:lang w:val="en-US" w:eastAsia="en-US"/>
    </w:rPr>
  </w:style>
  <w:style w:type="paragraph" w:styleId="Szvegtrzs9581">
    <w:name w:val="Szövegtörzs (958)"/>
    <w:basedOn w:val="Normal"/>
    <w:qFormat/>
    <w:pPr>
      <w:shd w:fill="FFFFFF" w:val="clear"/>
      <w:spacing w:lineRule="atLeast" w:line="240" w:before="180" w:after="0"/>
      <w:jc w:val="both"/>
    </w:pPr>
    <w:rPr>
      <w:rFonts w:ascii="Century Schoolbook" w:hAnsi="Century Schoolbook" w:eastAsia="Calibri" w:cs="Times New Roman"/>
      <w:b/>
      <w:bCs/>
      <w:color w:val="000000"/>
      <w:sz w:val="15"/>
      <w:szCs w:val="15"/>
      <w:lang w:val="en-US"/>
    </w:rPr>
  </w:style>
  <w:style w:type="paragraph" w:styleId="Szvegtrzs9551">
    <w:name w:val="Szövegtörzs (95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/>
    </w:rPr>
  </w:style>
  <w:style w:type="paragraph" w:styleId="Szvegtrzs9601">
    <w:name w:val="Szövegtörzs (96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pacing w:val="-20"/>
      <w:sz w:val="23"/>
      <w:szCs w:val="23"/>
      <w:lang w:val="en-US" w:eastAsia="en-US"/>
    </w:rPr>
  </w:style>
  <w:style w:type="paragraph" w:styleId="Szvegtrzs9591">
    <w:name w:val="Szövegtörzs (9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9621">
    <w:name w:val="Szövegtörzs (96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9631">
    <w:name w:val="Szövegtörzs (963)"/>
    <w:basedOn w:val="Normal"/>
    <w:qFormat/>
    <w:pPr>
      <w:shd w:fill="FFFFFF" w:val="clear"/>
      <w:spacing w:lineRule="atLeast" w:line="240" w:before="240" w:after="0"/>
      <w:jc w:val="both"/>
    </w:pPr>
    <w:rPr>
      <w:rFonts w:ascii="Century Schoolbook" w:hAnsi="Century Schoolbook" w:eastAsia="Calibri" w:cs="Times New Roman"/>
      <w:color w:val="000000"/>
      <w:sz w:val="28"/>
      <w:szCs w:val="28"/>
      <w:lang w:val="en-US"/>
    </w:rPr>
  </w:style>
  <w:style w:type="paragraph" w:styleId="Szvegtrzs3222">
    <w:name w:val="Szövegtörzs (32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eastAsia="Calibri" w:cs="Times New Roman"/>
      <w:b/>
      <w:bCs/>
      <w:color w:val="000000"/>
      <w:sz w:val="9"/>
      <w:szCs w:val="9"/>
      <w:lang w:val="en-US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i/>
      <w:iCs/>
      <w:color w:val="000000"/>
      <w:sz w:val="10"/>
      <w:szCs w:val="10"/>
      <w:lang w:val="en-US" w:eastAsia="en-US"/>
    </w:rPr>
  </w:style>
  <w:style w:type="paragraph" w:styleId="Szvegtrzs32011">
    <w:name w:val="Szövegtörzs (320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2"/>
      <w:szCs w:val="12"/>
      <w:lang w:val="en-US"/>
    </w:rPr>
  </w:style>
  <w:style w:type="paragraph" w:styleId="Szvegtrzs32311">
    <w:name w:val="Szövegtörzs (323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2"/>
      <w:szCs w:val="12"/>
      <w:lang w:val="en-US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5"/>
      <w:szCs w:val="15"/>
      <w:lang w:val="en-US" w:eastAsia="en-US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20"/>
      <w:szCs w:val="20"/>
      <w:lang w:val="en-US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pacing w:val="-10"/>
      <w:sz w:val="15"/>
      <w:szCs w:val="15"/>
      <w:lang w:val="en-US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pacing w:val="-10"/>
      <w:sz w:val="14"/>
      <w:szCs w:val="14"/>
      <w:lang w:val="en-US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3301">
    <w:name w:val="Szövegtörzs (330)"/>
    <w:basedOn w:val="Normal"/>
    <w:qFormat/>
    <w:pPr>
      <w:shd w:fill="FFFFFF" w:val="clear"/>
      <w:spacing w:lineRule="exact" w:line="86"/>
      <w:jc w:val="both"/>
    </w:pPr>
    <w:rPr>
      <w:rFonts w:ascii="Georgia" w:hAnsi="Georgia" w:eastAsia="Calibri" w:cs="Times New Roman"/>
      <w:b/>
      <w:bCs/>
      <w:color w:val="000000"/>
      <w:sz w:val="21"/>
      <w:szCs w:val="21"/>
      <w:lang w:val="en-US" w:eastAsia="en-US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240"/>
    </w:pPr>
    <w:rPr>
      <w:rFonts w:ascii="Georgia" w:hAnsi="Georgia" w:eastAsia="Calibri" w:cs="Times New Roman"/>
      <w:color w:val="000000"/>
      <w:spacing w:val="-10"/>
      <w:sz w:val="13"/>
      <w:szCs w:val="13"/>
      <w:lang w:val="en-US" w:eastAsia="en-US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3352">
    <w:name w:val="Szövegtörzs (3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28"/>
      <w:szCs w:val="28"/>
      <w:lang w:val="en-US" w:eastAsia="en-US"/>
    </w:rPr>
  </w:style>
  <w:style w:type="paragraph" w:styleId="Szvegtrzs3382">
    <w:name w:val="Szövegtörzs (338)"/>
    <w:basedOn w:val="Normal"/>
    <w:qFormat/>
    <w:pPr>
      <w:shd w:fill="FFFFFF" w:val="clear"/>
      <w:spacing w:lineRule="atLeast" w:line="240"/>
      <w:jc w:val="both"/>
    </w:pPr>
    <w:rPr>
      <w:rFonts w:ascii="Segoe UI" w:hAnsi="Segoe UI" w:eastAsia="Calibri" w:cs="Times New Roman"/>
      <w:color w:val="000000"/>
      <w:sz w:val="11"/>
      <w:szCs w:val="11"/>
      <w:lang w:val="en-US"/>
    </w:rPr>
  </w:style>
  <w:style w:type="paragraph" w:styleId="Szvegtrzs3392">
    <w:name w:val="Szövegtörzs (33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3366">
    <w:name w:val="Szövegtörzs (33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8"/>
      <w:szCs w:val="28"/>
      <w:lang w:val="en-US" w:eastAsia="en-US"/>
    </w:rPr>
  </w:style>
  <w:style w:type="paragraph" w:styleId="Szvegtrzs3342">
    <w:name w:val="Szövegtörzs (33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9"/>
      <w:szCs w:val="29"/>
      <w:lang w:val="en-US" w:eastAsia="en-US"/>
    </w:rPr>
  </w:style>
  <w:style w:type="paragraph" w:styleId="Szvegtrzs3373">
    <w:name w:val="Szövegtörzs (33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8"/>
      <w:szCs w:val="28"/>
      <w:lang w:val="en-US" w:eastAsia="en-US"/>
    </w:rPr>
  </w:style>
  <w:style w:type="paragraph" w:styleId="Szvegtrzs3513">
    <w:name w:val="Szövegtörzs (351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8"/>
      <w:szCs w:val="8"/>
      <w:lang w:val="en-US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6"/>
      <w:szCs w:val="16"/>
      <w:lang w:val="en-US" w:eastAsia="en-US"/>
    </w:rPr>
  </w:style>
  <w:style w:type="paragraph" w:styleId="Szvegtrzs35611">
    <w:name w:val="Szövegtörzs (356)1"/>
    <w:basedOn w:val="Normal"/>
    <w:qFormat/>
    <w:pPr>
      <w:shd w:fill="FFFFFF" w:val="clear"/>
      <w:spacing w:lineRule="atLeast" w:line="240"/>
    </w:pPr>
    <w:rPr>
      <w:rFonts w:ascii="Segoe UI" w:hAnsi="Segoe UI" w:eastAsia="Calibri" w:cs="Times New Roman"/>
      <w:b/>
      <w:bCs/>
      <w:color w:val="000000"/>
      <w:sz w:val="12"/>
      <w:szCs w:val="12"/>
      <w:lang w:val="en-US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pacing w:val="-10"/>
      <w:sz w:val="15"/>
      <w:szCs w:val="15"/>
      <w:lang w:val="en-US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3492">
    <w:name w:val="Szövegtörzs (34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3413">
    <w:name w:val="Szövegtörzs (341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3522">
    <w:name w:val="Szövegtörzs (35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10071">
    <w:name w:val="Szövegtörzs (1007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b/>
      <w:bCs/>
      <w:color w:val="000000"/>
      <w:sz w:val="17"/>
      <w:szCs w:val="17"/>
      <w:lang w:val="en-US"/>
    </w:rPr>
  </w:style>
  <w:style w:type="paragraph" w:styleId="Szvegtrzs10162">
    <w:name w:val="Szövegtörzs (101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Szvegtrzs10152">
    <w:name w:val="Szövegtörzs (1015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color w:val="000000"/>
      <w:sz w:val="17"/>
      <w:szCs w:val="17"/>
      <w:lang w:val="en-US"/>
    </w:rPr>
  </w:style>
  <w:style w:type="paragraph" w:styleId="Szvegtrzs10061">
    <w:name w:val="Szövegtörzs (100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3"/>
      <w:szCs w:val="13"/>
      <w:lang w:val="en-US"/>
    </w:rPr>
  </w:style>
  <w:style w:type="paragraph" w:styleId="Szvegtrzs10021">
    <w:name w:val="Szövegtörzs (100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10122">
    <w:name w:val="Szövegtörzs (101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051">
    <w:name w:val="Szövegtörzs (100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10102">
    <w:name w:val="Szövegtörzs (1010)"/>
    <w:basedOn w:val="Normal"/>
    <w:qFormat/>
    <w:pPr>
      <w:shd w:fill="FFFFFF" w:val="clear"/>
      <w:spacing w:lineRule="atLeast" w:line="240"/>
      <w:jc w:val="both"/>
    </w:pPr>
    <w:rPr>
      <w:rFonts w:ascii="FrankRuehl" w:hAnsi="FrankRuehl" w:eastAsia="Calibri" w:cs="FrankRuehl"/>
      <w:b/>
      <w:bCs/>
      <w:color w:val="000000"/>
      <w:sz w:val="14"/>
      <w:szCs w:val="14"/>
      <w:lang w:val="en-US" w:bidi="he-IL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3"/>
      <w:szCs w:val="13"/>
      <w:lang w:val="en-US"/>
    </w:rPr>
  </w:style>
  <w:style w:type="paragraph" w:styleId="Szvegtrzs10081">
    <w:name w:val="Szövegtörzs (100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132">
    <w:name w:val="Szövegtörzs (1013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10114">
    <w:name w:val="Szövegtörzs (10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142">
    <w:name w:val="Szövegtörzs (101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041">
    <w:name w:val="Szövegtörzs (100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031">
    <w:name w:val="Szövegtörzs (1003)"/>
    <w:basedOn w:val="Normal"/>
    <w:qFormat/>
    <w:pPr>
      <w:shd w:fill="FFFFFF" w:val="clear"/>
      <w:spacing w:lineRule="atLeast" w:line="240"/>
    </w:pPr>
    <w:rPr>
      <w:rFonts w:ascii="FrankRuehl" w:hAnsi="FrankRuehl" w:eastAsia="Calibri" w:cs="FrankRuehl"/>
      <w:b/>
      <w:bCs/>
      <w:color w:val="000000"/>
      <w:sz w:val="14"/>
      <w:szCs w:val="14"/>
      <w:lang w:val="en-US" w:bidi="he-IL"/>
    </w:rPr>
  </w:style>
  <w:style w:type="paragraph" w:styleId="Szvegtrzs10091">
    <w:name w:val="Szövegtörzs (100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32"/>
      <w:szCs w:val="32"/>
      <w:lang w:val="en-US" w:eastAsia="en-US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4"/>
      <w:szCs w:val="14"/>
      <w:lang w:val="en-US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pacing w:val="-20"/>
      <w:sz w:val="28"/>
      <w:szCs w:val="28"/>
      <w:lang w:val="en-US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6"/>
      <w:szCs w:val="16"/>
      <w:lang w:val="en-US" w:eastAsia="en-US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6"/>
      <w:szCs w:val="16"/>
      <w:lang w:val="en-US" w:eastAsia="en-US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2"/>
      <w:szCs w:val="22"/>
      <w:lang w:val="en-US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6"/>
      <w:szCs w:val="16"/>
      <w:lang w:val="en-US" w:eastAsia="en-US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1"/>
      <w:szCs w:val="11"/>
      <w:lang w:val="en-US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pacing w:val="-10"/>
      <w:sz w:val="18"/>
      <w:szCs w:val="18"/>
      <w:lang w:val="en-US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240"/>
    </w:pPr>
    <w:rPr>
      <w:rFonts w:ascii="Segoe UI" w:hAnsi="Segoe UI" w:eastAsia="Calibri" w:cs="Times New Roman"/>
      <w:color w:val="000000"/>
      <w:sz w:val="13"/>
      <w:szCs w:val="13"/>
      <w:lang w:val="en-US"/>
    </w:rPr>
  </w:style>
  <w:style w:type="paragraph" w:styleId="Szvegtrzs2381">
    <w:name w:val="Szövegtörzs (238)"/>
    <w:basedOn w:val="Normal"/>
    <w:qFormat/>
    <w:pPr>
      <w:shd w:fill="FFFFFF" w:val="clear"/>
      <w:spacing w:lineRule="exact" w:line="96"/>
      <w:jc w:val="both"/>
    </w:pPr>
    <w:rPr>
      <w:rFonts w:ascii="MingLiU;細明體" w:hAnsi="MingLiU;細明體" w:eastAsia="MingLiU;細明體" w:cs="Times New Roman"/>
      <w:color w:val="000000"/>
      <w:spacing w:val="-10"/>
      <w:sz w:val="9"/>
      <w:szCs w:val="9"/>
      <w:lang w:val="en-US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/>
    </w:rPr>
  </w:style>
  <w:style w:type="paragraph" w:styleId="Szvegtrzs4122">
    <w:name w:val="Szövegtörzs (41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b/>
      <w:bCs/>
      <w:color w:val="000000"/>
      <w:sz w:val="14"/>
      <w:szCs w:val="14"/>
      <w:lang w:val="en-US" w:eastAsia="en-US"/>
    </w:rPr>
  </w:style>
  <w:style w:type="paragraph" w:styleId="Szvegtrzs41011">
    <w:name w:val="Szövegtörzs (41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b/>
      <w:bCs/>
      <w:color w:val="000000"/>
      <w:sz w:val="12"/>
      <w:szCs w:val="12"/>
      <w:lang w:val="en-US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3"/>
      <w:szCs w:val="13"/>
      <w:lang w:val="en-US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240"/>
      <w:jc w:val="right"/>
    </w:pPr>
    <w:rPr>
      <w:rFonts w:ascii="Consolas" w:hAnsi="Consolas" w:eastAsia="Calibri" w:cs="Times New Roman"/>
      <w:i/>
      <w:iCs/>
      <w:color w:val="000000"/>
      <w:spacing w:val="-10"/>
      <w:sz w:val="13"/>
      <w:szCs w:val="13"/>
      <w:lang w:val="en-US" w:eastAsia="en-US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b/>
      <w:bCs/>
      <w:color w:val="000000"/>
      <w:sz w:val="14"/>
      <w:szCs w:val="14"/>
      <w:lang w:val="en-US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240"/>
      <w:jc w:val="right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6"/>
      <w:szCs w:val="16"/>
      <w:lang w:val="en-US" w:eastAsia="en-US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lang w:val="en-US" w:eastAsia="en-US"/>
    </w:rPr>
  </w:style>
  <w:style w:type="paragraph" w:styleId="Szvegtrzs42111">
    <w:name w:val="Szövegtörzs (421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2"/>
      <w:szCs w:val="12"/>
      <w:lang w:val="en-US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43011">
    <w:name w:val="Szövegtörzs (430)1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2"/>
      <w:szCs w:val="12"/>
      <w:lang w:val="en-US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240"/>
    </w:pPr>
    <w:rPr>
      <w:rFonts w:ascii="Segoe UI" w:hAnsi="Segoe UI" w:eastAsia="Calibri" w:cs="Times New Roman"/>
      <w:b/>
      <w:bCs/>
      <w:color w:val="000000"/>
      <w:sz w:val="15"/>
      <w:szCs w:val="15"/>
      <w:lang w:val="en-US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3"/>
      <w:szCs w:val="13"/>
      <w:lang w:val="en-US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240"/>
      <w:jc w:val="right"/>
    </w:pPr>
    <w:rPr>
      <w:rFonts w:ascii="Segoe UI" w:hAnsi="Segoe UI" w:eastAsia="Calibri" w:cs="Times New Roman"/>
      <w:b/>
      <w:bCs/>
      <w:color w:val="000000"/>
      <w:sz w:val="13"/>
      <w:szCs w:val="13"/>
      <w:lang w:val="en-US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eastAsia="Calibri" w:cs="Times New Roman"/>
      <w:color w:val="000000"/>
      <w:sz w:val="16"/>
      <w:szCs w:val="16"/>
      <w:lang w:val="en-US" w:eastAsia="en-US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240"/>
      <w:jc w:val="right"/>
    </w:pPr>
    <w:rPr>
      <w:rFonts w:ascii="Angsana New" w:hAnsi="Angsana New" w:eastAsia="Calibri" w:cs="Times New Roman"/>
      <w:color w:val="000000"/>
      <w:spacing w:val="-60"/>
      <w:sz w:val="60"/>
      <w:szCs w:val="60"/>
      <w:lang w:val="en-US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eastAsia="Calibri" w:cs="Times New Roman"/>
      <w:color w:val="000000"/>
      <w:spacing w:val="-60"/>
      <w:sz w:val="61"/>
      <w:szCs w:val="61"/>
      <w:lang w:val="en-US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240"/>
      <w:jc w:val="both"/>
    </w:pPr>
    <w:rPr>
      <w:rFonts w:ascii="Sylfaen" w:hAnsi="Sylfaen" w:eastAsia="Calibri" w:cs="Times New Roman"/>
      <w:color w:val="000000"/>
      <w:sz w:val="12"/>
      <w:szCs w:val="12"/>
      <w:lang w:val="en-US" w:eastAsia="en-US"/>
    </w:rPr>
  </w:style>
  <w:style w:type="paragraph" w:styleId="Szvegtrzs45411">
    <w:name w:val="Szövegtörzs (454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3"/>
      <w:szCs w:val="13"/>
      <w:lang w:val="en-US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45611">
    <w:name w:val="Szövegtörzs (456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2"/>
      <w:szCs w:val="12"/>
      <w:lang w:val="en-US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3"/>
      <w:szCs w:val="13"/>
      <w:lang w:val="en-US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eastAsia="Calibri" w:cs="Times New Roman"/>
      <w:b/>
      <w:bCs/>
      <w:color w:val="000000"/>
      <w:sz w:val="16"/>
      <w:szCs w:val="16"/>
      <w:lang w:val="en-US"/>
    </w:rPr>
  </w:style>
  <w:style w:type="paragraph" w:styleId="Szvegtrzs4761">
    <w:name w:val="Szövegtörzs (476)"/>
    <w:basedOn w:val="Normal"/>
    <w:qFormat/>
    <w:pPr>
      <w:shd w:fill="FFFFFF" w:val="clear"/>
      <w:spacing w:lineRule="exact" w:line="139"/>
      <w:jc w:val="both"/>
    </w:pPr>
    <w:rPr>
      <w:rFonts w:ascii="Century Schoolbook" w:hAnsi="Century Schoolbook" w:eastAsia="Calibri" w:cs="Times New Roman"/>
      <w:color w:val="000000"/>
      <w:sz w:val="10"/>
      <w:szCs w:val="10"/>
      <w:lang w:val="en-US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5"/>
      <w:szCs w:val="15"/>
      <w:lang w:val="en-US"/>
    </w:rPr>
  </w:style>
  <w:style w:type="paragraph" w:styleId="Szvegtrzs4791">
    <w:name w:val="Szövegtörzs (47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4801">
    <w:name w:val="Szövegtörzs (4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4781">
    <w:name w:val="Szövegtörzs (4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9"/>
      <w:szCs w:val="19"/>
      <w:lang w:val="en-US" w:eastAsia="en-US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pacing w:val="-30"/>
      <w:sz w:val="26"/>
      <w:szCs w:val="26"/>
      <w:lang w:val="en-US"/>
    </w:rPr>
  </w:style>
  <w:style w:type="paragraph" w:styleId="Szvegtrzs4771">
    <w:name w:val="Szövegtörzs (4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pacing w:val="-30"/>
      <w:sz w:val="29"/>
      <w:szCs w:val="29"/>
      <w:lang w:val="en-US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6"/>
      <w:szCs w:val="16"/>
      <w:lang w:val="en-US" w:eastAsia="en-US"/>
    </w:rPr>
  </w:style>
  <w:style w:type="paragraph" w:styleId="Szvegtrzs10172">
    <w:name w:val="Szövegtörzs (101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6"/>
      <w:szCs w:val="16"/>
      <w:lang w:val="en-US"/>
    </w:rPr>
  </w:style>
  <w:style w:type="paragraph" w:styleId="Szvegtrzs10182">
    <w:name w:val="Szövegtörzs (10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Szvegtrzs10222">
    <w:name w:val="Szövegtörzs (10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13"/>
      <w:szCs w:val="13"/>
      <w:lang w:val="en-US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240" w:before="120" w:after="0"/>
      <w:jc w:val="both"/>
    </w:pPr>
    <w:rPr>
      <w:rFonts w:ascii="Century Schoolbook" w:hAnsi="Century Schoolbook" w:eastAsia="Calibri" w:cs="Times New Roman"/>
      <w:color w:val="000000"/>
      <w:spacing w:val="-10"/>
      <w:sz w:val="17"/>
      <w:szCs w:val="17"/>
      <w:lang w:val="en-US"/>
    </w:rPr>
  </w:style>
  <w:style w:type="paragraph" w:styleId="Szvegtrzs10302">
    <w:name w:val="Szövegtörzs (103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0342">
    <w:name w:val="Szövegtörzs (103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0401">
    <w:name w:val="Szövegtörzs (104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0202">
    <w:name w:val="Szövegtörzs (10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0"/>
      <w:szCs w:val="10"/>
      <w:lang w:val="en-US" w:eastAsia="en-US"/>
    </w:rPr>
  </w:style>
  <w:style w:type="paragraph" w:styleId="Szvegtrzs10391">
    <w:name w:val="Szövegtörzs (103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0451">
    <w:name w:val="Szövegtörzs (104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0313">
    <w:name w:val="Szövegtörzs (103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292">
    <w:name w:val="Szövegtörzs (102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272">
    <w:name w:val="Szövegtörzs (102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381">
    <w:name w:val="Szövegtörzs (103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431">
    <w:name w:val="Szövegtörzs (104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262">
    <w:name w:val="Szövegtörzs (102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4"/>
      <w:szCs w:val="14"/>
      <w:lang w:val="en-US"/>
    </w:rPr>
  </w:style>
  <w:style w:type="paragraph" w:styleId="Szvegtrzs10421">
    <w:name w:val="Szövegtörzs (104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332">
    <w:name w:val="Szövegtörzs (103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0352">
    <w:name w:val="Szövegtörzs (103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pacing w:val="-10"/>
      <w:sz w:val="15"/>
      <w:szCs w:val="15"/>
      <w:lang w:val="en-US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10192">
    <w:name w:val="Szövegtörzs (101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282">
    <w:name w:val="Szövegtörzs (102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322">
    <w:name w:val="Szövegtörzs (103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0371">
    <w:name w:val="Szövegtörzs (103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412">
    <w:name w:val="Szövegtörzs (104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4861">
    <w:name w:val="Szövegtörzs (486)"/>
    <w:basedOn w:val="Normal"/>
    <w:qFormat/>
    <w:pPr>
      <w:shd w:fill="FFFFFF" w:val="clear"/>
      <w:spacing w:lineRule="exact" w:line="226" w:before="180" w:after="0"/>
      <w:jc w:val="both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10232">
    <w:name w:val="Szövegtörzs (102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351">
    <w:name w:val="Szövegtörzs (7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10362">
    <w:name w:val="Szövegtörzs (103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pacing w:val="-10"/>
      <w:sz w:val="17"/>
      <w:szCs w:val="17"/>
      <w:lang w:val="en-US"/>
    </w:rPr>
  </w:style>
  <w:style w:type="paragraph" w:styleId="Szvegtrzs10242">
    <w:name w:val="Szövegtörzs (102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10252">
    <w:name w:val="Szövegtörzs (102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213">
    <w:name w:val="Szövegtörzs (102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0441">
    <w:name w:val="Szövegtörzs (104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7612">
    <w:name w:val="Szövegtörzs (76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10461">
    <w:name w:val="Szövegtörzs (104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4881">
    <w:name w:val="Szövegtörzs (48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6"/>
      <w:szCs w:val="16"/>
      <w:lang w:val="en-US" w:eastAsia="en-US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pacing w:val="-10"/>
      <w:sz w:val="13"/>
      <w:szCs w:val="13"/>
      <w:lang w:val="en-US"/>
    </w:rPr>
  </w:style>
  <w:style w:type="paragraph" w:styleId="Szvegtrzs4921">
    <w:name w:val="Szövegtörzs (49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4"/>
      <w:szCs w:val="14"/>
      <w:lang w:val="en-US"/>
    </w:rPr>
  </w:style>
  <w:style w:type="paragraph" w:styleId="Szvegtrzs4911">
    <w:name w:val="Szövegtörzs (49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4901">
    <w:name w:val="Szövegtörzs (49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4891">
    <w:name w:val="Szövegtörzs (48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10481">
    <w:name w:val="Szövegtörzs (1048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Szvegtrzs10471">
    <w:name w:val="Szövegtörzs (1047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2"/>
      <w:szCs w:val="12"/>
      <w:lang w:val="en-US"/>
    </w:rPr>
  </w:style>
  <w:style w:type="paragraph" w:styleId="Szvegtrzs10581">
    <w:name w:val="Szövegtörzs (1058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Szvegtrzs10631">
    <w:name w:val="Szövegtörzs (106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20"/>
      <w:sz w:val="20"/>
      <w:szCs w:val="20"/>
      <w:lang w:val="en-US"/>
    </w:rPr>
  </w:style>
  <w:style w:type="paragraph" w:styleId="Szvegtrzs10591">
    <w:name w:val="Szövegtörzs (1059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Szvegtrzs10614">
    <w:name w:val="Szövegtörzs (1061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20"/>
      <w:sz w:val="19"/>
      <w:szCs w:val="19"/>
      <w:lang w:val="en-US"/>
    </w:rPr>
  </w:style>
  <w:style w:type="paragraph" w:styleId="Szvegtrzs10641">
    <w:name w:val="Szövegtörzs (106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Szvegtrzs10501">
    <w:name w:val="Szövegtörzs (1050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3"/>
      <w:szCs w:val="13"/>
      <w:lang w:val="en-US"/>
    </w:rPr>
  </w:style>
  <w:style w:type="paragraph" w:styleId="Szvegtrzs10681">
    <w:name w:val="Szövegtörzs (1068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Szvegtrzs10731">
    <w:name w:val="Szövegtörzs (107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Szvegtrzs10531">
    <w:name w:val="Szövegtörzs (105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1"/>
      <w:szCs w:val="11"/>
      <w:lang w:val="en-US"/>
    </w:rPr>
  </w:style>
  <w:style w:type="paragraph" w:styleId="Szvegtrzs10721">
    <w:name w:val="Szövegtörzs (107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Szvegtrzs10541">
    <w:name w:val="Szövegtörzs (105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 w:eastAsia="en-US"/>
    </w:rPr>
  </w:style>
  <w:style w:type="paragraph" w:styleId="Szvegtrzs10561">
    <w:name w:val="Szövegtörzs (105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3"/>
      <w:szCs w:val="13"/>
      <w:lang w:val="en-US"/>
    </w:rPr>
  </w:style>
  <w:style w:type="paragraph" w:styleId="Szvegtrzs10621">
    <w:name w:val="Szövegtörzs (106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Szvegtrzs10671">
    <w:name w:val="Szövegtörzs (1067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/>
    </w:rPr>
  </w:style>
  <w:style w:type="paragraph" w:styleId="Szvegtrzs10601">
    <w:name w:val="Szövegtörzs (1060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Szvegtrzs10661">
    <w:name w:val="Szövegtörzs (106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/>
    </w:rPr>
  </w:style>
  <w:style w:type="paragraph" w:styleId="Szvegtrzs10712">
    <w:name w:val="Szövegtörzs (1071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9"/>
      <w:szCs w:val="9"/>
      <w:lang w:val="en-US" w:eastAsia="en-US"/>
    </w:rPr>
  </w:style>
  <w:style w:type="paragraph" w:styleId="Szvegtrzs10512">
    <w:name w:val="Szövegtörzs (1051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Szvegtrzs10521">
    <w:name w:val="Szövegtörzs (105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Szvegtrzs10551">
    <w:name w:val="Szövegtörzs (105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Szvegtrzs10691">
    <w:name w:val="Szövegtörzs (1069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9"/>
      <w:szCs w:val="9"/>
      <w:lang w:val="en-US" w:eastAsia="en-US"/>
    </w:rPr>
  </w:style>
  <w:style w:type="paragraph" w:styleId="Szvegtrzs10571">
    <w:name w:val="Szövegtörzs (1057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6"/>
      <w:szCs w:val="16"/>
      <w:lang w:val="en-US"/>
    </w:rPr>
  </w:style>
  <w:style w:type="paragraph" w:styleId="Szvegtrzs10701">
    <w:name w:val="Szövegtörzs (1070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/>
    </w:rPr>
  </w:style>
  <w:style w:type="paragraph" w:styleId="Szvegtrzs10651">
    <w:name w:val="Szövegtörzs (106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20"/>
      <w:sz w:val="19"/>
      <w:szCs w:val="19"/>
      <w:lang w:val="en-US"/>
    </w:rPr>
  </w:style>
  <w:style w:type="paragraph" w:styleId="Szvegtrzs10491">
    <w:name w:val="Szövegtörzs (1049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3"/>
      <w:szCs w:val="13"/>
      <w:lang w:val="en-US"/>
    </w:rPr>
  </w:style>
  <w:style w:type="paragraph" w:styleId="Szvegtrzs10741">
    <w:name w:val="Szövegtörzs (107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7"/>
      <w:szCs w:val="17"/>
      <w:lang w:val="en-US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eastAsia="Calibri" w:cs="Times New Roman"/>
      <w:color w:val="000000"/>
      <w:sz w:val="16"/>
      <w:szCs w:val="16"/>
      <w:lang w:val="en-US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eastAsia="Calibri" w:cs="Times New Roman"/>
      <w:b/>
      <w:bCs/>
      <w:color w:val="000000"/>
      <w:sz w:val="21"/>
      <w:szCs w:val="21"/>
      <w:lang w:val="en-US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b/>
      <w:bCs/>
      <w:color w:val="000000"/>
      <w:sz w:val="18"/>
      <w:szCs w:val="18"/>
      <w:lang w:val="en-US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5101">
    <w:name w:val="Szövegtörzs (5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pacing w:val="-30"/>
      <w:sz w:val="30"/>
      <w:szCs w:val="30"/>
      <w:lang w:val="en-US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eastAsia="Calibri" w:cs="Times New Roman"/>
      <w:color w:val="000000"/>
      <w:sz w:val="16"/>
      <w:szCs w:val="16"/>
      <w:lang w:val="en-US" w:eastAsia="en-US"/>
    </w:rPr>
  </w:style>
  <w:style w:type="paragraph" w:styleId="Szvegtrzs51911">
    <w:name w:val="Szövegtörzs (519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2"/>
      <w:szCs w:val="12"/>
      <w:lang w:val="en-US" w:eastAsia="en-US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b/>
      <w:bCs/>
      <w:color w:val="000000"/>
      <w:sz w:val="27"/>
      <w:szCs w:val="27"/>
      <w:lang w:val="en-US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b/>
      <w:bCs/>
      <w:color w:val="000000"/>
      <w:sz w:val="15"/>
      <w:szCs w:val="15"/>
      <w:lang w:val="en-US"/>
    </w:rPr>
  </w:style>
  <w:style w:type="paragraph" w:styleId="Szvegtrzs10751">
    <w:name w:val="Szövegtörzs (107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pacing w:val="-20"/>
      <w:sz w:val="17"/>
      <w:szCs w:val="17"/>
      <w:lang w:val="en-US"/>
    </w:rPr>
  </w:style>
  <w:style w:type="paragraph" w:styleId="Szvegtrzs10781">
    <w:name w:val="Szövegtörzs (107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842">
    <w:name w:val="Szövegtörzs (108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881">
    <w:name w:val="Szövegtörzs (108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0971">
    <w:name w:val="Szövegtörzs (109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011">
    <w:name w:val="Szövegtörzs (110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822">
    <w:name w:val="Szövegtörzs (108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109411">
    <w:name w:val="Szövegtörzs (1094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2"/>
      <w:szCs w:val="12"/>
      <w:lang w:val="en-US"/>
    </w:rPr>
  </w:style>
  <w:style w:type="paragraph" w:styleId="Szvegtrzs10761">
    <w:name w:val="Szövegtörzs (107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814">
    <w:name w:val="Szövegtörzs (108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901">
    <w:name w:val="Szövegtörzs (109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771">
    <w:name w:val="Szövegtörzs (107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852">
    <w:name w:val="Szövegtörzs (108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861">
    <w:name w:val="Szövegtörzs (108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0951">
    <w:name w:val="Szövegtörzs (109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991">
    <w:name w:val="Szövegtörzs (109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832">
    <w:name w:val="Szövegtörzs (108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912">
    <w:name w:val="Szövegtörzs (109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pacing w:val="-10"/>
      <w:sz w:val="16"/>
      <w:szCs w:val="16"/>
      <w:lang w:val="en-US"/>
    </w:rPr>
  </w:style>
  <w:style w:type="paragraph" w:styleId="Szvegtrzs11001">
    <w:name w:val="Szövegtörzs (110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0961">
    <w:name w:val="Szövegtörzs (109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031">
    <w:name w:val="Szövegtörzs (110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931">
    <w:name w:val="Szövegtörzs (109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041">
    <w:name w:val="Szövegtörzs (110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801">
    <w:name w:val="Szövegtörzs (108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0891">
    <w:name w:val="Szövegtörzs (108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0981">
    <w:name w:val="Szövegtörzs (109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921">
    <w:name w:val="Szövegtörzs (109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021">
    <w:name w:val="Szövegtörzs (110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791">
    <w:name w:val="Szövegtörzs (107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10871">
    <w:name w:val="Szövegtörzs (108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/>
    </w:rPr>
  </w:style>
  <w:style w:type="paragraph" w:styleId="Szvegtrzs5131">
    <w:name w:val="Szövegtörzs (513)"/>
    <w:basedOn w:val="Normal"/>
    <w:qFormat/>
    <w:pPr>
      <w:shd w:fill="FFFFFF" w:val="clear"/>
      <w:spacing w:lineRule="exact" w:line="134"/>
      <w:jc w:val="both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2411">
    <w:name w:val="Szövegtörzs (241)"/>
    <w:basedOn w:val="Normal"/>
    <w:qFormat/>
    <w:pPr>
      <w:shd w:fill="FFFFFF" w:val="clear"/>
      <w:spacing w:lineRule="exact" w:line="346" w:before="540" w:after="60"/>
      <w:jc w:val="both"/>
    </w:pPr>
    <w:rPr>
      <w:rFonts w:ascii="Century Schoolbook" w:hAnsi="Century Schoolbook" w:eastAsia="Calibri" w:cs="Times New Roman"/>
      <w:color w:val="000000"/>
      <w:spacing w:val="-10"/>
      <w:sz w:val="16"/>
      <w:szCs w:val="16"/>
      <w:lang w:val="en-US"/>
    </w:rPr>
  </w:style>
  <w:style w:type="paragraph" w:styleId="Szvegtrzs11061">
    <w:name w:val="Szövegtörzs (1106)"/>
    <w:basedOn w:val="Normal"/>
    <w:qFormat/>
    <w:pPr>
      <w:shd w:fill="FFFFFF" w:val="clear"/>
      <w:spacing w:lineRule="exact" w:line="168"/>
    </w:pPr>
    <w:rPr>
      <w:rFonts w:ascii="Batang;바탕" w:hAnsi="Batang;바탕" w:eastAsia="Batang;바탕" w:cs="Times New Roman"/>
      <w:b/>
      <w:bCs/>
      <w:color w:val="000000"/>
      <w:sz w:val="17"/>
      <w:szCs w:val="17"/>
      <w:lang w:val="en-US"/>
    </w:rPr>
  </w:style>
  <w:style w:type="paragraph" w:styleId="Szvegtrzs11141">
    <w:name w:val="Szövegtörzs (111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eastAsia="Calibri" w:cs="Times New Roman"/>
      <w:b/>
      <w:bCs/>
      <w:color w:val="000000"/>
      <w:sz w:val="19"/>
      <w:szCs w:val="19"/>
      <w:lang w:val="en-US"/>
    </w:rPr>
  </w:style>
  <w:style w:type="paragraph" w:styleId="Szvegtrzs11051">
    <w:name w:val="Szövegtörzs (110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b/>
      <w:bCs/>
      <w:color w:val="000000"/>
      <w:spacing w:val="-10"/>
      <w:sz w:val="13"/>
      <w:szCs w:val="13"/>
      <w:lang w:val="en-US"/>
    </w:rPr>
  </w:style>
  <w:style w:type="paragraph" w:styleId="Szvegtrzs11071">
    <w:name w:val="Szövegtörzs (110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1121">
    <w:name w:val="Szövegtörzs (11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11081">
    <w:name w:val="Szövegtörzs (110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1091">
    <w:name w:val="Szövegtörzs (11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101">
    <w:name w:val="Szövegtörzs (11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131">
    <w:name w:val="Szövegtörzs (111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1112">
    <w:name w:val="Szövegtörzs (11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/>
    </w:rPr>
  </w:style>
  <w:style w:type="paragraph" w:styleId="Szvegtrzs11151">
    <w:name w:val="Szövegtörzs (111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0"/>
      <w:szCs w:val="10"/>
      <w:lang w:val="en-US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pacing w:val="-10"/>
      <w:sz w:val="17"/>
      <w:szCs w:val="17"/>
      <w:lang w:val="en-US"/>
    </w:rPr>
  </w:style>
  <w:style w:type="paragraph" w:styleId="Szvegtrzs11161">
    <w:name w:val="Szövegtörzs (1116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eastAsia="Calibri" w:cs="Times New Roman"/>
      <w:b/>
      <w:bCs/>
      <w:color w:val="000000"/>
      <w:sz w:val="15"/>
      <w:szCs w:val="15"/>
      <w:lang w:val="en-US"/>
    </w:rPr>
  </w:style>
  <w:style w:type="paragraph" w:styleId="Szvegtrzs11171">
    <w:name w:val="Szövegtörzs (111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Szvegtrzs11231">
    <w:name w:val="Szövegtörzs (112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201">
    <w:name w:val="Szövegtörzs (112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251">
    <w:name w:val="Szövegtörzs (112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261">
    <w:name w:val="Szövegtörzs (112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1811">
    <w:name w:val="Szövegtörzs (1118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2"/>
      <w:szCs w:val="12"/>
      <w:lang w:val="en-US"/>
    </w:rPr>
  </w:style>
  <w:style w:type="paragraph" w:styleId="Szvegtrzs11271">
    <w:name w:val="Szövegtörzs (112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212">
    <w:name w:val="Szövegtörzs (112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pacing w:val="-30"/>
      <w:sz w:val="26"/>
      <w:szCs w:val="26"/>
      <w:lang w:val="en-US"/>
    </w:rPr>
  </w:style>
  <w:style w:type="paragraph" w:styleId="Szvegtrzs11241">
    <w:name w:val="Szövegtörzs (112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11191">
    <w:name w:val="Szövegtörzs (111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pacing w:val="-10"/>
      <w:sz w:val="19"/>
      <w:szCs w:val="19"/>
      <w:lang w:val="en-US"/>
    </w:rPr>
  </w:style>
  <w:style w:type="paragraph" w:styleId="Szvegtrzs11221">
    <w:name w:val="Szövegtörzs (112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3"/>
      <w:szCs w:val="13"/>
      <w:lang w:val="en-US"/>
    </w:rPr>
  </w:style>
  <w:style w:type="paragraph" w:styleId="Szvegtrzs11341">
    <w:name w:val="Szövegtörzs (11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3"/>
      <w:szCs w:val="13"/>
      <w:lang w:val="en-US"/>
    </w:rPr>
  </w:style>
  <w:style w:type="paragraph" w:styleId="Szvegtrzs11391">
    <w:name w:val="Szövegtörzs (113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3"/>
      <w:szCs w:val="13"/>
      <w:lang w:val="en-US"/>
    </w:rPr>
  </w:style>
  <w:style w:type="paragraph" w:styleId="Szvegtrzs11331">
    <w:name w:val="Szövegtörzs (11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11381">
    <w:name w:val="Szövegtörzs (113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0"/>
      <w:szCs w:val="10"/>
      <w:lang w:val="en-US"/>
    </w:rPr>
  </w:style>
  <w:style w:type="paragraph" w:styleId="Szvegtrzs11291">
    <w:name w:val="Szövegtörzs (112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11281">
    <w:name w:val="Szövegtörzs (112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11321">
    <w:name w:val="Szövegtörzs (11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11371">
    <w:name w:val="Szövegtörzs (11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5501">
    <w:name w:val="Szövegtörzs (550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eastAsia="Calibri" w:cs="Times New Roman"/>
      <w:color w:val="000000"/>
      <w:sz w:val="11"/>
      <w:szCs w:val="11"/>
      <w:lang w:val="en-US"/>
    </w:rPr>
  </w:style>
  <w:style w:type="paragraph" w:styleId="Szvegtrzs11301">
    <w:name w:val="Szövegtörzs (11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1351">
    <w:name w:val="Szövegtörzs (11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411">
    <w:name w:val="Szövegtörzs (114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311">
    <w:name w:val="Szövegtörzs (11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1361">
    <w:name w:val="Szövegtörzs (11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401">
    <w:name w:val="Szövegtörzs (114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421">
    <w:name w:val="Szövegtörzs (1142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431">
    <w:name w:val="Szövegtörzs (114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11481">
    <w:name w:val="Szövegtörzs (11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5"/>
      <w:szCs w:val="15"/>
      <w:lang w:val="en-US" w:eastAsia="en-US"/>
    </w:rPr>
  </w:style>
  <w:style w:type="paragraph" w:styleId="Szvegtrzs11441">
    <w:name w:val="Szövegtörzs (1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1"/>
      <w:szCs w:val="11"/>
      <w:lang w:val="en-US"/>
    </w:rPr>
  </w:style>
  <w:style w:type="paragraph" w:styleId="Szvegtrzs11451">
    <w:name w:val="Szövegtörzs (114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20"/>
      <w:szCs w:val="20"/>
      <w:lang w:val="en-US"/>
    </w:rPr>
  </w:style>
  <w:style w:type="paragraph" w:styleId="Szvegtrzs11471">
    <w:name w:val="Szövegtörzs (114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1"/>
      <w:szCs w:val="11"/>
      <w:lang w:val="en-US"/>
    </w:rPr>
  </w:style>
  <w:style w:type="paragraph" w:styleId="Szvegtrzs11561">
    <w:name w:val="Szövegtörzs (115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1531">
    <w:name w:val="Szövegtörzs (115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581">
    <w:name w:val="Szövegtörzs (115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621">
    <w:name w:val="Szövegtörzs (116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541">
    <w:name w:val="Szövegtörzs (115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501">
    <w:name w:val="Szövegtörzs (115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571">
    <w:name w:val="Szövegtörzs (115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11631">
    <w:name w:val="Szövegtörzs (116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1591">
    <w:name w:val="Szövegtörzs (115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511">
    <w:name w:val="Szövegtörzs (115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611">
    <w:name w:val="Szövegtörzs (116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521">
    <w:name w:val="Szövegtörzs (115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491">
    <w:name w:val="Szövegtörzs (114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1551">
    <w:name w:val="Szövegtörzs (115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601">
    <w:name w:val="Szövegtörzs (116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5691">
    <w:name w:val="Szövegtörzs (56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20"/>
      <w:szCs w:val="20"/>
      <w:lang w:val="en-US"/>
    </w:rPr>
  </w:style>
  <w:style w:type="paragraph" w:styleId="Szvegtrzs5591">
    <w:name w:val="Szövegtörzs (55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5621">
    <w:name w:val="Szövegtörzs (562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b/>
      <w:bCs/>
      <w:color w:val="000000"/>
      <w:sz w:val="20"/>
      <w:szCs w:val="20"/>
      <w:lang w:val="en-US"/>
    </w:rPr>
  </w:style>
  <w:style w:type="paragraph" w:styleId="Szvegtrzs5581">
    <w:name w:val="Szövegtörzs (55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5631">
    <w:name w:val="Szövegtörzs (563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5611">
    <w:name w:val="Szövegtörzs (56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5661">
    <w:name w:val="Szövegtörzs (566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5641">
    <w:name w:val="Szövegtörzs (564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5671">
    <w:name w:val="Szövegtörzs (56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5681">
    <w:name w:val="Szövegtörzs (56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0"/>
      <w:szCs w:val="10"/>
      <w:lang w:val="en-US" w:eastAsia="en-US"/>
    </w:rPr>
  </w:style>
  <w:style w:type="paragraph" w:styleId="Szvegtrzs5601">
    <w:name w:val="Szövegtörzs (560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5651">
    <w:name w:val="Szövegtörzs (565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6"/>
      <w:szCs w:val="16"/>
      <w:lang w:val="en-US"/>
    </w:rPr>
  </w:style>
  <w:style w:type="paragraph" w:styleId="Szvegtrzs11641">
    <w:name w:val="Szövegtörzs (1164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eastAsia="Calibri" w:cs="Times New Roman"/>
      <w:b/>
      <w:bCs/>
      <w:color w:val="000000"/>
      <w:sz w:val="17"/>
      <w:szCs w:val="17"/>
      <w:lang w:val="en-US"/>
    </w:rPr>
  </w:style>
  <w:style w:type="paragraph" w:styleId="Szvegtrzs11651">
    <w:name w:val="Szövegtörzs (116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20"/>
      <w:szCs w:val="20"/>
      <w:lang w:val="en-US"/>
    </w:rPr>
  </w:style>
  <w:style w:type="paragraph" w:styleId="Szvegtrzs11661">
    <w:name w:val="Szövegtörzs (1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11721">
    <w:name w:val="Szövegtörzs (117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671">
    <w:name w:val="Szövegtörzs (11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11731">
    <w:name w:val="Szövegtörzs (117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11681">
    <w:name w:val="Szövegtörzs (116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791">
    <w:name w:val="Szövegtörzs (117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pacing w:val="10"/>
      <w:sz w:val="20"/>
      <w:szCs w:val="20"/>
      <w:lang w:val="en-US"/>
    </w:rPr>
  </w:style>
  <w:style w:type="paragraph" w:styleId="Szvegtrzs11701">
    <w:name w:val="Szövegtörzs (117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711">
    <w:name w:val="Szövegtörzs (117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691">
    <w:name w:val="Szövegtörzs (116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741">
    <w:name w:val="Szövegtörzs (117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751">
    <w:name w:val="Szövegtörzs (117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781">
    <w:name w:val="Szövegtörzs (117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771">
    <w:name w:val="Szövegtörzs (117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5741">
    <w:name w:val="Szövegtörzs (57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b/>
      <w:bCs/>
      <w:color w:val="000000"/>
      <w:sz w:val="19"/>
      <w:szCs w:val="19"/>
      <w:lang w:val="en-US"/>
    </w:rPr>
  </w:style>
  <w:style w:type="paragraph" w:styleId="Szvegtrzs5751">
    <w:name w:val="Szövegtörzs (57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5731">
    <w:name w:val="Szövegtörzs (57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b/>
      <w:bCs/>
      <w:color w:val="000000"/>
      <w:sz w:val="22"/>
      <w:szCs w:val="22"/>
      <w:lang w:val="en-US"/>
    </w:rPr>
  </w:style>
  <w:style w:type="paragraph" w:styleId="Szvegtrzs5811">
    <w:name w:val="Szövegtörzs (5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5841">
    <w:name w:val="Szövegtörzs (58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5791">
    <w:name w:val="Szövegtörzs (579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5831">
    <w:name w:val="Szövegtörzs (58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5761">
    <w:name w:val="Szövegtörzs (576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5821">
    <w:name w:val="Szövegtörzs (582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5861">
    <w:name w:val="Szövegtörzs (586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b/>
      <w:bCs/>
      <w:color w:val="000000"/>
      <w:sz w:val="16"/>
      <w:szCs w:val="16"/>
      <w:lang w:val="en-US"/>
    </w:rPr>
  </w:style>
  <w:style w:type="paragraph" w:styleId="Szvegtrzs5781">
    <w:name w:val="Szövegtörzs (5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5871">
    <w:name w:val="Szövegtörzs (58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5771">
    <w:name w:val="Szövegtörzs (5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5801">
    <w:name w:val="Szövegtörzs (5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5851">
    <w:name w:val="Szövegtörzs (58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6"/>
      <w:szCs w:val="16"/>
      <w:lang w:val="en-US" w:eastAsia="en-US"/>
    </w:rPr>
  </w:style>
  <w:style w:type="paragraph" w:styleId="Szvegtrzs5881">
    <w:name w:val="Szövegtörzs (5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Szvegtrzs5922">
    <w:name w:val="Szövegtörzs (59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pacing w:val="20"/>
      <w:sz w:val="20"/>
      <w:szCs w:val="20"/>
      <w:lang w:val="en-US"/>
    </w:rPr>
  </w:style>
  <w:style w:type="paragraph" w:styleId="Szvegtrzs5891">
    <w:name w:val="Szövegtörzs (589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b/>
      <w:bCs/>
      <w:color w:val="000000"/>
      <w:sz w:val="17"/>
      <w:szCs w:val="17"/>
      <w:lang w:val="en-US"/>
    </w:rPr>
  </w:style>
  <w:style w:type="paragraph" w:styleId="Szvegtrzs5901">
    <w:name w:val="Szövegtörzs (5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4"/>
      <w:szCs w:val="14"/>
      <w:lang w:val="en-US"/>
    </w:rPr>
  </w:style>
  <w:style w:type="paragraph" w:styleId="Szvegtrzs6231">
    <w:name w:val="Szövegtörzs (62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5962">
    <w:name w:val="Szövegtörzs (59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6031">
    <w:name w:val="Szövegtörzs (60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10"/>
      <w:szCs w:val="10"/>
      <w:lang w:val="en-US" w:eastAsia="en-US"/>
    </w:rPr>
  </w:style>
  <w:style w:type="paragraph" w:styleId="Szvegtrzs6131">
    <w:name w:val="Szövegtörzs (61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5991">
    <w:name w:val="Szövegtörzs (59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6102">
    <w:name w:val="Szövegtörzs (61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/>
    </w:rPr>
  </w:style>
  <w:style w:type="paragraph" w:styleId="Szvegtrzs6221">
    <w:name w:val="Szövegtörzs (62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6141">
    <w:name w:val="Szövegtörzs (61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6201">
    <w:name w:val="Szövegtörzs (62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6021">
    <w:name w:val="Szövegtörzs (602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color w:val="000000"/>
      <w:sz w:val="11"/>
      <w:szCs w:val="11"/>
      <w:lang w:val="en-US" w:eastAsia="en-US"/>
    </w:rPr>
  </w:style>
  <w:style w:type="paragraph" w:styleId="Szvegtrzs6091">
    <w:name w:val="Szövegtörzs (60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0"/>
      <w:szCs w:val="10"/>
      <w:lang w:val="en-US" w:eastAsia="en-US"/>
    </w:rPr>
  </w:style>
  <w:style w:type="paragraph" w:styleId="Szvegtrzs5932">
    <w:name w:val="Szövegtörzs (59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b/>
      <w:bCs/>
      <w:color w:val="000000"/>
      <w:sz w:val="10"/>
      <w:szCs w:val="10"/>
      <w:lang w:val="en-US"/>
    </w:rPr>
  </w:style>
  <w:style w:type="paragraph" w:styleId="Szvegtrzs5913">
    <w:name w:val="Szövegtörzs (591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6051">
    <w:name w:val="Szövegtörzs (605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color w:val="000000"/>
      <w:sz w:val="10"/>
      <w:szCs w:val="10"/>
      <w:lang w:val="en-US" w:eastAsia="en-US"/>
    </w:rPr>
  </w:style>
  <w:style w:type="paragraph" w:styleId="Szvegtrzs6151">
    <w:name w:val="Szövegtörzs (61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6211">
    <w:name w:val="Szövegtörzs (62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1"/>
      <w:szCs w:val="11"/>
      <w:lang w:val="en-US" w:eastAsia="en-US"/>
    </w:rPr>
  </w:style>
  <w:style w:type="paragraph" w:styleId="Szvegtrzs5952">
    <w:name w:val="Szövegtörzs (59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5942">
    <w:name w:val="Szövegtörzs (59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5986">
    <w:name w:val="Szövegtörzs (59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6001">
    <w:name w:val="Szövegtörzs (600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6071">
    <w:name w:val="Szövegtörzs (607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6011">
    <w:name w:val="Szövegtörzs (60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6061">
    <w:name w:val="Szövegtörzs (60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6161">
    <w:name w:val="Szövegtörzs (61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pacing w:val="10"/>
      <w:sz w:val="20"/>
      <w:szCs w:val="20"/>
      <w:lang w:val="en-US"/>
    </w:rPr>
  </w:style>
  <w:style w:type="paragraph" w:styleId="Szvegtrzs6041">
    <w:name w:val="Szövegtörzs (60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48"/>
      <w:szCs w:val="48"/>
      <w:lang w:val="en-US" w:eastAsia="en-US"/>
    </w:rPr>
  </w:style>
  <w:style w:type="paragraph" w:styleId="Szvegtrzs6121">
    <w:name w:val="Szövegtörzs (61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pacing w:val="-30"/>
      <w:sz w:val="37"/>
      <w:szCs w:val="37"/>
      <w:lang w:val="en-US"/>
    </w:rPr>
  </w:style>
  <w:style w:type="paragraph" w:styleId="Szvegtrzs6191">
    <w:name w:val="Szövegtörzs (61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5971">
    <w:name w:val="Szövegtörzs (59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6"/>
      <w:szCs w:val="16"/>
      <w:lang w:val="en-US" w:eastAsia="en-US"/>
    </w:rPr>
  </w:style>
  <w:style w:type="paragraph" w:styleId="Szvegtrzs6112">
    <w:name w:val="Szövegtörzs (611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6171">
    <w:name w:val="Szövegtörzs (61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b/>
      <w:bCs/>
      <w:color w:val="000000"/>
      <w:sz w:val="19"/>
      <w:szCs w:val="19"/>
      <w:lang w:val="en-US"/>
    </w:rPr>
  </w:style>
  <w:style w:type="paragraph" w:styleId="Szvegtrzs6181">
    <w:name w:val="Szövegtörzs (61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6081">
    <w:name w:val="Szövegtörzs (608)"/>
    <w:basedOn w:val="Normal"/>
    <w:qFormat/>
    <w:pPr>
      <w:shd w:fill="FFFFFF" w:val="clear"/>
      <w:spacing w:lineRule="atLeast" w:line="240"/>
    </w:pPr>
    <w:rPr>
      <w:rFonts w:ascii="Cordia New" w:hAnsi="Cordia New" w:eastAsia="Calibri" w:cs="Times New Roman"/>
      <w:color w:val="000000"/>
      <w:sz w:val="8"/>
      <w:szCs w:val="8"/>
      <w:lang w:val="en-US" w:eastAsia="en-US"/>
    </w:rPr>
  </w:style>
  <w:style w:type="paragraph" w:styleId="Szvegtrzs6241">
    <w:name w:val="Szövegtörzs (62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6271">
    <w:name w:val="Szövegtörzs (62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6261">
    <w:name w:val="Szövegtörzs (62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6251">
    <w:name w:val="Szövegtörzs (625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eastAsia="Calibri" w:cs="Times New Roman"/>
      <w:b/>
      <w:bCs/>
      <w:color w:val="000000"/>
      <w:sz w:val="20"/>
      <w:szCs w:val="20"/>
      <w:lang w:val="en-US"/>
    </w:rPr>
  </w:style>
  <w:style w:type="paragraph" w:styleId="Szvegtrzs6291">
    <w:name w:val="Szövegtörzs (62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6311">
    <w:name w:val="Szövegtörzs (631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6341">
    <w:name w:val="Szövegtörzs (634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6301">
    <w:name w:val="Szövegtörzs (63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6321">
    <w:name w:val="Szövegtörzs (632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b/>
      <w:bCs/>
      <w:color w:val="000000"/>
      <w:sz w:val="16"/>
      <w:szCs w:val="16"/>
      <w:lang w:val="en-US"/>
    </w:rPr>
  </w:style>
  <w:style w:type="paragraph" w:styleId="Szvegtrzs6281">
    <w:name w:val="Szövegtörzs (628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6331">
    <w:name w:val="Szövegtörzs (633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6351">
    <w:name w:val="Szövegtörzs (6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b/>
      <w:bCs/>
      <w:color w:val="000000"/>
      <w:sz w:val="19"/>
      <w:szCs w:val="19"/>
      <w:lang w:val="en-US"/>
    </w:rPr>
  </w:style>
  <w:style w:type="paragraph" w:styleId="Szvegtrzs6361">
    <w:name w:val="Szövegtörzs (636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21"/>
      <w:szCs w:val="21"/>
      <w:lang w:val="en-US" w:eastAsia="en-US"/>
    </w:rPr>
  </w:style>
  <w:style w:type="paragraph" w:styleId="Szvegtrzs6411">
    <w:name w:val="Szövegtörzs (641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6371">
    <w:name w:val="Szövegtörzs (63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b/>
      <w:bCs/>
      <w:color w:val="000000"/>
      <w:sz w:val="17"/>
      <w:szCs w:val="17"/>
      <w:lang w:val="en-US"/>
    </w:rPr>
  </w:style>
  <w:style w:type="paragraph" w:styleId="Szvegtrzs6491">
    <w:name w:val="Szövegtörzs (649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6421">
    <w:name w:val="Szövegtörzs (64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6441">
    <w:name w:val="Szövegtörzs (64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6381">
    <w:name w:val="Szövegtörzs (63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6431">
    <w:name w:val="Szövegtörzs (64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6461">
    <w:name w:val="Szövegtörzs (64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6471">
    <w:name w:val="Szövegtörzs (64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6401">
    <w:name w:val="Szövegtörzs (64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6451">
    <w:name w:val="Szövegtörzs (64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6501">
    <w:name w:val="Szövegtörzs (65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6391">
    <w:name w:val="Szövegtörzs (63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6481">
    <w:name w:val="Szövegtörzs (64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b/>
      <w:bCs/>
      <w:color w:val="000000"/>
      <w:sz w:val="21"/>
      <w:szCs w:val="21"/>
      <w:lang w:val="en-US"/>
    </w:rPr>
  </w:style>
  <w:style w:type="paragraph" w:styleId="Szvegtrzs11801">
    <w:name w:val="Szövegtörzs (1180)"/>
    <w:basedOn w:val="Normal"/>
    <w:qFormat/>
    <w:pPr>
      <w:shd w:fill="FFFFFF" w:val="clear"/>
      <w:spacing w:lineRule="exact" w:line="514"/>
      <w:jc w:val="right"/>
    </w:pPr>
    <w:rPr>
      <w:rFonts w:ascii="Century Schoolbook" w:hAnsi="Century Schoolbook" w:eastAsia="Calibri" w:cs="Times New Roman"/>
      <w:b/>
      <w:bCs/>
      <w:color w:val="000000"/>
      <w:spacing w:val="-20"/>
      <w:sz w:val="26"/>
      <w:szCs w:val="26"/>
      <w:lang w:val="en-US" w:eastAsia="en-US"/>
    </w:rPr>
  </w:style>
  <w:style w:type="paragraph" w:styleId="Szvegtrzs11891">
    <w:name w:val="Szövegtörzs (118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i/>
      <w:iCs/>
      <w:color w:val="000000"/>
      <w:spacing w:val="-10"/>
      <w:sz w:val="12"/>
      <w:szCs w:val="12"/>
      <w:lang w:val="en-US" w:eastAsia="en-US"/>
    </w:rPr>
  </w:style>
  <w:style w:type="paragraph" w:styleId="Szvegtrzs11841">
    <w:name w:val="Szövegtörzs (11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861">
    <w:name w:val="Szövegtörzs (1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881">
    <w:name w:val="Szövegtörzs (118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11851">
    <w:name w:val="Szövegtörzs (11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11821">
    <w:name w:val="Szövegtörzs (11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b/>
      <w:bCs/>
      <w:color w:val="000000"/>
      <w:spacing w:val="-10"/>
      <w:sz w:val="16"/>
      <w:szCs w:val="16"/>
      <w:lang w:val="en-US"/>
    </w:rPr>
  </w:style>
  <w:style w:type="paragraph" w:styleId="Szvegtrzs11812">
    <w:name w:val="Szövegtörzs (11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1831">
    <w:name w:val="Szövegtörzs (11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871">
    <w:name w:val="Szövegtörzs (11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4"/>
      <w:szCs w:val="14"/>
      <w:lang w:val="en-US"/>
    </w:rPr>
  </w:style>
  <w:style w:type="paragraph" w:styleId="Szvegtrzs6581">
    <w:name w:val="Szövegtörzs (658)"/>
    <w:basedOn w:val="Normal"/>
    <w:qFormat/>
    <w:pPr>
      <w:shd w:fill="FFFFFF" w:val="clear"/>
      <w:spacing w:lineRule="atLeast" w:line="240" w:before="2220" w:after="0"/>
      <w:jc w:val="both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6591">
    <w:name w:val="Szövegtörzs (65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6"/>
      <w:szCs w:val="16"/>
      <w:lang w:val="en-US" w:eastAsia="en-US"/>
    </w:rPr>
  </w:style>
  <w:style w:type="paragraph" w:styleId="Szvegtrzs11901">
    <w:name w:val="Szövegtörzs (1190)"/>
    <w:basedOn w:val="Normal"/>
    <w:qFormat/>
    <w:pPr>
      <w:shd w:fill="FFFFFF" w:val="clear"/>
      <w:spacing w:lineRule="atLeast" w:line="240" w:before="60" w:after="0"/>
      <w:jc w:val="right"/>
    </w:pPr>
    <w:rPr>
      <w:rFonts w:ascii="Century Schoolbook" w:hAnsi="Century Schoolbook" w:eastAsia="Calibri" w:cs="Times New Roman"/>
      <w:color w:val="000000"/>
      <w:sz w:val="10"/>
      <w:szCs w:val="10"/>
      <w:lang w:val="en-US"/>
    </w:rPr>
  </w:style>
  <w:style w:type="paragraph" w:styleId="Szvegtrzs11921">
    <w:name w:val="Szövegtörzs (119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55211">
    <w:name w:val="Szövegtörzs (552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2"/>
      <w:szCs w:val="12"/>
      <w:lang w:val="en-US"/>
    </w:rPr>
  </w:style>
  <w:style w:type="paragraph" w:styleId="Szvegtrzs11931">
    <w:name w:val="Szövegtörzs (11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911">
    <w:name w:val="Szövegtörzs (119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11941">
    <w:name w:val="Szövegtörzs (11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2001">
    <w:name w:val="Szövegtörzs (120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2051">
    <w:name w:val="Szövegtörzs (120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2101">
    <w:name w:val="Szövegtörzs (121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2161">
    <w:name w:val="Szövegtörzs (121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951">
    <w:name w:val="Szövegtörzs (11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11971">
    <w:name w:val="Szövegtörzs (119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3"/>
      <w:szCs w:val="13"/>
      <w:lang w:val="en-US"/>
    </w:rPr>
  </w:style>
  <w:style w:type="paragraph" w:styleId="Szvegtrzs11982">
    <w:name w:val="Szövegtörzs (119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4"/>
      <w:szCs w:val="14"/>
      <w:lang w:val="en-US"/>
    </w:rPr>
  </w:style>
  <w:style w:type="paragraph" w:styleId="Szvegtrzs12131">
    <w:name w:val="Szövegtörzs (121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1991">
    <w:name w:val="Szövegtörzs (119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2071">
    <w:name w:val="Szövegtörzs (120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2081">
    <w:name w:val="Szövegtörzs (120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2151">
    <w:name w:val="Szövegtörzs (121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2021">
    <w:name w:val="Szövegtörzs (120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9"/>
      <w:szCs w:val="9"/>
      <w:lang w:val="en-US"/>
    </w:rPr>
  </w:style>
  <w:style w:type="paragraph" w:styleId="Szvegtrzs11961">
    <w:name w:val="Szövegtörzs (119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2011">
    <w:name w:val="Szövegtörzs (120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/>
    </w:rPr>
  </w:style>
  <w:style w:type="paragraph" w:styleId="Szvegtrzs12091">
    <w:name w:val="Szövegtörzs (120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2121">
    <w:name w:val="Szövegtörzs (121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2031">
    <w:name w:val="Szövegtörzs (120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/>
    </w:rPr>
  </w:style>
  <w:style w:type="paragraph" w:styleId="Szvegtrzs12041">
    <w:name w:val="Szövegtörzs (120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2141">
    <w:name w:val="Szövegtörzs (121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pacing w:val="20"/>
      <w:sz w:val="20"/>
      <w:szCs w:val="20"/>
      <w:lang w:val="en-US"/>
    </w:rPr>
  </w:style>
  <w:style w:type="paragraph" w:styleId="Szvegtrzs12061">
    <w:name w:val="Szövegtörzs (120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2112">
    <w:name w:val="Szövegtörzs (121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6741">
    <w:name w:val="Szövegtörzs (674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6791">
    <w:name w:val="Szövegtörzs (679)"/>
    <w:basedOn w:val="Normal"/>
    <w:qFormat/>
    <w:pPr>
      <w:shd w:fill="FFFFFF" w:val="clear"/>
      <w:spacing w:lineRule="atLeast" w:line="240"/>
      <w:jc w:val="right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67511">
    <w:name w:val="Szövegtörzs (675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z w:val="12"/>
      <w:szCs w:val="12"/>
      <w:lang w:val="en-US"/>
    </w:rPr>
  </w:style>
  <w:style w:type="paragraph" w:styleId="Szvegtrzs6841">
    <w:name w:val="Szövegtörzs (6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b/>
      <w:bCs/>
      <w:color w:val="000000"/>
      <w:sz w:val="13"/>
      <w:szCs w:val="13"/>
      <w:lang w:val="en-US"/>
    </w:rPr>
  </w:style>
  <w:style w:type="paragraph" w:styleId="Szvegtrzs6781">
    <w:name w:val="Szövegtörzs (67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6811">
    <w:name w:val="Szövegtörzs (6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6851">
    <w:name w:val="Szövegtörzs (6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b/>
      <w:bCs/>
      <w:color w:val="000000"/>
      <w:sz w:val="11"/>
      <w:szCs w:val="11"/>
      <w:lang w:val="en-US"/>
    </w:rPr>
  </w:style>
  <w:style w:type="paragraph" w:styleId="Szvegtrzs6831">
    <w:name w:val="Szövegtörzs (68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/>
    </w:rPr>
  </w:style>
  <w:style w:type="paragraph" w:styleId="Szvegtrzs6801">
    <w:name w:val="Szövegtörzs (68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eastAsia="Calibri" w:cs="Times New Roman"/>
      <w:color w:val="000000"/>
      <w:sz w:val="16"/>
      <w:szCs w:val="16"/>
      <w:lang w:val="en-US"/>
    </w:rPr>
  </w:style>
  <w:style w:type="paragraph" w:styleId="Szvegtrzs6761">
    <w:name w:val="Szövegtörzs (67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6821">
    <w:name w:val="Szövegtörzs (68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6861">
    <w:name w:val="Szövegtörzs (68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6871">
    <w:name w:val="Szövegtörzs (6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Calibri" w:cs="Times New Roman"/>
      <w:color w:val="000000"/>
      <w:spacing w:val="-30"/>
      <w:sz w:val="29"/>
      <w:szCs w:val="29"/>
      <w:lang w:val="en-US"/>
    </w:rPr>
  </w:style>
  <w:style w:type="paragraph" w:styleId="Szvegtrzs6951">
    <w:name w:val="Szövegtörzs (69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6941">
    <w:name w:val="Szövegtörzs (694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b/>
      <w:bCs/>
      <w:color w:val="000000"/>
      <w:sz w:val="21"/>
      <w:szCs w:val="21"/>
      <w:lang w:val="en-US"/>
    </w:rPr>
  </w:style>
  <w:style w:type="paragraph" w:styleId="Szvegtrzs7001">
    <w:name w:val="Szövegtörzs (70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6"/>
      <w:szCs w:val="16"/>
      <w:lang w:val="en-US" w:eastAsia="en-US"/>
    </w:rPr>
  </w:style>
  <w:style w:type="paragraph" w:styleId="Szvegtrzs7051">
    <w:name w:val="Szövegtörzs (705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7091">
    <w:name w:val="Szövegtörzs (70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7081">
    <w:name w:val="Szövegtörzs (70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6931">
    <w:name w:val="Szövegtörzs (69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20"/>
      <w:szCs w:val="20"/>
      <w:lang w:val="en-US" w:eastAsia="en-US"/>
    </w:rPr>
  </w:style>
  <w:style w:type="paragraph" w:styleId="Szvegtrzs6911">
    <w:name w:val="Szövegtörzs (691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b/>
      <w:bCs/>
      <w:color w:val="000000"/>
      <w:sz w:val="21"/>
      <w:szCs w:val="21"/>
      <w:lang w:val="en-US"/>
    </w:rPr>
  </w:style>
  <w:style w:type="paragraph" w:styleId="Szvegtrzs7101">
    <w:name w:val="Szövegtörzs (71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6921">
    <w:name w:val="Szövegtörzs (69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7011">
    <w:name w:val="Szövegtörzs (701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6881">
    <w:name w:val="Szövegtörzs (68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b/>
      <w:bCs/>
      <w:color w:val="000000"/>
      <w:sz w:val="15"/>
      <w:szCs w:val="15"/>
      <w:lang w:val="en-US"/>
    </w:rPr>
  </w:style>
  <w:style w:type="paragraph" w:styleId="Szvegtrzs6901">
    <w:name w:val="Szövegtörzs (690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6981">
    <w:name w:val="Szövegtörzs (69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7061">
    <w:name w:val="Szövegtörzs (70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7113">
    <w:name w:val="Szövegtörzs (711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6991">
    <w:name w:val="Szövegtörzs (69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7031">
    <w:name w:val="Szövegtörzs (70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7071">
    <w:name w:val="Szövegtörzs (70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6961">
    <w:name w:val="Szövegtörzs (696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6971">
    <w:name w:val="Szövegtörzs (697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7041">
    <w:name w:val="Szövegtörzs (704)"/>
    <w:basedOn w:val="Normal"/>
    <w:qFormat/>
    <w:pPr>
      <w:shd w:fill="FFFFFF" w:val="clear"/>
      <w:spacing w:lineRule="atLeast" w:line="240"/>
    </w:pPr>
    <w:rPr>
      <w:rFonts w:ascii="Sylfaen" w:hAnsi="Sylfaen" w:eastAsia="Calibri" w:cs="Times New Roman"/>
      <w:b/>
      <w:bCs/>
      <w:color w:val="000000"/>
      <w:sz w:val="15"/>
      <w:szCs w:val="15"/>
      <w:lang w:val="en-US"/>
    </w:rPr>
  </w:style>
  <w:style w:type="paragraph" w:styleId="Szvegtrzs6891">
    <w:name w:val="Szövegtörzs (68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8"/>
      <w:szCs w:val="8"/>
      <w:lang w:val="en-US" w:eastAsia="en-US"/>
    </w:rPr>
  </w:style>
  <w:style w:type="paragraph" w:styleId="Szvegtrzs7021">
    <w:name w:val="Szövegtörzs (702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3"/>
      <w:szCs w:val="13"/>
      <w:lang w:val="en-US" w:eastAsia="en-US"/>
    </w:rPr>
  </w:style>
  <w:style w:type="paragraph" w:styleId="Szvegtrzs7121">
    <w:name w:val="Szövegtörzs (712)"/>
    <w:basedOn w:val="Normal"/>
    <w:qFormat/>
    <w:pPr>
      <w:shd w:fill="FFFFFF" w:val="clear"/>
      <w:spacing w:lineRule="atLeast" w:line="240"/>
      <w:jc w:val="right"/>
    </w:pPr>
    <w:rPr>
      <w:rFonts w:ascii="Angsana New" w:hAnsi="Angsana New" w:eastAsia="Calibri" w:cs="Times New Roman"/>
      <w:color w:val="000000"/>
      <w:sz w:val="19"/>
      <w:szCs w:val="19"/>
      <w:lang w:val="en-US" w:eastAsia="en-US"/>
    </w:rPr>
  </w:style>
  <w:style w:type="paragraph" w:styleId="Szvegtrzs7131">
    <w:name w:val="Szövegtörzs (713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Calibri" w:cs="Times New Roman"/>
      <w:color w:val="000000"/>
      <w:sz w:val="8"/>
      <w:szCs w:val="8"/>
      <w:lang w:val="en-US" w:eastAsia="en-US"/>
    </w:rPr>
  </w:style>
  <w:style w:type="paragraph" w:styleId="Szvegtrzs7141">
    <w:name w:val="Szövegtörzs (71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b/>
      <w:bCs/>
      <w:color w:val="000000"/>
      <w:sz w:val="10"/>
      <w:szCs w:val="10"/>
      <w:lang w:val="en-US"/>
    </w:rPr>
  </w:style>
  <w:style w:type="paragraph" w:styleId="Szvegtrzs7151">
    <w:name w:val="Szövegtörzs (71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161">
    <w:name w:val="Szövegtörzs (716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eastAsia="Calibri" w:cs="Times New Roman"/>
      <w:b/>
      <w:bCs/>
      <w:color w:val="000000"/>
      <w:lang w:val="en-US"/>
    </w:rPr>
  </w:style>
  <w:style w:type="paragraph" w:styleId="Szvegtrzs71711">
    <w:name w:val="Szövegtörzs (717)1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eastAsia="Calibri" w:cs="Times New Roman"/>
      <w:color w:val="000000"/>
      <w:sz w:val="21"/>
      <w:szCs w:val="21"/>
      <w:lang w:val="en-US"/>
    </w:rPr>
  </w:style>
  <w:style w:type="paragraph" w:styleId="Tartalomjegyzk32">
    <w:name w:val="Tartalomjegyzék (3)"/>
    <w:basedOn w:val="Normal"/>
    <w:qFormat/>
    <w:pPr>
      <w:shd w:fill="FFFFFF" w:val="clear"/>
      <w:spacing w:lineRule="atLeast" w:line="240" w:before="360" w:after="0"/>
    </w:pPr>
    <w:rPr>
      <w:rFonts w:ascii="Angsana New" w:hAnsi="Angsana New" w:eastAsia="Calibri" w:cs="Times New Roman"/>
      <w:color w:val="000000"/>
      <w:spacing w:val="-20"/>
      <w:sz w:val="64"/>
      <w:szCs w:val="64"/>
      <w:lang w:val="en-US"/>
    </w:rPr>
  </w:style>
  <w:style w:type="paragraph" w:styleId="Tartalomjegyzk42">
    <w:name w:val="Tartalomjegyzék (4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Cmsor821">
    <w:name w:val="Címsor #8 (2)"/>
    <w:basedOn w:val="Normal"/>
    <w:qFormat/>
    <w:pPr>
      <w:shd w:fill="FFFFFF" w:val="clear"/>
      <w:spacing w:lineRule="exact" w:line="221" w:before="120" w:after="120"/>
      <w:jc w:val="both"/>
      <w:outlineLvl w:val="7"/>
    </w:pPr>
    <w:rPr>
      <w:rFonts w:ascii="Century Schoolbook" w:hAnsi="Century Schoolbook" w:eastAsia="Calibri" w:cs="Times New Roman"/>
      <w:color w:val="000000"/>
      <w:sz w:val="21"/>
      <w:szCs w:val="21"/>
      <w:lang w:val="en-US"/>
    </w:rPr>
  </w:style>
  <w:style w:type="paragraph" w:styleId="Szvegtrzs7181">
    <w:name w:val="Szövegtörzs (718)"/>
    <w:basedOn w:val="Normal"/>
    <w:qFormat/>
    <w:pPr>
      <w:shd w:fill="FFFFFF" w:val="clear"/>
      <w:spacing w:lineRule="exact" w:line="221"/>
      <w:jc w:val="center"/>
    </w:pPr>
    <w:rPr>
      <w:rFonts w:ascii="Century Schoolbook" w:hAnsi="Century Schoolbook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Cmsor451">
    <w:name w:val="Címsor #4 (5)"/>
    <w:basedOn w:val="Normal"/>
    <w:qFormat/>
    <w:pPr>
      <w:shd w:fill="FFFFFF" w:val="clear"/>
      <w:spacing w:lineRule="exact" w:line="384" w:before="0" w:after="300"/>
      <w:jc w:val="center"/>
      <w:outlineLvl w:val="3"/>
    </w:pPr>
    <w:rPr>
      <w:rFonts w:ascii="Century Schoolbook" w:hAnsi="Century Schoolbook" w:eastAsia="Calibri" w:cs="Times New Roman"/>
      <w:b/>
      <w:bCs/>
      <w:color w:val="000000"/>
      <w:spacing w:val="-10"/>
      <w:sz w:val="33"/>
      <w:szCs w:val="33"/>
      <w:lang w:val="en-US"/>
    </w:rPr>
  </w:style>
  <w:style w:type="paragraph" w:styleId="Cmsor5411">
    <w:name w:val="Címsor #5 (4)1"/>
    <w:basedOn w:val="Normal"/>
    <w:qFormat/>
    <w:pPr>
      <w:shd w:fill="FFFFFF" w:val="clear"/>
      <w:spacing w:lineRule="atLeast" w:line="240" w:before="0" w:after="540"/>
      <w:outlineLvl w:val="4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Cmsor3311">
    <w:name w:val="Címsor #3 (3)1"/>
    <w:basedOn w:val="Normal"/>
    <w:qFormat/>
    <w:pPr>
      <w:shd w:fill="FFFFFF" w:val="clear"/>
      <w:spacing w:lineRule="atLeast" w:line="240" w:before="540" w:after="180"/>
      <w:outlineLvl w:val="2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7191">
    <w:name w:val="Szövegtörzs (719)"/>
    <w:basedOn w:val="Normal"/>
    <w:qFormat/>
    <w:pPr>
      <w:shd w:fill="FFFFFF" w:val="clear"/>
      <w:spacing w:lineRule="atLeast" w:line="240" w:before="180" w:after="180"/>
    </w:pPr>
    <w:rPr>
      <w:rFonts w:ascii="Consolas" w:hAnsi="Consolas" w:eastAsia="Calibri" w:cs="Times New Roman"/>
      <w:color w:val="000000"/>
      <w:spacing w:val="-20"/>
      <w:sz w:val="19"/>
      <w:szCs w:val="19"/>
      <w:lang w:val="en-US"/>
    </w:rPr>
  </w:style>
  <w:style w:type="paragraph" w:styleId="Szvegtrzs9641">
    <w:name w:val="Szövegtörzs (964)"/>
    <w:basedOn w:val="Normal"/>
    <w:qFormat/>
    <w:pPr>
      <w:shd w:fill="FFFFFF" w:val="clear"/>
      <w:spacing w:lineRule="atLeast" w:line="240" w:before="120" w:after="0"/>
      <w:jc w:val="both"/>
    </w:pPr>
    <w:rPr>
      <w:rFonts w:ascii="Book Antiqua" w:hAnsi="Book Antiqua" w:eastAsia="Calibri" w:cs="Times New Roman"/>
      <w:b/>
      <w:bCs/>
      <w:color w:val="000000"/>
      <w:sz w:val="11"/>
      <w:szCs w:val="11"/>
      <w:lang w:val="en-US"/>
    </w:rPr>
  </w:style>
  <w:style w:type="paragraph" w:styleId="Szvegtrzs7631">
    <w:name w:val="Szövegtörzs (76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pacing w:val="-10"/>
      <w:sz w:val="18"/>
      <w:szCs w:val="18"/>
      <w:lang w:val="en-US"/>
    </w:rPr>
  </w:style>
  <w:style w:type="paragraph" w:styleId="Szvegtrzs9651">
    <w:name w:val="Szövegtörzs (96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9"/>
      <w:szCs w:val="9"/>
      <w:lang w:val="en-US" w:eastAsia="en-US"/>
    </w:rPr>
  </w:style>
  <w:style w:type="paragraph" w:styleId="Szvegtrzs9661">
    <w:name w:val="Szövegtörzs (96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9"/>
      <w:szCs w:val="9"/>
      <w:lang w:val="en-US" w:eastAsia="en-US"/>
    </w:rPr>
  </w:style>
  <w:style w:type="paragraph" w:styleId="Szvegtrzs9691">
    <w:name w:val="Szövegtörzs (96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9"/>
      <w:szCs w:val="9"/>
      <w:lang w:val="en-US" w:eastAsia="en-US"/>
    </w:rPr>
  </w:style>
  <w:style w:type="paragraph" w:styleId="Szvegtrzs9701">
    <w:name w:val="Szövegtörzs (97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9"/>
      <w:szCs w:val="9"/>
      <w:lang w:val="en-US" w:eastAsia="en-US"/>
    </w:rPr>
  </w:style>
  <w:style w:type="paragraph" w:styleId="Szvegtrzs9791">
    <w:name w:val="Szövegtörzs (97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9"/>
      <w:szCs w:val="9"/>
      <w:lang w:val="en-US" w:eastAsia="en-US"/>
    </w:rPr>
  </w:style>
  <w:style w:type="paragraph" w:styleId="Szvegtrzs9821">
    <w:name w:val="Szövegtörzs (982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9721">
    <w:name w:val="Szövegtörzs (97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9681">
    <w:name w:val="Szövegtörzs (96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9801">
    <w:name w:val="Szövegtörzs (980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9671">
    <w:name w:val="Szövegtörzs (96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9751">
    <w:name w:val="Szövegtörzs (97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9"/>
      <w:szCs w:val="9"/>
      <w:lang w:val="en-US" w:eastAsia="en-US"/>
    </w:rPr>
  </w:style>
  <w:style w:type="paragraph" w:styleId="Szvegtrzs9711">
    <w:name w:val="Szövegtörzs (97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9741">
    <w:name w:val="Szövegtörzs (97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9761">
    <w:name w:val="Szövegtörzs (97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9811">
    <w:name w:val="Szövegtörzs (981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9841">
    <w:name w:val="Szövegtörzs (98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9731">
    <w:name w:val="Szövegtörzs (97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9771">
    <w:name w:val="Szövegtörzs (97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11"/>
      <w:szCs w:val="11"/>
      <w:lang w:val="en-US" w:eastAsia="en-US"/>
    </w:rPr>
  </w:style>
  <w:style w:type="paragraph" w:styleId="Szvegtrzs9781">
    <w:name w:val="Szövegtörzs (97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9831">
    <w:name w:val="Szövegtörzs (983)"/>
    <w:basedOn w:val="Normal"/>
    <w:qFormat/>
    <w:pPr>
      <w:shd w:fill="FFFFFF" w:val="clear"/>
      <w:spacing w:lineRule="atLeast" w:line="240"/>
    </w:pPr>
    <w:rPr>
      <w:rFonts w:ascii="Book Antiqua" w:hAnsi="Book Antiqua" w:eastAsia="Calibri" w:cs="Times New Roman"/>
      <w:color w:val="000000"/>
      <w:sz w:val="8"/>
      <w:szCs w:val="8"/>
      <w:lang w:val="en-US" w:eastAsia="en-US"/>
    </w:rPr>
  </w:style>
  <w:style w:type="paragraph" w:styleId="Szvegtrzs72211">
    <w:name w:val="Szövegtörzs (722)1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11"/>
      <w:szCs w:val="11"/>
      <w:lang w:val="en-US" w:eastAsia="en-US"/>
    </w:rPr>
  </w:style>
  <w:style w:type="paragraph" w:styleId="Szvegtrzs9851">
    <w:name w:val="Szövegtörzs (98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Times New Roman"/>
      <w:color w:val="000000"/>
      <w:sz w:val="9"/>
      <w:szCs w:val="9"/>
      <w:lang w:val="en-US" w:eastAsia="en-US"/>
    </w:rPr>
  </w:style>
  <w:style w:type="paragraph" w:styleId="Tblzatfelirata131">
    <w:name w:val="Táblázat felirata (13)"/>
    <w:basedOn w:val="Normal"/>
    <w:qFormat/>
    <w:pPr>
      <w:shd w:fill="FFFFFF" w:val="clear"/>
      <w:spacing w:lineRule="exact" w:line="168"/>
      <w:ind w:firstLine="520"/>
      <w:jc w:val="both"/>
    </w:pPr>
    <w:rPr>
      <w:rFonts w:ascii="Book Antiqua" w:hAnsi="Book Antiqua" w:eastAsia="Calibri" w:cs="Times New Roman"/>
      <w:b/>
      <w:bCs/>
      <w:color w:val="000000"/>
      <w:sz w:val="17"/>
      <w:szCs w:val="17"/>
      <w:lang w:val="en-US"/>
    </w:rPr>
  </w:style>
  <w:style w:type="paragraph" w:styleId="Szvegtrzs98711">
    <w:name w:val="Szövegtörzs (987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4"/>
      <w:szCs w:val="14"/>
      <w:lang w:val="en-US"/>
    </w:rPr>
  </w:style>
  <w:style w:type="paragraph" w:styleId="Szvegtrzs7201">
    <w:name w:val="Szövegtörzs (7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491">
    <w:name w:val="Szövegtörzs (74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7441">
    <w:name w:val="Szövegtörzs (74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7471">
    <w:name w:val="Szövegtörzs (74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9971">
    <w:name w:val="Szövegtörzs (99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9981">
    <w:name w:val="Szövegtörzs (99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9991">
    <w:name w:val="Szövegtörzs (99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0001">
    <w:name w:val="Szövegtörzs (100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9881">
    <w:name w:val="Szövegtörzs (9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9"/>
      <w:szCs w:val="19"/>
      <w:lang w:val="en-US" w:eastAsia="en-US"/>
    </w:rPr>
  </w:style>
  <w:style w:type="paragraph" w:styleId="Szvegtrzs9961">
    <w:name w:val="Szövegtörzs (99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0"/>
      <w:szCs w:val="10"/>
      <w:lang w:val="en-US" w:eastAsia="en-US"/>
    </w:rPr>
  </w:style>
  <w:style w:type="paragraph" w:styleId="Szvegtrzs9891">
    <w:name w:val="Szövegtörzs (98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9"/>
      <w:szCs w:val="19"/>
      <w:lang w:val="en-US" w:eastAsia="en-US"/>
    </w:rPr>
  </w:style>
  <w:style w:type="paragraph" w:styleId="Szvegtrzs7371">
    <w:name w:val="Szövegtörzs (7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7301">
    <w:name w:val="Szövegtörzs (7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9861">
    <w:name w:val="Szövegtörzs (986)"/>
    <w:basedOn w:val="Normal"/>
    <w:qFormat/>
    <w:pPr>
      <w:shd w:fill="FFFFFF" w:val="clear"/>
      <w:spacing w:lineRule="atLeast" w:line="240"/>
    </w:pPr>
    <w:rPr>
      <w:rFonts w:ascii="CordiaUPC" w:hAnsi="CordiaUPC" w:eastAsia="Calibri" w:cs="Times New Roman"/>
      <w:color w:val="000000"/>
      <w:sz w:val="12"/>
      <w:szCs w:val="12"/>
      <w:lang w:val="en-US" w:eastAsia="en-US"/>
    </w:rPr>
  </w:style>
  <w:style w:type="paragraph" w:styleId="Szvegtrzs9951">
    <w:name w:val="Szövegtörzs (99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9"/>
      <w:szCs w:val="19"/>
      <w:lang w:val="en-US" w:eastAsia="en-US"/>
    </w:rPr>
  </w:style>
  <w:style w:type="paragraph" w:styleId="Szvegtrzs9931">
    <w:name w:val="Szövegtörzs (99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9"/>
      <w:szCs w:val="19"/>
      <w:lang w:val="en-US" w:eastAsia="en-US"/>
    </w:rPr>
  </w:style>
  <w:style w:type="paragraph" w:styleId="Szvegtrzs9941">
    <w:name w:val="Szövegtörzs (99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9"/>
      <w:szCs w:val="9"/>
      <w:lang w:val="en-US" w:eastAsia="en-US"/>
    </w:rPr>
  </w:style>
  <w:style w:type="paragraph" w:styleId="Szvegtrzs7601">
    <w:name w:val="Szövegtörzs (76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0"/>
      <w:szCs w:val="10"/>
      <w:lang w:val="en-US" w:eastAsia="en-US"/>
    </w:rPr>
  </w:style>
  <w:style w:type="paragraph" w:styleId="Szvegtrzs9911">
    <w:name w:val="Szövegtörzs (9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19"/>
      <w:szCs w:val="19"/>
      <w:lang w:val="en-US" w:eastAsia="en-US"/>
    </w:rPr>
  </w:style>
  <w:style w:type="paragraph" w:styleId="Szvegtrzs9921">
    <w:name w:val="Szövegtörzs (99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9"/>
      <w:szCs w:val="19"/>
      <w:lang w:val="en-US" w:eastAsia="en-US"/>
    </w:rPr>
  </w:style>
  <w:style w:type="paragraph" w:styleId="Szvegtrzs10011">
    <w:name w:val="Szövegtörzs (100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9901">
    <w:name w:val="Szövegtörzs (9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540"/>
      <w:outlineLvl w:val="0"/>
    </w:pPr>
    <w:rPr>
      <w:rFonts w:ascii="Century Schoolbook" w:hAnsi="Century Schoolbook" w:eastAsia="Calibri" w:cs="Times New Roman"/>
      <w:b/>
      <w:bCs/>
      <w:color w:val="000000"/>
      <w:spacing w:val="-10"/>
      <w:sz w:val="40"/>
      <w:szCs w:val="4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540" w:after="540"/>
      <w:ind w:firstLine="200"/>
      <w:jc w:val="both"/>
      <w:outlineLvl w:val="1"/>
    </w:pPr>
    <w:rPr>
      <w:rFonts w:ascii="Century Schoolbook" w:hAnsi="Century Schoolbook" w:eastAsia="Calibri" w:cs="Times New Roman"/>
      <w:b/>
      <w:bCs/>
      <w:color w:val="000000"/>
      <w:spacing w:val="-10"/>
      <w:sz w:val="33"/>
      <w:szCs w:val="33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540" w:after="180"/>
      <w:outlineLvl w:val="1"/>
    </w:pPr>
    <w:rPr>
      <w:rFonts w:ascii="Book Antiqua" w:hAnsi="Book Antiqua"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Cmsor721">
    <w:name w:val="Címsor #7 (2)"/>
    <w:basedOn w:val="Normal"/>
    <w:qFormat/>
    <w:pPr>
      <w:shd w:fill="FFFFFF" w:val="clear"/>
      <w:spacing w:lineRule="atLeast" w:line="240" w:before="360" w:after="180"/>
      <w:outlineLvl w:val="6"/>
    </w:pPr>
    <w:rPr>
      <w:rFonts w:ascii="Century Schoolbook" w:hAnsi="Century Schoolbook" w:eastAsia="Calibri" w:cs="Times New Roman"/>
      <w:b/>
      <w:bCs/>
      <w:color w:val="000000"/>
      <w:spacing w:val="-20"/>
      <w:sz w:val="26"/>
      <w:szCs w:val="26"/>
      <w:lang w:val="en-US"/>
    </w:rPr>
  </w:style>
  <w:style w:type="paragraph" w:styleId="Cmsor621">
    <w:name w:val="Címsor #6 (2)"/>
    <w:basedOn w:val="Normal"/>
    <w:qFormat/>
    <w:pPr>
      <w:shd w:fill="FFFFFF" w:val="clear"/>
      <w:spacing w:lineRule="atLeast" w:line="240" w:before="360" w:after="180"/>
      <w:outlineLvl w:val="5"/>
    </w:pPr>
    <w:rPr>
      <w:rFonts w:ascii="Century Schoolbook" w:hAnsi="Century Schoolbook" w:eastAsia="Calibri" w:cs="Times New Roman"/>
      <w:b/>
      <w:bCs/>
      <w:color w:val="000000"/>
      <w:spacing w:val="-20"/>
      <w:sz w:val="26"/>
      <w:szCs w:val="26"/>
      <w:lang w:val="en-US"/>
    </w:rPr>
  </w:style>
  <w:style w:type="paragraph" w:styleId="Szvegtrzs7691">
    <w:name w:val="Szövegtörzs (769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eastAsia="Calibri" w:cs="Times New Roman"/>
      <w:color w:val="000000"/>
      <w:sz w:val="15"/>
      <w:szCs w:val="15"/>
      <w:lang w:val="en-US"/>
    </w:rPr>
  </w:style>
  <w:style w:type="paragraph" w:styleId="Cmsor551">
    <w:name w:val="Címsor #5 (5)"/>
    <w:basedOn w:val="Normal"/>
    <w:qFormat/>
    <w:pPr>
      <w:shd w:fill="FFFFFF" w:val="clear"/>
      <w:spacing w:lineRule="atLeast" w:line="240" w:before="0" w:after="540"/>
      <w:ind w:firstLine="380"/>
      <w:jc w:val="both"/>
      <w:outlineLvl w:val="4"/>
    </w:pPr>
    <w:rPr>
      <w:rFonts w:ascii="Century Schoolbook" w:hAnsi="Century Schoolbook" w:eastAsia="Calibri" w:cs="Times New Roman"/>
      <w:b/>
      <w:bCs/>
      <w:color w:val="000000"/>
      <w:spacing w:val="-10"/>
      <w:sz w:val="33"/>
      <w:szCs w:val="33"/>
      <w:lang w:val="en-US"/>
    </w:rPr>
  </w:style>
  <w:style w:type="paragraph" w:styleId="Szvegtrzs7701">
    <w:name w:val="Szövegtörzs (770)"/>
    <w:basedOn w:val="Normal"/>
    <w:qFormat/>
    <w:pPr>
      <w:shd w:fill="FFFFFF" w:val="clear"/>
      <w:spacing w:lineRule="atLeast" w:line="240" w:before="180" w:after="180"/>
      <w:ind w:firstLine="420"/>
      <w:jc w:val="both"/>
    </w:pPr>
    <w:rPr>
      <w:rFonts w:ascii="Century Schoolbook" w:hAnsi="Century Schoolbook" w:eastAsia="Calibri" w:cs="Times New Roman"/>
      <w:i/>
      <w:iCs/>
      <w:color w:val="000000"/>
      <w:sz w:val="21"/>
      <w:szCs w:val="21"/>
      <w:lang w:val="en-US"/>
    </w:rPr>
  </w:style>
  <w:style w:type="paragraph" w:styleId="Tblzatfelirata711">
    <w:name w:val="Táblázat felirata (7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eastAsia="Calibri" w:cs="Times New Roman"/>
      <w:i/>
      <w:iCs/>
      <w:color w:val="000000"/>
      <w:sz w:val="17"/>
      <w:szCs w:val="17"/>
      <w:lang w:val="en-US"/>
    </w:rPr>
  </w:style>
  <w:style w:type="paragraph" w:styleId="Tartalomjegyzk511">
    <w:name w:val="Tartalomjegyzék (5)1"/>
    <w:basedOn w:val="Normal"/>
    <w:qFormat/>
    <w:pPr>
      <w:shd w:fill="FFFFFF" w:val="clear"/>
      <w:spacing w:lineRule="exact" w:line="221"/>
      <w:ind w:hanging="380"/>
      <w:jc w:val="both"/>
    </w:pPr>
    <w:rPr>
      <w:rFonts w:ascii="Century Schoolbook" w:hAnsi="Century Schoolbook" w:eastAsia="Calibri" w:cs="Times New Roman"/>
      <w:color w:val="000000"/>
      <w:sz w:val="21"/>
      <w:szCs w:val="21"/>
      <w:lang w:val="en-US"/>
    </w:rPr>
  </w:style>
  <w:style w:type="paragraph" w:styleId="Tartalomjegyzk611">
    <w:name w:val="Tartalomjegyzék (6)1"/>
    <w:basedOn w:val="Normal"/>
    <w:qFormat/>
    <w:pPr>
      <w:shd w:fill="FFFFFF" w:val="clear"/>
      <w:spacing w:lineRule="exact" w:line="226" w:before="120" w:after="120"/>
      <w:ind w:firstLine="440"/>
      <w:jc w:val="both"/>
    </w:pPr>
    <w:rPr>
      <w:rFonts w:ascii="Century Schoolbook" w:hAnsi="Century Schoolbook" w:eastAsia="Calibri" w:cs="Times New Roman"/>
      <w:i/>
      <w:iCs/>
      <w:color w:val="000000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8:00Z</dcterms:created>
  <dc:creator>János</dc:creator>
  <dc:description/>
  <dc:language>en-US</dc:language>
  <cp:lastModifiedBy>iza</cp:lastModifiedBy>
  <cp:lastPrinted>2011-06-02T16:25:00Z</cp:lastPrinted>
  <dcterms:modified xsi:type="dcterms:W3CDTF">2011-06-02T13:28:00Z</dcterms:modified>
  <cp:revision>3</cp:revision>
  <dc:subject/>
  <dc:title/>
</cp:coreProperties>
</file>