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5411"/>
        <w:keepNext w:val="true"/>
        <w:keepLines/>
        <w:shd w:fill="auto" w:val="clear"/>
        <w:spacing w:lineRule="auto" w:line="240" w:before="0" w:after="548"/>
        <w:jc w:val="center"/>
        <w:rPr>
          <w:rStyle w:val="Cmsor54Flkvr"/>
          <w:rFonts w:ascii="Times New Roman" w:hAnsi="Times New Roman" w:cs="Times New Roman"/>
          <w:sz w:val="40"/>
          <w:szCs w:val="24"/>
        </w:rPr>
      </w:pPr>
      <w:r>
        <w:rPr>
          <w:rFonts w:cs="Times New Roman"/>
        </w:rPr>
      </w:r>
      <w:bookmarkStart w:id="0" w:name="bookmark152"/>
      <w:bookmarkStart w:id="1" w:name="bookmark152"/>
    </w:p>
    <w:p>
      <w:pPr>
        <w:pStyle w:val="Cmsor5411"/>
        <w:keepNext w:val="true"/>
        <w:keepLines/>
        <w:shd w:fill="auto" w:val="clear"/>
        <w:spacing w:lineRule="auto" w:line="240" w:before="0" w:after="548"/>
        <w:jc w:val="center"/>
        <w:rPr>
          <w:rStyle w:val="Cmsor54Flkvr"/>
          <w:rFonts w:ascii="Times New Roman" w:hAnsi="Times New Roman" w:cs="Times New Roman"/>
          <w:sz w:val="40"/>
          <w:szCs w:val="24"/>
        </w:rPr>
      </w:pPr>
      <w:r>
        <w:rPr/>
      </w:r>
    </w:p>
    <w:p>
      <w:pPr>
        <w:pStyle w:val="Cmsor5411"/>
        <w:keepNext w:val="true"/>
        <w:keepLines/>
        <w:shd w:fill="auto" w:val="clear"/>
        <w:spacing w:lineRule="auto" w:line="240" w:before="0" w:after="548"/>
        <w:jc w:val="center"/>
        <w:rPr>
          <w:rStyle w:val="Cmsor54Flkvr"/>
          <w:rFonts w:ascii="Times New Roman" w:hAnsi="Times New Roman" w:cs="Times New Roman"/>
          <w:sz w:val="40"/>
          <w:szCs w:val="24"/>
        </w:rPr>
      </w:pPr>
      <w:r>
        <w:rPr/>
      </w:r>
    </w:p>
    <w:p>
      <w:pPr>
        <w:pStyle w:val="Cmsor5411"/>
        <w:keepNext w:val="true"/>
        <w:keepLines/>
        <w:shd w:fill="auto" w:val="clear"/>
        <w:spacing w:lineRule="auto" w:line="240" w:before="0" w:after="548"/>
        <w:jc w:val="center"/>
        <w:rPr>
          <w:rFonts w:ascii="Times New Roman" w:hAnsi="Times New Roman" w:cs="Times New Roman"/>
          <w:sz w:val="40"/>
          <w:szCs w:val="24"/>
        </w:rPr>
      </w:pPr>
      <w:bookmarkStart w:id="2" w:name="bookmark152"/>
      <w:r>
        <w:rPr>
          <w:rStyle w:val="Cmsor54Flkvr"/>
          <w:rFonts w:cs="Times New Roman" w:ascii="Times New Roman" w:hAnsi="Times New Roman"/>
          <w:sz w:val="40"/>
          <w:szCs w:val="24"/>
        </w:rPr>
        <w:t>A csikmegyei magánjavak</w:t>
      </w:r>
      <w:bookmarkEnd w:id="2"/>
      <w:r>
        <w:rPr>
          <w:rStyle w:val="Cmsor54Flkvr"/>
          <w:rFonts w:cs="Times New Roman" w:ascii="Times New Roman" w:hAnsi="Times New Roman"/>
          <w:sz w:val="40"/>
          <w:szCs w:val="24"/>
        </w:rPr>
        <w:t>.</w:t>
      </w:r>
    </w:p>
    <w:p>
      <w:pPr>
        <w:pStyle w:val="Cmsor3311"/>
        <w:keepNext w:val="true"/>
        <w:keepLines/>
        <w:shd w:fill="auto" w:val="clear"/>
        <w:spacing w:lineRule="auto" w:line="240" w:before="0" w:after="1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msor331"/>
          <w:rFonts w:cs="Times New Roman" w:ascii="Times New Roman" w:hAnsi="Times New Roman"/>
          <w:sz w:val="24"/>
          <w:szCs w:val="24"/>
        </w:rPr>
        <w:t>I</w:t>
      </w:r>
      <w:bookmarkStart w:id="3" w:name="bookmark153"/>
      <w:r>
        <w:rPr>
          <w:rStyle w:val="Cmsor331"/>
          <w:rFonts w:cs="Times New Roman" w:ascii="Times New Roman" w:hAnsi="Times New Roman"/>
          <w:sz w:val="24"/>
          <w:szCs w:val="24"/>
        </w:rPr>
        <w:t>.</w:t>
      </w:r>
      <w:bookmarkEnd w:id="3"/>
    </w:p>
    <w:p>
      <w:pPr>
        <w:pStyle w:val="Szvegtrzs71711"/>
        <w:shd w:fill="auto" w:val="clear"/>
        <w:spacing w:lineRule="atLeast" w:line="290" w:before="0" w:after="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A Csikmegyei Magánjavak név alatt ismert vagyonkom-</w:t>
        <w:br/>
        <w:t>plekszum eredete az 1762–1764 évekre megy vissza, amikor</w:t>
        <w:br/>
        <w:t>Mária Terézia a határőri intézményt, illetve határőri katonai</w:t>
        <w:br/>
        <w:t>kötelezettséget szervezte. Az 1764-ben határőrökké felfegy-</w:t>
        <w:br/>
        <w:t>verzett székelyek két gyalog- és egy huszárezredet alkottak.</w:t>
        <w:br/>
        <w:t>1769 augusztus havában történt Ausztria–Magyarország és</w:t>
        <w:br/>
        <w:t>Törökország közt a határjárás bevégzése. Ennek során Ma-</w:t>
        <w:br/>
        <w:t>gyarország keleti határvonalán, Csik és Háromszék megyék</w:t>
        <w:br/>
        <w:t>Moldova felé eső határa mentén a török fennhatóság alatt</w:t>
        <w:br/>
        <w:t>álló Moldovától több olyan havas birtokrész szereztetett</w:t>
        <w:br/>
        <w:t>vissza és csatoltatott Erdély területéhez, amelyek azelőtt a</w:t>
        <w:br/>
        <w:t>határvonal bizonytalansága miatt villongás tárgyai voltak az</w:t>
        <w:br/>
        <w:t>erdélyi és a moldva–oláhországi szomszéd birtokosok között</w:t>
        <w:br/>
        <w:t>vagy amelyeket a moldva–oláhországiak, felhasználva Er-</w:t>
        <w:br/>
        <w:t>délynek a 17. és 18. század első felében volt szerencsétlen bel-</w:t>
        <w:br/>
        <w:t>viszonyait, mindig beljebb foglalva jogtalanul eltulajdoní-</w:t>
        <w:br/>
        <w:t>tottak. II. József császár 1783 május hó 27-én 3680. szám</w:t>
        <w:br/>
        <w:t>alatt kelt legfelsőbb elhatározásával ezeket a visszaszerzett</w:t>
        <w:br/>
        <w:t>havasokat a székely határőrkatonaság „javára és előmenete-</w:t>
        <w:br/>
        <w:t>lére adatni” rendelte avégből, hogy könnyitsen azokon a ter-</w:t>
        <w:br/>
        <w:t>heken, amelyeket az új katonai szolgálat reájuk rótt. A ka-</w:t>
        <w:br/>
        <w:t>tonai szolgálat ugyanis igen sulyos anyagi megterheléssel</w:t>
        <w:br/>
        <w:t>járt a székelységre, amennyiben ruházatról, katonai felszere-</w:t>
        <w:br/>
        <w:t>lésről, sőt lóról is maguknak kellett gondoskodniok.</w:t>
      </w:r>
    </w:p>
    <w:p>
      <w:pPr>
        <w:pStyle w:val="Szvegtrzs71711"/>
        <w:shd w:fill="auto" w:val="clear"/>
        <w:spacing w:lineRule="atLeast" w:line="290"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egfelsőbb rendelet következtében az első székely gya-</w:t>
        <w:br/>
        <w:t>logezred a Csikszék vonalába eső havasokat az 1784 év tava-</w:t>
        <w:br/>
        <w:t>szán tényleg birtokba vette és azoknak jövedelmét a határőr</w:t>
        <w:br/>
        <w:t>családok között évenként felosztotta.</w:t>
      </w:r>
    </w:p>
    <w:p>
      <w:pPr>
        <w:pStyle w:val="Szvegtrzs71711"/>
        <w:shd w:fill="auto" w:val="clear"/>
        <w:spacing w:lineRule="atLeast" w:line="290"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őri intézmény 1851-ben feloszlattatott. Ugyan-</w:t>
        <w:br/>
        <w:t>azon évben I. Ferenc József császár a csiki és háromszéki</w:t>
        <w:br/>
      </w:r>
      <w:r>
        <w:br w:type="page"/>
      </w:r>
    </w:p>
    <w:p>
      <w:pPr>
        <w:pStyle w:val="Szvegtrzs71711"/>
        <w:shd w:fill="auto" w:val="clear"/>
        <w:spacing w:lineRule="atLeast" w:line="290" w:before="0" w:after="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határőrök által eddig birt vagyont ama károk pótlására, ame-</w:t>
        <w:br/>
        <w:t>lyeket a székelység az 1848. évbeli magatartásával a katonai</w:t>
        <w:br/>
        <w:t>vélelem szerint okozott, a kincstár javára elkobozni rendelte.</w:t>
        <w:br/>
        <w:t>Ugyanakkor a románságnak az 1848. évbeli magatartását a</w:t>
        <w:br/>
        <w:t>dinasztia iránt jutalmazni akarva, a román határőr családok</w:t>
        <w:br/>
        <w:t>leszármazóinak adja. (II. József császár 1783. évi elhatározá-</w:t>
        <w:br/>
        <w:t>sával egyidejüleg ugyanis a naszódi és karánsebesi román</w:t>
        <w:br/>
        <w:t>határőrök is jelentékeny birtokokat kaptak a visszaszerzett</w:t>
        <w:br/>
        <w:t>területekből.)</w:t>
      </w:r>
    </w:p>
    <w:p>
      <w:pPr>
        <w:pStyle w:val="Szvegtrzs71711"/>
        <w:shd w:fill="auto" w:val="clear"/>
        <w:spacing w:lineRule="atLeast" w:line="290" w:before="0" w:after="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Az alkotmányosság helyreállitása után azonban a ma-</w:t>
        <w:br/>
        <w:t>gyar minisztérium felterjesztésére I. Ferenc József 1869 feb-</w:t>
        <w:br/>
        <w:t>ruár 16-án kelt „legkegyelmesebb elhatározásával” a székely</w:t>
        <w:br/>
        <w:t>határőrcsaládok által birt összes ingó és ingatlan javakat a</w:t>
        <w:br/>
        <w:t>székelység kulturális és gazdasági érdekeinek előmozdítá-</w:t>
        <w:br/>
        <w:t>sára visszaadja.</w:t>
      </w:r>
    </w:p>
    <w:p>
      <w:pPr>
        <w:pStyle w:val="Szvegtrzs71711"/>
        <w:shd w:fill="auto" w:val="clear"/>
        <w:spacing w:lineRule="atLeast" w:line="290" w:before="0" w:after="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A vagyont ez idő óta a jogosult határőrcsaládok le-</w:t>
        <w:br/>
        <w:t>származói, az általuk alkotott és kormányhatóságilag jóváha-</w:t>
        <w:br/>
        <w:t>gyott alapszabályok szerint, autonóm joggal, mint korlátlan</w:t>
        <w:br/>
        <w:t>tulajdonosok kezelték egészen 1923. évi április haváig,</w:t>
        <w:br/>
        <w:t>amikor a román kormány az agrárbizottság határozatára tá-</w:t>
        <w:br/>
        <w:t>maszkodva, az eddigi adminisztrációnak karhatalommal való</w:t>
        <w:br/>
        <w:t>felfüggesztésével és elmozdításával a vagyont, mint állitó-</w:t>
        <w:br/>
        <w:t>lagos állami tulajdont, elkobozta.</w:t>
      </w:r>
    </w:p>
    <w:p>
      <w:pPr>
        <w:pStyle w:val="Szvegtrzs71711"/>
        <w:shd w:fill="auto" w:val="clear"/>
        <w:spacing w:lineRule="atLeast" w:line="290"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vett vagyon áll 62.604 kat. hold (36.022 hektár)</w:t>
        <w:br/>
        <w:t>földbirtokból, egyéb ingatlanokból és ingóságokból. Az ingat-</w:t>
        <w:br/>
        <w:t>lanok értéke 1914-ben 105,820.000 arany koronára becsültetett.</w:t>
      </w:r>
    </w:p>
    <w:p>
      <w:pPr>
        <w:pStyle w:val="Szvegtrzs7161"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4" w:name="bookmark154"/>
      <w:bookmarkStart w:id="5" w:name="bookmark154"/>
    </w:p>
    <w:p>
      <w:pPr>
        <w:pStyle w:val="Szvegtrzs7161"/>
        <w:shd w:fill="auto" w:val="clear"/>
        <w:spacing w:lineRule="atLeast" w:line="290" w:before="0" w:after="0"/>
        <w:jc w:val="center"/>
        <w:rPr>
          <w:rFonts w:ascii="Times New Roman" w:hAnsi="Times New Roman" w:cs="Times New Roman"/>
          <w:b w:val="false"/>
          <w:b w:val="false"/>
        </w:rPr>
      </w:pPr>
      <w:bookmarkStart w:id="6" w:name="bookmark154"/>
      <w:r>
        <w:rPr>
          <w:rFonts w:cs="Times New Roman" w:ascii="Times New Roman" w:hAnsi="Times New Roman"/>
          <w:b w:val="false"/>
        </w:rPr>
        <w:t>II</w:t>
      </w:r>
      <w:bookmarkEnd w:id="6"/>
      <w:r>
        <w:rPr>
          <w:rFonts w:cs="Times New Roman" w:ascii="Times New Roman" w:hAnsi="Times New Roman"/>
          <w:b w:val="false"/>
        </w:rPr>
        <w:t>.</w:t>
      </w:r>
    </w:p>
    <w:p>
      <w:pPr>
        <w:pStyle w:val="Szvegtrzs7161"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zvegtrzs71711"/>
        <w:shd w:fill="auto" w:val="clear"/>
        <w:spacing w:lineRule="atLeast" w:line="290"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919 szeptember 10-én kelt 391. számu első erdélyi</w:t>
        <w:br/>
        <w:t>román agrárreform törvény I). 2. cikkének b) pontja „a volt</w:t>
        <w:br/>
        <w:t>határőrvidéki ezredek vagyonközösségét” egyformán mente-</w:t>
        <w:br/>
        <w:t>síti a kisajátítás alól, tekintet nélkül arra, hogy azok tulaj-</w:t>
        <w:br/>
        <w:t>donosai románok-e vagy magyarok. Ezt a törvényt azonban</w:t>
        <w:br/>
        <w:t>még végrehajtásának megkezdése előtt hatályon kívül helyez-</w:t>
        <w:br/>
        <w:t>te a ma érvényben levő, 1921 julius 30-iki erdélyi agrártör-</w:t>
        <w:br/>
        <w:t>vény, amelynek 24. és 32. §-ai úgy intézkednek, hogy csak a</w:t>
        <w:br/>
        <w:t>volt naszódi II. román határőrezred leszármazottainak va-</w:t>
        <w:br/>
        <w:t>gyonközössége (300.000 kat. hold terület) vétetik ki a kisajá-</w:t>
        <w:br/>
        <w:t>titás alól. A törvényhozásnak ez az egyenlőtlen intézkedése</w:t>
        <w:br/>
        <w:t>ellen a Csikmegyei Magánjavak igazgatósága emlékirattal</w:t>
        <w:br/>
        <w:t>fordult az országgyűléshez, ez azonban nem vétetett figye-</w:t>
        <w:br/>
        <w:t>lembe. Ezzel szemben nemcsak a volt naszódi II. román ha-</w:t>
        <w:br/>
        <w:t>tárőrezred vagyonközösségének birtokai mentesítettek tör-</w:t>
        <w:br/>
        <w:t>vényhozási uton a kisajátítás alól, hanem a karánsebesi volt</w:t>
        <w:br/>
        <w:t>I. román határőrezred ingatlanai (255.000 kat. hold) is telje-</w:t>
        <w:br/>
      </w:r>
      <w:r>
        <w:br w:type="page"/>
      </w:r>
    </w:p>
    <w:p>
      <w:pPr>
        <w:pStyle w:val="Szvegtrzs71711"/>
        <w:shd w:fill="auto" w:val="clear"/>
        <w:spacing w:lineRule="atLeast" w:line="290" w:before="0" w:after="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sen mentesíttettek a kisajátítás alól a kisajátítási eljárás</w:t>
        <w:br/>
        <w:t>során.</w:t>
      </w:r>
    </w:p>
    <w:p>
      <w:pPr>
        <w:pStyle w:val="Szvegtrzs71711"/>
        <w:shd w:fill="auto" w:val="clear"/>
        <w:spacing w:lineRule="atLeast" w:line="290" w:before="0" w:after="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A Csikmegyei Magánjavak birtokainak egy részét az I.</w:t>
        <w:br/>
        <w:t>és II. foku agrárbizottságok kisajátították, másik részét meg-</w:t>
        <w:br/>
        <w:t>hagyták. A magánjavak által beadott felebbezésre az Agrár-</w:t>
        <w:br/>
        <w:t>bizottság 1923 február 26-án kelt határozatával a két alsóbb</w:t>
        <w:br/>
        <w:t>foku agrárbizottság határozatának megsemmisítésével kimon-</w:t>
        <w:br/>
        <w:t>dotta, hogy a Csikmegyei Magánjavak állami vagyont képez-</w:t>
        <w:br/>
        <w:t>nek, amelyek in jure succesionis a román állam tulajdonába</w:t>
        <w:br/>
        <w:t>mentek át és így velük szemben kisajátításnak helye nincsen.</w:t>
      </w:r>
    </w:p>
    <w:p>
      <w:pPr>
        <w:pStyle w:val="Szvegtrzs71711"/>
        <w:shd w:fill="auto" w:val="clear"/>
        <w:spacing w:lineRule="atLeast" w:line="290"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grárbizottság ezt a határozatát a következőkkel</w:t>
        <w:br/>
        <w:t>igyekezett megindokolni:</w:t>
      </w:r>
    </w:p>
    <w:p>
      <w:pPr>
        <w:pStyle w:val="Szvegtrzs71711"/>
        <w:numPr>
          <w:ilvl w:val="0"/>
          <w:numId w:val="1"/>
        </w:numPr>
        <w:shd w:fill="auto" w:val="clear"/>
        <w:tabs>
          <w:tab w:val="clear" w:pos="720"/>
          <w:tab w:val="left" w:pos="735" w:leader="none"/>
        </w:tabs>
        <w:spacing w:lineRule="atLeast" w:line="290" w:before="0" w:after="0"/>
        <w:ind w:left="0" w:firstLine="42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erinte a vagyont II. József császár 1783-ban az első</w:t>
        <w:br/>
        <w:t>székely gyalogezredet alkotott családoknak csak haszonélve-</w:t>
        <w:br/>
        <w:t>zetre és nem tulajdonjoggal adta.</w:t>
      </w:r>
    </w:p>
    <w:p>
      <w:pPr>
        <w:pStyle w:val="Szvegtrzs71711"/>
        <w:numPr>
          <w:ilvl w:val="0"/>
          <w:numId w:val="1"/>
        </w:numPr>
        <w:shd w:fill="auto" w:val="clear"/>
        <w:tabs>
          <w:tab w:val="clear" w:pos="720"/>
          <w:tab w:val="left" w:pos="754" w:leader="none"/>
        </w:tabs>
        <w:spacing w:lineRule="atLeast" w:line="290" w:before="0" w:after="0"/>
        <w:ind w:left="0" w:firstLine="42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erinte a csiki székelyek az 1848. évi „lázadás és</w:t>
        <w:br/>
        <w:t>esküszegésük” által addigi haszonélvezeti jogukat is elvesz-</w:t>
        <w:br/>
        <w:t>tették.</w:t>
      </w:r>
    </w:p>
    <w:p>
      <w:pPr>
        <w:pStyle w:val="Szvegtrzs71711"/>
        <w:numPr>
          <w:ilvl w:val="0"/>
          <w:numId w:val="1"/>
        </w:numPr>
        <w:shd w:fill="auto" w:val="clear"/>
        <w:tabs>
          <w:tab w:val="clear" w:pos="720"/>
          <w:tab w:val="left" w:pos="740" w:leader="none"/>
        </w:tabs>
        <w:spacing w:lineRule="atLeast" w:line="290" w:before="0" w:after="0"/>
        <w:ind w:left="0" w:firstLine="42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renc József 1869-ben a vagyont az állam tulajdon-</w:t>
        <w:br/>
        <w:t>jogának fenntartásával újból csak használatra adta vissza,</w:t>
        <w:br/>
        <w:t>még pedig nemcsak a székely határőrcsaládoknak, hanem</w:t>
        <w:br/>
        <w:t>Csik vármegye egész közönségének.</w:t>
      </w:r>
    </w:p>
    <w:p>
      <w:pPr>
        <w:pStyle w:val="Szvegtrzs71711"/>
        <w:numPr>
          <w:ilvl w:val="0"/>
          <w:numId w:val="1"/>
        </w:numPr>
        <w:shd w:fill="auto" w:val="clear"/>
        <w:tabs>
          <w:tab w:val="clear" w:pos="720"/>
          <w:tab w:val="left" w:pos="778" w:leader="none"/>
        </w:tabs>
        <w:spacing w:lineRule="atLeast" w:line="290" w:before="0" w:after="0"/>
        <w:ind w:left="0" w:firstLine="42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V</w:t>
      </w:r>
      <w:r>
        <w:rPr>
          <w:rFonts w:cs="Times New Roman" w:ascii="Times New Roman" w:hAnsi="Times New Roman"/>
          <w:sz w:val="24"/>
          <w:szCs w:val="24"/>
        </w:rPr>
        <w:t>égül, minthogy a román állam amúgy is teljesíti</w:t>
        <w:br/>
        <w:t>azokat a feladatokat, amelyeket a vagyon szolgált, minden</w:t>
        <w:br/>
        <w:t>ellenérték nélkül megszünik és az államra visszaszáll a ha-</w:t>
        <w:br/>
        <w:t>szonélvezeti jog is és a román állam a vagyonnak teljes, za-</w:t>
        <w:br/>
        <w:t>vartalan tulajdonosává lesz.</w:t>
      </w:r>
    </w:p>
    <w:p>
      <w:pPr>
        <w:pStyle w:val="Szvegtrzs71711"/>
        <w:shd w:fill="auto" w:val="clear"/>
        <w:spacing w:lineRule="atLeast" w:line="290"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grárbizottságnak eme határozata alapján, a Csik-</w:t>
        <w:br/>
        <w:t>megyei Magánjavak elvételével, mint láttuk, 62.604 kat. hold</w:t>
        <w:br/>
        <w:t>(36.022 hektár) olyan vagyont, amely magyar kulturális és</w:t>
        <w:br/>
        <w:t>gazdasági célokat volt hivatva szolgálni, elvettek, ellenben</w:t>
        <w:br/>
        <w:t>555.000 kat. hold olyan vagyont, amely hasonló román célo-</w:t>
        <w:br/>
        <w:t>kat szolgál, meghagytak.</w:t>
      </w:r>
    </w:p>
    <w:p>
      <w:pPr>
        <w:pStyle w:val="Szvegtrzs71711"/>
        <w:shd w:fill="auto" w:val="clear"/>
        <w:spacing w:lineRule="atLeast" w:line="290"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ntinescu földmivelésügyi miniszter egy megrendelt</w:t>
        <w:br/>
        <w:t>interpellációra a kamarában 1923 december 7-én adott vála-</w:t>
        <w:br/>
        <w:t>szában erre nézve a következőket mondotta: „Megvizsgálva</w:t>
        <w:br/>
        <w:t>a felebbezéseket, arra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 meggyőződésre jutottam, hogy ebben</w:t>
        <w:br/>
        <w:t>az ügyben nem lehet szó kisajátításról, hanem az állam az</w:t>
        <w:br/>
        <w:t>egészet vissza kell, hogy vegye magának. Az agrárbizottság</w:t>
        <w:br/>
        <w:t>fenséges hazafias cselekedetet végzett, helyrehozván határo-</w:t>
        <w:br/>
        <w:t>zata által a multban elszenvedett igazságtalanságot és nyo-</w:t>
        <w:br/>
        <w:t>moruságokat.”</w:t>
      </w:r>
    </w:p>
    <w:p>
      <w:pPr>
        <w:pStyle w:val="Szvegtrzs71711"/>
        <w:shd w:fill="auto" w:val="clear"/>
        <w:spacing w:lineRule="atLeast" w:line="290"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miniszteri nyilatkozat eléggé megvilágítja a szán-</w:t>
        <w:br/>
        <w:t>dékot, amely az elvételnél mérvadó volt.</w:t>
      </w:r>
      <w:r>
        <w:br w:type="page"/>
      </w:r>
    </w:p>
    <w:p>
      <w:pPr>
        <w:pStyle w:val="Szvegtrzs71711"/>
        <w:shd w:fill="auto" w:val="clear"/>
        <w:spacing w:lineRule="atLeast" w:line="29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Szvegtrzs71711"/>
        <w:shd w:fill="auto" w:val="clear"/>
        <w:spacing w:lineRule="atLeast" w:line="290"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71711"/>
        <w:shd w:fill="auto" w:val="clear"/>
        <w:spacing w:lineRule="atLeast" w:line="290" w:before="0" w:after="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Minthogy a Magánjavak elvétele ellen a belföldi hatósá-</w:t>
        <w:br/>
        <w:t>goknál megkisérelt lépések eredménytelenek maradtak, a</w:t>
        <w:br/>
        <w:t>Csikmegyei Magánjavak igazgatósága 1923. év augusztus</w:t>
        <w:br/>
        <w:t>havában peticiót akart intézni a Nemzetek Szövetségéhez.</w:t>
        <w:br/>
        <w:t>Azonban a román hatóság az e végből összehívott közgyülést</w:t>
        <w:br/>
        <w:t>megakadályozta és a peticiót elkobozta. Az Averescu-párt</w:t>
        <w:br/>
        <w:t>1926. évi kormányra kerülése előtt a Magyar Párttal kötött</w:t>
        <w:br/>
        <w:t>paktumában megigérte az ügy igazságos elintézését, ezt az</w:t>
        <w:br/>
        <w:t>igéretét azonban nem tartotta meg.</w:t>
      </w:r>
    </w:p>
    <w:p>
      <w:pPr>
        <w:pStyle w:val="Szvegtrzs71711"/>
        <w:shd w:fill="auto" w:val="clear"/>
        <w:spacing w:lineRule="atLeast" w:line="290"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lévén kilátás az ügynek a belföldi fórumok által</w:t>
        <w:br/>
        <w:t>való elintézésére, dr. Balogh Arthur volt egyetemi tanár, ud-</w:t>
        <w:br/>
        <w:t>varhelymegyei szenátor és dr. Pál Gábor csikmegyei szená-</w:t>
        <w:br/>
        <w:t>tor 1929. évi julius 20-án peticiót adtak be a Nemzetek Szö-</w:t>
        <w:br/>
        <w:t>vetségének Tanácsához. A terjedelmes petició, amelyet be-</w:t>
        <w:br/>
        <w:t>adása óta több rendbeli pótbeadvány követett, részletesen ki-</w:t>
        <w:br/>
        <w:t>mutatja az agrárbizottság határozatának tarthatatlanságát</w:t>
        <w:br/>
        <w:t>és a Nemzetek Szövetségének védelmét kéri a kisebbségi</w:t>
        <w:br/>
        <w:t>szerződés alapján az egyenlőtlen elbánással szemben, amelyet</w:t>
        <w:br/>
        <w:t>a román törvényhozás és közigazgatás az azonos eredetü és</w:t>
        <w:br/>
        <w:t>természetü két, a román és a magyar vagyonnal szemben</w:t>
        <w:br/>
        <w:t>alkalmazott.</w:t>
      </w:r>
    </w:p>
    <w:p>
      <w:pPr>
        <w:pStyle w:val="Szvegtrzs71711"/>
        <w:shd w:fill="auto" w:val="clear"/>
        <w:spacing w:lineRule="atLeast" w:line="290" w:before="0" w:after="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A petició rámutat mindenekelőtt arra, hogy az agrárbi-</w:t>
        <w:br/>
        <w:t>zottság tullépte hatáskörét akkor, amikor a Csikmegyei Ma-</w:t>
        <w:br/>
        <w:t>gánjavakat állami vagyonnak jelentette ki és ez által a tulaj-</w:t>
        <w:br/>
        <w:t>donjog kérdésének elbirálásába bocsátkozott. Az agrárbizott-</w:t>
        <w:br/>
        <w:t>ságnak csak a törvényben megállapított kisajátítási kérdé-</w:t>
        <w:br/>
        <w:t>sekben van hatásköre és nincsen olyan joga, amellyel az ad-</w:t>
        <w:br/>
        <w:t>dig soha senki által nem vitatott tulajdonjog kérdését tegye</w:t>
        <w:br/>
        <w:t>elbirálás tárgyává és ennek folytán az állam javára minden</w:t>
        <w:br/>
        <w:t>ellenérték nélkül ingatlanokat, sőt az agrártörvény céljaival</w:t>
        <w:br/>
        <w:t>semmiféle összefüggésben nem álló intézményeket (takarék-</w:t>
        <w:br/>
        <w:t>pénztár! földmives iskola!) és ingóságokat elkobozzon. Ha</w:t>
        <w:br/>
        <w:t>a tulajdonjog kérdését az állam vitássá tette, ezt csak a biró-</w:t>
        <w:br/>
        <w:t>ságnak állott volna jogában elbirálni és nem egy közigazga-</w:t>
        <w:br/>
        <w:t>tási jellegü hatóságnak, aminő az agrárbizottság.</w:t>
      </w:r>
    </w:p>
    <w:p>
      <w:pPr>
        <w:pStyle w:val="Szvegtrzs71711"/>
        <w:shd w:fill="auto" w:val="clear"/>
        <w:spacing w:lineRule="atLeast" w:line="290"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meli a petició, hogy a Csikmegyei Magánjavak min-</w:t>
        <w:br/>
        <w:t>den időben a székely határőrezred leszármazóinak, a jogosult</w:t>
        <w:br/>
        <w:t>csiki székely családoknak kizárólagos közös tulajdonát ké-</w:t>
        <w:br/>
        <w:t>pezte és ez a birtokkomplekszum soha sem állami, sem me-</w:t>
        <w:br/>
        <w:t>gyei tulajdont nem képezett. A telekkönyvekben tulajdonos-</w:t>
        <w:br/>
        <w:t>ként sem az állam, sem a megye nem szerepel. Az agrárbi-</w:t>
        <w:br/>
        <w:t>zottság a jogtörténeti fejleményeknek merőben téves, önké-</w:t>
        <w:br/>
        <w:t>nyes magyarázata, a valóságnak teljességgel meg nem felelő</w:t>
        <w:br/>
        <w:t>dolgoknak tényekül elfogadásával és a kérdés érdemét el-</w:t>
        <w:br/>
        <w:t>döntő körülményeknek figyelmen kivül hagyásával jut az</w:t>
        <w:br/>
      </w:r>
      <w:r>
        <w:br w:type="page"/>
      </w:r>
    </w:p>
    <w:p>
      <w:pPr>
        <w:pStyle w:val="Szvegtrzs71711"/>
        <w:shd w:fill="auto" w:val="clear"/>
        <w:spacing w:lineRule="atLeast" w:line="290" w:before="0" w:after="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általa elért eredményre, mert ha ezt nem teszi, nem lett volna</w:t>
        <w:br/>
        <w:t>képes politikai célokon (a székely-magyarság gyöngitése és</w:t>
        <w:br/>
        <w:t>a románság erősitése) alapuló határozatát semmivel sem in-</w:t>
        <w:br/>
        <w:t>dokolni. Az agrárbizottsági határozat jogi képtelenségének</w:t>
        <w:br/>
        <w:t>illusztrálására elég megemlíteni, hogy határozatának indoko-</w:t>
        <w:br/>
        <w:t>lásában még a hübérjogot is segitségül veszi, holott tudnia</w:t>
        <w:br/>
        <w:t>kellett volna, hogy a Székelyföldön a hübérjog soha érvény-</w:t>
        <w:br/>
        <w:t>ben nem volt, minthogy ott hübériség soha nem létezett. A</w:t>
        <w:br/>
        <w:t>tulajdonjog kérdésében – teljes illetéktelenül, amint már</w:t>
        <w:br/>
        <w:t>emlitve volt – csak a valóságnak szándékos elferdítésével</w:t>
        <w:br/>
        <w:t>lehetett kimondani, hogy a vagyon állami tulajdont képezett,</w:t>
        <w:br/>
        <w:t>illetve a jogosultak azt csak haszonélvezetül birták. E rész-</w:t>
        <w:br/>
        <w:t>ben elég utalni a magyar kormánynak I. Ferenc Józsefhez</w:t>
        <w:br/>
        <w:t>1869 január hó 23-án tett felterjesztésére és az erre hozott</w:t>
        <w:br/>
        <w:t>legfelsőbb elhatározásra. A felterjesztésben ugyanis azt</w:t>
        <w:br/>
        <w:t>javasolja a magyar kultuszminisztérium, hogy az elkob-</w:t>
        <w:br/>
        <w:t>zott javak a székely népnek anyagi és szellemi előhaladá-</w:t>
        <w:br/>
        <w:t>sára és fejlődésére „örökre, feloszthatatlanul, teljes tulaj-</w:t>
        <w:br/>
        <w:t>donosi joggal” adassanak vissza. A felterjesztésre hozott</w:t>
        <w:br/>
        <w:t>legfelsőbb elhatározás pedig a birtokokat „azon közhasznu</w:t>
        <w:br/>
        <w:t>célokra és feltételek mellett, amelyek a felterjesztésben</w:t>
        <w:br/>
        <w:t>megjelölve vannak és amelyek a székely nemzet jólétét ké-</w:t>
        <w:br/>
        <w:t>pesek előmozdítani”, visszaadatni rendeli.</w:t>
      </w:r>
    </w:p>
    <w:p>
      <w:pPr>
        <w:pStyle w:val="Szvegtrzs71711"/>
        <w:shd w:fill="auto" w:val="clear"/>
        <w:spacing w:lineRule="atLeast" w:line="290" w:before="0" w:after="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A beadott peticiót, miután az alaki szempontból elfogad-</w:t>
        <w:br/>
        <w:t>hatónak találtatott, a Nemzetek Szövetségének kisebbségi</w:t>
        <w:br/>
        <w:t>osztálya a szabályszerü eljárás alá vetette. Kiadta azt észre-</w:t>
        <w:br/>
        <w:t>vételeinek közlése végett a román kormánynak. Majd a há-</w:t>
        <w:br/>
        <w:t>rom tanácstagból álló kisebbségi bizottság, amelynek az ügy</w:t>
        <w:br/>
        <w:t>kiosztatott, az érdekelteknek pótbeadványaiban foglaltakra</w:t>
        <w:br/>
        <w:t>nézve további felvilágositásokat kért a román kormánytól.</w:t>
        <w:br/>
        <w:t>A román kormány a maga álláspontja mellett hangulatot csi-</w:t>
        <w:br/>
        <w:t>nálandó, nagyszabásu sajtókampányt inditott, azt a valóság-</w:t>
        <w:br/>
        <w:t>nak egyáltalában meg nem felelő állitást is hangoztatva,</w:t>
        <w:br/>
        <w:t>hogy panaszkodásra az érdekelteknek annál kevésbbé van jo-</w:t>
        <w:br/>
        <w:t>guk, mert hiszen az elvett földeket ugyanazok a székelyek</w:t>
        <w:br/>
        <w:t>kapták most már tulajdoni joggal, akik azokra nézve a mult-</w:t>
        <w:br/>
        <w:t>ban csak haszonélvezeti joggal birtak. A valóság ezzel szem-</w:t>
        <w:br/>
        <w:t>ben az, hogy az elvett erdőket részint ó-királyságbeli magán-</w:t>
        <w:br/>
        <w:t>vállalkozóknak adták oda, akik azokat még a nekik juttatott</w:t>
        <w:br/>
        <w:t>mértéken is jóval tulmenve kipusztitották, részint pedig</w:t>
        <w:br/>
        <w:t>tiszta román községeknek, román egyházaknak. A jogosul-</w:t>
        <w:br/>
        <w:t>tak által lakott községek közül az elvett erdőkből csak egyet-</w:t>
        <w:br/>
        <w:t>len, román-magyar vegyes lakosságu községbeliek kaptak.</w:t>
      </w:r>
    </w:p>
    <w:p>
      <w:pPr>
        <w:pStyle w:val="Szvegtrzs71711"/>
        <w:shd w:fill="auto" w:val="clear"/>
        <w:spacing w:lineRule="atLeast" w:line="290" w:before="0" w:after="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Ezidőszerint – 1930 év julius hava – még mindig sub</w:t>
        <w:br/>
        <w:t>judice lis est. Az érdekeltek a genfi fórumtól várják azt az</w:t>
        <w:br/>
        <w:t>igazságtevést, amelyet idebent meg nem kaphattak.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425" w:top="1418" w:footer="425" w:bottom="1418"/>
      <w:pgNumType w:start="22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Angsana New">
    <w:charset w:val="00"/>
    <w:family w:val="roman"/>
    <w:pitch w:val="variable"/>
  </w:font>
  <w:font w:name="Franklin Gothic Demi Cond">
    <w:charset w:val="00"/>
    <w:family w:val="swiss"/>
    <w:pitch w:val="variable"/>
  </w:font>
  <w:font w:name="FrankRuehl">
    <w:charset w:val="b1"/>
    <w:family w:val="swiss"/>
    <w:pitch w:val="variable"/>
  </w:font>
  <w:font w:name="Gungsuh">
    <w:charset w:val="81"/>
    <w:family w:val="roman"/>
    <w:pitch w:val="variable"/>
  </w:font>
  <w:font w:name="Franklin Gothic Heavy">
    <w:charset w:val="00"/>
    <w:family w:val="swiss"/>
    <w:pitch w:val="variable"/>
  </w:font>
  <w:font w:name="Garamond">
    <w:charset w:val="00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–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7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[Erdélyi Magyar Adatbank</w:t>
    </w:r>
    <w:r>
      <w:rPr>
        <w:rFonts w:cs="Times New Roman" w:ascii="Times New Roman" w:hAnsi="Times New Roman"/>
        <w:lang w:val="en-US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2">
    <w:name w:val="WW8Num6z2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4">
    <w:name w:val="WW8Num10z4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3">
    <w:name w:val="WW8Num11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7"/>
      <w:sz w:val="17"/>
      <w:szCs w:val="17"/>
      <w:u w:val="none"/>
      <w:vertAlign w:val="baseline"/>
    </w:rPr>
  </w:style>
  <w:style w:type="character" w:styleId="WW8Num11z5">
    <w:name w:val="WW8Num11z5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2z4">
    <w:name w:val="WW8Num12z4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2">
    <w:name w:val="WW8Num14z2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3">
    <w:name w:val="WW8Num14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6">
    <w:name w:val="WW8Num14z6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5z2">
    <w:name w:val="WW8Num15z2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5z3">
    <w:name w:val="WW8Num15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8z0">
    <w:name w:val="WW8Num1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1z0">
    <w:name w:val="WW8Num2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</w:rPr>
  </w:style>
  <w:style w:type="character" w:styleId="WW8Num21z1">
    <w:name w:val="WW8Num2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3z0">
    <w:name w:val="WW8Num2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4z0">
    <w:name w:val="WW8Num2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5z0">
    <w:name w:val="WW8Num25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6z0">
    <w:name w:val="WW8Num26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7z0">
    <w:name w:val="WW8Num2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8z0">
    <w:name w:val="WW8Num28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9z0">
    <w:name w:val="WW8Num29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0z0">
    <w:name w:val="WW8Num30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1z0">
    <w:name w:val="WW8Num3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2z0">
    <w:name w:val="WW8Num32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3z0">
    <w:name w:val="WW8Num33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4z0">
    <w:name w:val="WW8Num34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5z0">
    <w:name w:val="WW8Num35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6z0">
    <w:name w:val="WW8Num36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8z0">
    <w:name w:val="WW8Num3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9z0">
    <w:name w:val="WW8Num3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0z0">
    <w:name w:val="WW8Num4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1z0">
    <w:name w:val="WW8Num4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2z0">
    <w:name w:val="WW8Num4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3z0">
    <w:name w:val="WW8Num4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4z0">
    <w:name w:val="WW8Num4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5z0">
    <w:name w:val="WW8Num4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6z0">
    <w:name w:val="WW8Num4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7z0">
    <w:name w:val="WW8Num4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8z0">
    <w:name w:val="WW8Num4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9z0">
    <w:name w:val="WW8Num4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1z0">
    <w:name w:val="WW8Num51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2z0">
    <w:name w:val="WW8Num52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3z0">
    <w:name w:val="WW8Num5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4z0">
    <w:name w:val="WW8Num5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5z0">
    <w:name w:val="WW8Num5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6z0">
    <w:name w:val="WW8Num5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7z0">
    <w:name w:val="WW8Num5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8z0">
    <w:name w:val="WW8Num58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59z0">
    <w:name w:val="WW8Num59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61z0">
    <w:name w:val="WW8Num6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2z0">
    <w:name w:val="WW8Num6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3z0">
    <w:name w:val="WW8Num6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4z0">
    <w:name w:val="WW8Num6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5z0">
    <w:name w:val="WW8Num6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6z0">
    <w:name w:val="WW8Num6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7z0">
    <w:name w:val="WW8Num6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</w:rPr>
  </w:style>
  <w:style w:type="character" w:styleId="WW8Num68z0">
    <w:name w:val="WW8Num68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</w:rPr>
  </w:style>
  <w:style w:type="character" w:styleId="WW8Num69z0">
    <w:name w:val="WW8Num6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9z1">
    <w:name w:val="WW8Num69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0z0">
    <w:name w:val="WW8Num7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1z0">
    <w:name w:val="WW8Num7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72z0">
    <w:name w:val="WW8Num7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73z0">
    <w:name w:val="WW8Num7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74z0">
    <w:name w:val="WW8Num7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5z0">
    <w:name w:val="WW8Num7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6z1">
    <w:name w:val="WW8Num76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7z0">
    <w:name w:val="WW8Num77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8z0">
    <w:name w:val="WW8Num78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9z0">
    <w:name w:val="WW8Num79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0z0">
    <w:name w:val="WW8Num80z0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1z0">
    <w:name w:val="WW8Num8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2z0">
    <w:name w:val="WW8Num8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3z0">
    <w:name w:val="WW8Num8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4z0">
    <w:name w:val="WW8Num8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5z0">
    <w:name w:val="WW8Num8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6z0">
    <w:name w:val="WW8Num8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6z1">
    <w:name w:val="WW8Num86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7z0">
    <w:name w:val="WW8Num8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8z0">
    <w:name w:val="WW8Num88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88z1">
    <w:name w:val="WW8Num88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527D02"/>
      <w:u w:val="single"/>
    </w:rPr>
  </w:style>
  <w:style w:type="character" w:styleId="Lbjegyzet2">
    <w:name w:val="Lábjegyzet (2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2Trkz2pt">
    <w:name w:val="Lábjegyzet (2) + Térköz 2 pt"/>
    <w:qFormat/>
    <w:rPr>
      <w:rFonts w:ascii="Century Schoolbook" w:hAnsi="Century Schoolbook" w:cs="Century Schoolbook"/>
      <w:i/>
      <w:iCs/>
      <w:spacing w:val="40"/>
      <w:sz w:val="17"/>
      <w:szCs w:val="17"/>
    </w:rPr>
  </w:style>
  <w:style w:type="character" w:styleId="Lbjegyzet">
    <w:name w:val="Lábjegyzet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Lbjegyzet1">
    <w:name w:val="Lábjegyzet"/>
    <w:qFormat/>
    <w:rPr/>
  </w:style>
  <w:style w:type="character" w:styleId="LbjegyzetDlt">
    <w:name w:val="Lábjegyzet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Dlt5">
    <w:name w:val="Lábjegyzet + Dőlt5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2Nemdlt">
    <w:name w:val="Lábjegyzet (2) + Nem dőlt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LbjegyzetDlt4">
    <w:name w:val="Lábjegyzet + Dőlt4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Dlt3">
    <w:name w:val="Lábjegyzet + Dőlt3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5">
    <w:name w:val="Lábjegyzet5"/>
    <w:qFormat/>
    <w:rPr/>
  </w:style>
  <w:style w:type="character" w:styleId="LbjegyzetDlt2">
    <w:name w:val="Lábjegyzet + Dőlt2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Trkz1pt">
    <w:name w:val="Lábjegyzet + Térköz 1 pt"/>
    <w:qFormat/>
    <w:rPr>
      <w:rFonts w:ascii="Century Schoolbook" w:hAnsi="Century Schoolbook" w:cs="Century Schoolbook"/>
      <w:spacing w:val="20"/>
      <w:sz w:val="17"/>
      <w:szCs w:val="17"/>
    </w:rPr>
  </w:style>
  <w:style w:type="character" w:styleId="Lbjegyzet4">
    <w:name w:val="Lábjegyzet4"/>
    <w:qFormat/>
    <w:rPr/>
  </w:style>
  <w:style w:type="character" w:styleId="LbjegyzetDlt1">
    <w:name w:val="Lábjegyzet + Dőlt1"/>
    <w:qFormat/>
    <w:rPr>
      <w:rFonts w:ascii="Century Schoolbook" w:hAnsi="Century Schoolbook" w:cs="Century Schoolbook"/>
      <w:i/>
      <w:iCs/>
      <w:spacing w:val="0"/>
      <w:sz w:val="17"/>
      <w:szCs w:val="17"/>
      <w:lang w:val="ro-RO"/>
    </w:rPr>
  </w:style>
  <w:style w:type="character" w:styleId="Lbjegyzet3">
    <w:name w:val="Lábjegyzet (3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Lbjegyzet31">
    <w:name w:val="Lábjegyzet (3)"/>
    <w:qFormat/>
    <w:rPr/>
  </w:style>
  <w:style w:type="character" w:styleId="Lbjegyzet32">
    <w:name w:val="Lábjegyzet3"/>
    <w:qFormat/>
    <w:rPr/>
  </w:style>
  <w:style w:type="character" w:styleId="Lbjegyzet41">
    <w:name w:val="Lábjegyzet (4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Lbjegyzet42">
    <w:name w:val="Lábjegyzet (4)"/>
    <w:qFormat/>
    <w:rPr/>
  </w:style>
  <w:style w:type="character" w:styleId="Lbjegyzet21">
    <w:name w:val="Lábjegyzet2"/>
    <w:qFormat/>
    <w:rPr/>
  </w:style>
  <w:style w:type="character" w:styleId="Szvegtrzs2">
    <w:name w:val="Szövegtörzs (2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Cmsor1">
    <w:name w:val="Címsor #1_"/>
    <w:qFormat/>
    <w:rPr>
      <w:rFonts w:ascii="Century Schoolbook" w:hAnsi="Century Schoolbook" w:cs="Century Schoolbook"/>
      <w:b/>
      <w:bCs/>
      <w:spacing w:val="-10"/>
      <w:sz w:val="63"/>
      <w:szCs w:val="63"/>
    </w:rPr>
  </w:style>
  <w:style w:type="character" w:styleId="Cmsor1Trkz2pt">
    <w:name w:val="Címsor #1 + Térköz -2 pt"/>
    <w:qFormat/>
    <w:rPr>
      <w:rFonts w:ascii="Century Schoolbook" w:hAnsi="Century Schoolbook" w:cs="Century Schoolbook"/>
      <w:b/>
      <w:bCs/>
      <w:spacing w:val="-40"/>
      <w:sz w:val="63"/>
      <w:szCs w:val="63"/>
    </w:rPr>
  </w:style>
  <w:style w:type="character" w:styleId="Cmsor2">
    <w:name w:val="Címsor #2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Szvegtrzs3">
    <w:name w:val="Szövegtörzs (3)_"/>
    <w:qFormat/>
    <w:rPr>
      <w:rFonts w:ascii="Century Schoolbook" w:hAnsi="Century Schoolbook" w:cs="Century Schoolbook"/>
      <w:b/>
      <w:bCs/>
      <w:spacing w:val="0"/>
      <w:sz w:val="25"/>
      <w:szCs w:val="25"/>
    </w:rPr>
  </w:style>
  <w:style w:type="character" w:styleId="Szvegtrzs4">
    <w:name w:val="Szövegtörzs (4)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Szvegtrzs3Trkz2pt">
    <w:name w:val="Szövegtörzs (3) + Térköz 2 pt"/>
    <w:qFormat/>
    <w:rPr>
      <w:rFonts w:ascii="Century Schoolbook" w:hAnsi="Century Schoolbook" w:cs="Century Schoolbook"/>
      <w:b/>
      <w:bCs/>
      <w:spacing w:val="40"/>
      <w:sz w:val="25"/>
      <w:szCs w:val="25"/>
      <w:lang w:val="de-DE"/>
    </w:rPr>
  </w:style>
  <w:style w:type="character" w:styleId="Szvegtrzs5">
    <w:name w:val="Szövegtörzs (5)_"/>
    <w:qFormat/>
    <w:rPr>
      <w:rFonts w:ascii="Georgia" w:hAnsi="Georgia" w:cs="Georgia"/>
      <w:b/>
      <w:bCs/>
      <w:spacing w:val="0"/>
      <w:sz w:val="21"/>
      <w:szCs w:val="21"/>
    </w:rPr>
  </w:style>
  <w:style w:type="character" w:styleId="Cmsor3">
    <w:name w:val="Címsor #3_"/>
    <w:qFormat/>
    <w:rPr>
      <w:rFonts w:ascii="Century Schoolbook" w:hAnsi="Century Schoolbook" w:cs="Century Schoolbook"/>
      <w:spacing w:val="-10"/>
      <w:sz w:val="40"/>
      <w:szCs w:val="40"/>
    </w:rPr>
  </w:style>
  <w:style w:type="character" w:styleId="Fejlcvagylbjegyzet">
    <w:name w:val="Fejléc vagy lábjegyzet_"/>
    <w:qFormat/>
    <w:rPr>
      <w:rFonts w:ascii="Times New Roman" w:hAnsi="Times New Roman" w:cs="Times New Roman"/>
      <w:sz w:val="20"/>
      <w:szCs w:val="20"/>
    </w:rPr>
  </w:style>
  <w:style w:type="character" w:styleId="FejlcvagylbjegyzetCenturySchoolbook">
    <w:name w:val="Fejléc vagy lábjegyzet + Century Schoolbook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6">
    <w:name w:val="Szövegtörzs (6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6Trkz2pt">
    <w:name w:val="Szövegtörzs (6) + Térköz 2 pt"/>
    <w:qFormat/>
    <w:rPr>
      <w:rFonts w:ascii="Century Schoolbook" w:hAnsi="Century Schoolbook" w:cs="Century Schoolbook"/>
      <w:i/>
      <w:iCs/>
      <w:spacing w:val="40"/>
      <w:sz w:val="21"/>
      <w:szCs w:val="21"/>
    </w:rPr>
  </w:style>
  <w:style w:type="character" w:styleId="Szvegtrzs7">
    <w:name w:val="Szövegtörzs (7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">
    <w:name w:val="Szövegtörzs (7)"/>
    <w:qFormat/>
    <w:rPr/>
  </w:style>
  <w:style w:type="character" w:styleId="BodyTextChar">
    <w:name w:val="Body Text Char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10">
    <w:name w:val="Szövegtörzs (10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24">
    <w:name w:val="Szövegtörzs (24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0Flkvr">
    <w:name w:val="Szövegtörzs (10) + Félkövér"/>
    <w:qFormat/>
    <w:rPr>
      <w:rFonts w:ascii="Century Schoolbook" w:hAnsi="Century Schoolbook" w:cs="Century Schoolbook"/>
      <w:b/>
      <w:bCs/>
      <w:spacing w:val="0"/>
      <w:sz w:val="15"/>
      <w:szCs w:val="15"/>
      <w:lang w:val="ro-RO"/>
    </w:rPr>
  </w:style>
  <w:style w:type="character" w:styleId="Szvegtrzs8">
    <w:name w:val="Szövegtörzs (8)_"/>
    <w:qFormat/>
    <w:rPr>
      <w:rFonts w:ascii="Times New Roman" w:hAnsi="Times New Roman" w:cs="Times New Roman"/>
      <w:sz w:val="20"/>
      <w:szCs w:val="20"/>
    </w:rPr>
  </w:style>
  <w:style w:type="character" w:styleId="Szvegtrzs30">
    <w:name w:val="Szövegtörzs (30)_"/>
    <w:qFormat/>
    <w:rPr>
      <w:rFonts w:ascii="Century Schoolbook" w:hAnsi="Century Schoolbook" w:cs="Century Schoolbook"/>
      <w:spacing w:val="-10"/>
      <w:sz w:val="13"/>
      <w:szCs w:val="13"/>
    </w:rPr>
  </w:style>
  <w:style w:type="character" w:styleId="Szvegtrzs31">
    <w:name w:val="Szövegtörzs (31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Nemflkvr">
    <w:name w:val="Szövegtörzs (2) + Nem félkövér"/>
    <w:qFormat/>
    <w:rPr>
      <w:rFonts w:ascii="Century Schoolbook" w:hAnsi="Century Schoolbook" w:cs="Century Schoolbook"/>
      <w:b w:val="false"/>
      <w:bCs w:val="false"/>
      <w:spacing w:val="0"/>
      <w:sz w:val="15"/>
      <w:szCs w:val="15"/>
    </w:rPr>
  </w:style>
  <w:style w:type="character" w:styleId="Szvegtrzs9">
    <w:name w:val="Szövegtörzs (9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9Nemdlt">
    <w:name w:val="Szövegtörzs (9) + Nem dőlt"/>
    <w:qFormat/>
    <w:rPr>
      <w:rFonts w:ascii="Century Schoolbook" w:hAnsi="Century Schoolbook" w:cs="Century Schoolbook"/>
      <w:i w:val="false"/>
      <w:iCs w:val="false"/>
      <w:spacing w:val="0"/>
      <w:sz w:val="17"/>
      <w:szCs w:val="17"/>
      <w:lang w:val="en-US" w:eastAsia="en-US"/>
    </w:rPr>
  </w:style>
  <w:style w:type="character" w:styleId="Szvegtrzs15">
    <w:name w:val="Szövegtörzs (1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20">
    <w:name w:val="Szövegtörzs (20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2">
    <w:name w:val="Szövegtörzs (12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6">
    <w:name w:val="Szövegtörzs (16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9">
    <w:name w:val="Szövegtörzs (1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8">
    <w:name w:val="Szövegtörzs (18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4">
    <w:name w:val="Szövegtörzs (1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3">
    <w:name w:val="Szövegtörzs (1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">
    <w:name w:val="Szövegtörzs (1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7">
    <w:name w:val="Szövegtörzs (1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21">
    <w:name w:val="Szövegtörzs (2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28">
    <w:name w:val="Szövegtörzs (28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2">
    <w:name w:val="Szövegtörzs (22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5">
    <w:name w:val="Szövegtörzs (25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9">
    <w:name w:val="Szövegtörzs (29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27">
    <w:name w:val="Szövegtörzs (27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6">
    <w:name w:val="Szövegtörzs (26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3">
    <w:name w:val="Szövegtörzs (23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Cmsor5">
    <w:name w:val="Címsor #5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5Trkz1pt">
    <w:name w:val="Címsor #5 + Térköz 1 pt"/>
    <w:qFormat/>
    <w:rPr>
      <w:rFonts w:ascii="Century Schoolbook" w:hAnsi="Century Schoolbook" w:cs="Century Schoolbook"/>
      <w:b/>
      <w:bCs/>
      <w:spacing w:val="30"/>
      <w:sz w:val="33"/>
      <w:szCs w:val="33"/>
    </w:rPr>
  </w:style>
  <w:style w:type="character" w:styleId="Szvegtrzs32">
    <w:name w:val="Szövegtörzs (3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10Flkvr6">
    <w:name w:val="Szövegtörzs (10) + Félkövér6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Flkvr5">
    <w:name w:val="Szövegtörzs (10) + Félkövér5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1">
    <w:name w:val="Szövegtörzs (10)"/>
    <w:qFormat/>
    <w:rPr/>
  </w:style>
  <w:style w:type="character" w:styleId="Szvegtrzs10Flkvr4">
    <w:name w:val="Szövegtörzs (10) + Félkövér4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Flkvr3">
    <w:name w:val="Szövegtörzs (10) + Félkövér3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Cmsor7">
    <w:name w:val="Címsor #7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SzvegtrzsDlt">
    <w:name w:val="Szövegtörzs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42">
    <w:name w:val="Szövegtörzs + Dőlt4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">
    <w:name w:val="Szövegtörzs (3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3310">
    <w:name w:val="Szövegtörzs (33) + 10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Dlt41">
    <w:name w:val="Szövegtörzs + Dőlt41"/>
    <w:qFormat/>
    <w:rPr>
      <w:rFonts w:ascii="Century Schoolbook" w:hAnsi="Century Schoolbook" w:cs="Century Schoolbook"/>
      <w:i/>
      <w:iCs/>
      <w:spacing w:val="0"/>
      <w:sz w:val="21"/>
      <w:szCs w:val="21"/>
      <w:lang w:val="en-US" w:eastAsia="en-US"/>
    </w:rPr>
  </w:style>
  <w:style w:type="character" w:styleId="SzvegtrzsChar">
    <w:name w:val="Szövegtörzs Char"/>
    <w:qFormat/>
    <w:rPr>
      <w:rFonts w:cs="Arial Unicode MS"/>
      <w:color w:val="000000"/>
    </w:rPr>
  </w:style>
  <w:style w:type="character" w:styleId="SzvegtrzsChar3">
    <w:name w:val="Szövegtörzs Char3"/>
    <w:qFormat/>
    <w:rPr>
      <w:rFonts w:cs="Arial Unicode MS"/>
      <w:color w:val="000000"/>
    </w:rPr>
  </w:style>
  <w:style w:type="character" w:styleId="SzvegtrzsChar2">
    <w:name w:val="Szövegtörzs Char2"/>
    <w:qFormat/>
    <w:rPr>
      <w:rFonts w:cs="Arial Unicode MS"/>
      <w:color w:val="000000"/>
    </w:rPr>
  </w:style>
  <w:style w:type="character" w:styleId="Szvegtrzs81">
    <w:name w:val="Szövegtörzs + 8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08">
    <w:name w:val="Szövegtörzs (10) + 8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34">
    <w:name w:val="Szövegtörzs (34)_"/>
    <w:qFormat/>
    <w:rPr>
      <w:rFonts w:ascii="Consolas" w:hAnsi="Consolas" w:cs="Consolas"/>
      <w:spacing w:val="-20"/>
      <w:sz w:val="18"/>
      <w:szCs w:val="18"/>
    </w:rPr>
  </w:style>
  <w:style w:type="character" w:styleId="Szvegtrzs341">
    <w:name w:val="Szövegtörzs (34)"/>
    <w:qFormat/>
    <w:rPr/>
  </w:style>
  <w:style w:type="character" w:styleId="Szvegtrzs349">
    <w:name w:val="Szövegtörzs (34) + 9"/>
    <w:qFormat/>
    <w:rPr>
      <w:rFonts w:ascii="Consolas" w:hAnsi="Consolas" w:cs="Consolas"/>
      <w:spacing w:val="-20"/>
      <w:sz w:val="19"/>
      <w:szCs w:val="19"/>
    </w:rPr>
  </w:style>
  <w:style w:type="character" w:styleId="Szvegtrzs33Flkvr">
    <w:name w:val="Szövegtörzs (33) + Félkövér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33Consolas">
    <w:name w:val="Szövegtörzs (33) + Consolas"/>
    <w:qFormat/>
    <w:rPr>
      <w:rFonts w:ascii="Consolas" w:hAnsi="Consolas" w:cs="Consolas"/>
      <w:spacing w:val="-20"/>
      <w:sz w:val="20"/>
      <w:szCs w:val="20"/>
    </w:rPr>
  </w:style>
  <w:style w:type="character" w:styleId="Szvegtrzs35">
    <w:name w:val="Szövegtörzs (35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35AngsanaNew">
    <w:name w:val="Szövegtörzs (35) + Angsana New"/>
    <w:qFormat/>
    <w:rPr>
      <w:rFonts w:ascii="Angsana New" w:hAnsi="Angsana New" w:cs="Angsana New"/>
      <w:b/>
      <w:bCs/>
      <w:spacing w:val="0"/>
      <w:sz w:val="33"/>
      <w:szCs w:val="33"/>
      <w:u w:val="single"/>
    </w:rPr>
  </w:style>
  <w:style w:type="character" w:styleId="Szvegtrzs351">
    <w:name w:val="Szövegtörzs (35)"/>
    <w:qFormat/>
    <w:rPr>
      <w:rFonts w:ascii="Century Schoolbook" w:hAnsi="Century Schoolbook" w:cs="Century Schoolbook"/>
      <w:b/>
      <w:bCs/>
      <w:spacing w:val="-10"/>
      <w:sz w:val="21"/>
      <w:szCs w:val="21"/>
      <w:u w:val="single"/>
    </w:rPr>
  </w:style>
  <w:style w:type="character" w:styleId="Cmsor8">
    <w:name w:val="Címsor #8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Cmsor8Flkvr">
    <w:name w:val="Címsor #8 + Félkövér"/>
    <w:qFormat/>
    <w:rPr>
      <w:rFonts w:ascii="Century Schoolbook" w:hAnsi="Century Schoolbook" w:cs="Century Schoolbook"/>
      <w:b/>
      <w:bCs/>
      <w:spacing w:val="-10"/>
      <w:sz w:val="27"/>
      <w:szCs w:val="27"/>
    </w:rPr>
  </w:style>
  <w:style w:type="character" w:styleId="Tblzatfelirata2">
    <w:name w:val="Táblázat felirata (2)_"/>
    <w:qFormat/>
    <w:rPr>
      <w:rFonts w:ascii="Century Schoolbook" w:hAnsi="Century Schoolbook" w:cs="Century Schoolbook"/>
      <w:b/>
      <w:bCs/>
      <w:spacing w:val="-10"/>
      <w:sz w:val="21"/>
      <w:szCs w:val="21"/>
      <w:lang w:val="fr-FR"/>
    </w:rPr>
  </w:style>
  <w:style w:type="character" w:styleId="Szvegtrzs33101">
    <w:name w:val="Szövegtörzs (33) + 101"/>
    <w:qFormat/>
    <w:rPr>
      <w:rFonts w:ascii="Century Schoolbook" w:hAnsi="Century Schoolbook" w:cs="Century Schoolbook"/>
      <w:spacing w:val="0"/>
      <w:sz w:val="21"/>
      <w:szCs w:val="21"/>
      <w:lang w:val="fr-FR"/>
    </w:rPr>
  </w:style>
  <w:style w:type="character" w:styleId="Tblzatfelirata">
    <w:name w:val="Táblázat felirata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TblzatfelirataDlt">
    <w:name w:val="Táblázat felirata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Flkvr4">
    <w:name w:val="Szövegtörzs (33) + Félkövér4"/>
    <w:qFormat/>
    <w:rPr>
      <w:rFonts w:ascii="Century Schoolbook" w:hAnsi="Century Schoolbook" w:cs="Century Schoolbook"/>
      <w:b/>
      <w:bCs/>
      <w:spacing w:val="60"/>
      <w:sz w:val="17"/>
      <w:szCs w:val="17"/>
    </w:rPr>
  </w:style>
  <w:style w:type="character" w:styleId="Szvegtrzs32Nemflkvr">
    <w:name w:val="Szövegtörzs (32) + Nem félkövér"/>
    <w:qFormat/>
    <w:rPr>
      <w:rFonts w:ascii="Century Schoolbook" w:hAnsi="Century Schoolbook" w:cs="Century Schoolbook"/>
      <w:b w:val="false"/>
      <w:bCs w:val="false"/>
      <w:spacing w:val="50"/>
      <w:sz w:val="21"/>
      <w:szCs w:val="21"/>
    </w:rPr>
  </w:style>
  <w:style w:type="character" w:styleId="Szvegtrzs36">
    <w:name w:val="Szövegtörzs (36)_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38">
    <w:name w:val="Szövegtörzs (38)_"/>
    <w:qFormat/>
    <w:rPr>
      <w:rFonts w:ascii="Angsana New" w:hAnsi="Angsana New" w:cs="Angsana New"/>
      <w:b/>
      <w:bCs/>
      <w:spacing w:val="0"/>
      <w:w w:val="100"/>
      <w:sz w:val="23"/>
      <w:szCs w:val="23"/>
      <w:lang w:val="en-US" w:eastAsia="en-US"/>
    </w:rPr>
  </w:style>
  <w:style w:type="character" w:styleId="Szvegtrzs40">
    <w:name w:val="Szövegtörzs (4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39">
    <w:name w:val="Szövegtörzs (39)_"/>
    <w:qFormat/>
    <w:rPr>
      <w:rFonts w:ascii="Century Schoolbook" w:hAnsi="Century Schoolbook" w:cs="Century Schoolbook"/>
      <w:sz w:val="24"/>
      <w:szCs w:val="24"/>
      <w:lang w:val="en-US" w:eastAsia="en-US"/>
    </w:rPr>
  </w:style>
  <w:style w:type="character" w:styleId="TblzatfelirataDlt1">
    <w:name w:val="Táblázat felirata + Dőlt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52">
    <w:name w:val="Szövegtörzs (35)2"/>
    <w:qFormat/>
    <w:rPr>
      <w:rFonts w:ascii="Century Schoolbook" w:hAnsi="Century Schoolbook" w:cs="Century Schoolbook"/>
      <w:b/>
      <w:bCs/>
      <w:spacing w:val="-10"/>
      <w:sz w:val="21"/>
      <w:szCs w:val="21"/>
      <w:u w:val="single"/>
    </w:rPr>
  </w:style>
  <w:style w:type="character" w:styleId="Szvegtrzs49">
    <w:name w:val="Szövegtörzs (4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35Trkz2pt">
    <w:name w:val="Szövegtörzs (35) + Térköz 2 pt"/>
    <w:qFormat/>
    <w:rPr>
      <w:rFonts w:ascii="Century Schoolbook" w:hAnsi="Century Schoolbook" w:cs="Century Schoolbook"/>
      <w:b/>
      <w:bCs/>
      <w:spacing w:val="40"/>
      <w:sz w:val="21"/>
      <w:szCs w:val="21"/>
      <w:lang w:val="fr-FR"/>
    </w:rPr>
  </w:style>
  <w:style w:type="character" w:styleId="Szvegtrzs336">
    <w:name w:val="Szövegtörzs (33) + 6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42">
    <w:name w:val="Szövegtörzs (4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6">
    <w:name w:val="Szövegtörzs (4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3">
    <w:name w:val="Szövegtörzs (43)_"/>
    <w:qFormat/>
    <w:rPr>
      <w:rFonts w:ascii="Century Schoolbook" w:hAnsi="Century Schoolbook" w:cs="Century Schoolbook"/>
      <w:spacing w:val="0"/>
      <w:sz w:val="8"/>
      <w:szCs w:val="8"/>
      <w:lang w:val="en-US" w:eastAsia="en-US"/>
    </w:rPr>
  </w:style>
  <w:style w:type="character" w:styleId="Szvegtrzs44">
    <w:name w:val="Szövegtörzs (44)_"/>
    <w:qFormat/>
    <w:rPr>
      <w:rFonts w:ascii="Angsana New" w:hAnsi="Angsana New" w:cs="Angsana New"/>
      <w:b/>
      <w:bCs/>
      <w:sz w:val="28"/>
      <w:szCs w:val="28"/>
      <w:lang w:val="en-US" w:eastAsia="en-US"/>
    </w:rPr>
  </w:style>
  <w:style w:type="character" w:styleId="Szvegtrzs47">
    <w:name w:val="Szövegtörzs (47)_"/>
    <w:qFormat/>
    <w:rPr>
      <w:rFonts w:ascii="Consolas" w:hAnsi="Consolas" w:cs="Consolas"/>
      <w:sz w:val="8"/>
      <w:szCs w:val="8"/>
    </w:rPr>
  </w:style>
  <w:style w:type="character" w:styleId="Szvegtrzs48">
    <w:name w:val="Szövegtörzs (4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1">
    <w:name w:val="Szövegtörzs (41)_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33Dlt">
    <w:name w:val="Szövegtörzs (33)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5Trkz2pt2">
    <w:name w:val="Szövegtörzs (35) + Térköz 2 pt2"/>
    <w:qFormat/>
    <w:rPr>
      <w:rFonts w:ascii="Century Schoolbook" w:hAnsi="Century Schoolbook" w:cs="Century Schoolbook"/>
      <w:b/>
      <w:bCs/>
      <w:spacing w:val="40"/>
      <w:sz w:val="21"/>
      <w:szCs w:val="21"/>
    </w:rPr>
  </w:style>
  <w:style w:type="character" w:styleId="Szvegtrzs52">
    <w:name w:val="Szövegtörzs (52)_"/>
    <w:qFormat/>
    <w:rPr>
      <w:rFonts w:ascii="Century Schoolbook" w:hAnsi="Century Schoolbook" w:cs="Century Schoolbook"/>
      <w:i/>
      <w:iCs/>
      <w:sz w:val="8"/>
      <w:szCs w:val="8"/>
      <w:lang w:val="en-US" w:eastAsia="en-US"/>
    </w:rPr>
  </w:style>
  <w:style w:type="character" w:styleId="Szvegtrzs54">
    <w:name w:val="Szövegtörzs (54)_"/>
    <w:qFormat/>
    <w:rPr>
      <w:rFonts w:ascii="Century Schoolbook" w:hAnsi="Century Schoolbook" w:cs="Century Schoolbook"/>
      <w:spacing w:val="-20"/>
      <w:sz w:val="17"/>
      <w:szCs w:val="17"/>
      <w:lang w:val="en-US" w:eastAsia="en-US"/>
    </w:rPr>
  </w:style>
  <w:style w:type="character" w:styleId="Szvegtrzs55">
    <w:name w:val="Szövegtörzs (55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50">
    <w:name w:val="Szövegtörzs (50)_"/>
    <w:qFormat/>
    <w:rPr>
      <w:rFonts w:ascii="Angsana New" w:hAnsi="Angsana New" w:cs="Angsana New"/>
      <w:b/>
      <w:bCs/>
      <w:sz w:val="28"/>
      <w:szCs w:val="28"/>
      <w:lang w:val="en-US" w:eastAsia="en-US"/>
    </w:rPr>
  </w:style>
  <w:style w:type="character" w:styleId="Szvegtrzs51">
    <w:name w:val="Szövegtörzs (51)_"/>
    <w:qFormat/>
    <w:rPr>
      <w:rFonts w:ascii="Consolas" w:hAnsi="Consolas" w:cs="Consolas"/>
      <w:sz w:val="8"/>
      <w:szCs w:val="8"/>
    </w:rPr>
  </w:style>
  <w:style w:type="character" w:styleId="Szvegtrzs57">
    <w:name w:val="Szövegtörzs (5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Dlt40">
    <w:name w:val="Szövegtörzs + Dőlt4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9">
    <w:name w:val="Szövegtörzs + Dőlt3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811">
    <w:name w:val="Szövegtörzs + 81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Dlt38">
    <w:name w:val="Szövegtörzs + Dőlt3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">
    <w:name w:val="Címsor #9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33Dlt17">
    <w:name w:val="Szövegtörzs (33) + Dőlt17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6">
    <w:name w:val="Szövegtörzs (33) + Dőlt16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Dlt37">
    <w:name w:val="Szövegtörzs + Dőlt3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6">
    <w:name w:val="Szövegtörzs + Dőlt3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5">
    <w:name w:val="Szövegtörzs + Dőlt3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Flkvr">
    <w:name w:val="Szövegtörzs + Félkövér"/>
    <w:qFormat/>
    <w:rPr>
      <w:rFonts w:ascii="Century Schoolbook" w:hAnsi="Century Schoolbook" w:cs="Century Schoolbook"/>
      <w:b/>
      <w:bCs/>
      <w:spacing w:val="0"/>
      <w:sz w:val="21"/>
      <w:szCs w:val="21"/>
      <w:lang w:val="en-US" w:eastAsia="en-US"/>
    </w:rPr>
  </w:style>
  <w:style w:type="character" w:styleId="SzvegtrzsDlt34">
    <w:name w:val="Szövegtörzs + Dőlt3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3">
    <w:name w:val="Szövegtörzs + Dőlt3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2">
    <w:name w:val="Szövegtörzs + Dőlt3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14">
    <w:name w:val="Címsor #1 (4)_"/>
    <w:qFormat/>
    <w:rPr>
      <w:rFonts w:ascii="Georgia" w:hAnsi="Georgia" w:cs="Georgia"/>
      <w:b/>
      <w:bCs/>
      <w:spacing w:val="0"/>
      <w:sz w:val="21"/>
      <w:szCs w:val="21"/>
    </w:rPr>
  </w:style>
  <w:style w:type="character" w:styleId="Cmsor14Trkz0pt">
    <w:name w:val="Címsor #1 (4) + Térköz 0 pt"/>
    <w:qFormat/>
    <w:rPr>
      <w:rFonts w:ascii="Georgia" w:hAnsi="Georgia" w:cs="Georgia"/>
      <w:b/>
      <w:bCs/>
      <w:spacing w:val="-10"/>
      <w:sz w:val="21"/>
      <w:szCs w:val="21"/>
    </w:rPr>
  </w:style>
  <w:style w:type="character" w:styleId="Cmsor21">
    <w:name w:val="Címsor #2"/>
    <w:qFormat/>
    <w:rPr/>
  </w:style>
  <w:style w:type="character" w:styleId="SzvegtrzsDlt31">
    <w:name w:val="Szövegtörzs + Dőlt3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0">
    <w:name w:val="Szövegtörzs + Dőlt3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58">
    <w:name w:val="Szövegtörzs (58)_"/>
    <w:qFormat/>
    <w:rPr>
      <w:rFonts w:ascii="Consolas" w:hAnsi="Consolas" w:cs="Consolas"/>
      <w:b/>
      <w:bCs/>
      <w:sz w:val="17"/>
      <w:szCs w:val="17"/>
    </w:rPr>
  </w:style>
  <w:style w:type="character" w:styleId="Szvegtrzs60">
    <w:name w:val="Szövegtörzs (60)_"/>
    <w:qFormat/>
    <w:rPr>
      <w:rFonts w:ascii="Angsana New" w:hAnsi="Angsana New" w:cs="Angsana New"/>
      <w:b/>
      <w:bCs/>
      <w:i/>
      <w:iCs/>
      <w:spacing w:val="60"/>
      <w:sz w:val="33"/>
      <w:szCs w:val="33"/>
    </w:rPr>
  </w:style>
  <w:style w:type="character" w:styleId="Szvegtrzs59">
    <w:name w:val="Szövegtörzs (59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5Trkz2pt1">
    <w:name w:val="Szövegtörzs (35) + Térköz 2 pt1"/>
    <w:qFormat/>
    <w:rPr>
      <w:rFonts w:ascii="Century Schoolbook" w:hAnsi="Century Schoolbook" w:cs="Century Schoolbook"/>
      <w:b/>
      <w:bCs/>
      <w:spacing w:val="40"/>
      <w:sz w:val="21"/>
      <w:szCs w:val="21"/>
    </w:rPr>
  </w:style>
  <w:style w:type="character" w:styleId="Szvegtrzs91">
    <w:name w:val="Szövegtörzs (91)_"/>
    <w:qFormat/>
    <w:rPr>
      <w:rFonts w:ascii="Century Schoolbook" w:hAnsi="Century Schoolbook" w:cs="Century Schoolbook"/>
      <w:sz w:val="27"/>
      <w:szCs w:val="27"/>
      <w:lang w:val="en-US" w:eastAsia="en-US"/>
    </w:rPr>
  </w:style>
  <w:style w:type="character" w:styleId="Szvegtrzs98">
    <w:name w:val="Szövegtörzs (9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8">
    <w:name w:val="Szövegtörzs (7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3">
    <w:name w:val="Szövegtörzs (10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0">
    <w:name w:val="Szövegtörzs (7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6">
    <w:name w:val="Szövegtörzs (7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8">
    <w:name w:val="Szövegtörzs (6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">
    <w:name w:val="Szövegtörzs (8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3">
    <w:name w:val="Szövegtörzs (9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">
    <w:name w:val="Szövegtörzs (8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4">
    <w:name w:val="Szövegtörzs (6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4">
    <w:name w:val="Szövegtörzs (104)_"/>
    <w:qFormat/>
    <w:rPr>
      <w:rFonts w:ascii="Consolas" w:hAnsi="Consolas" w:cs="Consolas"/>
      <w:sz w:val="8"/>
      <w:szCs w:val="8"/>
      <w:lang w:val="en-US" w:eastAsia="en-US"/>
    </w:rPr>
  </w:style>
  <w:style w:type="character" w:styleId="Szvegtrzs102">
    <w:name w:val="Szövegtörzs (102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63">
    <w:name w:val="Szövegtörzs (6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2">
    <w:name w:val="Szövegtörzs (7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4">
    <w:name w:val="Szövegtörzs (7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2">
    <w:name w:val="Szövegtörzs (8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2">
    <w:name w:val="Szövegtörzs (9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69">
    <w:name w:val="Szövegtörzs (6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12">
    <w:name w:val="Szövegtörzs (8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">
    <w:name w:val="Szövegtörzs (8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0">
    <w:name w:val="Szövegtörzs (10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6">
    <w:name w:val="Szövegtörzs (6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3">
    <w:name w:val="Szövegtörzs (7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5">
    <w:name w:val="Szövegtörzs (7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1">
    <w:name w:val="Szövegtörzs (6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0">
    <w:name w:val="Szövegtörzs (9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7">
    <w:name w:val="Szövegtörzs (9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2">
    <w:name w:val="Szövegtörzs (6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5">
    <w:name w:val="Szövegtörzs (6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7">
    <w:name w:val="Szövegtörzs (7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6">
    <w:name w:val="Szövegtörzs (96)_"/>
    <w:qFormat/>
    <w:rPr>
      <w:rFonts w:ascii="Consolas" w:hAnsi="Consolas" w:cs="Consolas"/>
      <w:sz w:val="8"/>
      <w:szCs w:val="8"/>
      <w:lang w:val="en-US" w:eastAsia="en-US"/>
    </w:rPr>
  </w:style>
  <w:style w:type="character" w:styleId="Szvegtrzs79">
    <w:name w:val="Szövegtörzs (7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">
    <w:name w:val="Szövegtörzs (8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4">
    <w:name w:val="Szövegtörzs (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9">
    <w:name w:val="Szövegtörzs (8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11">
    <w:name w:val="Szövegtörzs (101)_"/>
    <w:qFormat/>
    <w:rPr>
      <w:rFonts w:ascii="Consolas" w:hAnsi="Consolas" w:cs="Consolas"/>
      <w:sz w:val="9"/>
      <w:szCs w:val="9"/>
      <w:lang w:val="en-US" w:eastAsia="en-US"/>
    </w:rPr>
  </w:style>
  <w:style w:type="character" w:styleId="Szvegtrzs86">
    <w:name w:val="Szövegtörzs (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7">
    <w:name w:val="Szövegtörzs (6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">
    <w:name w:val="Szövegtörzs (8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4">
    <w:name w:val="Szövegtörzs (9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5">
    <w:name w:val="Szövegtörzs (9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11">
    <w:name w:val="Szövegtörzs (7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9">
    <w:name w:val="Szövegtörzs (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10">
    <w:name w:val="Szövegtörzs (9)"/>
    <w:qFormat/>
    <w:rPr/>
  </w:style>
  <w:style w:type="character" w:styleId="FejlcvagylbjegyzetCenturySchoolbook24">
    <w:name w:val="Fejléc vagy lábjegyzet + Century Schoolbook24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Szvegtrzs358pt">
    <w:name w:val="Szövegtörzs (35) + 8 pt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06">
    <w:name w:val="Szövegtörzs (10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68pt">
    <w:name w:val="Szövegtörzs (106) + 8 pt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105">
    <w:name w:val="Szövegtörzs (10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58pt">
    <w:name w:val="Szövegtörzs (105) + 8 pt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AngsanaNew">
    <w:name w:val="Szövegtörzs + Angsana New"/>
    <w:qFormat/>
    <w:rPr>
      <w:rFonts w:ascii="Angsana New" w:hAnsi="Angsana New" w:cs="Angsana New"/>
      <w:b/>
      <w:bCs/>
      <w:spacing w:val="0"/>
      <w:w w:val="100"/>
      <w:sz w:val="23"/>
      <w:szCs w:val="23"/>
    </w:rPr>
  </w:style>
  <w:style w:type="character" w:styleId="FejlcvagylbjegyzetCenturySchoolbook23">
    <w:name w:val="Fejléc vagy lábjegyzet + Century Schoolbook23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Szvegtrzs33Dlt15">
    <w:name w:val="Szövegtörzs (33) + Dőlt15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4">
    <w:name w:val="Szövegtörzs (33) + Dőlt14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9Nemdlt3">
    <w:name w:val="Szövegtörzs (9) + Nem dőlt3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Szvegtrzs951">
    <w:name w:val="Szövegtörzs (9)5"/>
    <w:qFormat/>
    <w:rPr/>
  </w:style>
  <w:style w:type="character" w:styleId="Szvegtrzs337">
    <w:name w:val="Szövegtörzs (33) + 7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33Dlt13">
    <w:name w:val="Szövegtörzs (33) + Dőlt13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pt">
    <w:name w:val="Szövegtörzs (33) + 8 pt"/>
    <w:qFormat/>
    <w:rPr>
      <w:rFonts w:ascii="Century Schoolbook" w:hAnsi="Century Schoolbook" w:cs="Century Schoolbook"/>
      <w:b/>
      <w:bCs/>
      <w:spacing w:val="0"/>
      <w:sz w:val="16"/>
      <w:szCs w:val="16"/>
      <w:lang w:val="en-US" w:eastAsia="en-US"/>
    </w:rPr>
  </w:style>
  <w:style w:type="character" w:styleId="Szvegtrzs338pt7">
    <w:name w:val="Szövegtörzs (33) + 8 pt7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33Dlt12">
    <w:name w:val="Szövegtörzs (33) + Dőlt12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1">
    <w:name w:val="Szövegtörzs (33) + Dőlt1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0">
    <w:name w:val="Szövegtörzs (33) + Dőlt10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598">
    <w:name w:val="Szövegtörzs (59) + 8"/>
    <w:qFormat/>
    <w:rPr>
      <w:rFonts w:ascii="Century Schoolbook" w:hAnsi="Century Schoolbook" w:cs="Century Schoolbook"/>
      <w:b w:val="false"/>
      <w:bCs w:val="false"/>
      <w:spacing w:val="0"/>
      <w:sz w:val="17"/>
      <w:szCs w:val="17"/>
      <w:lang w:val="en-US" w:eastAsia="en-US"/>
    </w:rPr>
  </w:style>
  <w:style w:type="character" w:styleId="Szvegtrzs5984">
    <w:name w:val="Szövegtörzs (59) + 84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Cmsor6">
    <w:name w:val="Címsor #6_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121">
    <w:name w:val="Szövegtörzs + 12"/>
    <w:qFormat/>
    <w:rPr>
      <w:rFonts w:ascii="Century Schoolbook" w:hAnsi="Century Schoolbook" w:cs="Century Schoolbook"/>
      <w:b/>
      <w:bCs/>
      <w:spacing w:val="0"/>
      <w:sz w:val="25"/>
      <w:szCs w:val="25"/>
      <w:lang w:val="en-US" w:eastAsia="en-US"/>
    </w:rPr>
  </w:style>
  <w:style w:type="character" w:styleId="SzvegtrzsDlt29">
    <w:name w:val="Szövegtörzs + Dőlt2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8">
    <w:name w:val="Szövegtörzs + Dőlt2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7">
    <w:name w:val="Szövegtörzs + Dőlt2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6">
    <w:name w:val="Szövegtörzs + Dőlt2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5">
    <w:name w:val="Szövegtörzs + Dőlt2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Flkvr4">
    <w:name w:val="Szövegtörzs + Félkövér4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Dlt24">
    <w:name w:val="Szövegtörzs + Dőlt2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1">
    <w:name w:val="Szövegtörzs (33)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Szvegtrzs59Nemflkvr">
    <w:name w:val="Szövegtörzs (59) + Nem félkövér"/>
    <w:qFormat/>
    <w:rPr>
      <w:rFonts w:ascii="Century Schoolbook" w:hAnsi="Century Schoolbook" w:cs="Century Schoolbook"/>
      <w:b w:val="false"/>
      <w:bCs w:val="false"/>
      <w:spacing w:val="0"/>
      <w:sz w:val="16"/>
      <w:szCs w:val="16"/>
    </w:rPr>
  </w:style>
  <w:style w:type="character" w:styleId="Szvegtrzs5983">
    <w:name w:val="Szövegtörzs (59) + 83"/>
    <w:qFormat/>
    <w:rPr>
      <w:rFonts w:ascii="Century Schoolbook" w:hAnsi="Century Schoolbook" w:cs="Century Schoolbook"/>
      <w:b w:val="false"/>
      <w:bCs w:val="false"/>
      <w:spacing w:val="0"/>
      <w:sz w:val="17"/>
      <w:szCs w:val="17"/>
    </w:rPr>
  </w:style>
  <w:style w:type="character" w:styleId="Cmsor4">
    <w:name w:val="Címsor #4_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Cmsor92">
    <w:name w:val="Címsor #9 (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93">
    <w:name w:val="Címsor #9 (3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3Nemdlt">
    <w:name w:val="Címsor #9 (3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Cmsor9Dlt">
    <w:name w:val="Címsor #9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1">
    <w:name w:val="Címsor #9"/>
    <w:qFormat/>
    <w:rPr/>
  </w:style>
  <w:style w:type="character" w:styleId="SzvegtrzsDlt23">
    <w:name w:val="Szövegtörzs + Dőlt2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2">
    <w:name w:val="Szövegtörzs + Dőlt2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6Nemdlt">
    <w:name w:val="Szövegtörzs (6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1081">
    <w:name w:val="Szövegtörzs (10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3">
    <w:name w:val="Szövegtörzs (11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7">
    <w:name w:val="Szövegtörzs (10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2">
    <w:name w:val="Szövegtörzs (11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">
    <w:name w:val="Szövegtörzs (1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4">
    <w:name w:val="Szövegtörzs (11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0">
    <w:name w:val="Szövegtörzs (110)_"/>
    <w:qFormat/>
    <w:rPr>
      <w:rFonts w:ascii="Consolas" w:hAnsi="Consolas" w:cs="Consolas"/>
      <w:sz w:val="8"/>
      <w:szCs w:val="8"/>
      <w:lang w:val="en-US" w:eastAsia="en-US"/>
    </w:rPr>
  </w:style>
  <w:style w:type="character" w:styleId="Szvegtrzs116">
    <w:name w:val="Szövegtörzs (11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1">
    <w:name w:val="Szövegtörzs (11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">
    <w:name w:val="Szövegtörzs (11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">
    <w:name w:val="Szövegtörzs (11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Nemdlt">
    <w:name w:val="Szövegtörzs (7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21">
    <w:name w:val="Szövegtörzs + Dőlt2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21">
    <w:name w:val="Címsor #9 (2)"/>
    <w:qFormat/>
    <w:rPr/>
  </w:style>
  <w:style w:type="character" w:styleId="Szvegtrzs7Nemdlt11">
    <w:name w:val="Szövegtörzs (7) + Nem dőlt11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20">
    <w:name w:val="Szövegtörzs + Dőlt2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19">
    <w:name w:val="Szövegtörzs + Dőlt1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10">
    <w:name w:val="Szövegtörzs (7) + Nem dőlt10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8">
    <w:name w:val="Szövegtörzs + Dőlt1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9">
    <w:name w:val="Szövegtörzs (7) + Nem dőlt9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7">
    <w:name w:val="Szövegtörzs + Dőlt17"/>
    <w:qFormat/>
    <w:rPr>
      <w:rFonts w:ascii="Century Schoolbook" w:hAnsi="Century Schoolbook" w:cs="Century Schoolbook"/>
      <w:i/>
      <w:iCs/>
      <w:spacing w:val="0"/>
      <w:sz w:val="21"/>
      <w:szCs w:val="21"/>
      <w:lang w:val="en-US" w:eastAsia="en-US"/>
    </w:rPr>
  </w:style>
  <w:style w:type="character" w:styleId="SzvegtrzsDlt16">
    <w:name w:val="Szövegtörzs + Dőlt1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8">
    <w:name w:val="Szövegtörzs (7) + Nem dőlt8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5">
    <w:name w:val="Szövegtörzs + Dőlt1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18">
    <w:name w:val="Szövegtörzs + 11"/>
    <w:qFormat/>
    <w:rPr>
      <w:rFonts w:ascii="Century Schoolbook" w:hAnsi="Century Schoolbook" w:cs="Century Schoolbook"/>
      <w:b/>
      <w:bCs/>
      <w:spacing w:val="0"/>
      <w:sz w:val="23"/>
      <w:szCs w:val="23"/>
      <w:lang w:val="en-US" w:eastAsia="en-US"/>
    </w:rPr>
  </w:style>
  <w:style w:type="character" w:styleId="Szvegtrzs7Nemdlt7">
    <w:name w:val="Szövegtörzs (7) + Nem dőlt7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4">
    <w:name w:val="Szövegtörzs + Dőlt1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6">
    <w:name w:val="Szövegtörzs (7) + Nem dőlt6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3328">
    <w:name w:val="Szövegtörzs (33)28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Tartalomjegyzk2">
    <w:name w:val="Tartalomjegyzék (2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Tartalomjegyzk">
    <w:name w:val="Tartalomjegyzék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Tartalomjegyzk1">
    <w:name w:val="Tartalomjegyzék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SzvegtrzsDlt13">
    <w:name w:val="Szövegtörzs + Dőlt1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12">
    <w:name w:val="Szövegtörzs + Dőlt1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5">
    <w:name w:val="Szövegtörzs (7) + Nem dőlt5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1">
    <w:name w:val="Szövegtörzs + Dőlt1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2Nemflkvr">
    <w:name w:val="Címsor #9 (2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Dlt10">
    <w:name w:val="Szövegtörzs + Dőlt1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181">
    <w:name w:val="Szövegtörzs (118)_"/>
    <w:qFormat/>
    <w:rPr>
      <w:rFonts w:ascii="Century Schoolbook" w:hAnsi="Century Schoolbook" w:cs="Century Schoolbook"/>
      <w:sz w:val="18"/>
      <w:szCs w:val="18"/>
      <w:lang w:val="en-US" w:eastAsia="en-US"/>
    </w:rPr>
  </w:style>
  <w:style w:type="character" w:styleId="Cmsor42">
    <w:name w:val="Címsor #4 (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42Nemflkvr">
    <w:name w:val="Címsor #4 (2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421">
    <w:name w:val="Címsor #4 (2)"/>
    <w:qFormat/>
    <w:rPr/>
  </w:style>
  <w:style w:type="character" w:styleId="FejlcvagylbjegyzetCenturySchoolbook22">
    <w:name w:val="Fejléc vagy lábjegyzet + Century Schoolbook22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Dlt9">
    <w:name w:val="Szövegtörzs + Dőlt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FranklinGothicDemiCond">
    <w:name w:val="Szövegtörzs (7) + Franklin Gothic Demi Cond"/>
    <w:qFormat/>
    <w:rPr>
      <w:rFonts w:ascii="Franklin Gothic Demi Cond" w:hAnsi="Franklin Gothic Demi Cond" w:cs="Franklin Gothic Demi Cond"/>
      <w:i w:val="false"/>
      <w:iCs w:val="false"/>
      <w:spacing w:val="0"/>
      <w:sz w:val="22"/>
      <w:szCs w:val="22"/>
    </w:rPr>
  </w:style>
  <w:style w:type="character" w:styleId="Szvegtrzs7FranklinGothicDemiCond1">
    <w:name w:val="Szövegtörzs (7) + Franklin Gothic Demi Cond1"/>
    <w:qFormat/>
    <w:rPr>
      <w:rFonts w:ascii="Franklin Gothic Demi Cond" w:hAnsi="Franklin Gothic Demi Cond" w:cs="Franklin Gothic Demi Cond"/>
      <w:i w:val="false"/>
      <w:iCs w:val="false"/>
      <w:spacing w:val="0"/>
      <w:sz w:val="22"/>
      <w:szCs w:val="22"/>
      <w:lang w:val="en-US" w:eastAsia="en-US"/>
    </w:rPr>
  </w:style>
  <w:style w:type="character" w:styleId="Szvegtrzs791">
    <w:name w:val="Szövegtörzs (7)9"/>
    <w:qFormat/>
    <w:rPr/>
  </w:style>
  <w:style w:type="character" w:styleId="Szvegtrzs32Nemflkvr5">
    <w:name w:val="Szövegtörzs (32) + Nem félkövér5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321">
    <w:name w:val="Szövegtörzs (32)"/>
    <w:qFormat/>
    <w:rPr/>
  </w:style>
  <w:style w:type="character" w:styleId="Cmsor52">
    <w:name w:val="Címsor #5 (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521">
    <w:name w:val="Címsor #5 (2)"/>
    <w:qFormat/>
    <w:rPr/>
  </w:style>
  <w:style w:type="character" w:styleId="Cmsor5212">
    <w:name w:val="Címsor #5 (2)12"/>
    <w:qFormat/>
    <w:rPr/>
  </w:style>
  <w:style w:type="character" w:styleId="FejlcvagylbjegyzetCenturySchoolbook21">
    <w:name w:val="Fejléc vagy lábjegyzet + Century Schoolbook21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Szvegtrzs322">
    <w:name w:val="Szövegtörzs (32)2"/>
    <w:qFormat/>
    <w:rPr/>
  </w:style>
  <w:style w:type="character" w:styleId="SzvegtrzsFlkvr3">
    <w:name w:val="Szövegtörzs + Félkövér3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Flkvr2">
    <w:name w:val="Szövegtörzs + Félkövér2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3327">
    <w:name w:val="Szövegtörzs (33)27"/>
    <w:qFormat/>
    <w:rPr/>
  </w:style>
  <w:style w:type="character" w:styleId="Szvegtrzs338pt6">
    <w:name w:val="Szövegtörzs (33) + 8 pt6"/>
    <w:qFormat/>
    <w:rPr>
      <w:rFonts w:ascii="Century Schoolbook" w:hAnsi="Century Schoolbook" w:cs="Century Schoolbook"/>
      <w:b/>
      <w:bCs/>
      <w:spacing w:val="0"/>
      <w:sz w:val="16"/>
      <w:szCs w:val="16"/>
      <w:lang w:val="en-US" w:eastAsia="en-US"/>
    </w:rPr>
  </w:style>
  <w:style w:type="character" w:styleId="Szvegtrzs338pt5">
    <w:name w:val="Szövegtörzs (33) + 8 pt5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Cmsor5211">
    <w:name w:val="Címsor #5 (2)11"/>
    <w:qFormat/>
    <w:rPr/>
  </w:style>
  <w:style w:type="character" w:styleId="Cmsor32">
    <w:name w:val="Címsor #3 (2)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Cmsor32Flkvr">
    <w:name w:val="Címsor #3 (2) + Félkövér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Cmsor52Nemflkvr">
    <w:name w:val="Címsor #5 (2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10">
    <w:name w:val="Címsor #5 (2)10"/>
    <w:qFormat/>
    <w:rPr/>
  </w:style>
  <w:style w:type="character" w:styleId="Tartalomjegyzk7">
    <w:name w:val="Tartalomjegyzék7"/>
    <w:qFormat/>
    <w:rPr/>
  </w:style>
  <w:style w:type="character" w:styleId="Szvegtrzs3326">
    <w:name w:val="Szövegtörzs (33)26"/>
    <w:qFormat/>
    <w:rPr/>
  </w:style>
  <w:style w:type="character" w:styleId="Szvegtrzs338pt4">
    <w:name w:val="Szövegtörzs (33) + 8 pt4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3325">
    <w:name w:val="Szövegtörzs (33)25"/>
    <w:qFormat/>
    <w:rPr/>
  </w:style>
  <w:style w:type="character" w:styleId="Szvegtrzs32Nemflkvr4">
    <w:name w:val="Szövegtörzs (32) + Nem félkövér4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32Nemflkvr3">
    <w:name w:val="Szövegtörzs (32) + Nem félkövér3"/>
    <w:qFormat/>
    <w:rPr>
      <w:rFonts w:ascii="Century Schoolbook" w:hAnsi="Century Schoolbook" w:cs="Century Schoolbook"/>
      <w:b w:val="false"/>
      <w:bCs w:val="false"/>
      <w:i/>
      <w:iCs/>
      <w:spacing w:val="0"/>
      <w:sz w:val="21"/>
      <w:szCs w:val="21"/>
    </w:rPr>
  </w:style>
  <w:style w:type="character" w:styleId="Cmsor52Nemflkvr5">
    <w:name w:val="Címsor #5 (2) + Nem félkövér5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9">
    <w:name w:val="Címsor #5 (2)9"/>
    <w:qFormat/>
    <w:rPr/>
  </w:style>
  <w:style w:type="character" w:styleId="Szvegtrzs3324">
    <w:name w:val="Szövegtörzs (33)24"/>
    <w:qFormat/>
    <w:rPr/>
  </w:style>
  <w:style w:type="character" w:styleId="Szvegtrzs33BookAntiqua">
    <w:name w:val="Szövegtörzs (33) + Book Antiqua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119">
    <w:name w:val="Szövegtörzs (119)_"/>
    <w:qFormat/>
    <w:rPr>
      <w:rFonts w:ascii="Century Schoolbook" w:hAnsi="Century Schoolbook" w:cs="Century Schoolbook"/>
      <w:sz w:val="18"/>
      <w:szCs w:val="18"/>
    </w:rPr>
  </w:style>
  <w:style w:type="character" w:styleId="Szvegtrzs1198">
    <w:name w:val="Szövegtörzs (119) + 8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120">
    <w:name w:val="Szövegtörzs (120)_"/>
    <w:qFormat/>
    <w:rPr>
      <w:rFonts w:ascii="FrankRuehl" w:hAnsi="FrankRuehl" w:cs="FrankRuehl"/>
      <w:sz w:val="23"/>
      <w:szCs w:val="23"/>
      <w:lang w:val="en-US" w:eastAsia="en-US" w:bidi="he-IL"/>
    </w:rPr>
  </w:style>
  <w:style w:type="character" w:styleId="Tartalomjegyzk6">
    <w:name w:val="Tartalomjegyzék6"/>
    <w:qFormat/>
    <w:rPr/>
  </w:style>
  <w:style w:type="character" w:styleId="Cmsor32FranklinGothicDemiCond">
    <w:name w:val="Címsor #3 (2) + Franklin Gothic Demi Cond"/>
    <w:qFormat/>
    <w:rPr>
      <w:rFonts w:ascii="Franklin Gothic Demi Cond" w:hAnsi="Franklin Gothic Demi Cond" w:cs="Franklin Gothic Demi Cond"/>
      <w:spacing w:val="-10"/>
      <w:sz w:val="23"/>
      <w:szCs w:val="23"/>
    </w:rPr>
  </w:style>
  <w:style w:type="character" w:styleId="Cmsor32Trkz0pt">
    <w:name w:val="Címsor #3 (2) + Térköz 0 pt"/>
    <w:qFormat/>
    <w:rPr>
      <w:rFonts w:ascii="Century Schoolbook" w:hAnsi="Century Schoolbook" w:cs="Century Schoolbook"/>
      <w:spacing w:val="0"/>
      <w:sz w:val="27"/>
      <w:szCs w:val="27"/>
      <w:lang w:val="en-US" w:eastAsia="en-US"/>
    </w:rPr>
  </w:style>
  <w:style w:type="character" w:styleId="Tartalomjegyzk8pt">
    <w:name w:val="Tartalomjegyzék + 8 pt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TartalomjegyzkTrkz4pt">
    <w:name w:val="Tartalomjegyzék + Térköz 4 pt"/>
    <w:qFormat/>
    <w:rPr>
      <w:rFonts w:ascii="Century Schoolbook" w:hAnsi="Century Schoolbook" w:cs="Century Schoolbook"/>
      <w:spacing w:val="90"/>
      <w:sz w:val="17"/>
      <w:szCs w:val="17"/>
    </w:rPr>
  </w:style>
  <w:style w:type="character" w:styleId="TartalomjegyzkTrkz5pt">
    <w:name w:val="Tartalomjegyzék + Térköz 5 pt"/>
    <w:qFormat/>
    <w:rPr>
      <w:rFonts w:ascii="Century Schoolbook" w:hAnsi="Century Schoolbook" w:cs="Century Schoolbook"/>
      <w:spacing w:val="110"/>
      <w:sz w:val="17"/>
      <w:szCs w:val="17"/>
    </w:rPr>
  </w:style>
  <w:style w:type="character" w:styleId="TartalomjegyzkTrkz4pt1">
    <w:name w:val="Tartalomjegyzék + Térköz 4 pt1"/>
    <w:qFormat/>
    <w:rPr>
      <w:rFonts w:ascii="Century Schoolbook" w:hAnsi="Century Schoolbook" w:cs="Century Schoolbook"/>
      <w:spacing w:val="90"/>
      <w:sz w:val="17"/>
      <w:szCs w:val="17"/>
      <w:u w:val="single"/>
    </w:rPr>
  </w:style>
  <w:style w:type="character" w:styleId="Tartalomjegyzk8pt1">
    <w:name w:val="Tartalomjegyzék + 8 pt1"/>
    <w:qFormat/>
    <w:rPr>
      <w:rFonts w:ascii="Century Schoolbook" w:hAnsi="Century Schoolbook" w:cs="Century Schoolbook"/>
      <w:spacing w:val="0"/>
      <w:sz w:val="16"/>
      <w:szCs w:val="16"/>
      <w:u w:val="single"/>
    </w:rPr>
  </w:style>
  <w:style w:type="character" w:styleId="Tartalomjegyzk5">
    <w:name w:val="Tartalomjegyzék5"/>
    <w:qFormat/>
    <w:rPr/>
  </w:style>
  <w:style w:type="character" w:styleId="TartalomjegyzkDlt">
    <w:name w:val="Tartalomjegyzék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TartalomjegyzkTrkz3pt">
    <w:name w:val="Tartalomjegyzék + Térköz 3 pt"/>
    <w:qFormat/>
    <w:rPr>
      <w:rFonts w:ascii="Century Schoolbook" w:hAnsi="Century Schoolbook" w:cs="Century Schoolbook"/>
      <w:spacing w:val="60"/>
      <w:sz w:val="17"/>
      <w:szCs w:val="17"/>
    </w:rPr>
  </w:style>
  <w:style w:type="character" w:styleId="Tartalomjegyzk4">
    <w:name w:val="Tartalomjegyzék4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Szvegtrzs3323">
    <w:name w:val="Szövegtörzs (33)23"/>
    <w:qFormat/>
    <w:rPr/>
  </w:style>
  <w:style w:type="character" w:styleId="Szvegtrzs591">
    <w:name w:val="Szövegtörzs (59)"/>
    <w:qFormat/>
    <w:rPr/>
  </w:style>
  <w:style w:type="character" w:styleId="Szvegtrzs3322">
    <w:name w:val="Szövegtörzs (33)22"/>
    <w:qFormat/>
    <w:rPr/>
  </w:style>
  <w:style w:type="character" w:styleId="Szvegtrzs5982">
    <w:name w:val="Szövegtörzs (59) + 82"/>
    <w:qFormat/>
    <w:rPr>
      <w:rFonts w:ascii="Century Schoolbook" w:hAnsi="Century Schoolbook" w:cs="Century Schoolbook"/>
      <w:b w:val="false"/>
      <w:bCs w:val="false"/>
      <w:spacing w:val="0"/>
      <w:sz w:val="17"/>
      <w:szCs w:val="17"/>
    </w:rPr>
  </w:style>
  <w:style w:type="character" w:styleId="Szvegtrzs599pt">
    <w:name w:val="Szövegtörzs (59) + 9 pt"/>
    <w:qFormat/>
    <w:rPr>
      <w:rFonts w:ascii="Century Schoolbook" w:hAnsi="Century Schoolbook" w:cs="Century Schoolbook"/>
      <w:b w:val="false"/>
      <w:bCs w:val="false"/>
      <w:spacing w:val="0"/>
      <w:sz w:val="18"/>
      <w:szCs w:val="18"/>
    </w:rPr>
  </w:style>
  <w:style w:type="character" w:styleId="Szvegtrzs5981">
    <w:name w:val="Szövegtörzs (59) + 81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Szvegtrzs33Trkz3pt">
    <w:name w:val="Szövegtörzs (33) + Térköz 3 pt"/>
    <w:qFormat/>
    <w:rPr>
      <w:rFonts w:ascii="Century Schoolbook" w:hAnsi="Century Schoolbook" w:cs="Century Schoolbook"/>
      <w:spacing w:val="60"/>
      <w:sz w:val="17"/>
      <w:szCs w:val="17"/>
    </w:rPr>
  </w:style>
  <w:style w:type="character" w:styleId="Cmsor528">
    <w:name w:val="Címsor #5 (2)8"/>
    <w:qFormat/>
    <w:rPr/>
  </w:style>
  <w:style w:type="character" w:styleId="Cmsor53">
    <w:name w:val="Címsor #5 (3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Dlt8">
    <w:name w:val="Szövegtörzs + Dőlt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52Nemflkvr4">
    <w:name w:val="Címsor #5 (2) + Nem félkövér4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7">
    <w:name w:val="Címsor #5 (2)7"/>
    <w:qFormat/>
    <w:rPr/>
  </w:style>
  <w:style w:type="character" w:styleId="Szvegtrzs3321">
    <w:name w:val="Szövegtörzs (33)21"/>
    <w:qFormat/>
    <w:rPr/>
  </w:style>
  <w:style w:type="character" w:styleId="Szvegtrzs3320">
    <w:name w:val="Szövegtörzs (33)20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Cmsor52Nemflkvr3">
    <w:name w:val="Címsor #5 (2) + Nem félkövér3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6">
    <w:name w:val="Címsor #5 (2)6"/>
    <w:qFormat/>
    <w:rPr/>
  </w:style>
  <w:style w:type="character" w:styleId="Szvegtrzs596">
    <w:name w:val="Szövegtörzs (59)6"/>
    <w:qFormat/>
    <w:rPr/>
  </w:style>
  <w:style w:type="character" w:styleId="Szvegtrzs1211">
    <w:name w:val="Szövegtörzs (121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1218">
    <w:name w:val="Szövegtörzs (121) + 8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2181">
    <w:name w:val="Szövegtörzs (121) + 81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122">
    <w:name w:val="Szövegtörzs (122)_"/>
    <w:qFormat/>
    <w:rPr>
      <w:rFonts w:ascii="Century Schoolbook" w:hAnsi="Century Schoolbook" w:cs="Century Schoolbook"/>
      <w:b/>
      <w:bCs/>
      <w:sz w:val="17"/>
      <w:szCs w:val="17"/>
    </w:rPr>
  </w:style>
  <w:style w:type="character" w:styleId="Szvegtrzs122Nemflkvr">
    <w:name w:val="Szövegtörzs (122) + Nem félkövér"/>
    <w:qFormat/>
    <w:rPr>
      <w:rFonts w:ascii="Century Schoolbook" w:hAnsi="Century Schoolbook" w:cs="Century Schoolbook"/>
      <w:b w:val="false"/>
      <w:bCs w:val="false"/>
      <w:spacing w:val="0"/>
      <w:sz w:val="17"/>
      <w:szCs w:val="17"/>
      <w:lang w:val="en-US" w:eastAsia="en-US"/>
    </w:rPr>
  </w:style>
  <w:style w:type="character" w:styleId="Szvegtrzs3319">
    <w:name w:val="Szövegtörzs (33)19"/>
    <w:qFormat/>
    <w:rPr/>
  </w:style>
  <w:style w:type="character" w:styleId="Szvegtrzs4Flkvr">
    <w:name w:val="Szövegtörzs (4) + Félkövér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Cmsor525">
    <w:name w:val="Címsor #5 (2)5"/>
    <w:qFormat/>
    <w:rPr/>
  </w:style>
  <w:style w:type="character" w:styleId="Cmsor524">
    <w:name w:val="Címsor #5 (2)4"/>
    <w:qFormat/>
    <w:rPr/>
  </w:style>
  <w:style w:type="character" w:styleId="Szvegtrzs3318">
    <w:name w:val="Szövegtörzs (33)18"/>
    <w:qFormat/>
    <w:rPr/>
  </w:style>
  <w:style w:type="character" w:styleId="Szvegtrzs35Trkz0pt">
    <w:name w:val="Szövegtörzs (35) + Térköz 0 pt"/>
    <w:qFormat/>
    <w:rPr>
      <w:rFonts w:ascii="Century Schoolbook" w:hAnsi="Century Schoolbook" w:cs="Century Schoolbook"/>
      <w:b/>
      <w:bCs/>
      <w:spacing w:val="0"/>
      <w:sz w:val="21"/>
      <w:szCs w:val="21"/>
      <w:u w:val="single"/>
    </w:rPr>
  </w:style>
  <w:style w:type="character" w:styleId="Szvegtrzs128">
    <w:name w:val="Szövegtörzs (128)_"/>
    <w:qFormat/>
    <w:rPr>
      <w:rFonts w:ascii="Franklin Gothic Demi Cond" w:hAnsi="Franklin Gothic Demi Cond" w:cs="Franklin Gothic Demi Cond"/>
      <w:spacing w:val="0"/>
      <w:sz w:val="24"/>
      <w:szCs w:val="24"/>
    </w:rPr>
  </w:style>
  <w:style w:type="character" w:styleId="Szvegtrzs123">
    <w:name w:val="Szövegtörzs (123)_"/>
    <w:qFormat/>
    <w:rPr>
      <w:rFonts w:ascii="Century Schoolbook" w:hAnsi="Century Schoolbook" w:cs="Century Schoolbook"/>
      <w:b/>
      <w:bCs/>
      <w:spacing w:val="0"/>
      <w:w w:val="100"/>
      <w:sz w:val="18"/>
      <w:szCs w:val="18"/>
    </w:rPr>
  </w:style>
  <w:style w:type="character" w:styleId="Szvegtrzs595">
    <w:name w:val="Szövegtörzs (59)5"/>
    <w:qFormat/>
    <w:rPr/>
  </w:style>
  <w:style w:type="character" w:styleId="Szvegtrzs1238pt">
    <w:name w:val="Szövegtörzs (123) + 8 pt"/>
    <w:qFormat/>
    <w:rPr>
      <w:rFonts w:ascii="Century Schoolbook" w:hAnsi="Century Schoolbook" w:cs="Century Schoolbook"/>
      <w:b/>
      <w:bCs/>
      <w:spacing w:val="0"/>
      <w:w w:val="100"/>
      <w:sz w:val="16"/>
      <w:szCs w:val="16"/>
    </w:rPr>
  </w:style>
  <w:style w:type="character" w:styleId="Szvegtrzs124">
    <w:name w:val="Szövegtörzs (124)_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Szvegtrzs1248pt">
    <w:name w:val="Szövegtörzs (124) + 8 pt"/>
    <w:qFormat/>
    <w:rPr>
      <w:rFonts w:ascii="Century Schoolbook" w:hAnsi="Century Schoolbook" w:cs="Century Schoolbook"/>
      <w:b/>
      <w:bCs/>
      <w:i w:val="false"/>
      <w:iCs w:val="false"/>
      <w:spacing w:val="0"/>
      <w:sz w:val="16"/>
      <w:szCs w:val="16"/>
    </w:rPr>
  </w:style>
  <w:style w:type="character" w:styleId="Szvegtrzs59Trkz1pt">
    <w:name w:val="Szövegtörzs (59) + Térköz 1 pt"/>
    <w:qFormat/>
    <w:rPr>
      <w:rFonts w:ascii="Century Schoolbook" w:hAnsi="Century Schoolbook" w:cs="Century Schoolbook"/>
      <w:b/>
      <w:bCs/>
      <w:spacing w:val="30"/>
      <w:sz w:val="16"/>
      <w:szCs w:val="16"/>
    </w:rPr>
  </w:style>
  <w:style w:type="character" w:styleId="Szvegtrzs599pt1">
    <w:name w:val="Szövegtörzs (59) + 9 pt1"/>
    <w:qFormat/>
    <w:rPr>
      <w:rFonts w:ascii="Century Schoolbook" w:hAnsi="Century Schoolbook" w:cs="Century Schoolbook"/>
      <w:b w:val="false"/>
      <w:bCs w:val="false"/>
      <w:i/>
      <w:iCs/>
      <w:spacing w:val="0"/>
      <w:sz w:val="18"/>
      <w:szCs w:val="18"/>
    </w:rPr>
  </w:style>
  <w:style w:type="character" w:styleId="Szvegtrzs126">
    <w:name w:val="Szövegtörzs (12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5">
    <w:name w:val="Szövegtörzs (125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27">
    <w:name w:val="Szövegtörzs (12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Cmsor22">
    <w:name w:val="Címsor #2 (2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221">
    <w:name w:val="Címsor #2 (2)"/>
    <w:qFormat/>
    <w:rPr/>
  </w:style>
  <w:style w:type="character" w:styleId="Cmsor224">
    <w:name w:val="Címsor #2 (2)4"/>
    <w:qFormat/>
    <w:rPr/>
  </w:style>
  <w:style w:type="character" w:styleId="Cmsor12">
    <w:name w:val="Címsor #1 (2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Cmsor121">
    <w:name w:val="Címsor #1 (2)"/>
    <w:qFormat/>
    <w:rPr/>
  </w:style>
  <w:style w:type="character" w:styleId="Cmsor43">
    <w:name w:val="Címsor #4 (3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3317">
    <w:name w:val="Szövegtörzs (33)17"/>
    <w:qFormat/>
    <w:rPr/>
  </w:style>
  <w:style w:type="character" w:styleId="Szvegtrzs129">
    <w:name w:val="Szövegtörzs (129)_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95">
    <w:name w:val="Szövegtörzs (129) + 5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134">
    <w:name w:val="Szövegtörzs (134)_"/>
    <w:qFormat/>
    <w:rPr>
      <w:rFonts w:ascii="Century Schoolbook" w:hAnsi="Century Schoolbook" w:cs="Century Schoolbook"/>
      <w:b/>
      <w:bCs/>
      <w:sz w:val="11"/>
      <w:szCs w:val="11"/>
    </w:rPr>
  </w:style>
  <w:style w:type="character" w:styleId="Szvegtrzs134Nemflkvr">
    <w:name w:val="Szövegtörzs (134) + Nem félkövér"/>
    <w:qFormat/>
    <w:rPr>
      <w:rFonts w:ascii="Century Schoolbook" w:hAnsi="Century Schoolbook" w:cs="Century Schoolbook"/>
      <w:b w:val="false"/>
      <w:bCs w:val="false"/>
      <w:sz w:val="11"/>
      <w:szCs w:val="11"/>
    </w:rPr>
  </w:style>
  <w:style w:type="character" w:styleId="Szvegtrzs134Nemflkvr1">
    <w:name w:val="Szövegtörzs (134) + Nem félkövér1"/>
    <w:qFormat/>
    <w:rPr>
      <w:rFonts w:ascii="Century Schoolbook" w:hAnsi="Century Schoolbook" w:cs="Century Schoolbook"/>
      <w:b w:val="false"/>
      <w:bCs w:val="false"/>
      <w:spacing w:val="0"/>
      <w:sz w:val="11"/>
      <w:szCs w:val="11"/>
    </w:rPr>
  </w:style>
  <w:style w:type="character" w:styleId="Szvegtrzs130">
    <w:name w:val="Szövegtörzs (130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31">
    <w:name w:val="Szövegtörzs (131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33">
    <w:name w:val="Szövegtörzs (133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32">
    <w:name w:val="Szövegtörzs (13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3316">
    <w:name w:val="Szövegtörzs (33)16"/>
    <w:qFormat/>
    <w:rPr/>
  </w:style>
  <w:style w:type="character" w:styleId="Szvegtrzs135">
    <w:name w:val="Szövegtörzs (135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Szvegtrzs1351">
    <w:name w:val="Szövegtörzs (135)"/>
    <w:qFormat/>
    <w:rPr/>
  </w:style>
  <w:style w:type="character" w:styleId="Cmsor32Trkz0pt4">
    <w:name w:val="Címsor #3 (2) + Térköz 0 pt4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FejlcvagylbjegyzetCenturySchoolbook20">
    <w:name w:val="Fejléc vagy lábjegyzet + Century Schoolbook20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FejlcvagylbjegyzetGungsuh">
    <w:name w:val="Fejléc vagy lábjegyzet + Gungsuh"/>
    <w:qFormat/>
    <w:rPr>
      <w:rFonts w:ascii="Gungsuh" w:hAnsi="Gungsuh" w:eastAsia="Gungsuh" w:cs="Gungsuh"/>
      <w:b/>
      <w:bCs/>
      <w:spacing w:val="-10"/>
      <w:sz w:val="22"/>
      <w:szCs w:val="22"/>
    </w:rPr>
  </w:style>
  <w:style w:type="character" w:styleId="Cmsor124">
    <w:name w:val="Címsor #1 (2)4"/>
    <w:qFormat/>
    <w:rPr/>
  </w:style>
  <w:style w:type="character" w:styleId="Szvegtrzs136">
    <w:name w:val="Szövegtörzs (136)_"/>
    <w:qFormat/>
    <w:rPr>
      <w:rFonts w:ascii="Franklin Gothic Demi Cond" w:hAnsi="Franklin Gothic Demi Cond" w:cs="Franklin Gothic Demi Cond"/>
      <w:spacing w:val="-10"/>
      <w:sz w:val="21"/>
      <w:szCs w:val="21"/>
    </w:rPr>
  </w:style>
  <w:style w:type="character" w:styleId="Szvegtrzs3315">
    <w:name w:val="Szövegtörzs (33)15"/>
    <w:qFormat/>
    <w:rPr/>
  </w:style>
  <w:style w:type="character" w:styleId="Szvegtrzs33Dlt9">
    <w:name w:val="Szövegtörzs (33) + Dőlt9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9Nemdlt2">
    <w:name w:val="Szövegtörzs (9) + Nem dőlt2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Szvegtrzs941">
    <w:name w:val="Szövegtörzs (9)4"/>
    <w:qFormat/>
    <w:rPr/>
  </w:style>
  <w:style w:type="character" w:styleId="Szvegtrzs33Flkvr3">
    <w:name w:val="Szövegtörzs (33) + Félkövér3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610">
    <w:name w:val="Szövegtörzs (6)"/>
    <w:qFormat/>
    <w:rPr/>
  </w:style>
  <w:style w:type="character" w:styleId="Szvegtrzs3314">
    <w:name w:val="Szövegtörzs (33)14"/>
    <w:qFormat/>
    <w:rPr/>
  </w:style>
  <w:style w:type="character" w:styleId="Szvegtrzs137">
    <w:name w:val="Szövegtörzs (137)_"/>
    <w:qFormat/>
    <w:rPr>
      <w:rFonts w:ascii="Franklin Gothic Demi Cond" w:hAnsi="Franklin Gothic Demi Cond" w:cs="Franklin Gothic Demi Cond"/>
      <w:spacing w:val="0"/>
      <w:sz w:val="21"/>
      <w:szCs w:val="21"/>
    </w:rPr>
  </w:style>
  <w:style w:type="character" w:styleId="SzvegtrzsDlt7">
    <w:name w:val="Szövegtörzs + Dőlt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38">
    <w:name w:val="Szövegtörzs (138)_"/>
    <w:qFormat/>
    <w:rPr>
      <w:rFonts w:ascii="Gungsuh" w:hAnsi="Gungsuh" w:eastAsia="Gungsuh" w:cs="Gungsuh"/>
      <w:sz w:val="12"/>
      <w:szCs w:val="12"/>
    </w:rPr>
  </w:style>
  <w:style w:type="character" w:styleId="Cmsor523">
    <w:name w:val="Címsor #5 (2)3"/>
    <w:qFormat/>
    <w:rPr/>
  </w:style>
  <w:style w:type="character" w:styleId="Szvegtrzs3313">
    <w:name w:val="Szövegtörzs (33)13"/>
    <w:qFormat/>
    <w:rPr/>
  </w:style>
  <w:style w:type="character" w:styleId="Szvegtrzs33Dlt8">
    <w:name w:val="Szövegtörzs (33) + Dőlt8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pt3">
    <w:name w:val="Szövegtörzs (33) + 8 pt3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312">
    <w:name w:val="Szövegtörzs (33)12"/>
    <w:qFormat/>
    <w:rPr/>
  </w:style>
  <w:style w:type="character" w:styleId="Szvegtrzs33Dlt7">
    <w:name w:val="Szövegtörzs (33) + Dőlt7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64">
    <w:name w:val="Szövegtörzs (33) + 64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338pt2">
    <w:name w:val="Szövegtörzs (33) + 8 pt2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363">
    <w:name w:val="Szövegtörzs (33) + 63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3311">
    <w:name w:val="Szövegtörzs (33)11"/>
    <w:qFormat/>
    <w:rPr/>
  </w:style>
  <w:style w:type="character" w:styleId="Szvegtrzs33Dlt6">
    <w:name w:val="Szövegtörzs (33) + Dőlt6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102">
    <w:name w:val="Szövegtörzs (33)10"/>
    <w:qFormat/>
    <w:rPr/>
  </w:style>
  <w:style w:type="character" w:styleId="Szvegtrzs33Dlt5">
    <w:name w:val="Szövegtörzs (33) + Dőlt5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62">
    <w:name w:val="Szövegtörzs (33) + 62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961">
    <w:name w:val="Szövegtörzs (9) + 6"/>
    <w:qFormat/>
    <w:rPr>
      <w:rFonts w:ascii="Century Schoolbook" w:hAnsi="Century Schoolbook" w:cs="Century Schoolbook"/>
      <w:i w:val="false"/>
      <w:iCs w:val="false"/>
      <w:spacing w:val="0"/>
      <w:sz w:val="13"/>
      <w:szCs w:val="13"/>
    </w:rPr>
  </w:style>
  <w:style w:type="character" w:styleId="Szvegtrzs9Nemdlt1">
    <w:name w:val="Szövegtörzs (9) + Nem dőlt1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Szvegtrzs931">
    <w:name w:val="Szövegtörzs (9)3"/>
    <w:qFormat/>
    <w:rPr/>
  </w:style>
  <w:style w:type="character" w:styleId="Szvegtrzs339">
    <w:name w:val="Szövegtörzs (33)9"/>
    <w:qFormat/>
    <w:rPr/>
  </w:style>
  <w:style w:type="character" w:styleId="Szvegtrzs33Dlt4">
    <w:name w:val="Szövegtörzs (33) + Dőlt4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pt1">
    <w:name w:val="Szövegtörzs (33) + 8 pt1"/>
    <w:qFormat/>
    <w:rPr>
      <w:rFonts w:ascii="Century Schoolbook" w:hAnsi="Century Schoolbook" w:cs="Century Schoolbook"/>
      <w:b/>
      <w:bCs/>
      <w:spacing w:val="0"/>
      <w:sz w:val="16"/>
      <w:szCs w:val="16"/>
      <w:lang w:val="en-US" w:eastAsia="en-US"/>
    </w:rPr>
  </w:style>
  <w:style w:type="character" w:styleId="Szvegtrzs33Dlt3">
    <w:name w:val="Szövegtörzs (33) + Dőlt3"/>
    <w:qFormat/>
    <w:rPr>
      <w:rFonts w:ascii="Century Schoolbook" w:hAnsi="Century Schoolbook" w:cs="Century Schoolbook"/>
      <w:i/>
      <w:iCs/>
      <w:spacing w:val="0"/>
      <w:sz w:val="17"/>
      <w:szCs w:val="17"/>
      <w:lang w:val="en-US" w:eastAsia="en-US"/>
    </w:rPr>
  </w:style>
  <w:style w:type="character" w:styleId="Szvegtrzs33Dlt2">
    <w:name w:val="Szövegtörzs (33) + Dőlt2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">
    <w:name w:val="Szövegtörzs (33)8"/>
    <w:qFormat/>
    <w:rPr/>
  </w:style>
  <w:style w:type="character" w:styleId="Cmsor223">
    <w:name w:val="Címsor #2 (2)3"/>
    <w:qFormat/>
    <w:rPr/>
  </w:style>
  <w:style w:type="character" w:styleId="Cmsor123">
    <w:name w:val="Címsor #1 (2)3"/>
    <w:qFormat/>
    <w:rPr/>
  </w:style>
  <w:style w:type="character" w:styleId="Szvegtrzs35Trkz0pt2">
    <w:name w:val="Szövegtörzs (35) + Térköz 0 pt2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35Nemflkvr">
    <w:name w:val="Szövegtörzs (35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59Trkz1pt2">
    <w:name w:val="Szövegtörzs (59) + Térköz 1 pt2"/>
    <w:qFormat/>
    <w:rPr>
      <w:rFonts w:ascii="Century Schoolbook" w:hAnsi="Century Schoolbook" w:cs="Century Schoolbook"/>
      <w:b/>
      <w:bCs/>
      <w:spacing w:val="30"/>
      <w:sz w:val="16"/>
      <w:szCs w:val="16"/>
    </w:rPr>
  </w:style>
  <w:style w:type="character" w:styleId="Szvegtrzs594">
    <w:name w:val="Szövegtörzs (59)4"/>
    <w:qFormat/>
    <w:rPr/>
  </w:style>
  <w:style w:type="character" w:styleId="Cmsor422">
    <w:name w:val="Címsor #4 (2)2"/>
    <w:qFormat/>
    <w:rPr/>
  </w:style>
  <w:style w:type="character" w:styleId="Szvegtrzs35Trkz0pt1">
    <w:name w:val="Szövegtörzs (35) + Térköz 0 pt1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59Trkz1pt1">
    <w:name w:val="Szövegtörzs (59) + Térköz 1 pt1"/>
    <w:qFormat/>
    <w:rPr>
      <w:rFonts w:ascii="Century Schoolbook" w:hAnsi="Century Schoolbook" w:cs="Century Schoolbook"/>
      <w:b/>
      <w:bCs/>
      <w:spacing w:val="30"/>
      <w:sz w:val="16"/>
      <w:szCs w:val="16"/>
    </w:rPr>
  </w:style>
  <w:style w:type="character" w:styleId="Szvegtrzs593">
    <w:name w:val="Szövegtörzs (59)3"/>
    <w:qFormat/>
    <w:rPr/>
  </w:style>
  <w:style w:type="character" w:styleId="Szvegtrzs592">
    <w:name w:val="Szövegtörzs (59)2"/>
    <w:qFormat/>
    <w:rPr/>
  </w:style>
  <w:style w:type="character" w:styleId="Szvegtrzs59Nemflkvr2">
    <w:name w:val="Szövegtörzs (59) + Nem félkövér2"/>
    <w:qFormat/>
    <w:rPr>
      <w:rFonts w:ascii="Century Schoolbook" w:hAnsi="Century Schoolbook" w:cs="Century Schoolbook"/>
      <w:b w:val="false"/>
      <w:bCs w:val="false"/>
      <w:spacing w:val="0"/>
      <w:sz w:val="16"/>
      <w:szCs w:val="16"/>
    </w:rPr>
  </w:style>
  <w:style w:type="character" w:styleId="Szvegtrzs59Nemflkvr1">
    <w:name w:val="Szövegtörzs (59) + Nem félkövér1"/>
    <w:qFormat/>
    <w:rPr>
      <w:rFonts w:ascii="Century Schoolbook" w:hAnsi="Century Schoolbook" w:cs="Century Schoolbook"/>
      <w:b w:val="false"/>
      <w:bCs w:val="false"/>
      <w:spacing w:val="0"/>
      <w:sz w:val="16"/>
      <w:szCs w:val="16"/>
      <w:u w:val="single"/>
    </w:rPr>
  </w:style>
  <w:style w:type="character" w:styleId="Szvegtrzs1121">
    <w:name w:val="Szövegtörzs + 112"/>
    <w:qFormat/>
    <w:rPr>
      <w:rFonts w:ascii="Century Schoolbook" w:hAnsi="Century Schoolbook" w:cs="Century Schoolbook"/>
      <w:b/>
      <w:bCs/>
      <w:i/>
      <w:iCs/>
      <w:spacing w:val="-20"/>
      <w:sz w:val="23"/>
      <w:szCs w:val="23"/>
      <w:lang w:val="en-US" w:eastAsia="en-US"/>
    </w:rPr>
  </w:style>
  <w:style w:type="character" w:styleId="Szvegtrzs1111">
    <w:name w:val="Szövegtörzs + 111"/>
    <w:qFormat/>
    <w:rPr>
      <w:rFonts w:ascii="Century Schoolbook" w:hAnsi="Century Schoolbook" w:cs="Century Schoolbook"/>
      <w:i/>
      <w:iCs/>
      <w:spacing w:val="-20"/>
      <w:sz w:val="23"/>
      <w:szCs w:val="23"/>
    </w:rPr>
  </w:style>
  <w:style w:type="character" w:styleId="SzvegtrzsTrkz1pt">
    <w:name w:val="Szövegtörzs + Térköz 1 pt"/>
    <w:qFormat/>
    <w:rPr>
      <w:rFonts w:ascii="Century Schoolbook" w:hAnsi="Century Schoolbook" w:cs="Century Schoolbook"/>
      <w:spacing w:val="30"/>
      <w:sz w:val="21"/>
      <w:szCs w:val="21"/>
    </w:rPr>
  </w:style>
  <w:style w:type="character" w:styleId="SzvegtrzsDlt6">
    <w:name w:val="Szövegtörzs + Dőlt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Trkz1pt1">
    <w:name w:val="Szövegtörzs + Térköz 1 pt1"/>
    <w:qFormat/>
    <w:rPr>
      <w:rFonts w:ascii="Century Schoolbook" w:hAnsi="Century Schoolbook" w:cs="Century Schoolbook"/>
      <w:spacing w:val="30"/>
      <w:sz w:val="21"/>
      <w:szCs w:val="21"/>
    </w:rPr>
  </w:style>
  <w:style w:type="character" w:styleId="Cmsor122">
    <w:name w:val="Címsor #1 (2)2"/>
    <w:qFormat/>
    <w:rPr/>
  </w:style>
  <w:style w:type="character" w:styleId="Szvegtrzs139">
    <w:name w:val="Szövegtörzs (139)_"/>
    <w:qFormat/>
    <w:rPr>
      <w:rFonts w:ascii="FrankRuehl" w:hAnsi="FrankRuehl" w:cs="FrankRuehl"/>
      <w:i/>
      <w:iCs/>
      <w:sz w:val="14"/>
      <w:szCs w:val="14"/>
      <w:lang w:val="en-US" w:eastAsia="en-US" w:bidi="he-IL"/>
    </w:rPr>
  </w:style>
  <w:style w:type="character" w:styleId="Szvegtrzs140">
    <w:name w:val="Szövegtörzs (140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40Nemdlt">
    <w:name w:val="Szövegtörzs (140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141">
    <w:name w:val="Szövegtörzs (141)_"/>
    <w:qFormat/>
    <w:rPr>
      <w:rFonts w:ascii="Century Schoolbook" w:hAnsi="Century Schoolbook" w:cs="Century Schoolbook"/>
      <w:sz w:val="10"/>
      <w:szCs w:val="10"/>
    </w:rPr>
  </w:style>
  <w:style w:type="character" w:styleId="Cmsor222">
    <w:name w:val="Címsor #2 (2)2"/>
    <w:qFormat/>
    <w:rPr/>
  </w:style>
  <w:style w:type="character" w:styleId="Cmsor32Trkz0pt3">
    <w:name w:val="Címsor #3 (2) + Térköz 0 pt3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Szvegtrzs3371">
    <w:name w:val="Szövegtörzs (33)7"/>
    <w:qFormat/>
    <w:rPr/>
  </w:style>
  <w:style w:type="character" w:styleId="Cmsor32Trkz0pt2">
    <w:name w:val="Címsor #3 (2) + Térköz 0 pt2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FejlcvagylbjegyzetCenturySchoolbook19">
    <w:name w:val="Fejléc vagy lábjegyzet + Century Schoolbook19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Dlt5">
    <w:name w:val="Szövegtörzs + Dőlt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40Nemdlt1">
    <w:name w:val="Szövegtörzs (140) + Nem dőlt1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1401">
    <w:name w:val="Szövegtörzs (140)"/>
    <w:qFormat/>
    <w:rPr/>
  </w:style>
  <w:style w:type="character" w:styleId="SzvegtrzsDlt4">
    <w:name w:val="Szövegtörzs + Dőlt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22Trkz0pt">
    <w:name w:val="Címsor #2 (2) + Térköz 0 pt"/>
    <w:qFormat/>
    <w:rPr>
      <w:rFonts w:ascii="Century Schoolbook" w:hAnsi="Century Schoolbook" w:cs="Century Schoolbook"/>
      <w:b/>
      <w:bCs/>
      <w:spacing w:val="0"/>
      <w:sz w:val="33"/>
      <w:szCs w:val="33"/>
    </w:rPr>
  </w:style>
  <w:style w:type="character" w:styleId="Szvegtrzs142">
    <w:name w:val="Szövegtörzs (142)_"/>
    <w:qFormat/>
    <w:rPr>
      <w:rFonts w:ascii="Georgia" w:hAnsi="Georgia" w:cs="Georgia"/>
      <w:spacing w:val="0"/>
      <w:sz w:val="26"/>
      <w:szCs w:val="26"/>
    </w:rPr>
  </w:style>
  <w:style w:type="character" w:styleId="Szvegtrzs143">
    <w:name w:val="Szövegtörzs (143)_"/>
    <w:qFormat/>
    <w:rPr>
      <w:rFonts w:ascii="Consolas" w:hAnsi="Consolas" w:cs="Consolas"/>
      <w:spacing w:val="-20"/>
      <w:sz w:val="19"/>
      <w:szCs w:val="19"/>
    </w:rPr>
  </w:style>
  <w:style w:type="character" w:styleId="SzvegtrzsDlt3">
    <w:name w:val="Szövegtörzs + Dőlt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32Trkz0pt1">
    <w:name w:val="Címsor #3 (2) + Térköz 0 pt1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Cmsor32Flkvr1">
    <w:name w:val="Címsor #3 (2) + Félkövér1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Szvegtrzs9pt">
    <w:name w:val="Szövegtörzs + 9 pt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Szvegtrzs9pt1">
    <w:name w:val="Szövegtörzs + 9 pt1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Szvegtrzs597pt">
    <w:name w:val="Szövegtörzs (59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237pt">
    <w:name w:val="Szövegtörzs (123) + 7 pt"/>
    <w:qFormat/>
    <w:rPr>
      <w:rFonts w:ascii="Century Schoolbook" w:hAnsi="Century Schoolbook" w:cs="Century Schoolbook"/>
      <w:b/>
      <w:bCs/>
      <w:spacing w:val="0"/>
      <w:w w:val="100"/>
      <w:sz w:val="14"/>
      <w:szCs w:val="14"/>
    </w:rPr>
  </w:style>
  <w:style w:type="character" w:styleId="Szvegtrzs144">
    <w:name w:val="Szövegtörzs (144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147">
    <w:name w:val="Szövegtörzs (147)_"/>
    <w:qFormat/>
    <w:rPr>
      <w:rFonts w:ascii="Angsana New" w:hAnsi="Angsana New" w:cs="Angsana New"/>
      <w:i/>
      <w:iCs/>
      <w:sz w:val="34"/>
      <w:szCs w:val="34"/>
      <w:lang w:val="en-US" w:eastAsia="en-US"/>
    </w:rPr>
  </w:style>
  <w:style w:type="character" w:styleId="Szvegtrzs1447pt">
    <w:name w:val="Szövegtörzs (144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37pt">
    <w:name w:val="Szövegtörzs (33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45">
    <w:name w:val="Szövegtörzs (145)_"/>
    <w:qFormat/>
    <w:rPr>
      <w:rFonts w:ascii="Century Schoolbook" w:hAnsi="Century Schoolbook" w:cs="Century Schoolbook"/>
      <w:i/>
      <w:iCs/>
      <w:sz w:val="8"/>
      <w:szCs w:val="8"/>
      <w:lang w:val="en-US" w:eastAsia="en-US"/>
    </w:rPr>
  </w:style>
  <w:style w:type="character" w:styleId="Szvegtrzs1457pt">
    <w:name w:val="Szövegtörzs (145) + 7 pt"/>
    <w:qFormat/>
    <w:rPr>
      <w:rFonts w:ascii="Century Schoolbook" w:hAnsi="Century Schoolbook" w:cs="Century Schoolbook"/>
      <w:i/>
      <w:iCs/>
      <w:sz w:val="14"/>
      <w:szCs w:val="14"/>
      <w:lang w:val="en-US" w:eastAsia="en-US"/>
    </w:rPr>
  </w:style>
  <w:style w:type="character" w:styleId="Szvegtrzs1447pt1">
    <w:name w:val="Szövegtörzs (144) + 7 pt1"/>
    <w:qFormat/>
    <w:rPr>
      <w:rFonts w:ascii="Century Schoolbook" w:hAnsi="Century Schoolbook" w:cs="Century Schoolbook"/>
      <w:b w:val="false"/>
      <w:bCs w:val="false"/>
      <w:spacing w:val="0"/>
      <w:sz w:val="14"/>
      <w:szCs w:val="14"/>
      <w:lang w:val="en-US" w:eastAsia="en-US"/>
    </w:rPr>
  </w:style>
  <w:style w:type="character" w:styleId="Szvegtrzs337pt6">
    <w:name w:val="Szövegtörzs (33) + 7 pt6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37pt5">
    <w:name w:val="Szövegtörzs (33) + 7 pt5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46">
    <w:name w:val="Szövegtörzs (146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1467pt">
    <w:name w:val="Szövegtörzs (146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48">
    <w:name w:val="Szövegtörzs (148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1487pt">
    <w:name w:val="Szövegtörzs (148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50">
    <w:name w:val="Szövegtörzs (15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507pt">
    <w:name w:val="Szövegtörzs (150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49">
    <w:name w:val="Szövegtörzs (149)_"/>
    <w:qFormat/>
    <w:rPr>
      <w:rFonts w:ascii="Angsana New" w:hAnsi="Angsana New" w:cs="Angsana New"/>
      <w:spacing w:val="0"/>
      <w:sz w:val="20"/>
      <w:szCs w:val="20"/>
    </w:rPr>
  </w:style>
  <w:style w:type="character" w:styleId="Szvegtrzs1497pt">
    <w:name w:val="Szövegtörzs (149) + 7 pt"/>
    <w:qFormat/>
    <w:rPr>
      <w:rFonts w:ascii="Angsana New" w:hAnsi="Angsana New" w:cs="Angsana New"/>
      <w:spacing w:val="0"/>
      <w:sz w:val="14"/>
      <w:szCs w:val="14"/>
    </w:rPr>
  </w:style>
  <w:style w:type="character" w:styleId="Szvegtrzs151">
    <w:name w:val="Szövegtörzs (151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1517pt">
    <w:name w:val="Szövegtörzs (151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52">
    <w:name w:val="Szövegtörzs (152)_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FejlcvagylbjegyzetCenturySchoolbook18">
    <w:name w:val="Fejléc vagy lábjegyzet + Century Schoolbook18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337pt4">
    <w:name w:val="Szövegtörzs (33) + 7 pt4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53">
    <w:name w:val="Szövegtörzs (153)_"/>
    <w:qFormat/>
    <w:rPr>
      <w:rFonts w:ascii="Century Schoolbook" w:hAnsi="Century Schoolbook" w:cs="Century Schoolbook"/>
      <w:b/>
      <w:bCs/>
      <w:spacing w:val="-10"/>
      <w:sz w:val="17"/>
      <w:szCs w:val="17"/>
      <w:lang w:val="en-US" w:eastAsia="en-US"/>
    </w:rPr>
  </w:style>
  <w:style w:type="character" w:styleId="Szvegtrzs783">
    <w:name w:val="Szövegtörzs (783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772">
    <w:name w:val="Szövegtörzs (772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7727pt">
    <w:name w:val="Szövegtörzs (77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782">
    <w:name w:val="Szövegtörzs (782)_"/>
    <w:qFormat/>
    <w:rPr>
      <w:rFonts w:ascii="Franklin Gothic Heavy" w:hAnsi="Franklin Gothic Heavy" w:cs="Franklin Gothic Heavy"/>
      <w:spacing w:val="0"/>
      <w:sz w:val="19"/>
      <w:szCs w:val="19"/>
    </w:rPr>
  </w:style>
  <w:style w:type="character" w:styleId="Szvegtrzs7827pt">
    <w:name w:val="Szövegtörzs (782) + 7 pt"/>
    <w:qFormat/>
    <w:rPr>
      <w:rFonts w:ascii="Franklin Gothic Heavy" w:hAnsi="Franklin Gothic Heavy" w:cs="Franklin Gothic Heavy"/>
      <w:spacing w:val="0"/>
      <w:sz w:val="14"/>
      <w:szCs w:val="14"/>
    </w:rPr>
  </w:style>
  <w:style w:type="character" w:styleId="Szvegtrzs781">
    <w:name w:val="Szövegtörzs (781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7817pt">
    <w:name w:val="Szövegtörzs (781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6">
    <w:name w:val="Szövegtörzs (781) + 7 pt6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5">
    <w:name w:val="Szövegtörzs (781) + 7 pt5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7817pt4">
    <w:name w:val="Szövegtörzs (781) + 7 pt4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3">
    <w:name w:val="Szövegtörzs (781) + 7 pt3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7727pt1">
    <w:name w:val="Szövegtörzs (772) + 7 pt1"/>
    <w:qFormat/>
    <w:rPr>
      <w:rFonts w:ascii="Century Schoolbook" w:hAnsi="Century Schoolbook" w:cs="Century Schoolbook"/>
      <w:b w:val="false"/>
      <w:bCs w:val="false"/>
      <w:spacing w:val="0"/>
      <w:sz w:val="14"/>
      <w:szCs w:val="14"/>
    </w:rPr>
  </w:style>
  <w:style w:type="character" w:styleId="Szvegtrzs780">
    <w:name w:val="Szövegtörzs (78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807pt">
    <w:name w:val="Szövegtörzs (78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4">
    <w:name w:val="Szövegtörzs (7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47pt">
    <w:name w:val="Szövegtörzs (78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54">
    <w:name w:val="Szövegtörzs (15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547pt">
    <w:name w:val="Szövegtörzs (15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17pt2">
    <w:name w:val="Szövegtörzs (781) + 7 pt2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1">
    <w:name w:val="Szövegtörzs (781) + 7 pt1"/>
    <w:qFormat/>
    <w:rPr>
      <w:rFonts w:ascii="Century Schoolbook" w:hAnsi="Century Schoolbook" w:cs="Century Schoolbook"/>
      <w:spacing w:val="100"/>
      <w:sz w:val="14"/>
      <w:szCs w:val="14"/>
    </w:rPr>
  </w:style>
  <w:style w:type="character" w:styleId="FejlcvagylbjegyzetCenturySchoolbook17">
    <w:name w:val="Fejléc vagy lábjegyzet + Century Schoolbook17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164">
    <w:name w:val="Szövegtörzs (164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647pt">
    <w:name w:val="Szövegtörzs (16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2">
    <w:name w:val="Szövegtörzs (802)_"/>
    <w:qFormat/>
    <w:rPr>
      <w:rFonts w:ascii="Century Schoolbook" w:hAnsi="Century Schoolbook" w:cs="Century Schoolbook"/>
      <w:spacing w:val="0"/>
      <w:w w:val="100"/>
      <w:sz w:val="11"/>
      <w:szCs w:val="11"/>
    </w:rPr>
  </w:style>
  <w:style w:type="character" w:styleId="Szvegtrzs773">
    <w:name w:val="Szövegtörzs (77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7737pt">
    <w:name w:val="Szövegtörzs (773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92">
    <w:name w:val="Szövegtörzs (79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927pt">
    <w:name w:val="Szövegtörzs (79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5">
    <w:name w:val="Szövegtörzs (80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57pt">
    <w:name w:val="Szövegtörzs (80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5">
    <w:name w:val="Szövegtörzs (79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957pt">
    <w:name w:val="Szövegtörzs (79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4">
    <w:name w:val="Szövegtörzs (804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8047pt">
    <w:name w:val="Szövegtörzs (80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7">
    <w:name w:val="Szövegtörzs (78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77pt">
    <w:name w:val="Szövegtörzs (78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0">
    <w:name w:val="Szövegtörzs (800)_"/>
    <w:qFormat/>
    <w:rPr>
      <w:rFonts w:ascii="Century Schoolbook" w:hAnsi="Century Schoolbook" w:cs="Century Schoolbook"/>
      <w:sz w:val="29"/>
      <w:szCs w:val="29"/>
      <w:lang w:val="en-US" w:eastAsia="en-US"/>
    </w:rPr>
  </w:style>
  <w:style w:type="character" w:styleId="Szvegtrzs8007pt">
    <w:name w:val="Szövegtörzs (80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11">
    <w:name w:val="Szövegtörzs (79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17pt">
    <w:name w:val="Szövegtörzs (79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6">
    <w:name w:val="Szövegtörzs (79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67pt">
    <w:name w:val="Szövegtörzs (79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1">
    <w:name w:val="Szövegtörzs (80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17pt">
    <w:name w:val="Szövegtörzs (80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737pt1">
    <w:name w:val="Szövegtörzs (773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8">
    <w:name w:val="Szövegtörzs (78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87pt">
    <w:name w:val="Szövegtörzs (78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3">
    <w:name w:val="Szövegtörzs (79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37pt">
    <w:name w:val="Szövegtörzs (79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9">
    <w:name w:val="Szövegtörzs (79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997pt">
    <w:name w:val="Szövegtörzs (79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4">
    <w:name w:val="Szövegtörzs (79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947pt">
    <w:name w:val="Szövegtörzs (79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8">
    <w:name w:val="Szövegtörzs (79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987pt">
    <w:name w:val="Szövegtörzs (79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27pt">
    <w:name w:val="Szövegtörzs (802) + 7 pt"/>
    <w:qFormat/>
    <w:rPr>
      <w:rFonts w:ascii="Century Schoolbook" w:hAnsi="Century Schoolbook" w:cs="Century Schoolbook"/>
      <w:spacing w:val="0"/>
      <w:w w:val="100"/>
      <w:sz w:val="14"/>
      <w:szCs w:val="14"/>
    </w:rPr>
  </w:style>
  <w:style w:type="character" w:styleId="Szvegtrzs786">
    <w:name w:val="Szövegtörzs (78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867pt">
    <w:name w:val="Szövegtörzs (78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0">
    <w:name w:val="Szövegtörzs (79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907pt">
    <w:name w:val="Szövegtörzs (79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3">
    <w:name w:val="Szövegtörzs (80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037pt">
    <w:name w:val="Szövegtörzs (80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5">
    <w:name w:val="Szövegtörzs (78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57pt">
    <w:name w:val="Szövegtörzs (78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7">
    <w:name w:val="Szövegtörzs (79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77pt">
    <w:name w:val="Szövegtörzs (79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75">
    <w:name w:val="Szövegtörzs (775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7757pt">
    <w:name w:val="Szövegtörzs (77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7">
    <w:name w:val="Szövegtörzs (807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zvegtrzs808">
    <w:name w:val="Szövegtörzs (808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8087pt">
    <w:name w:val="Szövegtörzs (808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8111">
    <w:name w:val="Szövegtörzs (811)_"/>
    <w:qFormat/>
    <w:rPr>
      <w:rFonts w:ascii="Century Schoolbook" w:hAnsi="Century Schoolbook" w:cs="Century Schoolbook"/>
      <w:sz w:val="25"/>
      <w:szCs w:val="25"/>
      <w:lang w:val="en-US" w:eastAsia="en-US"/>
    </w:rPr>
  </w:style>
  <w:style w:type="character" w:styleId="Szvegtrzs806">
    <w:name w:val="Szövegtörzs (806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8067pt">
    <w:name w:val="Szövegtörzs (80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67pt3">
    <w:name w:val="Szövegtörzs (806) + 7 pt3"/>
    <w:qFormat/>
    <w:rPr>
      <w:rFonts w:ascii="Century Schoolbook" w:hAnsi="Century Schoolbook" w:cs="Century Schoolbook"/>
      <w:b/>
      <w:bCs/>
      <w:spacing w:val="60"/>
      <w:sz w:val="14"/>
      <w:szCs w:val="14"/>
    </w:rPr>
  </w:style>
  <w:style w:type="character" w:styleId="Szvegtrzs8077pt">
    <w:name w:val="Szövegtörzs (807)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Szvegtrzs807CenturySchoolbook">
    <w:name w:val="Szövegtörzs (807) + Century Schoolbook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9">
    <w:name w:val="Szövegtörzs (8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97pt">
    <w:name w:val="Szövegtörzs (80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3">
    <w:name w:val="Szövegtörzs (813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137pt">
    <w:name w:val="Szövegtörzs (81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4">
    <w:name w:val="Szövegtörzs (81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147pt">
    <w:name w:val="Szövegtörzs (81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67pt2">
    <w:name w:val="Szövegtörzs (806) + 7 pt2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66">
    <w:name w:val="Szövegtörzs (16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667pt">
    <w:name w:val="Szövegtörzs (16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21">
    <w:name w:val="Szövegtörzs (81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127pt">
    <w:name w:val="Szövegtörzs (81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CenturySchoolbook">
    <w:name w:val="Szövegtörzs (8) + Century Schoolbook"/>
    <w:qFormat/>
    <w:rPr>
      <w:rFonts w:ascii="Century Schoolbook" w:hAnsi="Century Schoolbook" w:cs="Century Schoolbook"/>
      <w:sz w:val="14"/>
      <w:szCs w:val="14"/>
    </w:rPr>
  </w:style>
  <w:style w:type="character" w:styleId="Szvegtrzs173">
    <w:name w:val="Szövegtörzs (17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737pt">
    <w:name w:val="Szövegtörzs (17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0">
    <w:name w:val="Szövegtörzs (810)_"/>
    <w:qFormat/>
    <w:rPr>
      <w:rFonts w:ascii="Garamond" w:hAnsi="Garamond" w:cs="Garamond"/>
      <w:sz w:val="9"/>
      <w:szCs w:val="9"/>
      <w:lang w:val="en-US" w:eastAsia="en-US"/>
    </w:rPr>
  </w:style>
  <w:style w:type="character" w:styleId="Szvegtrzs8107pt">
    <w:name w:val="Szövegtörzs (810) + 7 pt"/>
    <w:qFormat/>
    <w:rPr>
      <w:rFonts w:ascii="Garamond" w:hAnsi="Garamond" w:cs="Garamond"/>
      <w:sz w:val="14"/>
      <w:szCs w:val="14"/>
      <w:lang w:val="en-US" w:eastAsia="en-US"/>
    </w:rPr>
  </w:style>
  <w:style w:type="character" w:styleId="Szvegtrzs171">
    <w:name w:val="Szövegtörzs (17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717pt">
    <w:name w:val="Szövegtörzs (17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67pt1">
    <w:name w:val="Szövegtörzs (806) + 7 pt1"/>
    <w:qFormat/>
    <w:rPr>
      <w:rFonts w:ascii="Century Schoolbook" w:hAnsi="Century Schoolbook" w:cs="Century Schoolbook"/>
      <w:b/>
      <w:bCs/>
      <w:spacing w:val="30"/>
      <w:sz w:val="14"/>
      <w:szCs w:val="14"/>
    </w:rPr>
  </w:style>
  <w:style w:type="character" w:styleId="Szvegtrzs816">
    <w:name w:val="Szövegtörzs (816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8167pt">
    <w:name w:val="Szövegtörzs (81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167pt1">
    <w:name w:val="Szövegtörzs (816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15">
    <w:name w:val="Szövegtörzs (815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157pt">
    <w:name w:val="Szövegtörzs (81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7">
    <w:name w:val="Szövegtörzs (817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8177pt">
    <w:name w:val="Szövegtörzs (81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CenturySchoolbook16">
    <w:name w:val="Fejléc vagy lábjegyzet + Century Schoolbook16"/>
    <w:qFormat/>
    <w:rPr>
      <w:rFonts w:ascii="Century Schoolbook" w:hAnsi="Century Schoolbook" w:cs="Century Schoolbook"/>
      <w:spacing w:val="-10"/>
      <w:sz w:val="15"/>
      <w:szCs w:val="15"/>
    </w:rPr>
  </w:style>
  <w:style w:type="character" w:styleId="Szvegtrzs822">
    <w:name w:val="Szövegtörzs (822)_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8227pt">
    <w:name w:val="Szövegtörzs (82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18">
    <w:name w:val="Szövegtörzs (818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43">
    <w:name w:val="Szövegtörzs (843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8437pt">
    <w:name w:val="Szövegtörzs (843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8187pt">
    <w:name w:val="Szövegtörzs (818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86">
    <w:name w:val="Szövegtörzs (1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867pt">
    <w:name w:val="Szövegtörzs (18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0">
    <w:name w:val="Szövegtörzs (82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207pt">
    <w:name w:val="Szövegtörzs (82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80">
    <w:name w:val="Szövegtörzs (180)_"/>
    <w:qFormat/>
    <w:rPr>
      <w:rFonts w:ascii="Century Schoolbook" w:hAnsi="Century Schoolbook" w:cs="Century Schoolbook"/>
      <w:sz w:val="11"/>
      <w:szCs w:val="11"/>
    </w:rPr>
  </w:style>
  <w:style w:type="character" w:styleId="Szvegtrzs1807pt">
    <w:name w:val="Szövegtörzs (180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32">
    <w:name w:val="Szövegtörzs (83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407pt">
    <w:name w:val="Szövegtörzs (84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0">
    <w:name w:val="Szövegtörzs (84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1">
    <w:name w:val="Szövegtörzs (82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23">
    <w:name w:val="Szövegtörzs (823)_"/>
    <w:qFormat/>
    <w:rPr>
      <w:rFonts w:ascii="Century Schoolbook" w:hAnsi="Century Schoolbook" w:cs="Century Schoolbook"/>
      <w:spacing w:val="0"/>
      <w:sz w:val="9"/>
      <w:szCs w:val="9"/>
      <w:lang w:val="en-US" w:eastAsia="en-US"/>
    </w:rPr>
  </w:style>
  <w:style w:type="character" w:styleId="Szvegtrzs827">
    <w:name w:val="Szövegtörzs (82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31">
    <w:name w:val="Szövegtörzs (83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42">
    <w:name w:val="Szövegtörzs (842)_"/>
    <w:qFormat/>
    <w:rPr>
      <w:rFonts w:ascii="Century Schoolbook" w:hAnsi="Century Schoolbook" w:cs="Century Schoolbook"/>
      <w:spacing w:val="10"/>
      <w:sz w:val="9"/>
      <w:szCs w:val="9"/>
      <w:lang w:val="en-US" w:eastAsia="en-US"/>
    </w:rPr>
  </w:style>
  <w:style w:type="character" w:styleId="Szvegtrzs833">
    <w:name w:val="Szövegtörzs (83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337pt">
    <w:name w:val="Szövegtörzs (83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0">
    <w:name w:val="Szövegtörzs (83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307pt">
    <w:name w:val="Szövegtörzs (83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87pt1">
    <w:name w:val="Szövegtörzs (818) + 7 pt1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24">
    <w:name w:val="Szövegtörzs (82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47pt">
    <w:name w:val="Szövegtörzs (82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9">
    <w:name w:val="Szövegtörzs (82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297pt">
    <w:name w:val="Szövegtörzs (82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4">
    <w:name w:val="Szövegtörzs (83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47pt">
    <w:name w:val="Szövegtörzs (83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8">
    <w:name w:val="Szövegtörzs (83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387pt">
    <w:name w:val="Szövegtörzs (83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9">
    <w:name w:val="Szövegtörzs (81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197pt">
    <w:name w:val="Szövegtörzs (81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5">
    <w:name w:val="Szövegtörzs (82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257pt">
    <w:name w:val="Szövegtörzs (82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6">
    <w:name w:val="Szövegtörzs (82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67pt">
    <w:name w:val="Szövegtörzs (82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7">
    <w:name w:val="Szövegtörzs (83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77pt">
    <w:name w:val="Szövegtörzs (83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9">
    <w:name w:val="Szövegtörzs (83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397pt">
    <w:name w:val="Szövegtörzs (83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8">
    <w:name w:val="Szövegtörzs (82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87pt">
    <w:name w:val="Szövegtörzs (82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6">
    <w:name w:val="Szövegtörzs (83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67pt">
    <w:name w:val="Szövegtörzs (83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1">
    <w:name w:val="Szövegtörzs (84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417pt">
    <w:name w:val="Szövegtörzs (84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5">
    <w:name w:val="Szövegtörzs (83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357pt">
    <w:name w:val="Szövegtörzs (83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367pt">
    <w:name w:val="Szövegtörzs (36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357pt">
    <w:name w:val="Szövegtörzs (35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67pt1">
    <w:name w:val="Szövegtörzs (36) + 7 pt1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337pt3">
    <w:name w:val="Szövegtörzs (33) + 7 pt3"/>
    <w:qFormat/>
    <w:rPr>
      <w:rFonts w:ascii="Century Schoolbook" w:hAnsi="Century Schoolbook" w:cs="Century Schoolbook"/>
      <w:spacing w:val="90"/>
      <w:sz w:val="14"/>
      <w:szCs w:val="14"/>
    </w:rPr>
  </w:style>
  <w:style w:type="character" w:styleId="Szvegtrzs189">
    <w:name w:val="Szövegtörzs (18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1897pt">
    <w:name w:val="Szövegtörzs (189) + 7 pt"/>
    <w:qFormat/>
    <w:rPr>
      <w:rFonts w:ascii="Microsoft Sans Serif" w:hAnsi="Microsoft Sans Serif" w:cs="Microsoft Sans Serif"/>
      <w:sz w:val="14"/>
      <w:szCs w:val="14"/>
      <w:lang w:val="en-US" w:eastAsia="en-US"/>
    </w:rPr>
  </w:style>
  <w:style w:type="character" w:styleId="Szvegtrzs191">
    <w:name w:val="Szövegtörzs (191)_"/>
    <w:qFormat/>
    <w:rPr>
      <w:rFonts w:ascii="Angsana New" w:hAnsi="Angsana New" w:cs="Angsana New"/>
      <w:spacing w:val="0"/>
      <w:sz w:val="11"/>
      <w:szCs w:val="11"/>
      <w:lang w:val="en-US" w:eastAsia="en-US"/>
    </w:rPr>
  </w:style>
  <w:style w:type="character" w:styleId="Szvegtrzs193">
    <w:name w:val="Szövegtörzs (193)_"/>
    <w:qFormat/>
    <w:rPr>
      <w:rFonts w:ascii="Segoe UI" w:hAnsi="Segoe UI" w:cs="Segoe UI"/>
      <w:sz w:val="8"/>
      <w:szCs w:val="8"/>
      <w:lang w:val="en-US" w:eastAsia="en-US"/>
    </w:rPr>
  </w:style>
  <w:style w:type="character" w:styleId="Szvegtrzs337pt2">
    <w:name w:val="Szövegtörzs (33) + 7 pt2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337pt1">
    <w:name w:val="Szövegtörzs (33) + 7 pt1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190">
    <w:name w:val="Szövegtörzs (19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907pt">
    <w:name w:val="Szövegtörzs (190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92">
    <w:name w:val="Szövegtörzs (19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927pt">
    <w:name w:val="Szövegtörzs (192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94">
    <w:name w:val="Szövegtörzs (19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947pt">
    <w:name w:val="Szövegtörzs (194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852">
    <w:name w:val="Szövegtörzs (852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zvegtrzs8527pt">
    <w:name w:val="Szövegtörzs (852)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Szvegtrzs871">
    <w:name w:val="Szövegtörzs (871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8717pt">
    <w:name w:val="Szövegtörzs (871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44">
    <w:name w:val="Szövegtörzs (844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8447pt">
    <w:name w:val="Szövegtörzs (84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57">
    <w:name w:val="Szövegtörzs (85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77pt">
    <w:name w:val="Szövegtörzs (85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4">
    <w:name w:val="Szövegtörzs (86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47pt">
    <w:name w:val="Szövegtörzs (86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9">
    <w:name w:val="Szövegtörzs (849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8497pt">
    <w:name w:val="Szövegtörzs (84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1">
    <w:name w:val="Szövegtörzs (85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17pt">
    <w:name w:val="Szövegtörzs (85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70">
    <w:name w:val="Szövegtörzs (87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07pt">
    <w:name w:val="Szövegtörzs (87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7">
    <w:name w:val="Szövegtörzs (84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477pt">
    <w:name w:val="Szövegtörzs (84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2">
    <w:name w:val="Szövegtörzs (86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27pt">
    <w:name w:val="Szövegtörzs (86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5">
    <w:name w:val="Szövegtörzs (86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57pt">
    <w:name w:val="Szövegtörzs (86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5">
    <w:name w:val="Szövegtörzs (84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457pt">
    <w:name w:val="Szövegtörzs (84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4">
    <w:name w:val="Szövegtörzs (85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47pt">
    <w:name w:val="Szövegtörzs (85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3">
    <w:name w:val="Szövegtörzs (86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37pt">
    <w:name w:val="Szövegtörzs (86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8">
    <w:name w:val="Szövegtörzs (84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67pt">
    <w:name w:val="Szövegtörzs (85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5">
    <w:name w:val="Szövegtörzs (85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57pt">
    <w:name w:val="Szövegtörzs (85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6">
    <w:name w:val="Szövegtörzs (85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60">
    <w:name w:val="Szövegtörzs (86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07pt">
    <w:name w:val="Szövegtörzs (86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8">
    <w:name w:val="Szövegtörzs (86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687pt">
    <w:name w:val="Szövegtörzs (86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3">
    <w:name w:val="Szövegtörzs (85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37pt">
    <w:name w:val="Szövegtörzs (85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6">
    <w:name w:val="Szövegtörzs (86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667pt">
    <w:name w:val="Szövegtörzs (86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7">
    <w:name w:val="Szövegtörzs (86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77pt">
    <w:name w:val="Szövegtörzs (86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6">
    <w:name w:val="Szövegtörzs (84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467pt">
    <w:name w:val="Szövegtörzs (84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0">
    <w:name w:val="Szövegtörzs (85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507pt">
    <w:name w:val="Szövegtörzs (85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9">
    <w:name w:val="Szövegtörzs (85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597pt">
    <w:name w:val="Szövegtörzs (85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1">
    <w:name w:val="Szövegtörzs (86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17pt">
    <w:name w:val="Szövegtörzs (86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9">
    <w:name w:val="Szövegtörzs (86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97pt">
    <w:name w:val="Szövegtörzs (86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8">
    <w:name w:val="Fejléc vagy lábjegyzet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zvegtrzs196">
    <w:name w:val="Szövegtörzs (196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967pt">
    <w:name w:val="Szövegtörzs (19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72">
    <w:name w:val="Szövegtörzs (872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8727pt">
    <w:name w:val="Szövegtörzs (872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204">
    <w:name w:val="Szövegtörzs (204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2047pt">
    <w:name w:val="Szövegtörzs (204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2047pt3">
    <w:name w:val="Szövegtörzs (204) + 7 pt3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047pt2">
    <w:name w:val="Szövegtörzs (204) + 7 pt2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875">
    <w:name w:val="Szövegtörzs (87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8757pt">
    <w:name w:val="Szövegtörzs (87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76">
    <w:name w:val="Szövegtörzs (87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67pt">
    <w:name w:val="Szövegtörzs (87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79">
    <w:name w:val="Szövegtörzs (879)_"/>
    <w:qFormat/>
    <w:rPr>
      <w:rFonts w:ascii="Century Schoolbook" w:hAnsi="Century Schoolbook" w:cs="Century Schoolbook"/>
      <w:b/>
      <w:bCs/>
      <w:spacing w:val="0"/>
      <w:sz w:val="14"/>
      <w:szCs w:val="14"/>
      <w:lang w:val="en-US" w:eastAsia="en-US"/>
    </w:rPr>
  </w:style>
  <w:style w:type="character" w:styleId="Szvegtrzs873">
    <w:name w:val="Szövegtörzs (87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737pt">
    <w:name w:val="Szövegtörzs (873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737pt1">
    <w:name w:val="Szövegtörzs (873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78">
    <w:name w:val="Szövegtörzs (87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787pt">
    <w:name w:val="Szövegtörzs (87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74">
    <w:name w:val="Szövegtörzs (874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8747pt">
    <w:name w:val="Szövegtörzs (87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047pt1">
    <w:name w:val="Szövegtörzs (204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77">
    <w:name w:val="Szövegtörzs (87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77pt">
    <w:name w:val="Szövegtörzs (87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0">
    <w:name w:val="Szövegtörzs (88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807pt">
    <w:name w:val="Szövegtörzs (88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CenturySchoolbook15">
    <w:name w:val="Fejléc vagy lábjegyzet + Century Schoolbook15"/>
    <w:qFormat/>
    <w:rPr>
      <w:rFonts w:ascii="Century Schoolbook" w:hAnsi="Century Schoolbook" w:cs="Century Schoolbook"/>
      <w:spacing w:val="-10"/>
      <w:sz w:val="19"/>
      <w:szCs w:val="19"/>
    </w:rPr>
  </w:style>
  <w:style w:type="character" w:styleId="Szvegtrzs881">
    <w:name w:val="Szövegtörzs (881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817pt">
    <w:name w:val="Szövegtörzs (881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96">
    <w:name w:val="Szövegtörzs (896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8967pt">
    <w:name w:val="Szövegtörzs (89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5">
    <w:name w:val="Szövegtörzs (895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957pt">
    <w:name w:val="Szövegtörzs (895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87">
    <w:name w:val="Szövegtörzs (88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77pt">
    <w:name w:val="Szövegtörzs (88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4">
    <w:name w:val="Szövegtörzs (88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47pt">
    <w:name w:val="Szövegtörzs (88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3">
    <w:name w:val="Szövegtörzs (88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37pt">
    <w:name w:val="Szövegtörzs (88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0">
    <w:name w:val="Szövegtörzs (890)_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Szvegtrzs8907pt">
    <w:name w:val="Szövegtörzs (890) + 7 pt"/>
    <w:qFormat/>
    <w:rPr>
      <w:rFonts w:ascii="Century Schoolbook" w:hAnsi="Century Schoolbook" w:cs="Century Schoolbook"/>
      <w:spacing w:val="20"/>
      <w:sz w:val="14"/>
      <w:szCs w:val="14"/>
    </w:rPr>
  </w:style>
  <w:style w:type="character" w:styleId="Szvegtrzs888">
    <w:name w:val="Szövegtörzs (888)_"/>
    <w:qFormat/>
    <w:rPr>
      <w:rFonts w:ascii="Century Schoolbook" w:hAnsi="Century Schoolbook" w:cs="Century Schoolbook"/>
      <w:b/>
      <w:bCs/>
      <w:spacing w:val="0"/>
      <w:sz w:val="11"/>
      <w:szCs w:val="11"/>
      <w:lang w:val="en-US" w:eastAsia="en-US"/>
    </w:rPr>
  </w:style>
  <w:style w:type="character" w:styleId="Szvegtrzs889">
    <w:name w:val="Szövegtörzs (88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97pt">
    <w:name w:val="Szövegtörzs (88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5">
    <w:name w:val="Szövegtörzs (88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57pt">
    <w:name w:val="Szövegtörzs (88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2">
    <w:name w:val="Szövegtörzs (89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927pt">
    <w:name w:val="Szövegtörzs (89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3">
    <w:name w:val="Szövegtörzs (89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8937pt">
    <w:name w:val="Szövegtörzs (893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817pt1">
    <w:name w:val="Szövegtörzs (881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82">
    <w:name w:val="Szövegtörzs (88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27pt">
    <w:name w:val="Szövegtörzs (88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6">
    <w:name w:val="Szövegtörzs (8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67pt">
    <w:name w:val="Szövegtörzs (88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1">
    <w:name w:val="Szövegtörzs (89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917pt">
    <w:name w:val="Szövegtörzs (89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4">
    <w:name w:val="Szövegtörzs (89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947pt">
    <w:name w:val="Szövegtörzs (89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Garamond">
    <w:name w:val="Fejléc vagy lábjegyzet + Garamond"/>
    <w:qFormat/>
    <w:rPr>
      <w:rFonts w:ascii="Garamond" w:hAnsi="Garamond" w:cs="Garamond"/>
      <w:b/>
      <w:bCs/>
      <w:spacing w:val="0"/>
      <w:sz w:val="20"/>
      <w:szCs w:val="20"/>
    </w:rPr>
  </w:style>
  <w:style w:type="character" w:styleId="Szvegtrzs898">
    <w:name w:val="Szövegtörzs (898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779">
    <w:name w:val="Szövegtörzs (779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7797pt">
    <w:name w:val="Szövegtörzs (779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7">
    <w:name w:val="Szövegtörzs (897)_"/>
    <w:qFormat/>
    <w:rPr>
      <w:rFonts w:ascii="Book Antiqua" w:hAnsi="Book Antiqua" w:cs="Book Antiqua"/>
      <w:spacing w:val="-10"/>
      <w:sz w:val="9"/>
      <w:szCs w:val="9"/>
      <w:lang w:val="en-US" w:eastAsia="en-US"/>
    </w:rPr>
  </w:style>
  <w:style w:type="character" w:styleId="Szvegtrzs901">
    <w:name w:val="Szövegtörzs (901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9017pt">
    <w:name w:val="Szövegtörzs (901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87pt">
    <w:name w:val="Szövegtörzs (898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987pt2">
    <w:name w:val="Szövegtörzs (898) + 7 pt2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197">
    <w:name w:val="Szövegtörzs (197)_"/>
    <w:qFormat/>
    <w:rPr>
      <w:rFonts w:ascii="Century Schoolbook" w:hAnsi="Century Schoolbook" w:cs="Century Schoolbook"/>
      <w:b/>
      <w:bCs/>
      <w:spacing w:val="-10"/>
      <w:sz w:val="17"/>
      <w:szCs w:val="17"/>
    </w:rPr>
  </w:style>
  <w:style w:type="character" w:styleId="Szvegtrzs1977pt">
    <w:name w:val="Szövegtörzs (197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906">
    <w:name w:val="Szövegtörzs (90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67pt">
    <w:name w:val="Szövegtörzs (90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87pt1">
    <w:name w:val="Szövegtörzs (898) + 7 pt1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17">
    <w:name w:val="Szövegtörzs (217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2177pt">
    <w:name w:val="Szövegtörzs (217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04">
    <w:name w:val="Szövegtörzs (90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9047pt">
    <w:name w:val="Szövegtörzs (90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07">
    <w:name w:val="Szövegtörzs (90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77pt">
    <w:name w:val="Szövegtörzs (90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03">
    <w:name w:val="Szövegtörzs (903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9037pt">
    <w:name w:val="Szövegtörzs (903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9">
    <w:name w:val="Szövegtörzs (899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8997pt">
    <w:name w:val="Szövegtörzs (899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905">
    <w:name w:val="Szövegtörzs (90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57pt">
    <w:name w:val="Szövegtörzs (90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08">
    <w:name w:val="Szövegtörzs (90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87pt">
    <w:name w:val="Szövegtörzs (90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00">
    <w:name w:val="Szövegtörzs (900)_"/>
    <w:qFormat/>
    <w:rPr>
      <w:rFonts w:ascii="Courier New" w:hAnsi="Courier New" w:cs="Courier New"/>
      <w:b/>
      <w:bCs/>
      <w:spacing w:val="-20"/>
      <w:sz w:val="18"/>
      <w:szCs w:val="18"/>
    </w:rPr>
  </w:style>
  <w:style w:type="character" w:styleId="Szvegtrzs9007pt">
    <w:name w:val="Szövegtörzs (900) + 7 pt"/>
    <w:qFormat/>
    <w:rPr>
      <w:rFonts w:ascii="Courier New" w:hAnsi="Courier New" w:cs="Courier New"/>
      <w:b/>
      <w:bCs/>
      <w:spacing w:val="-20"/>
      <w:sz w:val="14"/>
      <w:szCs w:val="14"/>
    </w:rPr>
  </w:style>
  <w:style w:type="character" w:styleId="FejlcvagylbjegyzetBookAntiqua">
    <w:name w:val="Fejléc vagy lábjegyzet + Book Antiqua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221">
    <w:name w:val="Szövegtörzs (22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217pt">
    <w:name w:val="Szövegtörzs (221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5">
    <w:name w:val="Szövegtörzs (22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257pt">
    <w:name w:val="Szövegtörzs (225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8">
    <w:name w:val="Szövegtörzs (22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287pt">
    <w:name w:val="Szövegtörzs (228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35">
    <w:name w:val="Szövegtörzs (23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357pt">
    <w:name w:val="Szövegtörzs (235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3">
    <w:name w:val="Szövegtörzs (23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337pt">
    <w:name w:val="Szövegtörzs (233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6">
    <w:name w:val="Szövegtörzs (236)_"/>
    <w:qFormat/>
    <w:rPr>
      <w:rFonts w:ascii="Angsana New" w:hAnsi="Angsana New" w:cs="Angsana New"/>
      <w:b/>
      <w:bCs/>
      <w:spacing w:val="0"/>
      <w:sz w:val="19"/>
      <w:szCs w:val="19"/>
    </w:rPr>
  </w:style>
  <w:style w:type="character" w:styleId="Szvegtrzs2367pt">
    <w:name w:val="Szövegtörzs (236) + 7 pt"/>
    <w:qFormat/>
    <w:rPr>
      <w:rFonts w:ascii="Angsana New" w:hAnsi="Angsana New" w:cs="Angsana New"/>
      <w:b/>
      <w:bCs/>
      <w:spacing w:val="0"/>
      <w:sz w:val="14"/>
      <w:szCs w:val="14"/>
    </w:rPr>
  </w:style>
  <w:style w:type="character" w:styleId="Szvegtrzs223">
    <w:name w:val="Szövegtörzs (22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237pt">
    <w:name w:val="Szövegtörzs (223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6">
    <w:name w:val="Szövegtörzs (226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2267pt">
    <w:name w:val="Szövegtörzs (226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0">
    <w:name w:val="Szövegtörzs (23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307pt">
    <w:name w:val="Szövegtörzs (230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7">
    <w:name w:val="Szövegtörzs (23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377pt">
    <w:name w:val="Szövegtörzs (237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2">
    <w:name w:val="Szövegtörzs (222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2227pt">
    <w:name w:val="Szövegtörzs (222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7">
    <w:name w:val="Szövegtörzs (227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2277pt">
    <w:name w:val="Szövegtörzs (227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9">
    <w:name w:val="Szövegtörzs (22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2297pt">
    <w:name w:val="Szövegtörzs (229) + 7 pt"/>
    <w:qFormat/>
    <w:rPr>
      <w:rFonts w:ascii="Microsoft Sans Serif" w:hAnsi="Microsoft Sans Serif" w:cs="Microsoft Sans Serif"/>
      <w:sz w:val="14"/>
      <w:szCs w:val="14"/>
      <w:lang w:val="en-US" w:eastAsia="en-US"/>
    </w:rPr>
  </w:style>
  <w:style w:type="character" w:styleId="Szvegtrzs232">
    <w:name w:val="Szövegtörzs (232)_"/>
    <w:qFormat/>
    <w:rPr>
      <w:rFonts w:ascii="Angsana New" w:hAnsi="Angsana New" w:cs="Angsana New"/>
      <w:spacing w:val="20"/>
      <w:sz w:val="20"/>
      <w:szCs w:val="20"/>
    </w:rPr>
  </w:style>
  <w:style w:type="character" w:styleId="Szvegtrzs2327pt">
    <w:name w:val="Szövegtörzs (232) + 7 pt"/>
    <w:qFormat/>
    <w:rPr>
      <w:rFonts w:ascii="Angsana New" w:hAnsi="Angsana New" w:cs="Angsana New"/>
      <w:spacing w:val="20"/>
      <w:sz w:val="14"/>
      <w:szCs w:val="14"/>
    </w:rPr>
  </w:style>
  <w:style w:type="character" w:styleId="Szvegtrzs224">
    <w:name w:val="Szövegtörzs (224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2247pt">
    <w:name w:val="Szövegtörzs (224) + 7 pt"/>
    <w:qFormat/>
    <w:rPr>
      <w:rFonts w:ascii="Microsoft Sans Serif" w:hAnsi="Microsoft Sans Serif" w:cs="Microsoft Sans Serif"/>
      <w:sz w:val="14"/>
      <w:szCs w:val="14"/>
      <w:lang w:val="en-US" w:eastAsia="en-US"/>
    </w:rPr>
  </w:style>
  <w:style w:type="character" w:styleId="Szvegtrzs231">
    <w:name w:val="Szövegtörzs (231)_"/>
    <w:qFormat/>
    <w:rPr>
      <w:rFonts w:ascii="Angsana New" w:hAnsi="Angsana New" w:cs="Angsana New"/>
      <w:spacing w:val="10"/>
      <w:sz w:val="8"/>
      <w:szCs w:val="8"/>
      <w:lang w:val="en-US" w:eastAsia="en-US"/>
    </w:rPr>
  </w:style>
  <w:style w:type="character" w:styleId="Szvegtrzs234">
    <w:name w:val="Szövegtörzs (23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909">
    <w:name w:val="Szövegtörzs (909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9097pt">
    <w:name w:val="Szövegtörzs (909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912">
    <w:name w:val="Szövegtörzs (912)_"/>
    <w:qFormat/>
    <w:rPr>
      <w:rFonts w:ascii="Century Schoolbook" w:hAnsi="Century Schoolbook" w:cs="Century Schoolbook"/>
      <w:b/>
      <w:bCs/>
      <w:spacing w:val="0"/>
      <w:sz w:val="20"/>
      <w:szCs w:val="20"/>
    </w:rPr>
  </w:style>
  <w:style w:type="character" w:styleId="Szvegtrzs9127pt">
    <w:name w:val="Szövegtörzs (91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11">
    <w:name w:val="Szövegtörzs (911)_"/>
    <w:qFormat/>
    <w:rPr>
      <w:rFonts w:ascii="Trebuchet MS" w:hAnsi="Trebuchet MS" w:cs="Trebuchet MS"/>
      <w:spacing w:val="-10"/>
      <w:sz w:val="11"/>
      <w:szCs w:val="11"/>
      <w:lang w:val="en-US" w:eastAsia="en-US"/>
    </w:rPr>
  </w:style>
  <w:style w:type="character" w:styleId="Szvegtrzs9101">
    <w:name w:val="Szövegtörzs (910)_"/>
    <w:qFormat/>
    <w:rPr>
      <w:rFonts w:ascii="Century Schoolbook" w:hAnsi="Century Schoolbook" w:cs="Century Schoolbook"/>
      <w:i/>
      <w:iCs/>
      <w:spacing w:val="0"/>
      <w:sz w:val="18"/>
      <w:szCs w:val="18"/>
      <w:lang w:val="en-US" w:eastAsia="en-US"/>
    </w:rPr>
  </w:style>
  <w:style w:type="character" w:styleId="Szvegtrzs9097pt2">
    <w:name w:val="Szövegtörzs (909) + 7 pt2"/>
    <w:qFormat/>
    <w:rPr>
      <w:rFonts w:ascii="Century Schoolbook" w:hAnsi="Century Schoolbook" w:cs="Century Schoolbook"/>
      <w:spacing w:val="40"/>
      <w:sz w:val="14"/>
      <w:szCs w:val="14"/>
    </w:rPr>
  </w:style>
  <w:style w:type="character" w:styleId="Szvegtrzs9097pt1">
    <w:name w:val="Szövegtörzs (909) + 7 pt1"/>
    <w:qFormat/>
    <w:rPr>
      <w:rFonts w:ascii="Century Schoolbook" w:hAnsi="Century Schoolbook" w:cs="Century Schoolbook"/>
      <w:i/>
      <w:iCs/>
      <w:spacing w:val="0"/>
      <w:sz w:val="14"/>
      <w:szCs w:val="14"/>
    </w:rPr>
  </w:style>
  <w:style w:type="character" w:styleId="Szvegtrzs914">
    <w:name w:val="Szövegtörzs (91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147pt">
    <w:name w:val="Szövegtörzs (91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15">
    <w:name w:val="Szövegtörzs (91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157pt">
    <w:name w:val="Szövegtörzs (91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46">
    <w:name w:val="Szövegtörzs (246)_"/>
    <w:qFormat/>
    <w:rPr>
      <w:rFonts w:ascii="Angsana New" w:hAnsi="Angsana New" w:cs="Angsana New"/>
      <w:b/>
      <w:bCs/>
      <w:spacing w:val="0"/>
      <w:sz w:val="16"/>
      <w:szCs w:val="16"/>
    </w:rPr>
  </w:style>
  <w:style w:type="character" w:styleId="Szvegtrzs2467pt">
    <w:name w:val="Szövegtörzs (246) + 7 pt"/>
    <w:qFormat/>
    <w:rPr>
      <w:rFonts w:ascii="Angsana New" w:hAnsi="Angsana New" w:cs="Angsana New"/>
      <w:b/>
      <w:bCs/>
      <w:spacing w:val="0"/>
      <w:sz w:val="14"/>
      <w:szCs w:val="14"/>
    </w:rPr>
  </w:style>
  <w:style w:type="character" w:styleId="Szvegtrzs242">
    <w:name w:val="Szövegtörzs (24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2427pt">
    <w:name w:val="Szövegtörzs (24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45">
    <w:name w:val="Szövegtörzs (24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457pt">
    <w:name w:val="Szövegtörzs (24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43">
    <w:name w:val="Szövegtörzs (243)_"/>
    <w:qFormat/>
    <w:rPr>
      <w:rFonts w:ascii="Segoe UI" w:hAnsi="Segoe UI" w:cs="Segoe UI"/>
      <w:b/>
      <w:bCs/>
      <w:spacing w:val="0"/>
      <w:sz w:val="13"/>
      <w:szCs w:val="13"/>
    </w:rPr>
  </w:style>
  <w:style w:type="character" w:styleId="Szvegtrzs2437pt">
    <w:name w:val="Szövegtörzs (243) + 7 pt"/>
    <w:qFormat/>
    <w:rPr>
      <w:rFonts w:ascii="Segoe UI" w:hAnsi="Segoe UI" w:cs="Segoe UI"/>
      <w:b/>
      <w:bCs/>
      <w:spacing w:val="0"/>
      <w:sz w:val="14"/>
      <w:szCs w:val="14"/>
    </w:rPr>
  </w:style>
  <w:style w:type="character" w:styleId="Szvegtrzs244">
    <w:name w:val="Szövegtörzs (24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447pt">
    <w:name w:val="Szövegtörzs (244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789">
    <w:name w:val="Szövegtörzs (7)8"/>
    <w:qFormat/>
    <w:rPr>
      <w:rFonts w:ascii="Century Schoolbook" w:hAnsi="Century Schoolbook" w:cs="Century Schoolbook"/>
      <w:i/>
      <w:iCs/>
      <w:spacing w:val="0"/>
      <w:sz w:val="21"/>
      <w:szCs w:val="21"/>
      <w:lang w:val="en-US" w:eastAsia="en-US"/>
    </w:rPr>
  </w:style>
  <w:style w:type="character" w:styleId="Szvegtrzs250">
    <w:name w:val="Szövegtörzs (250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2506pt">
    <w:name w:val="Szövegtörzs (250) + 6 pt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2506pt1">
    <w:name w:val="Szövegtörzs (250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05">
    <w:name w:val="Szövegtörzs (205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2056pt">
    <w:name w:val="Szövegtörzs (20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2056pt1">
    <w:name w:val="Szövegtörzs (205) + 6 pt1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926">
    <w:name w:val="Szövegtörzs (926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9266pt">
    <w:name w:val="Szövegtörzs (92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8">
    <w:name w:val="Szövegtörzs (928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286pt">
    <w:name w:val="Szövegtörzs (92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9">
    <w:name w:val="Szövegtörzs (92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296pt">
    <w:name w:val="Szövegtörzs (92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30">
    <w:name w:val="Szövegtörzs (930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306pt">
    <w:name w:val="Szövegtörzs (93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7">
    <w:name w:val="Szövegtörzs (927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9276pt">
    <w:name w:val="Szövegtörzs (92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Fejlcvagylbjegyzet9">
    <w:name w:val="Fejléc vagy lábjegyzet + 9"/>
    <w:qFormat/>
    <w:rPr>
      <w:rFonts w:ascii="Times New Roman" w:hAnsi="Times New Roman" w:cs="Times New Roman"/>
      <w:b/>
      <w:bCs/>
      <w:spacing w:val="-10"/>
      <w:sz w:val="19"/>
      <w:szCs w:val="19"/>
    </w:rPr>
  </w:style>
  <w:style w:type="character" w:styleId="Szvegtrzs932">
    <w:name w:val="Szövegtörzs (932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9326pt">
    <w:name w:val="Szövegtörzs (932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36">
    <w:name w:val="Szövegtörzs (936)_"/>
    <w:qFormat/>
    <w:rPr>
      <w:rFonts w:ascii="Book Antiqua" w:hAnsi="Book Antiqua" w:cs="Book Antiqua"/>
      <w:spacing w:val="0"/>
      <w:sz w:val="10"/>
      <w:szCs w:val="10"/>
    </w:rPr>
  </w:style>
  <w:style w:type="character" w:styleId="Szvegtrzs288">
    <w:name w:val="Szövegtörzs (288)_"/>
    <w:qFormat/>
    <w:rPr>
      <w:rFonts w:ascii="Consolas" w:hAnsi="Consolas" w:cs="Consolas"/>
      <w:spacing w:val="-10"/>
      <w:sz w:val="13"/>
      <w:szCs w:val="13"/>
    </w:rPr>
  </w:style>
  <w:style w:type="character" w:styleId="Szvegtrzs9411">
    <w:name w:val="Szövegtörzs (941)_"/>
    <w:qFormat/>
    <w:rPr>
      <w:rFonts w:ascii="Book Antiqua" w:hAnsi="Book Antiqua" w:cs="Book Antiqua"/>
      <w:b/>
      <w:bCs/>
      <w:i/>
      <w:iCs/>
      <w:spacing w:val="-10"/>
      <w:sz w:val="13"/>
      <w:szCs w:val="13"/>
      <w:lang w:val="en-US" w:eastAsia="en-US"/>
    </w:rPr>
  </w:style>
  <w:style w:type="character" w:styleId="Szvegtrzs943">
    <w:name w:val="Szövegtörzs (943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436pt">
    <w:name w:val="Szövegtörzs (943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33">
    <w:name w:val="Szövegtörzs (933)_"/>
    <w:qFormat/>
    <w:rPr>
      <w:rFonts w:ascii="Book Antiqua" w:hAnsi="Book Antiqua" w:cs="Book Antiqua"/>
      <w:b/>
      <w:bCs/>
      <w:spacing w:val="0"/>
      <w:sz w:val="10"/>
      <w:szCs w:val="10"/>
    </w:rPr>
  </w:style>
  <w:style w:type="character" w:styleId="Szvegtrzs9336pt">
    <w:name w:val="Szövegtörzs (933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326pt3">
    <w:name w:val="Szövegtörzs (932) + 6 pt3"/>
    <w:qFormat/>
    <w:rPr>
      <w:rFonts w:ascii="Book Antiqua" w:hAnsi="Book Antiqua" w:cs="Book Antiqua"/>
      <w:b/>
      <w:bCs/>
      <w:i/>
      <w:iCs/>
      <w:spacing w:val="-10"/>
      <w:sz w:val="12"/>
      <w:szCs w:val="12"/>
      <w:lang w:val="en-US" w:eastAsia="en-US"/>
    </w:rPr>
  </w:style>
  <w:style w:type="character" w:styleId="Szvegtrzs9416pt">
    <w:name w:val="Szövegtörzs (941) + 6 pt"/>
    <w:qFormat/>
    <w:rPr>
      <w:rFonts w:ascii="Book Antiqua" w:hAnsi="Book Antiqua" w:cs="Book Antiqua"/>
      <w:b/>
      <w:bCs/>
      <w:i/>
      <w:iCs/>
      <w:spacing w:val="-10"/>
      <w:sz w:val="12"/>
      <w:szCs w:val="12"/>
      <w:lang w:val="en-US" w:eastAsia="en-US"/>
    </w:rPr>
  </w:style>
  <w:style w:type="character" w:styleId="Szvegtrzs935">
    <w:name w:val="Szövegtörzs (935)_"/>
    <w:qFormat/>
    <w:rPr>
      <w:rFonts w:ascii="Book Antiqua" w:hAnsi="Book Antiqua" w:cs="Book Antiqua"/>
      <w:b/>
      <w:bCs/>
      <w:spacing w:val="0"/>
      <w:sz w:val="10"/>
      <w:szCs w:val="10"/>
    </w:rPr>
  </w:style>
  <w:style w:type="character" w:styleId="Szvegtrzs9356pt">
    <w:name w:val="Szövegtörzs (935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44">
    <w:name w:val="Szövegtörzs (944)_"/>
    <w:qFormat/>
    <w:rPr>
      <w:rFonts w:ascii="Book Antiqua" w:hAnsi="Book Antiqua" w:cs="Book Antiqua"/>
      <w:spacing w:val="0"/>
      <w:sz w:val="17"/>
      <w:szCs w:val="17"/>
    </w:rPr>
  </w:style>
  <w:style w:type="character" w:styleId="Szvegtrzs9446pt">
    <w:name w:val="Szövegtörzs (944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9446pt1">
    <w:name w:val="Szövegtörzs (944) + 6 pt1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8CenturySchoolbook1">
    <w:name w:val="Szövegtörzs (8) + Century Schoolbook1"/>
    <w:qFormat/>
    <w:rPr>
      <w:rFonts w:ascii="Century Schoolbook" w:hAnsi="Century Schoolbook" w:cs="Century Schoolbook"/>
      <w:b/>
      <w:bCs/>
      <w:sz w:val="12"/>
      <w:szCs w:val="12"/>
      <w:lang w:val="en-US" w:eastAsia="en-US"/>
    </w:rPr>
  </w:style>
  <w:style w:type="character" w:styleId="Szvegtrzs939">
    <w:name w:val="Szövegtörzs (939)_"/>
    <w:qFormat/>
    <w:rPr>
      <w:rFonts w:ascii="Book Antiqua" w:hAnsi="Book Antiqua" w:cs="Book Antiqua"/>
      <w:i/>
      <w:iCs/>
      <w:sz w:val="17"/>
      <w:szCs w:val="17"/>
      <w:lang w:val="en-US" w:eastAsia="en-US"/>
    </w:rPr>
  </w:style>
  <w:style w:type="character" w:styleId="Szvegtrzs9396pt">
    <w:name w:val="Szövegtörzs (939) + 6 pt"/>
    <w:qFormat/>
    <w:rPr>
      <w:rFonts w:ascii="Book Antiqua" w:hAnsi="Book Antiqua" w:cs="Book Antiqua"/>
      <w:i/>
      <w:iCs/>
      <w:sz w:val="12"/>
      <w:szCs w:val="12"/>
      <w:lang w:val="en-US" w:eastAsia="en-US"/>
    </w:rPr>
  </w:style>
  <w:style w:type="character" w:styleId="Szvegtrzs9366pt">
    <w:name w:val="Szövegtörzs (936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937">
    <w:name w:val="Szövegtörzs (937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376pt">
    <w:name w:val="Szövegtörzs (937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34">
    <w:name w:val="Szövegtörzs (934)_"/>
    <w:qFormat/>
    <w:rPr>
      <w:rFonts w:ascii="Book Antiqua" w:hAnsi="Book Antiqua" w:cs="Book Antiqua"/>
      <w:b/>
      <w:bCs/>
      <w:spacing w:val="0"/>
      <w:sz w:val="11"/>
      <w:szCs w:val="11"/>
    </w:rPr>
  </w:style>
  <w:style w:type="character" w:styleId="Szvegtrzs9346pt">
    <w:name w:val="Szövegtörzs (934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311">
    <w:name w:val="Szövegtörzs (931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316pt">
    <w:name w:val="Szövegtörzs (931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38">
    <w:name w:val="Szövegtörzs (938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386pt">
    <w:name w:val="Szövegtörzs (938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40">
    <w:name w:val="Szövegtörzs (940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406pt">
    <w:name w:val="Szövegtörzs (940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42">
    <w:name w:val="Szövegtörzs (942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426pt">
    <w:name w:val="Szövegtörzs (942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FejlcvagylbjegyzetBookAntiqua3">
    <w:name w:val="Fejléc vagy lábjegyzet + Book Antiqua3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zvegtrzs916">
    <w:name w:val="Szövegtörzs (916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166pt">
    <w:name w:val="Szövegtörzs (9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17">
    <w:name w:val="Szövegtörzs (917)_"/>
    <w:qFormat/>
    <w:rPr>
      <w:rFonts w:ascii="Century Schoolbook" w:hAnsi="Century Schoolbook" w:cs="Century Schoolbook"/>
      <w:spacing w:val="0"/>
      <w:sz w:val="22"/>
      <w:szCs w:val="22"/>
    </w:rPr>
  </w:style>
  <w:style w:type="character" w:styleId="Szvegtrzs9176pt">
    <w:name w:val="Szövegtörzs (917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00">
    <w:name w:val="Szövegtörzs (300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3006pt">
    <w:name w:val="Szövegtörzs (300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166pt2">
    <w:name w:val="Szövegtörzs (916) + 6 pt2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9166pt1">
    <w:name w:val="Szövegtörzs (916) + 6 pt1"/>
    <w:qFormat/>
    <w:rPr>
      <w:rFonts w:ascii="Century Schoolbook" w:hAnsi="Century Schoolbook" w:cs="Century Schoolbook"/>
      <w:b/>
      <w:bCs/>
      <w:spacing w:val="70"/>
      <w:sz w:val="12"/>
      <w:szCs w:val="12"/>
    </w:rPr>
  </w:style>
  <w:style w:type="character" w:styleId="Szvegtrzs921">
    <w:name w:val="Szövegtörzs (92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216pt">
    <w:name w:val="Szövegtörzs (92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20">
    <w:name w:val="Szövegtörzs (92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206pt">
    <w:name w:val="Szövegtörzs (92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006pt2">
    <w:name w:val="Szövegtörzs (300) + 6 pt2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2">
    <w:name w:val="Szövegtörzs (92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226pt">
    <w:name w:val="Szövegtörzs (92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18">
    <w:name w:val="Szövegtörzs (91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186pt">
    <w:name w:val="Szövegtörzs (91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006pt1">
    <w:name w:val="Szövegtörzs (300) + 6 pt1"/>
    <w:qFormat/>
    <w:rPr>
      <w:rFonts w:ascii="Century Schoolbook" w:hAnsi="Century Schoolbook" w:cs="Century Schoolbook"/>
      <w:spacing w:val="60"/>
      <w:sz w:val="12"/>
      <w:szCs w:val="12"/>
    </w:rPr>
  </w:style>
  <w:style w:type="character" w:styleId="Szvegtrzs923">
    <w:name w:val="Szövegtörzs (923)_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Szvegtrzs9236pt">
    <w:name w:val="Szövegtörzs (923) + 6 pt"/>
    <w:qFormat/>
    <w:rPr>
      <w:rFonts w:ascii="Century Schoolbook" w:hAnsi="Century Schoolbook" w:cs="Century Schoolbook"/>
      <w:spacing w:val="20"/>
      <w:sz w:val="12"/>
      <w:szCs w:val="12"/>
    </w:rPr>
  </w:style>
  <w:style w:type="character" w:styleId="Szvegtrzs268">
    <w:name w:val="Szövegtörzs (26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686pt">
    <w:name w:val="Szövegtörzs (26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19">
    <w:name w:val="Szövegtörzs (91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196pt">
    <w:name w:val="Szövegtörzs (91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24">
    <w:name w:val="Szövegtörzs (924)_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Szvegtrzs9246pt">
    <w:name w:val="Szövegtörzs (924) + 6 pt"/>
    <w:qFormat/>
    <w:rPr>
      <w:rFonts w:ascii="Century Schoolbook" w:hAnsi="Century Schoolbook" w:cs="Century Schoolbook"/>
      <w:spacing w:val="-10"/>
      <w:sz w:val="12"/>
      <w:szCs w:val="12"/>
    </w:rPr>
  </w:style>
  <w:style w:type="character" w:styleId="Szvegtrzs925">
    <w:name w:val="Szövegtörzs (925)_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Szvegtrzs9256pt">
    <w:name w:val="Szövegtörzs (925) + 6 pt"/>
    <w:qFormat/>
    <w:rPr>
      <w:rFonts w:ascii="Century Schoolbook" w:hAnsi="Century Schoolbook" w:cs="Century Schoolbook"/>
      <w:spacing w:val="-20"/>
      <w:sz w:val="12"/>
      <w:szCs w:val="12"/>
    </w:rPr>
  </w:style>
  <w:style w:type="character" w:styleId="Fejlcvagylbjegyzet91">
    <w:name w:val="Fejléc vagy lábjegyzet + 9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zvegtrzs336pt">
    <w:name w:val="Szövegtörzs (3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36pt15">
    <w:name w:val="Szövegtörzs (33) + 6 pt15"/>
    <w:qFormat/>
    <w:rPr>
      <w:rFonts w:ascii="Century Schoolbook" w:hAnsi="Century Schoolbook" w:cs="Century Schoolbook"/>
      <w:b/>
      <w:bCs/>
      <w:spacing w:val="-10"/>
      <w:sz w:val="12"/>
      <w:szCs w:val="12"/>
      <w:lang w:val="en-US" w:eastAsia="en-US"/>
    </w:rPr>
  </w:style>
  <w:style w:type="character" w:styleId="Szvegtrzs203">
    <w:name w:val="Szövegtörzs (203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2036pt">
    <w:name w:val="Szövegtörzs (203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276">
    <w:name w:val="Szövegtörzs (27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766pt">
    <w:name w:val="Szövegtörzs (27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75">
    <w:name w:val="Szövegtörzs (27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756pt">
    <w:name w:val="Szövegtörzs (27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56pt">
    <w:name w:val="Szövegtörzs (5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281">
    <w:name w:val="Szövegtörzs (281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816pt">
    <w:name w:val="Szövegtörzs (28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78">
    <w:name w:val="Szövegtörzs (278)_"/>
    <w:qFormat/>
    <w:rPr>
      <w:rFonts w:ascii="Calibri" w:hAnsi="Calibri" w:cs="Calibri"/>
      <w:i/>
      <w:iCs/>
      <w:sz w:val="18"/>
      <w:szCs w:val="18"/>
      <w:lang w:val="en-US" w:eastAsia="en-US"/>
    </w:rPr>
  </w:style>
  <w:style w:type="character" w:styleId="Szvegtrzs2786pt">
    <w:name w:val="Szövegtörzs (278) + 6 pt"/>
    <w:qFormat/>
    <w:rPr>
      <w:rFonts w:ascii="Calibri" w:hAnsi="Calibri" w:cs="Calibri"/>
      <w:i/>
      <w:iCs/>
      <w:sz w:val="12"/>
      <w:szCs w:val="12"/>
      <w:lang w:val="en-US" w:eastAsia="en-US"/>
    </w:rPr>
  </w:style>
  <w:style w:type="character" w:styleId="Szvegtrzs279">
    <w:name w:val="Szövegtörzs (279)_"/>
    <w:qFormat/>
    <w:rPr>
      <w:rFonts w:ascii="Angsana New" w:hAnsi="Angsana New" w:cs="Angsana New"/>
      <w:spacing w:val="20"/>
      <w:sz w:val="20"/>
      <w:szCs w:val="20"/>
    </w:rPr>
  </w:style>
  <w:style w:type="character" w:styleId="Szvegtrzs2796pt">
    <w:name w:val="Szövegtörzs (279) + 6 pt"/>
    <w:qFormat/>
    <w:rPr>
      <w:rFonts w:ascii="Angsana New" w:hAnsi="Angsana New" w:cs="Angsana New"/>
      <w:spacing w:val="20"/>
      <w:sz w:val="12"/>
      <w:szCs w:val="12"/>
    </w:rPr>
  </w:style>
  <w:style w:type="character" w:styleId="Szvegtrzs285">
    <w:name w:val="Szövegtörzs (28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856pt">
    <w:name w:val="Szövegtörzs (28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80">
    <w:name w:val="Szövegtörzs (280)_"/>
    <w:qFormat/>
    <w:rPr>
      <w:rFonts w:ascii="Angsana New" w:hAnsi="Angsana New" w:cs="Angsana New"/>
      <w:sz w:val="24"/>
      <w:szCs w:val="24"/>
      <w:lang w:val="en-US" w:eastAsia="en-US"/>
    </w:rPr>
  </w:style>
  <w:style w:type="character" w:styleId="Szvegtrzs277">
    <w:name w:val="Szövegtörzs (277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776pt">
    <w:name w:val="Szövegtörzs (27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82">
    <w:name w:val="Szövegtörzs (28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826pt">
    <w:name w:val="Szövegtörzs (28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74">
    <w:name w:val="Szövegtörzs (274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2746pt">
    <w:name w:val="Szövegtörzs (274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284">
    <w:name w:val="Szövegtörzs (28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846pt">
    <w:name w:val="Szövegtörzs (28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83">
    <w:name w:val="Szövegtörzs (283)_"/>
    <w:qFormat/>
    <w:rPr>
      <w:rFonts w:ascii="Angsana New" w:hAnsi="Angsana New" w:cs="Angsana New"/>
      <w:spacing w:val="20"/>
      <w:sz w:val="20"/>
      <w:szCs w:val="20"/>
    </w:rPr>
  </w:style>
  <w:style w:type="character" w:styleId="Szvegtrzs2836pt">
    <w:name w:val="Szövegtörzs (283) + 6 pt"/>
    <w:qFormat/>
    <w:rPr>
      <w:rFonts w:ascii="Angsana New" w:hAnsi="Angsana New" w:cs="Angsana New"/>
      <w:spacing w:val="20"/>
      <w:sz w:val="12"/>
      <w:szCs w:val="12"/>
    </w:rPr>
  </w:style>
  <w:style w:type="character" w:styleId="Szvegtrzs947">
    <w:name w:val="Szövegtörzs (947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9476pt">
    <w:name w:val="Szövegtörzs (94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46">
    <w:name w:val="Szövegtörzs (946)_"/>
    <w:qFormat/>
    <w:rPr>
      <w:rFonts w:ascii="Book Antiqua" w:hAnsi="Book Antiqua" w:cs="Book Antiqua"/>
      <w:spacing w:val="0"/>
      <w:sz w:val="21"/>
      <w:szCs w:val="21"/>
    </w:rPr>
  </w:style>
  <w:style w:type="character" w:styleId="Szvegtrzs9466pt">
    <w:name w:val="Szövegtörzs (946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949">
    <w:name w:val="Szövegtörzs (949)_"/>
    <w:qFormat/>
    <w:rPr>
      <w:rFonts w:ascii="Century Schoolbook" w:hAnsi="Century Schoolbook" w:cs="Century Schoolbook"/>
      <w:spacing w:val="-10"/>
      <w:sz w:val="18"/>
      <w:szCs w:val="18"/>
      <w:lang w:val="en-US" w:eastAsia="en-US"/>
    </w:rPr>
  </w:style>
  <w:style w:type="character" w:styleId="Szvegtrzs945">
    <w:name w:val="Szövegtörzs (945)_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Szvegtrzs9456pt">
    <w:name w:val="Szövegtörzs (94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456pt2">
    <w:name w:val="Szövegtörzs (945) + 6 pt2"/>
    <w:qFormat/>
    <w:rPr>
      <w:rFonts w:ascii="Century Schoolbook" w:hAnsi="Century Schoolbook" w:cs="Century Schoolbook"/>
      <w:spacing w:val="50"/>
      <w:sz w:val="12"/>
      <w:szCs w:val="12"/>
    </w:rPr>
  </w:style>
  <w:style w:type="character" w:styleId="Szvegtrzs9456pt1">
    <w:name w:val="Szövegtörzs (945) + 6 pt1"/>
    <w:qFormat/>
    <w:rPr>
      <w:rFonts w:ascii="Century Schoolbook" w:hAnsi="Century Schoolbook" w:cs="Century Schoolbook"/>
      <w:spacing w:val="-10"/>
      <w:sz w:val="12"/>
      <w:szCs w:val="12"/>
    </w:rPr>
  </w:style>
  <w:style w:type="character" w:styleId="Szvegtrzs948">
    <w:name w:val="Szövegtörzs (94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486pt">
    <w:name w:val="Szövegtörzs (94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258">
    <w:name w:val="Szövegtörzs (25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586pt">
    <w:name w:val="Szövegtörzs (2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496pt">
    <w:name w:val="Szövegtörzs (949) + 6 pt"/>
    <w:qFormat/>
    <w:rPr>
      <w:rFonts w:ascii="Century Schoolbook" w:hAnsi="Century Schoolbook" w:cs="Century Schoolbook"/>
      <w:spacing w:val="-10"/>
      <w:sz w:val="12"/>
      <w:szCs w:val="12"/>
      <w:lang w:val="en-US" w:eastAsia="en-US"/>
    </w:rPr>
  </w:style>
  <w:style w:type="character" w:styleId="FejlcvagylbjegyzetBookAntiqua2">
    <w:name w:val="Fejléc vagy lábjegyzet + Book Antiqua2"/>
    <w:qFormat/>
    <w:rPr>
      <w:rFonts w:ascii="Book Antiqua" w:hAnsi="Book Antiqua" w:cs="Book Antiqua"/>
      <w:spacing w:val="0"/>
      <w:sz w:val="18"/>
      <w:szCs w:val="18"/>
    </w:rPr>
  </w:style>
  <w:style w:type="character" w:styleId="Szvegtrzs950">
    <w:name w:val="Szövegtörzs (950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506pt">
    <w:name w:val="Szövegtörzs (95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10">
    <w:name w:val="Szövegtörzs (210)_"/>
    <w:qFormat/>
    <w:rPr>
      <w:rFonts w:ascii="Century Schoolbook" w:hAnsi="Century Schoolbook" w:cs="Century Schoolbook"/>
      <w:smallCaps/>
      <w:spacing w:val="0"/>
      <w:sz w:val="10"/>
      <w:szCs w:val="10"/>
    </w:rPr>
  </w:style>
  <w:style w:type="character" w:styleId="Szvegtrzs952">
    <w:name w:val="Szövegtörzs (952)_"/>
    <w:qFormat/>
    <w:rPr>
      <w:rFonts w:ascii="Century Schoolbook" w:hAnsi="Century Schoolbook" w:cs="Century Schoolbook"/>
      <w:spacing w:val="0"/>
      <w:sz w:val="10"/>
      <w:szCs w:val="10"/>
      <w:lang w:val="en-US" w:eastAsia="en-US"/>
    </w:rPr>
  </w:style>
  <w:style w:type="character" w:styleId="Szvegtrzs260">
    <w:name w:val="Szövegtörzs (260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606pt">
    <w:name w:val="Szövegtörzs (26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59">
    <w:name w:val="Szövegtörzs (259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2596pt">
    <w:name w:val="Szövegtörzs (25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11">
    <w:name w:val="Szövegtörzs (951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516pt">
    <w:name w:val="Szövegtörzs (95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92">
    <w:name w:val="Szövegtörzs (29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2926pt">
    <w:name w:val="Szövegtörzs (29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3">
    <w:name w:val="Szövegtörzs (953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9536pt">
    <w:name w:val="Szövegtörzs (95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36pt1">
    <w:name w:val="Szövegtörzs (953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16pt1">
    <w:name w:val="Szövegtörzs (951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06pt1">
    <w:name w:val="Szövegtörzs (950) + 6 pt1"/>
    <w:qFormat/>
    <w:rPr>
      <w:rFonts w:ascii="Century Schoolbook" w:hAnsi="Century Schoolbook" w:cs="Century Schoolbook"/>
      <w:b w:val="false"/>
      <w:bCs w:val="false"/>
      <w:i/>
      <w:iCs/>
      <w:spacing w:val="0"/>
      <w:sz w:val="12"/>
      <w:szCs w:val="12"/>
      <w:lang w:val="en-US" w:eastAsia="en-US"/>
    </w:rPr>
  </w:style>
  <w:style w:type="character" w:styleId="Szvegtrzs2106pt">
    <w:name w:val="Szövegtörzs (210) + 6 pt"/>
    <w:qFormat/>
    <w:rPr>
      <w:rFonts w:ascii="Century Schoolbook" w:hAnsi="Century Schoolbook" w:cs="Century Schoolbook"/>
      <w:caps w:val="false"/>
      <w:smallCaps w:val="false"/>
      <w:spacing w:val="0"/>
      <w:sz w:val="12"/>
      <w:szCs w:val="12"/>
    </w:rPr>
  </w:style>
  <w:style w:type="character" w:styleId="Szvegtrzs2106pt1">
    <w:name w:val="Szövegtörzs (210) + 6 pt1"/>
    <w:qFormat/>
    <w:rPr>
      <w:rFonts w:ascii="Century Schoolbook" w:hAnsi="Century Schoolbook" w:cs="Century Schoolbook"/>
      <w:caps w:val="false"/>
      <w:smallCaps w:val="false"/>
      <w:spacing w:val="0"/>
      <w:sz w:val="12"/>
      <w:szCs w:val="12"/>
    </w:rPr>
  </w:style>
  <w:style w:type="character" w:styleId="Szvegtrzs954">
    <w:name w:val="Szövegtörzs (95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546pt">
    <w:name w:val="Szövegtörzs (95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14">
    <w:name w:val="Fejléc vagy lábjegyzet + Century Schoolbook14"/>
    <w:qFormat/>
    <w:rPr>
      <w:rFonts w:ascii="Century Schoolbook" w:hAnsi="Century Schoolbook" w:cs="Century Schoolbook"/>
      <w:b/>
      <w:bCs/>
      <w:spacing w:val="-10"/>
      <w:sz w:val="17"/>
      <w:szCs w:val="17"/>
    </w:rPr>
  </w:style>
  <w:style w:type="character" w:styleId="Szvegtrzs207">
    <w:name w:val="Szövegtörzs (207)_"/>
    <w:qFormat/>
    <w:rPr>
      <w:rFonts w:ascii="Consolas" w:hAnsi="Consolas" w:cs="Consolas"/>
      <w:spacing w:val="-20"/>
      <w:sz w:val="20"/>
      <w:szCs w:val="20"/>
    </w:rPr>
  </w:style>
  <w:style w:type="character" w:styleId="Szvegtrzs2071">
    <w:name w:val="Szövegtörzs (207)"/>
    <w:qFormat/>
    <w:rPr/>
  </w:style>
  <w:style w:type="character" w:styleId="Szvegtrzs207AngsanaNew">
    <w:name w:val="Szövegtörzs (207) + Angsana New"/>
    <w:qFormat/>
    <w:rPr>
      <w:rFonts w:ascii="Angsana New" w:hAnsi="Angsana New" w:cs="Angsana New"/>
      <w:i/>
      <w:iCs/>
      <w:spacing w:val="0"/>
      <w:sz w:val="24"/>
      <w:szCs w:val="24"/>
      <w:lang w:val="en-US" w:eastAsia="en-US"/>
    </w:rPr>
  </w:style>
  <w:style w:type="character" w:styleId="Szvegtrzs9210">
    <w:name w:val="Szövegtörzs (9)2"/>
    <w:qFormat/>
    <w:rPr/>
  </w:style>
  <w:style w:type="character" w:styleId="Szvegtrzs297">
    <w:name w:val="Szövegtörzs (297)_"/>
    <w:qFormat/>
    <w:rPr>
      <w:rFonts w:ascii="Angsana New" w:hAnsi="Angsana New" w:cs="Angsana New"/>
      <w:i/>
      <w:iCs/>
      <w:sz w:val="33"/>
      <w:szCs w:val="33"/>
    </w:rPr>
  </w:style>
  <w:style w:type="character" w:styleId="Szvegtrzs2076">
    <w:name w:val="Szövegtörzs (207) + 6"/>
    <w:qFormat/>
    <w:rPr>
      <w:rFonts w:ascii="Consolas" w:hAnsi="Consolas" w:cs="Consolas"/>
      <w:spacing w:val="-10"/>
      <w:sz w:val="13"/>
      <w:szCs w:val="13"/>
      <w:lang w:val="en-US" w:eastAsia="en-US"/>
    </w:rPr>
  </w:style>
  <w:style w:type="character" w:styleId="Szvegtrzs9Consolas">
    <w:name w:val="Szövegtörzs (9) + Consolas"/>
    <w:qFormat/>
    <w:rPr>
      <w:rFonts w:ascii="Consolas" w:hAnsi="Consolas" w:cs="Consolas"/>
      <w:i w:val="false"/>
      <w:iCs w:val="false"/>
      <w:spacing w:val="-10"/>
      <w:sz w:val="13"/>
      <w:szCs w:val="13"/>
      <w:lang w:val="en-US" w:eastAsia="en-US"/>
    </w:rPr>
  </w:style>
  <w:style w:type="character" w:styleId="Szvegtrzs9Consolas1">
    <w:name w:val="Szövegtörzs (9) + Consolas1"/>
    <w:qFormat/>
    <w:rPr>
      <w:rFonts w:ascii="Consolas" w:hAnsi="Consolas" w:cs="Consolas"/>
      <w:i w:val="false"/>
      <w:iCs w:val="false"/>
      <w:spacing w:val="-20"/>
      <w:sz w:val="20"/>
      <w:szCs w:val="20"/>
    </w:rPr>
  </w:style>
  <w:style w:type="character" w:styleId="Szvegtrzs9Trkz1pt">
    <w:name w:val="Szövegtörzs (9) + Térköz -1 pt"/>
    <w:qFormat/>
    <w:rPr>
      <w:rFonts w:ascii="Century Schoolbook" w:hAnsi="Century Schoolbook" w:cs="Century Schoolbook"/>
      <w:i/>
      <w:iCs/>
      <w:spacing w:val="-20"/>
      <w:sz w:val="17"/>
      <w:szCs w:val="17"/>
    </w:rPr>
  </w:style>
  <w:style w:type="character" w:styleId="Szvegtrzs207CenturySchoolbook">
    <w:name w:val="Szövegtörzs (207) + Century Schoolbook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207CenturySchoolbook1">
    <w:name w:val="Szövegtörzs (207) + Century Schoolbook1"/>
    <w:qFormat/>
    <w:rPr>
      <w:rFonts w:ascii="Century Schoolbook" w:hAnsi="Century Schoolbook" w:cs="Century Schoolbook"/>
      <w:i/>
      <w:iCs/>
      <w:spacing w:val="-20"/>
      <w:sz w:val="17"/>
      <w:szCs w:val="17"/>
    </w:rPr>
  </w:style>
  <w:style w:type="character" w:styleId="Szvegtrzs298">
    <w:name w:val="Szövegtörzs (298)_"/>
    <w:qFormat/>
    <w:rPr>
      <w:rFonts w:ascii="Arial Narrow" w:hAnsi="Arial Narrow" w:cs="Arial Narrow"/>
      <w:sz w:val="8"/>
      <w:szCs w:val="8"/>
      <w:lang w:val="en-US" w:eastAsia="en-US"/>
    </w:rPr>
  </w:style>
  <w:style w:type="character" w:styleId="Szvegtrzs299">
    <w:name w:val="Szövegtörzs (29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3361">
    <w:name w:val="Szövegtörzs (33)6"/>
    <w:qFormat/>
    <w:rPr/>
  </w:style>
  <w:style w:type="character" w:styleId="Szvegtrzs301">
    <w:name w:val="Szövegtörzs (301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326pt">
    <w:name w:val="Szövegtörzs (3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3">
    <w:name w:val="Szövegtörzs (303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3036pt">
    <w:name w:val="Szövegtörzs (30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4">
    <w:name w:val="Szövegtörzs (304)_"/>
    <w:qFormat/>
    <w:rPr>
      <w:rFonts w:ascii="Century Schoolbook" w:hAnsi="Century Schoolbook" w:cs="Century Schoolbook"/>
      <w:b/>
      <w:bCs/>
      <w:spacing w:val="0"/>
      <w:sz w:val="9"/>
      <w:szCs w:val="9"/>
    </w:rPr>
  </w:style>
  <w:style w:type="character" w:styleId="Szvegtrzs3046pt">
    <w:name w:val="Szövegtörzs (30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2">
    <w:name w:val="Szövegtörzs (302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3026pt">
    <w:name w:val="Szövegtörzs (30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5">
    <w:name w:val="Szövegtörzs (305)_"/>
    <w:qFormat/>
    <w:rPr>
      <w:rFonts w:ascii="Angsana New" w:hAnsi="Angsana New" w:cs="Angsana New"/>
      <w:b/>
      <w:bCs/>
      <w:sz w:val="19"/>
      <w:szCs w:val="19"/>
    </w:rPr>
  </w:style>
  <w:style w:type="character" w:styleId="Szvegtrzs3056pt">
    <w:name w:val="Szövegtörzs (305) + 6 pt"/>
    <w:qFormat/>
    <w:rPr>
      <w:rFonts w:ascii="Angsana New" w:hAnsi="Angsana New" w:cs="Angsana New"/>
      <w:b/>
      <w:bCs/>
      <w:sz w:val="12"/>
      <w:szCs w:val="12"/>
    </w:rPr>
  </w:style>
  <w:style w:type="character" w:styleId="Szvegtrzs556pt3">
    <w:name w:val="Szövegtörzs (55) + 6 pt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6">
    <w:name w:val="Szövegtörzs (956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957">
    <w:name w:val="Szövegtörzs (957)_"/>
    <w:qFormat/>
    <w:rPr>
      <w:rFonts w:ascii="Century Schoolbook" w:hAnsi="Century Schoolbook" w:cs="Century Schoolbook"/>
      <w:b/>
      <w:bCs/>
      <w:spacing w:val="0"/>
      <w:sz w:val="19"/>
      <w:szCs w:val="19"/>
    </w:rPr>
  </w:style>
  <w:style w:type="character" w:styleId="Szvegtrzs9576pt">
    <w:name w:val="Szövegtörzs (95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49">
    <w:name w:val="Szövegtörzs (249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2496pt">
    <w:name w:val="Szövegtörzs (249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611">
    <w:name w:val="Szövegtörzs (961)_"/>
    <w:qFormat/>
    <w:rPr>
      <w:rFonts w:ascii="Franklin Gothic Heavy" w:hAnsi="Franklin Gothic Heavy" w:cs="Franklin Gothic Heavy"/>
      <w:spacing w:val="0"/>
      <w:sz w:val="15"/>
      <w:szCs w:val="15"/>
      <w:lang w:val="en-US" w:eastAsia="en-US"/>
    </w:rPr>
  </w:style>
  <w:style w:type="character" w:styleId="Szvegtrzs958">
    <w:name w:val="Szövegtörzs (958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586pt">
    <w:name w:val="Szövegtörzs (9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5">
    <w:name w:val="Szövegtörzs (955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9556pt">
    <w:name w:val="Szövegtörzs (95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66pt">
    <w:name w:val="Szövegtörzs (95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6pt">
    <w:name w:val="Szövegtörzs (9) + 6 pt"/>
    <w:qFormat/>
    <w:rPr>
      <w:rFonts w:ascii="Century Schoolbook" w:hAnsi="Century Schoolbook" w:cs="Century Schoolbook"/>
      <w:i w:val="false"/>
      <w:iCs w:val="false"/>
      <w:spacing w:val="0"/>
      <w:sz w:val="12"/>
      <w:szCs w:val="12"/>
    </w:rPr>
  </w:style>
  <w:style w:type="character" w:styleId="Szvegtrzs960">
    <w:name w:val="Szövegtörzs (960)_"/>
    <w:qFormat/>
    <w:rPr>
      <w:rFonts w:ascii="Century Schoolbook" w:hAnsi="Century Schoolbook" w:cs="Century Schoolbook"/>
      <w:spacing w:val="-20"/>
      <w:sz w:val="23"/>
      <w:szCs w:val="23"/>
      <w:lang w:val="en-US" w:eastAsia="en-US"/>
    </w:rPr>
  </w:style>
  <w:style w:type="character" w:styleId="Szvegtrzs9606pt">
    <w:name w:val="Szövegtörzs (960) + 6 pt"/>
    <w:qFormat/>
    <w:rPr>
      <w:rFonts w:ascii="Century Schoolbook" w:hAnsi="Century Schoolbook" w:cs="Century Schoolbook"/>
      <w:spacing w:val="-20"/>
      <w:sz w:val="12"/>
      <w:szCs w:val="12"/>
      <w:lang w:val="en-US" w:eastAsia="en-US"/>
    </w:rPr>
  </w:style>
  <w:style w:type="character" w:styleId="Szvegtrzs959">
    <w:name w:val="Szövegtörzs (95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596pt">
    <w:name w:val="Szövegtörzs (95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62">
    <w:name w:val="Szövegtörzs (96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9626pt">
    <w:name w:val="Szövegtörzs (96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66pt2">
    <w:name w:val="Szövegtörzs (956) + 6 pt2"/>
    <w:qFormat/>
    <w:rPr>
      <w:rFonts w:ascii="Century Schoolbook" w:hAnsi="Century Schoolbook" w:cs="Century Schoolbook"/>
      <w:b/>
      <w:bCs/>
      <w:spacing w:val="0"/>
      <w:sz w:val="12"/>
      <w:szCs w:val="12"/>
      <w:lang w:val="en-US" w:eastAsia="en-US"/>
    </w:rPr>
  </w:style>
  <w:style w:type="character" w:styleId="Szvegtrzs2496pt1">
    <w:name w:val="Szövegtörzs (249) + 6 pt1"/>
    <w:qFormat/>
    <w:rPr>
      <w:rFonts w:ascii="Century Schoolbook" w:hAnsi="Century Schoolbook" w:cs="Century Schoolbook"/>
      <w:spacing w:val="130"/>
      <w:sz w:val="12"/>
      <w:szCs w:val="12"/>
    </w:rPr>
  </w:style>
  <w:style w:type="character" w:styleId="Szvegtrzs963">
    <w:name w:val="Szövegtörzs (963)_"/>
    <w:qFormat/>
    <w:rPr>
      <w:rFonts w:ascii="Century Schoolbook" w:hAnsi="Century Schoolbook" w:cs="Century Schoolbook"/>
      <w:sz w:val="28"/>
      <w:szCs w:val="28"/>
    </w:rPr>
  </w:style>
  <w:style w:type="character" w:styleId="Szvegtrzs9636pt">
    <w:name w:val="Szövegtörzs (963) + 6 pt"/>
    <w:qFormat/>
    <w:rPr>
      <w:rFonts w:ascii="Century Schoolbook" w:hAnsi="Century Schoolbook" w:cs="Century Schoolbook"/>
      <w:sz w:val="12"/>
      <w:szCs w:val="12"/>
    </w:rPr>
  </w:style>
  <w:style w:type="character" w:styleId="Szvegtrzs9556pt1">
    <w:name w:val="Szövegtörzs (955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66pt1">
    <w:name w:val="Szövegtörzs (956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FejlcvagylbjegyzetCenturySchoolbook13">
    <w:name w:val="Fejléc vagy lábjegyzet + Century Schoolbook1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3221">
    <w:name w:val="Szövegtörzs (322)_"/>
    <w:qFormat/>
    <w:rPr>
      <w:rFonts w:ascii="Century Schoolbook" w:hAnsi="Century Schoolbook" w:cs="Century Schoolbook"/>
      <w:b/>
      <w:bCs/>
      <w:spacing w:val="0"/>
      <w:sz w:val="9"/>
      <w:szCs w:val="9"/>
    </w:rPr>
  </w:style>
  <w:style w:type="character" w:styleId="Szvegtrzs295">
    <w:name w:val="Szövegtörzs (295)_"/>
    <w:qFormat/>
    <w:rPr>
      <w:rFonts w:ascii="Century Schoolbook" w:hAnsi="Century Schoolbook" w:cs="Century Schoolbook"/>
      <w:i/>
      <w:iCs/>
      <w:spacing w:val="0"/>
      <w:sz w:val="10"/>
      <w:szCs w:val="10"/>
      <w:lang w:val="en-US" w:eastAsia="en-US"/>
    </w:rPr>
  </w:style>
  <w:style w:type="character" w:styleId="Szvegtrzs320">
    <w:name w:val="Szövegtörzs (320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201">
    <w:name w:val="Szövegtörzs (320)"/>
    <w:qFormat/>
    <w:rPr/>
  </w:style>
  <w:style w:type="character" w:styleId="Szvegtrzs3226pt">
    <w:name w:val="Szövegtörzs (32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23">
    <w:name w:val="Szövegtörzs (323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231">
    <w:name w:val="Szövegtörzs (323)"/>
    <w:qFormat/>
    <w:rPr/>
  </w:style>
  <w:style w:type="character" w:styleId="Szvegtrzs325">
    <w:name w:val="Szövegtörzs (325)_"/>
    <w:qFormat/>
    <w:rPr>
      <w:rFonts w:ascii="Angsana New" w:hAnsi="Angsana New" w:cs="Angsana New"/>
      <w:sz w:val="15"/>
      <w:szCs w:val="15"/>
      <w:lang w:val="en-US" w:eastAsia="en-US"/>
    </w:rPr>
  </w:style>
  <w:style w:type="character" w:styleId="Szvegtrzs326">
    <w:name w:val="Szövegtörzs (326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266pt">
    <w:name w:val="Szövegtörzs (326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226pt1">
    <w:name w:val="Szövegtörzs (322) + 6 pt1"/>
    <w:qFormat/>
    <w:rPr>
      <w:rFonts w:ascii="Century Schoolbook" w:hAnsi="Century Schoolbook" w:cs="Century Schoolbook"/>
      <w:b w:val="false"/>
      <w:bCs w:val="false"/>
      <w:spacing w:val="0"/>
      <w:sz w:val="12"/>
      <w:szCs w:val="12"/>
      <w:lang w:val="en-US" w:eastAsia="en-US"/>
    </w:rPr>
  </w:style>
  <w:style w:type="character" w:styleId="Szvegtrzs324">
    <w:name w:val="Szövegtörzs (324)_"/>
    <w:qFormat/>
    <w:rPr>
      <w:rFonts w:ascii="Angsana New" w:hAnsi="Angsana New" w:cs="Angsana New"/>
      <w:sz w:val="20"/>
      <w:szCs w:val="20"/>
    </w:rPr>
  </w:style>
  <w:style w:type="character" w:styleId="Szvegtrzs3246pt">
    <w:name w:val="Szövegtörzs (324) + 6 pt"/>
    <w:qFormat/>
    <w:rPr>
      <w:rFonts w:ascii="Angsana New" w:hAnsi="Angsana New" w:cs="Angsana New"/>
      <w:sz w:val="12"/>
      <w:szCs w:val="12"/>
    </w:rPr>
  </w:style>
  <w:style w:type="character" w:styleId="Szvegtrzs319">
    <w:name w:val="Szövegtörzs (319)_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3196pt">
    <w:name w:val="Szövegtörzs (319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36pt14">
    <w:name w:val="Szövegtörzs (33) + 6 pt14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18">
    <w:name w:val="Szövegtörzs (318)_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186pt">
    <w:name w:val="Szövegtörzs (318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27">
    <w:name w:val="Szövegtörzs (327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3276pt">
    <w:name w:val="Szövegtörzs (32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96pt">
    <w:name w:val="Szövegtörzs (5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036pt2">
    <w:name w:val="Szövegtörzs (203) + 6 pt2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36pt13">
    <w:name w:val="Szövegtörzs (33) + 6 pt1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30">
    <w:name w:val="Szövegtörzs (330)_"/>
    <w:qFormat/>
    <w:rPr>
      <w:rFonts w:ascii="Georgia" w:hAnsi="Georgia" w:cs="Georgia"/>
      <w:b/>
      <w:bCs/>
      <w:spacing w:val="0"/>
      <w:sz w:val="21"/>
      <w:szCs w:val="21"/>
      <w:lang w:val="en-US" w:eastAsia="en-US"/>
    </w:rPr>
  </w:style>
  <w:style w:type="character" w:styleId="Szvegtrzs312">
    <w:name w:val="Szövegtörzs (312)_"/>
    <w:qFormat/>
    <w:rPr>
      <w:rFonts w:ascii="Georgia" w:hAnsi="Georgia" w:cs="Georgia"/>
      <w:spacing w:val="-10"/>
      <w:sz w:val="13"/>
      <w:szCs w:val="13"/>
      <w:lang w:val="en-US" w:eastAsia="en-US"/>
    </w:rPr>
  </w:style>
  <w:style w:type="character" w:styleId="Szvegtrzs329">
    <w:name w:val="Szövegtörzs (32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3296pt">
    <w:name w:val="Szövegtörzs (32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036pt1">
    <w:name w:val="Szövegtörzs (203) + 6 pt1"/>
    <w:qFormat/>
    <w:rPr>
      <w:rFonts w:ascii="Century Schoolbook" w:hAnsi="Century Schoolbook" w:cs="Century Schoolbook"/>
      <w:b/>
      <w:bCs/>
      <w:spacing w:val="0"/>
      <w:sz w:val="12"/>
      <w:szCs w:val="12"/>
      <w:lang w:val="en-US" w:eastAsia="en-US"/>
    </w:rPr>
  </w:style>
  <w:style w:type="character" w:styleId="Szvegtrzs336pt12">
    <w:name w:val="Szövegtörzs (33) + 6 pt12"/>
    <w:qFormat/>
    <w:rPr>
      <w:rFonts w:ascii="Century Schoolbook" w:hAnsi="Century Schoolbook" w:cs="Century Schoolbook"/>
      <w:spacing w:val="50"/>
      <w:sz w:val="12"/>
      <w:szCs w:val="12"/>
    </w:rPr>
  </w:style>
  <w:style w:type="character" w:styleId="Szvegtrzs335">
    <w:name w:val="Szövegtörzs (335)_"/>
    <w:qFormat/>
    <w:rPr>
      <w:rFonts w:ascii="Angsana New" w:hAnsi="Angsana New" w:cs="Angsana New"/>
      <w:sz w:val="28"/>
      <w:szCs w:val="28"/>
      <w:lang w:val="en-US" w:eastAsia="en-US"/>
    </w:rPr>
  </w:style>
  <w:style w:type="character" w:styleId="Szvegtrzs3356pt">
    <w:name w:val="Szövegtörzs (33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81">
    <w:name w:val="Szövegtörzs (338)_"/>
    <w:qFormat/>
    <w:rPr>
      <w:rFonts w:ascii="Segoe UI" w:hAnsi="Segoe UI" w:cs="Segoe UI"/>
      <w:spacing w:val="0"/>
      <w:sz w:val="11"/>
      <w:szCs w:val="11"/>
    </w:rPr>
  </w:style>
  <w:style w:type="character" w:styleId="Szvegtrzs3386pt">
    <w:name w:val="Szövegtörzs (338) + 6 pt"/>
    <w:qFormat/>
    <w:rPr>
      <w:rFonts w:ascii="Segoe UI" w:hAnsi="Segoe UI" w:cs="Segoe UI"/>
      <w:spacing w:val="0"/>
      <w:sz w:val="12"/>
      <w:szCs w:val="12"/>
    </w:rPr>
  </w:style>
  <w:style w:type="character" w:styleId="Szvegtrzs3391">
    <w:name w:val="Szövegtörzs (33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396pt">
    <w:name w:val="Szövegtörzs (33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5">
    <w:name w:val="Szövegtörzs (336)_"/>
    <w:qFormat/>
    <w:rPr>
      <w:rFonts w:ascii="Angsana New" w:hAnsi="Angsana New" w:cs="Angsana New"/>
      <w:sz w:val="28"/>
      <w:szCs w:val="28"/>
      <w:lang w:val="en-US" w:eastAsia="en-US"/>
    </w:rPr>
  </w:style>
  <w:style w:type="character" w:styleId="Szvegtrzs3366pt">
    <w:name w:val="Szövegtörzs (33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4">
    <w:name w:val="Szövegtörzs (334)_"/>
    <w:qFormat/>
    <w:rPr>
      <w:rFonts w:ascii="Angsana New" w:hAnsi="Angsana New" w:cs="Angsana New"/>
      <w:sz w:val="29"/>
      <w:szCs w:val="29"/>
      <w:lang w:val="en-US" w:eastAsia="en-US"/>
    </w:rPr>
  </w:style>
  <w:style w:type="character" w:styleId="Szvegtrzs3346pt">
    <w:name w:val="Szövegtörzs (33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72">
    <w:name w:val="Szövegtörzs (337)_"/>
    <w:qFormat/>
    <w:rPr>
      <w:rFonts w:ascii="Angsana New" w:hAnsi="Angsana New" w:cs="Angsana New"/>
      <w:sz w:val="28"/>
      <w:szCs w:val="28"/>
      <w:lang w:val="en-US" w:eastAsia="en-US"/>
    </w:rPr>
  </w:style>
  <w:style w:type="character" w:styleId="Szvegtrzs3376pt">
    <w:name w:val="Szövegtörzs (33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Dlt2">
    <w:name w:val="Szövegtörzs + Dőlt2"/>
    <w:qFormat/>
    <w:rPr>
      <w:rFonts w:ascii="Century Schoolbook" w:hAnsi="Century Schoolbook" w:cs="Century Schoolbook"/>
      <w:i/>
      <w:iCs/>
      <w:spacing w:val="20"/>
      <w:sz w:val="21"/>
      <w:szCs w:val="21"/>
    </w:rPr>
  </w:style>
  <w:style w:type="character" w:styleId="Cmsor531">
    <w:name w:val="Címsor #5 (3)"/>
    <w:qFormat/>
    <w:rPr/>
  </w:style>
  <w:style w:type="character" w:styleId="Szvegtrzs4Flkvr1">
    <w:name w:val="Szövegtörzs (4) + Félkövér1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Szvegtrzs412">
    <w:name w:val="Szövegtörzs (4) + 12"/>
    <w:qFormat/>
    <w:rPr>
      <w:rFonts w:ascii="Century Schoolbook" w:hAnsi="Century Schoolbook" w:cs="Century Schoolbook"/>
      <w:b/>
      <w:bCs/>
      <w:spacing w:val="10"/>
      <w:sz w:val="25"/>
      <w:szCs w:val="25"/>
    </w:rPr>
  </w:style>
  <w:style w:type="character" w:styleId="Szvegtrzs20310">
    <w:name w:val="Szövegtörzs (203) + 10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7Nemdlt4">
    <w:name w:val="Szövegtörzs (7) + Nem dőlt4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71">
    <w:name w:val="Szövegtörzs (7)7"/>
    <w:qFormat/>
    <w:rPr/>
  </w:style>
  <w:style w:type="character" w:styleId="SzvegtrzsDlt1">
    <w:name w:val="Szövegtörzs + Dőlt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2Nemflkvr2">
    <w:name w:val="Szövegtörzs (32) + Nem félkövér2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340">
    <w:name w:val="Szövegtörzs (340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340Nemflkvr">
    <w:name w:val="Szövegtörzs (340) + Nem félkövér"/>
    <w:qFormat/>
    <w:rPr>
      <w:rFonts w:ascii="Century Schoolbook" w:hAnsi="Century Schoolbook" w:cs="Century Schoolbook"/>
      <w:b w:val="false"/>
      <w:bCs w:val="false"/>
      <w:spacing w:val="0"/>
      <w:sz w:val="14"/>
      <w:szCs w:val="14"/>
    </w:rPr>
  </w:style>
  <w:style w:type="character" w:styleId="Cmsor535">
    <w:name w:val="Címsor #5 (3)5"/>
    <w:qFormat/>
    <w:rPr/>
  </w:style>
  <w:style w:type="character" w:styleId="Cmsor53Flkvr">
    <w:name w:val="Címsor #5 (3) + Félkövér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534">
    <w:name w:val="Címsor #5 (3)4"/>
    <w:qFormat/>
    <w:rPr/>
  </w:style>
  <w:style w:type="character" w:styleId="Szvegtrzs7Nemdlt3">
    <w:name w:val="Szövegtörzs (7) + Nem dőlt3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61">
    <w:name w:val="Szövegtörzs (7)6"/>
    <w:qFormat/>
    <w:rPr/>
  </w:style>
  <w:style w:type="character" w:styleId="Szvegtrzs751">
    <w:name w:val="Szövegtörzs (7)5"/>
    <w:qFormat/>
    <w:rPr/>
  </w:style>
  <w:style w:type="character" w:styleId="Cmsor533">
    <w:name w:val="Címsor #5 (3)3"/>
    <w:qFormat/>
    <w:rPr/>
  </w:style>
  <w:style w:type="character" w:styleId="Cmsor44">
    <w:name w:val="Címsor #4 (4)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Cmsor4412">
    <w:name w:val="Címsor #4 (4) + 12"/>
    <w:qFormat/>
    <w:rPr>
      <w:rFonts w:ascii="Century Schoolbook" w:hAnsi="Century Schoolbook" w:cs="Century Schoolbook"/>
      <w:b/>
      <w:bCs/>
      <w:spacing w:val="0"/>
      <w:sz w:val="25"/>
      <w:szCs w:val="25"/>
      <w:lang w:val="en-US" w:eastAsia="en-US"/>
    </w:rPr>
  </w:style>
  <w:style w:type="character" w:styleId="Cmsor44Flkvr">
    <w:name w:val="Címsor #4 (4) + Félkövér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Cmsor52Nemflkvr2">
    <w:name w:val="Címsor #5 (2) + Nem félkövér2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2">
    <w:name w:val="Címsor #5 (2)2"/>
    <w:qFormat/>
    <w:rPr>
      <w:rFonts w:ascii="Century Schoolbook" w:hAnsi="Century Schoolbook" w:cs="Century Schoolbook"/>
      <w:b/>
      <w:bCs/>
      <w:spacing w:val="0"/>
      <w:sz w:val="21"/>
      <w:szCs w:val="21"/>
      <w:lang w:val="en-US" w:eastAsia="en-US"/>
    </w:rPr>
  </w:style>
  <w:style w:type="character" w:styleId="Cmsor52Nemflkvr1">
    <w:name w:val="Címsor #5 (2) + Nem félkövér1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7Nemdlt2">
    <w:name w:val="Szövegtörzs (7) + Nem dőlt2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41">
    <w:name w:val="Szövegtörzs (7)4"/>
    <w:qFormat/>
    <w:rPr/>
  </w:style>
  <w:style w:type="character" w:styleId="Szvegtrzs32Nemflkvr1">
    <w:name w:val="Szövegtörzs (32) + Nem félkövér1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731">
    <w:name w:val="Szövegtörzs (7)3"/>
    <w:qFormat/>
    <w:rPr/>
  </w:style>
  <w:style w:type="character" w:styleId="SzvegtrzsFlkvr1">
    <w:name w:val="Szövegtörzs + Félkövér1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532">
    <w:name w:val="Címsor #5 (3)2"/>
    <w:qFormat/>
    <w:rPr/>
  </w:style>
  <w:style w:type="character" w:styleId="Cmsor4413pt">
    <w:name w:val="Címsor #4 (4) + 13 pt"/>
    <w:qFormat/>
    <w:rPr>
      <w:rFonts w:ascii="Century Schoolbook" w:hAnsi="Century Schoolbook" w:cs="Century Schoolbook"/>
      <w:b/>
      <w:bCs/>
      <w:spacing w:val="0"/>
      <w:sz w:val="26"/>
      <w:szCs w:val="26"/>
      <w:lang w:val="en-US" w:eastAsia="en-US"/>
    </w:rPr>
  </w:style>
  <w:style w:type="character" w:styleId="Szvegtrzs33Trkz3pt1">
    <w:name w:val="Szövegtörzs (33) + Térköz 3 pt1"/>
    <w:qFormat/>
    <w:rPr>
      <w:rFonts w:ascii="Century Schoolbook" w:hAnsi="Century Schoolbook" w:cs="Century Schoolbook"/>
      <w:spacing w:val="70"/>
      <w:sz w:val="17"/>
      <w:szCs w:val="17"/>
    </w:rPr>
  </w:style>
  <w:style w:type="character" w:styleId="Szvegtrzs356pt">
    <w:name w:val="Szövegtörzs (35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511">
    <w:name w:val="Szövegtörzs (35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16pt">
    <w:name w:val="Szövegtörzs (35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3">
    <w:name w:val="Szövegtörzs (35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36pt">
    <w:name w:val="Szövegtörzs (35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3">
    <w:name w:val="Szövegtörzs (343)_"/>
    <w:qFormat/>
    <w:rPr>
      <w:rFonts w:ascii="Arial Narrow" w:hAnsi="Arial Narrow" w:cs="Arial Narrow"/>
      <w:spacing w:val="0"/>
      <w:sz w:val="8"/>
      <w:szCs w:val="8"/>
    </w:rPr>
  </w:style>
  <w:style w:type="character" w:styleId="Szvegtrzs3436pt">
    <w:name w:val="Szövegtörzs (343) + 6 pt"/>
    <w:qFormat/>
    <w:rPr>
      <w:rFonts w:ascii="Arial Narrow" w:hAnsi="Arial Narrow" w:cs="Arial Narrow"/>
      <w:spacing w:val="0"/>
      <w:sz w:val="12"/>
      <w:szCs w:val="12"/>
    </w:rPr>
  </w:style>
  <w:style w:type="character" w:styleId="Szvegtrzs369">
    <w:name w:val="Szövegtörzs (36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696pt">
    <w:name w:val="Szövegtörzs (369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44">
    <w:name w:val="Szövegtörzs (34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46pt">
    <w:name w:val="Szövegtörzs (34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6">
    <w:name w:val="Szövegtörzs (34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66pt">
    <w:name w:val="Szövegtörzs (34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7">
    <w:name w:val="Szövegtörzs (35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3576pt">
    <w:name w:val="Szövegtörzs (35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6">
    <w:name w:val="Szövegtörzs (356)_"/>
    <w:qFormat/>
    <w:rPr>
      <w:rFonts w:ascii="Segoe UI" w:hAnsi="Segoe UI" w:cs="Segoe UI"/>
      <w:b/>
      <w:bCs/>
      <w:spacing w:val="0"/>
      <w:sz w:val="12"/>
      <w:szCs w:val="12"/>
    </w:rPr>
  </w:style>
  <w:style w:type="character" w:styleId="Szvegtrzs3561">
    <w:name w:val="Szövegtörzs (356)"/>
    <w:qFormat/>
    <w:rPr/>
  </w:style>
  <w:style w:type="character" w:styleId="Szvegtrzs347">
    <w:name w:val="Szövegtörzs (34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76pt">
    <w:name w:val="Szövegtörzs (34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8">
    <w:name w:val="Szövegtörzs (34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86pt">
    <w:name w:val="Szövegtörzs (34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5">
    <w:name w:val="Szövegtörzs (34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56pt">
    <w:name w:val="Szövegtörzs (34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8">
    <w:name w:val="Szövegtörzs (36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686pt">
    <w:name w:val="Szövegtörzs (36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4">
    <w:name w:val="Szövegtörzs (354)_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3546pt">
    <w:name w:val="Szövegtörzs (354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61">
    <w:name w:val="Szövegtörzs (36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616pt">
    <w:name w:val="Szövegtörzs (36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pt11">
    <w:name w:val="Szövegtörzs (33) + 6 pt11"/>
    <w:qFormat/>
    <w:rPr>
      <w:rFonts w:ascii="Century Schoolbook" w:hAnsi="Century Schoolbook" w:cs="Century Schoolbook"/>
      <w:spacing w:val="50"/>
      <w:sz w:val="12"/>
      <w:szCs w:val="12"/>
    </w:rPr>
  </w:style>
  <w:style w:type="character" w:styleId="Szvegtrzs359">
    <w:name w:val="Szövegtörzs (35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3596pt">
    <w:name w:val="Szövegtörzs (35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491">
    <w:name w:val="Szövegtörzs (34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496pt">
    <w:name w:val="Szövegtörzs (34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2">
    <w:name w:val="Szövegtörzs (36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626pt">
    <w:name w:val="Szövegtörzs (36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7">
    <w:name w:val="Szövegtörzs (367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676pt">
    <w:name w:val="Szövegtörzs (367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42">
    <w:name w:val="Szövegtörzs (34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426pt">
    <w:name w:val="Szövegtörzs (34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11">
    <w:name w:val="Szövegtörzs (341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416pt">
    <w:name w:val="Szövegtörzs (341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63">
    <w:name w:val="Szövegtörzs (363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3636pt">
    <w:name w:val="Szövegtörzs (36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58">
    <w:name w:val="Szövegtörzs (358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3586pt">
    <w:name w:val="Szövegtörzs (35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0">
    <w:name w:val="Szövegtörzs (36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606pt">
    <w:name w:val="Szövegtörzs (36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0">
    <w:name w:val="Szövegtörzs (350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3506pt">
    <w:name w:val="Szövegtörzs (35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66">
    <w:name w:val="Szövegtörzs (366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3666pt">
    <w:name w:val="Szövegtörzs (36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21">
    <w:name w:val="Szövegtörzs (35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26pt">
    <w:name w:val="Szövegtörzs (35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5">
    <w:name w:val="Szövegtörzs (355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56pt">
    <w:name w:val="Szövegtörzs (35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4">
    <w:name w:val="Szövegtörzs (36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646pt">
    <w:name w:val="Szövegtörzs (36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5">
    <w:name w:val="Szövegtörzs (365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3656pt">
    <w:name w:val="Szövegtörzs (36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6pt">
    <w:name w:val="Szövegtörzs (7) + 6 pt"/>
    <w:qFormat/>
    <w:rPr>
      <w:rFonts w:ascii="Century Schoolbook" w:hAnsi="Century Schoolbook" w:cs="Century Schoolbook"/>
      <w:i w:val="false"/>
      <w:iCs w:val="false"/>
      <w:spacing w:val="0"/>
      <w:sz w:val="12"/>
      <w:szCs w:val="12"/>
      <w:lang w:val="fr-FR"/>
    </w:rPr>
  </w:style>
  <w:style w:type="character" w:styleId="Szvegtrzs1007">
    <w:name w:val="Szövegtörzs (1007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10076pt">
    <w:name w:val="Szövegtörzs (1007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1016">
    <w:name w:val="Szövegtörzs (1016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10166pt">
    <w:name w:val="Szövegtörzs (10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5">
    <w:name w:val="Szövegtörzs (1015)_"/>
    <w:qFormat/>
    <w:rPr>
      <w:rFonts w:ascii="Book Antiqua" w:hAnsi="Book Antiqua" w:cs="Book Antiqua"/>
      <w:spacing w:val="0"/>
      <w:sz w:val="17"/>
      <w:szCs w:val="17"/>
    </w:rPr>
  </w:style>
  <w:style w:type="character" w:styleId="Szvegtrzs10156pt">
    <w:name w:val="Szövegtörzs (1015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1006">
    <w:name w:val="Szövegtörzs (1006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0066pt">
    <w:name w:val="Szövegtörzs (100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02">
    <w:name w:val="Szövegtörzs (100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0026pt">
    <w:name w:val="Szövegtörzs (100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2">
    <w:name w:val="Szövegtörzs (101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126pt">
    <w:name w:val="Szövegtörzs (10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5">
    <w:name w:val="Szövegtörzs (1005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0056pt">
    <w:name w:val="Szövegtörzs (100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0">
    <w:name w:val="Szövegtörzs (1010)_"/>
    <w:qFormat/>
    <w:rPr>
      <w:rFonts w:ascii="FrankRuehl" w:hAnsi="FrankRuehl" w:cs="FrankRuehl"/>
      <w:b/>
      <w:bCs/>
      <w:spacing w:val="0"/>
      <w:sz w:val="14"/>
      <w:szCs w:val="14"/>
      <w:lang w:bidi="he-IL"/>
    </w:rPr>
  </w:style>
  <w:style w:type="character" w:styleId="Szvegtrzs10106pt">
    <w:name w:val="Szövegtörzs (1010) + 6 pt"/>
    <w:qFormat/>
    <w:rPr>
      <w:rFonts w:ascii="FrankRuehl" w:hAnsi="FrankRuehl" w:cs="FrankRuehl"/>
      <w:b/>
      <w:bCs/>
      <w:spacing w:val="0"/>
      <w:sz w:val="12"/>
      <w:szCs w:val="12"/>
      <w:lang w:bidi="he-IL"/>
    </w:rPr>
  </w:style>
  <w:style w:type="character" w:styleId="Szvegtrzs293">
    <w:name w:val="Szövegtörzs (293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2936pt">
    <w:name w:val="Szövegtörzs (29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08">
    <w:name w:val="Szövegtörzs (100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086pt">
    <w:name w:val="Szövegtörzs (100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13">
    <w:name w:val="Szövegtörzs (1013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0136pt">
    <w:name w:val="Szövegtörzs (1013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10111">
    <w:name w:val="Szövegtörzs (101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116pt">
    <w:name w:val="Szövegtörzs (101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14">
    <w:name w:val="Szövegtörzs (101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146pt">
    <w:name w:val="Szövegtörzs (101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4">
    <w:name w:val="Szövegtörzs (100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046pt">
    <w:name w:val="Szövegtörzs (10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3">
    <w:name w:val="Szövegtörzs (1003)_"/>
    <w:qFormat/>
    <w:rPr>
      <w:rFonts w:ascii="FrankRuehl" w:hAnsi="FrankRuehl" w:cs="FrankRuehl"/>
      <w:b/>
      <w:bCs/>
      <w:spacing w:val="0"/>
      <w:sz w:val="14"/>
      <w:szCs w:val="14"/>
      <w:lang w:bidi="he-IL"/>
    </w:rPr>
  </w:style>
  <w:style w:type="character" w:styleId="Szvegtrzs10036pt">
    <w:name w:val="Szövegtörzs (1003) + 6 pt"/>
    <w:qFormat/>
    <w:rPr>
      <w:rFonts w:ascii="FrankRuehl" w:hAnsi="FrankRuehl" w:cs="FrankRuehl"/>
      <w:b/>
      <w:bCs/>
      <w:spacing w:val="0"/>
      <w:sz w:val="12"/>
      <w:szCs w:val="12"/>
      <w:lang w:bidi="he-IL"/>
    </w:rPr>
  </w:style>
  <w:style w:type="character" w:styleId="Szvegtrzs1009">
    <w:name w:val="Szövegtörzs (10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096pt">
    <w:name w:val="Szövegtörzs (100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76pt1">
    <w:name w:val="Szövegtörzs (1007) + 6 pt1"/>
    <w:qFormat/>
    <w:rPr>
      <w:rFonts w:ascii="Book Antiqua" w:hAnsi="Book Antiqua" w:cs="Book Antiqua"/>
      <w:b/>
      <w:bCs/>
      <w:spacing w:val="-20"/>
      <w:sz w:val="12"/>
      <w:szCs w:val="12"/>
    </w:rPr>
  </w:style>
  <w:style w:type="character" w:styleId="FejlcvagylbjegyzetBookAntiqua1">
    <w:name w:val="Fejléc vagy lábjegyzet + Book Antiqua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zvegtrzs1236pt">
    <w:name w:val="Szövegtörzs (123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378">
    <w:name w:val="Szövegtörzs (378)_"/>
    <w:qFormat/>
    <w:rPr>
      <w:rFonts w:ascii="Angsana New" w:hAnsi="Angsana New" w:cs="Angsana New"/>
      <w:sz w:val="32"/>
      <w:szCs w:val="32"/>
      <w:lang w:val="en-US" w:eastAsia="en-US"/>
    </w:rPr>
  </w:style>
  <w:style w:type="character" w:styleId="Szvegtrzs384">
    <w:name w:val="Szövegtörzs (384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3846pt">
    <w:name w:val="Szövegtörzs (38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85">
    <w:name w:val="Szövegtörzs (385)_"/>
    <w:qFormat/>
    <w:rPr>
      <w:rFonts w:ascii="Angsana New" w:hAnsi="Angsana New" w:cs="Angsana New"/>
      <w:spacing w:val="-20"/>
      <w:sz w:val="28"/>
      <w:szCs w:val="28"/>
    </w:rPr>
  </w:style>
  <w:style w:type="character" w:styleId="Szvegtrzs3856pt">
    <w:name w:val="Szövegtörzs (385) + 6 pt"/>
    <w:qFormat/>
    <w:rPr>
      <w:rFonts w:ascii="Angsana New" w:hAnsi="Angsana New" w:cs="Angsana New"/>
      <w:spacing w:val="-20"/>
      <w:sz w:val="12"/>
      <w:szCs w:val="12"/>
    </w:rPr>
  </w:style>
  <w:style w:type="character" w:styleId="Szvegtrzs398">
    <w:name w:val="Szövegtörzs (39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3986pt">
    <w:name w:val="Szövegtörzs (39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87">
    <w:name w:val="Szövegtörzs (38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876pt">
    <w:name w:val="Szövegtörzs (38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0">
    <w:name w:val="Szövegtörzs (390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3906pt">
    <w:name w:val="Szövegtörzs (39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5">
    <w:name w:val="Szövegtörzs (39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956pt">
    <w:name w:val="Szövegtörzs (39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77">
    <w:name w:val="Szövegtörzs (377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776pt">
    <w:name w:val="Szövegtörzs (37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1">
    <w:name w:val="Szövegtörzs (39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916pt">
    <w:name w:val="Szövegtörzs (39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2">
    <w:name w:val="Szövegtörzs (392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3926pt">
    <w:name w:val="Szövegtörzs (39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1">
    <w:name w:val="Szövegtörzs (40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16pt">
    <w:name w:val="Szövegtörzs (40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5">
    <w:name w:val="Szövegtörzs (40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56pt">
    <w:name w:val="Szövegtörzs (40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79">
    <w:name w:val="Szövegtörzs (37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796pt">
    <w:name w:val="Szövegtörzs (37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9">
    <w:name w:val="Szövegtörzs (39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996pt">
    <w:name w:val="Szövegtörzs (39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8">
    <w:name w:val="Szövegtörzs (388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886pt">
    <w:name w:val="Szövegtörzs (38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7">
    <w:name w:val="Szövegtörzs (39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976pt">
    <w:name w:val="Szövegtörzs (3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1">
    <w:name w:val="Szövegtörzs (381)_"/>
    <w:qFormat/>
    <w:rPr>
      <w:rFonts w:ascii="Angsana New" w:hAnsi="Angsana New" w:cs="Angsana New"/>
      <w:spacing w:val="0"/>
      <w:sz w:val="22"/>
      <w:szCs w:val="22"/>
    </w:rPr>
  </w:style>
  <w:style w:type="character" w:styleId="Szvegtrzs3816pt">
    <w:name w:val="Szövegtörzs (381) + 6 pt"/>
    <w:qFormat/>
    <w:rPr>
      <w:rFonts w:ascii="Angsana New" w:hAnsi="Angsana New" w:cs="Angsana New"/>
      <w:spacing w:val="0"/>
      <w:sz w:val="12"/>
      <w:szCs w:val="12"/>
    </w:rPr>
  </w:style>
  <w:style w:type="character" w:styleId="Szvegtrzs402">
    <w:name w:val="Szövegtörzs (402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026pt">
    <w:name w:val="Szövegtörzs (40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9">
    <w:name w:val="Szövegtörzs (40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96pt">
    <w:name w:val="Szövegtörzs (4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3">
    <w:name w:val="Szövegtörzs (38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836pt">
    <w:name w:val="Szövegtörzs (38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7">
    <w:name w:val="Szövegtörzs (407)_"/>
    <w:qFormat/>
    <w:rPr>
      <w:rFonts w:ascii="Century Schoolbook" w:hAnsi="Century Schoolbook" w:cs="Century Schoolbook"/>
      <w:sz w:val="11"/>
      <w:szCs w:val="11"/>
    </w:rPr>
  </w:style>
  <w:style w:type="character" w:styleId="Szvegtrzs4076pt">
    <w:name w:val="Szövegtörzs (407) + 6 pt"/>
    <w:qFormat/>
    <w:rPr>
      <w:rFonts w:ascii="Century Schoolbook" w:hAnsi="Century Schoolbook" w:cs="Century Schoolbook"/>
      <w:sz w:val="12"/>
      <w:szCs w:val="12"/>
    </w:rPr>
  </w:style>
  <w:style w:type="character" w:styleId="Szvegtrzs393">
    <w:name w:val="Szövegtörzs (393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3936pt">
    <w:name w:val="Szövegtörzs (393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408">
    <w:name w:val="Szövegtörzs (40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086pt">
    <w:name w:val="Szövegtörzs (40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96pt2">
    <w:name w:val="Szövegtörzs (9) + 6 pt2"/>
    <w:qFormat/>
    <w:rPr>
      <w:rFonts w:ascii="Century Schoolbook" w:hAnsi="Century Schoolbook" w:cs="Century Schoolbook"/>
      <w:i w:val="false"/>
      <w:iCs w:val="false"/>
      <w:spacing w:val="0"/>
      <w:sz w:val="12"/>
      <w:szCs w:val="12"/>
      <w:lang w:val="fr-FR"/>
    </w:rPr>
  </w:style>
  <w:style w:type="character" w:styleId="Szvegtrzs380">
    <w:name w:val="Szövegtörzs (38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806pt">
    <w:name w:val="Szövegtörzs (38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2">
    <w:name w:val="Szövegtörzs (382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826pt">
    <w:name w:val="Szövegtörzs (38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9">
    <w:name w:val="Szövegtörzs (38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896pt">
    <w:name w:val="Szövegtörzs (38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6">
    <w:name w:val="Szövegtörzs (396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3966pt">
    <w:name w:val="Szövegtörzs (39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00">
    <w:name w:val="Szövegtörzs (400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06pt">
    <w:name w:val="Szövegtörzs (40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4">
    <w:name w:val="Szövegtörzs (40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4046pt">
    <w:name w:val="Szövegtörzs (4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06">
    <w:name w:val="Szövegtörzs (406)_"/>
    <w:qFormat/>
    <w:rPr>
      <w:rFonts w:ascii="Segoe UI" w:hAnsi="Segoe UI" w:cs="Segoe UI"/>
      <w:spacing w:val="0"/>
      <w:sz w:val="13"/>
      <w:szCs w:val="13"/>
    </w:rPr>
  </w:style>
  <w:style w:type="character" w:styleId="Szvegtrzs4066pt">
    <w:name w:val="Szövegtörzs (406) + 6 pt"/>
    <w:qFormat/>
    <w:rPr>
      <w:rFonts w:ascii="Segoe UI" w:hAnsi="Segoe UI" w:cs="Segoe UI"/>
      <w:spacing w:val="0"/>
      <w:sz w:val="12"/>
      <w:szCs w:val="12"/>
    </w:rPr>
  </w:style>
  <w:style w:type="character" w:styleId="Szvegtrzs238">
    <w:name w:val="Szövegtörzs (238)_"/>
    <w:qFormat/>
    <w:rPr>
      <w:rFonts w:ascii="MingLiU;細明體" w:hAnsi="MingLiU;細明體" w:eastAsia="MingLiU;細明體" w:cs="MingLiU;細明體"/>
      <w:spacing w:val="-10"/>
      <w:sz w:val="9"/>
      <w:szCs w:val="9"/>
    </w:rPr>
  </w:style>
  <w:style w:type="character" w:styleId="Szvegtrzs2386pt">
    <w:name w:val="Szövegtörzs (238) + 6 pt"/>
    <w:qFormat/>
    <w:rPr>
      <w:rFonts w:ascii="MingLiU;細明體" w:hAnsi="MingLiU;細明體" w:eastAsia="MingLiU;細明體" w:cs="MingLiU;細明體"/>
      <w:spacing w:val="-10"/>
      <w:sz w:val="12"/>
      <w:szCs w:val="12"/>
    </w:rPr>
  </w:style>
  <w:style w:type="character" w:styleId="Szvegtrzs403">
    <w:name w:val="Szövegtörzs (403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036pt">
    <w:name w:val="Szövegtörzs (40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6">
    <w:name w:val="Szövegtörzs (386)_"/>
    <w:qFormat/>
    <w:rPr>
      <w:rFonts w:ascii="Angsana New" w:hAnsi="Angsana New" w:cs="Angsana New"/>
      <w:spacing w:val="0"/>
      <w:sz w:val="8"/>
      <w:szCs w:val="8"/>
    </w:rPr>
  </w:style>
  <w:style w:type="character" w:styleId="Szvegtrzs3866pt">
    <w:name w:val="Szövegtörzs (386) + 6 pt"/>
    <w:qFormat/>
    <w:rPr>
      <w:rFonts w:ascii="Angsana New" w:hAnsi="Angsana New" w:cs="Angsana New"/>
      <w:spacing w:val="0"/>
      <w:sz w:val="12"/>
      <w:szCs w:val="12"/>
    </w:rPr>
  </w:style>
  <w:style w:type="character" w:styleId="Szvegtrzs394">
    <w:name w:val="Szövegtörzs (394)_"/>
    <w:qFormat/>
    <w:rPr>
      <w:rFonts w:ascii="Angsana New" w:hAnsi="Angsana New" w:cs="Angsana New"/>
      <w:spacing w:val="0"/>
      <w:sz w:val="8"/>
      <w:szCs w:val="8"/>
    </w:rPr>
  </w:style>
  <w:style w:type="character" w:styleId="Szvegtrzs3946pt">
    <w:name w:val="Szövegtörzs (394) + 6 pt"/>
    <w:qFormat/>
    <w:rPr>
      <w:rFonts w:ascii="Angsana New" w:hAnsi="Angsana New" w:cs="Angsana New"/>
      <w:spacing w:val="0"/>
      <w:sz w:val="12"/>
      <w:szCs w:val="12"/>
    </w:rPr>
  </w:style>
  <w:style w:type="character" w:styleId="Szvegtrzs4121">
    <w:name w:val="Szövegtörzs (412)_"/>
    <w:qFormat/>
    <w:rPr>
      <w:rFonts w:ascii="Century Schoolbook" w:hAnsi="Century Schoolbook" w:cs="Century Schoolbook"/>
      <w:b/>
      <w:bCs/>
      <w:spacing w:val="0"/>
      <w:sz w:val="14"/>
      <w:szCs w:val="14"/>
      <w:lang w:val="en-US" w:eastAsia="en-US"/>
    </w:rPr>
  </w:style>
  <w:style w:type="character" w:styleId="Szvegtrzs4126pt">
    <w:name w:val="Szövegtörzs (412) + 6 pt"/>
    <w:qFormat/>
    <w:rPr>
      <w:rFonts w:ascii="Century Schoolbook" w:hAnsi="Century Schoolbook" w:cs="Century Schoolbook"/>
      <w:b/>
      <w:bCs/>
      <w:spacing w:val="0"/>
      <w:sz w:val="12"/>
      <w:szCs w:val="12"/>
      <w:lang w:val="en-US" w:eastAsia="en-US"/>
    </w:rPr>
  </w:style>
  <w:style w:type="character" w:styleId="Szvegtrzs336pt10">
    <w:name w:val="Szövegtörzs (33) + 6 pt10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36pt1">
    <w:name w:val="Szövegtörzs (123) + 6 pt1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410">
    <w:name w:val="Szövegtörzs (410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101">
    <w:name w:val="Szövegtörzs (410)"/>
    <w:qFormat/>
    <w:rPr/>
  </w:style>
  <w:style w:type="character" w:styleId="Szvegtrzs416">
    <w:name w:val="Szövegtörzs (416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166pt">
    <w:name w:val="Szövegtörzs (4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13">
    <w:name w:val="Szövegtörzs (413)_"/>
    <w:qFormat/>
    <w:rPr>
      <w:rFonts w:ascii="Consolas" w:hAnsi="Consolas" w:cs="Consolas"/>
      <w:i/>
      <w:iCs/>
      <w:spacing w:val="-10"/>
      <w:sz w:val="13"/>
      <w:szCs w:val="13"/>
      <w:lang w:val="en-US" w:eastAsia="en-US"/>
    </w:rPr>
  </w:style>
  <w:style w:type="character" w:styleId="Szvegtrzs419">
    <w:name w:val="Szövegtörzs (419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4196pt">
    <w:name w:val="Szövegtörzs (41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14">
    <w:name w:val="Szövegtörzs (414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146pt">
    <w:name w:val="Szövegtörzs (41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56pt2">
    <w:name w:val="Szövegtörzs (55) + 6 pt2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56pt1">
    <w:name w:val="Szövegtörzs (55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415">
    <w:name w:val="Szövegtörzs (41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156pt">
    <w:name w:val="Szövegtörzs (41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17">
    <w:name w:val="Szövegtörzs (41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176pt">
    <w:name w:val="Szövegtörzs (41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11">
    <w:name w:val="Szövegtörzs (41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4116pt">
    <w:name w:val="Szövegtörzs (41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18">
    <w:name w:val="Szövegtörzs (41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4186pt">
    <w:name w:val="Szövegtörzs (41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20">
    <w:name w:val="Szövegtörzs (42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06pt">
    <w:name w:val="Szövegtörzs (42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2">
    <w:name w:val="Szövegtörzs (422)_"/>
    <w:qFormat/>
    <w:rPr>
      <w:rFonts w:ascii="Angsana New" w:hAnsi="Angsana New" w:cs="Angsana New"/>
      <w:sz w:val="24"/>
      <w:szCs w:val="24"/>
      <w:lang w:val="en-US" w:eastAsia="en-US"/>
    </w:rPr>
  </w:style>
  <w:style w:type="character" w:styleId="Szvegtrzs421">
    <w:name w:val="Szövegtörzs (421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211">
    <w:name w:val="Szövegtörzs (421)"/>
    <w:qFormat/>
    <w:rPr/>
  </w:style>
  <w:style w:type="character" w:styleId="Szvegtrzs426">
    <w:name w:val="Szövegtörzs (42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266pt">
    <w:name w:val="Szövegtörzs (42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2">
    <w:name w:val="Szövegtörzs (432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4326pt">
    <w:name w:val="Szövegtörzs (43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5">
    <w:name w:val="Szövegtörzs (42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56pt">
    <w:name w:val="Szövegtörzs (42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8">
    <w:name w:val="Szövegtörzs (42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86pt">
    <w:name w:val="Szövegtörzs (42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6">
    <w:name w:val="Szövegtörzs (43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366pt">
    <w:name w:val="Szövegtörzs (43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8">
    <w:name w:val="Szövegtörzs (43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386pt">
    <w:name w:val="Szövegtörzs (43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40">
    <w:name w:val="Szövegtörzs (44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406pt">
    <w:name w:val="Szövegtörzs (44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0">
    <w:name w:val="Szövegtörzs (430)_"/>
    <w:qFormat/>
    <w:rPr>
      <w:rFonts w:ascii="Angsana New" w:hAnsi="Angsana New" w:cs="Angsana New"/>
      <w:spacing w:val="0"/>
      <w:sz w:val="12"/>
      <w:szCs w:val="12"/>
    </w:rPr>
  </w:style>
  <w:style w:type="character" w:styleId="Szvegtrzs4301">
    <w:name w:val="Szövegtörzs (430)"/>
    <w:qFormat/>
    <w:rPr/>
  </w:style>
  <w:style w:type="character" w:styleId="Szvegtrzs433">
    <w:name w:val="Szövegtörzs (433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336pt">
    <w:name w:val="Szövegtörzs (433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29">
    <w:name w:val="Szövegtörzs (42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296pt">
    <w:name w:val="Szövegtörzs (42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42">
    <w:name w:val="Szövegtörzs (442)_"/>
    <w:qFormat/>
    <w:rPr>
      <w:rFonts w:ascii="Segoe UI" w:hAnsi="Segoe UI" w:cs="Segoe UI"/>
      <w:b/>
      <w:bCs/>
      <w:spacing w:val="0"/>
      <w:sz w:val="15"/>
      <w:szCs w:val="15"/>
    </w:rPr>
  </w:style>
  <w:style w:type="character" w:styleId="Szvegtrzs4426pt">
    <w:name w:val="Szövegtörzs (442) + 6 pt"/>
    <w:qFormat/>
    <w:rPr>
      <w:rFonts w:ascii="Segoe UI" w:hAnsi="Segoe UI" w:cs="Segoe UI"/>
      <w:b/>
      <w:bCs/>
      <w:spacing w:val="0"/>
      <w:sz w:val="12"/>
      <w:szCs w:val="12"/>
    </w:rPr>
  </w:style>
  <w:style w:type="character" w:styleId="Szvegtrzs427">
    <w:name w:val="Szövegtörzs (42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76pt">
    <w:name w:val="Szövegtörzs (42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4">
    <w:name w:val="Szövegtörzs (42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246pt">
    <w:name w:val="Szövegtörzs (42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1">
    <w:name w:val="Szövegtörzs (43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316pt">
    <w:name w:val="Szövegtörzs (43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5">
    <w:name w:val="Szövegtörzs (43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356pt">
    <w:name w:val="Szövegtörzs (43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9">
    <w:name w:val="Szövegtörzs (43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396pt">
    <w:name w:val="Szövegtörzs (43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4">
    <w:name w:val="Szövegtörzs (43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346pt">
    <w:name w:val="Szövegtörzs (43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7">
    <w:name w:val="Szövegtörzs (437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376pt">
    <w:name w:val="Szövegtörzs (437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41">
    <w:name w:val="Szövegtörzs (441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416pt">
    <w:name w:val="Szövegtörzs (44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44">
    <w:name w:val="Szövegtörzs (444)_"/>
    <w:qFormat/>
    <w:rPr>
      <w:rFonts w:ascii="Segoe UI" w:hAnsi="Segoe UI" w:cs="Segoe UI"/>
      <w:b/>
      <w:bCs/>
      <w:sz w:val="13"/>
      <w:szCs w:val="13"/>
    </w:rPr>
  </w:style>
  <w:style w:type="character" w:styleId="Szvegtrzs4446pt">
    <w:name w:val="Szövegtörzs (444) + 6 pt"/>
    <w:qFormat/>
    <w:rPr>
      <w:rFonts w:ascii="Segoe UI" w:hAnsi="Segoe UI" w:cs="Segoe UI"/>
      <w:b/>
      <w:bCs/>
      <w:sz w:val="12"/>
      <w:szCs w:val="12"/>
    </w:rPr>
  </w:style>
  <w:style w:type="character" w:styleId="Szvegtrzs447">
    <w:name w:val="Szövegtörzs (44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476pt">
    <w:name w:val="Szövegtörzs (44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46">
    <w:name w:val="Szövegtörzs (446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4466pt">
    <w:name w:val="Szövegtörzs (44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53">
    <w:name w:val="Szövegtörzs (45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536pt">
    <w:name w:val="Szövegtörzs (45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43">
    <w:name w:val="Szövegtörzs (443)_"/>
    <w:qFormat/>
    <w:rPr>
      <w:rFonts w:ascii="Angsana New" w:hAnsi="Angsana New" w:cs="Angsana New"/>
      <w:spacing w:val="-60"/>
      <w:sz w:val="60"/>
      <w:szCs w:val="60"/>
    </w:rPr>
  </w:style>
  <w:style w:type="character" w:styleId="Szvegtrzs4436pt">
    <w:name w:val="Szövegtörzs (443) + 6 pt"/>
    <w:qFormat/>
    <w:rPr>
      <w:rFonts w:ascii="Angsana New" w:hAnsi="Angsana New" w:cs="Angsana New"/>
      <w:spacing w:val="-60"/>
      <w:sz w:val="12"/>
      <w:szCs w:val="12"/>
    </w:rPr>
  </w:style>
  <w:style w:type="character" w:styleId="Szvegtrzs445">
    <w:name w:val="Szövegtörzs (445)_"/>
    <w:qFormat/>
    <w:rPr>
      <w:rFonts w:ascii="Angsana New" w:hAnsi="Angsana New" w:cs="Angsana New"/>
      <w:spacing w:val="-60"/>
      <w:sz w:val="61"/>
      <w:szCs w:val="61"/>
    </w:rPr>
  </w:style>
  <w:style w:type="character" w:styleId="Szvegtrzs4456pt">
    <w:name w:val="Szövegtörzs (445) + 6 pt"/>
    <w:qFormat/>
    <w:rPr>
      <w:rFonts w:ascii="Angsana New" w:hAnsi="Angsana New" w:cs="Angsana New"/>
      <w:spacing w:val="-60"/>
      <w:sz w:val="12"/>
      <w:szCs w:val="12"/>
    </w:rPr>
  </w:style>
  <w:style w:type="character" w:styleId="Szvegtrzs452">
    <w:name w:val="Szövegtörzs (452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526pt">
    <w:name w:val="Szövegtörzs (452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49">
    <w:name w:val="Szövegtörzs (44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4496pt">
    <w:name w:val="Szövegtörzs (44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48">
    <w:name w:val="Szövegtörzs (44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486pt">
    <w:name w:val="Szövegtörzs (44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1">
    <w:name w:val="Szövegtörzs (45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516pt">
    <w:name w:val="Szövegtörzs (45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0">
    <w:name w:val="Szövegtörzs (45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506pt">
    <w:name w:val="Szövegtörzs (45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5">
    <w:name w:val="Szövegtörzs (455)_"/>
    <w:qFormat/>
    <w:rPr>
      <w:rFonts w:ascii="Sylfaen" w:hAnsi="Sylfaen" w:cs="Sylfaen"/>
      <w:sz w:val="12"/>
      <w:szCs w:val="12"/>
      <w:lang w:val="en-US" w:eastAsia="en-US"/>
    </w:rPr>
  </w:style>
  <w:style w:type="character" w:styleId="Szvegtrzs454">
    <w:name w:val="Szövegtörzs (45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546pt">
    <w:name w:val="Szövegtörzs (45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59">
    <w:name w:val="Szövegtörzs (45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596pt">
    <w:name w:val="Szövegtörzs (45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46pt1">
    <w:name w:val="Szövegtörzs (454) + 6 pt1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457">
    <w:name w:val="Szövegtörzs (45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576pt">
    <w:name w:val="Szövegtörzs (45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6">
    <w:name w:val="Szövegtörzs (456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561">
    <w:name w:val="Szövegtörzs (456)"/>
    <w:qFormat/>
    <w:rPr/>
  </w:style>
  <w:style w:type="character" w:styleId="Szvegtrzs458">
    <w:name w:val="Szövegtörzs (458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586pt">
    <w:name w:val="Szövegtörzs (4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64">
    <w:name w:val="Szövegtörzs (46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4646pt">
    <w:name w:val="Szövegtörzs (46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1">
    <w:name w:val="Szövegtörzs (461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4616pt">
    <w:name w:val="Szövegtörzs (46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63">
    <w:name w:val="Szövegtörzs (46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636pt">
    <w:name w:val="Szövegtörzs (46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2">
    <w:name w:val="Szövegtörzs (46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626pt">
    <w:name w:val="Szövegtörzs (46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0">
    <w:name w:val="Szövegtörzs (460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606pt">
    <w:name w:val="Szövegtörzs (460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66">
    <w:name w:val="Szövegtörzs (466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36pt9">
    <w:name w:val="Szövegtörzs (33) + 6 pt9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4666pt">
    <w:name w:val="Szövegtörzs (46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76">
    <w:name w:val="Szövegtörzs (476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4766pt">
    <w:name w:val="Szövegtörzs (47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470">
    <w:name w:val="Szövegtörzs (470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4706pt">
    <w:name w:val="Szövegtörzs (47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79">
    <w:name w:val="Szövegtörzs (47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4796pt">
    <w:name w:val="Szövegtörzs (47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80">
    <w:name w:val="Szövegtörzs (48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806pt">
    <w:name w:val="Szövegtörzs (48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2">
    <w:name w:val="Szövegtörzs (472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26pt">
    <w:name w:val="Szövegtörzs (47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3">
    <w:name w:val="Szövegtörzs (47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4736pt">
    <w:name w:val="Szövegtörzs (47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78">
    <w:name w:val="Szövegtörzs (47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86pt">
    <w:name w:val="Szövegtörzs (47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4">
    <w:name w:val="Szövegtörzs (47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46pt">
    <w:name w:val="Szövegtörzs (47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8">
    <w:name w:val="Szövegtörzs (468)_"/>
    <w:qFormat/>
    <w:rPr>
      <w:rFonts w:ascii="Angsana New" w:hAnsi="Angsana New" w:cs="Angsana New"/>
      <w:sz w:val="19"/>
      <w:szCs w:val="19"/>
      <w:lang w:val="en-US" w:eastAsia="en-US"/>
    </w:rPr>
  </w:style>
  <w:style w:type="character" w:styleId="Szvegtrzs4686pt">
    <w:name w:val="Szövegtörzs (46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1">
    <w:name w:val="Szövegtörzs (471)_"/>
    <w:qFormat/>
    <w:rPr>
      <w:rFonts w:ascii="Century Schoolbook" w:hAnsi="Century Schoolbook" w:cs="Century Schoolbook"/>
      <w:spacing w:val="-30"/>
      <w:sz w:val="26"/>
      <w:szCs w:val="26"/>
    </w:rPr>
  </w:style>
  <w:style w:type="character" w:styleId="Szvegtrzs4716pt">
    <w:name w:val="Szövegtörzs (471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477">
    <w:name w:val="Szövegtörzs (47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76pt">
    <w:name w:val="Szövegtörzs (47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7">
    <w:name w:val="Szövegtörzs (467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4676pt">
    <w:name w:val="Szövegtörzs (46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69">
    <w:name w:val="Szövegtörzs (469)_"/>
    <w:qFormat/>
    <w:rPr>
      <w:rFonts w:ascii="Century Schoolbook" w:hAnsi="Century Schoolbook" w:cs="Century Schoolbook"/>
      <w:spacing w:val="-30"/>
      <w:sz w:val="29"/>
      <w:szCs w:val="29"/>
    </w:rPr>
  </w:style>
  <w:style w:type="character" w:styleId="Szvegtrzs4696pt">
    <w:name w:val="Szövegtörzs (469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475">
    <w:name w:val="Szövegtörzs (475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756pt">
    <w:name w:val="Szövegtörzs (47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pt8">
    <w:name w:val="Szövegtörzs (33) + 6 pt8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7">
    <w:name w:val="Szövegtörzs (1017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10176pt">
    <w:name w:val="Szövegtörzs (101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8">
    <w:name w:val="Szövegtörzs (1018)_"/>
    <w:qFormat/>
    <w:rPr>
      <w:rFonts w:ascii="Century Schoolbook" w:hAnsi="Century Schoolbook" w:cs="Century Schoolbook"/>
      <w:b/>
      <w:bCs/>
      <w:spacing w:val="0"/>
      <w:w w:val="100"/>
      <w:sz w:val="21"/>
      <w:szCs w:val="21"/>
    </w:rPr>
  </w:style>
  <w:style w:type="character" w:styleId="Szvegtrzs10186pt">
    <w:name w:val="Szövegtörzs (1018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022">
    <w:name w:val="Szövegtörzs (1022)_"/>
    <w:qFormat/>
    <w:rPr>
      <w:rFonts w:ascii="Times New Roman" w:hAnsi="Times New Roman" w:cs="Times New Roman"/>
      <w:spacing w:val="0"/>
      <w:sz w:val="13"/>
      <w:szCs w:val="13"/>
    </w:rPr>
  </w:style>
  <w:style w:type="character" w:styleId="Szvegtrzs6pt">
    <w:name w:val="Szövegtörzs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16">
    <w:name w:val="Szövegtörzs (316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3166pt">
    <w:name w:val="Szövegtörzs (31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166pt1">
    <w:name w:val="Szövegtörzs (316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76pt2">
    <w:name w:val="Szövegtörzs (1017) + 6 pt2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1030">
    <w:name w:val="Szövegtörzs (103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06pt">
    <w:name w:val="Szövegtörzs (103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4">
    <w:name w:val="Szövegtörzs (103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46pt">
    <w:name w:val="Szövegtörzs (103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0">
    <w:name w:val="Szövegtörzs (104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06pt">
    <w:name w:val="Szövegtörzs (104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0">
    <w:name w:val="Szövegtörzs (1020)_"/>
    <w:qFormat/>
    <w:rPr>
      <w:rFonts w:ascii="Century Schoolbook" w:hAnsi="Century Schoolbook" w:cs="Century Schoolbook"/>
      <w:sz w:val="10"/>
      <w:szCs w:val="10"/>
      <w:lang w:val="en-US" w:eastAsia="en-US"/>
    </w:rPr>
  </w:style>
  <w:style w:type="character" w:styleId="Szvegtrzs10206pt">
    <w:name w:val="Szövegtörzs (102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9">
    <w:name w:val="Szövegtörzs (103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96pt">
    <w:name w:val="Szövegtörzs (103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5">
    <w:name w:val="Szövegtörzs (104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56pt">
    <w:name w:val="Szövegtörzs (104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1">
    <w:name w:val="Szövegtörzs (103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316pt">
    <w:name w:val="Szövegtörzs (103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9">
    <w:name w:val="Szövegtörzs (102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296pt">
    <w:name w:val="Szövegtörzs (102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176pt1">
    <w:name w:val="Szövegtörzs (1017) + 6 pt1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10226pt">
    <w:name w:val="Szövegtörzs (1022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27">
    <w:name w:val="Szövegtörzs (102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276pt">
    <w:name w:val="Szövegtörzs (102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8">
    <w:name w:val="Szövegtörzs (103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386pt">
    <w:name w:val="Szövegtörzs (103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3">
    <w:name w:val="Szövegtörzs (104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436pt">
    <w:name w:val="Szövegtörzs (104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6">
    <w:name w:val="Szövegtörzs (1026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0266pt">
    <w:name w:val="Szövegtörzs (102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42">
    <w:name w:val="Szövegtörzs (104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426pt">
    <w:name w:val="Szövegtörzs (104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3">
    <w:name w:val="Szövegtörzs (103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36pt">
    <w:name w:val="Szövegtörzs (103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5">
    <w:name w:val="Szövegtörzs (1035)_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10356pt">
    <w:name w:val="Szövegtörzs (1035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289">
    <w:name w:val="Szövegtörzs (28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896pt">
    <w:name w:val="Szövegtörzs (28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9">
    <w:name w:val="Szövegtörzs (101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196pt">
    <w:name w:val="Szövegtörzs (101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8">
    <w:name w:val="Szövegtörzs (102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286pt">
    <w:name w:val="Szövegtörzs (102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2">
    <w:name w:val="Szövegtörzs (103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26pt">
    <w:name w:val="Szövegtörzs (103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7">
    <w:name w:val="Szövegtörzs (103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376pt">
    <w:name w:val="Szövegtörzs (103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1">
    <w:name w:val="Szövegtörzs (104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16pt">
    <w:name w:val="Szövegtörzs (104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86">
    <w:name w:val="Szövegtörzs (486)_"/>
    <w:qFormat/>
    <w:rPr>
      <w:rFonts w:ascii="Century Schoolbook" w:hAnsi="Century Schoolbook" w:cs="Century Schoolbook"/>
      <w:spacing w:val="0"/>
      <w:sz w:val="11"/>
      <w:szCs w:val="11"/>
      <w:lang w:val="en-US" w:eastAsia="en-US"/>
    </w:rPr>
  </w:style>
  <w:style w:type="character" w:styleId="Szvegtrzs4866pt">
    <w:name w:val="Szövegtörzs (486) + 6 pt"/>
    <w:qFormat/>
    <w:rPr>
      <w:rFonts w:ascii="Century Schoolbook" w:hAnsi="Century Schoolbook" w:cs="Century Schoolbook"/>
      <w:spacing w:val="0"/>
      <w:sz w:val="12"/>
      <w:szCs w:val="12"/>
      <w:lang w:val="en-US" w:eastAsia="en-US"/>
    </w:rPr>
  </w:style>
  <w:style w:type="character" w:styleId="Szvegtrzs316TimesNewRoman">
    <w:name w:val="Szövegtörzs (316) + Times New Roman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23">
    <w:name w:val="Szövegtörzs (102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236pt">
    <w:name w:val="Szövegtörzs (102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735">
    <w:name w:val="Szövegtörzs (735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7356pt">
    <w:name w:val="Szövegtörzs (73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6">
    <w:name w:val="Szövegtörzs (103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366pt">
    <w:name w:val="Szövegtörzs (103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71">
    <w:name w:val="Szövegtörzs (371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3716pt">
    <w:name w:val="Szövegtörzs (371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024">
    <w:name w:val="Szövegtörzs (1024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0246pt">
    <w:name w:val="Szövegtörzs (102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5">
    <w:name w:val="Szövegtörzs (102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256pt">
    <w:name w:val="Szövegtörzs (102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1">
    <w:name w:val="Szövegtörzs (102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216pt">
    <w:name w:val="Szövegtörzs (102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4">
    <w:name w:val="Szövegtörzs (1044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0446pt">
    <w:name w:val="Szövegtörzs (104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7611">
    <w:name w:val="Szövegtörzs (761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7616pt">
    <w:name w:val="Szövegtörzs (76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6">
    <w:name w:val="Szövegtörzs (104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66pt">
    <w:name w:val="Szövegtörzs (104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12">
    <w:name w:val="Fejléc vagy lábjegyzet + Century Schoolbook12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488">
    <w:name w:val="Szövegtörzs (488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886pt">
    <w:name w:val="Szövegtörzs (48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3">
    <w:name w:val="Szövegtörzs (493)_"/>
    <w:qFormat/>
    <w:rPr>
      <w:rFonts w:ascii="Angsana New" w:hAnsi="Angsana New" w:cs="Angsana New"/>
      <w:spacing w:val="-10"/>
      <w:sz w:val="13"/>
      <w:szCs w:val="13"/>
    </w:rPr>
  </w:style>
  <w:style w:type="character" w:styleId="Szvegtrzs4936pt">
    <w:name w:val="Szövegtörzs (493) + 6 pt"/>
    <w:qFormat/>
    <w:rPr>
      <w:rFonts w:ascii="Angsana New" w:hAnsi="Angsana New" w:cs="Angsana New"/>
      <w:spacing w:val="-10"/>
      <w:sz w:val="12"/>
      <w:szCs w:val="12"/>
    </w:rPr>
  </w:style>
  <w:style w:type="character" w:styleId="Szvegtrzs492">
    <w:name w:val="Szövegtörzs (492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4926pt">
    <w:name w:val="Szövegtörzs (49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91">
    <w:name w:val="Szövegtörzs (491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4916pt">
    <w:name w:val="Szövegtörzs (49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96">
    <w:name w:val="Szövegtörzs (49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966pt">
    <w:name w:val="Szövegtörzs (49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0">
    <w:name w:val="Szövegtörzs (49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906pt">
    <w:name w:val="Szövegtörzs (49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4">
    <w:name w:val="Szövegtörzs (49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4946pt">
    <w:name w:val="Szövegtörzs (49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8">
    <w:name w:val="Szövegtörzs (49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986pt">
    <w:name w:val="Szövegtörzs (49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7">
    <w:name w:val="Szövegtörzs (49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976pt">
    <w:name w:val="Szövegtörzs (4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89">
    <w:name w:val="Szövegtörzs (48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896pt">
    <w:name w:val="Szövegtörzs (48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95">
    <w:name w:val="Szövegtörzs (495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956pt">
    <w:name w:val="Szövegtörzs (495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1048">
    <w:name w:val="Szövegtörzs (1048)_"/>
    <w:qFormat/>
    <w:rPr>
      <w:rFonts w:ascii="Times New Roman" w:hAnsi="Times New Roman" w:cs="Times New Roman"/>
      <w:spacing w:val="0"/>
      <w:sz w:val="19"/>
      <w:szCs w:val="19"/>
    </w:rPr>
  </w:style>
  <w:style w:type="character" w:styleId="Szvegtrzs10486pt">
    <w:name w:val="Szövegtörzs (1048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47">
    <w:name w:val="Szövegtörzs (1047)_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Szvegtrzs1058">
    <w:name w:val="Szövegtörzs (1058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1063">
    <w:name w:val="Szövegtörzs (1063)_"/>
    <w:qFormat/>
    <w:rPr>
      <w:rFonts w:ascii="Times New Roman" w:hAnsi="Times New Roman" w:cs="Times New Roman"/>
      <w:spacing w:val="20"/>
      <w:sz w:val="20"/>
      <w:szCs w:val="20"/>
    </w:rPr>
  </w:style>
  <w:style w:type="character" w:styleId="Szvegtrzs10486pt1">
    <w:name w:val="Szövegtörzs (1048) + 6 pt1"/>
    <w:qFormat/>
    <w:rPr>
      <w:rFonts w:ascii="Times New Roman" w:hAnsi="Times New Roman" w:cs="Times New Roman"/>
      <w:spacing w:val="30"/>
      <w:sz w:val="12"/>
      <w:szCs w:val="12"/>
    </w:rPr>
  </w:style>
  <w:style w:type="character" w:styleId="Szvegtrzs1059">
    <w:name w:val="Szövegtörzs (1059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96pt">
    <w:name w:val="Szövegtörzs (1059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1">
    <w:name w:val="Szövegtörzs (1061)_"/>
    <w:qFormat/>
    <w:rPr>
      <w:rFonts w:ascii="Times New Roman" w:hAnsi="Times New Roman" w:cs="Times New Roman"/>
      <w:spacing w:val="-20"/>
      <w:sz w:val="19"/>
      <w:szCs w:val="19"/>
    </w:rPr>
  </w:style>
  <w:style w:type="character" w:styleId="Szvegtrzs10616pt">
    <w:name w:val="Szövegtörzs (1061) + 6 pt"/>
    <w:qFormat/>
    <w:rPr>
      <w:rFonts w:ascii="Times New Roman" w:hAnsi="Times New Roman" w:cs="Times New Roman"/>
      <w:spacing w:val="-20"/>
      <w:sz w:val="12"/>
      <w:szCs w:val="12"/>
    </w:rPr>
  </w:style>
  <w:style w:type="character" w:styleId="Szvegtrzs1064">
    <w:name w:val="Szövegtörzs (1064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46pt">
    <w:name w:val="Szövegtörzs (1064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0">
    <w:name w:val="Szövegtörzs (1050)_"/>
    <w:qFormat/>
    <w:rPr>
      <w:rFonts w:ascii="Times New Roman" w:hAnsi="Times New Roman" w:cs="Times New Roman"/>
      <w:b/>
      <w:bCs/>
      <w:sz w:val="13"/>
      <w:szCs w:val="13"/>
    </w:rPr>
  </w:style>
  <w:style w:type="character" w:styleId="Szvegtrzs10506pt">
    <w:name w:val="Szövegtörzs (1050) + 6 pt"/>
    <w:qFormat/>
    <w:rPr>
      <w:rFonts w:ascii="Times New Roman" w:hAnsi="Times New Roman" w:cs="Times New Roman"/>
      <w:b/>
      <w:bCs/>
      <w:sz w:val="12"/>
      <w:szCs w:val="12"/>
    </w:rPr>
  </w:style>
  <w:style w:type="character" w:styleId="Szvegtrzs1068">
    <w:name w:val="Szövegtörzs (1068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86pt">
    <w:name w:val="Szövegtörzs (1068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73">
    <w:name w:val="Szövegtörzs (107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1053">
    <w:name w:val="Szövegtörzs (1053)_"/>
    <w:qFormat/>
    <w:rPr>
      <w:rFonts w:ascii="Times New Roman" w:hAnsi="Times New Roman" w:cs="Times New Roman"/>
      <w:b/>
      <w:bCs/>
      <w:spacing w:val="0"/>
      <w:sz w:val="11"/>
      <w:szCs w:val="11"/>
    </w:rPr>
  </w:style>
  <w:style w:type="character" w:styleId="Szvegtrzs10536pt">
    <w:name w:val="Szövegtörzs (1053) + 6 pt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Szvegtrzs10736pt">
    <w:name w:val="Szövegtörzs (1073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72">
    <w:name w:val="Szövegtörzs (107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10586pt">
    <w:name w:val="Szövegtörzs (1058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86pt">
    <w:name w:val="Szövegtörzs (8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726pt">
    <w:name w:val="Szövegtörzs (1072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4">
    <w:name w:val="Szövegtörzs (1054)_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Szvegtrzs10546pt">
    <w:name w:val="Szövegtörzs (1054) + 6 pt"/>
    <w:qFormat/>
    <w:rPr>
      <w:rFonts w:ascii="Times New Roman" w:hAnsi="Times New Roman" w:cs="Times New Roman"/>
      <w:b/>
      <w:bCs/>
      <w:sz w:val="12"/>
      <w:szCs w:val="12"/>
      <w:lang w:val="en-US" w:eastAsia="en-US"/>
    </w:rPr>
  </w:style>
  <w:style w:type="character" w:styleId="Szvegtrzs1056">
    <w:name w:val="Szövegtörzs (1056)_"/>
    <w:qFormat/>
    <w:rPr>
      <w:rFonts w:ascii="Times New Roman" w:hAnsi="Times New Roman" w:cs="Times New Roman"/>
      <w:b/>
      <w:bCs/>
      <w:sz w:val="13"/>
      <w:szCs w:val="13"/>
    </w:rPr>
  </w:style>
  <w:style w:type="character" w:styleId="Szvegtrzs10566pt">
    <w:name w:val="Szövegtörzs (1056) + 6 pt"/>
    <w:qFormat/>
    <w:rPr>
      <w:rFonts w:ascii="Times New Roman" w:hAnsi="Times New Roman" w:cs="Times New Roman"/>
      <w:b/>
      <w:bCs/>
      <w:sz w:val="12"/>
      <w:szCs w:val="12"/>
    </w:rPr>
  </w:style>
  <w:style w:type="character" w:styleId="Szvegtrzs1062">
    <w:name w:val="Szövegtörzs (1062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26pt">
    <w:name w:val="Szövegtörzs (1062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7">
    <w:name w:val="Szövegtörzs (1067)_"/>
    <w:qFormat/>
    <w:rPr>
      <w:rFonts w:ascii="Times New Roman" w:hAnsi="Times New Roman" w:cs="Times New Roman"/>
      <w:spacing w:val="0"/>
      <w:sz w:val="8"/>
      <w:szCs w:val="8"/>
    </w:rPr>
  </w:style>
  <w:style w:type="character" w:styleId="Szvegtrzs10676pt">
    <w:name w:val="Szövegtörzs (1067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60">
    <w:name w:val="Szövegtörzs (1060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06pt">
    <w:name w:val="Szövegtörzs (1060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6">
    <w:name w:val="Szövegtörzs (1066)_"/>
    <w:qFormat/>
    <w:rPr>
      <w:rFonts w:ascii="Times New Roman" w:hAnsi="Times New Roman" w:cs="Times New Roman"/>
      <w:spacing w:val="0"/>
      <w:sz w:val="8"/>
      <w:szCs w:val="8"/>
    </w:rPr>
  </w:style>
  <w:style w:type="character" w:styleId="Szvegtrzs10666pt">
    <w:name w:val="Szövegtörzs (1066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71">
    <w:name w:val="Szövegtörzs (1071)_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Szvegtrzs10716pt">
    <w:name w:val="Szövegtörzs (1071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1">
    <w:name w:val="Szövegtörzs (1051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16pt">
    <w:name w:val="Szövegtörzs (1051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2">
    <w:name w:val="Szövegtörzs (1052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26pt">
    <w:name w:val="Szövegtörzs (1052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5">
    <w:name w:val="Szövegtörzs (1055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56pt">
    <w:name w:val="Szövegtörzs (1055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36pt">
    <w:name w:val="Szövegtörzs (1063) + 6 pt"/>
    <w:qFormat/>
    <w:rPr>
      <w:rFonts w:ascii="Times New Roman" w:hAnsi="Times New Roman" w:cs="Times New Roman"/>
      <w:spacing w:val="20"/>
      <w:sz w:val="12"/>
      <w:szCs w:val="12"/>
    </w:rPr>
  </w:style>
  <w:style w:type="character" w:styleId="Szvegtrzs1069">
    <w:name w:val="Szövegtörzs (1069)_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Szvegtrzs10696pt">
    <w:name w:val="Szövegtörzs (1069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7">
    <w:name w:val="Szövegtörzs (1057)_"/>
    <w:qFormat/>
    <w:rPr>
      <w:rFonts w:ascii="Times New Roman" w:hAnsi="Times New Roman" w:cs="Times New Roman"/>
      <w:b/>
      <w:bCs/>
      <w:sz w:val="16"/>
      <w:szCs w:val="16"/>
    </w:rPr>
  </w:style>
  <w:style w:type="character" w:styleId="Szvegtrzs10576pt">
    <w:name w:val="Szövegtörzs (1057) + 6 pt"/>
    <w:qFormat/>
    <w:rPr>
      <w:rFonts w:ascii="Times New Roman" w:hAnsi="Times New Roman" w:cs="Times New Roman"/>
      <w:b/>
      <w:bCs/>
      <w:sz w:val="12"/>
      <w:szCs w:val="12"/>
    </w:rPr>
  </w:style>
  <w:style w:type="character" w:styleId="Szvegtrzs1070">
    <w:name w:val="Szövegtörzs (1070)_"/>
    <w:qFormat/>
    <w:rPr>
      <w:rFonts w:ascii="Times New Roman" w:hAnsi="Times New Roman" w:cs="Times New Roman"/>
      <w:spacing w:val="0"/>
      <w:sz w:val="8"/>
      <w:szCs w:val="8"/>
    </w:rPr>
  </w:style>
  <w:style w:type="character" w:styleId="Szvegtrzs10706pt">
    <w:name w:val="Szövegtörzs (1070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65">
    <w:name w:val="Szövegtörzs (1065)_"/>
    <w:qFormat/>
    <w:rPr>
      <w:rFonts w:ascii="Times New Roman" w:hAnsi="Times New Roman" w:cs="Times New Roman"/>
      <w:spacing w:val="-20"/>
      <w:sz w:val="19"/>
      <w:szCs w:val="19"/>
    </w:rPr>
  </w:style>
  <w:style w:type="character" w:styleId="Szvegtrzs10656pt">
    <w:name w:val="Szövegtörzs (1065) + 6 pt"/>
    <w:qFormat/>
    <w:rPr>
      <w:rFonts w:ascii="Times New Roman" w:hAnsi="Times New Roman" w:cs="Times New Roman"/>
      <w:spacing w:val="-20"/>
      <w:sz w:val="12"/>
      <w:szCs w:val="12"/>
    </w:rPr>
  </w:style>
  <w:style w:type="character" w:styleId="Szvegtrzs1049">
    <w:name w:val="Szövegtörzs (1049)_"/>
    <w:qFormat/>
    <w:rPr>
      <w:rFonts w:ascii="Times New Roman" w:hAnsi="Times New Roman" w:cs="Times New Roman"/>
      <w:spacing w:val="0"/>
      <w:sz w:val="13"/>
      <w:szCs w:val="13"/>
    </w:rPr>
  </w:style>
  <w:style w:type="character" w:styleId="Szvegtrzs10496pt">
    <w:name w:val="Szövegtörzs (1049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74">
    <w:name w:val="Szövegtörzs (1074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zvegtrzs10746pt">
    <w:name w:val="Szövegtörzs (1074) + 6 pt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FejlcvagylbjegyzetFlkvr">
    <w:name w:val="Fejléc vagy lábjegyzet + Félkövér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zvegtrzs336pt7">
    <w:name w:val="Szövegtörzs (33) + 6 pt7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06">
    <w:name w:val="Szövegtörzs (506)_"/>
    <w:qFormat/>
    <w:rPr>
      <w:rFonts w:ascii="Angsana New" w:hAnsi="Angsana New" w:cs="Angsana New"/>
      <w:sz w:val="16"/>
      <w:szCs w:val="16"/>
    </w:rPr>
  </w:style>
  <w:style w:type="character" w:styleId="Szvegtrzs506CenturySchoolbook">
    <w:name w:val="Szövegtörzs (506) + Century Schoolbook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516">
    <w:name w:val="Szövegtörzs (516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5166pt">
    <w:name w:val="Szövegtörzs (516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09">
    <w:name w:val="Szövegtörzs (50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096pt">
    <w:name w:val="Szövegtörzs (5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21">
    <w:name w:val="Szövegtörzs (521)_"/>
    <w:qFormat/>
    <w:rPr>
      <w:rFonts w:ascii="Angsana New" w:hAnsi="Angsana New" w:cs="Angsana New"/>
      <w:b/>
      <w:bCs/>
      <w:spacing w:val="0"/>
      <w:sz w:val="18"/>
      <w:szCs w:val="18"/>
    </w:rPr>
  </w:style>
  <w:style w:type="character" w:styleId="Szvegtrzs5216pt">
    <w:name w:val="Szövegtörzs (521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12">
    <w:name w:val="Szövegtörzs (51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5126pt">
    <w:name w:val="Szövegtörzs (5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17">
    <w:name w:val="Szövegtörzs (517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5176pt">
    <w:name w:val="Szövegtörzs (51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10">
    <w:name w:val="Szövegtörzs (510)_"/>
    <w:qFormat/>
    <w:rPr>
      <w:rFonts w:ascii="Century Schoolbook" w:hAnsi="Century Schoolbook" w:cs="Century Schoolbook"/>
      <w:spacing w:val="-30"/>
      <w:sz w:val="30"/>
      <w:szCs w:val="30"/>
    </w:rPr>
  </w:style>
  <w:style w:type="character" w:styleId="Szvegtrzs5106pt">
    <w:name w:val="Szövegtörzs (510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518">
    <w:name w:val="Szövegtörzs (518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5186pt">
    <w:name w:val="Szövegtörzs (51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19">
    <w:name w:val="Szövegtörzs (519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191">
    <w:name w:val="Szövegtörzs (519)"/>
    <w:qFormat/>
    <w:rPr/>
  </w:style>
  <w:style w:type="character" w:styleId="Szvegtrzs520">
    <w:name w:val="Szövegtörzs (520)_"/>
    <w:qFormat/>
    <w:rPr>
      <w:rFonts w:ascii="Angsana New" w:hAnsi="Angsana New" w:cs="Angsana New"/>
      <w:b/>
      <w:bCs/>
      <w:spacing w:val="0"/>
      <w:sz w:val="27"/>
      <w:szCs w:val="27"/>
    </w:rPr>
  </w:style>
  <w:style w:type="character" w:styleId="Szvegtrzs5206pt">
    <w:name w:val="Szövegtörzs (520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FejlcvagylbjegyzetCenturySchoolbook11">
    <w:name w:val="Fejléc vagy lábjegyzet + Century Schoolbook11"/>
    <w:qFormat/>
    <w:rPr>
      <w:rFonts w:ascii="Century Schoolbook" w:hAnsi="Century Schoolbook" w:cs="Century Schoolbook"/>
      <w:b/>
      <w:bCs/>
      <w:spacing w:val="-20"/>
      <w:sz w:val="19"/>
      <w:szCs w:val="19"/>
    </w:rPr>
  </w:style>
  <w:style w:type="character" w:styleId="Szvegtrzs504">
    <w:name w:val="Szövegtörzs (504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5046pt">
    <w:name w:val="Szövegtörzs (50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75">
    <w:name w:val="Szövegtörzs (1075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10756pt">
    <w:name w:val="Szövegtörzs (107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73">
    <w:name w:val="Szövegtörzs (373)_"/>
    <w:qFormat/>
    <w:rPr>
      <w:rFonts w:ascii="Century Schoolbook" w:hAnsi="Century Schoolbook" w:cs="Century Schoolbook"/>
      <w:spacing w:val="-20"/>
      <w:sz w:val="17"/>
      <w:szCs w:val="17"/>
    </w:rPr>
  </w:style>
  <w:style w:type="character" w:styleId="Szvegtrzs3736pt">
    <w:name w:val="Szövegtörzs (37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078">
    <w:name w:val="Szövegtörzs (107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786pt">
    <w:name w:val="Szövegtörzs (107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4">
    <w:name w:val="Szövegtörzs (10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846pt">
    <w:name w:val="Szövegtörzs (108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8">
    <w:name w:val="Szövegtörzs (108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886pt">
    <w:name w:val="Szövegtörzs (108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7">
    <w:name w:val="Szövegtörzs (109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76pt">
    <w:name w:val="Szövegtörzs (109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1">
    <w:name w:val="Szövegtörzs (110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16pt">
    <w:name w:val="Szövegtörzs (110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736pt3">
    <w:name w:val="Szövegtörzs (373) + 6 pt3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1082">
    <w:name w:val="Szövegtörzs (1082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0826pt">
    <w:name w:val="Szövegtörzs (108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94">
    <w:name w:val="Szövegtörzs (1094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941">
    <w:name w:val="Szövegtörzs (1094)"/>
    <w:qFormat/>
    <w:rPr/>
  </w:style>
  <w:style w:type="character" w:styleId="Szvegtrzs1076">
    <w:name w:val="Szövegtörzs (107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766pt">
    <w:name w:val="Szövegtörzs (107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11">
    <w:name w:val="Szövegtörzs (108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16pt">
    <w:name w:val="Szövegtörzs (108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0">
    <w:name w:val="Szövegtörzs (109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906pt">
    <w:name w:val="Szövegtörzs (109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77">
    <w:name w:val="Szövegtörzs (107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776pt">
    <w:name w:val="Szövegtörzs (107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5">
    <w:name w:val="Szövegtörzs (108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56pt">
    <w:name w:val="Szövegtörzs (108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6">
    <w:name w:val="Szövegtörzs (108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866pt">
    <w:name w:val="Szövegtörzs (108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5">
    <w:name w:val="Szövegtörzs (109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56pt">
    <w:name w:val="Szövegtörzs (109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9">
    <w:name w:val="Szövegtörzs (10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96pt">
    <w:name w:val="Szövegtörzs (109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3">
    <w:name w:val="Szövegtörzs (108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36pt">
    <w:name w:val="Szövegtörzs (108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1">
    <w:name w:val="Szövegtörzs (1091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0916pt">
    <w:name w:val="Szövegtörzs (1091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00">
    <w:name w:val="Szövegtörzs (110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006pt">
    <w:name w:val="Szövegtörzs (110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6">
    <w:name w:val="Szövegtörzs (109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66pt">
    <w:name w:val="Szövegtörzs (109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3">
    <w:name w:val="Szövegtörzs (110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36pt">
    <w:name w:val="Szövegtörzs (110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3">
    <w:name w:val="Szövegtörzs (109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36pt">
    <w:name w:val="Szövegtörzs (109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4">
    <w:name w:val="Szövegtörzs (110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46pt">
    <w:name w:val="Szövegtörzs (11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0">
    <w:name w:val="Szövegtörzs (108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06pt">
    <w:name w:val="Szövegtörzs (108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9">
    <w:name w:val="Szövegtörzs (108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896pt">
    <w:name w:val="Szövegtörzs (108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8">
    <w:name w:val="Szövegtörzs (109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86pt">
    <w:name w:val="Szövegtörzs (109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2">
    <w:name w:val="Szövegtörzs (109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26pt">
    <w:name w:val="Szövegtörzs (109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2">
    <w:name w:val="Szövegtörzs (110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26pt">
    <w:name w:val="Szövegtörzs (110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736pt2">
    <w:name w:val="Szövegtörzs (373) + 6 pt2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736pt1">
    <w:name w:val="Szövegtörzs (373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079">
    <w:name w:val="Szövegtörzs (107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0796pt">
    <w:name w:val="Szövegtörzs (107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7">
    <w:name w:val="Szövegtörzs (1087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0876pt">
    <w:name w:val="Szövegtörzs (1087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13">
    <w:name w:val="Szövegtörzs (51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5136pt">
    <w:name w:val="Szövegtörzs (51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FejlcvagylbjegyzetCenturySchoolbook10">
    <w:name w:val="Fejléc vagy lábjegyzet + Century Schoolbook10"/>
    <w:qFormat/>
    <w:rPr>
      <w:rFonts w:ascii="Century Schoolbook" w:hAnsi="Century Schoolbook" w:cs="Century Schoolbook"/>
      <w:spacing w:val="-10"/>
      <w:sz w:val="16"/>
      <w:szCs w:val="16"/>
    </w:rPr>
  </w:style>
  <w:style w:type="character" w:styleId="Szvegtrzs241">
    <w:name w:val="Szövegtörzs (241)_"/>
    <w:qFormat/>
    <w:rPr>
      <w:rFonts w:ascii="Century Schoolbook" w:hAnsi="Century Schoolbook" w:cs="Century Schoolbook"/>
      <w:spacing w:val="-10"/>
      <w:sz w:val="16"/>
      <w:szCs w:val="16"/>
    </w:rPr>
  </w:style>
  <w:style w:type="character" w:styleId="Szvegtrzs1106">
    <w:name w:val="Szövegtörzs (1106)_"/>
    <w:qFormat/>
    <w:rPr>
      <w:rFonts w:ascii="Batang;바탕" w:hAnsi="Batang;바탕" w:eastAsia="Batang;바탕" w:cs="Batang;바탕"/>
      <w:b/>
      <w:bCs/>
      <w:spacing w:val="0"/>
      <w:sz w:val="17"/>
      <w:szCs w:val="17"/>
    </w:rPr>
  </w:style>
  <w:style w:type="character" w:styleId="Szvegtrzs11066pt">
    <w:name w:val="Szövegtörzs (1106) + 6 pt"/>
    <w:qFormat/>
    <w:rPr>
      <w:rFonts w:ascii="Batang;바탕" w:hAnsi="Batang;바탕" w:eastAsia="Batang;바탕" w:cs="Batang;바탕"/>
      <w:b/>
      <w:bCs/>
      <w:spacing w:val="0"/>
      <w:sz w:val="12"/>
      <w:szCs w:val="12"/>
    </w:rPr>
  </w:style>
  <w:style w:type="character" w:styleId="Szvegtrzs1114">
    <w:name w:val="Szövegtörzs (1114)_"/>
    <w:qFormat/>
    <w:rPr>
      <w:rFonts w:ascii="Century Schoolbook" w:hAnsi="Century Schoolbook" w:cs="Century Schoolbook"/>
      <w:b/>
      <w:bCs/>
      <w:spacing w:val="0"/>
      <w:sz w:val="19"/>
      <w:szCs w:val="19"/>
    </w:rPr>
  </w:style>
  <w:style w:type="character" w:styleId="Szvegtrzs11146pt">
    <w:name w:val="Szövegtörzs (111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05">
    <w:name w:val="Szövegtörzs (1105)_"/>
    <w:qFormat/>
    <w:rPr>
      <w:rFonts w:ascii="Century Schoolbook" w:hAnsi="Century Schoolbook" w:cs="Century Schoolbook"/>
      <w:b/>
      <w:bCs/>
      <w:spacing w:val="-10"/>
      <w:sz w:val="13"/>
      <w:szCs w:val="13"/>
    </w:rPr>
  </w:style>
  <w:style w:type="character" w:styleId="Szvegtrzs11056pt">
    <w:name w:val="Szövegtörzs (1105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07">
    <w:name w:val="Szövegtörzs (110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076pt">
    <w:name w:val="Szövegtörzs (110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2">
    <w:name w:val="Szövegtörzs (1112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1126pt">
    <w:name w:val="Szövegtörzs (11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2416pt">
    <w:name w:val="Szövegtörzs (241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08">
    <w:name w:val="Szövegtörzs (110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086pt">
    <w:name w:val="Szövegtörzs (110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9">
    <w:name w:val="Szövegtörzs (11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96pt">
    <w:name w:val="Szövegtörzs (110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0">
    <w:name w:val="Szövegtörzs (111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106pt">
    <w:name w:val="Szövegtörzs (111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3">
    <w:name w:val="Szövegtörzs (111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136pt">
    <w:name w:val="Szövegtörzs (111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11">
    <w:name w:val="Szövegtörzs (1111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1116pt">
    <w:name w:val="Szövegtörzs (1111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FejlcvagylbjegyzetCenturySchoolbook9">
    <w:name w:val="Fejléc vagy lábjegyzet + Century Schoolbook9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Szvegtrzs1115">
    <w:name w:val="Szövegtörzs (1115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376">
    <w:name w:val="Szövegtörzs (376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3766pt">
    <w:name w:val="Szövegtörzs (37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16">
    <w:name w:val="Szövegtörzs (1116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1166pt">
    <w:name w:val="Szövegtörzs (11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17">
    <w:name w:val="Szövegtörzs (1117)_"/>
    <w:qFormat/>
    <w:rPr>
      <w:rFonts w:ascii="Century Schoolbook" w:hAnsi="Century Schoolbook" w:cs="Century Schoolbook"/>
      <w:b/>
      <w:bCs/>
      <w:spacing w:val="0"/>
      <w:w w:val="100"/>
      <w:sz w:val="21"/>
      <w:szCs w:val="21"/>
    </w:rPr>
  </w:style>
  <w:style w:type="character" w:styleId="Szvegtrzs11176pt">
    <w:name w:val="Szövegtörzs (1117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1156pt">
    <w:name w:val="Szövegtörzs (111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23">
    <w:name w:val="Szövegtörzs (112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236pt">
    <w:name w:val="Szövegtörzs (112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0">
    <w:name w:val="Szövegtörzs (112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206pt">
    <w:name w:val="Szövegtörzs (112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5">
    <w:name w:val="Szövegtörzs (112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256pt">
    <w:name w:val="Szövegtörzs (112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6">
    <w:name w:val="Szövegtörzs (112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266pt">
    <w:name w:val="Szövegtörzs (112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8">
    <w:name w:val="Szövegtörzs (1118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181">
    <w:name w:val="Szövegtörzs (1118)"/>
    <w:qFormat/>
    <w:rPr/>
  </w:style>
  <w:style w:type="character" w:styleId="Szvegtrzs1127">
    <w:name w:val="Szövegtörzs (112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276pt">
    <w:name w:val="Szövegtörzs (112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11">
    <w:name w:val="Szövegtörzs (1121)_"/>
    <w:qFormat/>
    <w:rPr>
      <w:rFonts w:ascii="Century Schoolbook" w:hAnsi="Century Schoolbook" w:cs="Century Schoolbook"/>
      <w:spacing w:val="-30"/>
      <w:sz w:val="26"/>
      <w:szCs w:val="26"/>
    </w:rPr>
  </w:style>
  <w:style w:type="character" w:styleId="Szvegtrzs11216pt">
    <w:name w:val="Szövegtörzs (1121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1124">
    <w:name w:val="Szövegtörzs (1124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246pt">
    <w:name w:val="Szövegtörzs (112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19">
    <w:name w:val="Szövegtörzs (1119)_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Szvegtrzs11196pt">
    <w:name w:val="Szövegtörzs (1119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22">
    <w:name w:val="Szövegtörzs (1122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226pt">
    <w:name w:val="Szövegtörzs (112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766pt1">
    <w:name w:val="Szövegtörzs (376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FejlcvagylbjegyzetCenturySchoolbook8">
    <w:name w:val="Fejléc vagy lábjegyzet + Century Schoolbook8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Szvegtrzs9326pt2">
    <w:name w:val="Szövegtörzs (932) + 6 pt2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336pt6">
    <w:name w:val="Szövegtörzs (33) + 6 pt6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34">
    <w:name w:val="Szövegtörzs (113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346pt">
    <w:name w:val="Szövegtörzs (113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9">
    <w:name w:val="Szövegtörzs (1139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396pt">
    <w:name w:val="Szövegtörzs (113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3">
    <w:name w:val="Szövegtörzs (113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336pt">
    <w:name w:val="Szövegtörzs (113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8">
    <w:name w:val="Szövegtörzs (1138)_"/>
    <w:qFormat/>
    <w:rPr>
      <w:rFonts w:ascii="Century Schoolbook" w:hAnsi="Century Schoolbook" w:cs="Century Schoolbook"/>
      <w:sz w:val="10"/>
      <w:szCs w:val="10"/>
    </w:rPr>
  </w:style>
  <w:style w:type="character" w:styleId="Szvegtrzs11386pt">
    <w:name w:val="Szövegtörzs (1138) + 6 pt"/>
    <w:qFormat/>
    <w:rPr>
      <w:rFonts w:ascii="Century Schoolbook" w:hAnsi="Century Schoolbook" w:cs="Century Schoolbook"/>
      <w:sz w:val="12"/>
      <w:szCs w:val="12"/>
    </w:rPr>
  </w:style>
  <w:style w:type="character" w:styleId="Szvegtrzs1129">
    <w:name w:val="Szövegtörzs (112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296pt">
    <w:name w:val="Szövegtörzs (112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28">
    <w:name w:val="Szövegtörzs (112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286pt">
    <w:name w:val="Szövegtörzs (112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2">
    <w:name w:val="Szövegtörzs (113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326pt">
    <w:name w:val="Szövegtörzs (113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7">
    <w:name w:val="Szövegtörzs (113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376pt">
    <w:name w:val="Szövegtörzs (113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50">
    <w:name w:val="Szövegtörzs (550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5506pt">
    <w:name w:val="Szövegtörzs (550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3BookAntiqua1">
    <w:name w:val="Szövegtörzs (33) + Book Antiqua1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1130">
    <w:name w:val="Szövegtörzs (113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306pt">
    <w:name w:val="Szövegtörzs (113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35">
    <w:name w:val="Szövegtörzs (113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356pt">
    <w:name w:val="Szövegtörzs (113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1">
    <w:name w:val="Szövegtörzs (114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416pt">
    <w:name w:val="Szövegtörzs (114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31">
    <w:name w:val="Szövegtörzs (113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316pt">
    <w:name w:val="Szövegtörzs (113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36">
    <w:name w:val="Szövegtörzs (113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366pt">
    <w:name w:val="Szövegtörzs (113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0">
    <w:name w:val="Szövegtörzs (114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406pt">
    <w:name w:val="Szövegtörzs (114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2">
    <w:name w:val="Szövegtörzs (114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426pt">
    <w:name w:val="Szövegtörzs (114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7">
    <w:name w:val="Fejléc vagy lábjegyzet + Century Schoolbook7"/>
    <w:qFormat/>
    <w:rPr>
      <w:rFonts w:ascii="Century Schoolbook" w:hAnsi="Century Schoolbook" w:cs="Century Schoolbook"/>
      <w:b/>
      <w:bCs/>
      <w:spacing w:val="-20"/>
      <w:sz w:val="19"/>
      <w:szCs w:val="19"/>
    </w:rPr>
  </w:style>
  <w:style w:type="character" w:styleId="Szvegtrzs1143">
    <w:name w:val="Szövegtörzs (114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1436pt">
    <w:name w:val="Szövegtörzs (114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48">
    <w:name w:val="Szövegtörzs (1148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1144">
    <w:name w:val="Szövegtörzs (1144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1145">
    <w:name w:val="Szövegtörzs (1145)_"/>
    <w:qFormat/>
    <w:rPr>
      <w:rFonts w:ascii="Century Schoolbook" w:hAnsi="Century Schoolbook" w:cs="Century Schoolbook"/>
      <w:b/>
      <w:bCs/>
      <w:spacing w:val="0"/>
      <w:w w:val="100"/>
      <w:sz w:val="20"/>
      <w:szCs w:val="20"/>
    </w:rPr>
  </w:style>
  <w:style w:type="character" w:styleId="Szvegtrzs11456pt">
    <w:name w:val="Szövegtörzs (1145) + 6 pt"/>
    <w:qFormat/>
    <w:rPr>
      <w:rFonts w:ascii="Century Schoolbook" w:hAnsi="Century Schoolbook" w:cs="Century Schoolbook"/>
      <w:b w:val="false"/>
      <w:bCs w:val="false"/>
      <w:spacing w:val="0"/>
      <w:w w:val="100"/>
      <w:sz w:val="12"/>
      <w:szCs w:val="12"/>
    </w:rPr>
  </w:style>
  <w:style w:type="character" w:styleId="Szvegtrzs1147">
    <w:name w:val="Szövegtörzs (1147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1156">
    <w:name w:val="Szövegtörzs (115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566pt">
    <w:name w:val="Szövegtörzs (115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3">
    <w:name w:val="Szövegtörzs (115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36pt">
    <w:name w:val="Szövegtörzs (115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8">
    <w:name w:val="Szövegtörzs (115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86pt">
    <w:name w:val="Szövegtörzs (115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2">
    <w:name w:val="Szövegtörzs (116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626pt">
    <w:name w:val="Szövegtörzs (116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4">
    <w:name w:val="Szövegtörzs (115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546pt">
    <w:name w:val="Szövegtörzs (115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76pt">
    <w:name w:val="Szövegtörzs (1147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50">
    <w:name w:val="Szövegtörzs (115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506pt">
    <w:name w:val="Szövegtörzs (115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7">
    <w:name w:val="Szövegtörzs (1157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1576pt">
    <w:name w:val="Szövegtörzs (115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3">
    <w:name w:val="Szövegtörzs (116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636pt">
    <w:name w:val="Szövegtörzs (116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9">
    <w:name w:val="Szövegtörzs (115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96pt">
    <w:name w:val="Szövegtörzs (115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1">
    <w:name w:val="Szövegtörzs (115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516pt">
    <w:name w:val="Szövegtörzs (115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46pt">
    <w:name w:val="Szövegtörzs (1144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61">
    <w:name w:val="Szövegtörzs (116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616pt">
    <w:name w:val="Szövegtörzs (116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2">
    <w:name w:val="Szövegtörzs (115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26pt">
    <w:name w:val="Szövegtörzs (115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9">
    <w:name w:val="Szövegtörzs (114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496pt">
    <w:name w:val="Szövegtörzs (114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5">
    <w:name w:val="Szövegtörzs (115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56pt">
    <w:name w:val="Szövegtörzs (115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0">
    <w:name w:val="Szövegtörzs (116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606pt">
    <w:name w:val="Szövegtörzs (116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Garamond1">
    <w:name w:val="Fejléc vagy lábjegyzet + Garamond1"/>
    <w:qFormat/>
    <w:rPr>
      <w:rFonts w:ascii="Garamond" w:hAnsi="Garamond" w:cs="Garamond"/>
      <w:spacing w:val="0"/>
      <w:sz w:val="15"/>
      <w:szCs w:val="15"/>
    </w:rPr>
  </w:style>
  <w:style w:type="character" w:styleId="Szvegtrzs569">
    <w:name w:val="Szövegtörzs (569)_"/>
    <w:qFormat/>
    <w:rPr>
      <w:rFonts w:ascii="Century Schoolbook" w:hAnsi="Century Schoolbook" w:cs="Century Schoolbook"/>
      <w:b/>
      <w:bCs/>
      <w:spacing w:val="0"/>
      <w:w w:val="100"/>
      <w:sz w:val="20"/>
      <w:szCs w:val="20"/>
    </w:rPr>
  </w:style>
  <w:style w:type="character" w:styleId="Szvegtrzs5696pt">
    <w:name w:val="Szövegtörzs (569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559">
    <w:name w:val="Szövegtörzs (55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5596pt">
    <w:name w:val="Szövegtörzs (559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562">
    <w:name w:val="Szövegtörzs (562)_"/>
    <w:qFormat/>
    <w:rPr>
      <w:rFonts w:ascii="Angsana New" w:hAnsi="Angsana New" w:cs="Angsana New"/>
      <w:b/>
      <w:bCs/>
      <w:spacing w:val="0"/>
      <w:sz w:val="20"/>
      <w:szCs w:val="20"/>
    </w:rPr>
  </w:style>
  <w:style w:type="character" w:styleId="Szvegtrzs5626pt">
    <w:name w:val="Szövegtörzs (562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58">
    <w:name w:val="Szövegtörzs (55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5586pt">
    <w:name w:val="Szövegtörzs (5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63">
    <w:name w:val="Szövegtörzs (563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636pt">
    <w:name w:val="Szövegtörzs (56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1">
    <w:name w:val="Szövegtörzs (561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5616pt">
    <w:name w:val="Szövegtörzs (56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66">
    <w:name w:val="Szövegtörzs (56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666pt">
    <w:name w:val="Szövegtörzs (56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4">
    <w:name w:val="Szövegtörzs (56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646pt">
    <w:name w:val="Szövegtörzs (56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7">
    <w:name w:val="Szövegtörzs (567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676pt">
    <w:name w:val="Szövegtörzs (56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8">
    <w:name w:val="Szövegtörzs (568)_"/>
    <w:qFormat/>
    <w:rPr>
      <w:rFonts w:ascii="Angsana New" w:hAnsi="Angsana New" w:cs="Angsana New"/>
      <w:sz w:val="10"/>
      <w:szCs w:val="10"/>
      <w:lang w:val="en-US" w:eastAsia="en-US"/>
    </w:rPr>
  </w:style>
  <w:style w:type="character" w:styleId="Szvegtrzs5686pt">
    <w:name w:val="Szövegtörzs (56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0">
    <w:name w:val="Szövegtörzs (56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5606pt">
    <w:name w:val="Szövegtörzs (56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506pt3">
    <w:name w:val="Szövegtörzs (550) + 6 pt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65">
    <w:name w:val="Szövegtörzs (565)_"/>
    <w:qFormat/>
    <w:rPr>
      <w:rFonts w:ascii="Angsana New" w:hAnsi="Angsana New" w:cs="Angsana New"/>
      <w:spacing w:val="0"/>
      <w:sz w:val="16"/>
      <w:szCs w:val="16"/>
    </w:rPr>
  </w:style>
  <w:style w:type="character" w:styleId="Szvegtrzs5656pt">
    <w:name w:val="Szövegtörzs (565) + 6 pt"/>
    <w:qFormat/>
    <w:rPr>
      <w:rFonts w:ascii="Angsana New" w:hAnsi="Angsana New" w:cs="Angsana New"/>
      <w:spacing w:val="0"/>
      <w:sz w:val="12"/>
      <w:szCs w:val="12"/>
    </w:rPr>
  </w:style>
  <w:style w:type="character" w:styleId="FejlcvagylbjegyzetCenturySchoolbook6">
    <w:name w:val="Fejléc vagy lábjegyzet + Century Schoolbook6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FejlcvagylbjegyzetAngsanaNew">
    <w:name w:val="Fejléc vagy lábjegyzet + Angsana New"/>
    <w:qFormat/>
    <w:rPr>
      <w:rFonts w:ascii="Angsana New" w:hAnsi="Angsana New" w:cs="Angsana New"/>
      <w:b/>
      <w:bCs/>
      <w:spacing w:val="0"/>
      <w:sz w:val="26"/>
      <w:szCs w:val="26"/>
    </w:rPr>
  </w:style>
  <w:style w:type="character" w:styleId="Szvegtrzs1164">
    <w:name w:val="Szövegtörzs (1164)_"/>
    <w:qFormat/>
    <w:rPr>
      <w:rFonts w:ascii="Palatino Linotype" w:hAnsi="Palatino Linotype" w:cs="Palatino Linotype"/>
      <w:b/>
      <w:bCs/>
      <w:spacing w:val="0"/>
      <w:sz w:val="17"/>
      <w:szCs w:val="17"/>
    </w:rPr>
  </w:style>
  <w:style w:type="character" w:styleId="Szvegtrzs11646pt">
    <w:name w:val="Szövegtörzs (1164) + 6 pt"/>
    <w:qFormat/>
    <w:rPr>
      <w:rFonts w:ascii="Palatino Linotype" w:hAnsi="Palatino Linotype" w:cs="Palatino Linotype"/>
      <w:b/>
      <w:bCs/>
      <w:spacing w:val="0"/>
      <w:sz w:val="12"/>
      <w:szCs w:val="12"/>
    </w:rPr>
  </w:style>
  <w:style w:type="character" w:styleId="Szvegtrzs1165">
    <w:name w:val="Szövegtörzs (1165)_"/>
    <w:qFormat/>
    <w:rPr>
      <w:rFonts w:ascii="Century Schoolbook" w:hAnsi="Century Schoolbook" w:cs="Century Schoolbook"/>
      <w:b/>
      <w:bCs/>
      <w:spacing w:val="0"/>
      <w:w w:val="100"/>
      <w:sz w:val="20"/>
      <w:szCs w:val="20"/>
    </w:rPr>
  </w:style>
  <w:style w:type="character" w:styleId="Szvegtrzs11656pt">
    <w:name w:val="Szövegtörzs (1165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166">
    <w:name w:val="Szövegtörzs (1166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1666pt">
    <w:name w:val="Szövegtörzs (116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72">
    <w:name w:val="Szövegtörzs (117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26pt">
    <w:name w:val="Szövegtörzs (117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66pt1">
    <w:name w:val="Szövegtörzs (1166) + 6 pt1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1167">
    <w:name w:val="Szövegtörzs (1167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676pt">
    <w:name w:val="Szövegtörzs (116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73">
    <w:name w:val="Szövegtörzs (1173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736pt">
    <w:name w:val="Szövegtörzs (117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68">
    <w:name w:val="Szövegtörzs (116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686pt">
    <w:name w:val="Szövegtörzs (116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9">
    <w:name w:val="Szövegtörzs (1179)_"/>
    <w:qFormat/>
    <w:rPr>
      <w:rFonts w:ascii="Century Schoolbook" w:hAnsi="Century Schoolbook" w:cs="Century Schoolbook"/>
      <w:spacing w:val="10"/>
      <w:sz w:val="20"/>
      <w:szCs w:val="20"/>
    </w:rPr>
  </w:style>
  <w:style w:type="character" w:styleId="Szvegtrzs11796pt">
    <w:name w:val="Szövegtörzs (1179) + 6 pt"/>
    <w:qFormat/>
    <w:rPr>
      <w:rFonts w:ascii="Century Schoolbook" w:hAnsi="Century Schoolbook" w:cs="Century Schoolbook"/>
      <w:spacing w:val="10"/>
      <w:sz w:val="12"/>
      <w:szCs w:val="12"/>
    </w:rPr>
  </w:style>
  <w:style w:type="character" w:styleId="Szvegtrzs1170">
    <w:name w:val="Szövegtörzs (117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06pt">
    <w:name w:val="Szövegtörzs (117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1">
    <w:name w:val="Szövegtörzs (117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16pt">
    <w:name w:val="Szövegtörzs (117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9">
    <w:name w:val="Szövegtörzs (116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696pt">
    <w:name w:val="Szövegtörzs (116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4">
    <w:name w:val="Szövegtörzs (117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746pt">
    <w:name w:val="Szövegtörzs (117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5">
    <w:name w:val="Szövegtörzs (117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56pt">
    <w:name w:val="Szövegtörzs (117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8">
    <w:name w:val="Szövegtörzs (117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86pt">
    <w:name w:val="Szövegtörzs (117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7">
    <w:name w:val="Szövegtörzs (117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76pt">
    <w:name w:val="Szövegtörzs (117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ArialUnicodeMS">
    <w:name w:val="Fejléc vagy lábjegyzet + Arial Unicode MS"/>
    <w:qFormat/>
    <w:rPr>
      <w:rFonts w:ascii="Arial Unicode MS" w:hAnsi="Arial Unicode MS" w:eastAsia="Arial Unicode MS" w:cs="Arial Unicode MS"/>
      <w:spacing w:val="0"/>
      <w:sz w:val="14"/>
      <w:szCs w:val="14"/>
    </w:rPr>
  </w:style>
  <w:style w:type="character" w:styleId="Szvegtrzs574">
    <w:name w:val="Szövegtörzs (574)_"/>
    <w:qFormat/>
    <w:rPr>
      <w:rFonts w:ascii="Angsana New" w:hAnsi="Angsana New" w:cs="Angsana New"/>
      <w:b/>
      <w:bCs/>
      <w:spacing w:val="0"/>
      <w:sz w:val="19"/>
      <w:szCs w:val="19"/>
    </w:rPr>
  </w:style>
  <w:style w:type="character" w:styleId="Szvegtrzs5746pt">
    <w:name w:val="Szövegtörzs (574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75">
    <w:name w:val="Szövegtörzs (575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5756pt">
    <w:name w:val="Szövegtörzs (57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73">
    <w:name w:val="Szövegtörzs (573)_"/>
    <w:qFormat/>
    <w:rPr>
      <w:rFonts w:ascii="Angsana New" w:hAnsi="Angsana New" w:cs="Angsana New"/>
      <w:b/>
      <w:bCs/>
      <w:spacing w:val="0"/>
      <w:sz w:val="22"/>
      <w:szCs w:val="22"/>
    </w:rPr>
  </w:style>
  <w:style w:type="character" w:styleId="Szvegtrzs5736pt">
    <w:name w:val="Szövegtörzs (573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81">
    <w:name w:val="Szövegtörzs (58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16pt">
    <w:name w:val="Szövegtörzs (58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4">
    <w:name w:val="Szövegtörzs (58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46pt">
    <w:name w:val="Szövegtörzs (58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79">
    <w:name w:val="Szövegtörzs (57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796pt">
    <w:name w:val="Szövegtörzs (57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3">
    <w:name w:val="Szövegtörzs (583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5836pt">
    <w:name w:val="Szövegtörzs (58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76">
    <w:name w:val="Szövegtörzs (57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766pt">
    <w:name w:val="Szövegtörzs (57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2">
    <w:name w:val="Szövegtörzs (58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26pt">
    <w:name w:val="Szövegtörzs (58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6">
    <w:name w:val="Szövegtörzs (586)_"/>
    <w:qFormat/>
    <w:rPr>
      <w:rFonts w:ascii="Microsoft Sans Serif" w:hAnsi="Microsoft Sans Serif" w:cs="Microsoft Sans Serif"/>
      <w:b/>
      <w:bCs/>
      <w:spacing w:val="0"/>
      <w:sz w:val="16"/>
      <w:szCs w:val="16"/>
    </w:rPr>
  </w:style>
  <w:style w:type="character" w:styleId="Szvegtrzs5866pt">
    <w:name w:val="Szövegtörzs (586) + 6 pt"/>
    <w:qFormat/>
    <w:rPr>
      <w:rFonts w:ascii="Microsoft Sans Serif" w:hAnsi="Microsoft Sans Serif" w:cs="Microsoft Sans Serif"/>
      <w:b/>
      <w:bCs/>
      <w:spacing w:val="0"/>
      <w:sz w:val="12"/>
      <w:szCs w:val="12"/>
    </w:rPr>
  </w:style>
  <w:style w:type="character" w:styleId="Szvegtrzs578">
    <w:name w:val="Szövegtörzs (57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786pt">
    <w:name w:val="Szövegtörzs (57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7">
    <w:name w:val="Szövegtörzs (58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876pt">
    <w:name w:val="Szövegtörzs (58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77">
    <w:name w:val="Szövegtörzs (57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776pt">
    <w:name w:val="Szövegtörzs (57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0">
    <w:name w:val="Szövegtörzs (58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06pt">
    <w:name w:val="Szövegtörzs (58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5">
    <w:name w:val="Szövegtörzs (585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5856pt">
    <w:name w:val="Szövegtörzs (58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8">
    <w:name w:val="Szövegtörzs (588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5886pt">
    <w:name w:val="Szövegtörzs (58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921">
    <w:name w:val="Szövegtörzs (592)_"/>
    <w:qFormat/>
    <w:rPr>
      <w:rFonts w:ascii="Angsana New" w:hAnsi="Angsana New" w:cs="Angsana New"/>
      <w:spacing w:val="20"/>
      <w:sz w:val="20"/>
      <w:szCs w:val="20"/>
    </w:rPr>
  </w:style>
  <w:style w:type="character" w:styleId="Szvegtrzs5926pt">
    <w:name w:val="Szövegtörzs (592) + 6 pt"/>
    <w:qFormat/>
    <w:rPr>
      <w:rFonts w:ascii="Angsana New" w:hAnsi="Angsana New" w:cs="Angsana New"/>
      <w:spacing w:val="20"/>
      <w:sz w:val="12"/>
      <w:szCs w:val="12"/>
    </w:rPr>
  </w:style>
  <w:style w:type="character" w:styleId="Szvegtrzs589">
    <w:name w:val="Szövegtörzs (589)_"/>
    <w:qFormat/>
    <w:rPr>
      <w:rFonts w:ascii="Angsana New" w:hAnsi="Angsana New" w:cs="Angsana New"/>
      <w:b/>
      <w:bCs/>
      <w:spacing w:val="0"/>
      <w:sz w:val="17"/>
      <w:szCs w:val="17"/>
    </w:rPr>
  </w:style>
  <w:style w:type="character" w:styleId="Szvegtrzs5896pt">
    <w:name w:val="Szövegtörzs (589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90">
    <w:name w:val="Szövegtörzs (590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5906pt">
    <w:name w:val="Szövegtörzs (59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23">
    <w:name w:val="Szövegtörzs (623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236pt">
    <w:name w:val="Szövegtörzs (62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61">
    <w:name w:val="Szövegtörzs (596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966pt">
    <w:name w:val="Szövegtörzs (59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3">
    <w:name w:val="Szövegtörzs (603)_"/>
    <w:qFormat/>
    <w:rPr>
      <w:rFonts w:ascii="Microsoft Sans Serif" w:hAnsi="Microsoft Sans Serif" w:cs="Microsoft Sans Serif"/>
      <w:sz w:val="10"/>
      <w:szCs w:val="10"/>
      <w:lang w:val="en-US" w:eastAsia="en-US"/>
    </w:rPr>
  </w:style>
  <w:style w:type="character" w:styleId="Szvegtrzs6036pt">
    <w:name w:val="Szövegtörzs (603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13">
    <w:name w:val="Szövegtörzs (613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36pt">
    <w:name w:val="Szövegtörzs (61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9">
    <w:name w:val="Szövegtörzs (5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5996pt">
    <w:name w:val="Szövegtörzs (59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101">
    <w:name w:val="Szövegtörzs (610)_"/>
    <w:qFormat/>
    <w:rPr>
      <w:rFonts w:ascii="Angsana New" w:hAnsi="Angsana New" w:cs="Angsana New"/>
      <w:spacing w:val="0"/>
      <w:sz w:val="8"/>
      <w:szCs w:val="8"/>
    </w:rPr>
  </w:style>
  <w:style w:type="character" w:styleId="Szvegtrzs6106pt">
    <w:name w:val="Szövegtörzs (610) + 6 pt"/>
    <w:qFormat/>
    <w:rPr>
      <w:rFonts w:ascii="Angsana New" w:hAnsi="Angsana New" w:cs="Angsana New"/>
      <w:spacing w:val="0"/>
      <w:sz w:val="12"/>
      <w:szCs w:val="12"/>
    </w:rPr>
  </w:style>
  <w:style w:type="character" w:styleId="Szvegtrzs622">
    <w:name w:val="Szövegtörzs (622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6226pt">
    <w:name w:val="Szövegtörzs (62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14">
    <w:name w:val="Szövegtörzs (614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46pt">
    <w:name w:val="Szövegtörzs (61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20">
    <w:name w:val="Szövegtörzs (620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206pt">
    <w:name w:val="Szövegtörzs (62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2">
    <w:name w:val="Szövegtörzs (602)_"/>
    <w:qFormat/>
    <w:rPr>
      <w:rFonts w:ascii="Book Antiqua" w:hAnsi="Book Antiqua" w:cs="Book Antiqua"/>
      <w:sz w:val="11"/>
      <w:szCs w:val="11"/>
      <w:lang w:val="en-US" w:eastAsia="en-US"/>
    </w:rPr>
  </w:style>
  <w:style w:type="character" w:styleId="Szvegtrzs6026pt">
    <w:name w:val="Szövegtörzs (602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609">
    <w:name w:val="Szövegtörzs (609)_"/>
    <w:qFormat/>
    <w:rPr>
      <w:rFonts w:ascii="Angsana New" w:hAnsi="Angsana New" w:cs="Angsana New"/>
      <w:sz w:val="10"/>
      <w:szCs w:val="10"/>
      <w:lang w:val="en-US" w:eastAsia="en-US"/>
    </w:rPr>
  </w:style>
  <w:style w:type="character" w:styleId="Szvegtrzs6096pt">
    <w:name w:val="Szövegtörzs (6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31">
    <w:name w:val="Szövegtörzs (593)_"/>
    <w:qFormat/>
    <w:rPr>
      <w:rFonts w:ascii="Candara" w:hAnsi="Candara" w:cs="Candara"/>
      <w:b/>
      <w:bCs/>
      <w:spacing w:val="0"/>
      <w:sz w:val="10"/>
      <w:szCs w:val="10"/>
    </w:rPr>
  </w:style>
  <w:style w:type="character" w:styleId="Szvegtrzs5936pt">
    <w:name w:val="Szövegtörzs (593) + 6 pt"/>
    <w:qFormat/>
    <w:rPr>
      <w:rFonts w:ascii="Candara" w:hAnsi="Candara" w:cs="Candara"/>
      <w:b/>
      <w:bCs/>
      <w:spacing w:val="0"/>
      <w:sz w:val="12"/>
      <w:szCs w:val="12"/>
    </w:rPr>
  </w:style>
  <w:style w:type="character" w:styleId="Szvegtrzs5911">
    <w:name w:val="Szövegtörzs (59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916pt">
    <w:name w:val="Szövegtörzs (59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5">
    <w:name w:val="Szövegtörzs (605)_"/>
    <w:qFormat/>
    <w:rPr>
      <w:rFonts w:ascii="Book Antiqua" w:hAnsi="Book Antiqua" w:cs="Book Antiqua"/>
      <w:sz w:val="10"/>
      <w:szCs w:val="10"/>
      <w:lang w:val="en-US" w:eastAsia="en-US"/>
    </w:rPr>
  </w:style>
  <w:style w:type="character" w:styleId="Szvegtrzs6056pt">
    <w:name w:val="Szövegtörzs (605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615">
    <w:name w:val="Szövegtörzs (61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56pt">
    <w:name w:val="Szövegtörzs (61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21">
    <w:name w:val="Szövegtörzs (621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6216pt">
    <w:name w:val="Szövegtörzs (62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951">
    <w:name w:val="Szövegtörzs (59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956pt">
    <w:name w:val="Szövegtörzs (59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41">
    <w:name w:val="Szövegtörzs (59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5946pt">
    <w:name w:val="Szövegtörzs (59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985">
    <w:name w:val="Szövegtörzs (598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986pt">
    <w:name w:val="Szövegtörzs (59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0">
    <w:name w:val="Szövegtörzs (600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006pt">
    <w:name w:val="Szövegtörzs (600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07">
    <w:name w:val="Szövegtörzs (607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6076pt">
    <w:name w:val="Szövegtörzs (607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601">
    <w:name w:val="Szövegtörzs (60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6016pt">
    <w:name w:val="Szövegtörzs (60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06">
    <w:name w:val="Szövegtörzs (60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066pt">
    <w:name w:val="Szövegtörzs (60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16">
    <w:name w:val="Szövegtörzs (616)_"/>
    <w:qFormat/>
    <w:rPr>
      <w:rFonts w:ascii="Angsana New" w:hAnsi="Angsana New" w:cs="Angsana New"/>
      <w:spacing w:val="10"/>
      <w:sz w:val="20"/>
      <w:szCs w:val="20"/>
    </w:rPr>
  </w:style>
  <w:style w:type="character" w:styleId="Szvegtrzs6166pt">
    <w:name w:val="Szövegtörzs (616) + 6 pt"/>
    <w:qFormat/>
    <w:rPr>
      <w:rFonts w:ascii="Angsana New" w:hAnsi="Angsana New" w:cs="Angsana New"/>
      <w:spacing w:val="10"/>
      <w:sz w:val="12"/>
      <w:szCs w:val="12"/>
    </w:rPr>
  </w:style>
  <w:style w:type="character" w:styleId="Szvegtrzs604">
    <w:name w:val="Szövegtörzs (604)_"/>
    <w:qFormat/>
    <w:rPr>
      <w:rFonts w:ascii="Angsana New" w:hAnsi="Angsana New" w:cs="Angsana New"/>
      <w:sz w:val="48"/>
      <w:szCs w:val="48"/>
      <w:lang w:val="en-US" w:eastAsia="en-US"/>
    </w:rPr>
  </w:style>
  <w:style w:type="character" w:styleId="Szvegtrzs6046pt">
    <w:name w:val="Szövegtörzs (60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12">
    <w:name w:val="Szövegtörzs (612)_"/>
    <w:qFormat/>
    <w:rPr>
      <w:rFonts w:ascii="Angsana New" w:hAnsi="Angsana New" w:cs="Angsana New"/>
      <w:spacing w:val="-30"/>
      <w:sz w:val="37"/>
      <w:szCs w:val="37"/>
    </w:rPr>
  </w:style>
  <w:style w:type="character" w:styleId="Szvegtrzs6126pt">
    <w:name w:val="Szövegtörzs (612) + 6 pt"/>
    <w:qFormat/>
    <w:rPr>
      <w:rFonts w:ascii="Angsana New" w:hAnsi="Angsana New" w:cs="Angsana New"/>
      <w:spacing w:val="-30"/>
      <w:sz w:val="12"/>
      <w:szCs w:val="12"/>
    </w:rPr>
  </w:style>
  <w:style w:type="character" w:styleId="Szvegtrzs619">
    <w:name w:val="Szövegtörzs (61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196pt">
    <w:name w:val="Szövegtörzs (61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7">
    <w:name w:val="Szövegtörzs (59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5976pt">
    <w:name w:val="Szövegtörzs (5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11">
    <w:name w:val="Szövegtörzs (61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16pt">
    <w:name w:val="Szövegtörzs (61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17">
    <w:name w:val="Szövegtörzs (617)_"/>
    <w:qFormat/>
    <w:rPr>
      <w:rFonts w:ascii="Angsana New" w:hAnsi="Angsana New" w:cs="Angsana New"/>
      <w:b/>
      <w:bCs/>
      <w:spacing w:val="0"/>
      <w:sz w:val="19"/>
      <w:szCs w:val="19"/>
    </w:rPr>
  </w:style>
  <w:style w:type="character" w:styleId="Szvegtrzs6176pt">
    <w:name w:val="Szövegtörzs (617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18">
    <w:name w:val="Szövegtörzs (618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86pt">
    <w:name w:val="Szövegtörzs (61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8">
    <w:name w:val="Szövegtörzs (608)_"/>
    <w:qFormat/>
    <w:rPr>
      <w:rFonts w:ascii="Cordia New" w:hAnsi="Cordia New" w:cs="Cordia New"/>
      <w:sz w:val="8"/>
      <w:szCs w:val="8"/>
      <w:lang w:val="en-US" w:eastAsia="en-US"/>
    </w:rPr>
  </w:style>
  <w:style w:type="character" w:styleId="Szvegtrzs6086pt">
    <w:name w:val="Szövegtörzs (608) + 6 pt"/>
    <w:qFormat/>
    <w:rPr>
      <w:rFonts w:ascii="Cordia New" w:hAnsi="Cordia New" w:cs="Cordia New"/>
      <w:sz w:val="12"/>
      <w:szCs w:val="12"/>
      <w:lang w:val="en-US" w:eastAsia="en-US"/>
    </w:rPr>
  </w:style>
  <w:style w:type="character" w:styleId="Szvegtrzs624">
    <w:name w:val="Szövegtörzs (62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246pt">
    <w:name w:val="Szövegtörzs (62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27">
    <w:name w:val="Szövegtörzs (627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276pt">
    <w:name w:val="Szövegtörzs (62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26">
    <w:name w:val="Szövegtörzs (62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266pt">
    <w:name w:val="Szövegtörzs (62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25">
    <w:name w:val="Szövegtörzs (625)_"/>
    <w:qFormat/>
    <w:rPr>
      <w:rFonts w:ascii="Angsana New" w:hAnsi="Angsana New" w:cs="Angsana New"/>
      <w:b/>
      <w:bCs/>
      <w:spacing w:val="0"/>
      <w:sz w:val="20"/>
      <w:szCs w:val="20"/>
    </w:rPr>
  </w:style>
  <w:style w:type="character" w:styleId="Szvegtrzs6256pt">
    <w:name w:val="Szövegtörzs (625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29">
    <w:name w:val="Szövegtörzs (629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296pt">
    <w:name w:val="Szövegtörzs (62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31">
    <w:name w:val="Szövegtörzs (631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316pt">
    <w:name w:val="Szövegtörzs (63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506pt2">
    <w:name w:val="Szövegtörzs (550) + 6 pt2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506pt1">
    <w:name w:val="Szövegtörzs (550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34">
    <w:name w:val="Szövegtörzs (63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346pt">
    <w:name w:val="Szövegtörzs (63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0">
    <w:name w:val="Szövegtörzs (63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306pt">
    <w:name w:val="Szövegtörzs (63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2">
    <w:name w:val="Szövegtörzs (632)_"/>
    <w:qFormat/>
    <w:rPr>
      <w:rFonts w:ascii="Angsana New" w:hAnsi="Angsana New" w:cs="Angsana New"/>
      <w:b/>
      <w:bCs/>
      <w:spacing w:val="0"/>
      <w:sz w:val="16"/>
      <w:szCs w:val="16"/>
    </w:rPr>
  </w:style>
  <w:style w:type="character" w:styleId="Szvegtrzs6326pt">
    <w:name w:val="Szövegtörzs (632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28">
    <w:name w:val="Szövegtörzs (62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286pt">
    <w:name w:val="Szövegtörzs (62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3">
    <w:name w:val="Szövegtörzs (63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336pt">
    <w:name w:val="Szövegtörzs (63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5">
    <w:name w:val="Szövegtörzs (635)_"/>
    <w:qFormat/>
    <w:rPr>
      <w:rFonts w:ascii="Angsana New" w:hAnsi="Angsana New" w:cs="Angsana New"/>
      <w:b/>
      <w:bCs/>
      <w:sz w:val="19"/>
      <w:szCs w:val="19"/>
    </w:rPr>
  </w:style>
  <w:style w:type="character" w:styleId="Szvegtrzs6356pt">
    <w:name w:val="Szövegtörzs (635) + 6 pt"/>
    <w:qFormat/>
    <w:rPr>
      <w:rFonts w:ascii="Angsana New" w:hAnsi="Angsana New" w:cs="Angsana New"/>
      <w:b/>
      <w:bCs/>
      <w:sz w:val="12"/>
      <w:szCs w:val="12"/>
    </w:rPr>
  </w:style>
  <w:style w:type="character" w:styleId="Szvegtrzs636">
    <w:name w:val="Szövegtörzs (636)_"/>
    <w:qFormat/>
    <w:rPr>
      <w:rFonts w:ascii="Angsana New" w:hAnsi="Angsana New" w:cs="Angsana New"/>
      <w:sz w:val="21"/>
      <w:szCs w:val="21"/>
      <w:lang w:val="en-US" w:eastAsia="en-US"/>
    </w:rPr>
  </w:style>
  <w:style w:type="character" w:styleId="Szvegtrzs641">
    <w:name w:val="Szövegtörzs (641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416pt">
    <w:name w:val="Szövegtörzs (641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37">
    <w:name w:val="Szövegtörzs (637)_"/>
    <w:qFormat/>
    <w:rPr>
      <w:rFonts w:ascii="Angsana New" w:hAnsi="Angsana New" w:cs="Angsana New"/>
      <w:b/>
      <w:bCs/>
      <w:sz w:val="17"/>
      <w:szCs w:val="17"/>
    </w:rPr>
  </w:style>
  <w:style w:type="character" w:styleId="Szvegtrzs6376pt">
    <w:name w:val="Szövegtörzs (637) + 6 pt"/>
    <w:qFormat/>
    <w:rPr>
      <w:rFonts w:ascii="Angsana New" w:hAnsi="Angsana New" w:cs="Angsana New"/>
      <w:b/>
      <w:bCs/>
      <w:sz w:val="12"/>
      <w:szCs w:val="12"/>
    </w:rPr>
  </w:style>
  <w:style w:type="character" w:styleId="Szvegtrzs649">
    <w:name w:val="Szövegtörzs (64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496pt">
    <w:name w:val="Szövegtörzs (649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42">
    <w:name w:val="Szövegtörzs (64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426pt">
    <w:name w:val="Szövegtörzs (64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44">
    <w:name w:val="Szövegtörzs (64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46pt">
    <w:name w:val="Szövegtörzs (64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8">
    <w:name w:val="Szövegtörzs (638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386pt">
    <w:name w:val="Szövegtörzs (63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3">
    <w:name w:val="Szövegtörzs (64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36pt">
    <w:name w:val="Szövegtörzs (64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6">
    <w:name w:val="Szövegtörzs (64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66pt">
    <w:name w:val="Szövegtörzs (64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7">
    <w:name w:val="Szövegtörzs (647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76pt">
    <w:name w:val="Szövegtörzs (64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0">
    <w:name w:val="Szövegtörzs (640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406pt">
    <w:name w:val="Szövegtörzs (64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45">
    <w:name w:val="Szövegtörzs (645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456pt">
    <w:name w:val="Szövegtörzs (64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50">
    <w:name w:val="Szövegtörzs (65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506pt">
    <w:name w:val="Szövegtörzs (65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9">
    <w:name w:val="Szövegtörzs (63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396pt">
    <w:name w:val="Szövegtörzs (63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pt5">
    <w:name w:val="Szövegtörzs (33) + 6 pt5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648">
    <w:name w:val="Szövegtörzs (648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6486pt">
    <w:name w:val="Szövegtörzs (648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1180">
    <w:name w:val="Szövegtörzs (1180)_"/>
    <w:qFormat/>
    <w:rPr>
      <w:rFonts w:ascii="Century Schoolbook" w:hAnsi="Century Schoolbook" w:cs="Century Schoolbook"/>
      <w:b/>
      <w:bCs/>
      <w:spacing w:val="-20"/>
      <w:sz w:val="26"/>
      <w:szCs w:val="26"/>
      <w:lang w:val="en-US" w:eastAsia="en-US"/>
    </w:rPr>
  </w:style>
  <w:style w:type="character" w:styleId="Szvegtrzs336pt4">
    <w:name w:val="Szövegtörzs (33) + 6 pt4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89">
    <w:name w:val="Szövegtörzs (1189)_"/>
    <w:qFormat/>
    <w:rPr>
      <w:rFonts w:ascii="Century Schoolbook" w:hAnsi="Century Schoolbook" w:cs="Century Schoolbook"/>
      <w:i/>
      <w:iCs/>
      <w:spacing w:val="-10"/>
      <w:sz w:val="12"/>
      <w:szCs w:val="12"/>
      <w:lang w:val="en-US" w:eastAsia="en-US"/>
    </w:rPr>
  </w:style>
  <w:style w:type="character" w:styleId="Szvegtrzs1184">
    <w:name w:val="Szövegtörzs (11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846pt">
    <w:name w:val="Szövegtörzs (118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6">
    <w:name w:val="Szövegtörzs (11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866pt">
    <w:name w:val="Szövegtörzs (118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8">
    <w:name w:val="Szövegtörzs (1188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886pt">
    <w:name w:val="Szövegtörzs (118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85">
    <w:name w:val="Szövegtörzs (118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856pt">
    <w:name w:val="Szövegtörzs (118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82">
    <w:name w:val="Szövegtörzs (1182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1826pt">
    <w:name w:val="Szövegtörzs (1182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811">
    <w:name w:val="Szövegtörzs (118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816pt">
    <w:name w:val="Szövegtörzs (118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3">
    <w:name w:val="Szövegtörzs (118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836pt">
    <w:name w:val="Szövegtörzs (118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7">
    <w:name w:val="Szövegtörzs (1187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1876pt">
    <w:name w:val="Szövegtörzs (118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FejlcvagylbjegyzetCenturySchoolbook5">
    <w:name w:val="Fejléc vagy lábjegyzet + Century Schoolbook5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658">
    <w:name w:val="Szövegtörzs (65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586pt">
    <w:name w:val="Szövegtörzs (65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59">
    <w:name w:val="Szövegtörzs (659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6596pt">
    <w:name w:val="Szövegtörzs (65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1190">
    <w:name w:val="Szövegtörzs (1190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336pt3">
    <w:name w:val="Szövegtörzs (33) + 6 pt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696pt2">
    <w:name w:val="Szövegtörzs (569) + 6 pt2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192">
    <w:name w:val="Szövegtörzs (119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26pt">
    <w:name w:val="Szövegtörzs (119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52">
    <w:name w:val="Szövegtörzs (552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521">
    <w:name w:val="Szövegtörzs (552)"/>
    <w:qFormat/>
    <w:rPr/>
  </w:style>
  <w:style w:type="character" w:styleId="Szvegtrzs11906pt">
    <w:name w:val="Szövegtörzs (1190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93">
    <w:name w:val="Szövegtörzs (119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36pt">
    <w:name w:val="Szövegtörzs (119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1">
    <w:name w:val="Szövegtörzs (119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916pt">
    <w:name w:val="Szövegtörzs (119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4">
    <w:name w:val="Szövegtörzs (119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46pt">
    <w:name w:val="Szövegtörzs (119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AngsanaNew2">
    <w:name w:val="Fejléc vagy lábjegyzet + Angsana New2"/>
    <w:qFormat/>
    <w:rPr>
      <w:rFonts w:ascii="Angsana New" w:hAnsi="Angsana New" w:cs="Angsana New"/>
      <w:b/>
      <w:bCs/>
      <w:spacing w:val="0"/>
      <w:sz w:val="26"/>
      <w:szCs w:val="26"/>
    </w:rPr>
  </w:style>
  <w:style w:type="character" w:styleId="Szvegtrzs9326pt1">
    <w:name w:val="Szövegtörzs (932) + 6 pt1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336pt2">
    <w:name w:val="Szövegtörzs (33) + 6 pt2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00">
    <w:name w:val="Szövegtörzs (120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06pt">
    <w:name w:val="Szövegtörzs (120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5">
    <w:name w:val="Szövegtörzs (120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56pt">
    <w:name w:val="Szövegtörzs (120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0">
    <w:name w:val="Szövegtörzs (121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06pt">
    <w:name w:val="Szövegtörzs (121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6">
    <w:name w:val="Szövegtörzs (121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66pt">
    <w:name w:val="Szövegtörzs (121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5">
    <w:name w:val="Szövegtörzs (119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956pt">
    <w:name w:val="Szövegtörzs (119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97">
    <w:name w:val="Szövegtörzs (1197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976pt">
    <w:name w:val="Szövegtörzs (119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981">
    <w:name w:val="Szövegtörzs (1198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1986pt">
    <w:name w:val="Szövegtörzs (119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213">
    <w:name w:val="Szövegtörzs (121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36pt">
    <w:name w:val="Szövegtörzs (121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9">
    <w:name w:val="Szövegtörzs (119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996pt">
    <w:name w:val="Szövegtörzs (119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7">
    <w:name w:val="Szövegtörzs (120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76pt">
    <w:name w:val="Szövegtörzs (120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8">
    <w:name w:val="Szövegtörzs (120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86pt">
    <w:name w:val="Szövegtörzs (120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5">
    <w:name w:val="Szövegtörzs (121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56pt">
    <w:name w:val="Szövegtörzs (121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2">
    <w:name w:val="Szövegtörzs (1202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2026pt">
    <w:name w:val="Szövegtörzs (1202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212">
    <w:name w:val="Szövegtörzs (212)_"/>
    <w:qFormat/>
    <w:rPr>
      <w:rFonts w:ascii="Century Schoolbook" w:hAnsi="Century Schoolbook" w:cs="Century Schoolbook"/>
      <w:b/>
      <w:bCs/>
      <w:spacing w:val="0"/>
      <w:sz w:val="9"/>
      <w:szCs w:val="9"/>
    </w:rPr>
  </w:style>
  <w:style w:type="character" w:styleId="Szvegtrzs2126pt">
    <w:name w:val="Szövegtörzs (21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96">
    <w:name w:val="Szövegtörzs (119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66pt">
    <w:name w:val="Szövegtörzs (119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1">
    <w:name w:val="Szövegtörzs (1201)_"/>
    <w:qFormat/>
    <w:rPr>
      <w:rFonts w:ascii="Century Schoolbook" w:hAnsi="Century Schoolbook" w:cs="Century Schoolbook"/>
      <w:sz w:val="8"/>
      <w:szCs w:val="8"/>
    </w:rPr>
  </w:style>
  <w:style w:type="character" w:styleId="Szvegtrzs12016pt">
    <w:name w:val="Szövegtörzs (1201) + 6 pt"/>
    <w:qFormat/>
    <w:rPr>
      <w:rFonts w:ascii="Century Schoolbook" w:hAnsi="Century Schoolbook" w:cs="Century Schoolbook"/>
      <w:sz w:val="12"/>
      <w:szCs w:val="12"/>
    </w:rPr>
  </w:style>
  <w:style w:type="character" w:styleId="Szvegtrzs1209">
    <w:name w:val="Szövegtörzs (12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96pt">
    <w:name w:val="Szövegtörzs (120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2">
    <w:name w:val="Szövegtörzs (121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126pt">
    <w:name w:val="Szövegtörzs (12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3">
    <w:name w:val="Szövegtörzs (1203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2036pt">
    <w:name w:val="Szövegtörzs (120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04">
    <w:name w:val="Szövegtörzs (120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046pt">
    <w:name w:val="Szövegtörzs (12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4">
    <w:name w:val="Szövegtörzs (1214)_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Szvegtrzs12146pt">
    <w:name w:val="Szövegtörzs (1214) + 6 pt"/>
    <w:qFormat/>
    <w:rPr>
      <w:rFonts w:ascii="Century Schoolbook" w:hAnsi="Century Schoolbook" w:cs="Century Schoolbook"/>
      <w:spacing w:val="20"/>
      <w:sz w:val="12"/>
      <w:szCs w:val="12"/>
    </w:rPr>
  </w:style>
  <w:style w:type="character" w:styleId="Szvegtrzs1206">
    <w:name w:val="Szövegtörzs (120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066pt">
    <w:name w:val="Szövegtörzs (120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11">
    <w:name w:val="Szövegtörzs (121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116pt">
    <w:name w:val="Szövegtörzs (121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4">
    <w:name w:val="Fejléc vagy lábjegyzet + Century Schoolbook4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336pt1">
    <w:name w:val="Szövegtörzs (33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696pt1">
    <w:name w:val="Szövegtörzs (569) + 6 pt1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674">
    <w:name w:val="Szövegtörzs (674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746pt">
    <w:name w:val="Szövegtörzs (674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79">
    <w:name w:val="Szövegtörzs (67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796pt">
    <w:name w:val="Szövegtörzs (67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75">
    <w:name w:val="Szövegtörzs (67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751">
    <w:name w:val="Szövegtörzs (675)"/>
    <w:qFormat/>
    <w:rPr/>
  </w:style>
  <w:style w:type="character" w:styleId="Szvegtrzs684">
    <w:name w:val="Szövegtörzs (68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6846pt">
    <w:name w:val="Szövegtörzs (68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78">
    <w:name w:val="Szövegtörzs (67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786pt">
    <w:name w:val="Szövegtörzs (67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1">
    <w:name w:val="Szövegtörzs (68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816pt">
    <w:name w:val="Szövegtörzs (68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5">
    <w:name w:val="Szövegtörzs (68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6856pt">
    <w:name w:val="Szövegtörzs (68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83">
    <w:name w:val="Szövegtörzs (683)_"/>
    <w:qFormat/>
    <w:rPr>
      <w:rFonts w:ascii="Angsana New" w:hAnsi="Angsana New" w:cs="Angsana New"/>
      <w:spacing w:val="0"/>
      <w:sz w:val="20"/>
      <w:szCs w:val="20"/>
    </w:rPr>
  </w:style>
  <w:style w:type="character" w:styleId="Szvegtrzs6836pt">
    <w:name w:val="Szövegtörzs (683) + 6 pt"/>
    <w:qFormat/>
    <w:rPr>
      <w:rFonts w:ascii="Angsana New" w:hAnsi="Angsana New" w:cs="Angsana New"/>
      <w:spacing w:val="0"/>
      <w:sz w:val="12"/>
      <w:szCs w:val="12"/>
    </w:rPr>
  </w:style>
  <w:style w:type="character" w:styleId="Szvegtrzs680">
    <w:name w:val="Szövegtörzs (680)_"/>
    <w:qFormat/>
    <w:rPr>
      <w:rFonts w:ascii="Angsana New" w:hAnsi="Angsana New" w:cs="Angsana New"/>
      <w:spacing w:val="0"/>
      <w:sz w:val="16"/>
      <w:szCs w:val="16"/>
    </w:rPr>
  </w:style>
  <w:style w:type="character" w:styleId="Szvegtrzs6806pt">
    <w:name w:val="Szövegtörzs (680) + 6 pt"/>
    <w:qFormat/>
    <w:rPr>
      <w:rFonts w:ascii="Angsana New" w:hAnsi="Angsana New" w:cs="Angsana New"/>
      <w:spacing w:val="0"/>
      <w:sz w:val="12"/>
      <w:szCs w:val="12"/>
    </w:rPr>
  </w:style>
  <w:style w:type="character" w:styleId="Szvegtrzs676">
    <w:name w:val="Szövegtörzs (67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766pt">
    <w:name w:val="Szövegtörzs (67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2">
    <w:name w:val="Szövegtörzs (682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826pt">
    <w:name w:val="Szövegtörzs (682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86">
    <w:name w:val="Szövegtörzs (68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866pt">
    <w:name w:val="Szövegtörzs (68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7">
    <w:name w:val="Szövegtörzs (687)_"/>
    <w:qFormat/>
    <w:rPr>
      <w:rFonts w:ascii="Century Schoolbook" w:hAnsi="Century Schoolbook" w:cs="Century Schoolbook"/>
      <w:spacing w:val="-30"/>
      <w:sz w:val="29"/>
      <w:szCs w:val="29"/>
    </w:rPr>
  </w:style>
  <w:style w:type="character" w:styleId="Szvegtrzs6876pt">
    <w:name w:val="Szövegtörzs (687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695">
    <w:name w:val="Szövegtörzs (695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56pt">
    <w:name w:val="Szövegtörzs (69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4">
    <w:name w:val="Szövegtörzs (694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6946pt">
    <w:name w:val="Szövegtörzs (694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700">
    <w:name w:val="Szövegtörzs (700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7006pt">
    <w:name w:val="Szövegtörzs (70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5">
    <w:name w:val="Szövegtörzs (705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7056pt">
    <w:name w:val="Szövegtörzs (70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9">
    <w:name w:val="Szövegtörzs (70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96pt">
    <w:name w:val="Szövegtörzs (7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8">
    <w:name w:val="Szövegtörzs (70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7086pt">
    <w:name w:val="Szövegtörzs (70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3">
    <w:name w:val="Szövegtörzs (693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936pt">
    <w:name w:val="Szövegtörzs (69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1">
    <w:name w:val="Szövegtörzs (691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6916pt">
    <w:name w:val="Szövegtörzs (691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710">
    <w:name w:val="Szövegtörzs (710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7106pt">
    <w:name w:val="Szövegtörzs (71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2">
    <w:name w:val="Szövegtörzs (69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26pt">
    <w:name w:val="Szövegtörzs (69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1">
    <w:name w:val="Szövegtörzs (70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16pt">
    <w:name w:val="Szövegtörzs (70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8">
    <w:name w:val="Szövegtörzs (688)_"/>
    <w:qFormat/>
    <w:rPr>
      <w:rFonts w:ascii="Angsana New" w:hAnsi="Angsana New" w:cs="Angsana New"/>
      <w:b/>
      <w:bCs/>
      <w:spacing w:val="0"/>
      <w:sz w:val="15"/>
      <w:szCs w:val="15"/>
    </w:rPr>
  </w:style>
  <w:style w:type="character" w:styleId="Szvegtrzs6886pt">
    <w:name w:val="Szövegtörzs (688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90">
    <w:name w:val="Szövegtörzs (690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906pt">
    <w:name w:val="Szövegtörzs (69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8">
    <w:name w:val="Szövegtörzs (69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86pt">
    <w:name w:val="Szövegtörzs (69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6">
    <w:name w:val="Szövegtörzs (70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66pt">
    <w:name w:val="Szövegtörzs (70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111">
    <w:name w:val="Szövegtörzs (71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116pt">
    <w:name w:val="Szövegtörzs (71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9">
    <w:name w:val="Szövegtörzs (69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96pt">
    <w:name w:val="Szövegtörzs (69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3">
    <w:name w:val="Szövegtörzs (70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36pt">
    <w:name w:val="Szövegtörzs (70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7">
    <w:name w:val="Szövegtörzs (70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7076pt">
    <w:name w:val="Szövegtörzs (70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6">
    <w:name w:val="Szövegtörzs (69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66pt">
    <w:name w:val="Szövegtörzs (69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7">
    <w:name w:val="Szövegtörzs (697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76pt">
    <w:name w:val="Szövegtörzs (6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4">
    <w:name w:val="Szövegtörzs (704)_"/>
    <w:qFormat/>
    <w:rPr>
      <w:rFonts w:ascii="Sylfaen" w:hAnsi="Sylfaen" w:cs="Sylfaen"/>
      <w:b/>
      <w:bCs/>
      <w:spacing w:val="0"/>
      <w:sz w:val="15"/>
      <w:szCs w:val="15"/>
    </w:rPr>
  </w:style>
  <w:style w:type="character" w:styleId="Szvegtrzs7046pt">
    <w:name w:val="Szövegtörzs (704) + 6 pt"/>
    <w:qFormat/>
    <w:rPr>
      <w:rFonts w:ascii="Sylfaen" w:hAnsi="Sylfaen" w:cs="Sylfaen"/>
      <w:b/>
      <w:bCs/>
      <w:spacing w:val="0"/>
      <w:sz w:val="12"/>
      <w:szCs w:val="12"/>
    </w:rPr>
  </w:style>
  <w:style w:type="character" w:styleId="Szvegtrzs689">
    <w:name w:val="Szövegtörzs (689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896pt">
    <w:name w:val="Szövegtörzs (68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2">
    <w:name w:val="Szövegtörzs (702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7026pt">
    <w:name w:val="Szövegtörzs (70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9AngsanaNew">
    <w:name w:val="Szövegtörzs (9) + Angsana New"/>
    <w:qFormat/>
    <w:rPr>
      <w:rFonts w:ascii="Angsana New" w:hAnsi="Angsana New" w:cs="Angsana New"/>
      <w:i w:val="false"/>
      <w:iCs w:val="false"/>
      <w:spacing w:val="0"/>
      <w:sz w:val="12"/>
      <w:szCs w:val="12"/>
      <w:lang w:val="en-US" w:eastAsia="en-US"/>
    </w:rPr>
  </w:style>
  <w:style w:type="character" w:styleId="Szvegtrzs96pt1">
    <w:name w:val="Szövegtörzs (9) + 6 pt1"/>
    <w:qFormat/>
    <w:rPr>
      <w:rFonts w:ascii="Century Schoolbook" w:hAnsi="Century Schoolbook" w:cs="Century Schoolbook"/>
      <w:i/>
      <w:iCs/>
      <w:spacing w:val="0"/>
      <w:sz w:val="12"/>
      <w:szCs w:val="12"/>
      <w:lang w:val="en-US" w:eastAsia="en-US"/>
    </w:rPr>
  </w:style>
  <w:style w:type="character" w:styleId="Szvegtrzs712">
    <w:name w:val="Szövegtörzs (712)_"/>
    <w:qFormat/>
    <w:rPr>
      <w:rFonts w:ascii="Angsana New" w:hAnsi="Angsana New" w:cs="Angsana New"/>
      <w:sz w:val="19"/>
      <w:szCs w:val="19"/>
      <w:lang w:val="en-US" w:eastAsia="en-US"/>
    </w:rPr>
  </w:style>
  <w:style w:type="character" w:styleId="Szvegtrzs7126pt">
    <w:name w:val="Szövegtörzs (71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13">
    <w:name w:val="Szövegtörzs (713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7136pt">
    <w:name w:val="Szövegtörzs (713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714">
    <w:name w:val="Szövegtörzs (714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7146pt">
    <w:name w:val="Szövegtörzs (71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715">
    <w:name w:val="Szövegtörzs (71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16">
    <w:name w:val="Szövegtörzs (716)_"/>
    <w:qFormat/>
    <w:rPr>
      <w:rFonts w:ascii="Century Schoolbook" w:hAnsi="Century Schoolbook" w:cs="Century Schoolbook"/>
      <w:b/>
      <w:bCs/>
      <w:spacing w:val="0"/>
      <w:sz w:val="24"/>
      <w:szCs w:val="24"/>
    </w:rPr>
  </w:style>
  <w:style w:type="character" w:styleId="Szvegtrzs717">
    <w:name w:val="Szövegtörzs (717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717Dlt">
    <w:name w:val="Szövegtörzs (717)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51">
    <w:name w:val="Szövegtörzs (33)5"/>
    <w:qFormat/>
    <w:rPr/>
  </w:style>
  <w:style w:type="character" w:styleId="Szvegtrzs3341">
    <w:name w:val="Szövegtörzs (33)4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Tartalomjegyzk3">
    <w:name w:val="Tartalomjegyzék3"/>
    <w:qFormat/>
    <w:rPr/>
  </w:style>
  <w:style w:type="character" w:styleId="Tartalomjegyzk31">
    <w:name w:val="Tartalomjegyzék (3)_"/>
    <w:qFormat/>
    <w:rPr>
      <w:rFonts w:ascii="Angsana New" w:hAnsi="Angsana New" w:cs="Angsana New"/>
      <w:spacing w:val="-20"/>
      <w:sz w:val="64"/>
      <w:szCs w:val="64"/>
    </w:rPr>
  </w:style>
  <w:style w:type="character" w:styleId="Tartalomjegyzk41">
    <w:name w:val="Tartalomjegyzék (4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TartalomjegyzkCordiaNew">
    <w:name w:val="Tartalomjegyzék + Cordia New"/>
    <w:qFormat/>
    <w:rPr>
      <w:rFonts w:ascii="Cordia New" w:hAnsi="Cordia New" w:cs="Cordia New"/>
      <w:b/>
      <w:bCs/>
      <w:i/>
      <w:iCs/>
      <w:spacing w:val="0"/>
      <w:sz w:val="27"/>
      <w:szCs w:val="27"/>
    </w:rPr>
  </w:style>
  <w:style w:type="character" w:styleId="Tartalomjegyzk21">
    <w:name w:val="Tartalomjegyzék2"/>
    <w:qFormat/>
    <w:rPr/>
  </w:style>
  <w:style w:type="character" w:styleId="Cmsor82">
    <w:name w:val="Címsor #8 (2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717Dlt18">
    <w:name w:val="Szövegtörzs (717) + Dőlt1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3">
    <w:name w:val="Szövegtörzs (33)3"/>
    <w:qFormat/>
    <w:rPr/>
  </w:style>
  <w:style w:type="character" w:styleId="Szvegtrzs718">
    <w:name w:val="Szövegtörzs (718)_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ejlcvagylbjegyzetCenturySchoolbook3">
    <w:name w:val="Fejléc vagy lábjegyzet + Century Schoolbook3"/>
    <w:qFormat/>
    <w:rPr>
      <w:rFonts w:ascii="Century Schoolbook" w:hAnsi="Century Schoolbook" w:cs="Century Schoolbook"/>
      <w:b/>
      <w:bCs/>
      <w:spacing w:val="-10"/>
      <w:sz w:val="23"/>
      <w:szCs w:val="23"/>
    </w:rPr>
  </w:style>
  <w:style w:type="character" w:styleId="Szvegtrzs33Flkvr2">
    <w:name w:val="Szövegtörzs (33) + Félkövér2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3310pt">
    <w:name w:val="Szövegtörzs (33) + 10 pt"/>
    <w:qFormat/>
    <w:rPr>
      <w:rFonts w:ascii="Century Schoolbook" w:hAnsi="Century Schoolbook" w:cs="Century Schoolbook"/>
      <w:b/>
      <w:bCs/>
      <w:spacing w:val="-10"/>
      <w:sz w:val="20"/>
      <w:szCs w:val="20"/>
      <w:lang w:val="en-US" w:eastAsia="en-US"/>
    </w:rPr>
  </w:style>
  <w:style w:type="character" w:styleId="Szvegtrzs3310pt1">
    <w:name w:val="Szövegtörzs (33) + 10 pt1"/>
    <w:qFormat/>
    <w:rPr>
      <w:rFonts w:ascii="Century Schoolbook" w:hAnsi="Century Schoolbook" w:cs="Century Schoolbook"/>
      <w:spacing w:val="-10"/>
      <w:sz w:val="20"/>
      <w:szCs w:val="20"/>
      <w:lang w:val="en-US" w:eastAsia="en-US"/>
    </w:rPr>
  </w:style>
  <w:style w:type="character" w:styleId="Szvegtrzs33Dlt1">
    <w:name w:val="Szövegtörzs (33) + Dőlt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2">
    <w:name w:val="Szövegtörzs (33)2"/>
    <w:qFormat/>
    <w:rPr/>
  </w:style>
  <w:style w:type="character" w:styleId="Szvegtrzs33Flkvr1">
    <w:name w:val="Szövegtörzs (33) + Félkövér1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Cmsor45">
    <w:name w:val="Címsor #4 (5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Szvegtrzs717Dlt17">
    <w:name w:val="Szövegtörzs (717) + Dőlt1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6">
    <w:name w:val="Szövegtörzs (717) + Dőlt1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1">
    <w:name w:val="Szövegtörzs (717)"/>
    <w:qFormat/>
    <w:rPr/>
  </w:style>
  <w:style w:type="character" w:styleId="Szvegtrzs717Dlt15">
    <w:name w:val="Szövegtörzs (717) + Dőlt1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4">
    <w:name w:val="Szövegtörzs (717) + Dőlt1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3">
    <w:name w:val="Szövegtörzs (717) + Dőlt1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2">
    <w:name w:val="Szövegtörzs (717) + Dőlt1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1">
    <w:name w:val="Szövegtörzs (717) + Dőlt1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0">
    <w:name w:val="Szövegtörzs (717) + Dőlt1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54">
    <w:name w:val="Címsor #5 (4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Cmsor54Flkvr">
    <w:name w:val="Címsor #5 (4) + Félkövér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Cmsor33">
    <w:name w:val="Címsor #3 (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Cmsor331">
    <w:name w:val="Címsor #3 (3)"/>
    <w:qFormat/>
    <w:rPr/>
  </w:style>
  <w:style w:type="character" w:styleId="Cmsor333">
    <w:name w:val="Címsor #3 (3)3"/>
    <w:qFormat/>
    <w:rPr/>
  </w:style>
  <w:style w:type="character" w:styleId="Szvegtrzs717Dlt9">
    <w:name w:val="Szövegtörzs (717) + Dőlt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8">
    <w:name w:val="Szövegtörzs (717) + Dőlt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7">
    <w:name w:val="Szövegtörzs (717) + Dőlt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9">
    <w:name w:val="Szövegtörzs (719)_"/>
    <w:qFormat/>
    <w:rPr>
      <w:rFonts w:ascii="Consolas" w:hAnsi="Consolas" w:cs="Consolas"/>
      <w:spacing w:val="-20"/>
      <w:sz w:val="19"/>
      <w:szCs w:val="19"/>
    </w:rPr>
  </w:style>
  <w:style w:type="character" w:styleId="Cmsor541">
    <w:name w:val="Címsor #5 (4)"/>
    <w:qFormat/>
    <w:rPr/>
  </w:style>
  <w:style w:type="character" w:styleId="Szvegtrzs7172">
    <w:name w:val="Szövegtörzs (717)2"/>
    <w:qFormat/>
    <w:rPr>
      <w:rFonts w:ascii="Century Schoolbook" w:hAnsi="Century Schoolbook" w:cs="Century Schoolbook"/>
      <w:spacing w:val="0"/>
      <w:sz w:val="21"/>
      <w:szCs w:val="21"/>
      <w:lang w:val="en-US" w:eastAsia="en-US"/>
    </w:rPr>
  </w:style>
  <w:style w:type="character" w:styleId="Szvegtrzs9327pt">
    <w:name w:val="Szövegtörzs (932)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Szvegtrzs5887pt">
    <w:name w:val="Szövegtörzs (588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964">
    <w:name w:val="Szövegtörzs (964)_"/>
    <w:qFormat/>
    <w:rPr>
      <w:rFonts w:ascii="Book Antiqua" w:hAnsi="Book Antiqua" w:cs="Book Antiqua"/>
      <w:b/>
      <w:bCs/>
      <w:spacing w:val="0"/>
      <w:sz w:val="11"/>
      <w:szCs w:val="11"/>
    </w:rPr>
  </w:style>
  <w:style w:type="character" w:styleId="Szvegtrzs9647pt">
    <w:name w:val="Szövegtörzs (964)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Szvegtrzs763">
    <w:name w:val="Szövegtörzs (763)_"/>
    <w:qFormat/>
    <w:rPr>
      <w:rFonts w:ascii="Candara" w:hAnsi="Candara" w:cs="Candara"/>
      <w:spacing w:val="-10"/>
      <w:sz w:val="18"/>
      <w:szCs w:val="18"/>
    </w:rPr>
  </w:style>
  <w:style w:type="character" w:styleId="Szvegtrzs7637pt">
    <w:name w:val="Szövegtörzs (763) + 7 pt"/>
    <w:qFormat/>
    <w:rPr>
      <w:rFonts w:ascii="Candara" w:hAnsi="Candara" w:cs="Candara"/>
      <w:spacing w:val="0"/>
      <w:sz w:val="14"/>
      <w:szCs w:val="14"/>
    </w:rPr>
  </w:style>
  <w:style w:type="character" w:styleId="Szvegtrzs965">
    <w:name w:val="Szövegtörzs (965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657pt">
    <w:name w:val="Szövegtörzs (965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6">
    <w:name w:val="Szövegtörzs (966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667pt">
    <w:name w:val="Szövegtörzs (966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9">
    <w:name w:val="Szövegtörzs (969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697pt">
    <w:name w:val="Szövegtörzs (969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0">
    <w:name w:val="Szövegtörzs (970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707pt">
    <w:name w:val="Szövegtörzs (970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9">
    <w:name w:val="Szövegtörzs (979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797pt">
    <w:name w:val="Szövegtörzs (979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2">
    <w:name w:val="Szövegtörzs (982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27pt">
    <w:name w:val="Szövegtörzs (982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2">
    <w:name w:val="Szövegtörzs (972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27pt">
    <w:name w:val="Szövegtörzs (972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8">
    <w:name w:val="Szövegtörzs (968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687pt">
    <w:name w:val="Szövegtörzs (968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0">
    <w:name w:val="Szövegtörzs (980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07pt">
    <w:name w:val="Szövegtörzs (980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7">
    <w:name w:val="Szövegtörzs (967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677pt">
    <w:name w:val="Szövegtörzs (967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5">
    <w:name w:val="Szövegtörzs (975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757pt">
    <w:name w:val="Szövegtörzs (975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1">
    <w:name w:val="Szövegtörzs (971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17pt">
    <w:name w:val="Szövegtörzs (971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4">
    <w:name w:val="Szövegtörzs (974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47pt">
    <w:name w:val="Szövegtörzs (974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6">
    <w:name w:val="Szövegtörzs (976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67pt">
    <w:name w:val="Szövegtörzs (976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1">
    <w:name w:val="Szövegtörzs (981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17pt">
    <w:name w:val="Szövegtörzs (981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4">
    <w:name w:val="Szövegtörzs (984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3">
    <w:name w:val="Szövegtörzs (973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37pt">
    <w:name w:val="Szövegtörzs (973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7">
    <w:name w:val="Szövegtörzs (977)_"/>
    <w:qFormat/>
    <w:rPr>
      <w:rFonts w:ascii="Book Antiqua" w:hAnsi="Book Antiqua" w:cs="Book Antiqua"/>
      <w:sz w:val="11"/>
      <w:szCs w:val="11"/>
      <w:lang w:val="en-US" w:eastAsia="en-US"/>
    </w:rPr>
  </w:style>
  <w:style w:type="character" w:styleId="Szvegtrzs9777pt">
    <w:name w:val="Szövegtörzs (977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8">
    <w:name w:val="Szövegtörzs (978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87pt">
    <w:name w:val="Szövegtörzs (978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3">
    <w:name w:val="Szövegtörzs (983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37pt">
    <w:name w:val="Szövegtörzs (983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722">
    <w:name w:val="Szövegtörzs (722)_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7221">
    <w:name w:val="Szövegtörzs (722)"/>
    <w:qFormat/>
    <w:rPr/>
  </w:style>
  <w:style w:type="character" w:styleId="Szvegtrzs178">
    <w:name w:val="Szövegtörzs (17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787pt">
    <w:name w:val="Szövegtörzs (178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9327pt1">
    <w:name w:val="Szövegtörzs (932) + 7 pt1"/>
    <w:qFormat/>
    <w:rPr>
      <w:rFonts w:ascii="Book Antiqua" w:hAnsi="Book Antiqua" w:cs="Book Antiqua"/>
      <w:b/>
      <w:bCs/>
      <w:spacing w:val="0"/>
      <w:sz w:val="14"/>
      <w:szCs w:val="14"/>
      <w:lang w:val="en-US" w:eastAsia="en-US"/>
    </w:rPr>
  </w:style>
  <w:style w:type="character" w:styleId="Szvegtrzs985">
    <w:name w:val="Szövegtörzs (985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857pt">
    <w:name w:val="Szövegtörzs (985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Tblzatfelirata13">
    <w:name w:val="Táblázat felirata (13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Tblzatfelirata137pt">
    <w:name w:val="Táblázat felirata (13)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FejlcvagylbjegyzetAngsanaNew1">
    <w:name w:val="Fejléc vagy lábjegyzet + Angsana New1"/>
    <w:qFormat/>
    <w:rPr>
      <w:rFonts w:ascii="Angsana New" w:hAnsi="Angsana New" w:cs="Angsana New"/>
      <w:b/>
      <w:bCs/>
      <w:spacing w:val="0"/>
      <w:sz w:val="26"/>
      <w:szCs w:val="26"/>
    </w:rPr>
  </w:style>
  <w:style w:type="character" w:styleId="Szvegtrzs9507pt">
    <w:name w:val="Szövegtörzs (950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87">
    <w:name w:val="Szövegtörzs (987)_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9871">
    <w:name w:val="Szövegtörzs (987)"/>
    <w:qFormat/>
    <w:rPr/>
  </w:style>
  <w:style w:type="character" w:styleId="Szvegtrzs720">
    <w:name w:val="Szövegtörzs (72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207pt">
    <w:name w:val="Szövegtörzs (72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49">
    <w:name w:val="Szövegtörzs (74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497pt">
    <w:name w:val="Szövegtörzs (74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44">
    <w:name w:val="Szövegtörzs (74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447pt">
    <w:name w:val="Szövegtörzs (74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47">
    <w:name w:val="Szövegtörzs (74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477pt">
    <w:name w:val="Szövegtörzs (74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7">
    <w:name w:val="Szövegtörzs (99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977pt">
    <w:name w:val="Szövegtörzs (99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8">
    <w:name w:val="Szövegtörzs (99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987pt">
    <w:name w:val="Szövegtörzs (99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9">
    <w:name w:val="Szövegtörzs (9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997pt">
    <w:name w:val="Szövegtörzs (99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000">
    <w:name w:val="Szövegtörzs (100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007pt">
    <w:name w:val="Szövegtörzs (100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88">
    <w:name w:val="Szövegtörzs (988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887pt">
    <w:name w:val="Szövegtörzs (98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6">
    <w:name w:val="Szövegtörzs (996)_"/>
    <w:qFormat/>
    <w:rPr>
      <w:rFonts w:ascii="Century Schoolbook" w:hAnsi="Century Schoolbook" w:cs="Century Schoolbook"/>
      <w:sz w:val="10"/>
      <w:szCs w:val="10"/>
      <w:lang w:val="en-US" w:eastAsia="en-US"/>
    </w:rPr>
  </w:style>
  <w:style w:type="character" w:styleId="Szvegtrzs9967pt">
    <w:name w:val="Szövegtörzs (99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89">
    <w:name w:val="Szövegtörzs (989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897pt">
    <w:name w:val="Szövegtörzs (98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37">
    <w:name w:val="Szövegtörzs (73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377pt">
    <w:name w:val="Szövegtörzs (73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30">
    <w:name w:val="Szövegtörzs (73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307pt">
    <w:name w:val="Szövegtörzs (73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86">
    <w:name w:val="Szövegtörzs (986)_"/>
    <w:qFormat/>
    <w:rPr>
      <w:rFonts w:ascii="CordiaUPC" w:hAnsi="CordiaUPC" w:cs="CordiaUPC"/>
      <w:sz w:val="12"/>
      <w:szCs w:val="12"/>
      <w:lang w:val="en-US" w:eastAsia="en-US"/>
    </w:rPr>
  </w:style>
  <w:style w:type="character" w:styleId="Szvegtrzs9867pt">
    <w:name w:val="Szövegtörzs (986) + 7 pt"/>
    <w:qFormat/>
    <w:rPr>
      <w:rFonts w:ascii="CordiaUPC" w:hAnsi="CordiaUPC" w:cs="CordiaUPC"/>
      <w:sz w:val="14"/>
      <w:szCs w:val="14"/>
      <w:lang w:val="en-US" w:eastAsia="en-US"/>
    </w:rPr>
  </w:style>
  <w:style w:type="character" w:styleId="Szvegtrzs995">
    <w:name w:val="Szövegtörzs (995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57pt">
    <w:name w:val="Szövegtörzs (99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3">
    <w:name w:val="Szövegtörzs (993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37pt">
    <w:name w:val="Szövegtörzs (99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4">
    <w:name w:val="Szövegtörzs (99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947pt">
    <w:name w:val="Szövegtörzs (99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60">
    <w:name w:val="Szövegtörzs (760)_"/>
    <w:qFormat/>
    <w:rPr>
      <w:rFonts w:ascii="Century Schoolbook" w:hAnsi="Century Schoolbook" w:cs="Century Schoolbook"/>
      <w:sz w:val="10"/>
      <w:szCs w:val="10"/>
      <w:lang w:val="en-US" w:eastAsia="en-US"/>
    </w:rPr>
  </w:style>
  <w:style w:type="character" w:styleId="Szvegtrzs7607pt">
    <w:name w:val="Szövegtörzs (76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1">
    <w:name w:val="Szövegtörzs (991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17pt">
    <w:name w:val="Szövegtörzs (99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2">
    <w:name w:val="Szövegtörzs (992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27pt">
    <w:name w:val="Szövegtörzs (99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001">
    <w:name w:val="Szövegtörzs (1001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0017pt">
    <w:name w:val="Szövegtörzs (100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0">
    <w:name w:val="Szövegtörzs (99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907pt">
    <w:name w:val="Szövegtörzs (99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CenturySchoolbook2">
    <w:name w:val="Fejléc vagy lábjegyzet + Century Schoolbook2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Cmsor13">
    <w:name w:val="Címsor #1 (3)_"/>
    <w:qFormat/>
    <w:rPr>
      <w:rFonts w:ascii="Century Schoolbook" w:hAnsi="Century Schoolbook" w:cs="Century Schoolbook"/>
      <w:b/>
      <w:bCs/>
      <w:spacing w:val="-10"/>
      <w:sz w:val="40"/>
      <w:szCs w:val="40"/>
    </w:rPr>
  </w:style>
  <w:style w:type="character" w:styleId="Cmsor23">
    <w:name w:val="Címsor #2 (3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23Trkz1pt">
    <w:name w:val="Címsor #2 (3) + Térköz 1 pt"/>
    <w:qFormat/>
    <w:rPr>
      <w:rFonts w:ascii="Century Schoolbook" w:hAnsi="Century Schoolbook" w:cs="Century Schoolbook"/>
      <w:b/>
      <w:bCs/>
      <w:spacing w:val="20"/>
      <w:sz w:val="33"/>
      <w:szCs w:val="33"/>
    </w:rPr>
  </w:style>
  <w:style w:type="character" w:styleId="Cmsor24">
    <w:name w:val="Címsor #2 (4)_"/>
    <w:qFormat/>
    <w:rPr>
      <w:rFonts w:ascii="Book Antiqua" w:hAnsi="Book Antiqua" w:cs="Book Antiqua"/>
      <w:b/>
      <w:bCs/>
      <w:spacing w:val="-10"/>
      <w:sz w:val="28"/>
      <w:szCs w:val="28"/>
    </w:rPr>
  </w:style>
  <w:style w:type="character" w:styleId="Szvegtrzs10Flkvr2">
    <w:name w:val="Szövegtörzs (10) + Félkövér2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361">
    <w:name w:val="Szövegtörzs (10)36"/>
    <w:qFormat/>
    <w:rPr/>
  </w:style>
  <w:style w:type="character" w:styleId="Szvegtrzs10851">
    <w:name w:val="Szövegtörzs (10) + 85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0841">
    <w:name w:val="Szövegtörzs (10) + 84"/>
    <w:qFormat/>
    <w:rPr>
      <w:rFonts w:ascii="Century Schoolbook" w:hAnsi="Century Schoolbook" w:cs="Century Schoolbook"/>
      <w:i/>
      <w:iCs/>
      <w:spacing w:val="0"/>
      <w:sz w:val="17"/>
      <w:szCs w:val="17"/>
      <w:lang w:val="en-US" w:eastAsia="en-US"/>
    </w:rPr>
  </w:style>
  <w:style w:type="character" w:styleId="Szvegtrzs10351">
    <w:name w:val="Szövegtörzs (10)35"/>
    <w:qFormat/>
    <w:rPr/>
  </w:style>
  <w:style w:type="character" w:styleId="Szvegtrzs10341">
    <w:name w:val="Szövegtörzs (10)34"/>
    <w:qFormat/>
    <w:rPr/>
  </w:style>
  <w:style w:type="character" w:styleId="Cmsor72">
    <w:name w:val="Címsor #7 (2)_"/>
    <w:qFormat/>
    <w:rPr>
      <w:rFonts w:ascii="Century Schoolbook" w:hAnsi="Century Schoolbook" w:cs="Century Schoolbook"/>
      <w:b/>
      <w:bCs/>
      <w:spacing w:val="-20"/>
      <w:sz w:val="26"/>
      <w:szCs w:val="26"/>
    </w:rPr>
  </w:style>
  <w:style w:type="character" w:styleId="Szvegtrzs10331">
    <w:name w:val="Szövegtörzs (10)33"/>
    <w:qFormat/>
    <w:rPr/>
  </w:style>
  <w:style w:type="character" w:styleId="Szvegtrzs10321">
    <w:name w:val="Szövegtörzs (10)32"/>
    <w:qFormat/>
    <w:rPr/>
  </w:style>
  <w:style w:type="character" w:styleId="Szvegtrzs10311">
    <w:name w:val="Szövegtörzs (10)31"/>
    <w:qFormat/>
    <w:rPr/>
  </w:style>
  <w:style w:type="character" w:styleId="Cmsor62">
    <w:name w:val="Címsor #6 (2)_"/>
    <w:qFormat/>
    <w:rPr>
      <w:rFonts w:ascii="Century Schoolbook" w:hAnsi="Century Schoolbook" w:cs="Century Schoolbook"/>
      <w:b/>
      <w:bCs/>
      <w:spacing w:val="-20"/>
      <w:sz w:val="26"/>
      <w:szCs w:val="26"/>
    </w:rPr>
  </w:style>
  <w:style w:type="character" w:styleId="Szvegtrzs10301">
    <w:name w:val="Szövegtörzs (10)30"/>
    <w:qFormat/>
    <w:rPr/>
  </w:style>
  <w:style w:type="character" w:styleId="Szvegtrzs10291">
    <w:name w:val="Szövegtörzs (10)29"/>
    <w:qFormat/>
    <w:rPr/>
  </w:style>
  <w:style w:type="character" w:styleId="Szvegtrzs10281">
    <w:name w:val="Szövegtörzs (10)28"/>
    <w:qFormat/>
    <w:rPr/>
  </w:style>
  <w:style w:type="character" w:styleId="Szvegtrzs10831">
    <w:name w:val="Szövegtörzs (10) + 83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10821">
    <w:name w:val="Szövegtörzs (10) + 82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0271">
    <w:name w:val="Szövegtörzs (10)27"/>
    <w:qFormat/>
    <w:rPr/>
  </w:style>
  <w:style w:type="character" w:styleId="Szvegtrzs10261">
    <w:name w:val="Szövegtörzs (10)26"/>
    <w:qFormat/>
    <w:rPr/>
  </w:style>
  <w:style w:type="character" w:styleId="Szvegtrzs10251">
    <w:name w:val="Szövegtörzs (10)25"/>
    <w:qFormat/>
    <w:rPr/>
  </w:style>
  <w:style w:type="character" w:styleId="Szvegtrzs10241">
    <w:name w:val="Szövegtörzs (10)24"/>
    <w:qFormat/>
    <w:rPr/>
  </w:style>
  <w:style w:type="character" w:styleId="Szvegtrzs10231">
    <w:name w:val="Szövegtörzs (10)23"/>
    <w:qFormat/>
    <w:rPr/>
  </w:style>
  <w:style w:type="character" w:styleId="FejlcvagylbjegyzetCenturySchoolbook1">
    <w:name w:val="Fejléc vagy lábjegyzet + Century Schoolbook1"/>
    <w:qFormat/>
    <w:rPr>
      <w:rFonts w:ascii="Century Schoolbook" w:hAnsi="Century Schoolbook" w:cs="Century Schoolbook"/>
      <w:spacing w:val="-10"/>
      <w:sz w:val="25"/>
      <w:szCs w:val="25"/>
    </w:rPr>
  </w:style>
  <w:style w:type="character" w:styleId="Szvegtrzs10221">
    <w:name w:val="Szövegtörzs (10)22"/>
    <w:qFormat/>
    <w:rPr/>
  </w:style>
  <w:style w:type="character" w:styleId="Szvegtrzs10211">
    <w:name w:val="Szövegtörzs (10)21"/>
    <w:qFormat/>
    <w:rPr/>
  </w:style>
  <w:style w:type="character" w:styleId="Szvegtrzs10201">
    <w:name w:val="Szövegtörzs (10)20"/>
    <w:qFormat/>
    <w:rPr/>
  </w:style>
  <w:style w:type="character" w:styleId="Szvegtrzs10191">
    <w:name w:val="Szövegtörzs (10)19"/>
    <w:qFormat/>
    <w:rPr/>
  </w:style>
  <w:style w:type="character" w:styleId="Szvegtrzs769">
    <w:name w:val="Szövegtörzs (769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10181">
    <w:name w:val="Szövegtörzs (10)18"/>
    <w:qFormat/>
    <w:rPr/>
  </w:style>
  <w:style w:type="character" w:styleId="Szvegtrzs10171">
    <w:name w:val="Szövegtörzs (10)17"/>
    <w:qFormat/>
    <w:rPr/>
  </w:style>
  <w:style w:type="character" w:styleId="Szvegtrzs10161">
    <w:name w:val="Szövegtörzs (10)16"/>
    <w:qFormat/>
    <w:rPr/>
  </w:style>
  <w:style w:type="character" w:styleId="Szvegtrzs10151">
    <w:name w:val="Szövegtörzs (10)15"/>
    <w:qFormat/>
    <w:rPr/>
  </w:style>
  <w:style w:type="character" w:styleId="Szvegtrzs10141">
    <w:name w:val="Szövegtörzs (10)14"/>
    <w:qFormat/>
    <w:rPr/>
  </w:style>
  <w:style w:type="character" w:styleId="Szvegtrzs10131">
    <w:name w:val="Szövegtörzs (10)13"/>
    <w:qFormat/>
    <w:rPr/>
  </w:style>
  <w:style w:type="character" w:styleId="Szvegtrzs10121">
    <w:name w:val="Szövegtörzs (10)12"/>
    <w:qFormat/>
    <w:rPr/>
  </w:style>
  <w:style w:type="character" w:styleId="Szvegtrzs10112">
    <w:name w:val="Szövegtörzs (10)11"/>
    <w:qFormat/>
    <w:rPr/>
  </w:style>
  <w:style w:type="character" w:styleId="Szvegtrzs10101">
    <w:name w:val="Szövegtörzs (10)10"/>
    <w:qFormat/>
    <w:rPr/>
  </w:style>
  <w:style w:type="character" w:styleId="Szvegtrzs10Sylfaen">
    <w:name w:val="Szövegtörzs (10) + Sylfaen"/>
    <w:qFormat/>
    <w:rPr>
      <w:rFonts w:ascii="Sylfaen" w:hAnsi="Sylfaen" w:cs="Sylfaen"/>
      <w:spacing w:val="0"/>
      <w:sz w:val="9"/>
      <w:szCs w:val="9"/>
    </w:rPr>
  </w:style>
  <w:style w:type="character" w:styleId="Szvegtrzs10910">
    <w:name w:val="Szövegtörzs (10)9"/>
    <w:qFormat/>
    <w:rPr/>
  </w:style>
  <w:style w:type="character" w:styleId="Cmsor55">
    <w:name w:val="Címsor #5 (5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332">
    <w:name w:val="Címsor #3 (3)2"/>
    <w:qFormat/>
    <w:rPr/>
  </w:style>
  <w:style w:type="character" w:styleId="Szvegtrzs717Dlt6">
    <w:name w:val="Szövegtörzs (717) + Dőlt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82Dlt">
    <w:name w:val="Címsor #8 (2)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82Dlt1">
    <w:name w:val="Címsor #8 (2) + Dőlt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4541">
    <w:name w:val="Szövegtörzs (454)"/>
    <w:qFormat/>
    <w:rPr/>
  </w:style>
  <w:style w:type="character" w:styleId="Szvegtrzs717Dlt5">
    <w:name w:val="Szövegtörzs (717) + Dőlt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70">
    <w:name w:val="Szövegtörzs (770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70Nemdlt">
    <w:name w:val="Szövegtörzs (770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9Trkz1pt1">
    <w:name w:val="Szövegtörzs (9) + Térköz 1 pt"/>
    <w:qFormat/>
    <w:rPr>
      <w:rFonts w:ascii="Century Schoolbook" w:hAnsi="Century Schoolbook" w:cs="Century Schoolbook"/>
      <w:i/>
      <w:iCs/>
      <w:spacing w:val="20"/>
      <w:sz w:val="17"/>
      <w:szCs w:val="17"/>
      <w:lang w:val="en-US"/>
    </w:rPr>
  </w:style>
  <w:style w:type="character" w:styleId="Szvegtrzs33611">
    <w:name w:val="Szövegtörzs (33) + 61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339pt">
    <w:name w:val="Szövegtörzs (33) + 9 pt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33Trkz2pt">
    <w:name w:val="Szövegtörzs (33) + Térköz 2 pt"/>
    <w:qFormat/>
    <w:rPr>
      <w:rFonts w:ascii="Century Schoolbook" w:hAnsi="Century Schoolbook" w:cs="Century Schoolbook"/>
      <w:spacing w:val="40"/>
      <w:sz w:val="17"/>
      <w:szCs w:val="17"/>
      <w:lang w:val="en-US"/>
    </w:rPr>
  </w:style>
  <w:style w:type="character" w:styleId="Szvegtrzs33Trkz4pt">
    <w:name w:val="Szövegtörzs (33) + Térköz 4 pt"/>
    <w:qFormat/>
    <w:rPr>
      <w:rFonts w:ascii="Century Schoolbook" w:hAnsi="Century Schoolbook" w:cs="Century Schoolbook"/>
      <w:spacing w:val="80"/>
      <w:sz w:val="17"/>
      <w:szCs w:val="17"/>
      <w:lang w:val="en-US"/>
    </w:rPr>
  </w:style>
  <w:style w:type="character" w:styleId="Tblzatfelirata7">
    <w:name w:val="Táblázat felirata (7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Tblzatfelirata71">
    <w:name w:val="Táblázat felirata (7)"/>
    <w:qFormat/>
    <w:rPr/>
  </w:style>
  <w:style w:type="character" w:styleId="Tblzatfelirata1">
    <w:name w:val="Táblázat felirata"/>
    <w:qFormat/>
    <w:rPr/>
  </w:style>
  <w:style w:type="character" w:styleId="Szvegtrzs717Dlt4">
    <w:name w:val="Szövegtörzs (717) + Dőlt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71Nemdlt">
    <w:name w:val="Szövegtörzs (771) + Nem dőlt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7711">
    <w:name w:val="Szövegtörzs (771)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Tartalomjegyzk51">
    <w:name w:val="Tartalomjegyzék (5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Tartalomjegyzk52">
    <w:name w:val="Tartalomjegyzék (5)"/>
    <w:qFormat/>
    <w:rPr>
      <w:rFonts w:ascii="Century Schoolbook" w:hAnsi="Century Schoolbook" w:cs="Century Schoolbook"/>
      <w:spacing w:val="0"/>
      <w:sz w:val="21"/>
      <w:szCs w:val="21"/>
      <w:u w:val="single"/>
    </w:rPr>
  </w:style>
  <w:style w:type="character" w:styleId="Tartalomjegyzk61">
    <w:name w:val="Tartalomjegyzék (6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Tartalomjegyzk6Nemdlt">
    <w:name w:val="Tartalomjegyzék (6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Tartalomjegyzk62">
    <w:name w:val="Tartalomjegyzék (6)"/>
    <w:qFormat/>
    <w:rPr/>
  </w:style>
  <w:style w:type="character" w:styleId="Szvegtrzs717Dlt3">
    <w:name w:val="Szövegtörzs (717) + Dőlt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2">
    <w:name w:val="Szövegtörzs (717) + Dőlt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">
    <w:name w:val="Szövegtörzs (717) + Dőlt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1">
    <w:name w:val="Szövegtörzs (7) + Nem dőlt1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21">
    <w:name w:val="Szövegtörzs (7)2"/>
    <w:qFormat/>
    <w:rPr/>
  </w:style>
  <w:style w:type="character" w:styleId="Szvegtrzs10810">
    <w:name w:val="Szövegtörzs (10)8"/>
    <w:qFormat/>
    <w:rPr/>
  </w:style>
  <w:style w:type="character" w:styleId="Szvegtrzs10610">
    <w:name w:val="Szövegtörzs (10) + 6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10AngsanaNew">
    <w:name w:val="Szövegtörzs (10) + Angsana New"/>
    <w:qFormat/>
    <w:rPr>
      <w:rFonts w:ascii="Angsana New" w:hAnsi="Angsana New" w:cs="Angsana New"/>
      <w:spacing w:val="0"/>
      <w:sz w:val="22"/>
      <w:szCs w:val="22"/>
    </w:rPr>
  </w:style>
  <w:style w:type="character" w:styleId="Szvegtrzs10710">
    <w:name w:val="Szövegtörzs (10)7"/>
    <w:qFormat/>
    <w:rPr/>
  </w:style>
  <w:style w:type="character" w:styleId="Szvegtrzs107pt">
    <w:name w:val="Szövegtörzs (10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0812">
    <w:name w:val="Szövegtörzs (10) + 8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10611">
    <w:name w:val="Szövegtörzs (10) + 61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10AngsanaNew5">
    <w:name w:val="Szövegtörzs (10) + Angsana New5"/>
    <w:qFormat/>
    <w:rPr>
      <w:rFonts w:ascii="Angsana New" w:hAnsi="Angsana New" w:cs="Angsana New"/>
      <w:spacing w:val="0"/>
      <w:sz w:val="21"/>
      <w:szCs w:val="21"/>
    </w:rPr>
  </w:style>
  <w:style w:type="character" w:styleId="Szvegtrzs10AngsanaNew4">
    <w:name w:val="Szövegtörzs (10) + Angsana New4"/>
    <w:qFormat/>
    <w:rPr>
      <w:rFonts w:ascii="Angsana New" w:hAnsi="Angsana New" w:cs="Angsana New"/>
      <w:spacing w:val="0"/>
      <w:sz w:val="23"/>
      <w:szCs w:val="23"/>
    </w:rPr>
  </w:style>
  <w:style w:type="character" w:styleId="Szvegtrzs10612">
    <w:name w:val="Szövegtörzs (10)6"/>
    <w:qFormat/>
    <w:rPr/>
  </w:style>
  <w:style w:type="character" w:styleId="Szvegtrzs107pt2">
    <w:name w:val="Szövegtörzs (10) + 7 pt2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0AngsanaNew3">
    <w:name w:val="Szövegtörzs (10) + Angsana New3"/>
    <w:qFormat/>
    <w:rPr>
      <w:rFonts w:ascii="Angsana New" w:hAnsi="Angsana New" w:cs="Angsana New"/>
      <w:spacing w:val="0"/>
      <w:sz w:val="21"/>
      <w:szCs w:val="21"/>
    </w:rPr>
  </w:style>
  <w:style w:type="character" w:styleId="Szvegtrzs10510">
    <w:name w:val="Szövegtörzs (10)5"/>
    <w:qFormat/>
    <w:rPr>
      <w:rFonts w:ascii="Century Schoolbook" w:hAnsi="Century Schoolbook" w:cs="Century Schoolbook"/>
      <w:spacing w:val="0"/>
      <w:sz w:val="15"/>
      <w:szCs w:val="15"/>
      <w:lang w:val="en-US" w:eastAsia="en-US"/>
    </w:rPr>
  </w:style>
  <w:style w:type="character" w:styleId="Szvegtrzs107pt1">
    <w:name w:val="Szövegtörzs (10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0AngsanaNew2">
    <w:name w:val="Szövegtörzs (10) + Angsana New2"/>
    <w:qFormat/>
    <w:rPr>
      <w:rFonts w:ascii="Angsana New" w:hAnsi="Angsana New" w:cs="Angsana New"/>
      <w:spacing w:val="0"/>
      <w:sz w:val="20"/>
      <w:szCs w:val="20"/>
    </w:rPr>
  </w:style>
  <w:style w:type="character" w:styleId="Szvegtrzs10AngsanaNew1">
    <w:name w:val="Szövegtörzs (10) + Angsana New1"/>
    <w:qFormat/>
    <w:rPr>
      <w:rFonts w:ascii="Angsana New" w:hAnsi="Angsana New" w:cs="Angsana New"/>
      <w:spacing w:val="0"/>
      <w:sz w:val="22"/>
      <w:szCs w:val="22"/>
    </w:rPr>
  </w:style>
  <w:style w:type="character" w:styleId="Szvegtrzs10BookAntiqua">
    <w:name w:val="Szövegtörzs (10) + Book Antiqua"/>
    <w:qFormat/>
    <w:rPr>
      <w:rFonts w:ascii="Book Antiqua" w:hAnsi="Book Antiqua" w:cs="Book Antiqua"/>
      <w:b/>
      <w:bCs/>
      <w:spacing w:val="0"/>
      <w:sz w:val="15"/>
      <w:szCs w:val="15"/>
    </w:rPr>
  </w:style>
  <w:style w:type="character" w:styleId="Szvegtrzs10410">
    <w:name w:val="Szövegtörzs (10)4"/>
    <w:qFormat/>
    <w:rPr/>
  </w:style>
  <w:style w:type="character" w:styleId="Szvegtrzs10Trkz4pt">
    <w:name w:val="Szövegtörzs (10) + Térköz 4 pt"/>
    <w:qFormat/>
    <w:rPr>
      <w:rFonts w:ascii="Century Schoolbook" w:hAnsi="Century Schoolbook" w:cs="Century Schoolbook"/>
      <w:spacing w:val="90"/>
      <w:sz w:val="15"/>
      <w:szCs w:val="15"/>
    </w:rPr>
  </w:style>
  <w:style w:type="character" w:styleId="Szvegtrzs10310">
    <w:name w:val="Szövegtörzs (10)3"/>
    <w:qFormat/>
    <w:rPr>
      <w:rFonts w:ascii="Century Schoolbook" w:hAnsi="Century Schoolbook" w:cs="Century Schoolbook"/>
      <w:spacing w:val="0"/>
      <w:sz w:val="15"/>
      <w:szCs w:val="15"/>
      <w:lang w:val="en-US" w:eastAsia="en-US"/>
    </w:rPr>
  </w:style>
  <w:style w:type="character" w:styleId="Szvegtrzs10Flkvr1">
    <w:name w:val="Szövegtörzs (10) + Félkövér1"/>
    <w:qFormat/>
    <w:rPr>
      <w:rFonts w:ascii="Century Schoolbook" w:hAnsi="Century Schoolbook" w:cs="Century Schoolbook"/>
      <w:b/>
      <w:bCs/>
      <w:spacing w:val="90"/>
      <w:sz w:val="15"/>
      <w:szCs w:val="15"/>
    </w:rPr>
  </w:style>
  <w:style w:type="character" w:styleId="Szvegtrzs10210">
    <w:name w:val="Szövegtörzs (10)2"/>
    <w:qFormat/>
    <w:rPr/>
  </w:style>
  <w:style w:type="character" w:styleId="Szvegtrzs10Trkz2pt">
    <w:name w:val="Szövegtörzs (10) + Térköz 2 pt"/>
    <w:qFormat/>
    <w:rPr>
      <w:rFonts w:ascii="Century Schoolbook" w:hAnsi="Century Schoolbook" w:cs="Century Schoolbook"/>
      <w:spacing w:val="40"/>
      <w:sz w:val="15"/>
      <w:szCs w:val="15"/>
    </w:rPr>
  </w:style>
  <w:style w:type="character" w:styleId="HeaderChar">
    <w:name w:val="Header Char"/>
    <w:qFormat/>
    <w:rPr>
      <w:rFonts w:cs="Arial Unicode MS"/>
      <w:color w:val="000000"/>
    </w:rPr>
  </w:style>
  <w:style w:type="character" w:styleId="FooterChar">
    <w:name w:val="Footer Char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1360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22">
    <w:name w:val="Lábjegyzet (2)"/>
    <w:basedOn w:val="Normal"/>
    <w:qFormat/>
    <w:pPr>
      <w:shd w:fill="FFFFFF" w:val="clear"/>
      <w:spacing w:lineRule="exact" w:line="178"/>
      <w:ind w:firstLine="340"/>
      <w:jc w:val="both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Lbjegyzet11">
    <w:name w:val="Lábjegyzet1"/>
    <w:basedOn w:val="Normal"/>
    <w:qFormat/>
    <w:pPr>
      <w:shd w:fill="FFFFFF" w:val="clear"/>
      <w:spacing w:lineRule="exact" w:line="178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Lbjegyzet311">
    <w:name w:val="Lábjegyzet (3)1"/>
    <w:basedOn w:val="Normal"/>
    <w:qFormat/>
    <w:pPr>
      <w:shd w:fill="FFFFFF" w:val="clear"/>
      <w:spacing w:lineRule="exact" w:line="206"/>
      <w:ind w:firstLine="440"/>
      <w:jc w:val="both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Lbjegyzet411">
    <w:name w:val="Lábjegyzet (4)1"/>
    <w:basedOn w:val="Normal"/>
    <w:qFormat/>
    <w:pPr>
      <w:shd w:fill="FFFFFF" w:val="clear"/>
      <w:spacing w:lineRule="exact" w:line="182"/>
      <w:ind w:firstLine="320"/>
      <w:jc w:val="both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Szvegtrzs211">
    <w:name w:val="Szövegtörzs (2)"/>
    <w:basedOn w:val="Normal"/>
    <w:qFormat/>
    <w:pPr>
      <w:shd w:fill="FFFFFF" w:val="clear"/>
      <w:spacing w:lineRule="exact" w:line="173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Cmsor11">
    <w:name w:val="Címsor #1"/>
    <w:basedOn w:val="Normal"/>
    <w:qFormat/>
    <w:pPr>
      <w:shd w:fill="FFFFFF" w:val="clear"/>
      <w:spacing w:lineRule="exact" w:line="946" w:before="0" w:after="60"/>
      <w:ind w:firstLine="1920"/>
      <w:outlineLvl w:val="0"/>
    </w:pPr>
    <w:rPr>
      <w:rFonts w:ascii="Century Schoolbook" w:hAnsi="Century Schoolbook" w:cs="Times New Roman"/>
      <w:b/>
      <w:bCs/>
      <w:color w:val="000000"/>
      <w:spacing w:val="-10"/>
      <w:sz w:val="63"/>
      <w:szCs w:val="63"/>
      <w:lang w:val="en-US"/>
    </w:rPr>
  </w:style>
  <w:style w:type="paragraph" w:styleId="Cmsor211">
    <w:name w:val="Címsor #21"/>
    <w:basedOn w:val="Normal"/>
    <w:qFormat/>
    <w:pPr>
      <w:shd w:fill="FFFFFF" w:val="clear"/>
      <w:spacing w:lineRule="atLeast" w:line="240" w:before="60" w:after="720"/>
      <w:ind w:firstLine="1920"/>
      <w:outlineLvl w:val="1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37">
    <w:name w:val="Szövegtörzs (3)"/>
    <w:basedOn w:val="Normal"/>
    <w:qFormat/>
    <w:pPr>
      <w:shd w:fill="FFFFFF" w:val="clear"/>
      <w:spacing w:lineRule="atLeast" w:line="240" w:before="720" w:after="1080"/>
    </w:pPr>
    <w:rPr>
      <w:rFonts w:ascii="Century Schoolbook" w:hAnsi="Century Schoolbook" w:cs="Times New Roman"/>
      <w:b/>
      <w:bCs/>
      <w:color w:val="000000"/>
      <w:sz w:val="25"/>
      <w:szCs w:val="25"/>
      <w:lang w:val="en-US"/>
    </w:rPr>
  </w:style>
  <w:style w:type="paragraph" w:styleId="Szvegtrzs45">
    <w:name w:val="Szövegtörzs (4)"/>
    <w:basedOn w:val="Normal"/>
    <w:qFormat/>
    <w:pPr>
      <w:shd w:fill="FFFFFF" w:val="clear"/>
      <w:spacing w:lineRule="atLeast" w:line="240" w:before="3360" w:after="180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53">
    <w:name w:val="Szövegtörzs (5)"/>
    <w:basedOn w:val="Normal"/>
    <w:qFormat/>
    <w:pPr>
      <w:shd w:fill="FFFFFF" w:val="clear"/>
      <w:spacing w:lineRule="atLeast" w:line="240"/>
    </w:pPr>
    <w:rPr>
      <w:rFonts w:ascii="Georgia" w:hAnsi="Georgia" w:cs="Times New Roman"/>
      <w:b/>
      <w:bCs/>
      <w:color w:val="000000"/>
      <w:sz w:val="21"/>
      <w:szCs w:val="21"/>
      <w:lang w:val="en-US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540"/>
      <w:outlineLvl w:val="2"/>
    </w:pPr>
    <w:rPr>
      <w:rFonts w:ascii="Century Schoolbook" w:hAnsi="Century Schoolbook" w:cs="Times New Roman"/>
      <w:color w:val="000000"/>
      <w:spacing w:val="-10"/>
      <w:sz w:val="40"/>
      <w:szCs w:val="40"/>
      <w:lang w:val="en-US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6110">
    <w:name w:val="Szövegtörzs (6)1"/>
    <w:basedOn w:val="Normal"/>
    <w:qFormat/>
    <w:pPr>
      <w:shd w:fill="FFFFFF" w:val="clear"/>
      <w:spacing w:lineRule="exact" w:line="264" w:before="540" w:after="0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7110">
    <w:name w:val="Szövegtörzs (7)1"/>
    <w:basedOn w:val="Normal"/>
    <w:qFormat/>
    <w:pPr>
      <w:shd w:fill="FFFFFF" w:val="clear"/>
      <w:spacing w:lineRule="exact" w:line="264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10110">
    <w:name w:val="Szövegtörzs (10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Szvegtrzs247">
    <w:name w:val="Szövegtörzs (2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858">
    <w:name w:val="Szövegtörzs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306">
    <w:name w:val="Szövegtörzs (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3"/>
      <w:szCs w:val="13"/>
      <w:lang w:val="en-US"/>
    </w:rPr>
  </w:style>
  <w:style w:type="paragraph" w:styleId="Szvegtrzs311">
    <w:name w:val="Szövegtörzs (3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913">
    <w:name w:val="Szövegtörzs (9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Szvegtrzs155">
    <w:name w:val="Szövegtörzs (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217">
    <w:name w:val="Szövegtörzs (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161">
    <w:name w:val="Szövegtörzs (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95">
    <w:name w:val="Szövegtörzs (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1410">
    <w:name w:val="Szövegtörzs (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310">
    <w:name w:val="Szövegtörzs (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46">
    <w:name w:val="Szövegtörzs (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72">
    <w:name w:val="Szövegtörzs (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213">
    <w:name w:val="Szövegtörzs (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286">
    <w:name w:val="Szövegtörzs (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210">
    <w:name w:val="Szövegtörzs (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51">
    <w:name w:val="Szövegtörzs (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39">
    <w:name w:val="Szövegtörzs (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Cmsor51">
    <w:name w:val="Címsor #5"/>
    <w:basedOn w:val="Normal"/>
    <w:qFormat/>
    <w:pPr>
      <w:shd w:fill="FFFFFF" w:val="clear"/>
      <w:spacing w:lineRule="atLeast" w:line="240" w:before="0" w:after="180"/>
      <w:outlineLvl w:val="4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3211">
    <w:name w:val="Szövegtörzs (32)1"/>
    <w:basedOn w:val="Normal"/>
    <w:qFormat/>
    <w:pPr>
      <w:shd w:fill="FFFFFF" w:val="clear"/>
      <w:spacing w:lineRule="atLeast" w:line="240" w:before="540" w:after="18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71">
    <w:name w:val="Címsor #7"/>
    <w:basedOn w:val="Normal"/>
    <w:qFormat/>
    <w:pPr>
      <w:shd w:fill="FFFFFF" w:val="clear"/>
      <w:spacing w:lineRule="exact" w:line="389" w:before="0" w:after="300"/>
      <w:jc w:val="center"/>
      <w:outlineLvl w:val="6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33110">
    <w:name w:val="Szövegtörzs (33)1"/>
    <w:basedOn w:val="Normal"/>
    <w:qFormat/>
    <w:pPr>
      <w:shd w:fill="FFFFFF" w:val="clear"/>
      <w:spacing w:lineRule="exact" w:line="178" w:before="60" w:after="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3412">
    <w:name w:val="Szövegtörzs (34)1"/>
    <w:basedOn w:val="Normal"/>
    <w:qFormat/>
    <w:pPr>
      <w:shd w:fill="FFFFFF" w:val="clear"/>
      <w:spacing w:lineRule="exact" w:line="187" w:before="0" w:after="120"/>
      <w:jc w:val="both"/>
    </w:pPr>
    <w:rPr>
      <w:rFonts w:ascii="Consolas" w:hAnsi="Consolas" w:cs="Times New Roman"/>
      <w:color w:val="000000"/>
      <w:spacing w:val="-20"/>
      <w:sz w:val="18"/>
      <w:szCs w:val="18"/>
      <w:lang w:val="en-US"/>
    </w:rPr>
  </w:style>
  <w:style w:type="paragraph" w:styleId="Szvegtrzs3512">
    <w:name w:val="Szövegtörzs (35)1"/>
    <w:basedOn w:val="Normal"/>
    <w:qFormat/>
    <w:pPr>
      <w:shd w:fill="FFFFFF" w:val="clear"/>
      <w:spacing w:lineRule="atLeast" w:line="240" w:before="0" w:after="6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Cmsor81">
    <w:name w:val="Címsor #8"/>
    <w:basedOn w:val="Normal"/>
    <w:qFormat/>
    <w:pPr>
      <w:shd w:fill="FFFFFF" w:val="clear"/>
      <w:spacing w:lineRule="atLeast" w:line="240" w:before="300" w:after="60"/>
      <w:outlineLvl w:val="7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Tblzatfelirata21">
    <w:name w:val="Táblázat felirata (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fr-FR"/>
    </w:rPr>
  </w:style>
  <w:style w:type="paragraph" w:styleId="Tblzatfelirata11">
    <w:name w:val="Táblázat felirata1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3610">
    <w:name w:val="Szövegtörzs (3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/>
    </w:rPr>
  </w:style>
  <w:style w:type="paragraph" w:styleId="Szvegtrzs3810">
    <w:name w:val="Szövegtörzs (3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3"/>
      <w:szCs w:val="23"/>
      <w:lang w:val="en-US" w:eastAsia="en-US"/>
    </w:rPr>
  </w:style>
  <w:style w:type="paragraph" w:styleId="Szvegtrzs4010">
    <w:name w:val="Szövegtörzs (4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3910">
    <w:name w:val="Szövegtörzs (39)"/>
    <w:basedOn w:val="Normal"/>
    <w:qFormat/>
    <w:pPr>
      <w:shd w:fill="FFFFFF" w:val="clear"/>
      <w:spacing w:lineRule="exact" w:line="115"/>
      <w:jc w:val="both"/>
    </w:pPr>
    <w:rPr>
      <w:rFonts w:ascii="Century Schoolbook" w:hAnsi="Century Schoolbook" w:cs="Times New Roman"/>
      <w:color w:val="000000"/>
      <w:lang w:val="en-US" w:eastAsia="en-US"/>
    </w:rPr>
  </w:style>
  <w:style w:type="paragraph" w:styleId="Szvegtrzs499">
    <w:name w:val="Szövegtörzs (49)"/>
    <w:basedOn w:val="Normal"/>
    <w:qFormat/>
    <w:pPr>
      <w:shd w:fill="FFFFFF" w:val="clear"/>
      <w:spacing w:lineRule="atLeast" w:line="240" w:before="0" w:after="66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423">
    <w:name w:val="Szövegtörzs (4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65">
    <w:name w:val="Szövegtörzs (4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310">
    <w:name w:val="Szövegtörzs (4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410">
    <w:name w:val="Szövegtörzs (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8"/>
      <w:szCs w:val="28"/>
      <w:lang w:val="en-US" w:eastAsia="en-US"/>
    </w:rPr>
  </w:style>
  <w:style w:type="paragraph" w:styleId="Szvegtrzs4710">
    <w:name w:val="Szövegtörzs (47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/>
    </w:rPr>
  </w:style>
  <w:style w:type="paragraph" w:styleId="Szvegtrzs481">
    <w:name w:val="Szövegtörzs (4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110">
    <w:name w:val="Szövegtörzs (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7"/>
      <w:szCs w:val="17"/>
      <w:lang w:val="en-US"/>
    </w:rPr>
  </w:style>
  <w:style w:type="paragraph" w:styleId="Szvegtrzs522">
    <w:name w:val="Szövegtörzs (5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i/>
      <w:iCs/>
      <w:color w:val="000000"/>
      <w:sz w:val="8"/>
      <w:szCs w:val="8"/>
      <w:lang w:val="en-US" w:eastAsia="en-US"/>
    </w:rPr>
  </w:style>
  <w:style w:type="paragraph" w:styleId="Szvegtrzs541">
    <w:name w:val="Szövegtörzs (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20"/>
      <w:sz w:val="17"/>
      <w:szCs w:val="17"/>
      <w:lang w:val="en-US" w:eastAsia="en-US"/>
    </w:rPr>
  </w:style>
  <w:style w:type="paragraph" w:styleId="Szvegtrzs551">
    <w:name w:val="Szövegtörzs (55)"/>
    <w:basedOn w:val="Normal"/>
    <w:qFormat/>
    <w:pPr>
      <w:shd w:fill="FFFFFF" w:val="clear"/>
      <w:spacing w:lineRule="exact" w:line="67"/>
      <w:jc w:val="both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501">
    <w:name w:val="Szövegtörzs (5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28"/>
      <w:szCs w:val="28"/>
      <w:lang w:val="en-US" w:eastAsia="en-US"/>
    </w:rPr>
  </w:style>
  <w:style w:type="paragraph" w:styleId="Szvegtrzs511">
    <w:name w:val="Szövegtörzs (51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/>
    </w:rPr>
  </w:style>
  <w:style w:type="paragraph" w:styleId="Szvegtrzs571">
    <w:name w:val="Szövegtörzs (5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Cmsor911">
    <w:name w:val="Címsor #91"/>
    <w:basedOn w:val="Normal"/>
    <w:qFormat/>
    <w:pPr>
      <w:shd w:fill="FFFFFF" w:val="clear"/>
      <w:spacing w:lineRule="atLeast" w:line="240" w:before="120" w:after="120"/>
      <w:outlineLvl w:val="8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Cmsor141">
    <w:name w:val="Címsor #1 (4)"/>
    <w:basedOn w:val="Normal"/>
    <w:qFormat/>
    <w:pPr>
      <w:shd w:fill="FFFFFF" w:val="clear"/>
      <w:spacing w:lineRule="atLeast" w:line="240" w:before="180" w:after="180"/>
      <w:outlineLvl w:val="0"/>
    </w:pPr>
    <w:rPr>
      <w:rFonts w:ascii="Georgia" w:hAnsi="Georgia" w:cs="Times New Roman"/>
      <w:b/>
      <w:bCs/>
      <w:color w:val="000000"/>
      <w:sz w:val="21"/>
      <w:szCs w:val="21"/>
      <w:lang w:val="en-US"/>
    </w:rPr>
  </w:style>
  <w:style w:type="paragraph" w:styleId="Szvegtrzs5810">
    <w:name w:val="Szövegtörzs (58)"/>
    <w:basedOn w:val="Normal"/>
    <w:qFormat/>
    <w:pPr>
      <w:shd w:fill="FFFFFF" w:val="clear"/>
      <w:spacing w:lineRule="atLeast" w:line="240" w:before="60" w:after="360"/>
    </w:pPr>
    <w:rPr>
      <w:rFonts w:ascii="Consolas" w:hAnsi="Consolas" w:cs="Times New Roman"/>
      <w:b/>
      <w:bCs/>
      <w:color w:val="000000"/>
      <w:sz w:val="17"/>
      <w:szCs w:val="17"/>
      <w:lang w:val="en-US"/>
    </w:rPr>
  </w:style>
  <w:style w:type="paragraph" w:styleId="Szvegtrzs6010">
    <w:name w:val="Szövegtörzs (6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i/>
      <w:iCs/>
      <w:color w:val="000000"/>
      <w:spacing w:val="60"/>
      <w:sz w:val="33"/>
      <w:szCs w:val="33"/>
      <w:lang w:val="en-US"/>
    </w:rPr>
  </w:style>
  <w:style w:type="paragraph" w:styleId="Szvegtrzs5912">
    <w:name w:val="Szövegtörzs (59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9110">
    <w:name w:val="Szövegtörzs (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7"/>
      <w:szCs w:val="27"/>
      <w:lang w:val="en-US" w:eastAsia="en-US"/>
    </w:rPr>
  </w:style>
  <w:style w:type="paragraph" w:styleId="Szvegtrzs9810">
    <w:name w:val="Szövegtörzs (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810">
    <w:name w:val="Szövegtörzs (7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312">
    <w:name w:val="Szövegtörzs (1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010">
    <w:name w:val="Szövegtörzs (70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62">
    <w:name w:val="Szövegtörzs (7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810">
    <w:name w:val="Szövegtörzs (6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010">
    <w:name w:val="Szövegtörzs (80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310">
    <w:name w:val="Szövegtörzs (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310">
    <w:name w:val="Szövegtörzs (8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410">
    <w:name w:val="Szövegtörzs (6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411">
    <w:name w:val="Szövegtörzs (104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 w:eastAsia="en-US"/>
    </w:rPr>
  </w:style>
  <w:style w:type="paragraph" w:styleId="Szvegtrzs10212">
    <w:name w:val="Szövegtörzs (1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6310">
    <w:name w:val="Szövegtörzs (6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23">
    <w:name w:val="Szövegtörzs (7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42">
    <w:name w:val="Szövegtörzs (7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210">
    <w:name w:val="Szövegtörzs (8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211">
    <w:name w:val="Szövegtörzs (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6910">
    <w:name w:val="Szövegtörzs (6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110">
    <w:name w:val="Szövegtörzs (8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10">
    <w:name w:val="Szövegtörzs (8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010">
    <w:name w:val="Szövegtörzs (1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61">
    <w:name w:val="Szövegtörzs (6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32">
    <w:name w:val="Szövegtörzs (7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52">
    <w:name w:val="Szövegtörzs (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111">
    <w:name w:val="Szövegtörzs (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02">
    <w:name w:val="Szövegtörzs (9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710">
    <w:name w:val="Szövegtörzs (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210">
    <w:name w:val="Szövegtörzs (6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51">
    <w:name w:val="Szövegtörzs (6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74">
    <w:name w:val="Szövegtörzs (7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610">
    <w:name w:val="Szövegtörzs (96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 w:eastAsia="en-US"/>
    </w:rPr>
  </w:style>
  <w:style w:type="paragraph" w:styleId="Szvegtrzs7910">
    <w:name w:val="Szövegtörzs (7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10">
    <w:name w:val="Szövegtörzs (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410">
    <w:name w:val="Szövegtörzs (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10">
    <w:name w:val="Szövegtörzs (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113">
    <w:name w:val="Szövegtörzs (101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9"/>
      <w:szCs w:val="9"/>
      <w:lang w:val="en-US" w:eastAsia="en-US"/>
    </w:rPr>
  </w:style>
  <w:style w:type="paragraph" w:styleId="Szvegtrzs8610">
    <w:name w:val="Szövegtörzs (8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71">
    <w:name w:val="Szövegtörzs (6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710">
    <w:name w:val="Szövegtörzs (8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9410">
    <w:name w:val="Szövegtörzs (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510">
    <w:name w:val="Szövegtörzs (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112">
    <w:name w:val="Szövegtörzs (7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910">
    <w:name w:val="Szövegtörzs (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613">
    <w:name w:val="Szövegtörzs (1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511">
    <w:name w:val="Szövegtörzs (10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Cmsor61">
    <w:name w:val="Címsor #6"/>
    <w:basedOn w:val="Normal"/>
    <w:qFormat/>
    <w:pPr>
      <w:shd w:fill="FFFFFF" w:val="clear"/>
      <w:spacing w:lineRule="atLeast" w:line="240" w:before="120" w:after="120"/>
      <w:jc w:val="center"/>
      <w:outlineLvl w:val="5"/>
    </w:pPr>
    <w:rPr>
      <w:rFonts w:ascii="Century Schoolbook" w:hAnsi="Century Schoolbook" w:cs="Times New Roman"/>
      <w:color w:val="000000"/>
      <w:sz w:val="17"/>
      <w:szCs w:val="17"/>
      <w:lang w:val="en-US" w:eastAsia="en-US"/>
    </w:rPr>
  </w:style>
  <w:style w:type="paragraph" w:styleId="Cmsor41">
    <w:name w:val="Címsor #4"/>
    <w:basedOn w:val="Normal"/>
    <w:qFormat/>
    <w:pPr>
      <w:shd w:fill="FFFFFF" w:val="clear"/>
      <w:spacing w:lineRule="atLeast" w:line="240" w:before="60" w:after="120"/>
      <w:outlineLvl w:val="3"/>
    </w:pPr>
    <w:rPr>
      <w:rFonts w:ascii="Century Schoolbook" w:hAnsi="Century Schoolbook" w:cs="Times New Roman"/>
      <w:color w:val="000000"/>
      <w:sz w:val="17"/>
      <w:szCs w:val="17"/>
      <w:lang w:val="en-US" w:eastAsia="en-US"/>
    </w:rPr>
  </w:style>
  <w:style w:type="paragraph" w:styleId="Cmsor9211">
    <w:name w:val="Címsor #9 (2)1"/>
    <w:basedOn w:val="Normal"/>
    <w:qFormat/>
    <w:pPr>
      <w:shd w:fill="FFFFFF" w:val="clear"/>
      <w:spacing w:lineRule="atLeast" w:line="240" w:before="180" w:after="180"/>
      <w:jc w:val="both"/>
      <w:outlineLvl w:val="8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931">
    <w:name w:val="Címsor #9 (3)"/>
    <w:basedOn w:val="Normal"/>
    <w:qFormat/>
    <w:pPr>
      <w:shd w:fill="FFFFFF" w:val="clear"/>
      <w:spacing w:lineRule="atLeast" w:line="240" w:before="180" w:after="120"/>
      <w:outlineLvl w:val="8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10813">
    <w:name w:val="Szövegtörzs (10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310">
    <w:name w:val="Szövegtörzs (1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711">
    <w:name w:val="Szövegtörzs (10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210">
    <w:name w:val="Szövegtörzs (1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11">
    <w:name w:val="Szövegtörzs (10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10">
    <w:name w:val="Szövegtörzs (1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010">
    <w:name w:val="Szövegtörzs (110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 w:eastAsia="en-US"/>
    </w:rPr>
  </w:style>
  <w:style w:type="paragraph" w:styleId="Szvegtrzs11610">
    <w:name w:val="Szövegtörzs (1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110">
    <w:name w:val="Szövegtörzs (1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10">
    <w:name w:val="Szövegtörzs (1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6">
    <w:name w:val="Szövegtörzs (1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Tartalomjegyzk22">
    <w:name w:val="Tartalomjegyzék (2)"/>
    <w:basedOn w:val="Normal"/>
    <w:qFormat/>
    <w:pPr>
      <w:shd w:fill="FFFFFF" w:val="clear"/>
      <w:spacing w:lineRule="exact" w:line="202" w:before="180" w:after="0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Tartalomjegyzk11">
    <w:name w:val="Tartalomjegyzék1"/>
    <w:basedOn w:val="Normal"/>
    <w:qFormat/>
    <w:pPr>
      <w:shd w:fill="FFFFFF" w:val="clear"/>
      <w:spacing w:lineRule="exact" w:line="202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11810">
    <w:name w:val="Szövegtörzs (1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8"/>
      <w:szCs w:val="18"/>
      <w:lang w:val="en-US" w:eastAsia="en-US"/>
    </w:rPr>
  </w:style>
  <w:style w:type="paragraph" w:styleId="Cmsor4211">
    <w:name w:val="Címsor #4 (2)1"/>
    <w:basedOn w:val="Normal"/>
    <w:qFormat/>
    <w:pPr>
      <w:shd w:fill="FFFFFF" w:val="clear"/>
      <w:spacing w:lineRule="atLeast" w:line="240" w:before="0" w:after="180"/>
      <w:outlineLvl w:val="3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5213">
    <w:name w:val="Címsor #5 (2)1"/>
    <w:basedOn w:val="Normal"/>
    <w:qFormat/>
    <w:pPr>
      <w:shd w:fill="FFFFFF" w:val="clear"/>
      <w:spacing w:lineRule="atLeast" w:line="240" w:before="0" w:after="120"/>
      <w:outlineLvl w:val="4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321">
    <w:name w:val="Címsor #3 (2)"/>
    <w:basedOn w:val="Normal"/>
    <w:qFormat/>
    <w:pPr>
      <w:shd w:fill="FFFFFF" w:val="clear"/>
      <w:spacing w:lineRule="atLeast" w:line="240" w:before="120" w:after="120"/>
      <w:outlineLvl w:val="2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11910">
    <w:name w:val="Szövegtörzs (119)"/>
    <w:basedOn w:val="Normal"/>
    <w:qFormat/>
    <w:pPr>
      <w:shd w:fill="FFFFFF" w:val="clear"/>
      <w:spacing w:lineRule="exact" w:line="221"/>
      <w:jc w:val="both"/>
    </w:pPr>
    <w:rPr>
      <w:rFonts w:ascii="Century Schoolbook" w:hAnsi="Century Schoolbook" w:cs="Times New Roman"/>
      <w:color w:val="000000"/>
      <w:sz w:val="18"/>
      <w:szCs w:val="18"/>
      <w:lang w:val="en-US"/>
    </w:rPr>
  </w:style>
  <w:style w:type="paragraph" w:styleId="Szvegtrzs12010">
    <w:name w:val="Szövegtörzs (120)"/>
    <w:basedOn w:val="Normal"/>
    <w:qFormat/>
    <w:pPr>
      <w:shd w:fill="FFFFFF" w:val="clear"/>
      <w:spacing w:lineRule="atLeast" w:line="240" w:before="0" w:after="240"/>
      <w:jc w:val="both"/>
    </w:pPr>
    <w:rPr>
      <w:rFonts w:ascii="FrankRuehl" w:hAnsi="FrankRuehl" w:cs="FrankRuehl"/>
      <w:color w:val="000000"/>
      <w:sz w:val="23"/>
      <w:szCs w:val="23"/>
      <w:lang w:val="en-US" w:eastAsia="en-US" w:bidi="he-IL"/>
    </w:rPr>
  </w:style>
  <w:style w:type="paragraph" w:styleId="Cmsor5311">
    <w:name w:val="Címsor #5 (3)1"/>
    <w:basedOn w:val="Normal"/>
    <w:qFormat/>
    <w:pPr>
      <w:shd w:fill="FFFFFF" w:val="clear"/>
      <w:spacing w:lineRule="atLeast" w:line="240" w:before="180" w:after="60"/>
      <w:outlineLvl w:val="4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Szvegtrzs1219">
    <w:name w:val="Szövegtörzs (121)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1221">
    <w:name w:val="Szövegtörzs (122)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cs="Times New Roman"/>
      <w:b/>
      <w:bCs/>
      <w:color w:val="000000"/>
      <w:sz w:val="17"/>
      <w:szCs w:val="17"/>
      <w:lang w:val="en-US"/>
    </w:rPr>
  </w:style>
  <w:style w:type="paragraph" w:styleId="Szvegtrzs1281">
    <w:name w:val="Szövegtörzs (128)"/>
    <w:basedOn w:val="Normal"/>
    <w:qFormat/>
    <w:pPr>
      <w:shd w:fill="FFFFFF" w:val="clear"/>
      <w:spacing w:lineRule="atLeast" w:line="240" w:before="60" w:after="60"/>
      <w:ind w:firstLine="420"/>
      <w:jc w:val="both"/>
    </w:pPr>
    <w:rPr>
      <w:rFonts w:ascii="Franklin Gothic Demi Cond" w:hAnsi="Franklin Gothic Demi Cond" w:cs="Times New Roman"/>
      <w:color w:val="000000"/>
      <w:lang w:val="en-US"/>
    </w:rPr>
  </w:style>
  <w:style w:type="paragraph" w:styleId="Szvegtrzs1231">
    <w:name w:val="Szövegtörzs (123)"/>
    <w:basedOn w:val="Normal"/>
    <w:qFormat/>
    <w:pPr>
      <w:shd w:fill="FFFFFF" w:val="clear"/>
      <w:spacing w:lineRule="exact" w:line="173"/>
      <w:jc w:val="right"/>
    </w:pPr>
    <w:rPr>
      <w:rFonts w:ascii="Century Schoolbook" w:hAnsi="Century Schoolbook" w:cs="Times New Roman"/>
      <w:b/>
      <w:bCs/>
      <w:color w:val="000000"/>
      <w:sz w:val="18"/>
      <w:szCs w:val="18"/>
      <w:lang w:val="en-US"/>
    </w:rPr>
  </w:style>
  <w:style w:type="paragraph" w:styleId="Szvegtrzs1241">
    <w:name w:val="Szövegtörzs (124)"/>
    <w:basedOn w:val="Normal"/>
    <w:qFormat/>
    <w:pPr>
      <w:shd w:fill="FFFFFF" w:val="clear"/>
      <w:spacing w:lineRule="exact" w:line="168"/>
      <w:ind w:hanging="300"/>
      <w:jc w:val="right"/>
    </w:pPr>
    <w:rPr>
      <w:rFonts w:ascii="Century Schoolbook" w:hAnsi="Century Schoolbook" w:cs="Times New Roman"/>
      <w:i/>
      <w:iCs/>
      <w:color w:val="000000"/>
      <w:sz w:val="18"/>
      <w:szCs w:val="18"/>
      <w:lang w:val="en-US"/>
    </w:rPr>
  </w:style>
  <w:style w:type="paragraph" w:styleId="Szvegtrzs1261">
    <w:name w:val="Szövegtörzs (12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51">
    <w:name w:val="Szövegtörzs (12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271">
    <w:name w:val="Szövegtörzs (12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Cmsor2211">
    <w:name w:val="Címsor #2 (2)1"/>
    <w:basedOn w:val="Normal"/>
    <w:qFormat/>
    <w:pPr>
      <w:shd w:fill="FFFFFF" w:val="clear"/>
      <w:spacing w:lineRule="exact" w:line="389" w:before="0" w:after="360"/>
      <w:jc w:val="center"/>
      <w:outlineLvl w:val="1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Cmsor1211">
    <w:name w:val="Címsor #1 (2)1"/>
    <w:basedOn w:val="Normal"/>
    <w:qFormat/>
    <w:pPr>
      <w:shd w:fill="FFFFFF" w:val="clear"/>
      <w:spacing w:lineRule="atLeast" w:line="240" w:before="360" w:after="120"/>
      <w:jc w:val="center"/>
      <w:outlineLvl w:val="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Cmsor431">
    <w:name w:val="Címsor #4 (3)"/>
    <w:basedOn w:val="Normal"/>
    <w:qFormat/>
    <w:pPr>
      <w:shd w:fill="FFFFFF" w:val="clear"/>
      <w:spacing w:lineRule="atLeast" w:line="240" w:before="360" w:after="180"/>
      <w:outlineLvl w:val="3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Szvegtrzs1291">
    <w:name w:val="Szövegtörzs (129)"/>
    <w:basedOn w:val="Normal"/>
    <w:qFormat/>
    <w:pPr>
      <w:shd w:fill="FFFFFF" w:val="clear"/>
      <w:spacing w:lineRule="exact" w:line="173"/>
      <w:jc w:val="right"/>
    </w:pPr>
    <w:rPr>
      <w:rFonts w:ascii="Century Schoolbook" w:hAnsi="Century Schoolbook" w:cs="Times New Roman"/>
      <w:color w:val="000000"/>
      <w:sz w:val="12"/>
      <w:szCs w:val="12"/>
      <w:lang w:val="en-US"/>
    </w:rPr>
  </w:style>
  <w:style w:type="paragraph" w:styleId="Szvegtrzs1341">
    <w:name w:val="Szövegtörzs (134)"/>
    <w:basedOn w:val="Normal"/>
    <w:qFormat/>
    <w:pPr>
      <w:shd w:fill="FFFFFF" w:val="clear"/>
      <w:spacing w:lineRule="exact" w:line="130"/>
      <w:ind w:hanging="30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301">
    <w:name w:val="Szövegtörzs (130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311">
    <w:name w:val="Szövegtörzs (131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331">
    <w:name w:val="Szövegtörzs (13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321">
    <w:name w:val="Szövegtörzs (13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3511">
    <w:name w:val="Szövegtörzs (135)1"/>
    <w:basedOn w:val="Normal"/>
    <w:qFormat/>
    <w:pPr>
      <w:shd w:fill="FFFFFF" w:val="clear"/>
      <w:spacing w:lineRule="exact" w:line="384" w:before="0" w:after="300"/>
      <w:jc w:val="center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1361">
    <w:name w:val="Szövegtörzs (136)"/>
    <w:basedOn w:val="Normal"/>
    <w:qFormat/>
    <w:pPr>
      <w:shd w:fill="FFFFFF" w:val="clear"/>
      <w:spacing w:lineRule="atLeast" w:line="240" w:before="180" w:after="180"/>
    </w:pPr>
    <w:rPr>
      <w:rFonts w:ascii="Franklin Gothic Demi Cond" w:hAnsi="Franklin Gothic Demi Cond" w:cs="Times New Roman"/>
      <w:color w:val="000000"/>
      <w:spacing w:val="-10"/>
      <w:sz w:val="21"/>
      <w:szCs w:val="21"/>
      <w:lang w:val="en-US"/>
    </w:rPr>
  </w:style>
  <w:style w:type="paragraph" w:styleId="Szvegtrzs1371">
    <w:name w:val="Szövegtörzs (137)"/>
    <w:basedOn w:val="Normal"/>
    <w:qFormat/>
    <w:pPr>
      <w:shd w:fill="FFFFFF" w:val="clear"/>
      <w:spacing w:lineRule="atLeast" w:line="240" w:before="120" w:after="120"/>
    </w:pPr>
    <w:rPr>
      <w:rFonts w:ascii="Franklin Gothic Demi Cond" w:hAnsi="Franklin Gothic Demi Cond" w:cs="Times New Roman"/>
      <w:color w:val="000000"/>
      <w:sz w:val="21"/>
      <w:szCs w:val="21"/>
      <w:lang w:val="en-US"/>
    </w:rPr>
  </w:style>
  <w:style w:type="paragraph" w:styleId="Szvegtrzs1381">
    <w:name w:val="Szövegtörzs (138)"/>
    <w:basedOn w:val="Normal"/>
    <w:qFormat/>
    <w:pPr>
      <w:shd w:fill="FFFFFF" w:val="clear"/>
      <w:spacing w:lineRule="atLeast" w:line="240" w:before="0" w:after="120"/>
    </w:pPr>
    <w:rPr>
      <w:rFonts w:ascii="Gungsuh" w:hAnsi="Gungsuh" w:eastAsia="Gungsuh" w:cs="Times New Roman"/>
      <w:color w:val="000000"/>
      <w:sz w:val="12"/>
      <w:szCs w:val="12"/>
      <w:lang w:val="en-US"/>
    </w:rPr>
  </w:style>
  <w:style w:type="paragraph" w:styleId="Szvegtrzs1391">
    <w:name w:val="Szövegtörzs (139)"/>
    <w:basedOn w:val="Normal"/>
    <w:qFormat/>
    <w:pPr>
      <w:shd w:fill="FFFFFF" w:val="clear"/>
      <w:spacing w:lineRule="atLeast" w:line="240" w:before="360" w:after="0"/>
    </w:pPr>
    <w:rPr>
      <w:rFonts w:ascii="FrankRuehl" w:hAnsi="FrankRuehl" w:cs="FrankRuehl"/>
      <w:i/>
      <w:iCs/>
      <w:color w:val="000000"/>
      <w:sz w:val="14"/>
      <w:szCs w:val="14"/>
      <w:lang w:val="en-US" w:eastAsia="en-US" w:bidi="he-IL"/>
    </w:rPr>
  </w:style>
  <w:style w:type="paragraph" w:styleId="Szvegtrzs14011">
    <w:name w:val="Szövegtörzs (140)1"/>
    <w:basedOn w:val="Normal"/>
    <w:qFormat/>
    <w:pPr>
      <w:shd w:fill="FFFFFF" w:val="clear"/>
      <w:spacing w:lineRule="exact" w:line="221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1411">
    <w:name w:val="Szövegtörzs (141)"/>
    <w:basedOn w:val="Normal"/>
    <w:qFormat/>
    <w:pPr>
      <w:shd w:fill="FFFFFF" w:val="clear"/>
      <w:spacing w:lineRule="atLeast" w:line="240" w:before="60" w:after="180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1421">
    <w:name w:val="Szövegtörzs (142)"/>
    <w:basedOn w:val="Normal"/>
    <w:qFormat/>
    <w:pPr>
      <w:shd w:fill="FFFFFF" w:val="clear"/>
      <w:spacing w:lineRule="atLeast" w:line="240" w:before="300" w:after="180"/>
      <w:jc w:val="center"/>
    </w:pPr>
    <w:rPr>
      <w:rFonts w:ascii="Georgia" w:hAnsi="Georgia" w:cs="Times New Roman"/>
      <w:color w:val="000000"/>
      <w:sz w:val="26"/>
      <w:szCs w:val="26"/>
      <w:lang w:val="en-US"/>
    </w:rPr>
  </w:style>
  <w:style w:type="paragraph" w:styleId="Szvegtrzs1431">
    <w:name w:val="Szövegtörzs (143)"/>
    <w:basedOn w:val="Normal"/>
    <w:qFormat/>
    <w:pPr>
      <w:shd w:fill="FFFFFF" w:val="clear"/>
      <w:spacing w:lineRule="atLeast" w:line="240" w:before="180" w:after="180"/>
    </w:pPr>
    <w:rPr>
      <w:rFonts w:ascii="Consolas" w:hAnsi="Consolas" w:cs="Times New Roman"/>
      <w:color w:val="000000"/>
      <w:spacing w:val="-20"/>
      <w:sz w:val="19"/>
      <w:szCs w:val="19"/>
      <w:lang w:val="en-US"/>
    </w:rPr>
  </w:style>
  <w:style w:type="paragraph" w:styleId="Szvegtrzs1441">
    <w:name w:val="Szövegtörzs (14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1471">
    <w:name w:val="Szövegtörzs (14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i/>
      <w:iCs/>
      <w:color w:val="000000"/>
      <w:sz w:val="34"/>
      <w:szCs w:val="34"/>
      <w:lang w:val="en-US" w:eastAsia="en-US"/>
    </w:rPr>
  </w:style>
  <w:style w:type="paragraph" w:styleId="Szvegtrzs1451">
    <w:name w:val="Szövegtörzs (14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i/>
      <w:iCs/>
      <w:color w:val="000000"/>
      <w:sz w:val="8"/>
      <w:szCs w:val="8"/>
      <w:lang w:val="en-US" w:eastAsia="en-US"/>
    </w:rPr>
  </w:style>
  <w:style w:type="paragraph" w:styleId="Szvegtrzs1461">
    <w:name w:val="Szövegtörzs (14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1481">
    <w:name w:val="Szövegtörzs (14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1501">
    <w:name w:val="Szövegtörzs (15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491">
    <w:name w:val="Szövegtörzs (14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/>
    </w:rPr>
  </w:style>
  <w:style w:type="paragraph" w:styleId="Szvegtrzs1511">
    <w:name w:val="Szövegtörzs (15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1521">
    <w:name w:val="Szövegtörzs (152)"/>
    <w:basedOn w:val="Normal"/>
    <w:qFormat/>
    <w:pPr>
      <w:shd w:fill="FFFFFF" w:val="clear"/>
      <w:spacing w:lineRule="exact" w:line="96"/>
      <w:jc w:val="both"/>
    </w:pPr>
    <w:rPr>
      <w:rFonts w:ascii="Century Schoolbook" w:hAnsi="Century Schoolbook" w:cs="Times New Roman"/>
      <w:color w:val="000000"/>
      <w:sz w:val="17"/>
      <w:szCs w:val="17"/>
      <w:lang w:val="en-US" w:eastAsia="en-US"/>
    </w:rPr>
  </w:style>
  <w:style w:type="paragraph" w:styleId="Szvegtrzs1531">
    <w:name w:val="Szövegtörzs (153)"/>
    <w:basedOn w:val="Normal"/>
    <w:qFormat/>
    <w:pPr>
      <w:shd w:fill="FFFFFF" w:val="clear"/>
      <w:spacing w:lineRule="exact" w:line="259"/>
      <w:jc w:val="both"/>
    </w:pPr>
    <w:rPr>
      <w:rFonts w:ascii="Century Schoolbook" w:hAnsi="Century Schoolbook" w:cs="Times New Roman"/>
      <w:b/>
      <w:bCs/>
      <w:color w:val="000000"/>
      <w:spacing w:val="-10"/>
      <w:sz w:val="17"/>
      <w:szCs w:val="17"/>
      <w:lang w:val="en-US" w:eastAsia="en-US"/>
    </w:rPr>
  </w:style>
  <w:style w:type="paragraph" w:styleId="Szvegtrzs7831">
    <w:name w:val="Szövegtörzs (78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7721">
    <w:name w:val="Szövegtörzs (772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7821">
    <w:name w:val="Szövegtörzs (782)"/>
    <w:basedOn w:val="Normal"/>
    <w:qFormat/>
    <w:pPr>
      <w:shd w:fill="FFFFFF" w:val="clear"/>
      <w:spacing w:lineRule="atLeast" w:line="240"/>
    </w:pPr>
    <w:rPr>
      <w:rFonts w:ascii="Franklin Gothic Heavy" w:hAnsi="Franklin Gothic Heavy" w:cs="Times New Roman"/>
      <w:color w:val="000000"/>
      <w:sz w:val="19"/>
      <w:szCs w:val="19"/>
      <w:lang w:val="en-US"/>
    </w:rPr>
  </w:style>
  <w:style w:type="paragraph" w:styleId="Szvegtrzs7811">
    <w:name w:val="Szövegtörzs (781)"/>
    <w:basedOn w:val="Normal"/>
    <w:qFormat/>
    <w:pPr>
      <w:shd w:fill="FFFFFF" w:val="clear"/>
      <w:spacing w:lineRule="exact" w:line="168"/>
      <w:ind w:hanging="280"/>
      <w:jc w:val="both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7801">
    <w:name w:val="Szövegtörzs (7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841">
    <w:name w:val="Szövegtörzs (78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541">
    <w:name w:val="Szövegtörzs (1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641">
    <w:name w:val="Szövegtörzs (164)"/>
    <w:basedOn w:val="Normal"/>
    <w:qFormat/>
    <w:pPr>
      <w:shd w:fill="FFFFFF" w:val="clear"/>
      <w:spacing w:lineRule="exact" w:line="264"/>
      <w:jc w:val="both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8021">
    <w:name w:val="Szövegtörzs (80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7731">
    <w:name w:val="Szövegtörzs (773)"/>
    <w:basedOn w:val="Normal"/>
    <w:qFormat/>
    <w:pPr>
      <w:shd w:fill="FFFFFF" w:val="clear"/>
      <w:spacing w:lineRule="exact" w:line="259" w:before="900" w:after="0"/>
      <w:ind w:hanging="28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7921">
    <w:name w:val="Szövegtörzs (79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051">
    <w:name w:val="Szövegtörzs (80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51">
    <w:name w:val="Szövegtörzs (7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041">
    <w:name w:val="Szövegtörzs (80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7871">
    <w:name w:val="Szövegtörzs (78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001">
    <w:name w:val="Szövegtörzs (80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9"/>
      <w:szCs w:val="29"/>
      <w:lang w:val="en-US" w:eastAsia="en-US"/>
    </w:rPr>
  </w:style>
  <w:style w:type="paragraph" w:styleId="Szvegtrzs7912">
    <w:name w:val="Szövegtörzs (79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61">
    <w:name w:val="Szövegtörzs (7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011">
    <w:name w:val="Szövegtörzs (80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881">
    <w:name w:val="Szövegtörzs (7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31">
    <w:name w:val="Szövegtörzs (7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91">
    <w:name w:val="Szövegtörzs (7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941">
    <w:name w:val="Szövegtörzs (79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7981">
    <w:name w:val="Szövegtörzs (79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861">
    <w:name w:val="Szövegtörzs (78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7901">
    <w:name w:val="Szövegtörzs (7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031">
    <w:name w:val="Szövegtörzs (80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7851">
    <w:name w:val="Szövegtörzs (78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71">
    <w:name w:val="Szövegtörzs (7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751">
    <w:name w:val="Szövegtörzs (775)"/>
    <w:basedOn w:val="Normal"/>
    <w:qFormat/>
    <w:pPr>
      <w:shd w:fill="FFFFFF" w:val="clear"/>
      <w:spacing w:lineRule="atLeast" w:line="240" w:before="120" w:after="120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8071">
    <w:name w:val="Szövegtörzs (80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Szvegtrzs8081">
    <w:name w:val="Szövegtörzs (808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Szvegtrzs8112">
    <w:name w:val="Szövegtörzs (8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5"/>
      <w:szCs w:val="25"/>
      <w:lang w:val="en-US" w:eastAsia="en-US"/>
    </w:rPr>
  </w:style>
  <w:style w:type="paragraph" w:styleId="Szvegtrzs8061">
    <w:name w:val="Szövegtörzs (80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8091">
    <w:name w:val="Szövegtörzs (8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131">
    <w:name w:val="Szövegtörzs (8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141">
    <w:name w:val="Szövegtörzs (8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661">
    <w:name w:val="Szövegtörzs (16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122">
    <w:name w:val="Szövegtörzs (8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731">
    <w:name w:val="Szövegtörzs (1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101">
    <w:name w:val="Szövegtörzs (810)"/>
    <w:basedOn w:val="Normal"/>
    <w:qFormat/>
    <w:pPr>
      <w:shd w:fill="FFFFFF" w:val="clear"/>
      <w:spacing w:lineRule="atLeast" w:line="240"/>
      <w:jc w:val="both"/>
    </w:pPr>
    <w:rPr>
      <w:rFonts w:ascii="Garamond" w:hAnsi="Garamond" w:cs="Times New Roman"/>
      <w:color w:val="000000"/>
      <w:sz w:val="9"/>
      <w:szCs w:val="9"/>
      <w:lang w:val="en-US" w:eastAsia="en-US"/>
    </w:rPr>
  </w:style>
  <w:style w:type="paragraph" w:styleId="Szvegtrzs1711">
    <w:name w:val="Szövegtörzs (1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161">
    <w:name w:val="Szövegtörzs (816)"/>
    <w:basedOn w:val="Normal"/>
    <w:qFormat/>
    <w:pPr>
      <w:shd w:fill="FFFFFF" w:val="clear"/>
      <w:spacing w:lineRule="atLeast" w:line="240" w:before="60" w:after="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8151">
    <w:name w:val="Szövegtörzs (8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171">
    <w:name w:val="Szövegtörzs (8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8221">
    <w:name w:val="Szövegtörzs (8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7"/>
      <w:szCs w:val="17"/>
      <w:lang w:val="en-US"/>
    </w:rPr>
  </w:style>
  <w:style w:type="paragraph" w:styleId="Szvegtrzs8181">
    <w:name w:val="Szövegtörzs (8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431">
    <w:name w:val="Szövegtörzs (84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Szvegtrzs1861">
    <w:name w:val="Szövegtörzs (1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01">
    <w:name w:val="Szövegtörzs (8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801">
    <w:name w:val="Szövegtörzs (1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8321">
    <w:name w:val="Szövegtörzs (83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401">
    <w:name w:val="Szövegtörzs (8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11">
    <w:name w:val="Szövegtörzs (8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231">
    <w:name w:val="Szövegtörzs (823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271">
    <w:name w:val="Szövegtörzs (8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311">
    <w:name w:val="Szövegtörzs (83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421">
    <w:name w:val="Szövegtörzs (8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10"/>
      <w:sz w:val="9"/>
      <w:szCs w:val="9"/>
      <w:lang w:val="en-US" w:eastAsia="en-US"/>
    </w:rPr>
  </w:style>
  <w:style w:type="paragraph" w:styleId="Szvegtrzs8331">
    <w:name w:val="Szövegtörzs (83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01">
    <w:name w:val="Szövegtörzs (8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241">
    <w:name w:val="Szövegtörzs (824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91">
    <w:name w:val="Szövegtörzs (8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341">
    <w:name w:val="Szövegtörzs (83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381">
    <w:name w:val="Szövegtörzs (83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191">
    <w:name w:val="Szövegtörzs (8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251">
    <w:name w:val="Szövegtörzs (825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261">
    <w:name w:val="Szövegtörzs (8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71">
    <w:name w:val="Szövegtörzs (8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391">
    <w:name w:val="Szövegtörzs (83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81">
    <w:name w:val="Szövegtörzs (8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61">
    <w:name w:val="Szövegtörzs (83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411">
    <w:name w:val="Szövegtörzs (8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51">
    <w:name w:val="Szövegtörzs (8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891">
    <w:name w:val="Szövegtörzs (189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1911">
    <w:name w:val="Szövegtörzs (19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931">
    <w:name w:val="Szövegtörzs (193)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z w:val="8"/>
      <w:szCs w:val="8"/>
      <w:lang w:val="en-US" w:eastAsia="en-US"/>
    </w:rPr>
  </w:style>
  <w:style w:type="paragraph" w:styleId="Szvegtrzs1901">
    <w:name w:val="Szövegtörzs (19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921">
    <w:name w:val="Szövegtörzs (1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941">
    <w:name w:val="Szövegtörzs (1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8521">
    <w:name w:val="Szövegtörzs (85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Szvegtrzs8711">
    <w:name w:val="Szövegtörzs (8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8441">
    <w:name w:val="Szövegtörzs (84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8571">
    <w:name w:val="Szövegtörzs (85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41">
    <w:name w:val="Szövegtörzs (86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91">
    <w:name w:val="Szövegtörzs (8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8511">
    <w:name w:val="Szövegtörzs (85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701">
    <w:name w:val="Szövegtörzs (87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71">
    <w:name w:val="Szövegtörzs (84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21">
    <w:name w:val="Szövegtörzs (86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51">
    <w:name w:val="Szövegtörzs (86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51">
    <w:name w:val="Szövegtörzs (8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541">
    <w:name w:val="Szövegtörzs (854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31">
    <w:name w:val="Szövegtörzs (86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81">
    <w:name w:val="Szövegtörzs (84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51">
    <w:name w:val="Szövegtörzs (855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61">
    <w:name w:val="Szövegtörzs (85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601">
    <w:name w:val="Szövegtörzs (8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81">
    <w:name w:val="Szövegtörzs (86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531">
    <w:name w:val="Szövegtörzs (853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61">
    <w:name w:val="Szövegtörzs (86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671">
    <w:name w:val="Szövegtörzs (86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61">
    <w:name w:val="Szövegtörzs (84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01">
    <w:name w:val="Szövegtörzs (850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591">
    <w:name w:val="Szövegtörzs (85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611">
    <w:name w:val="Szövegtörzs (8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91">
    <w:name w:val="Szövegtörzs (86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961">
    <w:name w:val="Szövegtörzs (196)"/>
    <w:basedOn w:val="Normal"/>
    <w:qFormat/>
    <w:pPr>
      <w:shd w:fill="FFFFFF" w:val="clear"/>
      <w:spacing w:lineRule="exact" w:line="192" w:before="0" w:after="180"/>
      <w:jc w:val="both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8721">
    <w:name w:val="Szövegtörzs (87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Szvegtrzs2041">
    <w:name w:val="Szövegtörzs (204)"/>
    <w:basedOn w:val="Normal"/>
    <w:qFormat/>
    <w:pPr>
      <w:shd w:fill="FFFFFF" w:val="clear"/>
      <w:spacing w:lineRule="exact" w:line="168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8751">
    <w:name w:val="Szövegtörzs (8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8761">
    <w:name w:val="Szövegtörzs (87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791">
    <w:name w:val="Szövegtörzs (87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4"/>
      <w:szCs w:val="14"/>
      <w:lang w:val="en-US" w:eastAsia="en-US"/>
    </w:rPr>
  </w:style>
  <w:style w:type="paragraph" w:styleId="Szvegtrzs8731">
    <w:name w:val="Szövegtörzs (8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781">
    <w:name w:val="Szövegtörzs (87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741">
    <w:name w:val="Szövegtörzs (87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8771">
    <w:name w:val="Szövegtörzs (8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01">
    <w:name w:val="Szövegtörzs (8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811">
    <w:name w:val="Szövegtörzs (88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961">
    <w:name w:val="Szövegtörzs (8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8951">
    <w:name w:val="Szövegtörzs (8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871">
    <w:name w:val="Szövegtörzs (88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841">
    <w:name w:val="Szövegtörzs (88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831">
    <w:name w:val="Szövegtörzs (88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901">
    <w:name w:val="Szövegtörzs (89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20"/>
      <w:sz w:val="20"/>
      <w:szCs w:val="20"/>
      <w:lang w:val="en-US"/>
    </w:rPr>
  </w:style>
  <w:style w:type="paragraph" w:styleId="Szvegtrzs8881">
    <w:name w:val="Szövegtörzs (8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 w:eastAsia="en-US"/>
    </w:rPr>
  </w:style>
  <w:style w:type="paragraph" w:styleId="Szvegtrzs8891">
    <w:name w:val="Szövegtörzs (8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51">
    <w:name w:val="Szövegtörzs (88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921">
    <w:name w:val="Szövegtörzs (8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931">
    <w:name w:val="Szövegtörzs (8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8821">
    <w:name w:val="Szövegtörzs (882)"/>
    <w:basedOn w:val="Normal"/>
    <w:qFormat/>
    <w:pPr>
      <w:shd w:fill="FFFFFF" w:val="clear"/>
      <w:spacing w:lineRule="atLeast" w:line="240"/>
      <w:ind w:firstLine="3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61">
    <w:name w:val="Szövegtörzs (8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11">
    <w:name w:val="Szövegtörzs (8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41">
    <w:name w:val="Szövegtörzs (8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81">
    <w:name w:val="Szövegtörzs (898)"/>
    <w:basedOn w:val="Normal"/>
    <w:qFormat/>
    <w:pPr>
      <w:shd w:fill="FFFFFF" w:val="clear"/>
      <w:spacing w:lineRule="exact" w:line="86"/>
      <w:ind w:hanging="30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7791">
    <w:name w:val="Szövegtörzs (779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8971">
    <w:name w:val="Szövegtörzs (897)"/>
    <w:basedOn w:val="Normal"/>
    <w:qFormat/>
    <w:pPr>
      <w:shd w:fill="FFFFFF" w:val="clear"/>
      <w:spacing w:lineRule="exact" w:line="86"/>
      <w:jc w:val="both"/>
    </w:pPr>
    <w:rPr>
      <w:rFonts w:ascii="Book Antiqua" w:hAnsi="Book Antiqua" w:cs="Times New Roman"/>
      <w:color w:val="000000"/>
      <w:spacing w:val="-10"/>
      <w:sz w:val="9"/>
      <w:szCs w:val="9"/>
      <w:lang w:val="en-US" w:eastAsia="en-US"/>
    </w:rPr>
  </w:style>
  <w:style w:type="paragraph" w:styleId="Szvegtrzs9011">
    <w:name w:val="Szövegtörzs (901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971">
    <w:name w:val="Szövegtörzs (197)"/>
    <w:basedOn w:val="Normal"/>
    <w:qFormat/>
    <w:pPr>
      <w:shd w:fill="FFFFFF" w:val="clear"/>
      <w:spacing w:lineRule="atLeast" w:line="240" w:before="0" w:after="660"/>
    </w:pPr>
    <w:rPr>
      <w:rFonts w:ascii="Century Schoolbook" w:hAnsi="Century Schoolbook" w:cs="Times New Roman"/>
      <w:b/>
      <w:bCs/>
      <w:color w:val="000000"/>
      <w:spacing w:val="-10"/>
      <w:sz w:val="17"/>
      <w:szCs w:val="17"/>
      <w:lang w:val="en-US"/>
    </w:rPr>
  </w:style>
  <w:style w:type="paragraph" w:styleId="Szvegtrzs9061">
    <w:name w:val="Szövegtörzs (906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2171">
    <w:name w:val="Szövegtörzs (217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9041">
    <w:name w:val="Szövegtörzs (904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9071">
    <w:name w:val="Szövegtörzs (907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031">
    <w:name w:val="Szövegtörzs (903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8991">
    <w:name w:val="Szövegtörzs (8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9051">
    <w:name w:val="Szövegtörzs (905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081">
    <w:name w:val="Szövegtörzs (908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001">
    <w:name w:val="Szövegtörzs (900)"/>
    <w:basedOn w:val="Normal"/>
    <w:qFormat/>
    <w:pPr>
      <w:shd w:fill="FFFFFF" w:val="clear"/>
      <w:spacing w:lineRule="exact" w:line="173"/>
      <w:jc w:val="both"/>
    </w:pPr>
    <w:rPr>
      <w:rFonts w:ascii="Courier New" w:hAnsi="Courier New" w:cs="Times New Roman"/>
      <w:b/>
      <w:bCs/>
      <w:color w:val="000000"/>
      <w:spacing w:val="-20"/>
      <w:sz w:val="18"/>
      <w:szCs w:val="18"/>
      <w:lang w:val="en-US"/>
    </w:rPr>
  </w:style>
  <w:style w:type="paragraph" w:styleId="Szvegtrzs2211">
    <w:name w:val="Szövegtörzs (22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251">
    <w:name w:val="Szövegtörzs (22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281">
    <w:name w:val="Szövegtörzs (2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351">
    <w:name w:val="Szövegtörzs (23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331">
    <w:name w:val="Szövegtörzs (23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361">
    <w:name w:val="Szövegtörzs (23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2231">
    <w:name w:val="Szövegtörzs (22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261">
    <w:name w:val="Szövegtörzs (22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2301">
    <w:name w:val="Szövegtörzs (23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371">
    <w:name w:val="Szövegtörzs (23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2271">
    <w:name w:val="Szövegtörzs (22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2291">
    <w:name w:val="Szövegtörzs (229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2321">
    <w:name w:val="Szövegtörzs (23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2241">
    <w:name w:val="Szövegtörzs (224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2311">
    <w:name w:val="Szövegtörzs (23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10"/>
      <w:sz w:val="8"/>
      <w:szCs w:val="8"/>
      <w:lang w:val="en-US" w:eastAsia="en-US"/>
    </w:rPr>
  </w:style>
  <w:style w:type="paragraph" w:styleId="Szvegtrzs2341">
    <w:name w:val="Szövegtörzs (23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9091">
    <w:name w:val="Szövegtörzs (9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9121">
    <w:name w:val="Szövegtörzs (912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9111">
    <w:name w:val="Szövegtörzs (911)"/>
    <w:basedOn w:val="Normal"/>
    <w:qFormat/>
    <w:pPr>
      <w:shd w:fill="FFFFFF" w:val="clear"/>
      <w:spacing w:lineRule="atLeast" w:line="240"/>
      <w:jc w:val="both"/>
    </w:pPr>
    <w:rPr>
      <w:rFonts w:ascii="Trebuchet MS" w:hAnsi="Trebuchet MS" w:cs="Times New Roman"/>
      <w:color w:val="000000"/>
      <w:spacing w:val="-10"/>
      <w:sz w:val="11"/>
      <w:szCs w:val="11"/>
      <w:lang w:val="en-US" w:eastAsia="en-US"/>
    </w:rPr>
  </w:style>
  <w:style w:type="paragraph" w:styleId="Szvegtrzs9102">
    <w:name w:val="Szövegtörzs (910)"/>
    <w:basedOn w:val="Normal"/>
    <w:qFormat/>
    <w:pPr>
      <w:shd w:fill="FFFFFF" w:val="clear"/>
      <w:spacing w:lineRule="exact" w:line="110"/>
      <w:jc w:val="both"/>
    </w:pPr>
    <w:rPr>
      <w:rFonts w:ascii="Century Schoolbook" w:hAnsi="Century Schoolbook" w:cs="Times New Roman"/>
      <w:i/>
      <w:iCs/>
      <w:color w:val="000000"/>
      <w:sz w:val="18"/>
      <w:szCs w:val="18"/>
      <w:lang w:val="en-US" w:eastAsia="en-US"/>
    </w:rPr>
  </w:style>
  <w:style w:type="paragraph" w:styleId="Szvegtrzs9141">
    <w:name w:val="Szövegtörzs (9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151">
    <w:name w:val="Szövegtörzs (9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2461">
    <w:name w:val="Szövegtörzs (24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6"/>
      <w:szCs w:val="16"/>
      <w:lang w:val="en-US"/>
    </w:rPr>
  </w:style>
  <w:style w:type="paragraph" w:styleId="Szvegtrzs2421">
    <w:name w:val="Szövegtörzs (2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2451">
    <w:name w:val="Szövegtörzs (2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2431">
    <w:name w:val="Szövegtörzs (243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13"/>
      <w:szCs w:val="13"/>
      <w:lang w:val="en-US"/>
    </w:rPr>
  </w:style>
  <w:style w:type="paragraph" w:styleId="Szvegtrzs2441">
    <w:name w:val="Szövegtörzs (2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501">
    <w:name w:val="Szövegtörzs (250)"/>
    <w:basedOn w:val="Normal"/>
    <w:qFormat/>
    <w:pPr>
      <w:shd w:fill="FFFFFF" w:val="clear"/>
      <w:spacing w:lineRule="exact" w:line="173" w:before="0" w:after="120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2051">
    <w:name w:val="Szövegtörzs (205)"/>
    <w:basedOn w:val="Normal"/>
    <w:qFormat/>
    <w:pPr>
      <w:shd w:fill="FFFFFF" w:val="clear"/>
      <w:spacing w:lineRule="exact" w:line="168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9261">
    <w:name w:val="Szövegtörzs (9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281">
    <w:name w:val="Szövegtörzs (9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9291">
    <w:name w:val="Szövegtörzs (9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301">
    <w:name w:val="Szövegtörzs (9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9271">
    <w:name w:val="Szövegtörzs (9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321">
    <w:name w:val="Szövegtörzs (932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7"/>
      <w:szCs w:val="17"/>
      <w:lang w:val="en-US"/>
    </w:rPr>
  </w:style>
  <w:style w:type="paragraph" w:styleId="Szvegtrzs9361">
    <w:name w:val="Szövegtörzs (936)"/>
    <w:basedOn w:val="Normal"/>
    <w:qFormat/>
    <w:pPr>
      <w:shd w:fill="FFFFFF" w:val="clear"/>
      <w:spacing w:lineRule="exact" w:line="86"/>
      <w:jc w:val="both"/>
    </w:pPr>
    <w:rPr>
      <w:rFonts w:ascii="Book Antiqua" w:hAnsi="Book Antiqua" w:cs="Times New Roman"/>
      <w:color w:val="000000"/>
      <w:sz w:val="10"/>
      <w:szCs w:val="10"/>
      <w:lang w:val="en-US"/>
    </w:rPr>
  </w:style>
  <w:style w:type="paragraph" w:styleId="Szvegtrzs2881">
    <w:name w:val="Szövegtörzs (288)"/>
    <w:basedOn w:val="Normal"/>
    <w:qFormat/>
    <w:pPr>
      <w:shd w:fill="FFFFFF" w:val="clear"/>
      <w:spacing w:lineRule="exact" w:line="86"/>
      <w:jc w:val="both"/>
    </w:pPr>
    <w:rPr>
      <w:rFonts w:ascii="Consolas" w:hAnsi="Consolas" w:cs="Times New Roman"/>
      <w:color w:val="000000"/>
      <w:spacing w:val="-10"/>
      <w:sz w:val="13"/>
      <w:szCs w:val="13"/>
      <w:lang w:val="en-US"/>
    </w:rPr>
  </w:style>
  <w:style w:type="paragraph" w:styleId="Szvegtrzs9412">
    <w:name w:val="Szövegtörzs (941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b/>
      <w:bCs/>
      <w:i/>
      <w:iCs/>
      <w:color w:val="000000"/>
      <w:spacing w:val="-10"/>
      <w:sz w:val="13"/>
      <w:szCs w:val="13"/>
      <w:lang w:val="en-US" w:eastAsia="en-US"/>
    </w:rPr>
  </w:style>
  <w:style w:type="paragraph" w:styleId="Szvegtrzs9431">
    <w:name w:val="Szövegtörzs (943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331">
    <w:name w:val="Szövegtörzs (933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0"/>
      <w:szCs w:val="10"/>
      <w:lang w:val="en-US"/>
    </w:rPr>
  </w:style>
  <w:style w:type="paragraph" w:styleId="Szvegtrzs9351">
    <w:name w:val="Szövegtörzs (93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0"/>
      <w:szCs w:val="10"/>
      <w:lang w:val="en-US"/>
    </w:rPr>
  </w:style>
  <w:style w:type="paragraph" w:styleId="Szvegtrzs9441">
    <w:name w:val="Szövegtörzs (944)"/>
    <w:basedOn w:val="Normal"/>
    <w:qFormat/>
    <w:pPr>
      <w:shd w:fill="FFFFFF" w:val="clear"/>
      <w:spacing w:lineRule="exact" w:line="178"/>
      <w:jc w:val="right"/>
    </w:pPr>
    <w:rPr>
      <w:rFonts w:ascii="Book Antiqua" w:hAnsi="Book Antiqua" w:cs="Times New Roman"/>
      <w:color w:val="000000"/>
      <w:sz w:val="17"/>
      <w:szCs w:val="17"/>
      <w:lang w:val="en-US"/>
    </w:rPr>
  </w:style>
  <w:style w:type="paragraph" w:styleId="Szvegtrzs9391">
    <w:name w:val="Szövegtörzs (93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i/>
      <w:iCs/>
      <w:color w:val="000000"/>
      <w:sz w:val="17"/>
      <w:szCs w:val="17"/>
      <w:lang w:val="en-US" w:eastAsia="en-US"/>
    </w:rPr>
  </w:style>
  <w:style w:type="paragraph" w:styleId="Szvegtrzs9371">
    <w:name w:val="Szövegtörzs (93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341">
    <w:name w:val="Szövegtörzs (934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1"/>
      <w:szCs w:val="11"/>
      <w:lang w:val="en-US"/>
    </w:rPr>
  </w:style>
  <w:style w:type="paragraph" w:styleId="Szvegtrzs9312">
    <w:name w:val="Szövegtörzs (931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381">
    <w:name w:val="Szövegtörzs (93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401">
    <w:name w:val="Szövegtörzs (940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421">
    <w:name w:val="Szövegtörzs (942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161">
    <w:name w:val="Szövegtörzs (9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9171">
    <w:name w:val="Szövegtörzs (9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2"/>
      <w:szCs w:val="22"/>
      <w:lang w:val="en-US"/>
    </w:rPr>
  </w:style>
  <w:style w:type="paragraph" w:styleId="Szvegtrzs3001">
    <w:name w:val="Szövegtörzs (30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9212">
    <w:name w:val="Szövegtörzs (9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201">
    <w:name w:val="Szövegtörzs (9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221">
    <w:name w:val="Szövegtörzs (9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181">
    <w:name w:val="Szövegtörzs (9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231">
    <w:name w:val="Szövegtörzs (9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20"/>
      <w:sz w:val="20"/>
      <w:szCs w:val="20"/>
      <w:lang w:val="en-US"/>
    </w:rPr>
  </w:style>
  <w:style w:type="paragraph" w:styleId="Szvegtrzs2681">
    <w:name w:val="Szövegtörzs (26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191">
    <w:name w:val="Szövegtörzs (9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241">
    <w:name w:val="Szövegtörzs (92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20"/>
      <w:szCs w:val="20"/>
      <w:lang w:val="en-US"/>
    </w:rPr>
  </w:style>
  <w:style w:type="paragraph" w:styleId="Szvegtrzs9251">
    <w:name w:val="Szövegtörzs (9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20"/>
      <w:sz w:val="20"/>
      <w:szCs w:val="20"/>
      <w:lang w:val="en-US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2761">
    <w:name w:val="Szövegtörzs (27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751">
    <w:name w:val="Szövegtörzs (2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811">
    <w:name w:val="Szövegtörzs (28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781">
    <w:name w:val="Szövegtörzs (278)"/>
    <w:basedOn w:val="Normal"/>
    <w:qFormat/>
    <w:pPr>
      <w:shd w:fill="FFFFFF" w:val="clear"/>
      <w:spacing w:lineRule="atLeast" w:line="240"/>
    </w:pPr>
    <w:rPr>
      <w:rFonts w:ascii="Calibri" w:hAnsi="Calibri" w:cs="Times New Roman"/>
      <w:i/>
      <w:iCs/>
      <w:color w:val="000000"/>
      <w:sz w:val="18"/>
      <w:szCs w:val="18"/>
      <w:lang w:val="en-US" w:eastAsia="en-US"/>
    </w:rPr>
  </w:style>
  <w:style w:type="paragraph" w:styleId="Szvegtrzs2791">
    <w:name w:val="Szövegtörzs (27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2851">
    <w:name w:val="Szövegtörzs (28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801">
    <w:name w:val="Szövegtörzs (28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lang w:val="en-US" w:eastAsia="en-US"/>
    </w:rPr>
  </w:style>
  <w:style w:type="paragraph" w:styleId="Szvegtrzs2771">
    <w:name w:val="Szövegtörzs (2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821">
    <w:name w:val="Szövegtörzs (28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741">
    <w:name w:val="Szövegtörzs (274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2841">
    <w:name w:val="Szövegtörzs (28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831">
    <w:name w:val="Szövegtörzs (2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9471">
    <w:name w:val="Szövegtörzs (947)"/>
    <w:basedOn w:val="Normal"/>
    <w:qFormat/>
    <w:pPr>
      <w:shd w:fill="FFFFFF" w:val="clear"/>
      <w:spacing w:lineRule="exact" w:line="221" w:before="0" w:after="120"/>
      <w:jc w:val="right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9461">
    <w:name w:val="Szövegtörzs (946)"/>
    <w:basedOn w:val="Normal"/>
    <w:qFormat/>
    <w:pPr>
      <w:shd w:fill="FFFFFF" w:val="clear"/>
      <w:spacing w:lineRule="atLeast" w:line="240" w:before="660" w:after="60"/>
      <w:jc w:val="both"/>
    </w:pPr>
    <w:rPr>
      <w:rFonts w:ascii="Book Antiqua" w:hAnsi="Book Antiqua" w:cs="Times New Roman"/>
      <w:color w:val="000000"/>
      <w:sz w:val="21"/>
      <w:szCs w:val="21"/>
      <w:lang w:val="en-US"/>
    </w:rPr>
  </w:style>
  <w:style w:type="paragraph" w:styleId="Szvegtrzs9491">
    <w:name w:val="Szövegtörzs (9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8"/>
      <w:szCs w:val="18"/>
      <w:lang w:val="en-US" w:eastAsia="en-US"/>
    </w:rPr>
  </w:style>
  <w:style w:type="paragraph" w:styleId="Szvegtrzs9451">
    <w:name w:val="Szövegtörzs (945)"/>
    <w:basedOn w:val="Normal"/>
    <w:qFormat/>
    <w:pPr>
      <w:shd w:fill="FFFFFF" w:val="clear"/>
      <w:spacing w:lineRule="atLeast" w:line="240" w:before="0" w:after="180"/>
      <w:jc w:val="both"/>
    </w:pPr>
    <w:rPr>
      <w:rFonts w:ascii="Century Schoolbook" w:hAnsi="Century Schoolbook" w:cs="Times New Roman"/>
      <w:color w:val="000000"/>
      <w:sz w:val="18"/>
      <w:szCs w:val="18"/>
      <w:lang w:val="en-US"/>
    </w:rPr>
  </w:style>
  <w:style w:type="paragraph" w:styleId="Szvegtrzs9481">
    <w:name w:val="Szövegtörzs (94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2581">
    <w:name w:val="Szövegtörzs (25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501">
    <w:name w:val="Szövegtörzs (95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2101">
    <w:name w:val="Szövegtörzs (210)"/>
    <w:basedOn w:val="Normal"/>
    <w:qFormat/>
    <w:pPr>
      <w:shd w:fill="FFFFFF" w:val="clear"/>
      <w:spacing w:lineRule="exact" w:line="77"/>
      <w:jc w:val="both"/>
    </w:pPr>
    <w:rPr>
      <w:rFonts w:ascii="Century Schoolbook" w:hAnsi="Century Schoolbook" w:cs="Times New Roman"/>
      <w:smallCaps/>
      <w:color w:val="000000"/>
      <w:sz w:val="10"/>
      <w:szCs w:val="10"/>
      <w:lang w:val="en-US"/>
    </w:rPr>
  </w:style>
  <w:style w:type="paragraph" w:styleId="Szvegtrzs9521">
    <w:name w:val="Szövegtörzs (952)"/>
    <w:basedOn w:val="Normal"/>
    <w:qFormat/>
    <w:pPr>
      <w:shd w:fill="FFFFFF" w:val="clear"/>
      <w:spacing w:lineRule="exact" w:line="82"/>
      <w:jc w:val="both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2601">
    <w:name w:val="Szövegtörzs (2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591">
    <w:name w:val="Szövegtörzs (25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9512">
    <w:name w:val="Szövegtörzs (95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2921">
    <w:name w:val="Szövegtörzs (29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9531">
    <w:name w:val="Szövegtörzs (953)"/>
    <w:basedOn w:val="Normal"/>
    <w:qFormat/>
    <w:pPr>
      <w:shd w:fill="FFFFFF" w:val="clear"/>
      <w:spacing w:lineRule="atLeast" w:line="240" w:before="300" w:after="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9541">
    <w:name w:val="Szövegtörzs (95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20711">
    <w:name w:val="Szövegtörzs (207)1"/>
    <w:basedOn w:val="Normal"/>
    <w:qFormat/>
    <w:pPr>
      <w:shd w:fill="FFFFFF" w:val="clear"/>
      <w:spacing w:lineRule="atLeast" w:line="240"/>
      <w:jc w:val="both"/>
    </w:pPr>
    <w:rPr>
      <w:rFonts w:ascii="Consolas" w:hAnsi="Consolas" w:cs="Times New Roman"/>
      <w:color w:val="000000"/>
      <w:spacing w:val="-20"/>
      <w:sz w:val="20"/>
      <w:szCs w:val="20"/>
      <w:lang w:val="en-US"/>
    </w:rPr>
  </w:style>
  <w:style w:type="paragraph" w:styleId="Szvegtrzs2971">
    <w:name w:val="Szövegtörzs (29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i/>
      <w:iCs/>
      <w:color w:val="000000"/>
      <w:sz w:val="33"/>
      <w:szCs w:val="33"/>
      <w:lang w:val="en-US"/>
    </w:rPr>
  </w:style>
  <w:style w:type="paragraph" w:styleId="Szvegtrzs2981">
    <w:name w:val="Szövegtörzs (298)"/>
    <w:basedOn w:val="Normal"/>
    <w:qFormat/>
    <w:pPr>
      <w:shd w:fill="FFFFFF" w:val="clear"/>
      <w:spacing w:lineRule="atLeast" w:line="240"/>
      <w:jc w:val="both"/>
    </w:pPr>
    <w:rPr>
      <w:rFonts w:ascii="Arial Narrow" w:hAnsi="Arial Narrow" w:cs="Times New Roman"/>
      <w:color w:val="000000"/>
      <w:sz w:val="8"/>
      <w:szCs w:val="8"/>
      <w:lang w:val="en-US" w:eastAsia="en-US"/>
    </w:rPr>
  </w:style>
  <w:style w:type="paragraph" w:styleId="Szvegtrzs2991">
    <w:name w:val="Szövegtörzs (2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3011">
    <w:name w:val="Szövegtörzs (30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3031">
    <w:name w:val="Szövegtörzs (3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3041">
    <w:name w:val="Szövegtörzs (3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9"/>
      <w:szCs w:val="9"/>
      <w:lang w:val="en-US"/>
    </w:rPr>
  </w:style>
  <w:style w:type="paragraph" w:styleId="Szvegtrzs3021">
    <w:name w:val="Szövegtörzs (3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3051">
    <w:name w:val="Szövegtörzs (30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9561">
    <w:name w:val="Szövegtörzs (95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Szvegtrzs9571">
    <w:name w:val="Szövegtörzs (957)"/>
    <w:basedOn w:val="Normal"/>
    <w:qFormat/>
    <w:pPr>
      <w:shd w:fill="FFFFFF" w:val="clear"/>
      <w:spacing w:lineRule="atLeast" w:line="240" w:before="0" w:after="180"/>
      <w:jc w:val="both"/>
    </w:pPr>
    <w:rPr>
      <w:rFonts w:ascii="Century Schoolbook" w:hAnsi="Century Schoolbook" w:cs="Times New Roman"/>
      <w:b/>
      <w:bCs/>
      <w:color w:val="000000"/>
      <w:sz w:val="19"/>
      <w:szCs w:val="19"/>
      <w:lang w:val="en-US"/>
    </w:rPr>
  </w:style>
  <w:style w:type="paragraph" w:styleId="Szvegtrzs2491">
    <w:name w:val="Szövegtörzs (249)"/>
    <w:basedOn w:val="Normal"/>
    <w:qFormat/>
    <w:pPr>
      <w:shd w:fill="FFFFFF" w:val="clear"/>
      <w:spacing w:lineRule="atLeast" w:line="240" w:before="660" w:after="1080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9612">
    <w:name w:val="Szövegtörzs (961)"/>
    <w:basedOn w:val="Normal"/>
    <w:qFormat/>
    <w:pPr>
      <w:shd w:fill="FFFFFF" w:val="clear"/>
      <w:spacing w:lineRule="atLeast" w:line="240"/>
      <w:jc w:val="both"/>
    </w:pPr>
    <w:rPr>
      <w:rFonts w:ascii="Franklin Gothic Heavy" w:hAnsi="Franklin Gothic Heavy" w:cs="Times New Roman"/>
      <w:color w:val="000000"/>
      <w:sz w:val="15"/>
      <w:szCs w:val="15"/>
      <w:lang w:val="en-US" w:eastAsia="en-US"/>
    </w:rPr>
  </w:style>
  <w:style w:type="paragraph" w:styleId="Szvegtrzs9581">
    <w:name w:val="Szövegtörzs (958)"/>
    <w:basedOn w:val="Normal"/>
    <w:qFormat/>
    <w:pPr>
      <w:shd w:fill="FFFFFF" w:val="clear"/>
      <w:spacing w:lineRule="atLeast" w:line="240" w:before="180" w:after="0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9551">
    <w:name w:val="Szövegtörzs (95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9601">
    <w:name w:val="Szövegtörzs (96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20"/>
      <w:sz w:val="23"/>
      <w:szCs w:val="23"/>
      <w:lang w:val="en-US" w:eastAsia="en-US"/>
    </w:rPr>
  </w:style>
  <w:style w:type="paragraph" w:styleId="Szvegtrzs9591">
    <w:name w:val="Szövegtörzs (95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621">
    <w:name w:val="Szövegtörzs (96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9631">
    <w:name w:val="Szövegtörzs (963)"/>
    <w:basedOn w:val="Normal"/>
    <w:qFormat/>
    <w:pPr>
      <w:shd w:fill="FFFFFF" w:val="clear"/>
      <w:spacing w:lineRule="atLeast" w:line="240" w:before="240" w:after="0"/>
      <w:jc w:val="both"/>
    </w:pPr>
    <w:rPr>
      <w:rFonts w:ascii="Century Schoolbook" w:hAnsi="Century Schoolbook" w:cs="Times New Roman"/>
      <w:color w:val="000000"/>
      <w:sz w:val="28"/>
      <w:szCs w:val="28"/>
      <w:lang w:val="en-US"/>
    </w:rPr>
  </w:style>
  <w:style w:type="paragraph" w:styleId="Szvegtrzs3222">
    <w:name w:val="Szövegtörzs (322)"/>
    <w:basedOn w:val="Normal"/>
    <w:qFormat/>
    <w:pPr>
      <w:shd w:fill="FFFFFF" w:val="clear"/>
      <w:spacing w:lineRule="exact" w:line="82"/>
      <w:jc w:val="both"/>
    </w:pPr>
    <w:rPr>
      <w:rFonts w:ascii="Century Schoolbook" w:hAnsi="Century Schoolbook" w:cs="Times New Roman"/>
      <w:b/>
      <w:bCs/>
      <w:color w:val="000000"/>
      <w:sz w:val="9"/>
      <w:szCs w:val="9"/>
      <w:lang w:val="en-US"/>
    </w:rPr>
  </w:style>
  <w:style w:type="paragraph" w:styleId="Szvegtrzs2951">
    <w:name w:val="Szövegtörzs (2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i/>
      <w:iCs/>
      <w:color w:val="000000"/>
      <w:sz w:val="10"/>
      <w:szCs w:val="10"/>
      <w:lang w:val="en-US" w:eastAsia="en-US"/>
    </w:rPr>
  </w:style>
  <w:style w:type="paragraph" w:styleId="Szvegtrzs32011">
    <w:name w:val="Szövegtörzs (320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32311">
    <w:name w:val="Szövegtörzs (323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3251">
    <w:name w:val="Szövegtörzs (32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5"/>
      <w:szCs w:val="15"/>
      <w:lang w:val="en-US" w:eastAsia="en-US"/>
    </w:rPr>
  </w:style>
  <w:style w:type="paragraph" w:styleId="Szvegtrzs3261">
    <w:name w:val="Szövegtörzs (326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241">
    <w:name w:val="Szövegtörzs (32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/>
    </w:rPr>
  </w:style>
  <w:style w:type="paragraph" w:styleId="Szvegtrzs3191">
    <w:name w:val="Szövegtörzs (3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5"/>
      <w:szCs w:val="15"/>
      <w:lang w:val="en-US"/>
    </w:rPr>
  </w:style>
  <w:style w:type="paragraph" w:styleId="Szvegtrzs3181">
    <w:name w:val="Szövegtörzs (3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4"/>
      <w:szCs w:val="14"/>
      <w:lang w:val="en-US"/>
    </w:rPr>
  </w:style>
  <w:style w:type="paragraph" w:styleId="Szvegtrzs3271">
    <w:name w:val="Szövegtörzs (3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3301">
    <w:name w:val="Szövegtörzs (330)"/>
    <w:basedOn w:val="Normal"/>
    <w:qFormat/>
    <w:pPr>
      <w:shd w:fill="FFFFFF" w:val="clear"/>
      <w:spacing w:lineRule="exact" w:line="86"/>
      <w:jc w:val="both"/>
    </w:pPr>
    <w:rPr>
      <w:rFonts w:ascii="Georgia" w:hAnsi="Georgia" w:cs="Times New Roman"/>
      <w:b/>
      <w:bCs/>
      <w:color w:val="000000"/>
      <w:sz w:val="21"/>
      <w:szCs w:val="21"/>
      <w:lang w:val="en-US" w:eastAsia="en-US"/>
    </w:rPr>
  </w:style>
  <w:style w:type="paragraph" w:styleId="Szvegtrzs3121">
    <w:name w:val="Szövegtörzs (312)"/>
    <w:basedOn w:val="Normal"/>
    <w:qFormat/>
    <w:pPr>
      <w:shd w:fill="FFFFFF" w:val="clear"/>
      <w:spacing w:lineRule="atLeast" w:line="240"/>
    </w:pPr>
    <w:rPr>
      <w:rFonts w:ascii="Georgia" w:hAnsi="Georgia" w:cs="Times New Roman"/>
      <w:color w:val="000000"/>
      <w:spacing w:val="-10"/>
      <w:sz w:val="13"/>
      <w:szCs w:val="13"/>
      <w:lang w:val="en-US" w:eastAsia="en-US"/>
    </w:rPr>
  </w:style>
  <w:style w:type="paragraph" w:styleId="Szvegtrzs3291">
    <w:name w:val="Szövegtörzs (32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3352">
    <w:name w:val="Szövegtörzs (33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8"/>
      <w:szCs w:val="28"/>
      <w:lang w:val="en-US" w:eastAsia="en-US"/>
    </w:rPr>
  </w:style>
  <w:style w:type="paragraph" w:styleId="Szvegtrzs3382">
    <w:name w:val="Szövegtörzs (338)"/>
    <w:basedOn w:val="Normal"/>
    <w:qFormat/>
    <w:pPr>
      <w:shd w:fill="FFFFFF" w:val="clear"/>
      <w:spacing w:lineRule="atLeast" w:line="240"/>
      <w:jc w:val="both"/>
    </w:pPr>
    <w:rPr>
      <w:rFonts w:ascii="Segoe UI" w:hAnsi="Segoe UI" w:cs="Times New Roman"/>
      <w:color w:val="000000"/>
      <w:sz w:val="11"/>
      <w:szCs w:val="11"/>
      <w:lang w:val="en-US"/>
    </w:rPr>
  </w:style>
  <w:style w:type="paragraph" w:styleId="Szvegtrzs3392">
    <w:name w:val="Szövegtörzs (33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366">
    <w:name w:val="Szövegtörzs (33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8"/>
      <w:szCs w:val="28"/>
      <w:lang w:val="en-US" w:eastAsia="en-US"/>
    </w:rPr>
  </w:style>
  <w:style w:type="paragraph" w:styleId="Szvegtrzs3342">
    <w:name w:val="Szövegtörzs (33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9"/>
      <w:szCs w:val="29"/>
      <w:lang w:val="en-US" w:eastAsia="en-US"/>
    </w:rPr>
  </w:style>
  <w:style w:type="paragraph" w:styleId="Szvegtrzs3373">
    <w:name w:val="Szövegtörzs (33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8"/>
      <w:szCs w:val="28"/>
      <w:lang w:val="en-US" w:eastAsia="en-US"/>
    </w:rPr>
  </w:style>
  <w:style w:type="paragraph" w:styleId="Szvegtrzs3401">
    <w:name w:val="Szövegtörzs (340)"/>
    <w:basedOn w:val="Normal"/>
    <w:qFormat/>
    <w:pPr>
      <w:shd w:fill="FFFFFF" w:val="clear"/>
      <w:spacing w:lineRule="exact" w:line="178"/>
      <w:ind w:hanging="360"/>
      <w:jc w:val="both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Cmsor441">
    <w:name w:val="Címsor #4 (4)"/>
    <w:basedOn w:val="Normal"/>
    <w:qFormat/>
    <w:pPr>
      <w:shd w:fill="FFFFFF" w:val="clear"/>
      <w:spacing w:lineRule="atLeast" w:line="240" w:before="180" w:after="300"/>
      <w:outlineLvl w:val="3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3513">
    <w:name w:val="Szövegtörzs (35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531">
    <w:name w:val="Szövegtörzs (35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431">
    <w:name w:val="Szövegtörzs (343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8"/>
      <w:szCs w:val="8"/>
      <w:lang w:val="en-US"/>
    </w:rPr>
  </w:style>
  <w:style w:type="paragraph" w:styleId="Szvegtrzs3691">
    <w:name w:val="Szövegtörzs (369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441">
    <w:name w:val="Szövegtörzs (3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461">
    <w:name w:val="Szövegtörzs (34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571">
    <w:name w:val="Szövegtörzs (35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35611">
    <w:name w:val="Szövegtörzs (356)1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12"/>
      <w:szCs w:val="12"/>
      <w:lang w:val="en-US"/>
    </w:rPr>
  </w:style>
  <w:style w:type="paragraph" w:styleId="Szvegtrzs3471">
    <w:name w:val="Szövegtörzs (34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481">
    <w:name w:val="Szövegtörzs (34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451">
    <w:name w:val="Szövegtörzs (34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681">
    <w:name w:val="Szövegtörzs (36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541">
    <w:name w:val="Szövegtörzs (3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5"/>
      <w:szCs w:val="15"/>
      <w:lang w:val="en-US"/>
    </w:rPr>
  </w:style>
  <w:style w:type="paragraph" w:styleId="Szvegtrzs3611">
    <w:name w:val="Szövegtörzs (36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591">
    <w:name w:val="Szövegtörzs (35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3492">
    <w:name w:val="Szövegtörzs (34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621">
    <w:name w:val="Szövegtörzs (36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671">
    <w:name w:val="Szövegtörzs (367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421">
    <w:name w:val="Szövegtörzs (34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413">
    <w:name w:val="Szövegtörzs (341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631">
    <w:name w:val="Szövegtörzs (36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3581">
    <w:name w:val="Szövegtörzs (35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3601">
    <w:name w:val="Szövegtörzs (36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501">
    <w:name w:val="Szövegtörzs (35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3661">
    <w:name w:val="Szövegtörzs (36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3522">
    <w:name w:val="Szövegtörzs (35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551">
    <w:name w:val="Szövegtörzs (35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641">
    <w:name w:val="Szövegtörzs (36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651">
    <w:name w:val="Szövegtörzs (36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10071">
    <w:name w:val="Szövegtörzs (1007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7"/>
      <w:szCs w:val="17"/>
      <w:lang w:val="en-US"/>
    </w:rPr>
  </w:style>
  <w:style w:type="paragraph" w:styleId="Szvegtrzs10162">
    <w:name w:val="Szövegtörzs (10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0152">
    <w:name w:val="Szövegtörzs (101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17"/>
      <w:szCs w:val="17"/>
      <w:lang w:val="en-US"/>
    </w:rPr>
  </w:style>
  <w:style w:type="paragraph" w:styleId="Szvegtrzs10061">
    <w:name w:val="Szövegtörzs (10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0021">
    <w:name w:val="Szövegtörzs (10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0122">
    <w:name w:val="Szövegtörzs (10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051">
    <w:name w:val="Szövegtörzs (100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0102">
    <w:name w:val="Szövegtörzs (1010)"/>
    <w:basedOn w:val="Normal"/>
    <w:qFormat/>
    <w:pPr>
      <w:shd w:fill="FFFFFF" w:val="clear"/>
      <w:spacing w:lineRule="atLeast" w:line="240"/>
      <w:jc w:val="both"/>
    </w:pPr>
    <w:rPr>
      <w:rFonts w:ascii="FrankRuehl" w:hAnsi="FrankRuehl" w:cs="FrankRuehl"/>
      <w:b/>
      <w:bCs/>
      <w:color w:val="000000"/>
      <w:sz w:val="14"/>
      <w:szCs w:val="14"/>
      <w:lang w:val="en-US" w:bidi="he-IL"/>
    </w:rPr>
  </w:style>
  <w:style w:type="paragraph" w:styleId="Szvegtrzs2931">
    <w:name w:val="Szövegtörzs (2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0081">
    <w:name w:val="Szövegtörzs (100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132">
    <w:name w:val="Szövegtörzs (1013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0114">
    <w:name w:val="Szövegtörzs (10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142">
    <w:name w:val="Szövegtörzs (10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041">
    <w:name w:val="Szövegtörzs (10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031">
    <w:name w:val="Szövegtörzs (1003)"/>
    <w:basedOn w:val="Normal"/>
    <w:qFormat/>
    <w:pPr>
      <w:shd w:fill="FFFFFF" w:val="clear"/>
      <w:spacing w:lineRule="atLeast" w:line="240"/>
    </w:pPr>
    <w:rPr>
      <w:rFonts w:ascii="FrankRuehl" w:hAnsi="FrankRuehl" w:cs="FrankRuehl"/>
      <w:b/>
      <w:bCs/>
      <w:color w:val="000000"/>
      <w:sz w:val="14"/>
      <w:szCs w:val="14"/>
      <w:lang w:val="en-US" w:bidi="he-IL"/>
    </w:rPr>
  </w:style>
  <w:style w:type="paragraph" w:styleId="Szvegtrzs10091">
    <w:name w:val="Szövegtörzs (100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3781">
    <w:name w:val="Szövegtörzs (3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32"/>
      <w:szCs w:val="32"/>
      <w:lang w:val="en-US" w:eastAsia="en-US"/>
    </w:rPr>
  </w:style>
  <w:style w:type="paragraph" w:styleId="Szvegtrzs3841">
    <w:name w:val="Szövegtörzs (38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3851">
    <w:name w:val="Szövegtörzs (38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-20"/>
      <w:sz w:val="28"/>
      <w:szCs w:val="28"/>
      <w:lang w:val="en-US"/>
    </w:rPr>
  </w:style>
  <w:style w:type="paragraph" w:styleId="Szvegtrzs3981">
    <w:name w:val="Szövegtörzs (3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3871">
    <w:name w:val="Szövegtörzs (38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901">
    <w:name w:val="Szövegtörzs (39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3951">
    <w:name w:val="Szövegtörzs (39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771">
    <w:name w:val="Szövegtörzs (3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911">
    <w:name w:val="Szövegtörzs (39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921">
    <w:name w:val="Szövegtörzs (3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011">
    <w:name w:val="Szövegtörzs (40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051">
    <w:name w:val="Szövegtörzs (40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791">
    <w:name w:val="Szövegtörzs (37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991">
    <w:name w:val="Szövegtörzs (39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81">
    <w:name w:val="Szövegtörzs (38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971">
    <w:name w:val="Szövegtörzs (39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11">
    <w:name w:val="Szövegtörzs (38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2"/>
      <w:szCs w:val="22"/>
      <w:lang w:val="en-US"/>
    </w:rPr>
  </w:style>
  <w:style w:type="paragraph" w:styleId="Szvegtrzs4021">
    <w:name w:val="Szövegtörzs (40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091">
    <w:name w:val="Szövegtörzs (40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31">
    <w:name w:val="Szövegtörzs (3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071">
    <w:name w:val="Szövegtörzs (40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3931">
    <w:name w:val="Szövegtörzs (3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4081">
    <w:name w:val="Szövegtörzs (40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801">
    <w:name w:val="Szövegtörzs (38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821">
    <w:name w:val="Szövegtörzs (38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91">
    <w:name w:val="Szövegtörzs (38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961">
    <w:name w:val="Szövegtörzs (3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4001">
    <w:name w:val="Szövegtörzs (40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041">
    <w:name w:val="Szövegtörzs (4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061">
    <w:name w:val="Szövegtörzs (406)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z w:val="13"/>
      <w:szCs w:val="13"/>
      <w:lang w:val="en-US"/>
    </w:rPr>
  </w:style>
  <w:style w:type="paragraph" w:styleId="Szvegtrzs2381">
    <w:name w:val="Szövegtörzs (238)"/>
    <w:basedOn w:val="Normal"/>
    <w:qFormat/>
    <w:pPr>
      <w:shd w:fill="FFFFFF" w:val="clear"/>
      <w:spacing w:lineRule="exact" w:line="96"/>
      <w:jc w:val="both"/>
    </w:pPr>
    <w:rPr>
      <w:rFonts w:ascii="MingLiU;細明體" w:hAnsi="MingLiU;細明體" w:eastAsia="MingLiU;細明體" w:cs="Times New Roman"/>
      <w:color w:val="000000"/>
      <w:spacing w:val="-10"/>
      <w:sz w:val="9"/>
      <w:szCs w:val="9"/>
      <w:lang w:val="en-US"/>
    </w:rPr>
  </w:style>
  <w:style w:type="paragraph" w:styleId="Szvegtrzs4031">
    <w:name w:val="Szövegtörzs (40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861">
    <w:name w:val="Szövegtörzs (38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/>
    </w:rPr>
  </w:style>
  <w:style w:type="paragraph" w:styleId="Szvegtrzs3941">
    <w:name w:val="Szövegtörzs (3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/>
    </w:rPr>
  </w:style>
  <w:style w:type="paragraph" w:styleId="Szvegtrzs4122">
    <w:name w:val="Szövegtörzs (41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4"/>
      <w:szCs w:val="14"/>
      <w:lang w:val="en-US" w:eastAsia="en-US"/>
    </w:rPr>
  </w:style>
  <w:style w:type="paragraph" w:styleId="Szvegtrzs41011">
    <w:name w:val="Szövegtörzs (410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4161">
    <w:name w:val="Szövegtörzs (41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131">
    <w:name w:val="Szövegtörzs (413)"/>
    <w:basedOn w:val="Normal"/>
    <w:qFormat/>
    <w:pPr>
      <w:shd w:fill="FFFFFF" w:val="clear"/>
      <w:spacing w:lineRule="atLeast" w:line="240"/>
      <w:jc w:val="right"/>
    </w:pPr>
    <w:rPr>
      <w:rFonts w:ascii="Consolas" w:hAnsi="Consolas" w:cs="Times New Roman"/>
      <w:i/>
      <w:iCs/>
      <w:color w:val="000000"/>
      <w:spacing w:val="-10"/>
      <w:sz w:val="13"/>
      <w:szCs w:val="13"/>
      <w:lang w:val="en-US" w:eastAsia="en-US"/>
    </w:rPr>
  </w:style>
  <w:style w:type="paragraph" w:styleId="Szvegtrzs4191">
    <w:name w:val="Szövegtörzs (41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4141">
    <w:name w:val="Szövegtörzs (414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151">
    <w:name w:val="Szövegtörzs (415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171">
    <w:name w:val="Szövegtörzs (41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111">
    <w:name w:val="Szövegtörzs (41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181">
    <w:name w:val="Szövegtörzs (41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201">
    <w:name w:val="Szövegtörzs (42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221">
    <w:name w:val="Szövegtörzs (42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lang w:val="en-US" w:eastAsia="en-US"/>
    </w:rPr>
  </w:style>
  <w:style w:type="paragraph" w:styleId="Szvegtrzs42111">
    <w:name w:val="Szövegtörzs (421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4261">
    <w:name w:val="Szövegtörzs (42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21">
    <w:name w:val="Szövegtörzs (43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4251">
    <w:name w:val="Szövegtörzs (42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281">
    <w:name w:val="Szövegtörzs (42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361">
    <w:name w:val="Szövegtörzs (43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81">
    <w:name w:val="Szövegtörzs (43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401">
    <w:name w:val="Szövegtörzs (44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011">
    <w:name w:val="Szövegtörzs (430)1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2"/>
      <w:szCs w:val="12"/>
      <w:lang w:val="en-US"/>
    </w:rPr>
  </w:style>
  <w:style w:type="paragraph" w:styleId="Szvegtrzs4331">
    <w:name w:val="Szövegtörzs (433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291">
    <w:name w:val="Szövegtörzs (42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421">
    <w:name w:val="Szövegtörzs (442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15"/>
      <w:szCs w:val="15"/>
      <w:lang w:val="en-US"/>
    </w:rPr>
  </w:style>
  <w:style w:type="paragraph" w:styleId="Szvegtrzs4271">
    <w:name w:val="Szövegtörzs (42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241">
    <w:name w:val="Szövegtörzs (42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11">
    <w:name w:val="Szövegtörzs (43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351">
    <w:name w:val="Szövegtörzs (43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391">
    <w:name w:val="Szövegtörzs (43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341">
    <w:name w:val="Szövegtörzs (43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71">
    <w:name w:val="Szövegtörzs (437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411">
    <w:name w:val="Szövegtörzs (4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441">
    <w:name w:val="Szövegtörzs (444)"/>
    <w:basedOn w:val="Normal"/>
    <w:qFormat/>
    <w:pPr>
      <w:shd w:fill="FFFFFF" w:val="clear"/>
      <w:spacing w:lineRule="atLeast" w:line="240"/>
      <w:jc w:val="right"/>
    </w:pPr>
    <w:rPr>
      <w:rFonts w:ascii="Segoe UI" w:hAnsi="Segoe UI" w:cs="Times New Roman"/>
      <w:b/>
      <w:bCs/>
      <w:color w:val="000000"/>
      <w:sz w:val="13"/>
      <w:szCs w:val="13"/>
      <w:lang w:val="en-US"/>
    </w:rPr>
  </w:style>
  <w:style w:type="paragraph" w:styleId="Szvegtrzs4471">
    <w:name w:val="Szövegtörzs (447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461">
    <w:name w:val="Szövegtörzs (44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4531">
    <w:name w:val="Szövegtörzs (45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431">
    <w:name w:val="Szövegtörzs (443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pacing w:val="-60"/>
      <w:sz w:val="60"/>
      <w:szCs w:val="60"/>
      <w:lang w:val="en-US"/>
    </w:rPr>
  </w:style>
  <w:style w:type="paragraph" w:styleId="Szvegtrzs4451">
    <w:name w:val="Szövegtörzs (445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pacing w:val="-60"/>
      <w:sz w:val="61"/>
      <w:szCs w:val="61"/>
      <w:lang w:val="en-US"/>
    </w:rPr>
  </w:style>
  <w:style w:type="paragraph" w:styleId="Szvegtrzs4521">
    <w:name w:val="Szövegtörzs (452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491">
    <w:name w:val="Szövegtörzs (44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4481">
    <w:name w:val="Szövegtörzs (44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511">
    <w:name w:val="Szövegtörzs (45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501">
    <w:name w:val="Szövegtörzs (45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551">
    <w:name w:val="Szövegtörzs (455)"/>
    <w:basedOn w:val="Normal"/>
    <w:qFormat/>
    <w:pPr>
      <w:shd w:fill="FFFFFF" w:val="clear"/>
      <w:spacing w:lineRule="atLeast" w:line="240"/>
      <w:jc w:val="both"/>
    </w:pPr>
    <w:rPr>
      <w:rFonts w:ascii="Sylfaen" w:hAnsi="Sylfaen" w:cs="Times New Roman"/>
      <w:color w:val="000000"/>
      <w:sz w:val="12"/>
      <w:szCs w:val="12"/>
      <w:lang w:val="en-US" w:eastAsia="en-US"/>
    </w:rPr>
  </w:style>
  <w:style w:type="paragraph" w:styleId="Szvegtrzs45411">
    <w:name w:val="Szövegtörzs (454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591">
    <w:name w:val="Szövegtörzs (45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571">
    <w:name w:val="Szövegtörzs (45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5611">
    <w:name w:val="Szövegtörzs (456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4581">
    <w:name w:val="Szövegtörzs (45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641">
    <w:name w:val="Szövegtörzs (46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4611">
    <w:name w:val="Szövegtörzs (4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4631">
    <w:name w:val="Szövegtörzs (46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621">
    <w:name w:val="Szövegtörzs (46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601">
    <w:name w:val="Szövegtörzs (460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661">
    <w:name w:val="Szövegtörzs (466)"/>
    <w:basedOn w:val="Normal"/>
    <w:qFormat/>
    <w:pPr>
      <w:shd w:fill="FFFFFF" w:val="clear"/>
      <w:spacing w:lineRule="atLeast" w:line="240" w:before="60" w:after="0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4761">
    <w:name w:val="Szövegtörzs (476)"/>
    <w:basedOn w:val="Normal"/>
    <w:qFormat/>
    <w:pPr>
      <w:shd w:fill="FFFFFF" w:val="clear"/>
      <w:spacing w:lineRule="exact" w:line="139"/>
      <w:jc w:val="both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4701">
    <w:name w:val="Szövegtörzs (47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4791">
    <w:name w:val="Szövegtörzs (47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4801">
    <w:name w:val="Szövegtörzs (48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721">
    <w:name w:val="Szövegtörzs (47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731">
    <w:name w:val="Szövegtörzs (47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4781">
    <w:name w:val="Szövegtörzs (4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741">
    <w:name w:val="Szövegtörzs (47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681">
    <w:name w:val="Szövegtörzs (46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9"/>
      <w:szCs w:val="19"/>
      <w:lang w:val="en-US" w:eastAsia="en-US"/>
    </w:rPr>
  </w:style>
  <w:style w:type="paragraph" w:styleId="Szvegtrzs4711">
    <w:name w:val="Szövegtörzs (47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30"/>
      <w:sz w:val="26"/>
      <w:szCs w:val="26"/>
      <w:lang w:val="en-US"/>
    </w:rPr>
  </w:style>
  <w:style w:type="paragraph" w:styleId="Szvegtrzs4771">
    <w:name w:val="Szövegtörzs (4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671">
    <w:name w:val="Szövegtörzs (46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4691">
    <w:name w:val="Szövegtörzs (46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30"/>
      <w:sz w:val="29"/>
      <w:szCs w:val="29"/>
      <w:lang w:val="en-US"/>
    </w:rPr>
  </w:style>
  <w:style w:type="paragraph" w:styleId="Szvegtrzs4751">
    <w:name w:val="Szövegtörzs (47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10172">
    <w:name w:val="Szövegtörzs (101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10182">
    <w:name w:val="Szövegtörzs (101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0222">
    <w:name w:val="Szövegtörzs (102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Szvegtrzs3161">
    <w:name w:val="Szövegtörzs (316)"/>
    <w:basedOn w:val="Normal"/>
    <w:qFormat/>
    <w:pPr>
      <w:shd w:fill="FFFFFF" w:val="clear"/>
      <w:spacing w:lineRule="atLeast" w:line="240" w:before="120" w:after="0"/>
      <w:jc w:val="both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10302">
    <w:name w:val="Szövegtörzs (10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42">
    <w:name w:val="Szövegtörzs (103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401">
    <w:name w:val="Szövegtörzs (10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202">
    <w:name w:val="Szövegtörzs (102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10391">
    <w:name w:val="Szövegtörzs (103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451">
    <w:name w:val="Szövegtörzs (10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13">
    <w:name w:val="Szövegtörzs (103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292">
    <w:name w:val="Szövegtörzs (10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272">
    <w:name w:val="Szövegtörzs (10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381">
    <w:name w:val="Szövegtörzs (103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431">
    <w:name w:val="Szövegtörzs (104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262">
    <w:name w:val="Szövegtörzs (10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10421">
    <w:name w:val="Szövegtörzs (10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332">
    <w:name w:val="Szövegtörzs (103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52">
    <w:name w:val="Szövegtörzs (103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5"/>
      <w:szCs w:val="15"/>
      <w:lang w:val="en-US"/>
    </w:rPr>
  </w:style>
  <w:style w:type="paragraph" w:styleId="Szvegtrzs2891">
    <w:name w:val="Szövegtörzs (2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0192">
    <w:name w:val="Szövegtörzs (101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282">
    <w:name w:val="Szövegtörzs (10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322">
    <w:name w:val="Szövegtörzs (103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71">
    <w:name w:val="Szövegtörzs (103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412">
    <w:name w:val="Szövegtörzs (10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861">
    <w:name w:val="Szövegtörzs (486)"/>
    <w:basedOn w:val="Normal"/>
    <w:qFormat/>
    <w:pPr>
      <w:shd w:fill="FFFFFF" w:val="clear"/>
      <w:spacing w:lineRule="exact" w:line="226" w:before="180" w:after="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232">
    <w:name w:val="Szövegtörzs (102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351">
    <w:name w:val="Szövegtörzs (7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362">
    <w:name w:val="Szövegtörzs (103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3711">
    <w:name w:val="Szövegtörzs (3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10242">
    <w:name w:val="Szövegtörzs (102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0252">
    <w:name w:val="Szövegtörzs (10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213">
    <w:name w:val="Szövegtörzs (102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441">
    <w:name w:val="Szövegtörzs (104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7612">
    <w:name w:val="Szövegtörzs (7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461">
    <w:name w:val="Szövegtörzs (104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881">
    <w:name w:val="Szövegtörzs (48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931">
    <w:name w:val="Szövegtörzs (49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-10"/>
      <w:sz w:val="13"/>
      <w:szCs w:val="13"/>
      <w:lang w:val="en-US"/>
    </w:rPr>
  </w:style>
  <w:style w:type="paragraph" w:styleId="Szvegtrzs4921">
    <w:name w:val="Szövegtörzs (4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4911">
    <w:name w:val="Szövegtörzs (4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4961">
    <w:name w:val="Szövegtörzs (49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901">
    <w:name w:val="Szövegtörzs (49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941">
    <w:name w:val="Szövegtörzs (4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4981">
    <w:name w:val="Szövegtörzs (49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971">
    <w:name w:val="Szövegtörzs (49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891">
    <w:name w:val="Szövegtörzs (4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951">
    <w:name w:val="Szövegtörzs (495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10481">
    <w:name w:val="Szövegtörzs (104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Szvegtrzs10471">
    <w:name w:val="Szövegtörzs (104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2"/>
      <w:szCs w:val="12"/>
      <w:lang w:val="en-US"/>
    </w:rPr>
  </w:style>
  <w:style w:type="paragraph" w:styleId="Szvegtrzs10581">
    <w:name w:val="Szövegtörzs (105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10631">
    <w:name w:val="Szövegtörzs (106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0"/>
      <w:szCs w:val="20"/>
      <w:lang w:val="en-US"/>
    </w:rPr>
  </w:style>
  <w:style w:type="paragraph" w:styleId="Szvegtrzs10591">
    <w:name w:val="Szövegtörzs (105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14">
    <w:name w:val="Szövegtörzs (106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19"/>
      <w:szCs w:val="19"/>
      <w:lang w:val="en-US"/>
    </w:rPr>
  </w:style>
  <w:style w:type="paragraph" w:styleId="Szvegtrzs10641">
    <w:name w:val="Szövegtörzs (106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501">
    <w:name w:val="Szövegtörzs (105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3"/>
      <w:szCs w:val="13"/>
      <w:lang w:val="en-US"/>
    </w:rPr>
  </w:style>
  <w:style w:type="paragraph" w:styleId="Szvegtrzs10681">
    <w:name w:val="Szövegtörzs (106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731">
    <w:name w:val="Szövegtörzs (107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10531">
    <w:name w:val="Szövegtörzs (105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1"/>
      <w:szCs w:val="11"/>
      <w:lang w:val="en-US"/>
    </w:rPr>
  </w:style>
  <w:style w:type="paragraph" w:styleId="Szvegtrzs10721">
    <w:name w:val="Szövegtörzs (107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10541">
    <w:name w:val="Szövegtörzs (105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Szvegtrzs10561">
    <w:name w:val="Szövegtörzs (105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3"/>
      <w:szCs w:val="13"/>
      <w:lang w:val="en-US"/>
    </w:rPr>
  </w:style>
  <w:style w:type="paragraph" w:styleId="Szvegtrzs10621">
    <w:name w:val="Szövegtörzs (106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71">
    <w:name w:val="Szövegtörzs (106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Szvegtrzs10601">
    <w:name w:val="Szövegtörzs (106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61">
    <w:name w:val="Szövegtörzs (106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Szvegtrzs10712">
    <w:name w:val="Szövegtörzs (107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Szvegtrzs10512">
    <w:name w:val="Szövegtörzs (105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521">
    <w:name w:val="Szövegtörzs (105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551">
    <w:name w:val="Szövegtörzs (105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91">
    <w:name w:val="Szövegtörzs (106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Szvegtrzs10571">
    <w:name w:val="Szövegtörzs (105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Szvegtrzs10701">
    <w:name w:val="Szövegtörzs (107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Szvegtrzs10651">
    <w:name w:val="Szövegtörzs (106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19"/>
      <w:szCs w:val="19"/>
      <w:lang w:val="en-US"/>
    </w:rPr>
  </w:style>
  <w:style w:type="paragraph" w:styleId="Szvegtrzs10491">
    <w:name w:val="Szövegtörzs (104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Szvegtrzs10741">
    <w:name w:val="Szövegtörzs (107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Szvegtrzs5061">
    <w:name w:val="Szövegtörzs (506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/>
    </w:rPr>
  </w:style>
  <w:style w:type="paragraph" w:styleId="Szvegtrzs5161">
    <w:name w:val="Szövegtörzs (516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5091">
    <w:name w:val="Szövegtörzs (509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211">
    <w:name w:val="Szövegtörzs (52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8"/>
      <w:szCs w:val="18"/>
      <w:lang w:val="en-US"/>
    </w:rPr>
  </w:style>
  <w:style w:type="paragraph" w:styleId="Szvegtrzs5121">
    <w:name w:val="Szövegtörzs (5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171">
    <w:name w:val="Szövegtörzs (51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5101">
    <w:name w:val="Szövegtörzs (51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30"/>
      <w:sz w:val="30"/>
      <w:szCs w:val="30"/>
      <w:lang w:val="en-US"/>
    </w:rPr>
  </w:style>
  <w:style w:type="paragraph" w:styleId="Szvegtrzs5181">
    <w:name w:val="Szövegtörzs (51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51911">
    <w:name w:val="Szövegtörzs (519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5201">
    <w:name w:val="Szövegtörzs (52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27"/>
      <w:szCs w:val="27"/>
      <w:lang w:val="en-US"/>
    </w:rPr>
  </w:style>
  <w:style w:type="paragraph" w:styleId="Szvegtrzs5041">
    <w:name w:val="Szövegtörzs (50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10751">
    <w:name w:val="Szövegtörzs (10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3731">
    <w:name w:val="Szövegtörzs (3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20"/>
      <w:sz w:val="17"/>
      <w:szCs w:val="17"/>
      <w:lang w:val="en-US"/>
    </w:rPr>
  </w:style>
  <w:style w:type="paragraph" w:styleId="Szvegtrzs10781">
    <w:name w:val="Szövegtörzs (107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42">
    <w:name w:val="Szövegtörzs (108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81">
    <w:name w:val="Szövegtörzs (10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71">
    <w:name w:val="Szövegtörzs (10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11">
    <w:name w:val="Szövegtörzs (11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22">
    <w:name w:val="Szövegtörzs (108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09411">
    <w:name w:val="Szövegtörzs (1094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10761">
    <w:name w:val="Szövegtörzs (107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14">
    <w:name w:val="Szövegtörzs (108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901">
    <w:name w:val="Szövegtörzs (109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771">
    <w:name w:val="Szövegtörzs (10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52">
    <w:name w:val="Szövegtörzs (108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61">
    <w:name w:val="Szövegtörzs (108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51">
    <w:name w:val="Szövegtörzs (10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91">
    <w:name w:val="Szövegtörzs (10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32">
    <w:name w:val="Szövegtörzs (108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912">
    <w:name w:val="Szövegtörzs (10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11001">
    <w:name w:val="Szövegtörzs (11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61">
    <w:name w:val="Szövegtörzs (10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31">
    <w:name w:val="Szövegtörzs (11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31">
    <w:name w:val="Szövegtörzs (10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41">
    <w:name w:val="Szövegtörzs (11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01">
    <w:name w:val="Szövegtörzs (10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91">
    <w:name w:val="Szövegtörzs (10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81">
    <w:name w:val="Szövegtörzs (10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21">
    <w:name w:val="Szövegtörzs (10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21">
    <w:name w:val="Szövegtörzs (11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791">
    <w:name w:val="Szövegtörzs (107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871">
    <w:name w:val="Szövegtörzs (108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5131">
    <w:name w:val="Szövegtörzs (513)"/>
    <w:basedOn w:val="Normal"/>
    <w:qFormat/>
    <w:pPr>
      <w:shd w:fill="FFFFFF" w:val="clear"/>
      <w:spacing w:lineRule="exact" w:line="134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2411">
    <w:name w:val="Szövegtörzs (241)"/>
    <w:basedOn w:val="Normal"/>
    <w:qFormat/>
    <w:pPr>
      <w:shd w:fill="FFFFFF" w:val="clear"/>
      <w:spacing w:lineRule="exact" w:line="346" w:before="540" w:after="60"/>
      <w:jc w:val="both"/>
    </w:pPr>
    <w:rPr>
      <w:rFonts w:ascii="Century Schoolbook" w:hAnsi="Century Schoolbook" w:cs="Times New Roman"/>
      <w:color w:val="000000"/>
      <w:spacing w:val="-10"/>
      <w:sz w:val="16"/>
      <w:szCs w:val="16"/>
      <w:lang w:val="en-US"/>
    </w:rPr>
  </w:style>
  <w:style w:type="paragraph" w:styleId="Szvegtrzs11061">
    <w:name w:val="Szövegtörzs (1106)"/>
    <w:basedOn w:val="Normal"/>
    <w:qFormat/>
    <w:pPr>
      <w:shd w:fill="FFFFFF" w:val="clear"/>
      <w:spacing w:lineRule="exact" w:line="168"/>
    </w:pPr>
    <w:rPr>
      <w:rFonts w:ascii="Batang;바탕" w:hAnsi="Batang;바탕" w:eastAsia="Batang;바탕" w:cs="Times New Roman"/>
      <w:b/>
      <w:bCs/>
      <w:color w:val="000000"/>
      <w:sz w:val="17"/>
      <w:szCs w:val="17"/>
      <w:lang w:val="en-US"/>
    </w:rPr>
  </w:style>
  <w:style w:type="paragraph" w:styleId="Szvegtrzs11141">
    <w:name w:val="Szövegtörzs (1114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9"/>
      <w:szCs w:val="19"/>
      <w:lang w:val="en-US"/>
    </w:rPr>
  </w:style>
  <w:style w:type="paragraph" w:styleId="Szvegtrzs11051">
    <w:name w:val="Szövegtörzs (110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pacing w:val="-10"/>
      <w:sz w:val="13"/>
      <w:szCs w:val="13"/>
      <w:lang w:val="en-US"/>
    </w:rPr>
  </w:style>
  <w:style w:type="paragraph" w:styleId="Szvegtrzs11071">
    <w:name w:val="Szövegtörzs (110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121">
    <w:name w:val="Szövegtörzs (11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1081">
    <w:name w:val="Szövegtörzs (110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091">
    <w:name w:val="Szövegtörzs (11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101">
    <w:name w:val="Szövegtörzs (111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131">
    <w:name w:val="Szövegtörzs (111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112">
    <w:name w:val="Szövegtörzs (11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11151">
    <w:name w:val="Szövegtörzs (111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3761">
    <w:name w:val="Szövegtörzs (37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11161">
    <w:name w:val="Szövegtörzs (1116)"/>
    <w:basedOn w:val="Normal"/>
    <w:qFormat/>
    <w:pPr>
      <w:shd w:fill="FFFFFF" w:val="clear"/>
      <w:spacing w:lineRule="exact" w:line="77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11171">
    <w:name w:val="Szövegtörzs (11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1231">
    <w:name w:val="Szövegtörzs (11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201">
    <w:name w:val="Szövegtörzs (11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251">
    <w:name w:val="Szövegtörzs (11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261">
    <w:name w:val="Szövegtörzs (11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1811">
    <w:name w:val="Szövegtörzs (1118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11271">
    <w:name w:val="Szövegtörzs (11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212">
    <w:name w:val="Szövegtörzs (11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30"/>
      <w:sz w:val="26"/>
      <w:szCs w:val="26"/>
      <w:lang w:val="en-US"/>
    </w:rPr>
  </w:style>
  <w:style w:type="paragraph" w:styleId="Szvegtrzs11241">
    <w:name w:val="Szövegtörzs (112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191">
    <w:name w:val="Szövegtörzs (11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9"/>
      <w:szCs w:val="19"/>
      <w:lang w:val="en-US"/>
    </w:rPr>
  </w:style>
  <w:style w:type="paragraph" w:styleId="Szvegtrzs11221">
    <w:name w:val="Szövegtörzs (11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341">
    <w:name w:val="Szövegtörzs (113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391">
    <w:name w:val="Szövegtörzs (113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331">
    <w:name w:val="Szövegtörzs (113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381">
    <w:name w:val="Szövegtörzs (113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11291">
    <w:name w:val="Szövegtörzs (11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281">
    <w:name w:val="Szövegtörzs (11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321">
    <w:name w:val="Szövegtörzs (113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371">
    <w:name w:val="Szövegtörzs (11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501">
    <w:name w:val="Szövegtörzs (550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11301">
    <w:name w:val="Szövegtörzs (113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351">
    <w:name w:val="Szövegtörzs (11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11">
    <w:name w:val="Szövegtörzs (11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311">
    <w:name w:val="Szövegtörzs (113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361">
    <w:name w:val="Szövegtörzs (113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01">
    <w:name w:val="Szövegtörzs (11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421">
    <w:name w:val="Szövegtörzs (1142)"/>
    <w:basedOn w:val="Normal"/>
    <w:qFormat/>
    <w:pPr>
      <w:shd w:fill="FFFFFF" w:val="clear"/>
      <w:spacing w:lineRule="atLeast" w:line="240" w:before="300" w:after="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431">
    <w:name w:val="Szövegtörzs (114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11481">
    <w:name w:val="Szövegtörzs (114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11441">
    <w:name w:val="Szövegtörzs (114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11451">
    <w:name w:val="Szövegtörzs (11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11471">
    <w:name w:val="Szövegtörzs (114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11561">
    <w:name w:val="Szövegtörzs (115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531">
    <w:name w:val="Szövegtörzs (115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81">
    <w:name w:val="Szövegtörzs (115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21">
    <w:name w:val="Szövegtörzs (116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41">
    <w:name w:val="Szövegtörzs (11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501">
    <w:name w:val="Szövegtörzs (115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571">
    <w:name w:val="Szövegtörzs (115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1631">
    <w:name w:val="Szövegtörzs (116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591">
    <w:name w:val="Szövegtörzs (115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11">
    <w:name w:val="Szövegtörzs (115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611">
    <w:name w:val="Szövegtörzs (11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521">
    <w:name w:val="Szövegtörzs (115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91">
    <w:name w:val="Szövegtörzs (11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551">
    <w:name w:val="Szövegtörzs (115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01">
    <w:name w:val="Szövegtörzs (11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691">
    <w:name w:val="Szövegtörzs (56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5591">
    <w:name w:val="Szövegtörzs (559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5621">
    <w:name w:val="Szövegtörzs (56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20"/>
      <w:szCs w:val="20"/>
      <w:lang w:val="en-US"/>
    </w:rPr>
  </w:style>
  <w:style w:type="paragraph" w:styleId="Szvegtrzs5581">
    <w:name w:val="Szövegtörzs (55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5631">
    <w:name w:val="Szövegtörzs (563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611">
    <w:name w:val="Szövegtörzs (56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5661">
    <w:name w:val="Szövegtörzs (56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641">
    <w:name w:val="Szövegtörzs (56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671">
    <w:name w:val="Szövegtörzs (567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681">
    <w:name w:val="Szövegtörzs (56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0"/>
      <w:szCs w:val="10"/>
      <w:lang w:val="en-US" w:eastAsia="en-US"/>
    </w:rPr>
  </w:style>
  <w:style w:type="paragraph" w:styleId="Szvegtrzs5601">
    <w:name w:val="Szövegtörzs (56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5651">
    <w:name w:val="Szövegtörzs (56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6"/>
      <w:szCs w:val="16"/>
      <w:lang w:val="en-US"/>
    </w:rPr>
  </w:style>
  <w:style w:type="paragraph" w:styleId="Szvegtrzs11641">
    <w:name w:val="Szövegtörzs (1164)"/>
    <w:basedOn w:val="Normal"/>
    <w:qFormat/>
    <w:pPr>
      <w:shd w:fill="FFFFFF" w:val="clear"/>
      <w:spacing w:lineRule="atLeast" w:line="240"/>
      <w:jc w:val="both"/>
    </w:pPr>
    <w:rPr>
      <w:rFonts w:ascii="Palatino Linotype" w:hAnsi="Palatino Linotype" w:cs="Times New Roman"/>
      <w:b/>
      <w:bCs/>
      <w:color w:val="000000"/>
      <w:sz w:val="17"/>
      <w:szCs w:val="17"/>
      <w:lang w:val="en-US"/>
    </w:rPr>
  </w:style>
  <w:style w:type="paragraph" w:styleId="Szvegtrzs11651">
    <w:name w:val="Szövegtörzs (116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11661">
    <w:name w:val="Szövegtörzs (116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11721">
    <w:name w:val="Szövegtörzs (117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71">
    <w:name w:val="Szövegtörzs (116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731">
    <w:name w:val="Szövegtörzs (11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681">
    <w:name w:val="Szövegtörzs (116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791">
    <w:name w:val="Szövegtörzs (117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10"/>
      <w:sz w:val="20"/>
      <w:szCs w:val="20"/>
      <w:lang w:val="en-US"/>
    </w:rPr>
  </w:style>
  <w:style w:type="paragraph" w:styleId="Szvegtrzs11701">
    <w:name w:val="Szövegtörzs (117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11">
    <w:name w:val="Szövegtörzs (11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91">
    <w:name w:val="Szövegtörzs (116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741">
    <w:name w:val="Szövegtörzs (117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751">
    <w:name w:val="Szövegtörzs (11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81">
    <w:name w:val="Szövegtörzs (117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71">
    <w:name w:val="Szövegtörzs (11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5741">
    <w:name w:val="Szövegtörzs (57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5751">
    <w:name w:val="Szövegtörzs (57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5731">
    <w:name w:val="Szövegtörzs (57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2"/>
      <w:szCs w:val="22"/>
      <w:lang w:val="en-US"/>
    </w:rPr>
  </w:style>
  <w:style w:type="paragraph" w:styleId="Szvegtrzs5811">
    <w:name w:val="Szövegtörzs (58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41">
    <w:name w:val="Szövegtörzs (58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791">
    <w:name w:val="Szövegtörzs (579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831">
    <w:name w:val="Szövegtörzs (5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5761">
    <w:name w:val="Szövegtörzs (57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21">
    <w:name w:val="Szövegtörzs (58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61">
    <w:name w:val="Szövegtörzs (586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b/>
      <w:bCs/>
      <w:color w:val="000000"/>
      <w:sz w:val="16"/>
      <w:szCs w:val="16"/>
      <w:lang w:val="en-US"/>
    </w:rPr>
  </w:style>
  <w:style w:type="paragraph" w:styleId="Szvegtrzs5781">
    <w:name w:val="Szövegtörzs (5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71">
    <w:name w:val="Szövegtörzs (58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771">
    <w:name w:val="Szövegtörzs (5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801">
    <w:name w:val="Szövegtörzs (58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51">
    <w:name w:val="Szövegtörzs (58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5881">
    <w:name w:val="Szövegtörzs (58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5922">
    <w:name w:val="Szövegtörzs (5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5891">
    <w:name w:val="Szövegtörzs (589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7"/>
      <w:szCs w:val="17"/>
      <w:lang w:val="en-US"/>
    </w:rPr>
  </w:style>
  <w:style w:type="paragraph" w:styleId="Szvegtrzs5901">
    <w:name w:val="Szövegtörzs (5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6231">
    <w:name w:val="Szövegtörzs (62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962">
    <w:name w:val="Szövegtörzs (59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031">
    <w:name w:val="Szövegtörzs (603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10"/>
      <w:szCs w:val="10"/>
      <w:lang w:val="en-US" w:eastAsia="en-US"/>
    </w:rPr>
  </w:style>
  <w:style w:type="paragraph" w:styleId="Szvegtrzs6131">
    <w:name w:val="Szövegtörzs (61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991">
    <w:name w:val="Szövegtörzs (5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102">
    <w:name w:val="Szövegtörzs (61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/>
    </w:rPr>
  </w:style>
  <w:style w:type="paragraph" w:styleId="Szvegtrzs6221">
    <w:name w:val="Szövegtörzs (6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6141">
    <w:name w:val="Szövegtörzs (61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201">
    <w:name w:val="Szövegtörzs (62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021">
    <w:name w:val="Szövegtörzs (602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11"/>
      <w:szCs w:val="11"/>
      <w:lang w:val="en-US" w:eastAsia="en-US"/>
    </w:rPr>
  </w:style>
  <w:style w:type="paragraph" w:styleId="Szvegtrzs6091">
    <w:name w:val="Szövegtörzs (60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0"/>
      <w:szCs w:val="10"/>
      <w:lang w:val="en-US" w:eastAsia="en-US"/>
    </w:rPr>
  </w:style>
  <w:style w:type="paragraph" w:styleId="Szvegtrzs5932">
    <w:name w:val="Szövegtörzs (593)"/>
    <w:basedOn w:val="Normal"/>
    <w:qFormat/>
    <w:pPr>
      <w:shd w:fill="FFFFFF" w:val="clear"/>
      <w:spacing w:lineRule="atLeast" w:line="240"/>
    </w:pPr>
    <w:rPr>
      <w:rFonts w:ascii="Candara" w:hAnsi="Candara" w:cs="Times New Roman"/>
      <w:b/>
      <w:bCs/>
      <w:color w:val="000000"/>
      <w:sz w:val="10"/>
      <w:szCs w:val="10"/>
      <w:lang w:val="en-US"/>
    </w:rPr>
  </w:style>
  <w:style w:type="paragraph" w:styleId="Szvegtrzs5913">
    <w:name w:val="Szövegtörzs (59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051">
    <w:name w:val="Szövegtörzs (60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10"/>
      <w:szCs w:val="10"/>
      <w:lang w:val="en-US" w:eastAsia="en-US"/>
    </w:rPr>
  </w:style>
  <w:style w:type="paragraph" w:styleId="Szvegtrzs6151">
    <w:name w:val="Szövegtörzs (61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211">
    <w:name w:val="Szövegtörzs (6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5952">
    <w:name w:val="Szövegtörzs (59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942">
    <w:name w:val="Szövegtörzs (5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986">
    <w:name w:val="Szövegtörzs (59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001">
    <w:name w:val="Szövegtörzs (600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071">
    <w:name w:val="Szövegtörzs (607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6011">
    <w:name w:val="Szövegtörzs (6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6061">
    <w:name w:val="Szövegtörzs (6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161">
    <w:name w:val="Szövegtörzs (61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10"/>
      <w:sz w:val="20"/>
      <w:szCs w:val="20"/>
      <w:lang w:val="en-US"/>
    </w:rPr>
  </w:style>
  <w:style w:type="paragraph" w:styleId="Szvegtrzs6041">
    <w:name w:val="Szövegtörzs (60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48"/>
      <w:szCs w:val="48"/>
      <w:lang w:val="en-US" w:eastAsia="en-US"/>
    </w:rPr>
  </w:style>
  <w:style w:type="paragraph" w:styleId="Szvegtrzs6121">
    <w:name w:val="Szövegtörzs (61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-30"/>
      <w:sz w:val="37"/>
      <w:szCs w:val="37"/>
      <w:lang w:val="en-US"/>
    </w:rPr>
  </w:style>
  <w:style w:type="paragraph" w:styleId="Szvegtrzs6191">
    <w:name w:val="Szövegtörzs (61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5971">
    <w:name w:val="Szövegtörzs (59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6112">
    <w:name w:val="Szövegtörzs (61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171">
    <w:name w:val="Szövegtörzs (61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6181">
    <w:name w:val="Szövegtörzs (61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081">
    <w:name w:val="Szövegtörzs (608)"/>
    <w:basedOn w:val="Normal"/>
    <w:qFormat/>
    <w:pPr>
      <w:shd w:fill="FFFFFF" w:val="clear"/>
      <w:spacing w:lineRule="atLeast" w:line="240"/>
    </w:pPr>
    <w:rPr>
      <w:rFonts w:ascii="Cordia New" w:hAnsi="Cordia New" w:cs="Times New Roman"/>
      <w:color w:val="000000"/>
      <w:sz w:val="8"/>
      <w:szCs w:val="8"/>
      <w:lang w:val="en-US" w:eastAsia="en-US"/>
    </w:rPr>
  </w:style>
  <w:style w:type="paragraph" w:styleId="Szvegtrzs6241">
    <w:name w:val="Szövegtörzs (62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271">
    <w:name w:val="Szövegtörzs (627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261">
    <w:name w:val="Szövegtörzs (62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251">
    <w:name w:val="Szövegtörzs (625)"/>
    <w:basedOn w:val="Normal"/>
    <w:qFormat/>
    <w:pPr>
      <w:shd w:fill="FFFFFF" w:val="clear"/>
      <w:spacing w:lineRule="atLeast" w:line="240"/>
      <w:jc w:val="center"/>
    </w:pPr>
    <w:rPr>
      <w:rFonts w:ascii="Angsana New" w:hAnsi="Angsana New" w:cs="Times New Roman"/>
      <w:b/>
      <w:bCs/>
      <w:color w:val="000000"/>
      <w:sz w:val="20"/>
      <w:szCs w:val="20"/>
      <w:lang w:val="en-US"/>
    </w:rPr>
  </w:style>
  <w:style w:type="paragraph" w:styleId="Szvegtrzs6291">
    <w:name w:val="Szövegtörzs (62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311">
    <w:name w:val="Szövegtörzs (63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341">
    <w:name w:val="Szövegtörzs (63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301">
    <w:name w:val="Szövegtörzs (630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21">
    <w:name w:val="Szövegtörzs (63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6"/>
      <w:szCs w:val="16"/>
      <w:lang w:val="en-US"/>
    </w:rPr>
  </w:style>
  <w:style w:type="paragraph" w:styleId="Szvegtrzs6281">
    <w:name w:val="Szövegtörzs (628)"/>
    <w:basedOn w:val="Normal"/>
    <w:qFormat/>
    <w:pPr>
      <w:shd w:fill="FFFFFF" w:val="clear"/>
      <w:spacing w:lineRule="atLeast" w:line="240"/>
      <w:jc w:val="center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31">
    <w:name w:val="Szövegtörzs (633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51">
    <w:name w:val="Szövegtörzs (63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6361">
    <w:name w:val="Szövegtörzs (63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1"/>
      <w:szCs w:val="21"/>
      <w:lang w:val="en-US" w:eastAsia="en-US"/>
    </w:rPr>
  </w:style>
  <w:style w:type="paragraph" w:styleId="Szvegtrzs6411">
    <w:name w:val="Szövegtörzs (641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371">
    <w:name w:val="Szövegtörzs (63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7"/>
      <w:szCs w:val="17"/>
      <w:lang w:val="en-US"/>
    </w:rPr>
  </w:style>
  <w:style w:type="paragraph" w:styleId="Szvegtrzs6491">
    <w:name w:val="Szövegtörzs (649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421">
    <w:name w:val="Szövegtörzs (6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441">
    <w:name w:val="Szövegtörzs (6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81">
    <w:name w:val="Szövegtörzs (63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431">
    <w:name w:val="Szövegtörzs (64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461">
    <w:name w:val="Szövegtörzs (64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471">
    <w:name w:val="Szövegtörzs (64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401">
    <w:name w:val="Szövegtörzs (6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451">
    <w:name w:val="Szövegtörzs (64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501">
    <w:name w:val="Szövegtörzs (65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91">
    <w:name w:val="Szövegtörzs (63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481">
    <w:name w:val="Szövegtörzs (64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11801">
    <w:name w:val="Szövegtörzs (1180)"/>
    <w:basedOn w:val="Normal"/>
    <w:qFormat/>
    <w:pPr>
      <w:shd w:fill="FFFFFF" w:val="clear"/>
      <w:spacing w:lineRule="exact" w:line="514"/>
      <w:jc w:val="right"/>
    </w:pPr>
    <w:rPr>
      <w:rFonts w:ascii="Century Schoolbook" w:hAnsi="Century Schoolbook" w:cs="Times New Roman"/>
      <w:b/>
      <w:bCs/>
      <w:color w:val="000000"/>
      <w:spacing w:val="-20"/>
      <w:sz w:val="26"/>
      <w:szCs w:val="26"/>
      <w:lang w:val="en-US" w:eastAsia="en-US"/>
    </w:rPr>
  </w:style>
  <w:style w:type="paragraph" w:styleId="Szvegtrzs11891">
    <w:name w:val="Szövegtörzs (118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i/>
      <w:iCs/>
      <w:color w:val="000000"/>
      <w:spacing w:val="-10"/>
      <w:sz w:val="12"/>
      <w:szCs w:val="12"/>
      <w:lang w:val="en-US" w:eastAsia="en-US"/>
    </w:rPr>
  </w:style>
  <w:style w:type="paragraph" w:styleId="Szvegtrzs11841">
    <w:name w:val="Szövegtörzs (11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861">
    <w:name w:val="Szövegtörzs (11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881">
    <w:name w:val="Szövegtörzs (118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851">
    <w:name w:val="Szövegtörzs (118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821">
    <w:name w:val="Szövegtörzs (118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11812">
    <w:name w:val="Szövegtörzs (118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831">
    <w:name w:val="Szövegtörzs (118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871">
    <w:name w:val="Szövegtörzs (118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6581">
    <w:name w:val="Szövegtörzs (658)"/>
    <w:basedOn w:val="Normal"/>
    <w:qFormat/>
    <w:pPr>
      <w:shd w:fill="FFFFFF" w:val="clear"/>
      <w:spacing w:lineRule="atLeast" w:line="240" w:before="2220" w:after="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591">
    <w:name w:val="Szövegtörzs (65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11901">
    <w:name w:val="Szövegtörzs (1190)"/>
    <w:basedOn w:val="Normal"/>
    <w:qFormat/>
    <w:pPr>
      <w:shd w:fill="FFFFFF" w:val="clear"/>
      <w:spacing w:lineRule="atLeast" w:line="240" w:before="60" w:after="0"/>
      <w:jc w:val="right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11921">
    <w:name w:val="Szövegtörzs (11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55211">
    <w:name w:val="Szövegtörzs (552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11931">
    <w:name w:val="Szövegtörzs (11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911">
    <w:name w:val="Szövegtörzs (11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941">
    <w:name w:val="Szövegtörzs (119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01">
    <w:name w:val="Szövegtörzs (12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51">
    <w:name w:val="Szövegtörzs (120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01">
    <w:name w:val="Szövegtörzs (121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61">
    <w:name w:val="Szövegtörzs (12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951">
    <w:name w:val="Szövegtörzs (11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971">
    <w:name w:val="Szövegtörzs (11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982">
    <w:name w:val="Szövegtörzs (11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12131">
    <w:name w:val="Szövegtörzs (12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991">
    <w:name w:val="Szövegtörzs (11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071">
    <w:name w:val="Szövegtörzs (120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81">
    <w:name w:val="Szövegtörzs (120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51">
    <w:name w:val="Szövegtörzs (12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21">
    <w:name w:val="Szövegtörzs (12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2121">
    <w:name w:val="Szövegtörzs (2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9"/>
      <w:szCs w:val="9"/>
      <w:lang w:val="en-US"/>
    </w:rPr>
  </w:style>
  <w:style w:type="paragraph" w:styleId="Szvegtrzs11961">
    <w:name w:val="Szövegtörzs (11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11">
    <w:name w:val="Szövegtörzs (12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12091">
    <w:name w:val="Szövegtörzs (120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21">
    <w:name w:val="Szövegtörzs (12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031">
    <w:name w:val="Szövegtörzs (12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12041">
    <w:name w:val="Szövegtörzs (12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141">
    <w:name w:val="Szövegtörzs (12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20"/>
      <w:sz w:val="20"/>
      <w:szCs w:val="20"/>
      <w:lang w:val="en-US"/>
    </w:rPr>
  </w:style>
  <w:style w:type="paragraph" w:styleId="Szvegtrzs12061">
    <w:name w:val="Szövegtörzs (12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112">
    <w:name w:val="Szövegtörzs (12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6741">
    <w:name w:val="Szövegtörzs (674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791">
    <w:name w:val="Szövegtörzs (679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7511">
    <w:name w:val="Szövegtörzs (675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6841">
    <w:name w:val="Szövegtörzs (6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6781">
    <w:name w:val="Szövegtörzs (67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811">
    <w:name w:val="Szövegtörzs (68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851">
    <w:name w:val="Szövegtörzs (68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6831">
    <w:name w:val="Szövegtörzs (6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/>
    </w:rPr>
  </w:style>
  <w:style w:type="paragraph" w:styleId="Szvegtrzs6801">
    <w:name w:val="Szövegtörzs (680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/>
    </w:rPr>
  </w:style>
  <w:style w:type="paragraph" w:styleId="Szvegtrzs6761">
    <w:name w:val="Szövegtörzs (67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821">
    <w:name w:val="Szövegtörzs (682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861">
    <w:name w:val="Szövegtörzs (68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871">
    <w:name w:val="Szövegtörzs (68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pacing w:val="-30"/>
      <w:sz w:val="29"/>
      <w:szCs w:val="29"/>
      <w:lang w:val="en-US"/>
    </w:rPr>
  </w:style>
  <w:style w:type="paragraph" w:styleId="Szvegtrzs6951">
    <w:name w:val="Szövegtörzs (69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941">
    <w:name w:val="Szövegtörzs (6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7001">
    <w:name w:val="Szövegtörzs (70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7051">
    <w:name w:val="Szövegtörzs (70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7091">
    <w:name w:val="Szövegtörzs (70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81">
    <w:name w:val="Szövegtörzs (70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931">
    <w:name w:val="Szövegtörzs (69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911">
    <w:name w:val="Szövegtörzs (69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7101">
    <w:name w:val="Szövegtörzs (71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921">
    <w:name w:val="Szövegtörzs (6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11">
    <w:name w:val="Szövegtörzs (70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881">
    <w:name w:val="Szövegtörzs (68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5"/>
      <w:szCs w:val="15"/>
      <w:lang w:val="en-US"/>
    </w:rPr>
  </w:style>
  <w:style w:type="paragraph" w:styleId="Szvegtrzs6901">
    <w:name w:val="Szövegtörzs (69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981">
    <w:name w:val="Szövegtörzs (69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61">
    <w:name w:val="Szövegtörzs (70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113">
    <w:name w:val="Szövegtörzs (71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991">
    <w:name w:val="Szövegtörzs (69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31">
    <w:name w:val="Szövegtörzs (70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71">
    <w:name w:val="Szövegtörzs (70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961">
    <w:name w:val="Szövegtörzs (69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971">
    <w:name w:val="Szövegtörzs (69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41">
    <w:name w:val="Szövegtörzs (704)"/>
    <w:basedOn w:val="Normal"/>
    <w:qFormat/>
    <w:pPr>
      <w:shd w:fill="FFFFFF" w:val="clear"/>
      <w:spacing w:lineRule="atLeast" w:line="240"/>
    </w:pPr>
    <w:rPr>
      <w:rFonts w:ascii="Sylfaen" w:hAnsi="Sylfaen" w:cs="Times New Roman"/>
      <w:b/>
      <w:bCs/>
      <w:color w:val="000000"/>
      <w:sz w:val="15"/>
      <w:szCs w:val="15"/>
      <w:lang w:val="en-US"/>
    </w:rPr>
  </w:style>
  <w:style w:type="paragraph" w:styleId="Szvegtrzs6891">
    <w:name w:val="Szövegtörzs (68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7021">
    <w:name w:val="Szövegtörzs (70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7121">
    <w:name w:val="Szövegtörzs (712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9"/>
      <w:szCs w:val="19"/>
      <w:lang w:val="en-US" w:eastAsia="en-US"/>
    </w:rPr>
  </w:style>
  <w:style w:type="paragraph" w:styleId="Szvegtrzs7131">
    <w:name w:val="Szövegtörzs (713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7141">
    <w:name w:val="Szövegtörzs (71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7151">
    <w:name w:val="Szövegtörzs (7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161">
    <w:name w:val="Szövegtörzs (716)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Times New Roman"/>
      <w:b/>
      <w:bCs/>
      <w:color w:val="000000"/>
      <w:lang w:val="en-US"/>
    </w:rPr>
  </w:style>
  <w:style w:type="paragraph" w:styleId="Szvegtrzs71711">
    <w:name w:val="Szövegtörzs (717)1"/>
    <w:basedOn w:val="Normal"/>
    <w:qFormat/>
    <w:pPr>
      <w:shd w:fill="FFFFFF" w:val="clear"/>
      <w:spacing w:lineRule="exact" w:line="221" w:before="180" w:after="0"/>
      <w:jc w:val="both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Tartalomjegyzk32">
    <w:name w:val="Tartalomjegyzék (3)"/>
    <w:basedOn w:val="Normal"/>
    <w:qFormat/>
    <w:pPr>
      <w:shd w:fill="FFFFFF" w:val="clear"/>
      <w:spacing w:lineRule="atLeast" w:line="240" w:before="360" w:after="0"/>
    </w:pPr>
    <w:rPr>
      <w:rFonts w:ascii="Angsana New" w:hAnsi="Angsana New" w:cs="Times New Roman"/>
      <w:color w:val="000000"/>
      <w:spacing w:val="-20"/>
      <w:sz w:val="64"/>
      <w:szCs w:val="64"/>
      <w:lang w:val="en-US"/>
    </w:rPr>
  </w:style>
  <w:style w:type="paragraph" w:styleId="Tartalomjegyzk42">
    <w:name w:val="Tartalomjegyzék (4)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821">
    <w:name w:val="Címsor #8 (2)"/>
    <w:basedOn w:val="Normal"/>
    <w:qFormat/>
    <w:pPr>
      <w:shd w:fill="FFFFFF" w:val="clear"/>
      <w:spacing w:lineRule="exact" w:line="221" w:before="120" w:after="120"/>
      <w:jc w:val="both"/>
      <w:outlineLvl w:val="7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Szvegtrzs7181">
    <w:name w:val="Szövegtörzs (718)"/>
    <w:basedOn w:val="Normal"/>
    <w:qFormat/>
    <w:pPr>
      <w:shd w:fill="FFFFFF" w:val="clear"/>
      <w:spacing w:lineRule="exact" w:line="221"/>
      <w:jc w:val="center"/>
    </w:pPr>
    <w:rPr>
      <w:rFonts w:ascii="Century Schoolbook" w:hAnsi="Century Schoolbook" w:cs="Times New Roman"/>
      <w:b/>
      <w:bCs/>
      <w:color w:val="000000"/>
      <w:spacing w:val="-10"/>
      <w:sz w:val="20"/>
      <w:szCs w:val="20"/>
      <w:lang w:val="en-US"/>
    </w:rPr>
  </w:style>
  <w:style w:type="paragraph" w:styleId="Cmsor451">
    <w:name w:val="Címsor #4 (5)"/>
    <w:basedOn w:val="Normal"/>
    <w:qFormat/>
    <w:pPr>
      <w:shd w:fill="FFFFFF" w:val="clear"/>
      <w:spacing w:lineRule="exact" w:line="384" w:before="0" w:after="300"/>
      <w:jc w:val="center"/>
      <w:outlineLvl w:val="3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Cmsor5411">
    <w:name w:val="Címsor #5 (4)1"/>
    <w:basedOn w:val="Normal"/>
    <w:qFormat/>
    <w:pPr>
      <w:shd w:fill="FFFFFF" w:val="clear"/>
      <w:spacing w:lineRule="atLeast" w:line="240" w:before="0" w:after="540"/>
      <w:outlineLvl w:val="4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Cmsor3311">
    <w:name w:val="Címsor #3 (3)1"/>
    <w:basedOn w:val="Normal"/>
    <w:qFormat/>
    <w:pPr>
      <w:shd w:fill="FFFFFF" w:val="clear"/>
      <w:spacing w:lineRule="atLeast" w:line="240" w:before="540" w:after="180"/>
      <w:outlineLvl w:val="2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7191">
    <w:name w:val="Szövegtörzs (719)"/>
    <w:basedOn w:val="Normal"/>
    <w:qFormat/>
    <w:pPr>
      <w:shd w:fill="FFFFFF" w:val="clear"/>
      <w:spacing w:lineRule="atLeast" w:line="240" w:before="180" w:after="180"/>
    </w:pPr>
    <w:rPr>
      <w:rFonts w:ascii="Consolas" w:hAnsi="Consolas" w:cs="Times New Roman"/>
      <w:color w:val="000000"/>
      <w:spacing w:val="-20"/>
      <w:sz w:val="19"/>
      <w:szCs w:val="19"/>
      <w:lang w:val="en-US"/>
    </w:rPr>
  </w:style>
  <w:style w:type="paragraph" w:styleId="Szvegtrzs9641">
    <w:name w:val="Szövegtörzs (964)"/>
    <w:basedOn w:val="Normal"/>
    <w:qFormat/>
    <w:pPr>
      <w:shd w:fill="FFFFFF" w:val="clear"/>
      <w:spacing w:lineRule="atLeast" w:line="240" w:before="120" w:after="0"/>
      <w:jc w:val="both"/>
    </w:pPr>
    <w:rPr>
      <w:rFonts w:ascii="Book Antiqua" w:hAnsi="Book Antiqua" w:cs="Times New Roman"/>
      <w:b/>
      <w:bCs/>
      <w:color w:val="000000"/>
      <w:sz w:val="11"/>
      <w:szCs w:val="11"/>
      <w:lang w:val="en-US"/>
    </w:rPr>
  </w:style>
  <w:style w:type="paragraph" w:styleId="Szvegtrzs7631">
    <w:name w:val="Szövegtörzs (763)"/>
    <w:basedOn w:val="Normal"/>
    <w:qFormat/>
    <w:pPr>
      <w:shd w:fill="FFFFFF" w:val="clear"/>
      <w:spacing w:lineRule="atLeast" w:line="240"/>
    </w:pPr>
    <w:rPr>
      <w:rFonts w:ascii="Candara" w:hAnsi="Candara" w:cs="Times New Roman"/>
      <w:color w:val="000000"/>
      <w:spacing w:val="-10"/>
      <w:sz w:val="18"/>
      <w:szCs w:val="18"/>
      <w:lang w:val="en-US"/>
    </w:rPr>
  </w:style>
  <w:style w:type="paragraph" w:styleId="Szvegtrzs9651">
    <w:name w:val="Szövegtörzs (96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661">
    <w:name w:val="Szövegtörzs (966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691">
    <w:name w:val="Szövegtörzs (96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701">
    <w:name w:val="Szövegtörzs (970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791">
    <w:name w:val="Szövegtörzs (97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821">
    <w:name w:val="Szövegtörzs (982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21">
    <w:name w:val="Szövegtörzs (972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681">
    <w:name w:val="Szövegtörzs (96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01">
    <w:name w:val="Szövegtörzs (980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671">
    <w:name w:val="Szövegtörzs (96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51">
    <w:name w:val="Szövegtörzs (97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711">
    <w:name w:val="Szövegtörzs (971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41">
    <w:name w:val="Szövegtörzs (974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61">
    <w:name w:val="Szövegtörzs (976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11">
    <w:name w:val="Szövegtörzs (981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41">
    <w:name w:val="Szövegtörzs (984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31">
    <w:name w:val="Szövegtörzs (973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71">
    <w:name w:val="Szövegtörzs (97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11"/>
      <w:szCs w:val="11"/>
      <w:lang w:val="en-US" w:eastAsia="en-US"/>
    </w:rPr>
  </w:style>
  <w:style w:type="paragraph" w:styleId="Szvegtrzs9781">
    <w:name w:val="Szövegtörzs (97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31">
    <w:name w:val="Szövegtörzs (983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72211">
    <w:name w:val="Szövegtörzs (722)1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14"/>
      <w:szCs w:val="14"/>
      <w:lang w:val="en-US" w:eastAsia="en-US"/>
    </w:rPr>
  </w:style>
  <w:style w:type="paragraph" w:styleId="Szvegtrzs1781">
    <w:name w:val="Szövegtörzs (17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9851">
    <w:name w:val="Szövegtörzs (98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Tblzatfelirata131">
    <w:name w:val="Táblázat felirata (13)"/>
    <w:basedOn w:val="Normal"/>
    <w:qFormat/>
    <w:pPr>
      <w:shd w:fill="FFFFFF" w:val="clear"/>
      <w:spacing w:lineRule="exact" w:line="168"/>
      <w:ind w:firstLine="520"/>
      <w:jc w:val="both"/>
    </w:pPr>
    <w:rPr>
      <w:rFonts w:ascii="Book Antiqua" w:hAnsi="Book Antiqua" w:cs="Times New Roman"/>
      <w:b/>
      <w:bCs/>
      <w:color w:val="000000"/>
      <w:sz w:val="17"/>
      <w:szCs w:val="17"/>
      <w:lang w:val="en-US"/>
    </w:rPr>
  </w:style>
  <w:style w:type="paragraph" w:styleId="Szvegtrzs98711">
    <w:name w:val="Szövegtörzs (987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4"/>
      <w:szCs w:val="14"/>
      <w:lang w:val="en-US"/>
    </w:rPr>
  </w:style>
  <w:style w:type="paragraph" w:styleId="Szvegtrzs7201">
    <w:name w:val="Szövegtörzs (72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491">
    <w:name w:val="Szövegtörzs (7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441">
    <w:name w:val="Szövegtörzs (74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471">
    <w:name w:val="Szövegtörzs (74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971">
    <w:name w:val="Szövegtörzs (9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9981">
    <w:name w:val="Szövegtörzs (9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991">
    <w:name w:val="Szövegtörzs (9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001">
    <w:name w:val="Szövegtörzs (10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9881">
    <w:name w:val="Szövegtörzs (98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61">
    <w:name w:val="Szövegtörzs (9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9891">
    <w:name w:val="Szövegtörzs (98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7371">
    <w:name w:val="Szövegtörzs (7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301">
    <w:name w:val="Szövegtörzs (73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861">
    <w:name w:val="Szövegtörzs (986)"/>
    <w:basedOn w:val="Normal"/>
    <w:qFormat/>
    <w:pPr>
      <w:shd w:fill="FFFFFF" w:val="clear"/>
      <w:spacing w:lineRule="atLeast" w:line="240"/>
    </w:pPr>
    <w:rPr>
      <w:rFonts w:ascii="CordiaUPC" w:hAnsi="CordiaUPC" w:cs="Times New Roman"/>
      <w:color w:val="000000"/>
      <w:sz w:val="12"/>
      <w:szCs w:val="12"/>
      <w:lang w:val="en-US" w:eastAsia="en-US"/>
    </w:rPr>
  </w:style>
  <w:style w:type="paragraph" w:styleId="Szvegtrzs9951">
    <w:name w:val="Szövegtörzs (9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31">
    <w:name w:val="Szövegtörzs (9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41">
    <w:name w:val="Szövegtörzs (9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601">
    <w:name w:val="Szövegtörzs (7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9911">
    <w:name w:val="Szövegtörzs (99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21">
    <w:name w:val="Szövegtörzs (9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10011">
    <w:name w:val="Szövegtörzs (10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9901">
    <w:name w:val="Szövegtörzs (9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Cmsor131">
    <w:name w:val="Címsor #1 (3)"/>
    <w:basedOn w:val="Normal"/>
    <w:qFormat/>
    <w:pPr>
      <w:shd w:fill="FFFFFF" w:val="clear"/>
      <w:spacing w:lineRule="atLeast" w:line="240" w:before="0" w:after="540"/>
      <w:outlineLvl w:val="0"/>
    </w:pPr>
    <w:rPr>
      <w:rFonts w:ascii="Century Schoolbook" w:hAnsi="Century Schoolbook" w:cs="Times New Roman"/>
      <w:b/>
      <w:bCs/>
      <w:color w:val="000000"/>
      <w:spacing w:val="-10"/>
      <w:sz w:val="40"/>
      <w:szCs w:val="40"/>
      <w:lang w:val="en-US"/>
    </w:rPr>
  </w:style>
  <w:style w:type="paragraph" w:styleId="Cmsor231">
    <w:name w:val="Címsor #2 (3)"/>
    <w:basedOn w:val="Normal"/>
    <w:qFormat/>
    <w:pPr>
      <w:shd w:fill="FFFFFF" w:val="clear"/>
      <w:spacing w:lineRule="atLeast" w:line="240" w:before="540" w:after="540"/>
      <w:ind w:firstLine="200"/>
      <w:jc w:val="both"/>
      <w:outlineLvl w:val="1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Cmsor241">
    <w:name w:val="Címsor #2 (4)"/>
    <w:basedOn w:val="Normal"/>
    <w:qFormat/>
    <w:pPr>
      <w:shd w:fill="FFFFFF" w:val="clear"/>
      <w:spacing w:lineRule="atLeast" w:line="240" w:before="540" w:after="180"/>
      <w:outlineLvl w:val="1"/>
    </w:pPr>
    <w:rPr>
      <w:rFonts w:ascii="Book Antiqua" w:hAnsi="Book Antiqua" w:cs="Times New Roman"/>
      <w:b/>
      <w:bCs/>
      <w:color w:val="000000"/>
      <w:spacing w:val="-10"/>
      <w:sz w:val="28"/>
      <w:szCs w:val="28"/>
      <w:lang w:val="en-US"/>
    </w:rPr>
  </w:style>
  <w:style w:type="paragraph" w:styleId="Cmsor721">
    <w:name w:val="Címsor #7 (2)"/>
    <w:basedOn w:val="Normal"/>
    <w:qFormat/>
    <w:pPr>
      <w:shd w:fill="FFFFFF" w:val="clear"/>
      <w:spacing w:lineRule="atLeast" w:line="240" w:before="360" w:after="180"/>
      <w:outlineLvl w:val="6"/>
    </w:pPr>
    <w:rPr>
      <w:rFonts w:ascii="Century Schoolbook" w:hAnsi="Century Schoolbook" w:cs="Times New Roman"/>
      <w:b/>
      <w:bCs/>
      <w:color w:val="000000"/>
      <w:spacing w:val="-20"/>
      <w:sz w:val="26"/>
      <w:szCs w:val="26"/>
      <w:lang w:val="en-US"/>
    </w:rPr>
  </w:style>
  <w:style w:type="paragraph" w:styleId="Cmsor621">
    <w:name w:val="Címsor #6 (2)"/>
    <w:basedOn w:val="Normal"/>
    <w:qFormat/>
    <w:pPr>
      <w:shd w:fill="FFFFFF" w:val="clear"/>
      <w:spacing w:lineRule="atLeast" w:line="240" w:before="360" w:after="180"/>
      <w:outlineLvl w:val="5"/>
    </w:pPr>
    <w:rPr>
      <w:rFonts w:ascii="Century Schoolbook" w:hAnsi="Century Schoolbook" w:cs="Times New Roman"/>
      <w:b/>
      <w:bCs/>
      <w:color w:val="000000"/>
      <w:spacing w:val="-20"/>
      <w:sz w:val="26"/>
      <w:szCs w:val="26"/>
      <w:lang w:val="en-US"/>
    </w:rPr>
  </w:style>
  <w:style w:type="paragraph" w:styleId="Szvegtrzs7691">
    <w:name w:val="Szövegtörzs (769)"/>
    <w:basedOn w:val="Normal"/>
    <w:qFormat/>
    <w:pPr>
      <w:shd w:fill="FFFFFF" w:val="clear"/>
      <w:spacing w:lineRule="atLeast" w:line="240" w:before="300" w:after="0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Cmsor551">
    <w:name w:val="Címsor #5 (5)"/>
    <w:basedOn w:val="Normal"/>
    <w:qFormat/>
    <w:pPr>
      <w:shd w:fill="FFFFFF" w:val="clear"/>
      <w:spacing w:lineRule="atLeast" w:line="240" w:before="0" w:after="540"/>
      <w:ind w:firstLine="380"/>
      <w:jc w:val="both"/>
      <w:outlineLvl w:val="4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7701">
    <w:name w:val="Szövegtörzs (770)"/>
    <w:basedOn w:val="Normal"/>
    <w:qFormat/>
    <w:pPr>
      <w:shd w:fill="FFFFFF" w:val="clear"/>
      <w:spacing w:lineRule="atLeast" w:line="240" w:before="180" w:after="180"/>
      <w:ind w:firstLine="420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Tblzatfelirata711">
    <w:name w:val="Táblázat felirata (7)1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Tartalomjegyzk511">
    <w:name w:val="Tartalomjegyzék (5)1"/>
    <w:basedOn w:val="Normal"/>
    <w:qFormat/>
    <w:pPr>
      <w:shd w:fill="FFFFFF" w:val="clear"/>
      <w:spacing w:lineRule="exact" w:line="221"/>
      <w:ind w:hanging="380"/>
      <w:jc w:val="both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Tartalomjegyzk611">
    <w:name w:val="Tartalomjegyzék (6)1"/>
    <w:basedOn w:val="Normal"/>
    <w:qFormat/>
    <w:pPr>
      <w:shd w:fill="FFFFFF" w:val="clear"/>
      <w:spacing w:lineRule="exact" w:line="226" w:before="120" w:after="120"/>
      <w:ind w:firstLine="440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59:00Z</dcterms:created>
  <dc:creator>János</dc:creator>
  <dc:description/>
  <dc:language>en-US</dc:language>
  <cp:lastModifiedBy>iza</cp:lastModifiedBy>
  <cp:lastPrinted>2011-06-02T17:58:00Z</cp:lastPrinted>
  <dcterms:modified xsi:type="dcterms:W3CDTF">2011-06-02T14:59:00Z</dcterms:modified>
  <cp:revision>3</cp:revision>
  <dc:subject/>
  <dc:title/>
</cp:coreProperties>
</file>