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31"/>
        <w:keepNext w:val="true"/>
        <w:keepLines/>
        <w:shd w:fill="auto" w:val="clear"/>
        <w:spacing w:before="0" w:after="455"/>
        <w:ind w:left="284" w:hanging="284"/>
        <w:jc w:val="center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</w:r>
      <w:bookmarkStart w:id="0" w:name="bookmark159"/>
      <w:bookmarkStart w:id="1" w:name="bookmark159"/>
    </w:p>
    <w:p>
      <w:pPr>
        <w:pStyle w:val="Cmsor131"/>
        <w:keepNext w:val="true"/>
        <w:keepLines/>
        <w:shd w:fill="auto" w:val="clear"/>
        <w:spacing w:before="0" w:after="455"/>
        <w:ind w:left="284" w:hanging="284"/>
        <w:jc w:val="center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</w:r>
    </w:p>
    <w:p>
      <w:pPr>
        <w:pStyle w:val="Cmsor131"/>
        <w:keepNext w:val="true"/>
        <w:keepLines/>
        <w:shd w:fill="auto" w:val="clear"/>
        <w:spacing w:before="0" w:after="455"/>
        <w:ind w:left="284" w:hanging="284"/>
        <w:jc w:val="center"/>
        <w:rPr>
          <w:rFonts w:ascii="Times New Roman" w:hAnsi="Times New Roman" w:cs="Times New Roman"/>
          <w:spacing w:val="0"/>
          <w:szCs w:val="20"/>
        </w:rPr>
      </w:pPr>
      <w:r>
        <w:rPr>
          <w:rFonts w:cs="Times New Roman" w:ascii="Times New Roman" w:hAnsi="Times New Roman"/>
          <w:spacing w:val="0"/>
          <w:szCs w:val="20"/>
        </w:rPr>
      </w:r>
    </w:p>
    <w:p>
      <w:pPr>
        <w:pStyle w:val="Cmsor131"/>
        <w:keepNext w:val="true"/>
        <w:keepLines/>
        <w:shd w:fill="auto" w:val="clear"/>
        <w:spacing w:before="0" w:after="455"/>
        <w:jc w:val="center"/>
        <w:rPr>
          <w:rFonts w:ascii="Times New Roman" w:hAnsi="Times New Roman" w:cs="Times New Roman"/>
          <w:spacing w:val="0"/>
          <w:szCs w:val="20"/>
        </w:rPr>
      </w:pPr>
      <w:bookmarkStart w:id="2" w:name="bookmark159"/>
      <w:r>
        <w:rPr>
          <w:rFonts w:cs="Times New Roman" w:ascii="Times New Roman" w:hAnsi="Times New Roman"/>
          <w:spacing w:val="0"/>
          <w:szCs w:val="20"/>
        </w:rPr>
        <w:t>KRONOLÓGIA</w:t>
      </w:r>
      <w:bookmarkEnd w:id="2"/>
    </w:p>
    <w:p>
      <w:pPr>
        <w:pStyle w:val="Cmsor231"/>
        <w:keepNext w:val="true"/>
        <w:keepLines/>
        <w:shd w:fill="auto" w:val="clear"/>
        <w:spacing w:before="0" w:after="428"/>
        <w:ind w:hanging="0"/>
        <w:jc w:val="center"/>
        <w:rPr/>
      </w:pPr>
      <w:bookmarkStart w:id="3" w:name="bookmark160"/>
      <w:r>
        <w:rPr>
          <w:rStyle w:val="Cmsor23Trkz1pt"/>
          <w:rFonts w:cs="Times New Roman" w:ascii="Times New Roman" w:hAnsi="Times New Roman"/>
          <w:b w:val="false"/>
          <w:bCs w:val="false"/>
          <w:spacing w:val="0"/>
          <w:sz w:val="28"/>
          <w:szCs w:val="20"/>
        </w:rPr>
        <w:t>1918. X. 31. – 1929. XII.</w:t>
      </w:r>
      <w:r>
        <w:rPr>
          <w:rFonts w:cs="Times New Roman" w:ascii="Times New Roman" w:hAnsi="Times New Roman"/>
          <w:spacing w:val="0"/>
          <w:sz w:val="28"/>
          <w:szCs w:val="20"/>
        </w:rPr>
        <w:t xml:space="preserve"> 31.</w:t>
      </w:r>
      <w:bookmarkEnd w:id="3"/>
    </w:p>
    <w:p>
      <w:pPr>
        <w:pStyle w:val="Cmsor241"/>
        <w:keepNext w:val="true"/>
        <w:keepLines/>
        <w:shd w:fill="auto" w:val="clear"/>
        <w:spacing w:before="0" w:after="102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4" w:name="bookmark161"/>
      <w:r>
        <w:rPr>
          <w:rFonts w:cs="Times New Roman" w:ascii="Times New Roman" w:hAnsi="Times New Roman"/>
          <w:spacing w:val="0"/>
          <w:sz w:val="24"/>
          <w:szCs w:val="20"/>
        </w:rPr>
        <w:t>1918.</w:t>
      </w:r>
      <w:bookmarkEnd w:id="4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31. </w:t>
      </w:r>
      <w:r>
        <w:rPr>
          <w:rStyle w:val="Szvegtrzs10361"/>
          <w:rFonts w:cs="Times New Roman" w:ascii="Times New Roman" w:hAnsi="Times New Roman"/>
          <w:sz w:val="20"/>
          <w:szCs w:val="20"/>
        </w:rPr>
        <w:t>– Kolozsvárt kitör a forradalom. A foglyokat kiengedik</w:t>
      </w:r>
      <w:r>
        <w:rPr>
          <w:rStyle w:val="Szvegtrzs10851"/>
          <w:rFonts w:cs="Times New Roman" w:ascii="Times New Roman" w:hAnsi="Times New Roman"/>
          <w:sz w:val="20"/>
          <w:szCs w:val="20"/>
        </w:rPr>
        <w:t xml:space="preserve"> a</w:t>
      </w:r>
      <w:r>
        <w:rPr>
          <w:rStyle w:val="Szvegtrzs10841"/>
          <w:rFonts w:cs="Times New Roman" w:ascii="Times New Roman" w:hAnsi="Times New Roman"/>
          <w:sz w:val="20"/>
          <w:szCs w:val="20"/>
        </w:rPr>
        <w:br/>
      </w:r>
      <w:r>
        <w:rPr>
          <w:rStyle w:val="Szvegtrzs10361"/>
          <w:rFonts w:cs="Times New Roman" w:ascii="Times New Roman" w:hAnsi="Times New Roman"/>
          <w:sz w:val="20"/>
          <w:szCs w:val="20"/>
        </w:rPr>
        <w:t>börtönökből. A katonák hazaszélednek a kaszárnyákb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.</w:t>
      </w:r>
      <w:r>
        <w:rPr>
          <w:rStyle w:val="Szvegtrzs10361"/>
          <w:rFonts w:cs="Times New Roman" w:ascii="Times New Roman" w:hAnsi="Times New Roman"/>
          <w:sz w:val="20"/>
          <w:szCs w:val="20"/>
        </w:rPr>
        <w:t xml:space="preserve"> – Az Országos Magyar Nemzeti Tanács Erdélyi Bizottsága</w:t>
        <w:br/>
        <w:t>megalakul Kolozsvárt dr. Apáthy István elnöklete alatt. A bizottság</w:t>
        <w:br/>
        <w:t>tagjai a 49-es függetlenségi, a radikális és szociáldemokrata pártok</w:t>
        <w:br/>
        <w:t>soraiból kerülnek k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5. </w:t>
      </w:r>
      <w:r>
        <w:rPr>
          <w:rStyle w:val="Szvegtrzs10361"/>
          <w:rFonts w:cs="Times New Roman" w:ascii="Times New Roman" w:hAnsi="Times New Roman"/>
          <w:sz w:val="20"/>
          <w:szCs w:val="20"/>
        </w:rPr>
        <w:t>– Az erdélyi róm. kath., református és unitárius püspökök,</w:t>
        <w:br/>
        <w:t>valamint a kolozsvári magyar ág ev. lelkész közös tanácskozásban</w:t>
        <w:br/>
        <w:t>foglalnak állást az uj helyzettel szemben. Ennek az első felekezetközi</w:t>
        <w:br/>
        <w:t>tanácskozásnak látható eredménye a közösen kiadott pásztorlevél vo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2.</w:t>
      </w:r>
      <w:r>
        <w:rPr>
          <w:rStyle w:val="Szvegtrzs10361"/>
          <w:rFonts w:cs="Times New Roman" w:ascii="Times New Roman" w:hAnsi="Times New Roman"/>
          <w:sz w:val="20"/>
          <w:szCs w:val="20"/>
        </w:rPr>
        <w:t xml:space="preserve"> – Az Erdélyi Székely Nemzeti Tanács megalakul Kolozsvárt</w:t>
        <w:br/>
        <w:t>Sándor József elnöklete alatt. Programja: „a rend és nyugalom fenn-</w:t>
        <w:br/>
        <w:t>tartása”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6.</w:t>
      </w:r>
      <w:r>
        <w:rPr>
          <w:rStyle w:val="Szvegtrzs10361"/>
          <w:rFonts w:cs="Times New Roman" w:ascii="Times New Roman" w:hAnsi="Times New Roman"/>
          <w:sz w:val="20"/>
          <w:szCs w:val="20"/>
        </w:rPr>
        <w:t xml:space="preserve"> – Siegler Konrád tábornok, cs. és kir. hadtestparancsnok</w:t>
        <w:br/>
        <w:t>titokban elhagyja Kolozsvá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30. </w:t>
      </w:r>
      <w:r>
        <w:rPr>
          <w:rStyle w:val="Szvegtrzs10361"/>
          <w:rFonts w:cs="Times New Roman" w:ascii="Times New Roman" w:hAnsi="Times New Roman"/>
          <w:sz w:val="20"/>
          <w:szCs w:val="20"/>
        </w:rPr>
        <w:t>– Két székely ujonckorosztály a rend fenntartása végett</w:t>
        <w:br/>
        <w:t>Kolozsvárra érkez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.</w:t>
      </w:r>
      <w:r>
        <w:rPr>
          <w:rStyle w:val="Szvegtrzs10361"/>
          <w:rFonts w:cs="Times New Roman" w:ascii="Times New Roman" w:hAnsi="Times New Roman"/>
          <w:sz w:val="20"/>
          <w:szCs w:val="20"/>
        </w:rPr>
        <w:t xml:space="preserve"> – Erdély és az elszakitott magyar részek románsága Gyula-</w:t>
        <w:br/>
        <w:t>fehérvárt nemzetgyülést tart, melyen kimondják egyesülésüket felté-</w:t>
        <w:br/>
        <w:t>telek nélkül a román királysággal. A Károlyi-kormány külön vonato-</w:t>
        <w:br/>
        <w:t>kat bocsát a nemzetgyülés közönségének rendelkezésére. A magyarok</w:t>
        <w:br/>
        <w:t>és németek a gyülésre meghivást nem kapnak, a szociáldemokrata párt</w:t>
        <w:br/>
        <w:t>ellenben kap és a gyülésen meg is jelent.</w:t>
      </w:r>
    </w:p>
    <w:p>
      <w:pPr>
        <w:pStyle w:val="Szvegtrzs10110"/>
        <w:shd w:fill="auto" w:val="clear"/>
        <w:spacing w:before="0" w:after="180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61"/>
          <w:rFonts w:cs="Times New Roman" w:ascii="Times New Roman" w:hAnsi="Times New Roman"/>
          <w:sz w:val="20"/>
          <w:szCs w:val="20"/>
        </w:rPr>
        <w:t>A nemzetgyülés elnöke b</w:t>
      </w:r>
      <w:r>
        <w:rPr>
          <w:rStyle w:val="Szvegtrzs10361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361"/>
          <w:rFonts w:cs="Times New Roman" w:ascii="Times New Roman" w:hAnsi="Times New Roman"/>
          <w:sz w:val="20"/>
          <w:szCs w:val="20"/>
        </w:rPr>
        <w:t>zesti Pop György. Megválasztják a Ro-</w:t>
        <w:br/>
        <w:t>mán Nagy Nemzeti Tanács (Marele Sfat Na</w:t>
      </w:r>
      <w:r>
        <w:rPr>
          <w:rStyle w:val="Szvegtrzs10361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10361"/>
          <w:rFonts w:cs="Times New Roman" w:ascii="Times New Roman" w:hAnsi="Times New Roman"/>
          <w:sz w:val="20"/>
          <w:szCs w:val="20"/>
        </w:rPr>
        <w:t>ional Rom</w:t>
      </w:r>
      <w:r>
        <w:rPr>
          <w:rStyle w:val="Szvegtrzs10361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10361"/>
          <w:rFonts w:cs="Times New Roman" w:ascii="Times New Roman" w:hAnsi="Times New Roman"/>
          <w:sz w:val="20"/>
          <w:szCs w:val="20"/>
        </w:rPr>
        <w:t>n) 212 tagját.</w:t>
        <w:br/>
        <w:t>Meghozzák a gyulafehérvári határozatokat. A határozatok szövege a</w:t>
        <w:br/>
        <w:t>következő:</w:t>
      </w:r>
    </w:p>
    <w:p>
      <w:pPr>
        <w:pStyle w:val="Szvegtrzs913"/>
        <w:shd w:fill="auto" w:val="clear"/>
        <w:ind w:left="567" w:firstLine="420"/>
        <w:jc w:val="both"/>
        <w:rPr>
          <w:rStyle w:val="Szvegtrzs910"/>
          <w:rFonts w:ascii="Times New Roman" w:hAnsi="Times New Roman" w:cs="Times New Roman"/>
          <w:iCs/>
          <w:sz w:val="20"/>
          <w:szCs w:val="20"/>
        </w:rPr>
      </w:pP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I. Az erdélyi, bánsági és magyarországi összes románok</w:t>
        <w:br/>
        <w:t>meghatalmazott képviselőinek Gyulafehérváron 1918. novem-</w:t>
        <w:br/>
        <w:t>ber 18-án (december 1.) egybegyült nemzetgyülése kimondja</w:t>
        <w:br/>
        <w:t>ezeknek a románoknak és az általuk lakott területeknek egye-</w:t>
        <w:br/>
        <w:t>sülését, illetve egyesitését Romániával. A nemzetgyülés különö-</w:t>
        <w:br/>
        <w:t>sen kijelenti elidegenithetetlen jogát a Maros, Tisza és Duna</w:t>
        <w:br/>
        <w:t>között fekvő egész Bánságra nézve.</w:t>
      </w:r>
      <w:r>
        <w:br w:type="page"/>
      </w:r>
    </w:p>
    <w:p>
      <w:pPr>
        <w:pStyle w:val="Szvegtrzs913"/>
        <w:shd w:fill="auto" w:val="clear"/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</w:r>
      <w:r>
        <w:rPr>
          <w:rStyle w:val="Szvegtrzs910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A nemzetgyülés az általános választójog alapján vá-</w:t>
        <w:br/>
        <w:t>lasztott alkotmányozó gyülés összeüléséig biztositja e területek</w:t>
        <w:br/>
        <w:t>lakosainak ideiglenes önkormányzatát.</w:t>
      </w:r>
    </w:p>
    <w:p>
      <w:pPr>
        <w:pStyle w:val="Szvegtrzs913"/>
        <w:shd w:fill="auto" w:val="clear"/>
        <w:tabs>
          <w:tab w:val="clear" w:pos="720"/>
          <w:tab w:val="left" w:pos="1290" w:leader="none"/>
        </w:tabs>
        <w:spacing w:before="0" w:after="60"/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III.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Ezzel kapcsolatban az uj román állam megalakitására</w:t>
        <w:br/>
        <w:t>nézve a nemzetgyülés, mint alapelveket, a következőket prok-</w:t>
        <w:br/>
        <w:t>lamálja:</w:t>
      </w:r>
    </w:p>
    <w:p>
      <w:pPr>
        <w:pStyle w:val="Szvegtrzs913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Teljes nemzeti szabadság az ittlakó nemzeteknek. Min-</w:t>
        <w:br/>
        <w:t>den nemzet önmagát kormányozza saját nyelvén, saját köz-</w:t>
        <w:br/>
        <w:t>igazgatással, a saját kebeléből vett egyének által, önma-</w:t>
        <w:br/>
        <w:t>ga látja el közoktatását és igazságszolgáltatását. Minden</w:t>
        <w:br/>
        <w:t>nemzet a törvényhozási képviseletre és az ország kormányzá-</w:t>
        <w:br/>
        <w:t>sában való részvételre népességének számarányában nyer jogot.</w:t>
      </w:r>
    </w:p>
    <w:p>
      <w:pPr>
        <w:pStyle w:val="Szvegtrzs913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Az állam összes hitfelekezetei egyenjoguak és az önkor-</w:t>
        <w:br/>
        <w:t>mányzat teljes szabadsága megilleti őket.</w:t>
      </w:r>
    </w:p>
    <w:p>
      <w:pPr>
        <w:pStyle w:val="Szvegtrzs913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A közélet minden terén demokratikus kormányzat léte-</w:t>
        <w:br/>
        <w:t>sitendő. Általános, közvetlen, egyenlő, titkos, községenkénti,</w:t>
        <w:br/>
        <w:t>aránylagos választójog mindkét nem részére a 21 éves kortól</w:t>
        <w:br/>
        <w:t>kezdve, a községi, megyei és parlamenti képviseletre.</w:t>
      </w:r>
    </w:p>
    <w:p>
      <w:pPr>
        <w:pStyle w:val="Szvegtrzs913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Teljes sajtószabadság, gyülekezési és egyesülési jog,</w:t>
        <w:br/>
        <w:t>minden emberi gondolat szabad terjesztése.</w:t>
      </w:r>
    </w:p>
    <w:p>
      <w:pPr>
        <w:pStyle w:val="Szvegtrzs913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before="0" w:after="60"/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Radikális földbirtokreform. Az összes birtokok, különö-</w:t>
        <w:br/>
        <w:t>sen a nagybirtokok össze fognak iratni. Ez összeirások alap-</w:t>
        <w:br/>
        <w:t>ján, eltörölve a hitbizományokat és csökkentve a szükség sze-</w:t>
        <w:br/>
        <w:t>rint a latifundiumokat, lehetővé fogják tenni a földmivelőknek,</w:t>
        <w:br/>
        <w:t>hogy maguknak legalább is olyan nagyságu birtokot (szántót,</w:t>
        <w:br/>
        <w:t>legelőt, erdőt) szerezzenek, melyet családjukkal együtt meg-</w:t>
        <w:br/>
        <w:t>müvelhetnek.</w:t>
      </w:r>
    </w:p>
    <w:p>
      <w:pPr>
        <w:pStyle w:val="Szvegtrzs913"/>
        <w:numPr>
          <w:ilvl w:val="1"/>
          <w:numId w:val="1"/>
        </w:numPr>
        <w:shd w:fill="auto" w:val="clear"/>
        <w:tabs>
          <w:tab w:val="clear" w:pos="720"/>
          <w:tab w:val="left" w:pos="1276" w:leader="none"/>
        </w:tabs>
        <w:spacing w:before="0" w:after="60"/>
        <w:ind w:left="567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0"/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t>Az ipari munkások részére biztositani kell azokat a jo-</w:t>
        <w:br/>
        <w:t>gokat és előnyöket, melyek a nyugat legelőrehaladottabb ipari</w:t>
        <w:br/>
        <w:t>államaiban törvény szerint biztositva van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. </w:t>
      </w:r>
      <w:r>
        <w:rPr>
          <w:rStyle w:val="Szvegtrzs10351"/>
          <w:rFonts w:cs="Times New Roman" w:ascii="Times New Roman" w:hAnsi="Times New Roman"/>
          <w:sz w:val="20"/>
          <w:szCs w:val="20"/>
        </w:rPr>
        <w:t>– Kolozsvárt megalakul a székely hadosztály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.</w:t>
      </w:r>
      <w:r>
        <w:rPr>
          <w:rStyle w:val="Szvegtrzs10351"/>
          <w:rFonts w:cs="Times New Roman" w:ascii="Times New Roman" w:hAnsi="Times New Roman"/>
          <w:sz w:val="20"/>
          <w:szCs w:val="20"/>
        </w:rPr>
        <w:t xml:space="preserve"> – A Román Nagy Nemzeti Tanács ugyancsak Gyulafe-</w:t>
        <w:br/>
        <w:t>hérvárt megtartja első ülését, melyen a hatalom átvételére Kor-</w:t>
        <w:br/>
        <w:t>mányzó Tanács (Consiliul Dirigent) néven Maniu Gyula elnöklete alatt</w:t>
        <w:br/>
        <w:t>15 tagu bizottságot alak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7.</w:t>
      </w:r>
      <w:r>
        <w:rPr>
          <w:rStyle w:val="Szvegtrzs10351"/>
          <w:rFonts w:cs="Times New Roman" w:ascii="Times New Roman" w:hAnsi="Times New Roman"/>
          <w:sz w:val="20"/>
          <w:szCs w:val="20"/>
        </w:rPr>
        <w:t xml:space="preserve"> – Gróf Batthány Tivadar belügyminiszter Budapesten dr.</w:t>
        <w:br/>
        <w:t>Apáthy Istvánt megbizza a keletmagyarországi főkormánybiztossággal.</w:t>
        <w:br/>
        <w:t>Teljhatalmat azonban nem ad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8. </w:t>
      </w:r>
      <w:r>
        <w:rPr>
          <w:rStyle w:val="Szvegtrzs10351"/>
          <w:rFonts w:cs="Times New Roman" w:ascii="Times New Roman" w:hAnsi="Times New Roman"/>
          <w:sz w:val="20"/>
          <w:szCs w:val="20"/>
        </w:rPr>
        <w:t>– Sváb népgyülés Temesvárt, melyen megalakitják a sváb–</w:t>
        <w:br/>
        <w:t>német népközösség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9.</w:t>
      </w:r>
      <w:r>
        <w:rPr>
          <w:rStyle w:val="Szvegtrzs10351"/>
          <w:rFonts w:cs="Times New Roman" w:ascii="Times New Roman" w:hAnsi="Times New Roman"/>
          <w:sz w:val="20"/>
          <w:szCs w:val="20"/>
        </w:rPr>
        <w:t xml:space="preserve"> – Dr. Apáthy István keletmagyarországi kormánybiztos Ko-</w:t>
        <w:br/>
        <w:t>lozsvárt hivatalba lép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51"/>
          <w:rFonts w:cs="Times New Roman" w:ascii="Times New Roman" w:hAnsi="Times New Roman"/>
          <w:sz w:val="20"/>
          <w:szCs w:val="20"/>
        </w:rPr>
        <w:t>A főkormánybiztosság 14 ügyosztálya megkezdi az ügyek intézésé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51"/>
          <w:rFonts w:cs="Times New Roman" w:ascii="Times New Roman" w:hAnsi="Times New Roman"/>
          <w:sz w:val="20"/>
          <w:szCs w:val="20"/>
        </w:rPr>
        <w:t>A román Kormányzótanács megkezdi müködését Nagyszeben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1. </w:t>
      </w:r>
      <w:r>
        <w:rPr>
          <w:rStyle w:val="Szvegtrzs10351"/>
          <w:rFonts w:cs="Times New Roman" w:ascii="Times New Roman" w:hAnsi="Times New Roman"/>
          <w:sz w:val="20"/>
          <w:szCs w:val="20"/>
        </w:rPr>
        <w:t>– I. Ferdinánd király proklamálja Erdély egyesülését s</w:t>
        <w:br/>
        <w:t>megbizza a Kormányzó Tanácsot az erdélyi közügyek vezetésével, a</w:t>
        <w:br/>
        <w:t>külügy, a hadsereg, a közlekedés, a vámügy, a bankjegykibocsátás, az</w:t>
        <w:br/>
        <w:t>állami kölcsönök és a sziguranca kivételével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51"/>
          <w:rFonts w:cs="Times New Roman" w:ascii="Times New Roman" w:hAnsi="Times New Roman"/>
          <w:sz w:val="20"/>
          <w:szCs w:val="20"/>
        </w:rPr>
        <w:t>A Kormányzó Tanács kiáltványt intéz Erdély román lakósságá-</w:t>
        <w:br/>
        <w:t>hoz, melyben „az ország ideiglenes kormányának” nevezi mag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3.</w:t>
      </w:r>
      <w:r>
        <w:rPr>
          <w:rStyle w:val="Szvegtrzs10351"/>
          <w:rFonts w:cs="Times New Roman" w:ascii="Times New Roman" w:hAnsi="Times New Roman"/>
          <w:sz w:val="20"/>
          <w:szCs w:val="20"/>
        </w:rPr>
        <w:t xml:space="preserve"> – Az erdélyi románok küldöttsége Goldis V. vezetésével át-</w:t>
        <w:br/>
        <w:t>adja Ferdinánd királynak az egyesülési határozat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4. </w:t>
      </w:r>
      <w:r>
        <w:rPr>
          <w:rStyle w:val="Szvegtrzs10351"/>
          <w:rFonts w:cs="Times New Roman" w:ascii="Times New Roman" w:hAnsi="Times New Roman"/>
          <w:sz w:val="20"/>
          <w:szCs w:val="20"/>
        </w:rPr>
        <w:t>– A Kormányzó Tanács román és német nyelvü hivatalos</w:t>
        <w:br/>
        <w:t>lapot indit Gazeta Oficial</w:t>
      </w:r>
      <w:r>
        <w:rPr>
          <w:rStyle w:val="Szvegtrzs10351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351"/>
          <w:rFonts w:cs="Times New Roman" w:ascii="Times New Roman" w:hAnsi="Times New Roman"/>
          <w:sz w:val="20"/>
          <w:szCs w:val="20"/>
        </w:rPr>
        <w:t xml:space="preserve"> néven.</w:t>
      </w:r>
    </w:p>
    <w:p>
      <w:pPr>
        <w:pStyle w:val="Szvegtrzs10110"/>
        <w:shd w:fill="auto" w:val="clear"/>
        <w:ind w:left="284" w:hanging="284"/>
        <w:jc w:val="both"/>
        <w:rPr>
          <w:rStyle w:val="Szvegtrzs1035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7.</w:t>
      </w:r>
      <w:r>
        <w:rPr>
          <w:rStyle w:val="Szvegtrzs10351"/>
          <w:rFonts w:cs="Times New Roman" w:ascii="Times New Roman" w:hAnsi="Times New Roman"/>
          <w:sz w:val="20"/>
          <w:szCs w:val="20"/>
        </w:rPr>
        <w:t xml:space="preserve"> – Megalakul az erdélyi magyar–székely Nemzeti Tanáca</w:t>
        <w:br/>
        <w:t>végrehajtó bizottsága. Az ülésen jelen vannak Budapestről Fényes</w:t>
        <w:br/>
        <w:t>László és Rónai Zoltán.</w:t>
      </w:r>
      <w:r>
        <w:br w:type="page"/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41"/>
          <w:rFonts w:cs="Times New Roman" w:ascii="Times New Roman" w:hAnsi="Times New Roman"/>
          <w:sz w:val="20"/>
          <w:szCs w:val="20"/>
        </w:rPr>
        <w:t>A román csapatok előnyomulása következtében Tövisen tul megsza-</w:t>
        <w:br/>
        <w:t>kad a vasuti forgalom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8. </w:t>
      </w:r>
      <w:r>
        <w:rPr>
          <w:rStyle w:val="Szvegtrzs10341"/>
          <w:rFonts w:cs="Times New Roman" w:ascii="Times New Roman" w:hAnsi="Times New Roman"/>
          <w:sz w:val="20"/>
          <w:szCs w:val="20"/>
        </w:rPr>
        <w:t>– A román királyi csapatok átlépik a fegyverszüneti</w:t>
        <w:br/>
        <w:t>szerződésben megállapitott demarkációnális vonala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41"/>
          <w:rFonts w:cs="Times New Roman" w:ascii="Times New Roman" w:hAnsi="Times New Roman"/>
          <w:sz w:val="20"/>
          <w:szCs w:val="20"/>
        </w:rPr>
        <w:t>Neculcea tábornok üzeni Apáthynak, hogy az antant felhatalmazása</w:t>
        <w:br/>
        <w:t>folytán megszállja Kolozsvárt. Ha ellenállás lesz, löveti a várost. Apáthy</w:t>
        <w:br/>
        <w:t>válasza: Kolozsvár nem áll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0.</w:t>
      </w:r>
      <w:r>
        <w:rPr>
          <w:rStyle w:val="Szvegtrzs10341"/>
          <w:rFonts w:cs="Times New Roman" w:ascii="Times New Roman" w:hAnsi="Times New Roman"/>
          <w:sz w:val="20"/>
          <w:szCs w:val="20"/>
        </w:rPr>
        <w:t xml:space="preserve"> – Kolozsmegye még megtartja tisztujitó közgyülését. Al-</w:t>
        <w:br/>
        <w:t>ispánná dr. Hankó Elemért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0–31. </w:t>
      </w:r>
      <w:r>
        <w:rPr>
          <w:rStyle w:val="Szvegtrzs10341"/>
          <w:rFonts w:cs="Times New Roman" w:ascii="Times New Roman" w:hAnsi="Times New Roman"/>
          <w:sz w:val="20"/>
          <w:szCs w:val="20"/>
        </w:rPr>
        <w:t>– Berthelot tábornok beutazza Erdély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2.</w:t>
      </w:r>
      <w:r>
        <w:rPr>
          <w:rStyle w:val="Szvegtrzs10341"/>
          <w:rFonts w:cs="Times New Roman" w:ascii="Times New Roman" w:hAnsi="Times New Roman"/>
          <w:sz w:val="20"/>
          <w:szCs w:val="20"/>
        </w:rPr>
        <w:t xml:space="preserve"> – A magyar és székely nemzeti tanácsok a gyulafehér-</w:t>
        <w:br/>
        <w:t>várival szemben összehivták Kolozsvárra az erdélyi magyarság ön-</w:t>
        <w:br/>
        <w:t>rendelkező nemzetgyülését. Megjelentek a 28 vármegye magyar kül-</w:t>
        <w:br/>
        <w:t>döttei, köztük Debrecené is. A gyülés az Ipartestület nagytermében</w:t>
        <w:br/>
        <w:t>kezdődött s a Mátyás-téren zajlott le. A tömeget 40.000 főre becsülték.</w:t>
        <w:br/>
        <w:t>Dr. Apáthy István elnöklete alatt Sándor Józsefet, dr. Vincze Sándort</w:t>
        <w:br/>
        <w:t>és dr. Janovics Jenőt az állandó magyar kormányzótanács elnökségi</w:t>
        <w:br/>
        <w:t>tagjaivá választják meg.</w:t>
      </w:r>
    </w:p>
    <w:p>
      <w:pPr>
        <w:pStyle w:val="Szvegtrzs10110"/>
        <w:shd w:fill="auto" w:val="clear"/>
        <w:ind w:left="28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41"/>
          <w:rFonts w:cs="Times New Roman" w:ascii="Times New Roman" w:hAnsi="Times New Roman"/>
          <w:sz w:val="20"/>
          <w:szCs w:val="20"/>
        </w:rPr>
        <w:t>A gyülés a világ népeihez fordult kiáltványban, mely az erdélyi</w:t>
        <w:br/>
        <w:t>magyarság számára is önrendelkezési jogot követ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3. </w:t>
      </w:r>
      <w:r>
        <w:rPr>
          <w:rStyle w:val="Szvegtrzs10341"/>
          <w:rFonts w:cs="Times New Roman" w:ascii="Times New Roman" w:hAnsi="Times New Roman"/>
          <w:sz w:val="20"/>
          <w:szCs w:val="20"/>
        </w:rPr>
        <w:t>– Dr. Haller Gusztáv polgármester a város megszállásának</w:t>
        <w:br/>
        <w:t>küszöbén felhivást intéz Kolozsvár lakósságához, melyben rendre és</w:t>
        <w:br/>
        <w:t>nyugalomra int, mert a megszálló csapatok parancsnoka minden</w:t>
        <w:br/>
        <w:t>rendzavarást halállal bünt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4.</w:t>
      </w:r>
      <w:r>
        <w:rPr>
          <w:rStyle w:val="Szvegtrzs10341"/>
          <w:rFonts w:cs="Times New Roman" w:ascii="Times New Roman" w:hAnsi="Times New Roman"/>
          <w:sz w:val="20"/>
          <w:szCs w:val="20"/>
        </w:rPr>
        <w:t xml:space="preserve"> – Gherescu tábornok parancsnoksága alatt román királyi</w:t>
        <w:br/>
        <w:t>csapatok megszállják Kolozsvárt. A csapatokat a város bejáratánál</w:t>
        <w:br/>
        <w:t>dr. Haller Gusztáv polgármester fogadta.</w:t>
      </w:r>
    </w:p>
    <w:p>
      <w:pPr>
        <w:pStyle w:val="Szvegtrzs10110"/>
        <w:shd w:fill="auto" w:val="clear"/>
        <w:ind w:left="987" w:hanging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41"/>
          <w:rFonts w:cs="Times New Roman" w:ascii="Times New Roman" w:hAnsi="Times New Roman"/>
          <w:sz w:val="20"/>
          <w:szCs w:val="20"/>
        </w:rPr>
        <w:t>Megjelenik a Keleti Ujság első szám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6. </w:t>
      </w:r>
      <w:r>
        <w:rPr>
          <w:rStyle w:val="Szvegtrzs10341"/>
          <w:rFonts w:cs="Times New Roman" w:ascii="Times New Roman" w:hAnsi="Times New Roman"/>
          <w:sz w:val="20"/>
          <w:szCs w:val="20"/>
        </w:rPr>
        <w:t>– Neculcea tábornok 19 pontból álló rendeletet tesz közzé.</w:t>
        <w:br/>
        <w:t>Minden hivatal mellé tiszteket rendel. Minden fegyvert három nap</w:t>
        <w:br/>
        <w:t>alatt be kell szolgáltatni. Esti 11-től hajnalig tilos az uccán járni.</w:t>
        <w:br/>
        <w:t>Háromnál többen nappal sem járhatnak együtt. A szinházak folytat-</w:t>
        <w:br/>
        <w:t>hatják müködésüket. Budapest felé utazni csak katonai engedéllyel</w:t>
        <w:br/>
        <w:t>szabad. Minden sajtótermék cenzura alá esik. A sorozásra vonatkozó</w:t>
        <w:br/>
        <w:t>hirek alaptalanok. Akiknek nincs Kolozsvárt állandó lakhelyük, há-</w:t>
        <w:br/>
        <w:t>rom nap alatt kötelesek elhagyni a várost.</w:t>
      </w:r>
    </w:p>
    <w:p>
      <w:pPr>
        <w:pStyle w:val="Szvegtrzs10110"/>
        <w:shd w:fill="auto" w:val="clear"/>
        <w:spacing w:before="0" w:after="29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30.</w:t>
      </w:r>
      <w:r>
        <w:rPr>
          <w:rStyle w:val="Szvegtrzs10341"/>
          <w:rFonts w:cs="Times New Roman" w:ascii="Times New Roman" w:hAnsi="Times New Roman"/>
          <w:sz w:val="20"/>
          <w:szCs w:val="20"/>
        </w:rPr>
        <w:t xml:space="preserve"> – A Monitorul Oficial-ban megjelenik I. Ferdinánd király</w:t>
        <w:br/>
        <w:t>dekrétuma, mely a román királysághoz csatolja Erdélyt.</w:t>
      </w:r>
    </w:p>
    <w:p>
      <w:pPr>
        <w:pStyle w:val="Cmsor721"/>
        <w:keepNext w:val="true"/>
        <w:keepLines/>
        <w:shd w:fill="auto" w:val="clear"/>
        <w:spacing w:before="0" w:after="111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0"/>
        </w:rPr>
        <w:t>1</w:t>
      </w:r>
      <w:bookmarkStart w:id="5" w:name="bookmark162"/>
      <w:r>
        <w:rPr>
          <w:rFonts w:cs="Times New Roman" w:ascii="Times New Roman" w:hAnsi="Times New Roman"/>
          <w:spacing w:val="0"/>
          <w:sz w:val="24"/>
          <w:szCs w:val="20"/>
        </w:rPr>
        <w:t>919.</w:t>
      </w:r>
      <w:bookmarkEnd w:id="5"/>
    </w:p>
    <w:p>
      <w:pPr>
        <w:pStyle w:val="NoSpacing"/>
        <w:spacing w:lineRule="atLeast" w:line="240"/>
        <w:rPr>
          <w:rFonts w:ascii="Times New Roman" w:hAnsi="Times New Roman" w:cs="Times New Roman"/>
          <w:spacing w:val="0"/>
          <w:sz w:val="16"/>
          <w:szCs w:val="20"/>
        </w:rPr>
      </w:pPr>
      <w:r>
        <w:rPr>
          <w:rFonts w:cs="Times New Roman" w:ascii="Times New Roman" w:hAnsi="Times New Roman"/>
          <w:spacing w:val="0"/>
          <w:sz w:val="16"/>
          <w:szCs w:val="20"/>
        </w:rPr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8.</w:t>
      </w:r>
      <w:r>
        <w:rPr>
          <w:rStyle w:val="Szvegtrzs10341"/>
          <w:rFonts w:cs="Times New Roman" w:ascii="Times New Roman" w:hAnsi="Times New Roman"/>
          <w:sz w:val="20"/>
          <w:szCs w:val="20"/>
        </w:rPr>
        <w:t xml:space="preserve"> – A szász népszervezet kibővitett központi választmánya Med-</w:t>
        <w:br/>
        <w:t>gyesen kimondja, hogy „a határozat fontosságának teljes tudatában</w:t>
        <w:br/>
        <w:t>a szász nép a mai naptól kezdve a román birodalom tagjának tekinti</w:t>
        <w:br/>
        <w:t>magát, fiait és leányait a román állam polgárainak. Kéri Istent, hogy</w:t>
        <w:br/>
        <w:t>vezesse jóra és adja áldását ehhez a felelősségteljes lépéshez, melyet</w:t>
        <w:br/>
        <w:t>megtenni kötelességüknek érezték.”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41"/>
          <w:rFonts w:cs="Times New Roman" w:ascii="Times New Roman" w:hAnsi="Times New Roman"/>
          <w:sz w:val="20"/>
          <w:szCs w:val="20"/>
        </w:rPr>
        <w:t>Az udvarhelyi törvényhatósági bizottság állást foglal a székely köz-</w:t>
        <w:br/>
        <w:t>társaság mell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9.</w:t>
      </w:r>
      <w:r>
        <w:rPr>
          <w:rStyle w:val="Szvegtrzs10341"/>
          <w:rFonts w:cs="Times New Roman" w:ascii="Times New Roman" w:hAnsi="Times New Roman"/>
          <w:sz w:val="20"/>
          <w:szCs w:val="20"/>
        </w:rPr>
        <w:t xml:space="preserve"> – Dr. Paál Árpád udvarhelymegyei alispánt letartóztatják, mert</w:t>
        <w:br/>
        <w:t>esküt vett ki a tisztviselőktől a székely köztársaságr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0. </w:t>
      </w:r>
      <w:r>
        <w:rPr>
          <w:rStyle w:val="Szvegtrzs10341"/>
          <w:rFonts w:cs="Times New Roman" w:ascii="Times New Roman" w:hAnsi="Times New Roman"/>
          <w:sz w:val="20"/>
          <w:szCs w:val="20"/>
        </w:rPr>
        <w:t>– Lupu őrnagy beidézi Kolozsvár magyar vezető embereit és</w:t>
        <w:br/>
        <w:t>felelőssé teszi őket a még meg nem szállott területek magyar lakos-</w:t>
        <w:br/>
        <w:t>ságának románellenes magatartásáér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41"/>
          <w:rFonts w:cs="Times New Roman" w:ascii="Times New Roman" w:hAnsi="Times New Roman"/>
          <w:sz w:val="20"/>
          <w:szCs w:val="20"/>
        </w:rPr>
        <w:t>36 udvarhelyi tisztviselőt letartóztatnak, mert letették az esküt a</w:t>
        <w:br/>
        <w:t>székely köztársaságra.</w:t>
      </w:r>
    </w:p>
    <w:p>
      <w:pPr>
        <w:pStyle w:val="Szvegtrzs10110"/>
        <w:shd w:fill="auto" w:val="clear"/>
        <w:ind w:left="284" w:hanging="284"/>
        <w:jc w:val="both"/>
        <w:rPr>
          <w:rStyle w:val="Szvegtrzs1034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1. </w:t>
      </w:r>
      <w:r>
        <w:rPr>
          <w:rStyle w:val="Szvegtrzs10341"/>
          <w:rFonts w:cs="Times New Roman" w:ascii="Times New Roman" w:hAnsi="Times New Roman"/>
          <w:sz w:val="20"/>
          <w:szCs w:val="20"/>
        </w:rPr>
        <w:t>– A gyülekezési szabadságot rendeletileg felfüggesztik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4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Grandpierre Emil dr. bizottság élén Nagyszebenbe utazik,</w:t>
        <w:br/>
        <w:t>hogy tárgyalásokat kezdjen a Kormányzó Tanáccsal. A bizottság tag-</w:t>
        <w:br/>
        <w:t>jai dr. Papp József az ügyvédi kamara elnöke, dr. Menyhárt Gáspár</w:t>
        <w:br/>
        <w:t>egyetemi tanár, dr. Kertész Jenő ügyvéd, báró Jósika János nagybir-</w:t>
        <w:br/>
        <w:t>tokos és Jordáky Lajos nyomdászmunkás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Schullerus Adolf vezetésével szász bizottság átadja a Kormányzó Ta-</w:t>
        <w:br/>
        <w:t>nácsnak a medgyesi egyesülési határozat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5. 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– A Grandpierre vezette bizottság hosszu tárgyalást folytat</w:t>
        <w:br/>
        <w:t>Maniuval. Álláspontja volt: a közigazgatás Erdély magyar területein</w:t>
        <w:br/>
        <w:t>legyen magyar, a románokon román, a vegyeseken vegyes. A tisztvi-</w:t>
        <w:br/>
        <w:t>selőktől pedig ne követeljenek esküt, hanem elégedjenek meg fogada-</w:t>
        <w:br/>
        <w:t>lommal, melynek szövegét magukkal vitté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Másnap értesitést kaptak arról, hogy a Kormányzó Tanács a</w:t>
        <w:br/>
        <w:t>javaslatot nem fogadta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7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páthy István főkormánybiztost letartóztatják és Nagysze-</w:t>
        <w:br/>
        <w:t>benbe szállitják. Alkalmat erre a Cigányi község mellett lefolyt össze-</w:t>
        <w:br/>
        <w:t>ütközés adott, hol a magyar lakosság állitólag megtámadott egy kato-</w:t>
        <w:br/>
        <w:t>nai vonatot. Kilenc katona elesett. Kolozsvár negyven magyar lakosá-</w:t>
        <w:br/>
        <w:t>nak ezért 900.000 korona hadisarcot kellett fizetnie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A főkormánybiztosság Apáthy István letartóztatása miatt tiltako-</w:t>
        <w:br/>
        <w:t>zásképen felfüggeszti müköd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2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 román királyi hadsereg eléri a Máramarossziget–Csucsa–</w:t>
        <w:br/>
        <w:t>Zám vonala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24. 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– A Kormányzó Tanács I. sz. dekrétuma a románt teszi Er-</w:t>
        <w:br/>
        <w:t>délyben hivatalos nyelvvé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7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Lugoson a szerb megszállást francia váltja fel Lemoigne</w:t>
        <w:br/>
        <w:t>ezredes parancsnoksága ala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8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Nagyszebenben a román orvosok kongresszust tartanak,</w:t>
        <w:br/>
        <w:t>melyen követelik, hogy a kolozsvári klinikákat vegyék ki az idegenek</w:t>
        <w:br/>
        <w:t>kezéb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29. 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– Aradot francia gyarmati csapatok szállják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. 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– A Kormányzó Tanács a kormányzott területek biztositására</w:t>
        <w:br/>
        <w:t>mozgósitást rendel el, mely a medgyesi határozat következtében kiter-</w:t>
        <w:br/>
        <w:t>jed az erdélyi szászokra is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Szász hódoló küldöttség átadja Ferdinánd királynak a medgyesi ha-</w:t>
        <w:br/>
        <w:t>tározatot. A K. T. szalonkocsit bocsátott a rendelkezésük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9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Dr. Poru</w:t>
      </w:r>
      <w:r>
        <w:rPr>
          <w:rStyle w:val="Szvegtrzs10331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iu Valentin átveszi Kolozsmegye igazgatását és</w:t>
        <w:br/>
        <w:t>az összes magyar tisztviselőket elbocsátj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Gruics szerb tábornok csapatai megszállják Temesvá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1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 Kormányzó Tanács 82. sz. rendelete alapján megkezdő-</w:t>
        <w:br/>
        <w:t>dik a kisajátitásra kerülő területek kényszerbérbeadás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. 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– A gör. kel. érsekség szinodusa Kolozsvárt uj püspökséget</w:t>
        <w:br/>
        <w:t>alap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 Kormányzó Tanács a magyar népköztársaság kormányá-</w:t>
        <w:br/>
        <w:t>val megszakitja a diplomáciai érintkezést, amelyet Erdélyi János ügy-</w:t>
        <w:br/>
        <w:t>véd tartott fen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A magyar vasutasok gyülést tartanak s azon elhatározzák, hogy</w:t>
        <w:br/>
        <w:t>nem irják alá azt a nyilatkozatot, melyet a Kormányzó Tanács követ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1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 Kormányzó Tanács megbizottai átveszik a kolozsvári</w:t>
        <w:br/>
        <w:t>biróságoka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31"/>
          <w:rFonts w:cs="Times New Roman" w:ascii="Times New Roman" w:hAnsi="Times New Roman"/>
          <w:sz w:val="20"/>
          <w:szCs w:val="20"/>
        </w:rPr>
        <w:t>Elveszik az EMKE algyógyi földmives iskoláját és összes népiskolá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3. </w:t>
      </w:r>
      <w:r>
        <w:rPr>
          <w:rStyle w:val="Szvegtrzs10331"/>
          <w:rFonts w:cs="Times New Roman" w:ascii="Times New Roman" w:hAnsi="Times New Roman"/>
          <w:sz w:val="20"/>
          <w:szCs w:val="20"/>
        </w:rPr>
        <w:t>– Betiltják a Magyar Nemzeti Szinház előadása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6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 katonai hatóság kinyittatja Kolozsvárt az összes pénz-</w:t>
        <w:br/>
        <w:t>intézetek safe-jeit s titkos magyar állami pénzek után kutat azokban.</w:t>
        <w:br/>
        <w:t>A kutatás eredménytelen marad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1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A Kormányzó Tanács a magyar tanácsköztársaság ellen</w:t>
        <w:br/>
        <w:t>ujabb mozgósitást rendel el.</w:t>
      </w:r>
    </w:p>
    <w:p>
      <w:pPr>
        <w:pStyle w:val="Szvegtrzs10110"/>
        <w:shd w:fill="auto" w:val="clear"/>
        <w:ind w:left="284" w:hanging="284"/>
        <w:jc w:val="both"/>
        <w:rPr>
          <w:rStyle w:val="Szvegtrzs1033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.</w:t>
      </w:r>
      <w:r>
        <w:rPr>
          <w:rStyle w:val="Szvegtrzs10331"/>
          <w:rFonts w:cs="Times New Roman" w:ascii="Times New Roman" w:hAnsi="Times New Roman"/>
          <w:sz w:val="20"/>
          <w:szCs w:val="20"/>
        </w:rPr>
        <w:t xml:space="preserve"> – Eskütételre szólitják fel az ügyvédeket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4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Gondrecourt tábornok, az aradi francia megszálló csapatok</w:t>
        <w:br/>
        <w:t>parancsnoka nem ismeri el Mar</w:t>
      </w:r>
      <w:r>
        <w:rPr>
          <w:rStyle w:val="Szvegtrzs10321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ieu prefektusi kinevezését s a ma-</w:t>
        <w:br/>
        <w:t>gyar hatóságokkal tart összeköttetés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0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radon a budapesti tanácsköztársasággal szemben francia</w:t>
        <w:br/>
        <w:t>védnökség mellett polgári ellenkormány alakul gr. Károlyi Gyula el-</w:t>
        <w:br/>
        <w:t>nöklete alatt. Az ellenkormányt Szeged felé utaztában Mezőhegyesen</w:t>
        <w:br/>
        <w:t>kormányának rendeletére Radulescu ezredes letartóztat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1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 K. T. által a kolozsvári egyetem átvételére delegált 12 tagu</w:t>
        <w:br/>
        <w:t>bizottság ultimátumot intéz az egyetem magyar rektorához. E szerint</w:t>
        <w:br/>
        <w:t>az egyetem tanári testülete és adminisztrativ személyzete csak akkor</w:t>
        <w:br/>
        <w:t>müködhetik tovább, ha a hüségesküt leteszi és beleegyezik abba, hogy</w:t>
        <w:br/>
        <w:t>a rektor és a dékánok mellett a román állami hatóságok delegátusai</w:t>
        <w:br/>
        <w:t>müködhessenek. A válasz május 12. d. e. 10 óráig volt esedékes. A ma-</w:t>
        <w:br/>
        <w:t>gyar egyetem egész személyzete az esküt megtagad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2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Onisifor Ghibu a K. T. rendeletéből birtokba veszi a kolozs-</w:t>
        <w:br/>
        <w:t xml:space="preserve">vári Ferencz József tudományegyetemet. Délelőtt </w:t>
      </w:r>
      <w:r>
        <w:rPr>
          <w:rStyle w:val="Szvegtrzs1032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/</w:t>
      </w:r>
      <w:r>
        <w:rPr>
          <w:rStyle w:val="Szvegtrzs10321"/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10-kor egy sza-</w:t>
        <w:br/>
        <w:t>kasz katonaság helyezkedett el az egyetem főbejáratával szemben. Ez-</w:t>
        <w:br/>
        <w:t>alatt a rektori és dékáni hivatalok átvétele megtörtént. 10 órakor fel-</w:t>
        <w:br/>
        <w:t>szólitották a magyar professzorokat és a hallgatóságot, hogy hagyják</w:t>
        <w:br/>
        <w:t>el az épületet. Délután 4 órakor pedig a román egyetem rektorátusá-</w:t>
        <w:br/>
        <w:t>nak és dekánátusainak négy képviselője megtartotta első tanácsül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3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 marosvásárhelyi Petőfi-szobrot a városháza udvarára szál-</w:t>
        <w:br/>
        <w:t>litott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4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A K. T. megbizásából Onisifor Ghibu d. u. 4 órakor birtokba</w:t>
        <w:br/>
        <w:t>veszi a kolozsvári Nemzeti Szinházat. Este a bukaresti Teatrul Naţio-</w:t>
        <w:br/>
        <w:t>nal már megtartja első előadását. A szinház mellé kormánybiztost ne-</w:t>
        <w:br/>
        <w:t>veznek k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5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Magyar részről Temesvárt emlékiratot nyujtanak be a bel-</w:t>
        <w:br/>
        <w:t>grádi francia főparancsnoksághoz a bánsági köztársaság tervér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7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A román királyi pár első izben meglátogatja Kolozsvá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10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Megkezdődik az osztrák–magyar bankjegyek felülbélyeg-</w:t>
        <w:br/>
        <w:t>zése, mely julius 10-ig tart. Julius 11-én már csak felülbélyegzett</w:t>
        <w:br/>
        <w:t>bankjegyek lehetnek forgalom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3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Franchet D’Esperey tábornagy Nagyszeben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6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 magyar lutheránusok a szász püspökség keretében magyar</w:t>
        <w:br/>
        <w:t>esperességet javasolnak, amit a szász püspökség nem fogad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0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Franchet D’Esperey tábornagy megjelenik Aradon és a köz-</w:t>
        <w:br/>
        <w:t>hatalmat átadja Mar</w:t>
      </w:r>
      <w:r>
        <w:rPr>
          <w:rStyle w:val="Szvegtrzs10321"/>
          <w:rFonts w:cs="Times New Roman" w:ascii="Times New Roman" w:hAnsi="Times New Roman"/>
          <w:sz w:val="20"/>
          <w:szCs w:val="20"/>
          <w:lang w:val="ro-RO" w:eastAsia="ro-RO"/>
        </w:rPr>
        <w:t>ș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ieu prefektus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7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A szerbek kiüritik a Bánságnak azt a részét, melyet a béke-</w:t>
        <w:br/>
        <w:t>konferencia Romániának ité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9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 Cunctis ubique pateat pápai bulla a hajdudorogi püspök-</w:t>
        <w:br/>
        <w:t>ség 46 egyházközségét a nagyváradi gör. kath. püspökség fennható-</w:t>
        <w:br/>
        <w:t>sága alá visszahelyezi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21"/>
          <w:rFonts w:cs="Times New Roman" w:ascii="Times New Roman" w:hAnsi="Times New Roman"/>
          <w:sz w:val="20"/>
          <w:szCs w:val="20"/>
        </w:rPr>
        <w:t>A Nagy Román Nemzeti Tanács második és egyben utolsó ülés-</w:t>
        <w:br/>
        <w:t>szaka kezdődik Nagyszebenben, mely augusztus 11-ig tartott. Elfogad-</w:t>
        <w:br/>
        <w:t>ják az uj választójogi törvényt és a földreformtörvény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10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Bánsági sváb nagygyülésen kimondják, hogy a svábok</w:t>
        <w:br/>
        <w:t>Romániához kivánnak tartozn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24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 3621. sz. rendelettörvény uj választójogot léptet életbe,</w:t>
        <w:br/>
        <w:t>mely az esküt nem tett magyar tisztviselőket és ügyvédeket meg-</w:t>
        <w:br/>
        <w:t>fosztja választói jogosultságukt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6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z összes romániai német törzsek képviselői Temesvárt</w:t>
        <w:br/>
        <w:t>egységes választási programmban állapodnak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0. </w:t>
      </w:r>
      <w:r>
        <w:rPr>
          <w:rStyle w:val="Szvegtrzs10321"/>
          <w:rFonts w:cs="Times New Roman" w:ascii="Times New Roman" w:hAnsi="Times New Roman"/>
          <w:sz w:val="20"/>
          <w:szCs w:val="20"/>
        </w:rPr>
        <w:t>– A 3911. sz. rendelettörvénnyel életbelép az erdélyi ag-</w:t>
        <w:br/>
        <w:t>rárreform.</w:t>
      </w:r>
    </w:p>
    <w:p>
      <w:pPr>
        <w:pStyle w:val="Szvegtrzs10110"/>
        <w:shd w:fill="auto" w:val="clear"/>
        <w:ind w:left="284" w:hanging="284"/>
        <w:jc w:val="both"/>
        <w:rPr>
          <w:rStyle w:val="Szvegtrzs1032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1.</w:t>
      </w:r>
      <w:r>
        <w:rPr>
          <w:rStyle w:val="Szvegtrzs10321"/>
          <w:rFonts w:cs="Times New Roman" w:ascii="Times New Roman" w:hAnsi="Times New Roman"/>
          <w:sz w:val="20"/>
          <w:szCs w:val="20"/>
        </w:rPr>
        <w:t xml:space="preserve"> – A Bratianu-kormány lemond a Bánság megosztása és</w:t>
        <w:br/>
        <w:t>a kisebbségi szerződés miatt. Vaitoianu tábornok kap megbizást kor-</w:t>
        <w:br/>
        <w:t>mányalakitásra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2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 K. T. megszünteti a kézdivásárhelyi, csikszeredai és</w:t>
        <w:br/>
        <w:t>székelyudvarhelyi törvényszékeket, megtorlásként, mert a magyar bi-</w:t>
        <w:br/>
        <w:t>rák nem tették le az idő előtt követelt hüségeskü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1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z állami középiskolákban megkezdődik a román tannyelvü</w:t>
        <w:br/>
        <w:t>oktatás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11"/>
          <w:rFonts w:cs="Times New Roman" w:ascii="Times New Roman" w:hAnsi="Times New Roman"/>
          <w:sz w:val="20"/>
          <w:szCs w:val="20"/>
          <w:lang w:val="ro-RO" w:eastAsia="ro-RO"/>
        </w:rPr>
        <w:t xml:space="preserve">Poruţiu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Valentin karhatalommal állami kezelésbe veszi a kolozsvári</w:t>
        <w:br/>
        <w:t>Magyar Szinházat. Az utolsó előadáson – előző este – Hamletet ját-</w:t>
        <w:br/>
        <w:t>szották. A magyar szinjátszás a sétatéri szinkörbe szoru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10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 K. T. Kolozsvárra teszi át székhely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15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 K. T. megbizottai birtokba veszik a kolozsvári klinikát</w:t>
        <w:br/>
        <w:t>és gyógyszertani intézet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9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Katonai hatóság betiltja a Magyar Szinház előadásait</w:t>
        <w:br/>
        <w:t>mindaddig, mig a magyar szinjátszás menete hivatalos szabályozást</w:t>
        <w:br/>
        <w:t xml:space="preserve">nem nyer. A betiltás </w:t>
      </w:r>
      <w:r>
        <w:rPr>
          <w:rStyle w:val="Szvegtrzs10311"/>
          <w:rFonts w:cs="Times New Roman" w:ascii="Times New Roman" w:hAnsi="Times New Roman"/>
          <w:sz w:val="20"/>
          <w:szCs w:val="20"/>
          <w:lang w:val="ro-RO" w:eastAsia="ro-RO"/>
        </w:rPr>
        <w:t xml:space="preserve">nov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19-ig tarto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2–8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z első általános parlamenti választások, melyeken a</w:t>
        <w:br/>
        <w:t>magyarság nem vesz részt. A választói névjegyzékeket a magyarság mel-</w:t>
        <w:br/>
        <w:t>lőzésével állitották össz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5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Rendelet jelenik meg, mely szerint az esküt nem tett ma-</w:t>
        <w:br/>
        <w:t>gyar ügyvédek és jelöltek 5 nap alatt kötelesek elhagyni Kolozsvár</w:t>
        <w:br/>
        <w:t>terület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6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 szász nemzetgyülés (Sachsentag) jóváhagyja a med-</w:t>
        <w:br/>
        <w:t>gyesi határozatot és felállitja 20 pontban az uj szász nemzeti pro-</w:t>
        <w:br/>
        <w:t>gramm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9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 Magyar Szinház 21 napos betiltása után ujra megkezdi</w:t>
        <w:br/>
        <w:t>előadása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 kolozsvári Román Nemzeti Szinház felszentelése és ün-</w:t>
        <w:br/>
        <w:t>nepélyes megnyitás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4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Vaida Voevod kormányt alakit.</w:t>
      </w:r>
    </w:p>
    <w:p>
      <w:pPr>
        <w:pStyle w:val="Szvegtrzs10110"/>
        <w:shd w:fill="auto" w:val="clear"/>
        <w:spacing w:before="0" w:after="294"/>
        <w:ind w:left="284" w:hanging="284"/>
        <w:jc w:val="both"/>
        <w:rPr>
          <w:rStyle w:val="Szvegtrzs1031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9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Coanda tábornok a Vaida kormány megbizásából aláirja</w:t>
        <w:br/>
        <w:t>Párisban a kisebbségi egyezményt.</w:t>
      </w:r>
      <w:bookmarkStart w:id="6" w:name="bookmark163"/>
    </w:p>
    <w:p>
      <w:pPr>
        <w:pStyle w:val="Szvegtrzs10110"/>
        <w:shd w:fill="auto" w:val="clear"/>
        <w:spacing w:before="0" w:after="294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1920.</w:t>
      </w:r>
      <w:bookmarkEnd w:id="6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páthy Istvánt szabadlábra helyez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 királyi pár jelenlétében felavatják a kolozsvári román</w:t>
        <w:br/>
        <w:t>egyetem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0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z EMKE müködését a kolozsvári hadtestparancsnokság</w:t>
        <w:br/>
        <w:t>irredenta vád alapján beszüntet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4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 Kormányzó Tanács népszámlálást rende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5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verescu tábornok veszi át a kormányhatalmat, mialatt</w:t>
        <w:br/>
        <w:t>Vaida miniszterelnök Londonban tárgya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31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– A Kormányzó Tanács hivatalos lapja, a </w:t>
      </w:r>
      <w:r>
        <w:rPr>
          <w:rStyle w:val="Szvegtrzs10311"/>
          <w:rFonts w:cs="Times New Roman" w:ascii="Times New Roman" w:hAnsi="Times New Roman"/>
          <w:sz w:val="20"/>
          <w:szCs w:val="20"/>
          <w:lang w:val="ro-RO" w:eastAsia="ro-RO"/>
        </w:rPr>
        <w:t>Gazeta Oficială</w:t>
        <w:br/>
      </w:r>
      <w:r>
        <w:rPr>
          <w:rStyle w:val="Szvegtrzs10311"/>
          <w:rFonts w:cs="Times New Roman" w:ascii="Times New Roman" w:hAnsi="Times New Roman"/>
          <w:sz w:val="20"/>
          <w:szCs w:val="20"/>
        </w:rPr>
        <w:t>megszünteti megjelen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6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Temesvárt letárgyalják a Levente pört, mely az elitéltek su-</w:t>
        <w:br/>
        <w:t>lyos büntetésével végződ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0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 román Kormányzó Tanács az április 2-án kelt 1462. sz.</w:t>
        <w:br/>
        <w:t>rendelettörvény értelmében megszünik. A központi hivatalok, az egy-</w:t>
        <w:br/>
        <w:t>ségesitő bizottság alatt, mint államtitkárságok, utóbb, mint vezérigaz-</w:t>
        <w:br/>
        <w:t>gatóságok viszik tovább az ügyek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5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z Erdélyi Gazdasági Egylet deklarációban tiltakozik a föld-</w:t>
        <w:br/>
        <w:t>reform és végrehajtásának módja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5–30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 második általános parlamenti választás, melyen Ave-</w:t>
        <w:br/>
        <w:t>rescu tábornok pártja kap többséget. A magyarság nem vesz rész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1.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– Aláirják a békeszerződést Trianonban.</w:t>
      </w:r>
    </w:p>
    <w:p>
      <w:pPr>
        <w:pStyle w:val="Szvegtrzs10110"/>
        <w:shd w:fill="auto" w:val="clear"/>
        <w:ind w:left="284" w:hanging="284"/>
        <w:jc w:val="both"/>
        <w:rPr>
          <w:rStyle w:val="Szvegtrzs1031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6.</w:t>
      </w:r>
      <w:r>
        <w:rPr>
          <w:rStyle w:val="Szvegtrzs10311"/>
          <w:rFonts w:cs="Times New Roman" w:ascii="Times New Roman" w:hAnsi="Times New Roman"/>
          <w:sz w:val="20"/>
          <w:szCs w:val="20"/>
        </w:rPr>
        <w:t xml:space="preserve"> – A róm. kath., ref. és unitárius püspökök együttesen beje-</w:t>
        <w:br/>
        <w:t xml:space="preserve">lentik a kormánynak, hogy Kolozsvárt </w:t>
      </w:r>
      <w:r>
        <w:rPr>
          <w:rStyle w:val="Szvegtrzs10311"/>
          <w:rFonts w:cs="Times New Roman" w:ascii="Times New Roman" w:hAnsi="Times New Roman"/>
          <w:sz w:val="20"/>
          <w:szCs w:val="20"/>
          <w:lang w:val="ro-RO" w:eastAsia="ro-RO"/>
        </w:rPr>
        <w:t xml:space="preserve">autonom </w:t>
      </w:r>
      <w:r>
        <w:rPr>
          <w:rStyle w:val="Szvegtrzs10311"/>
          <w:rFonts w:cs="Times New Roman" w:ascii="Times New Roman" w:hAnsi="Times New Roman"/>
          <w:sz w:val="20"/>
          <w:szCs w:val="20"/>
        </w:rPr>
        <w:t>felekezetközi egyete-</w:t>
        <w:br/>
        <w:t>met kivánnak alapitani. A bejelentést a kormány nem vette tudomásul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27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Az Averescu-kormány esküre hivja fel a magyar tisztvise-</w:t>
        <w:br/>
        <w:t>lőket s szerzett jogaiknak tiszteletbentartását igéri. Az intézkedés Ola-</w:t>
        <w:br/>
        <w:t>jos Domokos hirlapiró nyilt levelének nyomában történt, melyet a ko-</w:t>
        <w:br/>
        <w:t>lozsvári Ujság cimű napilapban Averescu miniszterelnökhöz intézett.</w:t>
        <w:br/>
        <w:t>Számos tisztviselő az esküt leteszi, ügyükben azonban semmi sem</w:t>
        <w:br/>
        <w:t>történ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29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A rendőrség betiltja a Temesvári Napló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0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 magyar postások leteszik az esküt, miután feltételeik tel-</w:t>
        <w:br/>
        <w:t>jesült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4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Megalakul a magyar egyházak felekezetközi bizottság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301"/>
          <w:rFonts w:cs="Times New Roman" w:ascii="Times New Roman" w:hAnsi="Times New Roman"/>
          <w:sz w:val="20"/>
          <w:szCs w:val="20"/>
        </w:rPr>
        <w:t>3125. sz. alatt királyi dekrétum jelenik meg, mely Erdély városai-</w:t>
        <w:br/>
        <w:t>ban és községeiben lakásrekviráló, evakuáló és expatriáló rendszabá-</w:t>
        <w:br/>
        <w:t>lyokat léptet életb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9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Az uj felhivásra a magyar ügyvédek országszerte leteszik</w:t>
        <w:br/>
        <w:t>az eskü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7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páthy István, miután a fogságban szerzett sulyos beteg-</w:t>
        <w:br/>
        <w:t>ségéből felépült, elhagyja Erdély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11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A Banca Nationala birtokba veszi az Osztrák Magyar Bank</w:t>
        <w:br/>
        <w:t>erdélyi fiókintézete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8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Kossuth Lajos nagyszalontai szobrát ledönt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19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Először lát Erdélyben napvilágot az 1919. december 9-én</w:t>
        <w:br/>
        <w:t>Párisban megkötött kisebbségi egyezmény szövegének magyar fordi-</w:t>
        <w:br/>
        <w:t>tása, melyről a posta és levélcenzura miatt az erdélyi magyarságnak</w:t>
        <w:br/>
        <w:t>addig tudomása alig vo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29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A magyar unitárius egyház főtanácsa megtarthatja első</w:t>
        <w:br/>
        <w:t>ülését az uj helyzetben rendőrségi engedély alapjá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Megkezdődik az osztrák–magyar bankjegyek átváltása</w:t>
        <w:br/>
        <w:t>lej bankjegyekre s tiz napig tart. Az átváltás kulcsa 1:2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5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Temes-Torontál és Krassószörény megyék közigazga-</w:t>
        <w:br/>
        <w:t>tását közvetlenül Bukarest alá rendel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20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z erdélyi magyar szinészek kongresszust tartanak Ko-</w:t>
        <w:br/>
        <w:t>lozsvá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21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 „Monitorul Oficial” 136-ik számában a 3.702. sz. kir.</w:t>
        <w:br/>
        <w:t>dekrétum kihirdeti a trianoni békeszerződést, melyet a szenátus aug.</w:t>
        <w:br/>
        <w:t>17-én, a képviselőház pedig aug. 26-iki ülésén ratifiká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29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z Erdélyi Róm. Kath. Státus megtartja első ülését az</w:t>
        <w:br/>
        <w:t>uj helyzet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0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Megalakul az erdélyi magyar képzőmüvészeti társaság, mely</w:t>
        <w:br/>
        <w:t>mint az Erdélyi Muzeum Egyesület szakosztálya kiván müködn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7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Megalakul a magyar felekezeti tanárok és tanitók egyesü-</w:t>
        <w:br/>
        <w:t>lete, mely utóbb nem kapja meg müködési engedély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3–28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Általános sztrájk, mely a szakszervezetek feloszlatására</w:t>
        <w:br/>
        <w:t>és munkásüldözésekre vez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30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Egész Erdély ismét hadizóna. A büntetőbiráskodás nagy</w:t>
        <w:br/>
        <w:t>része ismét a hadbiróságok kezébe megy 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8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Leég a temesvári városi szinhá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1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Királyi dekrétum müegyetemet alapit Temesvá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5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z Erdélyi Gazdasági Egyesület Kolozsvárt az agrárre-</w:t>
        <w:br/>
        <w:t>form ellen nagy tiltakozó gyülést rendez, melyen a szászok is részt</w:t>
        <w:br/>
        <w:t>vesznek. Küldöttség megy a király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8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Radu Demeter nagyváradi gör. kath. püspök a szenátus</w:t>
        <w:br/>
        <w:t>üléstermében kommunista bombamerényletnek áldozatául es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9. </w:t>
      </w:r>
      <w:r>
        <w:rPr>
          <w:rStyle w:val="Szvegtrzs10301"/>
          <w:rFonts w:cs="Times New Roman" w:ascii="Times New Roman" w:hAnsi="Times New Roman"/>
          <w:sz w:val="20"/>
          <w:szCs w:val="20"/>
        </w:rPr>
        <w:t>– Kolozsvár uccáiról végképen eltünnek a magyar uccanevek,</w:t>
        <w:br/>
        <w:t>miután a főbb utvonalak elnevezéseit már a K. T. megváltoztatta. Ma-</w:t>
        <w:br/>
        <w:t>gyar uccanév mindössze három marad meg: Berde, Mikó és Dávid</w:t>
        <w:br/>
        <w:t>Ferenc nevéről, ezek is román helyesirással irva.</w:t>
      </w:r>
    </w:p>
    <w:p>
      <w:pPr>
        <w:pStyle w:val="Szvegtrzs10110"/>
        <w:shd w:fill="auto" w:val="clear"/>
        <w:ind w:left="284" w:hanging="284"/>
        <w:jc w:val="both"/>
        <w:rPr>
          <w:rStyle w:val="Szvegtrzs1030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1.</w:t>
      </w:r>
      <w:r>
        <w:rPr>
          <w:rStyle w:val="Szvegtrzs10301"/>
          <w:rFonts w:cs="Times New Roman" w:ascii="Times New Roman" w:hAnsi="Times New Roman"/>
          <w:sz w:val="20"/>
          <w:szCs w:val="20"/>
        </w:rPr>
        <w:t xml:space="preserve"> – A református tanárok Nagyenyeden egyesületet alakita-</w:t>
        <w:br/>
        <w:t>nak, melyet nem engedélyeznek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4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 Királyhágón tuli ref. egyházközségek önálló egyházke-</w:t>
        <w:br/>
        <w:t>rületté alakulnak a szervezkedésre összehivott kerületi közgyülés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5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 politikai harc megszervezésére ötös bizottság alakul,</w:t>
        <w:br/>
        <w:t>melynek tagjai: dr. Grandpierre Emil, dr. Paál Árpád, dr. Róth Hugó,</w:t>
        <w:br/>
        <w:t>Sándor József és dr. Zágoni Istvá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91"/>
          <w:rFonts w:cs="Times New Roman" w:ascii="Times New Roman" w:hAnsi="Times New Roman"/>
          <w:sz w:val="20"/>
          <w:szCs w:val="20"/>
        </w:rPr>
        <w:t>Ez a bizottság dolgozza ki a M. Sz. munkatervét és a szervezeti</w:t>
        <w:br/>
        <w:t>szabályoka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4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z aradi Rendkivüli Ujságot a hatóság 3 hónapra betiltja.</w:t>
      </w:r>
    </w:p>
    <w:p>
      <w:pPr>
        <w:pStyle w:val="Szvegtrzs10110"/>
        <w:shd w:fill="auto" w:val="clear"/>
        <w:spacing w:before="0" w:after="11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9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 Nagyváradi Naplót a hatóság betiltja.</w:t>
      </w:r>
    </w:p>
    <w:p>
      <w:pPr>
        <w:pStyle w:val="Cmsor621"/>
        <w:keepNext w:val="true"/>
        <w:keepLines/>
        <w:shd w:fill="auto" w:val="clear"/>
        <w:spacing w:before="0" w:after="101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7" w:name="bookmark164"/>
      <w:r>
        <w:rPr>
          <w:rFonts w:cs="Times New Roman" w:ascii="Times New Roman" w:hAnsi="Times New Roman"/>
          <w:spacing w:val="0"/>
          <w:sz w:val="24"/>
          <w:szCs w:val="20"/>
        </w:rPr>
        <w:t>1921.</w:t>
      </w:r>
      <w:bookmarkEnd w:id="7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 felekezeti iskolai hatóságok már csak hasábosan román és</w:t>
        <w:br/>
        <w:t>magyar nyelven érintkezhetnek a miniszteriumokka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3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Ujra betiltják az aradi Rendkivüli Ujság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6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 lakáshivatal lerekvirálta a kolozsvári Magyar Nemzeti Ka-</w:t>
        <w:br/>
        <w:t>szinó helyiségei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91"/>
          <w:rFonts w:cs="Times New Roman" w:ascii="Times New Roman" w:hAnsi="Times New Roman"/>
          <w:sz w:val="20"/>
          <w:szCs w:val="20"/>
        </w:rPr>
        <w:t>Több évi szünet után az EMKE megtartja első választmányi ül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9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Kolozsvárt a kath. gimnázium disztermében magyar vezetők</w:t>
        <w:br/>
        <w:t>nagy számban összegyülnek s 2 éves passzivitás után elhatározzák</w:t>
        <w:br/>
        <w:t>az erdélyi magyarság politikai megszervezését. A gyülésen Sándor Jó-</w:t>
        <w:br/>
        <w:t>zsef elnökö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1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z igazságügyminiszterium kolozsvári főigazgatósága 28.819.</w:t>
        <w:br/>
        <w:t>sz. körrendeletével valamennyi erdélyi biróságot arra kötelezi, hogy</w:t>
        <w:br/>
        <w:t>mind szóban, mind irásban kizárólag a román nyelvet használ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5.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>– A Brassói Lapok-tól megvonják a postai szállitás jog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22.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>– Divatba jön a „kinfa”: udvarhelymegyei gazdákat a hatóság</w:t>
        <w:br/>
        <w:t>90 km.-es utra közmunkába rendeli fát fuvarozn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9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Megkezdődik a koronabeváltásnál adott 40 százalékos lej-</w:t>
        <w:br/>
        <w:t>bonok beváltása, mely egy hónapon keresztül foly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1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Letartóztatják dr. Költő Gábort, az unitárius egyh. főta-</w:t>
        <w:br/>
        <w:t>nács előadóját, az egyházi irodákat pedig a rendőrség zár alá helyez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Mátyás király szülőházáról Kolozsvár tanácsa levétette a</w:t>
        <w:br/>
        <w:t>megjelölő magyar felirat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5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Methes prefektus az összes kolozsvári magyar lapokat</w:t>
        <w:br/>
        <w:t>további intézkedésig betiltja azzal az indokolással, hogy rosszakara-</w:t>
        <w:br/>
        <w:t>tuan teszik birálat tárgyává a román hatóságok intézkedéseit. A be-</w:t>
        <w:br/>
        <w:t>tiltás 10 napig – március 16-ig – volt érvény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1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Kolozsvár magyarsága diszelőadással ünnepli az erdélyi</w:t>
        <w:br/>
        <w:t>Magyar Szinház centennárium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2.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>– A kolozsvári Magyar Szinház a Farkas uccai szinháznak</w:t>
        <w:br/>
        <w:t>100 esztendős fennállását ünnepl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9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Gróf Majláth Gusztáv Károly erdélyi és dr. </w:t>
      </w:r>
      <w:r>
        <w:rPr>
          <w:rStyle w:val="Szvegtrzs10291"/>
          <w:rFonts w:cs="Times New Roman" w:ascii="Times New Roman" w:hAnsi="Times New Roman"/>
          <w:sz w:val="20"/>
          <w:szCs w:val="20"/>
          <w:lang w:val="de-DE" w:eastAsia="de-DE"/>
        </w:rPr>
        <w:t xml:space="preserve">Glattfelder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>Gyula</w:t>
        <w:br/>
        <w:t>csanádi katholikus püspökök Ferdinánd király kezébe leteszik a hü-</w:t>
        <w:br/>
        <w:t>ségeskü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4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z aradi Rendkivüli Ujságot a hatóság ismét betil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5.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>– Ismeretlen tettesek ledöntötték a nagykárolyi Kossuth-</w:t>
        <w:br/>
        <w:t>szobr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A román hadsereg állományát békelétszámra szállitják l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7.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10291"/>
          <w:rFonts w:cs="Times New Roman" w:ascii="Times New Roman" w:hAnsi="Times New Roman"/>
          <w:sz w:val="20"/>
          <w:szCs w:val="20"/>
          <w:lang w:val="de-DE" w:eastAsia="de-DE"/>
        </w:rPr>
        <w:t xml:space="preserve">Take </w:t>
      </w:r>
      <w:r>
        <w:rPr>
          <w:rStyle w:val="Szvegtrzs10291"/>
          <w:rFonts w:cs="Times New Roman" w:ascii="Times New Roman" w:hAnsi="Times New Roman"/>
          <w:sz w:val="20"/>
          <w:szCs w:val="20"/>
        </w:rPr>
        <w:t>Jonescu külügyminiszter a kamarában kijelenti, hogy</w:t>
        <w:br/>
        <w:t>Románia nem türi Károly magyar király trónralép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9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Gróf Széchenyi Miklós nagyváradi katholikus és Nagy Károly</w:t>
        <w:br/>
        <w:t>erdélyi református püspökök Bukarestben leteszik a hüségeskü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0.</w:t>
      </w:r>
      <w:r>
        <w:rPr>
          <w:rStyle w:val="Szvegtrzs10291"/>
          <w:rFonts w:cs="Times New Roman" w:ascii="Times New Roman" w:hAnsi="Times New Roman"/>
          <w:sz w:val="20"/>
          <w:szCs w:val="20"/>
        </w:rPr>
        <w:t xml:space="preserve"> – Ferenc József, a magyar unitárius egyház püspöke Methes</w:t>
        <w:br/>
        <w:t>kolozsvári prefektus kezébe teszi le a hüségesküt.</w:t>
      </w:r>
    </w:p>
    <w:p>
      <w:pPr>
        <w:pStyle w:val="Szvegtrzs10110"/>
        <w:shd w:fill="auto" w:val="clear"/>
        <w:ind w:left="284" w:firstLine="420"/>
        <w:jc w:val="both"/>
        <w:rPr>
          <w:rStyle w:val="Szvegtrzs10291"/>
          <w:rFonts w:ascii="Times New Roman" w:hAnsi="Times New Roman" w:cs="Times New Roman"/>
          <w:sz w:val="20"/>
          <w:szCs w:val="20"/>
        </w:rPr>
      </w:pPr>
      <w:r>
        <w:rPr>
          <w:rStyle w:val="Szvegtrzs10291"/>
          <w:rFonts w:cs="Times New Roman" w:ascii="Times New Roman" w:hAnsi="Times New Roman"/>
          <w:sz w:val="20"/>
          <w:szCs w:val="20"/>
        </w:rPr>
        <w:t>Ugyanakkor felségfolyamodványt ad át, melyben vallásszabadsá-</w:t>
        <w:br/>
        <w:t>got, egyháza alkotmányának tiszteletben tartását s az iskolai alapit-</w:t>
        <w:br/>
        <w:t>ványok meghagyását kéri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5. </w:t>
      </w:r>
      <w:r>
        <w:rPr>
          <w:rStyle w:val="Szvegtrzs10281"/>
          <w:rFonts w:cs="Times New Roman" w:ascii="Times New Roman" w:hAnsi="Times New Roman"/>
          <w:sz w:val="20"/>
          <w:szCs w:val="20"/>
        </w:rPr>
        <w:t>– Arad, Szeben, Fogaras és Brassó megyék közigazgatását</w:t>
        <w:br/>
        <w:t>közvetlenül Bukarest alá rendel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3–24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 magyar protestánsok egyházi ünneppé tették a wormsi</w:t>
        <w:br/>
        <w:t>gyülés évfordulójának megül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7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Kolozsvár tanácsának rendeletére eltávolitják Széchenyi mell-</w:t>
        <w:br/>
        <w:t>szobrát a Széchenyi-téri kutról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81"/>
          <w:rFonts w:cs="Times New Roman" w:ascii="Times New Roman" w:hAnsi="Times New Roman"/>
          <w:sz w:val="20"/>
          <w:szCs w:val="20"/>
        </w:rPr>
        <w:t>Katonai közegek állami birtokba veszik a nagyszebeni katholikus</w:t>
        <w:br/>
        <w:t>Mária Terézia árvaháza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5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Bánffyhunyadon népgyülés keretében megalakul a Magyar</w:t>
        <w:br/>
        <w:t>Néppárt. Ezzel megtörténik az első lépés a politikai aktivitás terén.</w:t>
        <w:br/>
        <w:t>Elnök: Kecskeméthy István dr. Titkár: Kós Károly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7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 rendőrség lezáratja Csikszeredán a Magyar Kaszinó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81"/>
          <w:rFonts w:cs="Times New Roman" w:ascii="Times New Roman" w:hAnsi="Times New Roman"/>
          <w:sz w:val="20"/>
          <w:szCs w:val="20"/>
        </w:rPr>
        <w:t>A királyhágóntuli ref. egyházak képviselői értekezleten elhatároz-</w:t>
        <w:br/>
        <w:t>zák, hogy az uj egyházkerület megalakitása tárgyában egyházmegyéi-</w:t>
        <w:br/>
        <w:t>ket állásfoglalásra hivják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–5. </w:t>
      </w:r>
      <w:r>
        <w:rPr>
          <w:rStyle w:val="Szvegtrzs10281"/>
          <w:rFonts w:cs="Times New Roman" w:ascii="Times New Roman" w:hAnsi="Times New Roman"/>
          <w:sz w:val="20"/>
          <w:szCs w:val="20"/>
        </w:rPr>
        <w:t>– Az erdélyi ref. egyházkerület 3 évi kényszerü szünet után</w:t>
        <w:br/>
        <w:t>megtartja első közgyülését, mely az államjogi helyzet megváltozásával</w:t>
        <w:br/>
        <w:t>szükségessé vált határozatokat meghozza. Az elhunyt Lészai Ferenc</w:t>
        <w:br/>
        <w:t>helyére gr. Bethlen Ödönt főgondnokká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3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z EMKE megtartja első közgyülését az uj helyzetben, melyen</w:t>
        <w:br/>
        <w:t>módositja az alapszabályokat. Elnök gr. Béldi Ákos marad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6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 Magyar Szövetség alakuló nagygyülése a kolozsvári ref.</w:t>
        <w:br/>
        <w:t>theologia nagytermében. Elnök: Jósika Sámuel báró, a magyar főren-</w:t>
        <w:br/>
        <w:t>diház utolsó elnöke. Titkár: Kós Károly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81"/>
          <w:rFonts w:cs="Times New Roman" w:ascii="Times New Roman" w:hAnsi="Times New Roman"/>
          <w:sz w:val="20"/>
          <w:szCs w:val="20"/>
        </w:rPr>
        <w:t>32 erdélyi lutheránus egyházközség Kolozsvárt alkotmányozó gyü-</w:t>
        <w:br/>
        <w:t>lést tart s megalakitja a „Romániai zsinat-presbiteri ágostai hitvallásu</w:t>
        <w:br/>
        <w:t>evangelikus egyházat”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3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Életbelép a Garoflid-féle agrárreformtörvény, mely a kisa-</w:t>
        <w:br/>
        <w:t>játitási kategóriákat módositja, szigoritja és kiterjeszti a kisajátitást</w:t>
        <w:br/>
        <w:t>a közbirtokosságok és a magyar telepesek birtokaira is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5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Marmaggi pápai nuncius erdélyi körutjában Kolozsvárra</w:t>
        <w:br/>
        <w:t>érkez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5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 Magyar Szövetség a kolozsvári „Unió” szabadkőműves</w:t>
        <w:br/>
        <w:t>páholy helyiségében megkezdi müköd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6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 Királyhágóntuli Ref. Egyházkerület közgyülése elrendeli</w:t>
        <w:br/>
        <w:t>az egyházkerületi tisztviselők megválasztá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20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Temesvárt betiltották a Szent István napi nagymisét,</w:t>
        <w:br/>
        <w:t>melyet Glattfelder püspök celebrált voln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. </w:t>
      </w:r>
      <w:r>
        <w:rPr>
          <w:rStyle w:val="Szvegtrzs10281"/>
          <w:rFonts w:cs="Times New Roman" w:ascii="Times New Roman" w:hAnsi="Times New Roman"/>
          <w:sz w:val="20"/>
          <w:szCs w:val="20"/>
        </w:rPr>
        <w:t>– A 853. sz. rendelettel kiterjesztik és megszigoritják a</w:t>
        <w:br/>
        <w:t>hadizóna korlátozó rendelkezése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4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Ravasz László elhagyja Erdélyt, mert dunamelléki ref.</w:t>
        <w:br/>
        <w:t>püspökké választott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4. </w:t>
      </w:r>
      <w:r>
        <w:rPr>
          <w:rStyle w:val="Szvegtrzs10281"/>
          <w:rFonts w:cs="Times New Roman" w:ascii="Times New Roman" w:hAnsi="Times New Roman"/>
          <w:sz w:val="20"/>
          <w:szCs w:val="20"/>
        </w:rPr>
        <w:t>– Országos Dante-ünnepség a kolozsvári Magyar Szin-</w:t>
        <w:br/>
        <w:t>ház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23. </w:t>
      </w:r>
      <w:r>
        <w:rPr>
          <w:rStyle w:val="Szvegtrzs10281"/>
          <w:rFonts w:cs="Times New Roman" w:ascii="Times New Roman" w:hAnsi="Times New Roman"/>
          <w:sz w:val="20"/>
          <w:szCs w:val="20"/>
        </w:rPr>
        <w:t>– Lord Newton Kolozsvár vendég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6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 Magyar Szövetség benyujtja első emlékiratát Brătianu</w:t>
        <w:br/>
        <w:t>Ionel miniszterelnökhöz a magyar egyházak és iskolák üldöztetése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br/>
      </w:r>
      <w:r>
        <w:rPr>
          <w:rStyle w:val="Szvegtrzs10281"/>
          <w:rFonts w:cs="Times New Roman" w:ascii="Times New Roman" w:hAnsi="Times New Roman"/>
          <w:sz w:val="20"/>
          <w:szCs w:val="20"/>
        </w:rPr>
        <w:t>tárgy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9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Máramarosszigeten lerombolták a 48-as honvéd emlék-</w:t>
        <w:br/>
        <w:t>szobr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30.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– Az unitárius egyház főtanácsa ülést tar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81"/>
          <w:rFonts w:cs="Times New Roman" w:ascii="Times New Roman" w:hAnsi="Times New Roman"/>
          <w:sz w:val="20"/>
          <w:szCs w:val="20"/>
        </w:rPr>
        <w:t>Methes kolozsvári prefektus 754. számu rendeletével felfüggeszti a</w:t>
        <w:br/>
        <w:t>Magyar Szövetség müködését.</w:t>
      </w:r>
    </w:p>
    <w:p>
      <w:pPr>
        <w:pStyle w:val="Szvegtrzs10110"/>
        <w:shd w:fill="auto" w:val="clear"/>
        <w:ind w:left="284" w:hanging="284"/>
        <w:jc w:val="both"/>
        <w:rPr>
          <w:rStyle w:val="Szvegtrzs10281"/>
          <w:rFonts w:ascii="Times New Roman" w:hAnsi="Times New Roman" w:cs="Times New Roman"/>
          <w:sz w:val="20"/>
          <w:szCs w:val="20"/>
        </w:rPr>
      </w:pPr>
      <w:r>
        <w:rPr>
          <w:rStyle w:val="Szvegtrzs10831"/>
          <w:rFonts w:cs="Times New Roman" w:ascii="Times New Roman" w:hAnsi="Times New Roman"/>
          <w:sz w:val="20"/>
          <w:szCs w:val="20"/>
        </w:rPr>
        <w:t>November 4.</w:t>
      </w:r>
      <w:r>
        <w:rPr>
          <w:rStyle w:val="Szvegtrzs10821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Szvegtrzs10281"/>
          <w:rFonts w:cs="Times New Roman" w:ascii="Times New Roman" w:hAnsi="Times New Roman"/>
          <w:sz w:val="20"/>
          <w:szCs w:val="20"/>
        </w:rPr>
        <w:t xml:space="preserve"> A CFR. vezérigazgatósága rendeletet ad ki, mely szerint</w:t>
        <w:br/>
        <w:t>az állomásokon árusitásra kerülő sajtótermékek 60 százaléka román</w:t>
        <w:br/>
        <w:t>kell, hogy legye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9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 Magyar Szövetség vezetőségét, Jósika Sámuel báróval</w:t>
        <w:br/>
        <w:t>az élén engedély nélküli müködés vádja alapján a rendőrségre idézik</w:t>
        <w:br/>
        <w:t>s eljárást inditanak ellenü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71"/>
          <w:rFonts w:cs="Times New Roman" w:ascii="Times New Roman" w:hAnsi="Times New Roman"/>
          <w:sz w:val="20"/>
          <w:szCs w:val="20"/>
        </w:rPr>
        <w:t>A róm. kath. Státus-közgyülés előkészitő értekezletének összes</w:t>
        <w:br/>
        <w:t>résztvevőit titkos rendőrök leigazolta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0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Az Erdélyi Róm. Kath. Státus rendes évi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8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A bánsági magyar telepesek dr. Sulyok István felhivására</w:t>
        <w:br/>
        <w:t>Lugoson összegyültek, hogy tiltakozzanak a földreformtörvény 10.</w:t>
        <w:br/>
        <w:t>szakasza ellen, mely földjeik háromnegyedrészétől megfosztja ők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9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z Averescu-kormány 3.5 millió lej államsegélyt utal ki</w:t>
        <w:br/>
        <w:t>az összes erdélyi kisebbségi középiskolák részére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6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A Szent Ferencrend a magyar katholikusság bensőséges</w:t>
        <w:br/>
        <w:t>részvétele mellett üli meg erdélyszerte fennállásának 600 éves jubi-</w:t>
        <w:br/>
        <w:t>leum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4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 tiszántuli ref. egyházkerület Romániához csatolt egy-</w:t>
        <w:br/>
        <w:t>házmegyéi Nagyváradon önálló királyhágóntuli egyházkerületté ala-</w:t>
        <w:br/>
        <w:t>kult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7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Take Jonescu kormányt alakit.</w:t>
      </w:r>
    </w:p>
    <w:p>
      <w:pPr>
        <w:pStyle w:val="Szvegtrzs10110"/>
        <w:shd w:fill="auto" w:val="clear"/>
        <w:spacing w:before="0" w:after="29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8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Távirati intézkedés érkezik, hogy a Magyar Szövetség</w:t>
        <w:br/>
        <w:t>helyiségeit adják vissza és müködése elé akadályt ne görditsenek.</w:t>
      </w:r>
    </w:p>
    <w:p>
      <w:pPr>
        <w:pStyle w:val="Cmsor621"/>
        <w:keepNext w:val="true"/>
        <w:keepLines/>
        <w:shd w:fill="auto" w:val="clear"/>
        <w:spacing w:before="0" w:after="96"/>
        <w:ind w:left="284" w:hanging="284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8" w:name="bookmark165"/>
      <w:r>
        <w:rPr>
          <w:rFonts w:cs="Times New Roman" w:ascii="Times New Roman" w:hAnsi="Times New Roman"/>
          <w:spacing w:val="0"/>
          <w:sz w:val="24"/>
          <w:szCs w:val="20"/>
        </w:rPr>
        <w:t>1922.</w:t>
      </w:r>
      <w:bookmarkEnd w:id="8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 felekezeti iskolai hatóságok a miniszteriumokkal már csak</w:t>
        <w:br/>
        <w:t>román nyelven érintkezhetn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3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z aradi Rendkivüli Ujságot Gritta Ovidiu rendőrprefektus</w:t>
        <w:br/>
        <w:t>véglegesen betil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5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 Magyar Néppárt, melynek szervezését az 1921. jun. 5. bánffy-</w:t>
        <w:br/>
        <w:t>hunyadi gyülés kezdeményezte, Kolozsvárt országos gyülést tart. A</w:t>
        <w:br/>
        <w:t>gyülésen megjelenik Jósika Sámuel báró, a Magyar Szövetség elnöke</w:t>
        <w:br/>
        <w:t>is. Elnökké Kecskeméthy Istvánt választják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31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Tudomásul veszik a Magyar Szövetség müködését. Helyisé-</w:t>
        <w:br/>
        <w:t>geit és irattárát visszaad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5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Huszonhárom magyar vezetőférfi értekezlete Kolozsvárt ki-</w:t>
        <w:br/>
        <w:t>mondja a magyarság részvételét az elrendelt választásokon s azok</w:t>
        <w:br/>
        <w:t>vezetésére báró Jósika Sámuel elnöklete alatt vezérlőbizottsággá</w:t>
        <w:br/>
        <w:t>alakulnak. A bizottság „Szózat” cimü kiáltvánnyal hivja fel a magyar-</w:t>
        <w:br/>
        <w:t>ságot a választásokon való részvétel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6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Mintegy 2000 főnyi tüntet</w:t>
      </w:r>
      <w:r>
        <w:rPr>
          <w:rStyle w:val="Szvegtrzs10271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tömeg szétrombolja az Ellenzék</w:t>
        <w:br/>
        <w:t>szerkesztőségét és kiadóhivatal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2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Megalakul Kolozsvárt a Redoute nagytermében a Magyar</w:t>
        <w:br/>
        <w:t>Nemzeti Párt. Elnök: Ferencz József unit. püspök. Titkár: dr. Székely</w:t>
        <w:br/>
        <w:t>End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3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A Királyhágómelléki Ref. Egyházkerület közgyülése Sulyok</w:t>
        <w:br/>
        <w:t>István püspök és Domahidy Elemér főgondnok esküjét kiveszi és az</w:t>
        <w:br/>
        <w:t>egyházkerület megalakitását befejezettnek nyilváni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6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A magyarok jelöléseit a legtörvénytelenebb kifogásokkal</w:t>
        <w:br/>
        <w:t>csaknem mindenütt visszautasi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.</w:t>
      </w:r>
      <w:r>
        <w:rPr>
          <w:rStyle w:val="Szvegtrzs10271"/>
          <w:rFonts w:cs="Times New Roman" w:ascii="Times New Roman" w:hAnsi="Times New Roman"/>
          <w:sz w:val="20"/>
          <w:szCs w:val="20"/>
        </w:rPr>
        <w:t xml:space="preserve"> – Indokolás nélkül megvonják az Ellenzék postai szállitási</w:t>
        <w:br/>
        <w:t>jogát hat hónapr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6–7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Országos képviselő választáso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9–10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Szenátorválasztások.</w:t>
      </w:r>
    </w:p>
    <w:p>
      <w:pPr>
        <w:pStyle w:val="Szvegtrzs10110"/>
        <w:shd w:fill="auto" w:val="clear"/>
        <w:ind w:left="284" w:hanging="284"/>
        <w:jc w:val="both"/>
        <w:rPr>
          <w:rStyle w:val="Szvegtrzs1027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0. </w:t>
      </w:r>
      <w:r>
        <w:rPr>
          <w:rStyle w:val="Szvegtrzs10271"/>
          <w:rFonts w:cs="Times New Roman" w:ascii="Times New Roman" w:hAnsi="Times New Roman"/>
          <w:sz w:val="20"/>
          <w:szCs w:val="20"/>
        </w:rPr>
        <w:t>– Dr. Bernády György beszédet mond a kamarában. Az erdélyi</w:t>
        <w:br/>
        <w:t>magyarság – mondotta többek között – beletörődött abba, hogy örök</w:t>
        <w:br/>
        <w:t>időkre Romániához kell tartoznia. Ennek ellenében azonban követeli</w:t>
        <w:br/>
        <w:t>a tárgyalások fölvételét a magyarság képviselőivel problémáinak meg-</w:t>
        <w:br/>
        <w:t>oldása érdekébe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. 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– Az erdélyi tartományi igazgatás végképen megszünik, a hiva-</w:t>
        <w:br/>
        <w:t>talok beolvadnak a miniszteriumokb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61"/>
          <w:rFonts w:cs="Times New Roman" w:ascii="Times New Roman" w:hAnsi="Times New Roman"/>
          <w:sz w:val="20"/>
          <w:szCs w:val="20"/>
        </w:rPr>
        <w:t>Gr. Majláth Gusztáv Károly 25 éves püspökségét Erdély magyar</w:t>
        <w:br/>
        <w:t>katholikusai országszerte ünnepl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8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pótválasztásokon Zima Tibort Aradon és Sándor Józsefet</w:t>
        <w:br/>
        <w:t>Sepsiszentgyörgyön képviselővé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9. 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– Jósika Sámuel bárót Csikmegyében szenátorrá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19. 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– Sándor József megtámadott mandátumának védelmében be-</w:t>
        <w:br/>
        <w:t>szédet mond a kamar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5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Megalakul a Romániai Magyar Dalosszövetsé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8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ref. lelkészegyesület Székelyudvarhelyt közgyülést tart,</w:t>
        <w:br/>
        <w:t>melyen határozatban állást foglal a felekezeti iskolák mellett s fel-</w:t>
        <w:br/>
        <w:t>hivja támogatásra azokat a román vezető férfiakat, kik ezekben az</w:t>
        <w:br/>
        <w:t>iskolákban szerezték képesitésük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6. 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– A belügyminiszter junius 27-én kelt 40.221. sz. rendeletével</w:t>
        <w:br/>
        <w:t>beszünteti ismét a Magyar Szövetséget. Rendőri bizottság az irattárat</w:t>
        <w:br/>
        <w:t>átveszi és az irodahelyiséget lepecsétel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9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z elbocsátott magyar köztisztviselők jogaik érvényesitésére</w:t>
        <w:br/>
        <w:t>megalakitják a Tisztviselők Alkalmi Bizottság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15–17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z erdélyi ref. egyházkerület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31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magyarság Segesvárt országos emlékünnep keretében üli</w:t>
        <w:br/>
        <w:t>meg Petőfi Sándor születésének centennárium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5. 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– A Magyar Nemzeti Párt a kolozsvári Központi Szálloda</w:t>
        <w:br/>
        <w:t>nagytermében országos alakuló nagygyülést tart. Elnökké dr. Grand-</w:t>
        <w:br/>
        <w:t>pierre Emilt választották meg. A nagygyülés Sándor József inditvá-</w:t>
        <w:br/>
        <w:t>nyára kimondja, hogy az erdélyi magyarság egysége érdekében fuzi</w:t>
      </w:r>
      <w:r>
        <w:rPr>
          <w:rStyle w:val="Szvegtrzs10261"/>
          <w:rFonts w:cs="Times New Roman" w:ascii="Times New Roman" w:hAnsi="Times New Roman"/>
          <w:sz w:val="20"/>
          <w:szCs w:val="20"/>
          <w:lang w:val="hu-HU"/>
        </w:rPr>
        <w:t>ó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-</w:t>
        <w:br/>
        <w:t>nálni kiván a Magyar Néppártta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6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Magyar Szövetség erre az alkalomra adott külön en-</w:t>
        <w:br/>
        <w:t>gedély alapján megtartja második nagygyülését, melyen a kormány</w:t>
        <w:br/>
        <w:t>követelésére alapszabályait módosi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8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kormány előzetes cenzurával végre engedélyezte a ma-</w:t>
        <w:br/>
        <w:t>gyar könyvek és folyóiratok behozatal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0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z Erdélyi Róm. Kath. Státus rendes évi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kolozsvári tartományi főigazgatóság 19.654. sz. rende-</w:t>
        <w:br/>
        <w:t>lete utasitja a telekkönyvi hatóságokat, hogy kizárólag román nyelvü</w:t>
        <w:br/>
        <w:t>beadványokat fogadjanak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8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közelgő koronázás alkalmából a magyar egyházak és</w:t>
        <w:br/>
        <w:t>a Magyar Szövetség együttes feliratban fordulnak a királyhoz az</w:t>
        <w:br/>
        <w:t>egyházi és iskolai sérelmek ügy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7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Erdély minden magyar templomában – felekezeti kü-</w:t>
        <w:br/>
        <w:t>lönbség nélkül – kihirdetik az egyetemes egyházi adót, melyet vala-</w:t>
        <w:br/>
        <w:t>mennyi magyar felekezet egységesen fejenként 30 lejben állapitot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27. </w:t>
      </w:r>
      <w:r>
        <w:rPr>
          <w:rStyle w:val="Szvegtrzs10261"/>
          <w:rFonts w:cs="Times New Roman" w:ascii="Times New Roman" w:hAnsi="Times New Roman"/>
          <w:sz w:val="20"/>
          <w:szCs w:val="20"/>
        </w:rPr>
        <w:t>– Apáthy István Szegeden megha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A szatmári Petőfi-ünnepségről a rendőrségre vezették Tessi-</w:t>
        <w:br/>
        <w:t>tori Nórát Petőfi Sándor Pacsirta c. költeményének elszavalása miat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61"/>
          <w:rFonts w:cs="Times New Roman" w:ascii="Times New Roman" w:hAnsi="Times New Roman"/>
          <w:sz w:val="20"/>
          <w:szCs w:val="20"/>
        </w:rPr>
        <w:t>Nyolcezer ünneplő részvételével ülték meg Nagyenyeden a Bethlen-</w:t>
        <w:br/>
        <w:t>kollégium 300 éves fennállását. Nagy Károly ref. püspököt és Sándor</w:t>
        <w:br/>
        <w:t>Józsefet az ünnepségen elmondott beszédeikért vád alá helyez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8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Kovács Kálmánt, a háromszéki Magyar Nemzeti Párt titkárát,</w:t>
        <w:br/>
        <w:t>Novák János szolgálattevő telekkönyvvezetőt és dr. Hinléder Fels Jenő</w:t>
        <w:br/>
        <w:t>ügyvédet, mint nem kivánatos elemeket kiutasitották. 24 óra alatt el</w:t>
        <w:br/>
        <w:t>kellett hagyniok az ország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5.</w:t>
      </w:r>
      <w:r>
        <w:rPr>
          <w:rStyle w:val="Szvegtrzs10261"/>
          <w:rFonts w:cs="Times New Roman" w:ascii="Times New Roman" w:hAnsi="Times New Roman"/>
          <w:sz w:val="20"/>
          <w:szCs w:val="20"/>
        </w:rPr>
        <w:t xml:space="preserve"> – I. Ferdinándot Gyulafehérváron nagy ünnepségek között</w:t>
        <w:br/>
        <w:t>Nagyrománia első királyává koronázzák.</w:t>
      </w:r>
    </w:p>
    <w:p>
      <w:pPr>
        <w:pStyle w:val="Szvegtrzs10110"/>
        <w:shd w:fill="auto" w:val="clear"/>
        <w:ind w:left="284" w:firstLine="420"/>
        <w:jc w:val="both"/>
        <w:rPr>
          <w:rStyle w:val="Szvegtrzs10261"/>
          <w:rFonts w:ascii="Times New Roman" w:hAnsi="Times New Roman" w:cs="Times New Roman"/>
          <w:sz w:val="20"/>
          <w:szCs w:val="20"/>
        </w:rPr>
      </w:pPr>
      <w:r>
        <w:rPr>
          <w:rStyle w:val="Szvegtrzs10261"/>
          <w:rFonts w:cs="Times New Roman" w:ascii="Times New Roman" w:hAnsi="Times New Roman"/>
          <w:sz w:val="20"/>
          <w:szCs w:val="20"/>
        </w:rPr>
        <w:t>A koronázáson a Magyar Szövetséget báró Jósika Sámuel és Sán-</w:t>
        <w:br/>
        <w:t>dor József képviselik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8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A kormány módositott alapszabályokkal sem engedélyezi a</w:t>
        <w:br/>
        <w:t>Magyar Szövetség müködését. – A Magyar Nemzeti Párt és a Magyar</w:t>
        <w:br/>
        <w:t>Néppárt között létrejön az elvi megegyezés az egyesülés tárgy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9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Az unitárius egyházi főtanács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6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Marosvásárhelyt a Szinpártoló Egyesület müködését nem</w:t>
        <w:br/>
        <w:t>engedélyezté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29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Lucaciu Vazul elparentálása alkalmából Sándor József a</w:t>
        <w:br/>
        <w:t>magyar érdekek védelmében beszédet mond a kamar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30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Sándor József a kamarában sürgős intézkedéseket kér a</w:t>
        <w:br/>
        <w:t>kolozsvári zsidóüldözések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8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Nagy ünnepség keretében ülik meg Marosvásárhelyt a ref.</w:t>
        <w:br/>
        <w:t>kollégium fennállásának 365 éves jubileum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0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Az Averescu-párt nagyszebeni kongresszusán megállapitja</w:t>
        <w:br/>
        <w:t>pártprogramját, mely a későbbi u. n. csucsai paktumnak alapját alko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1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Sándor József a kamarában beszédet mond a válaszfelirat-</w:t>
        <w:br/>
        <w:t>hoz s visszautasitja Brătianu Ionel állitását, hogy Romániában nin-</w:t>
        <w:br/>
        <w:t>csenek kisebbség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3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Sándor József visszautasitja a kamarában azt a vádat,</w:t>
        <w:br/>
        <w:t>hogy a Magyar Szövetség tartotta vissza a magyar tisztviselőket a</w:t>
        <w:br/>
        <w:t>közszolgálat vállalásától.</w:t>
      </w:r>
    </w:p>
    <w:p>
      <w:pPr>
        <w:pStyle w:val="Szvegtrzs10110"/>
        <w:shd w:fill="auto" w:val="clear"/>
        <w:spacing w:before="0" w:after="23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8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Megalakul Kolozsvárt az Iparosegylet disztermében a</w:t>
        <w:br/>
        <w:t>Néppárt és Nemzeti Párt összeolvadásával az Országos Magyar Párt.</w:t>
        <w:br/>
        <w:t xml:space="preserve">Elnök: Jósika Sámuel báró. </w:t>
      </w:r>
      <w:r>
        <w:rPr>
          <w:rStyle w:val="Szvegtrzs10251"/>
          <w:rFonts w:cs="Times New Roman" w:ascii="Times New Roman" w:hAnsi="Times New Roman"/>
          <w:sz w:val="20"/>
          <w:szCs w:val="20"/>
          <w:lang w:val="hu-HU"/>
        </w:rPr>
        <w:t>Ü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gyv. alelnök: Dr. Haller Gusztáv. Titkár:</w:t>
        <w:br/>
        <w:t>dr. Naláczy István.</w:t>
      </w:r>
    </w:p>
    <w:p>
      <w:pPr>
        <w:pStyle w:val="Cmsor621"/>
        <w:keepNext w:val="true"/>
        <w:keepLines/>
        <w:shd w:fill="auto" w:val="clear"/>
        <w:spacing w:before="0" w:after="106"/>
        <w:ind w:left="284" w:hanging="284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9" w:name="bookmark166"/>
      <w:r>
        <w:rPr>
          <w:rFonts w:cs="Times New Roman" w:ascii="Times New Roman" w:hAnsi="Times New Roman"/>
          <w:spacing w:val="0"/>
          <w:sz w:val="24"/>
          <w:szCs w:val="20"/>
        </w:rPr>
        <w:t>1923.</w:t>
      </w:r>
      <w:bookmarkEnd w:id="9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Nem engedélyeznek gyüjtést az elbocsátott magyar tisztvi-</w:t>
        <w:br/>
        <w:t>selők segélyezésére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8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A közoktatásügyi miniszterium kolozsvári vezérigazgatósága</w:t>
        <w:br/>
        <w:t>37.311. számu rendeletével bezárja a 200 éves nagyváradi premontrei</w:t>
        <w:br/>
        <w:t>főgimnázium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3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Vaitoianu belügyminiszter betiltja Madách „Ember Tragé-</w:t>
        <w:br/>
        <w:t>diáját”, mert a forradalmi jelenetben a Marseillaise-t énekl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7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A katholikus, református és unitárius egyházak közös fel–</w:t>
        <w:br/>
        <w:t>ségfolyamodványban védelmet kérnek a kormány tulkapásaival</w:t>
        <w:br/>
        <w:t>szem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0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Meghalt Haller Gusztáv, Kolozsvár utolsó polgármeste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7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Sándor József a kamarában nagy beszéd után, folyton fél-</w:t>
        <w:br/>
        <w:t>beszakitva, felolvassa a Magyar Párt deklarációját, mely az országgyü-</w:t>
        <w:br/>
        <w:t>lést alkotmányozónak és törvényes jellegünek el nem ismeri, az alkot-</w:t>
        <w:br/>
        <w:t>mányt pedig oktrojáltnak jelenti k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5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Dr. Glattfelder Gyula csanádi püspök a kormány kivánsá-</w:t>
        <w:br/>
        <w:t>gára Szegedre teszi át székhelyét és távozik az országb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8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Életbelép az uj alkotmánytörvény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Életbelép az egyenes adók egységesitéséről szóló törvény, mely</w:t>
        <w:br/>
        <w:t>megszünteti a községi pótadót s ezzel az erdélyi községi háztartások</w:t>
        <w:br/>
        <w:t>válságának forrásává vál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1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Arad város tanácsa levéteti a Kulturpalota történelmi táblá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4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Muresan prefektus kivéteti a marosvásárhelyi Kulturpalota</w:t>
        <w:br/>
        <w:t>ablakaiból a Bocskai Istvánt, Bethlen Gábort, Kossuth Lajost és Deák</w:t>
        <w:br/>
        <w:t>Ferencet ábrázoló müvészi üvegfestmények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9.</w:t>
      </w:r>
      <w:r>
        <w:rPr>
          <w:rStyle w:val="Szvegtrzs10251"/>
          <w:rFonts w:cs="Times New Roman" w:ascii="Times New Roman" w:hAnsi="Times New Roman"/>
          <w:sz w:val="20"/>
          <w:szCs w:val="20"/>
        </w:rPr>
        <w:t xml:space="preserve"> – Az erdélyi magyar szabadkőmüves páholyok Kolozsvárt tar-</w:t>
        <w:br/>
        <w:t>tott kongresszusukkal ujra felveszik müködésüket.</w:t>
      </w:r>
    </w:p>
    <w:p>
      <w:pPr>
        <w:pStyle w:val="Szvegtrzs10110"/>
        <w:shd w:fill="auto" w:val="clear"/>
        <w:ind w:left="284" w:hanging="284"/>
        <w:jc w:val="both"/>
        <w:rPr>
          <w:rStyle w:val="Szvegtrzs1025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3. </w:t>
      </w:r>
      <w:r>
        <w:rPr>
          <w:rStyle w:val="Szvegtrzs10251"/>
          <w:rFonts w:cs="Times New Roman" w:ascii="Times New Roman" w:hAnsi="Times New Roman"/>
          <w:sz w:val="20"/>
          <w:szCs w:val="20"/>
        </w:rPr>
        <w:t>– A magyar egyházak küldöttsége Ferdinánd királytól a magyar</w:t>
        <w:br/>
        <w:t>iskolák védelmét kéri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2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A Magyar Párt Marosvásárhelyen rendkivüli nagygyülésen</w:t>
        <w:br/>
        <w:t>tiltakozik a magyar iskolákat elsorvasztó sorozatos intézkedések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31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Scotus Viator Kolozsvárra érkezik román barátainak láto-</w:t>
        <w:br/>
        <w:t>gatásár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3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Jósika Samu báró Kolozsvárt meghalt. A Magyar Párt veze-</w:t>
        <w:br/>
        <w:t>tését Ugron István v. b. t. t., ny. rk. követ és meghatalmazott minisz-</w:t>
        <w:br/>
        <w:t>ter veszi át helyettes elnöki minőség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4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A nagyváradi Szt. László szobrot eltávolitották és a püspök-</w:t>
        <w:br/>
        <w:t>ség udvarán helyezték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2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Colban Erik, a Nemzetek Szövetségének kiküldötte Ko-</w:t>
        <w:br/>
        <w:t>lozsvárra érkezik. A magyar egyházak képviselőinek sikerült találkoz-</w:t>
        <w:br/>
        <w:t>niok vel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5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Három évi müködése után megszüntetik a Mariánum</w:t>
        <w:br/>
        <w:t>tanárnőképzőj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6–8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 Dalosszövetség első országos dalosversenye Kolozs-</w:t>
        <w:br/>
        <w:t>várt. Résztvesz 23 dalárd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2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Gaál Endre dr. összehivja a Csiki Magánjavak közgyü-</w:t>
        <w:br/>
        <w:t>lését, a rendőrség azonban az engedélyt megtagad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23–25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 100.090. és a 100.088. sz. rendeletek kétnyelvüvé</w:t>
        <w:br/>
        <w:t>teszik a magyar felekezeti iskolákat, megtiltják a másfelekezetü és</w:t>
        <w:br/>
        <w:t>a magántanulók felvétel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0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 rendőrség bezáratja a bukaresti ref. egyházközség össze-</w:t>
        <w:br/>
        <w:t>vont 6 osztályos népiskoláj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1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 Kath. Népszövetség nagygyülése Nagyvárado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3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A Magyar Párt megbizottai Bukarestben aláirják az u. n.</w:t>
        <w:br/>
        <w:t>csucsai paktumot, melyben az Averescu-féle néppárt a Magyar Párt</w:t>
        <w:br/>
        <w:t>választási támogatása ellenében a kisebbségi kérdésben politikai köte-</w:t>
        <w:br/>
        <w:t>lezettségeket válla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5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Gyárfás Elemér dr. az Erdélyi Róm. Kath. Státus nevében</w:t>
        <w:br/>
        <w:t>I. Ferdinánd királytól az iskolák védelmét kér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5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z erdélyi Róm. Kath. Státus rendes évi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4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z unitárius egyházi főtanács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3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Gr. Kendeffy Gáborné, Pekry Gézáné és Ignácz Lászlóné</w:t>
        <w:br/>
        <w:t>a magyar sérelmek orvoslásáért Mária királynénak felségfolyamod-</w:t>
        <w:br/>
        <w:t>ványt adnak át, melyet 40.000 erdélyi magyar nő ir alá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3–25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z erdélyi ref. egyházkerület közgyülése, mely állást-</w:t>
        <w:br/>
        <w:t>foglalt Anghelescu miniszter iskolarendeleteivel szemben. A lemondott</w:t>
        <w:br/>
        <w:t>br. Kemény Árpád és Boér Elek főgondnokok helyébe Ugron Istvánt</w:t>
        <w:br/>
        <w:t>és gr. Teleki Arcturt főgondnokokká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7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Sándor József a kamarában beszédet mond a válaszfel-</w:t>
        <w:br/>
        <w:t>irathoz a kisebbségi kérdésr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30. 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– Nagy Károly püspök és Ugron István főgondnok meg-</w:t>
        <w:br/>
        <w:t>jelennek I. Ferdinánd király előtt s védelmet kérnek az egyházkerület</w:t>
        <w:br/>
        <w:t>iskolái számár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41"/>
          <w:rFonts w:cs="Times New Roman" w:ascii="Times New Roman" w:hAnsi="Times New Roman"/>
          <w:sz w:val="20"/>
          <w:szCs w:val="20"/>
        </w:rPr>
        <w:t>Meghalt gr. Széchenyi Miklós nagyváradi róm. kath. püspö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3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z Erdélyi Bankszindikátus, mely a kormány közbelépé-</w:t>
        <w:br/>
        <w:t>sére felfüggesztette müködését, Kolozsvárt ujjáalakul. Tagintézeteinek</w:t>
        <w:br/>
        <w:t>száma 98, melyek 228 millió saját tőkével rendelkeznek, de csak 1 és fél-</w:t>
        <w:br/>
        <w:t>millió visszleszámitolási hitelt élveznek a Banca Na</w:t>
      </w:r>
      <w:r>
        <w:rPr>
          <w:rStyle w:val="Szvegtrzs10241"/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ional</w:t>
      </w:r>
      <w:r>
        <w:rPr>
          <w:rStyle w:val="Szvegtrzs10241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241"/>
          <w:rFonts w:cs="Times New Roman" w:ascii="Times New Roman" w:hAnsi="Times New Roman"/>
          <w:sz w:val="20"/>
          <w:szCs w:val="20"/>
        </w:rPr>
        <w:t>-ná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5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Dr. Kirchknopf Gusztáv kolozsvári lutheránus lelkész, az</w:t>
        <w:br/>
        <w:t>önálló magyar lutheránus egyház előharcosa, kénytelen elhagyni az</w:t>
        <w:br/>
        <w:t>országot.</w:t>
      </w:r>
    </w:p>
    <w:p>
      <w:pPr>
        <w:pStyle w:val="Szvegtrzs10110"/>
        <w:shd w:fill="auto" w:val="clear"/>
        <w:ind w:left="284" w:hanging="284"/>
        <w:jc w:val="both"/>
        <w:rPr>
          <w:rStyle w:val="Szvegtrzs1024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7.</w:t>
      </w:r>
      <w:r>
        <w:rPr>
          <w:rStyle w:val="Szvegtrzs10241"/>
          <w:rFonts w:cs="Times New Roman" w:ascii="Times New Roman" w:hAnsi="Times New Roman"/>
          <w:sz w:val="20"/>
          <w:szCs w:val="20"/>
        </w:rPr>
        <w:t xml:space="preserve"> – Az erdélyi összes magyar felekezetek Majláth Gusztáv</w:t>
        <w:br/>
        <w:t>Károly gróf elnöklete alatt közös értekezleten vitatják meg fenyege-</w:t>
        <w:br/>
        <w:t>tett iskoláik ügyét.</w:t>
      </w:r>
      <w:r>
        <w:br w:type="page"/>
      </w:r>
    </w:p>
    <w:p>
      <w:pPr>
        <w:pStyle w:val="Szvegtrzs10110"/>
        <w:shd w:fill="auto" w:val="clear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0"/>
          <w:lang w:val="hu-HU"/>
        </w:rPr>
      </w:pPr>
      <w:r>
        <w:rPr>
          <w:rFonts w:cs="Times New Roman" w:ascii="Times New Roman" w:hAnsi="Times New Roman"/>
          <w:b/>
          <w:sz w:val="24"/>
          <w:szCs w:val="20"/>
        </w:rPr>
        <w:t>1924</w:t>
      </w:r>
      <w:r>
        <w:rPr>
          <w:rFonts w:cs="Times New Roman" w:ascii="Times New Roman" w:hAnsi="Times New Roman"/>
          <w:b/>
          <w:sz w:val="24"/>
          <w:szCs w:val="20"/>
          <w:lang w:val="hu-HU"/>
        </w:rPr>
        <w:t>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Életbelép az uj köztisztviselői törvény, mely nyelvvizsgára</w:t>
        <w:br/>
        <w:t>kötelezi a kisebbségi tisztviselők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7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Nyárádszeredán ismeretlen tettesek ledöntötték a Bocskai-</w:t>
        <w:br/>
        <w:t>szobr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1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z erdélyi ref. egyházkerület rendkivüli közgyülést tart, me-</w:t>
        <w:br/>
        <w:t>lyen elhatározza, hogy a kényszernek engedve végrehajtja a 100.088.</w:t>
        <w:br/>
        <w:t>és 100.090. számu közoktatásügyi rendeleteket. A közgyülést a VI. had-</w:t>
        <w:br/>
        <w:t>test parancsnoksága engedélyezte, megbizottja Handrea őrnagy a köz-</w:t>
        <w:br/>
        <w:t>gyülésen jelen v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22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Betiltották a Nagyváradi Estilap megjelen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 kormány előzetes cenzurával ismét engedélyezi a magyar</w:t>
        <w:br/>
        <w:t>könyvek behozatal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0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Sándor József felszólal a kamarában az állampolgárságról</w:t>
        <w:br/>
        <w:t>szóló törvényjavaslat ellen, mert intézkedései ellenkeznek a békeszer-</w:t>
        <w:br/>
        <w:t>ződésekk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3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Életbelép az uj állampolgársági törvény, melynek az ala-</w:t>
        <w:br/>
        <w:t>kiságokat illető rendelkezései éles ellentétben állanak a nemzetközi szer-</w:t>
        <w:br/>
        <w:t>ződésekkel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31"/>
          <w:rFonts w:cs="Times New Roman" w:ascii="Times New Roman" w:hAnsi="Times New Roman"/>
          <w:sz w:val="20"/>
          <w:szCs w:val="20"/>
        </w:rPr>
        <w:t>Sándor József a kamarában visszautasitja azt a vádat, hogy a ma-</w:t>
        <w:br/>
        <w:t>gyarok Erdélyben a forradalom alatt 300.000 románt megöltek. A be-</w:t>
        <w:br/>
        <w:t>széd körül nagy vihar a kamar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4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Sándor József tiltakozik a kamarában háromszéki székely</w:t>
        <w:br/>
        <w:t>kisgazdák földjeinek katonai célokból történő kisajátitása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5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A Magyar Szinészegyesületet beolvasztják a román szinészek</w:t>
        <w:br/>
        <w:t>szindikátusáb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9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 róm. kath. Státus a kolozsmonostori apátság ősi templomát</w:t>
        <w:br/>
        <w:t>25 éves használatra átengedte a gör. kath. érsekségn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1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Maniu Gyula a bukaresti Institutul Social Rom</w:t>
      </w:r>
      <w:r>
        <w:rPr>
          <w:rStyle w:val="Szvegtrzs10231"/>
          <w:rFonts w:cs="Times New Roman" w:ascii="Times New Roman" w:hAnsi="Times New Roman"/>
          <w:sz w:val="20"/>
          <w:szCs w:val="20"/>
          <w:lang w:val="ro-RO" w:eastAsia="ro-RO"/>
        </w:rPr>
        <w:t>â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n-ban meg-</w:t>
        <w:br/>
        <w:t>tartja régen bejelentett előadását a kisebbségi kérdésr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7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Colban Erik, a Nemzetek Szövetségénél a kisebbségi osztály</w:t>
        <w:br/>
        <w:t>vezetője, előadást tart Kolozsváron a Nemzetek Szöve</w:t>
      </w:r>
      <w:r>
        <w:rPr>
          <w:rStyle w:val="Szvegtrzs10231"/>
          <w:rFonts w:cs="Times New Roman" w:ascii="Times New Roman" w:hAnsi="Times New Roman"/>
          <w:sz w:val="20"/>
          <w:szCs w:val="20"/>
          <w:lang w:val="hu-HU"/>
        </w:rPr>
        <w:t>t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ségér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4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A Magyar Párt központi intézőbizottságának gyülését a rend-</w:t>
        <w:br/>
        <w:t>őrség feloszlatja, mert a katonai engedély nem érkezet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6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z agg Ferencz József unitárius püspök megjelenik Ferdinánd</w:t>
        <w:br/>
        <w:t>király előtt és ujólag védelmet kér egyháza és annak iskolái számár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11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Tatarescu alminiszter Kolozsvárt hivatalosan kijelenti, hogy</w:t>
        <w:br/>
        <w:t>a Magyar Párt egyes vezetőit a kormány a román</w:t>
      </w:r>
      <w:r>
        <w:rPr>
          <w:rStyle w:val="Szvegtrzs10231"/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magyar közeledés</w:t>
        <w:br/>
        <w:t>akadályának tekint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12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A Magyar Párt központi intézőbizottsága nem tartotta meg</w:t>
        <w:br/>
        <w:t>gyülését, mert nem volt hajlandó hatósági személyek jelenlétében tár-</w:t>
        <w:br/>
        <w:t>gyaln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17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Sándor József a kamarában nagy beszéd után az erdélyi</w:t>
        <w:br/>
        <w:t>kath., ref. és unit. egyházak nevében tiltakozást olvas fel a népisko-</w:t>
        <w:br/>
        <w:t>lákról szóló törvény kisebbségellenes rendelkezései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5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 protestáns világszövetség küldötte felkereste Anghelescu</w:t>
        <w:br/>
        <w:t>miniszte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6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Életbelép a népiskolai törvény, mely az óvódákra, az elemi</w:t>
        <w:br/>
        <w:t>iskolai beiratkozásokra és az állami iskolák fenntartására vonatkozó</w:t>
        <w:br/>
        <w:t>rendelkezéseivel a kisebbségek népiskoláztatását végképen megbéni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13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 Magyar Párt központi irodájának egy részét karhata-</w:t>
        <w:br/>
        <w:t>lommal lefoglalták Manoliu ügyész részére lakás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0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Naláczy István dr., az Országos Magyar Párt főtitkára,</w:t>
        <w:br/>
        <w:t>megha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7.</w:t>
      </w:r>
      <w:r>
        <w:rPr>
          <w:rStyle w:val="Szvegtrzs10231"/>
          <w:rFonts w:cs="Times New Roman" w:ascii="Times New Roman" w:hAnsi="Times New Roman"/>
          <w:sz w:val="20"/>
          <w:szCs w:val="20"/>
        </w:rPr>
        <w:t xml:space="preserve"> – Sándor József beszédet mond a kamarában a válaszfel-</w:t>
        <w:br/>
        <w:t>irathoz.</w:t>
      </w:r>
    </w:p>
    <w:p>
      <w:pPr>
        <w:pStyle w:val="Szvegtrzs10110"/>
        <w:shd w:fill="auto" w:val="clear"/>
        <w:ind w:left="284" w:hanging="284"/>
        <w:jc w:val="both"/>
        <w:rPr>
          <w:rStyle w:val="Szvegtrzs1023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5. </w:t>
      </w:r>
      <w:r>
        <w:rPr>
          <w:rStyle w:val="Szvegtrzs10231"/>
          <w:rFonts w:cs="Times New Roman" w:ascii="Times New Roman" w:hAnsi="Times New Roman"/>
          <w:sz w:val="20"/>
          <w:szCs w:val="20"/>
        </w:rPr>
        <w:t>– A Kath. Népszövetség nagygyülése Arado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8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A prefektus betiltja a gyergyószentmiklósi „Székely Szó”</w:t>
        <w:br/>
        <w:t>megjelen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9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Az unitárius egyházi főtanács rendes évi ülést tart rend-</w:t>
        <w:br/>
        <w:t>őrségi engedély alapján és egy rendőrtiszt jelenlét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0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Az Erdélyi Róm. Kath. Státus évi rendes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4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A Magyar Párt Brassóban rendes másodéves nagygyülést</w:t>
        <w:br/>
        <w:t>tart. Elnökké Ugron Istvánt, ügyv. alelnökké dr. Grandpierre Emilt,</w:t>
        <w:br/>
        <w:t>alelnökökké Sándor József, gr. Bethlen György és dr. Jakabffy Ele-</w:t>
        <w:br/>
        <w:t>mért, főtitkárrá dr Deák Gyulát választják meg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21"/>
          <w:rFonts w:cs="Times New Roman" w:ascii="Times New Roman" w:hAnsi="Times New Roman"/>
          <w:sz w:val="20"/>
          <w:szCs w:val="20"/>
        </w:rPr>
        <w:t>Elhatározzák, hogy a telepesek ügyét a Nemzetek Szövetsége elé</w:t>
        <w:br/>
        <w:t>viszik.</w:t>
      </w:r>
    </w:p>
    <w:p>
      <w:pPr>
        <w:pStyle w:val="Szvegtrzs10110"/>
        <w:shd w:fill="auto" w:val="clear"/>
        <w:spacing w:before="0" w:after="238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9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Meghalt dr. Hajdu István marosvásárhelyi ügyvéd, a Ma-</w:t>
        <w:br/>
        <w:t>gyar Párt elnökségének tagja.</w:t>
      </w:r>
    </w:p>
    <w:p>
      <w:pPr>
        <w:pStyle w:val="Cmsor621"/>
        <w:keepNext w:val="true"/>
        <w:keepLines/>
        <w:shd w:fill="auto" w:val="clear"/>
        <w:tabs>
          <w:tab w:val="clear" w:pos="720"/>
          <w:tab w:val="left" w:pos="3546" w:leader="none"/>
          <w:tab w:val="center" w:pos="3969" w:leader="none"/>
        </w:tabs>
        <w:spacing w:before="0" w:after="101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10" w:name="bookmark167"/>
      <w:r>
        <w:rPr>
          <w:rFonts w:cs="Times New Roman" w:ascii="Times New Roman" w:hAnsi="Times New Roman"/>
          <w:spacing w:val="0"/>
          <w:sz w:val="24"/>
          <w:szCs w:val="20"/>
        </w:rPr>
        <w:t>1925.</w:t>
      </w:r>
      <w:bookmarkEnd w:id="10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7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T</w:t>
      </w:r>
      <w:r>
        <w:rPr>
          <w:rStyle w:val="Szvegtrzs10221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t</w:t>
      </w:r>
      <w:r>
        <w:rPr>
          <w:rStyle w:val="Szvegtrzs10221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rescu alminiszter a sajtó meghivott képviselői előtt a</w:t>
        <w:br/>
        <w:t>kommunistákkal való szövetkezéssel vádolja meg a Magyar Pártot</w:t>
        <w:br/>
        <w:t>azért, mert a brassói nagygyülésen Csetri János munkás felszólalha-</w:t>
        <w:br/>
        <w:t>tott. Ebben az ügyben birói eljárás is indult, mely bizonyitékok hiá-</w:t>
        <w:br/>
        <w:t>nyában megszüntetéssel végződö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9. 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– A Magyar Párt elnöki tanácsának ülése elmaradt, mert a</w:t>
        <w:br/>
        <w:t>hatósági engedély nem érkezet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2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A belügyminiszter a „Nagyváradi Friss Ujságot” 3 hónapra</w:t>
        <w:br/>
        <w:t>betiltot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6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Dr. Grandpierre Emil lemond a Magyar Párt alelnökségér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0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Lepadatu kultuszminiszter értesiti Ugron Istvánt, hogy az</w:t>
        <w:br/>
        <w:t>Erdélyi Muzeum Egyesület elnökéül nem terjesztheti fel nevét ki-</w:t>
        <w:br/>
        <w:t>rályi megerősitésre, mert egyuttal a Magyar Párt elnöke is. Ugron</w:t>
        <w:br/>
        <w:t>erre lemond az egyesület elnökségér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3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Életbelép az egységes közigazgatási törvény, mely hatályon</w:t>
        <w:br/>
        <w:t>kivül helyezi az 1886. és 1901. évi magyar törvényeke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8. 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– Az erdélyi és bánsági magyar telepesek beadják panaszukat</w:t>
        <w:br/>
        <w:t>a Nemzetek Szöve</w:t>
      </w:r>
      <w:r>
        <w:rPr>
          <w:rStyle w:val="Szvegtrzs10221"/>
          <w:rFonts w:cs="Times New Roman" w:ascii="Times New Roman" w:hAnsi="Times New Roman"/>
          <w:sz w:val="20"/>
          <w:szCs w:val="20"/>
          <w:lang w:val="hu-HU"/>
        </w:rPr>
        <w:t>t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ségéhe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0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Sándor József felszólal a kamarában a baccalaureatus-</w:t>
        <w:br/>
        <w:t>törvényjavaslat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1. 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– Az Erdélyi Muzeum Egyesület tisztujitó közgyülést tart,</w:t>
        <w:br/>
        <w:t>melyen Wass Béla grófot választják meg uj elnökü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2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Andreescu aradi rend</w:t>
      </w:r>
      <w:r>
        <w:rPr>
          <w:rStyle w:val="Szvegtrzs10221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rigazgató betiltja az Ady-dalok nyil-</w:t>
        <w:br/>
        <w:t>vános éneklését azzal, hogy azok irredenta célzatu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7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Nagy Károly ref. püspök a szenátusban tiltakozik a bacca-</w:t>
        <w:br/>
        <w:t>laureatus-i törvény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8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Meghalt dr. Balogh Endre marosvásárhelyi ügyvéd, jeles</w:t>
        <w:br/>
        <w:t>prózairó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2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Sándor József tiltakozást juttat a szenátus elé a szinházi</w:t>
        <w:br/>
        <w:t>törvényjavaslat ellen. A kamarában megakadályozták felszólalá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5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Sándor József nagy beszédet mond a kamarában a válasz-</w:t>
        <w:br/>
        <w:t>tójogi törvényjavaslat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3. 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– Sándor József felszólal a kamarában a nyugdijtörvényja-</w:t>
        <w:br/>
        <w:t>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3.</w:t>
      </w:r>
      <w:r>
        <w:rPr>
          <w:rStyle w:val="Szvegtrzs10221"/>
          <w:rFonts w:cs="Times New Roman" w:ascii="Times New Roman" w:hAnsi="Times New Roman"/>
          <w:sz w:val="20"/>
          <w:szCs w:val="20"/>
        </w:rPr>
        <w:t xml:space="preserve"> – Goga Oktávot a szászrégeni időközi választáson a magyarok</w:t>
        <w:br/>
        <w:t>támogatásával képviselővé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5. 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– Királyi rendelet Bitay Árpád dr.-t a közoktatásügyi tanács</w:t>
        <w:br/>
        <w:t>tagjává nevezi ki.</w:t>
      </w:r>
    </w:p>
    <w:p>
      <w:pPr>
        <w:pStyle w:val="Szvegtrzs10110"/>
        <w:shd w:fill="auto" w:val="clear"/>
        <w:ind w:left="284" w:hanging="284"/>
        <w:jc w:val="both"/>
        <w:rPr>
          <w:rStyle w:val="Szvegtrzs1022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7. </w:t>
      </w:r>
      <w:r>
        <w:rPr>
          <w:rStyle w:val="Szvegtrzs10221"/>
          <w:rFonts w:cs="Times New Roman" w:ascii="Times New Roman" w:hAnsi="Times New Roman"/>
          <w:sz w:val="20"/>
          <w:szCs w:val="20"/>
        </w:rPr>
        <w:t>– Szatmáron a „Katholikus Élet” cimü hetilapot bizonytalan</w:t>
        <w:br/>
        <w:t>időre betiltották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4–25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Időközi szenátorválasztás Csikmegyében, melyen dr.</w:t>
        <w:br/>
        <w:t>Gyárfás Elemért a szavazási eredmények meghamisitásával elütik a</w:t>
        <w:br/>
        <w:t>mandátumt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9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A magánoktatási törvényjavaslat tárgyában értekezlet An-</w:t>
        <w:br/>
        <w:t>ghelescu miniszter elnöklésével, melyről a kisebbségi egyházak kép-</w:t>
        <w:br/>
        <w:t>viselői tüntetően eltávoznak a miniszter magatartása mia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4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Sándor József nagy beszédet mond a kamarában a közigaz-</w:t>
        <w:br/>
        <w:t>gatási törvényjavaslat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6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Az erdélyi katholikus, református és unitárius egyházak a</w:t>
        <w:br/>
        <w:t>Nemzetek Szövetségénél panaszt tesznek azok miatt a veszélyek miatt,</w:t>
        <w:br/>
        <w:t>amelyekkel a magánoktatási törvényjavaslat iskoláikat fenyegeti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11"/>
          <w:rFonts w:cs="Times New Roman" w:ascii="Times New Roman" w:hAnsi="Times New Roman"/>
          <w:sz w:val="20"/>
          <w:szCs w:val="20"/>
        </w:rPr>
        <w:t>Miniszteri rendeletre az aradi közkórház kath. kápolnájából</w:t>
        <w:br/>
        <w:t>eltávolitják Szt. István képét és Bukarestbe szálli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9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A Magyar Párt a magánoktatási törvénytervezet ellen kiált-</w:t>
        <w:br/>
        <w:t>ványban a román néphez apellá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4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A róm. kath. Státus rendkivüli közgyülése tudomásul veszi</w:t>
        <w:br/>
        <w:t>az igazgatótanács elhatározását, mely a magánoktatási törvényja-</w:t>
        <w:br/>
        <w:t>vaslat ellen a Nemzetek Szövetségénél kér védelme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0211"/>
          <w:rFonts w:cs="Times New Roman" w:ascii="Times New Roman" w:hAnsi="Times New Roman"/>
          <w:sz w:val="20"/>
          <w:szCs w:val="20"/>
        </w:rPr>
        <w:t>Az erdélyi ref. egyházkerület rendkivüli közgyülést tart, mely tudo-</w:t>
        <w:br/>
        <w:t>másul veszi, hogy az igazgatótanács az Anghelescu-féle magánokta-</w:t>
        <w:br/>
        <w:t>tási törvényjavaslattal szemben a Nemzetek Szövetségénél keresett</w:t>
        <w:br/>
        <w:t>védelme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11"/>
          <w:rFonts w:cs="Times New Roman" w:ascii="Times New Roman" w:hAnsi="Times New Roman"/>
          <w:sz w:val="20"/>
          <w:szCs w:val="20"/>
        </w:rPr>
        <w:t>Az unitárius egyházi főtanács rendkivüli ülést tart, melyen</w:t>
        <w:br/>
        <w:t>élesen állást foglal a magánoktatási törvénnyel szemben és azt hatá-</w:t>
        <w:br/>
        <w:t>rozza, hogy minden lehető eszközzel megvédi jogait és ezért a test-</w:t>
        <w:br/>
        <w:t>véregyházakkal együtt felhivja a Nemzetek Szövetségét arra a ve-</w:t>
        <w:br/>
        <w:t>szedelemre, amit a magánoktatási törvény a kisebbségekre jelen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7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Majláth püspök rendeletére Erdély összes kath. templomaiban</w:t>
        <w:br/>
        <w:t>könyörögnek Istenhez, hogy háritsa el a veszedelmet, melyet a magán-</w:t>
        <w:br/>
        <w:t>oktatási törvény az egyházra jelen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8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Az Erdélyi Bankszindikátus II. rendes évi közgyülése Maros-</w:t>
        <w:br/>
        <w:t>vásárhelyt. Tagintézetek száma 119, melyek 322 millió saját t</w:t>
      </w:r>
      <w:r>
        <w:rPr>
          <w:rStyle w:val="Szvegtrzs10211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kével</w:t>
        <w:br/>
        <w:t>rendelkeznek, de csak 19.9 millió visszleszámitolást élveznek a Banca</w:t>
        <w:br/>
        <w:t>Nationalanál. Elnök: Gyárfás Elemér dr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Miniszteri rendeletre lebontják az aradi Tizenhárom vértanu</w:t>
        <w:br/>
        <w:t>és a Kossuth-szobroka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5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Sándor József felszólal a kamarában a berecki hadikárosultak</w:t>
        <w:br/>
        <w:t>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7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A piarista rend romániai tartományfőnökévé dr. Patay József</w:t>
        <w:br/>
        <w:t>kolozsvári igazgatót választják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4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A szászvárosi Kuun-kollégiumot a miniszterium beszün-</w:t>
        <w:br/>
        <w:t>teti. Az épületet állami birtokba vesz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8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A székelyudvarhelyi millenáris emlékoszlopot lebon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9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Az erdélyi ref. egyházkerület igazgatótanácsa panaszt</w:t>
        <w:br/>
        <w:t>tesz a Nemzetek Szövetségénél a szászvárosi ref. Kuun-kollégium bir-</w:t>
        <w:br/>
        <w:t>tokbavétele miatt.</w:t>
      </w:r>
    </w:p>
    <w:p>
      <w:pPr>
        <w:pStyle w:val="Szvegtrzs10110"/>
        <w:shd w:fill="auto" w:val="clear"/>
        <w:ind w:left="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11"/>
          <w:rFonts w:cs="Times New Roman" w:ascii="Times New Roman" w:hAnsi="Times New Roman"/>
          <w:sz w:val="20"/>
          <w:szCs w:val="20"/>
        </w:rPr>
        <w:t>Ferencz József unitárius püspök 90-ik születésnapját az egész er-</w:t>
        <w:br/>
        <w:t>délyi magyarság ünnepl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24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Mezőgazdasági kamarai választáso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5–7.</w:t>
      </w:r>
      <w:r>
        <w:rPr>
          <w:rStyle w:val="Szvegtrzs10211"/>
          <w:rFonts w:cs="Times New Roman" w:ascii="Times New Roman" w:hAnsi="Times New Roman"/>
          <w:sz w:val="20"/>
          <w:szCs w:val="20"/>
        </w:rPr>
        <w:t xml:space="preserve"> – A Dalosszövetség második országos versenye Maros-</w:t>
        <w:br/>
        <w:t>vásárhelyt. Résztvesz 33 dalárd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9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A kolozsvári törvényszék elismeri az EMKE jogi szemé-</w:t>
        <w:br/>
        <w:t>lyiségét, azzal a feltétellel azonban, hogy alapszabályain ujabb módo-</w:t>
        <w:br/>
        <w:t>sitásokat hajt végre.</w:t>
      </w:r>
    </w:p>
    <w:p>
      <w:pPr>
        <w:pStyle w:val="Szvegtrzs10110"/>
        <w:shd w:fill="auto" w:val="clear"/>
        <w:ind w:left="284" w:hanging="284"/>
        <w:jc w:val="both"/>
        <w:rPr>
          <w:rStyle w:val="Szvegtrzs1021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5. </w:t>
      </w:r>
      <w:r>
        <w:rPr>
          <w:rStyle w:val="Szvegtrzs10211"/>
          <w:rFonts w:cs="Times New Roman" w:ascii="Times New Roman" w:hAnsi="Times New Roman"/>
          <w:sz w:val="20"/>
          <w:szCs w:val="20"/>
        </w:rPr>
        <w:t>– Ugron István, dr. Balázs András és dr. Balogh Arthur</w:t>
        <w:br/>
        <w:t>benyujtják a Nemzetek Szövetségének főtitkárságánál az egyházak</w:t>
        <w:br/>
        <w:t>panaszát a magánoktatási törvényjavaslat miatt részletes indokolással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6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Dr. Balázs András és dr. Balogh Arthur tisztelegnek</w:t>
        <w:br/>
        <w:t>Genfben Duca külügyminiszternél s hivatkoznak arra, hogy az egy-</w:t>
        <w:br/>
        <w:t>házak panasza kényszerüség. Duca hires válasza: Bukarest mégis csak</w:t>
        <w:br/>
        <w:t>közelebb van Erdélyhez, mint Genf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4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A kolozsvári ref. theológia megnyitásának 30. évfordulóját</w:t>
        <w:br/>
        <w:t>ünnepl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5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 szászvárosi ref. imaházban, mely engedély alapján meg-</w:t>
        <w:br/>
        <w:t>maradt az állami birtokba vett Kuun-kollégium épületében, a presbi-</w:t>
        <w:br/>
        <w:t>terium épen ülésezik, amikor megjelenik Demian Aron áll. gimn.</w:t>
        <w:br/>
        <w:t>igazgató s előbb egyedül, majd felizgatott tömeg élén a helyiség áta-</w:t>
        <w:br/>
        <w:t>dását követeli, ami meg is történ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7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 német szinjátszás problémájának megoldására a szászok</w:t>
        <w:br/>
        <w:t>Nagyszebenben részvénytársaságot alapita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201"/>
          <w:rFonts w:cs="Times New Roman" w:ascii="Times New Roman" w:hAnsi="Times New Roman"/>
          <w:sz w:val="20"/>
          <w:szCs w:val="20"/>
        </w:rPr>
        <w:t>O</w:t>
      </w: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któber 25–26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Cantacuzino Alexandrina meghivására megjelennek Bu-</w:t>
        <w:br/>
        <w:t>karestben a kisebbségi nőegyesületek képviselői s elmondják sérel-</w:t>
        <w:br/>
        <w:t>meiket. Küldöttségüket Mária királyné fogad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Sándor József a kamarában a válaszfelirati vitánál állást</w:t>
        <w:br/>
        <w:t>foglal a nemzeti-parasztpárt uralomrajutása mell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3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Tizenkilenc pontból álló megegyezés jön létre a magán-</w:t>
        <w:br/>
        <w:t>oktatási törvényjavaslat tárgyában, melyet azonban a kormány nem</w:t>
        <w:br/>
        <w:t>tart be, csupán a genfi iskolapanasz erőtlenitésére használ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4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 kolozsvári törvényszék ujabb kifogásokat emel az EMKE</w:t>
        <w:br/>
        <w:t>alapszabályai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7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Dr. Grandpierre Emil végleg eltávozik Erdélybő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9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Az Erdélyi Róm. Kath. Státus évi rendes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2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z unitárius egyházi főtanács rendes ülésre ül össz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8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z erőszakkal elvett szászvárosi ref. Kuun-kollégium épü-</w:t>
        <w:br/>
        <w:t>letét a ref. egyházkerület népszövetségi panaszára hirtelen visszaad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1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 Nemzetek Szövetségének tanácsa a bánsági és erdélyi</w:t>
        <w:br/>
        <w:t>magyar telepesek ügyét tárgyalja, azt jogosnak találja és elfogadja a</w:t>
        <w:br/>
        <w:t>román kormány részéről felajánlott 700.000 aranyfrank kártérités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2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Sándor József nagy beszéddel támadja a kamarában a ma-</w:t>
        <w:br/>
        <w:t>gánoktatási törvényjavaslatot s kidolgozott ellenjavaslatot terjeszt elő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6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 kamara éjjeli ülése nagy viharok közepette részleteiben</w:t>
        <w:br/>
        <w:t>is megszavazza az Anghelescu-féle magánoktatási törvényt, mely 22-én</w:t>
        <w:br/>
        <w:t>életbelép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7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A kamara megszavazza az uj lajstromos választójogi tör-</w:t>
        <w:br/>
        <w:t>vényt, melynek praemiumos rendszere a kisebbségek szavazatainak</w:t>
        <w:br/>
        <w:t>felét intézményesen elkobozz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2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Életbelép a magánoktatási törvény, mely megbénitja és</w:t>
        <w:br/>
        <w:t>kétnyelvüvé teszi a kisebbségi oktatás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7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Nagykárolyban megnyilik az első kéthetes németnyelvü</w:t>
        <w:br/>
        <w:t>tanfolyam, melyet a szatmári sváb eredetü magyarok iskoláiban mü-</w:t>
        <w:br/>
        <w:t>ködő tanitók számára rendeznek.</w:t>
      </w:r>
    </w:p>
    <w:p>
      <w:pPr>
        <w:pStyle w:val="Szvegtrzs10110"/>
        <w:shd w:fill="auto" w:val="clear"/>
        <w:spacing w:before="0" w:after="174"/>
        <w:ind w:left="284" w:hanging="284"/>
        <w:jc w:val="both"/>
        <w:rPr>
          <w:rStyle w:val="Szvegtrzs1020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8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Károly trónörökös lemond a trónutódlás jogáról.</w:t>
      </w:r>
      <w:bookmarkStart w:id="11" w:name="bookmark168"/>
    </w:p>
    <w:p>
      <w:pPr>
        <w:pStyle w:val="Szvegtrzs10110"/>
        <w:shd w:fill="auto" w:val="clear"/>
        <w:spacing w:before="0" w:after="174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1926.</w:t>
      </w:r>
      <w:bookmarkEnd w:id="11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4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Törvénybe iktatják a trónöröklés rendjének megváltozá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2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Életbelép az előzetes cenzura a Károly herceg lemondását</w:t>
        <w:br/>
        <w:t>érintő közlemények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Ugron István az elnöki tanács felhatalmazása alapján Ave-</w:t>
        <w:br/>
        <w:t>rescu tábornokhoz intézett levelében felmondja a csucsai paktum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2. </w:t>
      </w:r>
      <w:r>
        <w:rPr>
          <w:rStyle w:val="Szvegtrzs10201"/>
          <w:rFonts w:cs="Times New Roman" w:ascii="Times New Roman" w:hAnsi="Times New Roman"/>
          <w:sz w:val="20"/>
          <w:szCs w:val="20"/>
        </w:rPr>
        <w:t>– A Magyar Párt elnöksége felhivja a magyar választókat,</w:t>
        <w:br/>
        <w:t>hogy a liberális párttal közösen beadott listára szavazzanak.</w:t>
      </w:r>
    </w:p>
    <w:p>
      <w:pPr>
        <w:pStyle w:val="Szvegtrzs10110"/>
        <w:shd w:fill="auto" w:val="clear"/>
        <w:ind w:left="284" w:hanging="284"/>
        <w:jc w:val="both"/>
        <w:rPr>
          <w:rStyle w:val="Szvegtrzs1020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5.</w:t>
      </w:r>
      <w:r>
        <w:rPr>
          <w:rStyle w:val="Szvegtrzs10201"/>
          <w:rFonts w:cs="Times New Roman" w:ascii="Times New Roman" w:hAnsi="Times New Roman"/>
          <w:sz w:val="20"/>
          <w:szCs w:val="20"/>
        </w:rPr>
        <w:t xml:space="preserve"> – Kolozsvár város polgármestere 2534–926. sz. rendeletével</w:t>
        <w:br/>
        <w:t>utasitotta alantasait, hogy kötelesek magyarnyelvü beadványokat is</w:t>
        <w:br/>
        <w:t>elfogadni. A rendelkezés csak a választások lezajlásáig volt érvénybe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6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Meghalt Nagy Károly, Erdély ref. püspöke, 58 éves kor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7–20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Lezajlanak a községi választások. 49 erdélyi város kö-</w:t>
        <w:br/>
        <w:t>zül 29-ben a Magyar Párt által támogatott lista győ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2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A Magyar egyházak iskoláik védelmében ujabb pótelőter-</w:t>
        <w:br/>
        <w:t>jesztéssel fordulnak a Nemzetek Szövetségéhe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4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Nagykárolyban német</w:t>
      </w:r>
      <w:r>
        <w:rPr>
          <w:rStyle w:val="Szvegtrzs10191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sváb népszervezetet alakitanak, mely-</w:t>
        <w:br/>
        <w:t>nek tanácsa először ül össz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5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Sándor József beszédet mond a kamarában a listás szava-</w:t>
        <w:br/>
        <w:t>zás és a praemium-rendszer ellen. Ugyanakkor követeli a hirlapok és</w:t>
        <w:br/>
        <w:t>könyvek szabad behozatalának engedélyezését, melyet ujra betiltott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7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Sándor József felszólal a kamarában az afrikai francia lé-</w:t>
        <w:br/>
        <w:t>gióban sinylődő erdélyi magyar ifjak hazahozatala 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8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 népszövetségi tanács hármas bizottsága, mely az angol,</w:t>
        <w:br/>
        <w:t>francia és japán tanácstagokból áll, foglalkozik az erdélyi magyar egy-</w:t>
        <w:br/>
        <w:t>házak panaszával, de nem találja indokoltnak, hogy arra a Tanács fi-</w:t>
        <w:br/>
        <w:t>gyelmét felhivj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91"/>
          <w:rFonts w:cs="Times New Roman" w:ascii="Times New Roman" w:hAnsi="Times New Roman"/>
          <w:sz w:val="20"/>
          <w:szCs w:val="20"/>
        </w:rPr>
        <w:t>Sándor József felszólal a kamarában a zilahi ref. Wesselényi kol-</w:t>
        <w:br/>
        <w:t>légium nyilvánossági jogának visszaadása 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6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Bernády Györgyöt nevezték ki Marosvásárhely polgármes-</w:t>
        <w:br/>
        <w:t>terévé, ki elfoglalja hivatal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7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 Bratianu-kormány lemond, miután a törvényhozás 4 éves</w:t>
        <w:br/>
        <w:t>mandátuma lejárt. A parlamentet királyi kézirat feloszla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30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verescu tábornok a miniszterelnök. Az általános választá-</w:t>
        <w:br/>
        <w:t>sok május 25-én kezdődn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Ugron István lemond a Magyar Párt elnökségéről, mert a</w:t>
        <w:br/>
        <w:t>csucsai paktum felmondása miatt nem tartja személyét az ügyek to-</w:t>
        <w:br/>
        <w:t>vábbi vezetésére alkalmasnak. – A Magyar Párt vezetését gr. Bethlen</w:t>
        <w:br/>
        <w:t>György alelnök veszi át, helyettes elnöki minőség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9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z Averescu-kormány manifesztumában a kisebbségeknek a</w:t>
        <w:br/>
        <w:t>megértés és jog politikáját igér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7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z erdélyi ref. egyházkerület rendkivüli közgyülése. Dr.</w:t>
        <w:br/>
        <w:t>Makkai Sándor e. ker. főjegyzőt püspökké válasz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1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 Magyar Párt a kormánnyal választási egyezményt köt,</w:t>
        <w:br/>
        <w:t>mely 15 képviselői és 13 szenátori mandátumot biztos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2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 Királyhágómelléki Ref. Egyházkerület rendes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3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A Magyar Párt intézőbizottsága jóváhagyja a kormánnyal</w:t>
        <w:br/>
        <w:t>kötött választási egyezmény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9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 király megerősiti dr. Makkai Sándor püspökké választását,</w:t>
        <w:br/>
        <w:t>ki leteszi a hüségeskü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4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z ostromállapotot ismét megszigoritott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6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Sulyok István ref. püspök leteszi a hüségesküt, miután a kor-</w:t>
        <w:br/>
        <w:t>mány a királyhágóntuli ref. egyházkerület megalakulását jóváhagy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7. 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– A közoktatásügyi miniszter 51.354. sz. távirati rendeletével</w:t>
        <w:br/>
        <w:t>visszaadja a nyilvánossági jogot mindazoknak az iskoláknak, melyek-</w:t>
        <w:br/>
        <w:t>nek az 1918. előtt megvolt. A rendelet csak a választásokig volt ha-</w:t>
        <w:br/>
        <w:t>tály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8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Lezajlanak az általános választások, melyen a kormánylistát</w:t>
        <w:br/>
        <w:t>támogató Magyar Párt 15 képviselői és 12 szenátori mandátumot nyer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12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Temesvárt ülést tart a német</w:t>
      </w:r>
      <w:r>
        <w:rPr>
          <w:rStyle w:val="Szvegtrzs10191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10191"/>
          <w:rFonts w:cs="Times New Roman" w:ascii="Times New Roman" w:hAnsi="Times New Roman"/>
          <w:sz w:val="20"/>
          <w:szCs w:val="20"/>
        </w:rPr>
        <w:t>sváb népszervezet tanácsa, me-</w:t>
        <w:br/>
        <w:t>lyen először jelenik meg az uj nagykárolyi tagozat 12 képviselője, dr.</w:t>
        <w:br/>
        <w:t>Winter Hofen-nel az élé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15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Br. Petrichevich Horváth Kálmán, a magyar unitárius egyház</w:t>
        <w:br/>
        <w:t>főgondnoka meghalt.</w:t>
      </w:r>
    </w:p>
    <w:p>
      <w:pPr>
        <w:pStyle w:val="Szvegtrzs10110"/>
        <w:shd w:fill="auto" w:val="clear"/>
        <w:spacing w:before="0" w:after="322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0.</w:t>
      </w:r>
      <w:r>
        <w:rPr>
          <w:rStyle w:val="Szvegtrzs10191"/>
          <w:rFonts w:cs="Times New Roman" w:ascii="Times New Roman" w:hAnsi="Times New Roman"/>
          <w:sz w:val="20"/>
          <w:szCs w:val="20"/>
        </w:rPr>
        <w:t xml:space="preserve"> – Dr. Makkai Sándor erdélyi ref. püspök ünnepélyes beiktatása</w:t>
        <w:br/>
        <w:t>és püspökké szentelése a junius 19. és 20-án tartott egyházkerületi</w:t>
        <w:br/>
        <w:t>rendes közgyülés keretében.</w:t>
      </w:r>
    </w:p>
    <w:p>
      <w:pPr>
        <w:pStyle w:val="Szvegtrzs7691"/>
        <w:shd w:fill="auto" w:val="clear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3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A Királyhágómelléki Ref. Egyházkerület rendkivüli közgyü-</w:t>
        <w:br/>
        <w:t>lésén Sulyok István püspök és Domahidy Elemér főgondnok az esküt</w:t>
        <w:br/>
        <w:t>ujólag leteszik és hivatalukat elfoglal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25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Magyarlóna és Szászfenes magyar községeket felhőszakadás</w:t>
        <w:br/>
        <w:t>elpuszti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1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Sándor József visszautasitja a szenátusban Constantinescu</w:t>
        <w:br/>
        <w:t>Alecu irredenta vádj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Sándor József védőbeszédet mond a szenátusban Barabás Béla</w:t>
        <w:br/>
        <w:t>megtámadott mandátuma mell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3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Gyárfás Elemér a szenátusban védi Barabás Béla mandátumát.</w:t>
        <w:br/>
        <w:t>Utána Barabás Béla néhány mondatban hüségnyilatkozatot tes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6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Goga a kamarában nagy beszédben üdvözli a kisebbségek kép-</w:t>
        <w:br/>
        <w:t>viselőit. „Azzal, hogy idejöttek – mondotta – politikájuk nehézkedési</w:t>
        <w:br/>
        <w:t>pontjává Budapest helyett Bukarestet tették.”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8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Bethlen György gróf a kamarában reményének ad kifejezést,</w:t>
        <w:br/>
        <w:t>hogy az Averescu-kormány szakit elődeinek módszereiv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10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Dr. Willer József védi a kamarában dr. Szele Béla megtámadott</w:t>
        <w:br/>
        <w:t>brassói mandátum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3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Zetelaka udvarhelymegyei községet tüzvész elpusztitot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3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A közoktatásügyi miniszterium elrendeli a szerzetesi is-</w:t>
        <w:br/>
        <w:t>kolák románositá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5–17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Marosvécsen megalakul az Erdélyi Helikon, mint er-</w:t>
        <w:br/>
        <w:t>délyi magyar irók szabad egyes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9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Az aradi Magyar Ujságot 2 hétre betiltott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27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Az erdélyi ref. egyházkerület rendkivüli közgyülése elha-</w:t>
        <w:br/>
        <w:t>tározza, hogy a szászvárosi Kuun-kollégium uj épületét elad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29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Petrovici közoktatásügyi miniszter Temesvárt uj német</w:t>
        <w:br/>
        <w:t>gimnáziumot engedélye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3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Időközi községi választással kapc</w:t>
      </w:r>
      <w:r>
        <w:rPr>
          <w:rStyle w:val="Szvegtrzs10181"/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latosan Aradon kor-</w:t>
        <w:br/>
        <w:t>mányellenes magatartásért az összes aradi magyar napilapokat el-</w:t>
        <w:br/>
        <w:t>kobozt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19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Ferencz József unit. püspök 50 éves püspöki jubileumát</w:t>
        <w:br/>
        <w:t>nagy ünnepséggel ülik meg az unit. templomba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81"/>
          <w:rFonts w:cs="Times New Roman" w:ascii="Times New Roman" w:hAnsi="Times New Roman"/>
          <w:sz w:val="20"/>
          <w:szCs w:val="20"/>
        </w:rPr>
        <w:t>Az unitárius egyházi főtanács évi rendes ülése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81"/>
          <w:rFonts w:cs="Times New Roman" w:ascii="Times New Roman" w:hAnsi="Times New Roman"/>
          <w:sz w:val="20"/>
          <w:szCs w:val="20"/>
        </w:rPr>
        <w:t>Az Erdélyi Bankszindikátus III. rendes évi közgyülése Nagyvára-</w:t>
        <w:br/>
        <w:t>don. Tagintézetek száma 214, melyek 398 millió saját tőkével rendel-</w:t>
        <w:br/>
        <w:t>keznek, de még mindig csak 26 millió visszleszámitolási hitelt élveznek</w:t>
        <w:br/>
        <w:t>a Banca National</w:t>
      </w:r>
      <w:r>
        <w:rPr>
          <w:rStyle w:val="Szvegtrzs10181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-nál. Elnök Gyárfás Elemér dr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26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Kolozsvárt a New-York étteremben vacsora keretében</w:t>
        <w:br/>
        <w:t>megalakul az u. n. reformcsoport, mely főként a Magyar Párt szerve-</w:t>
        <w:br/>
        <w:t>zeti szabályzatának módositását kivánja. A csoport vezetője dr. Kren-</w:t>
        <w:br/>
        <w:t>ner Miklós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10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A Magyar Párt Gyergyószentmiklóson megtartja rendes</w:t>
        <w:br/>
        <w:t>másodéves nagygyülését. Elnök gróf Bethlen György, ügyv. alelnök</w:t>
        <w:br/>
        <w:t>dr. Inczédy Joksman Ödön. Alelnökök: Sándor József, Jakabffy Ele-</w:t>
        <w:br/>
        <w:t>mér és gr. Teleki Arctur. Főtitkár dr. Deák Gyul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2.</w:t>
      </w:r>
      <w:r>
        <w:rPr>
          <w:rStyle w:val="Szvegtrzs10181"/>
          <w:rFonts w:cs="Times New Roman" w:ascii="Times New Roman" w:hAnsi="Times New Roman"/>
          <w:sz w:val="20"/>
          <w:szCs w:val="20"/>
        </w:rPr>
        <w:t xml:space="preserve"> – Colban Erik, a Nemzetek Szövetsége kisebbségi osztályának</w:t>
        <w:br/>
        <w:t>vezetője, erdélyi körutjában Kolozsvárra érkez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7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Utoljára miséznek a magyar minorita atyák a kolozsvári</w:t>
        <w:br/>
        <w:t>templomukban, melyet pápai adományozás következtében a gör. kath.</w:t>
        <w:br/>
        <w:t>érsekségnek adnak 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2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A szász evangelikus egyház zsinata uj egyházalkotmányt</w:t>
        <w:br/>
        <w:t>szavaz meg.</w:t>
      </w:r>
    </w:p>
    <w:p>
      <w:pPr>
        <w:pStyle w:val="Szvegtrzs10110"/>
        <w:shd w:fill="auto" w:val="clear"/>
        <w:ind w:left="284" w:hanging="284"/>
        <w:jc w:val="both"/>
        <w:rPr>
          <w:rStyle w:val="Szvegtrzs1018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3. </w:t>
      </w:r>
      <w:r>
        <w:rPr>
          <w:rStyle w:val="Szvegtrzs10181"/>
          <w:rFonts w:cs="Times New Roman" w:ascii="Times New Roman" w:hAnsi="Times New Roman"/>
          <w:sz w:val="20"/>
          <w:szCs w:val="20"/>
        </w:rPr>
        <w:t>– A kereskedelmi miniszter 83.149. sz. rendeletével a ban-</w:t>
        <w:br/>
        <w:t>kokat és részvénytársaságokat fokozott ellenőrzés alá veszi abból a</w:t>
        <w:br/>
        <w:t>szempontból, hogy az alaptőke mekkora hányada van kisebbségi ke-</w:t>
        <w:br/>
        <w:t>zekbe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7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A marosvásárhelyi Székely Napló megjelenését a belügy-</w:t>
        <w:br/>
        <w:t>miniszter bizonytalan időre beszünteti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5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Az Erdélyi Róm. Kath. Státus évi rendes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8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A Csetri-üggyel kapcsolatos kommunista vádban tárgya-</w:t>
        <w:br/>
        <w:t>lás Brassóban. Vádlottak: dr. Grandpierre Emil, dr. Deák Gyula, Sándor</w:t>
        <w:br/>
        <w:t>József, dr. Thury Kálmán, dr. Paál Árpád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Gyárfás Elemér a szenátusban szót emel a kisebbségi bankok</w:t>
        <w:br/>
        <w:t>és részvénytársaságok fokozott ellenőrzése ellen, mit a kereskedelem-</w:t>
        <w:br/>
        <w:t>ügyi miniszterium november 13-án rendelt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4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Görög Joachim felszólal a szenátusban a papi államsegélyt</w:t>
        <w:br/>
        <w:t>illető sérelmes rendelkezések elle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71"/>
          <w:rFonts w:cs="Times New Roman" w:ascii="Times New Roman" w:hAnsi="Times New Roman"/>
          <w:sz w:val="20"/>
          <w:szCs w:val="20"/>
        </w:rPr>
        <w:t>Gyárfás Elemér felszólal a szenátusban a válaszfelirathoz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71"/>
          <w:rFonts w:cs="Times New Roman" w:ascii="Times New Roman" w:hAnsi="Times New Roman"/>
          <w:sz w:val="20"/>
          <w:szCs w:val="20"/>
        </w:rPr>
        <w:t>Sándor József felszólal a szenátusban a válaszfelirathoz és felol-</w:t>
        <w:br/>
        <w:t>vassa a Magyar Párt deklarációj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2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Gyárfás Elemér felszólal a szenátusban az iparosok és</w:t>
        <w:br/>
        <w:t>kereskedők szociális gondozásáról szóló törvényjavaslat egyes rendel-</w:t>
        <w:br/>
        <w:t>kezései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6–17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A Királyhágómelléki Ref. Egyházkerület rendes köz-</w:t>
        <w:br/>
        <w:t>gyülést tar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7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Willer József felszólal a kamarában a válaszfelirathoz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71"/>
          <w:rFonts w:cs="Times New Roman" w:ascii="Times New Roman" w:hAnsi="Times New Roman"/>
          <w:sz w:val="20"/>
          <w:szCs w:val="20"/>
        </w:rPr>
        <w:t>Sándor József a szenátusban a válaszfelirathoz felolvassa a Magyar</w:t>
        <w:br/>
        <w:t>Párt deklarációját, mely a csucsai paktum igéreteinek betartását kö-</w:t>
        <w:br/>
        <w:t>veteli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71"/>
          <w:rFonts w:cs="Times New Roman" w:ascii="Times New Roman" w:hAnsi="Times New Roman"/>
          <w:sz w:val="20"/>
          <w:szCs w:val="20"/>
        </w:rPr>
        <w:t>Molnár Kálmán szóvá teszi a szenátusban, hogy az általános al-</w:t>
        <w:br/>
        <w:t>koholtilalom ellenére Csik megyében vasárnap nyitva lehetnek a</w:t>
        <w:br/>
        <w:t>korcsm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8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Gyárfás Elemér a szenátusban az egyházi államsegély</w:t>
        <w:br/>
        <w:t>kérdéséről beszé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9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László Dezső a kamarában a föld- és házadók emelése</w:t>
        <w:br/>
        <w:t>ellen szólal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0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Kotzó Jenő a kamarában a költségvetést birál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2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A kormány tudomásul veszi az 1921. julius 6-án megala-</w:t>
        <w:br/>
        <w:t>kult zsinatpresbiteri ágostai hitvallásu evangélikus egyházkerület meg-</w:t>
        <w:br/>
        <w:t>alakulását és superintendencia felállitását engedélyezi. Superintendens:</w:t>
        <w:br/>
        <w:t>Frint Lajos, aradi ev. lelkész. Felügyelő Ambrózy Andor báró.</w:t>
      </w:r>
    </w:p>
    <w:p>
      <w:pPr>
        <w:pStyle w:val="Szvegtrzs10110"/>
        <w:shd w:fill="auto" w:val="clear"/>
        <w:spacing w:before="0" w:after="11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3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Tornya Gyula a szenátusban az Averescu-kormány adó-</w:t>
        <w:br/>
        <w:t>politikáját birálja.</w:t>
      </w:r>
    </w:p>
    <w:p>
      <w:pPr>
        <w:pStyle w:val="Cmsor721"/>
        <w:keepNext w:val="true"/>
        <w:keepLines/>
        <w:shd w:fill="auto" w:val="clear"/>
        <w:spacing w:before="0" w:after="101"/>
        <w:ind w:left="284" w:hanging="284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12" w:name="bookmark169"/>
      <w:r>
        <w:rPr>
          <w:rFonts w:cs="Times New Roman" w:ascii="Times New Roman" w:hAnsi="Times New Roman"/>
          <w:spacing w:val="0"/>
          <w:sz w:val="24"/>
          <w:szCs w:val="20"/>
        </w:rPr>
        <w:t>1927.</w:t>
      </w:r>
      <w:bookmarkEnd w:id="12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1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Goga belügyminiszter Csucsán átveszi az elbocsátott magyar</w:t>
        <w:br/>
        <w:t>köztisztviselők emlékiratát s ugyanakkor kijelenti a sajtó előtt, hogy</w:t>
        <w:br/>
        <w:t>ügyük rövidesen elintézésre kerü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3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Belügyminiszteri rendelet minden gyülést további intézke-</w:t>
        <w:br/>
        <w:t>désig beti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9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Dr. Balogh Arthur felszólal a szenátusban a postai clearing-</w:t>
        <w:br/>
        <w:t>és csekkforgalom bevezetéséhe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0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Bucsan alminiszter az elbocsátott magyar köztisztviselők</w:t>
        <w:br/>
        <w:t>ügyében a sajtó előtt most már részletes igéretet tesz s a módot is</w:t>
        <w:br/>
        <w:t>megjelöli, ahogyan a kérdés megoldást nyer. Nem történt meg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71"/>
          <w:rFonts w:cs="Times New Roman" w:ascii="Times New Roman" w:hAnsi="Times New Roman"/>
          <w:sz w:val="20"/>
          <w:szCs w:val="20"/>
        </w:rPr>
        <w:t>Sándor József felszólal a szenátusban a munkakamarai törvényja-</w:t>
        <w:br/>
        <w:t>vaslat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5. </w:t>
      </w:r>
      <w:r>
        <w:rPr>
          <w:rStyle w:val="Szvegtrzs10171"/>
          <w:rFonts w:cs="Times New Roman" w:ascii="Times New Roman" w:hAnsi="Times New Roman"/>
          <w:sz w:val="20"/>
          <w:szCs w:val="20"/>
        </w:rPr>
        <w:t>– Ionescu CFR államtitkár nyelvrendeletet ad ki, mely szerint</w:t>
        <w:br/>
        <w:t>a vasuti kalauzoknak nem szabad a közönséggel kisebbségi nyelven</w:t>
        <w:br/>
        <w:t>beszélniök.</w:t>
      </w:r>
    </w:p>
    <w:p>
      <w:pPr>
        <w:pStyle w:val="Szvegtrzs10110"/>
        <w:shd w:fill="auto" w:val="clear"/>
        <w:ind w:left="284" w:hanging="284"/>
        <w:jc w:val="both"/>
        <w:rPr>
          <w:rStyle w:val="Szvegtrzs1017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0.</w:t>
      </w:r>
      <w:r>
        <w:rPr>
          <w:rStyle w:val="Szvegtrzs10171"/>
          <w:rFonts w:cs="Times New Roman" w:ascii="Times New Roman" w:hAnsi="Times New Roman"/>
          <w:sz w:val="20"/>
          <w:szCs w:val="20"/>
        </w:rPr>
        <w:t xml:space="preserve"> – A választások előtt generálisan megadott nyilvánossági jo-</w:t>
        <w:br/>
        <w:t>gokat a közoktatásügyi miniszter rendeletére a Consiliul Permanent</w:t>
        <w:br/>
        <w:t>ujabb vizsgálat alá veszi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4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Gyárfás Elemér felszólal a CFR vezérigazgatóságának kör-</w:t>
        <w:br/>
        <w:t>rendelete ellen, mely megtiltja a vasutak személyzetének szolgálatban</w:t>
        <w:br/>
        <w:t>a kisebbségi nyelvek használat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5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A magyar parlamenti csoport küldöttsége ismét sürgeti</w:t>
        <w:br/>
        <w:t>Averescu miniszterelnöknél a választási paktumban vállalt politikai</w:t>
        <w:br/>
        <w:t>kötelezettségek teljesit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4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A Magyar Párt elnöki tanácsa foglalkozik a telepesek ügyé-</w:t>
        <w:br/>
        <w:t>vel és azt tanácsolja az érdekelteknek, hogy a felajánlott 700.000</w:t>
        <w:br/>
        <w:t>aranyfrank kártéritést vegyék fel, anélkül azonban, hogy lemondaná-</w:t>
        <w:br/>
        <w:t>nak ujabb népszövetségi panasz jogár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7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Abból az alkalomból, hogy Besszarábia bekebelezését Olasz-</w:t>
        <w:br/>
        <w:t>ország elismerte, Sándor József a szenátusban beszédet mond s örö-</w:t>
        <w:br/>
        <w:t>mének ad kifejezést afelett, hogy ezzel Romániában a kisebbségek</w:t>
        <w:br/>
        <w:t>száma szaporodo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4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Dr. Parecz Béla felszólal a kamarában a munkakamarák</w:t>
      </w:r>
      <w:r>
        <w:rPr>
          <w:rStyle w:val="Szvegtrzs910"/>
          <w:rFonts w:cs="Times New Roman" w:ascii="Times New Roman" w:hAnsi="Times New Roman"/>
          <w:iCs/>
          <w:sz w:val="20"/>
          <w:szCs w:val="20"/>
        </w:rPr>
        <w:br/>
      </w:r>
      <w:r>
        <w:rPr>
          <w:rStyle w:val="Szvegtrzs10161"/>
          <w:rFonts w:cs="Times New Roman" w:ascii="Times New Roman" w:hAnsi="Times New Roman"/>
          <w:sz w:val="20"/>
          <w:szCs w:val="20"/>
        </w:rPr>
        <w:t>elle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61"/>
          <w:rFonts w:cs="Times New Roman" w:ascii="Times New Roman" w:hAnsi="Times New Roman"/>
          <w:sz w:val="20"/>
          <w:szCs w:val="20"/>
        </w:rPr>
        <w:t>A kolozsvári városi tanácsba a ref. egyházközség képviselője he-</w:t>
        <w:br/>
        <w:t>lyett, a gör. katholikusok képviselőjét nevezik ki, mint a legnépesebb</w:t>
        <w:br/>
        <w:t>felekezet reprezentán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5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A Magyar Párt központi irodájában értekezlet az uj szer-</w:t>
        <w:br/>
        <w:t>vezeti szabályzat tárgyában, melyen a Krenner-féle reformcsoport</w:t>
        <w:br/>
        <w:t>megbizottai is részt veszn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7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Megnyilik Berlinben az erdélyi népmüvészeti kiállitás, mely-</w:t>
        <w:br/>
        <w:t>nek magyar részét Kovács Dezsőné és Sulyok István dr. rendez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8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Goga és Tatarescu a szenátusban a román kisebbségi poli-</w:t>
        <w:br/>
        <w:t>tika alapelveiről vitáz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5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A minisztertanács elhatározta a népszámlálást, melyet a</w:t>
        <w:br/>
        <w:t>belügyminiszterium hajt végre. Tökéletlensége miatt eredményeit hi-</w:t>
        <w:br/>
        <w:t>vatalosan sohasem tették közzé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Ez a népszámlálás vezette be az </w:t>
      </w:r>
      <w:r>
        <w:rPr>
          <w:rStyle w:val="Szvegtrzs10161"/>
          <w:rFonts w:cs="Times New Roman" w:ascii="Times New Roman" w:hAnsi="Times New Roman"/>
          <w:sz w:val="20"/>
          <w:szCs w:val="20"/>
          <w:lang w:val="ro-RO" w:eastAsia="ro-RO"/>
        </w:rPr>
        <w:t xml:space="preserve">„origină etnică”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uj statisztikai</w:t>
        <w:br/>
        <w:t>fogalm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7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Bucsan alminiszter ujra nyilatkozik a választási igéretek-</w:t>
        <w:br/>
        <w:t>ről, melyek e szerint nem a paktumon, hanem pártjának programján</w:t>
        <w:br/>
        <w:t>alapulna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10161"/>
          <w:rFonts w:cs="Times New Roman" w:ascii="Times New Roman" w:hAnsi="Times New Roman"/>
          <w:sz w:val="20"/>
          <w:szCs w:val="20"/>
        </w:rPr>
        <w:t>A minisztertanács elvben elhatározza a kisebbségi iskolák állam-</w:t>
        <w:br/>
        <w:t>segélyét, az összeg megállapitását azonban Averescu miniszterelnökre</w:t>
        <w:br/>
        <w:t>bizt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61"/>
          <w:rFonts w:cs="Times New Roman" w:ascii="Times New Roman" w:hAnsi="Times New Roman"/>
          <w:sz w:val="20"/>
          <w:szCs w:val="20"/>
        </w:rPr>
        <w:t>Ez az államsegély sohasem került kifizetés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8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Gyárfás Elemér a kamarában hozzászól az épitkezési tör-</w:t>
        <w:br/>
        <w:t>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Kocsán János a szenátusban a lakástörvényhez szól hozzá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Gyárfás Elemér felszólal a kamarában a lakásrekvirálások</w:t>
        <w:br/>
        <w:t>ellen s ugyanakkor inditványt tesz az osztrák</w:t>
      </w:r>
      <w:r>
        <w:rPr>
          <w:rStyle w:val="Szvegtrzs10161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magyar értékpapirok</w:t>
        <w:br/>
        <w:t>rendezése tárgy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3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A Krenner-féle reformcsoport Kolozsvárt értekezletet tart,</w:t>
        <w:br/>
        <w:t>melyen sürgeti a szervezeti szabályzat módositá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9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Balogh Arthur dr. felszólal a szenátusban az elbocsátott ma-</w:t>
        <w:br/>
        <w:t>gyar köztisztviselők érdekében. Manoilescu alminiszter a kormány ne-</w:t>
        <w:br/>
        <w:t>vében ismét igéretet tesz a kérdés rendezésé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1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Bucsan alminiszter kijelenti, hogy a magyarok 30, a németek</w:t>
        <w:br/>
        <w:t>15 millió államsegélyt kap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4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A szász elégületlenek megalapitják Nagyszebenben a Sach-</w:t>
        <w:br/>
        <w:t>senbundot, melyet külön pártnak szán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5.</w:t>
      </w:r>
      <w:r>
        <w:rPr>
          <w:rStyle w:val="Szvegtrzs10161"/>
          <w:rFonts w:cs="Times New Roman" w:ascii="Times New Roman" w:hAnsi="Times New Roman"/>
          <w:sz w:val="20"/>
          <w:szCs w:val="20"/>
        </w:rPr>
        <w:t xml:space="preserve"> – Sándor József a szenátusban inditványozza, hogy a bukaresti</w:t>
        <w:br/>
        <w:t>egyetemen állitsanak fel a magyar nyelv és irodalom számára tan-</w:t>
        <w:br/>
        <w:t>széket.</w:t>
      </w:r>
    </w:p>
    <w:p>
      <w:pPr>
        <w:pStyle w:val="Szvegtrzs10110"/>
        <w:shd w:fill="auto" w:val="clear"/>
        <w:ind w:left="284" w:hanging="284"/>
        <w:jc w:val="both"/>
        <w:rPr>
          <w:rStyle w:val="Szvegtrzs1016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2. </w:t>
      </w:r>
      <w:r>
        <w:rPr>
          <w:rStyle w:val="Szvegtrzs10161"/>
          <w:rFonts w:cs="Times New Roman" w:ascii="Times New Roman" w:hAnsi="Times New Roman"/>
          <w:sz w:val="20"/>
          <w:szCs w:val="20"/>
        </w:rPr>
        <w:t>– Az elbocsátott magyar köztisztviselők nyilt levélben kérik</w:t>
        <w:br/>
        <w:t>Averescu minsizterelnöktől ügyük elintézését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4–30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Népszámlálás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Gyulafehérvárt nagy ünneppel üli meg az erdélyi magyarság</w:t>
        <w:br/>
        <w:t>gr. Majláth Gusztáv Károly 30 éves püspöki jubileumá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51"/>
          <w:rFonts w:cs="Times New Roman" w:ascii="Times New Roman" w:hAnsi="Times New Roman"/>
          <w:sz w:val="20"/>
          <w:szCs w:val="20"/>
        </w:rPr>
        <w:t>Lejár a magyar postatakarékpénztár betéteseinek jelentkezési ha-</w:t>
        <w:br/>
        <w:t>tárideje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51"/>
          <w:rFonts w:cs="Times New Roman" w:ascii="Times New Roman" w:hAnsi="Times New Roman"/>
          <w:sz w:val="20"/>
          <w:szCs w:val="20"/>
        </w:rPr>
        <w:t>A kérdés rendezése mindmáig nem történ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3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A bánsági sváb vezetők kilépnek a Katholikus Népszövetségből,</w:t>
        <w:br/>
        <w:t>mert annak magyar jellegében népi szervezkedésüknek akadályát</w:t>
        <w:br/>
        <w:t>lá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5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Dr. Csüry Bálintot, a kolozsvári ref. kollégium tanárát a M. T.</w:t>
        <w:br/>
        <w:t>Akadémia levelező tagjává válasz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9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Meghalt Bielik Imre kath. püspök, nagyváradi apostoli kor-</w:t>
        <w:br/>
        <w:t>mányzó 67 éves kor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0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Sándor József a Magyar Párt nevében a szenátus és kamara</w:t>
        <w:br/>
        <w:t>együttes ünnepi ülésén beszédet mond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1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Sándor József felszólal a szenátusban az Averescu-kormány</w:t>
        <w:br/>
        <w:t>népszámlálási visszaélései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8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Sándor József a szenátusban ismételten reámutat a népszám-</w:t>
        <w:br/>
        <w:t>lálási visszaélések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0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Gyárfás Elemér felszólal a szenátusban az ügyvédi rendtar-</w:t>
        <w:br/>
        <w:t>tást módositó tör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7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Az Országos Magyar Párt központi irodájában rend</w:t>
      </w:r>
      <w:r>
        <w:rPr>
          <w:rStyle w:val="Szvegtrzs10151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rközegek</w:t>
        <w:br/>
        <w:t>karhatalommal elkobozzák a párt választási plakátja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30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A Királyhágómelléki Ref. Egyházkerület rendes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3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A kolozsvári Marianum 15 éves fennállását ülik meg a volt</w:t>
        <w:br/>
        <w:t>növendéke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51"/>
          <w:rFonts w:cs="Times New Roman" w:ascii="Times New Roman" w:hAnsi="Times New Roman"/>
          <w:sz w:val="20"/>
          <w:szCs w:val="20"/>
        </w:rPr>
        <w:t>A Magyar Párt aradi népgyülésének megtartását a rendőrség meg-</w:t>
        <w:br/>
        <w:t>akadályozz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7–10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Folynak az országos választáso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0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I. Ferdinánd király meghal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1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Mihály trónörököst Románia királyává proklamál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5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I. Ferdinánd király emlékére gróf Bethlen György a kamará-</w:t>
        <w:br/>
        <w:t>ban, Gyárfás Elemér a szenátusban gyászbeszédeket monda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7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Gyárfás Elemér interpellál a szenátusban a magyar vezető</w:t>
        <w:br/>
        <w:t>emberek letartóztatása mia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8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Gróf Bethlen György a kamarában, Gyárfás Elemér a sze-</w:t>
        <w:br/>
        <w:t>nátusban szól hozzá a válaszfelir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9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Gyárfás Elemér a szenátusban kijelenti, hogy Cisar bukaresti</w:t>
        <w:br/>
        <w:t>kath. érsek szenátorsága nem elégiti ki az erdélyi katholikusok kép-</w:t>
        <w:br/>
        <w:t>viseleti igényé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51"/>
          <w:rFonts w:cs="Times New Roman" w:ascii="Times New Roman" w:hAnsi="Times New Roman"/>
          <w:sz w:val="20"/>
          <w:szCs w:val="20"/>
        </w:rPr>
        <w:t>Willer József interpellál a kamarában az udvarhelyi választási</w:t>
        <w:br/>
        <w:t>visszaélések dolg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30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Cisar bukaresti érsek a romániai katholikusok képviselője a</w:t>
        <w:br/>
        <w:t>szenátus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Bratianu Vintilla pénzügyminiszter a kamarában kijelenti:</w:t>
        <w:br/>
        <w:t>az Averescu-kormány teljesen kiüritette az államkincstárt s igy nincs</w:t>
        <w:br/>
        <w:t>módja az iskolai államsegélyt folyósitan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2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Gróf Bethlen György a kamarában felszólal a válaszfelirat-</w:t>
        <w:br/>
        <w:t>hoz, amelyet nem fogad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5–7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Az Erdélyi Helikon második összejövetelét tartja Ma-</w:t>
        <w:br/>
        <w:t>rosvécs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13. </w:t>
      </w:r>
      <w:r>
        <w:rPr>
          <w:rStyle w:val="Szvegtrzs10151"/>
          <w:rFonts w:cs="Times New Roman" w:ascii="Times New Roman" w:hAnsi="Times New Roman"/>
          <w:sz w:val="20"/>
          <w:szCs w:val="20"/>
        </w:rPr>
        <w:t>– Az erdélyi ref. egyházkerület a viszonyok kényszere alatt</w:t>
        <w:br/>
        <w:t>elhatározza a százados székelyudvarhelyi kollégium főgimnáziumának</w:t>
        <w:br/>
        <w:t>megszüntet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3–15.</w:t>
      </w:r>
      <w:r>
        <w:rPr>
          <w:rStyle w:val="Szvegtrzs10151"/>
          <w:rFonts w:cs="Times New Roman" w:ascii="Times New Roman" w:hAnsi="Times New Roman"/>
          <w:sz w:val="20"/>
          <w:szCs w:val="20"/>
        </w:rPr>
        <w:t xml:space="preserve"> – Az erdélyi Ref. Egyházkerület rendes évi közgyülése</w:t>
        <w:br/>
        <w:t>a katonai térparancsnokság engedélye alapján és a rendőrség részé-</w:t>
        <w:br/>
        <w:t>ről egy tisztviselő jelenlétében.</w:t>
      </w:r>
    </w:p>
    <w:p>
      <w:pPr>
        <w:pStyle w:val="Szvegtrzs10110"/>
        <w:shd w:fill="auto" w:val="clear"/>
        <w:ind w:left="284" w:firstLine="420"/>
        <w:jc w:val="both"/>
        <w:rPr>
          <w:rStyle w:val="Szvegtrzs10151"/>
          <w:rFonts w:ascii="Times New Roman" w:hAnsi="Times New Roman" w:cs="Times New Roman"/>
          <w:sz w:val="20"/>
          <w:szCs w:val="20"/>
        </w:rPr>
      </w:pPr>
      <w:r>
        <w:rPr>
          <w:rStyle w:val="Szvegtrzs10151"/>
          <w:rFonts w:cs="Times New Roman" w:ascii="Times New Roman" w:hAnsi="Times New Roman"/>
          <w:sz w:val="20"/>
          <w:szCs w:val="20"/>
        </w:rPr>
        <w:t>Megszünik a kolozsvári „Ujság” cimü napilap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22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Aláirják a román</w:t>
      </w:r>
      <w:r>
        <w:rPr>
          <w:rStyle w:val="Szvegtrzs10141"/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jugoszláv kisebbségi egyezményt, mely-</w:t>
        <w:br/>
        <w:t>nek ratifikálása azonban nem történ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23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A szinházügy uj rendezése megtörténik s az mélyen sérti</w:t>
        <w:br/>
        <w:t>a magyar szinjátszás érdeke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3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Megkezdődik a ref. nagyhét Brassó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8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Az Erdélyi Bankszindikátus IV. rendes évi közgyülése</w:t>
        <w:br/>
        <w:t>Kolozsvárt. Tagintézeteinek száma 214, melyek 531 millió lej saját t</w:t>
      </w:r>
      <w:r>
        <w:rPr>
          <w:rStyle w:val="Szvegtrzs10141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-</w:t>
        <w:br/>
        <w:t>kével rendelkeznek, de még mindig csak 30 millió visszleszámitolási</w:t>
        <w:br/>
        <w:t>hitelt élveznek a Banca Nationala-nál. Elnök Gyárfás Elemér dr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Szeptember 25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A Kath. Népszövetség nagygyülése Csikszeredá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8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Chiriacescu államtitkár kijelenti, hogy az iskolai államse-</w:t>
        <w:br/>
        <w:t>gélyt csak akkor fizetheti ki, ha lesz reá költségvetési fedezet. Ez</w:t>
        <w:br/>
        <w:t>egyet jelent az Averescu-kormány által elvben megállapitott államse-</w:t>
        <w:br/>
        <w:t>gély törlésév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16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A katonai hatóság nem engedélyezi az EMKE gyülés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20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Az erdélyi Róm. Kath. Státus rendes évi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9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Gyárfás Elemér a szenátusban felszólal a válaszfelir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Willer József a kamarában felszólal a válaszfelir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5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Dr. Bernády György kilép a Magyar Pártb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6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Az unitárius egyházi főtanács évi rendes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23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Meghal Brătianu Ionel miniszterelnö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4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Bethlen György a kamarában, Gyárfás Elemér a szená-</w:t>
        <w:br/>
        <w:t>tusban beszédet mondanak Brătianu Ionel halála alkalmáb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6–8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Diákzavargások Nagyváradon, Bánffyhunyadon és Ko-</w:t>
        <w:br/>
        <w:t>lozsváron. Mind a három helyen a tüntetők üzleteket rombolnak és</w:t>
        <w:br/>
        <w:t>zsidó templomokat dulnak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7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Willer József beszédet mond a kamarában Brătianu Vin-</w:t>
        <w:br/>
        <w:t>tila bemutatkozása alkalmábó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8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Gyárfás Elemér a szenátusban beszédet mond Brătianu</w:t>
        <w:br/>
        <w:t>Vintila bemutatkozásakor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41"/>
          <w:rFonts w:cs="Times New Roman" w:ascii="Times New Roman" w:hAnsi="Times New Roman"/>
          <w:sz w:val="20"/>
          <w:szCs w:val="20"/>
        </w:rPr>
        <w:t>A zilahi Turul emléket lebontott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9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Meghalt Bethlen Ödön gróf, ref. egyházkerületi főgondno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0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Gyárfás Elemér felszólal a szenátusban az anyakönyvi</w:t>
        <w:br/>
        <w:t>tör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4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Willer József interpellál a kamarában a diáktüntetések</w:t>
        <w:br/>
        <w:t>mia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6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Jósika János báró a kamarában a költségvetést birál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7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László Dezső a kamarában követeli, hogy az iskolai állam-</w:t>
        <w:br/>
        <w:t>segélyt vegyék fel a költségvetésbe.</w:t>
      </w:r>
    </w:p>
    <w:p>
      <w:pPr>
        <w:pStyle w:val="Szvegtrzs10110"/>
        <w:shd w:fill="auto" w:val="clear"/>
        <w:spacing w:before="0" w:after="23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4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Meghalt Dicsőszentmártonban Sipos Domokos jeles erdélyi</w:t>
        <w:br/>
        <w:t>magyar iró.</w:t>
      </w:r>
    </w:p>
    <w:p>
      <w:pPr>
        <w:pStyle w:val="Cmsor721"/>
        <w:keepNext w:val="true"/>
        <w:keepLines/>
        <w:shd w:fill="auto" w:val="clear"/>
        <w:spacing w:before="0" w:after="106"/>
        <w:ind w:left="284" w:hanging="284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13" w:name="bookmark170"/>
      <w:r>
        <w:rPr>
          <w:rFonts w:cs="Times New Roman" w:ascii="Times New Roman" w:hAnsi="Times New Roman"/>
          <w:spacing w:val="0"/>
          <w:sz w:val="24"/>
          <w:szCs w:val="20"/>
        </w:rPr>
        <w:t>1928.</w:t>
      </w:r>
      <w:bookmarkEnd w:id="13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1. </w:t>
      </w:r>
      <w:r>
        <w:rPr>
          <w:rStyle w:val="Szvegtrzs10141"/>
          <w:rFonts w:cs="Times New Roman" w:ascii="Times New Roman" w:hAnsi="Times New Roman"/>
          <w:sz w:val="20"/>
          <w:szCs w:val="20"/>
        </w:rPr>
        <w:t>– Meghalt Karácsonyi János felszentelt püspök, kiváló törté-</w:t>
        <w:br/>
        <w:t>netiró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7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Gyárfás Elemér interpellál a szenátusban az adókönyvecs-</w:t>
        <w:br/>
        <w:t>kék bevezetése 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9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Dr. Gyenge János ref. segédlelkész Nagyváradon u. n. „sza-</w:t>
        <w:br/>
        <w:t>badegyházat” alap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31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Megkezdődik Kolozsvárt a nagyváradi és kolozsvári rom-</w:t>
        <w:br/>
        <w:t>bolások vezetésével vádolt diákok perének hadbirósági tárgyalás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3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Gyárfás Elemér a szenátusban az igazságügyi szervezet mó-</w:t>
        <w:br/>
        <w:t>dositásához szól hozzá.</w:t>
      </w:r>
    </w:p>
    <w:p>
      <w:pPr>
        <w:pStyle w:val="Szvegtrzs10110"/>
        <w:shd w:fill="auto" w:val="clear"/>
        <w:ind w:left="284" w:hanging="284"/>
        <w:jc w:val="both"/>
        <w:rPr>
          <w:rStyle w:val="Szvegtrzs1014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8.</w:t>
      </w:r>
      <w:r>
        <w:rPr>
          <w:rStyle w:val="Szvegtrzs10141"/>
          <w:rFonts w:cs="Times New Roman" w:ascii="Times New Roman" w:hAnsi="Times New Roman"/>
          <w:sz w:val="20"/>
          <w:szCs w:val="20"/>
        </w:rPr>
        <w:t xml:space="preserve"> – Görög Joachim apátplébános, volt szenátor meghalt Gyer-</w:t>
        <w:br/>
        <w:t>gyószentmiklóson 66 éves korába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3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Az EMKE alapszabályait a kolozsvári törvényszék csak</w:t>
        <w:br/>
        <w:t>ugy hagyja jóvá, ha az egyesület románokat is felvesz tagjainak</w:t>
        <w:br/>
        <w:t>soráb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19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Meghalt Ferencz József unitárius püspö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1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Gyárfás Elemér a szenátusban a rekvirált lakások ügyében</w:t>
        <w:br/>
        <w:t>beszé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7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Willer József a kamarában a magyar nyelv üldözése ellen</w:t>
        <w:br/>
        <w:t>szólal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Willer József beszédet mond a kamarában a gabonanemüek</w:t>
        <w:br/>
        <w:t>standardizálása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5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Goldis Vasilie volt kultuszminiszter röpiratban nyilvános-</w:t>
        <w:br/>
        <w:t>ságra hozza a konkordátum szöveg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9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Gyárfás Elemér a szenátusban a munkásvédelmi törvényhez</w:t>
        <w:br/>
        <w:t>szól hozzá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3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A nagyváradi Szigligeti Társaság fennállásának 30 éves ju-</w:t>
        <w:br/>
        <w:t>bileumát üli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31"/>
          <w:rFonts w:cs="Times New Roman" w:ascii="Times New Roman" w:hAnsi="Times New Roman"/>
          <w:sz w:val="20"/>
          <w:szCs w:val="20"/>
        </w:rPr>
        <w:t>Willer József felszólal a kamarában a középiskolai törvény vitá-</w:t>
        <w:br/>
        <w:t>j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6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Gyárfás Elemér beszédet mond a szenátusban a gabona-</w:t>
        <w:br/>
        <w:t>osztályozási tör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0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Dr. Makkai Sándor ref. püspök a szenátusban szót emel a</w:t>
        <w:br/>
        <w:t>kultusztörvény tervezete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1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Gyárfás Elemér felszólal a szenátusban a vallásügyi tör-</w:t>
        <w:br/>
        <w:t>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Jósika János báró felszólal a kamarában a szövetkezeti tör-</w:t>
        <w:br/>
        <w:t>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2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Szoboszlay László interpellál a kamarában 9 marostordai köz-</w:t>
        <w:br/>
        <w:t>ség visszacsatolása 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3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Gyárfás Elemér követeli a szenátusban, hogy az állami gim-</w:t>
        <w:br/>
        <w:t>náziumok mellé párhuzamos magyar osztályokat állitsanak fel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31"/>
          <w:rFonts w:cs="Times New Roman" w:ascii="Times New Roman" w:hAnsi="Times New Roman"/>
          <w:sz w:val="20"/>
          <w:szCs w:val="20"/>
        </w:rPr>
        <w:t>Gyárfás Elemér beszédet mond a szenátusban a középiskolai tör-</w:t>
        <w:br/>
        <w:t>vény tárgyalásáná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5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Bethlen György gróf felszólal a kamarában a vallásügyi tör-</w:t>
        <w:br/>
        <w:t>vényjavaslathoz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31"/>
          <w:rFonts w:cs="Times New Roman" w:ascii="Times New Roman" w:hAnsi="Times New Roman"/>
          <w:sz w:val="20"/>
          <w:szCs w:val="20"/>
        </w:rPr>
        <w:t>Paál Árpád beszédet mond a kamarában a vallásügyi törvényhe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5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Az Erdélyi és Bánsági Kisebbségi Ujságirók Egyesülete Ko-</w:t>
        <w:br/>
        <w:t>lozsvárt megtartja 8. kongresszu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7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Áprily Lajost a Kisfaludy Társaság tagjai sorába válasz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2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Életbelép az uj kultusztörvény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6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Az erdélyi román nemzeti parasztpárt Gyulafehérvárt megtartja</w:t>
        <w:br/>
        <w:t>országos kongresszus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5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Szvegtrzs10131"/>
          <w:rFonts w:cs="Times New Roman" w:ascii="Times New Roman" w:hAnsi="Times New Roman"/>
          <w:sz w:val="20"/>
          <w:szCs w:val="20"/>
          <w:lang w:val="hu-HU"/>
        </w:rPr>
        <w:t>É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letbelép az uj középiskolai törvény, mely a kisebbségi tanitást megoldhatatlan pedagógiai feladatok elé álli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8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A közegészségügyi miniszterium elveszi a kolozsvári Erzsébet</w:t>
        <w:br/>
        <w:t>Mária Szanatóriumot, melyet junius 5.-én hat hónapra ideiglenesen</w:t>
        <w:br/>
        <w:t>visszaad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19. </w:t>
      </w:r>
      <w:r>
        <w:rPr>
          <w:rStyle w:val="Szvegtrzs10131"/>
          <w:rFonts w:cs="Times New Roman" w:ascii="Times New Roman" w:hAnsi="Times New Roman"/>
          <w:sz w:val="20"/>
          <w:szCs w:val="20"/>
        </w:rPr>
        <w:t>– Az unitárius egyház zsinati főtanácsa Tordán püspökválasztó</w:t>
        <w:br/>
        <w:t>gyülésre ül össz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0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Dr. Boros Györgyöt a magyar unitárius egyház püspökévé</w:t>
        <w:br/>
        <w:t>választják Tordá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4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Az Erdélyi Bankszindikátus V. rendes közgyülése Gyergyó-</w:t>
        <w:br/>
        <w:t>szentmiklóson. Tagintézetek száma 207, melyek 642 millió lej saját tő-</w:t>
        <w:br/>
        <w:t>kével rendelkeznek, visszleszámitolási hitelük a Banca Nationala-nál</w:t>
        <w:br/>
        <w:t>107 millió. Elnök: Gyárfás Elemér dr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831"/>
          <w:rFonts w:cs="Times New Roman" w:ascii="Times New Roman" w:hAnsi="Times New Roman"/>
          <w:sz w:val="20"/>
          <w:szCs w:val="20"/>
        </w:rPr>
        <w:t>Junius</w:t>
      </w: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 15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A Consiliul Permanent valamennyi szász középiskolának</w:t>
        <w:br/>
        <w:t>megadja a nyilvánossági jogot.</w:t>
      </w:r>
    </w:p>
    <w:p>
      <w:pPr>
        <w:pStyle w:val="Szvegtrzs10110"/>
        <w:shd w:fill="auto" w:val="clear"/>
        <w:ind w:left="284" w:hanging="284"/>
        <w:jc w:val="both"/>
        <w:rPr>
          <w:rStyle w:val="Szvegtrzs1013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5–7.</w:t>
      </w:r>
      <w:r>
        <w:rPr>
          <w:rStyle w:val="Szvegtrzs10131"/>
          <w:rFonts w:cs="Times New Roman" w:ascii="Times New Roman" w:hAnsi="Times New Roman"/>
          <w:sz w:val="20"/>
          <w:szCs w:val="20"/>
        </w:rPr>
        <w:t xml:space="preserve"> – Az Erdélyi Helikon harmadik összejövetele Marosvécsen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11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 Királyhágómelléki Ref. Egyházkerület rendes közgyülése,</w:t>
        <w:br/>
        <w:t>A közgyülést csak rendőrségi engedély alapján tarthatták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7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Jósika János báró a kamarában felszólal a stabilizációs tör-</w:t>
        <w:br/>
        <w:t>vényjavaslattal kapcsolatba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21"/>
          <w:rFonts w:cs="Times New Roman" w:ascii="Times New Roman" w:hAnsi="Times New Roman"/>
          <w:sz w:val="20"/>
          <w:szCs w:val="20"/>
        </w:rPr>
        <w:t>Dr. Gyárfás Elemér a szenátusban felszólal a stabilizáció és a</w:t>
        <w:br/>
        <w:t>külföldi kölcsön kérdésében, melynek kapcsán ismét követeli a kisebb-</w:t>
        <w:br/>
        <w:t>ségi iskolák államsegélyé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2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Megérkezik Kolozsvárra az első utasszállitó repülőgép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4–6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 Dalosszövetség harmadik országos dalversenye Se-</w:t>
        <w:br/>
        <w:t>gesvárt. Résztvesz 43 dalárd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4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Tordán református nagyhét kezdőd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9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 magyar kézmüiparosok Gyergyószentmiklóson nagy-</w:t>
        <w:br/>
        <w:t>gyülést rendezn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0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Megkezdődik a kolozsvári hadbiróság előtt a nagy kom-</w:t>
        <w:br/>
        <w:t>munista pör tárgyalás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5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 Kath. Népszövetség nagygyülése Nagykároly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10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A szász néptanács (Volksrat) határozatot hoz, mely szerint</w:t>
        <w:br/>
        <w:t>a szászság panasszal fordul a Nemzetek Szövetségéhez, ha sérelmeit</w:t>
        <w:br/>
        <w:t>nem orvosol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14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 Magyar Párt Székelyudvarhelyen megtartja rendes má-</w:t>
        <w:br/>
        <w:t>sodéves nagygyülését, melyen elnökké gróf Bethlen Györgyöt, ügyv.</w:t>
        <w:br/>
        <w:t>alelnökké dr. Inczédy Joksman Ödönt, alelnökökké: Sándor József, dr.</w:t>
        <w:br/>
        <w:t>Jakabffy Elemér és gr. Teleki Arcturt, főtitkárrá dr. Deák Gyulát vá-</w:t>
        <w:br/>
        <w:t>lasztjá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21"/>
          <w:rFonts w:cs="Times New Roman" w:ascii="Times New Roman" w:hAnsi="Times New Roman"/>
          <w:sz w:val="20"/>
          <w:szCs w:val="20"/>
        </w:rPr>
        <w:t>Dr. Pál Gábor inditványára a nagygyülés elhatározta, hogy az</w:t>
        <w:br/>
        <w:t>erdélyi magyarság összes sérelmeit a Nemzetek Szövetsége elé visz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30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Gyárfás Elemér a szenátusban felszólal a felirati vitával</w:t>
        <w:br/>
        <w:t>kapcsolatos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0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z erdélyi magyar nőegyesületek küldöttei báró Huszár</w:t>
        <w:br/>
        <w:t>Pálné elnöklete alatt Kolozsvárt elsőizben kongresszust tarta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5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Az erdélyi Róm. Kath. Státus évi rendes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8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Az unitárius egyházi főtanács évi rendes ülése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21"/>
          <w:rFonts w:cs="Times New Roman" w:ascii="Times New Roman" w:hAnsi="Times New Roman"/>
          <w:sz w:val="20"/>
          <w:szCs w:val="20"/>
        </w:rPr>
        <w:t>Dr. Boros György unitárius püspököt ünnepélyesen hivatalába</w:t>
        <w:br/>
        <w:t>iktatjá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1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Királyi dekrétum megszünteti a cenzurá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24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Az erdélyi ref. egyházkerület közgyülése az elhunyt gróf</w:t>
        <w:br/>
        <w:t>Bethlen Ödön és a lemondott gróf Bánffy György és Zeyk Dániel he-</w:t>
        <w:br/>
        <w:t>lyeire gróf Bethlen Györgyöt, gróf Bánffy Miklóst és dr. Visky Lász-</w:t>
        <w:br/>
        <w:t>lót főgondnokká válasz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Székelykereszturt Petőfi emléktáblát állitana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2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Sándor József a szenátusban állást foglal a külföldi köl-</w:t>
        <w:br/>
        <w:t>csön mell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8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Bethlen György gróf a kamarában felszólal a felirathoz,</w:t>
        <w:br/>
        <w:t>melyet nem fogad el.</w:t>
      </w:r>
    </w:p>
    <w:p>
      <w:pPr>
        <w:pStyle w:val="Szvegtrzs10110"/>
        <w:shd w:fill="auto" w:val="clear"/>
        <w:spacing w:before="0" w:after="174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30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Jósika János báró a kamarában felszólal a költségvetés-</w:t>
        <w:br/>
        <w:t>hez, melyet nem fogad el.</w:t>
      </w:r>
    </w:p>
    <w:p>
      <w:pPr>
        <w:pStyle w:val="Cmsor721"/>
        <w:keepNext w:val="true"/>
        <w:keepLines/>
        <w:shd w:fill="auto" w:val="clear"/>
        <w:spacing w:before="0" w:after="55"/>
        <w:ind w:left="284" w:hanging="284"/>
        <w:jc w:val="center"/>
        <w:rPr>
          <w:rFonts w:ascii="Times New Roman" w:hAnsi="Times New Roman" w:cs="Times New Roman"/>
          <w:spacing w:val="0"/>
          <w:sz w:val="24"/>
          <w:szCs w:val="20"/>
        </w:rPr>
      </w:pPr>
      <w:bookmarkStart w:id="14" w:name="bookmark171"/>
      <w:r>
        <w:rPr>
          <w:rFonts w:cs="Times New Roman" w:ascii="Times New Roman" w:hAnsi="Times New Roman"/>
          <w:spacing w:val="0"/>
          <w:sz w:val="24"/>
          <w:szCs w:val="20"/>
        </w:rPr>
        <w:t>1929.</w:t>
      </w:r>
      <w:bookmarkEnd w:id="14"/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anuár 22.</w:t>
      </w:r>
      <w:r>
        <w:rPr>
          <w:rStyle w:val="Szvegtrzs10121"/>
          <w:rFonts w:cs="Times New Roman" w:ascii="Times New Roman" w:hAnsi="Times New Roman"/>
          <w:sz w:val="20"/>
          <w:szCs w:val="20"/>
        </w:rPr>
        <w:t xml:space="preserve"> – Gyárfás Elemér a szenátusban felszólal az iparkamarai tör-</w:t>
        <w:br/>
        <w:t>vényjavaslathoz, melyet nem fogad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anuár 25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Aláirják Párisban a stabilizációs kölcsönszerződés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21"/>
          <w:rFonts w:cs="Times New Roman" w:ascii="Times New Roman" w:hAnsi="Times New Roman"/>
          <w:sz w:val="20"/>
          <w:szCs w:val="20"/>
        </w:rPr>
        <w:t>Sándor József a szenátusban a kereskedelmi és iparkamarai tör-</w:t>
        <w:br/>
        <w:t>vényjavaslathoz több módositást nyujt b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Sebesi Samu 40 éves jubileuma a kolozsvári Magyar Szin-</w:t>
        <w:br/>
        <w:t>házban.</w:t>
      </w:r>
    </w:p>
    <w:p>
      <w:pPr>
        <w:pStyle w:val="Szvegtrzs10110"/>
        <w:shd w:fill="auto" w:val="clear"/>
        <w:ind w:left="284" w:hanging="284"/>
        <w:jc w:val="both"/>
        <w:rPr>
          <w:rStyle w:val="Szvegtrzs1012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–3. </w:t>
      </w:r>
      <w:r>
        <w:rPr>
          <w:rStyle w:val="Szvegtrzs10121"/>
          <w:rFonts w:cs="Times New Roman" w:ascii="Times New Roman" w:hAnsi="Times New Roman"/>
          <w:sz w:val="20"/>
          <w:szCs w:val="20"/>
        </w:rPr>
        <w:t>– Az Erdélyi Gazdasági Egyesület országos gazdanapot</w:t>
        <w:br/>
        <w:t>rendez Kolozsvárt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3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Székelyudvarhelyt és Sepsiszentgyörgyön országos Orbán</w:t>
        <w:br/>
        <w:t>Balázs emlékünnepet rendezne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Az Erdélyi Muzeum Egyesület dr. Boros György unitárius püspök</w:t>
        <w:br/>
        <w:t>elnöklete alatt évi rendes közgyülést tart, melyen Onisifor Ghibu ismét</w:t>
        <w:br/>
        <w:t>támadást intéz az egyesület magyar jellege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6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Jósika János báró a kamarában felszólal a stabilizációs tör-</w:t>
        <w:br/>
        <w:t>vényjavaslathoz, melyet megszava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7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Gyárfás Elemér a senátusban felszólal a stabilizációs tör-</w:t>
        <w:br/>
        <w:t>vényjavaslathoz, melyet elfogad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8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Szabó Béni a kamarában felszólal az iparkamarai törvényja-</w:t>
        <w:br/>
        <w:t>vaslat kapcsán, melyet nem fogad 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2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Hegedüs Nándor a kamarában interpellál a nyugdijas tiszt-</w:t>
        <w:br/>
        <w:t>viselők ügy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17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A háztulajdonosok Kolozsvárt országos kongresszust ren-</w:t>
        <w:br/>
        <w:t>deznek, melyen tiltakoznak a 11 éve tartó rekvirálások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Február 21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Sándor József felszólal a szenátusban a munkaszerződések-</w:t>
        <w:br/>
        <w:t>ről szóló törvény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Február 27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Gyárfás Elemér dr. a szenátusban felszólal az állami javak</w:t>
        <w:br/>
        <w:t>kezelésének reformjához, amit nem szavaz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Tizenegy év multán megtörténik az első telefonbeszélgetés</w:t>
        <w:br/>
        <w:t>Kolozsvár és Budapest közö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6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Barabás Béla dr. (dicsőszentmártoni) beszédet mond a</w:t>
        <w:br/>
        <w:t>csendőrségi törvényjavaslattal kapcsolatosan, melyet megszava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8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Gyárfás Elemér a szenátusban interpellál a magyar tisztvi-</w:t>
        <w:br/>
        <w:t>selők önkényes elbocsátása ügy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14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Gyárfás Elemér a szenátusban a metyl-alkohol törvényja-</w:t>
        <w:br/>
        <w:t>vaslat tárgyalása alkalmával beszédet mond. A törvényt megszavazz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15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Gyárfás Elemér a szenátusban felszólal a takarékbetétek</w:t>
        <w:br/>
        <w:t>tulajdonosainak zaklatása tárgy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0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Parecz Béla dr. a kamarában a volt Acsev.-nyugdijasok</w:t>
        <w:br/>
        <w:t>érdekében szólal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rcius 22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Gyárfás Elemér a szenátusban interpellációt intéz a minisz-</w:t>
        <w:br/>
        <w:t>terelnökhöz és belügyminiszterhez a megyei jövedelmek 10 százaléká-</w:t>
        <w:br/>
        <w:t>nak iskolai célokra való forditása ügyébe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László Dezső a kamarában felszólal a bányatörvénnyel kapcsola-</w:t>
        <w:br/>
        <w:t>tosan, melyet nem szavaz meg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Gyárfás Elemér a szenátusban interpellációt intéz a munkaügyi</w:t>
        <w:br/>
        <w:t>miniszterhez az uj házak adómentessége tárgyában.</w:t>
      </w:r>
    </w:p>
    <w:p>
      <w:pPr>
        <w:pStyle w:val="Szvegtrzs10110"/>
        <w:shd w:fill="auto" w:val="clear"/>
        <w:ind w:left="28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A kolozsvári tábla kötelezi az államot, hogy a kolozsvári Erzsébet</w:t>
        <w:br/>
        <w:t>Mária Szanatóriumot 15 nap alatt bocsássa vissza a régi vezetőség</w:t>
        <w:br/>
        <w:t>birtokába. Ez 1929. év végéig nem történ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2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A bányatörvény a székelyföldi ásványvizeket is állami tu-</w:t>
        <w:br/>
        <w:t>lajdonnak akarja deklaráln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rcius 27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Az erdélyi Gazdasági és Hitelszövetkezetek Szövetsége Ko-</w:t>
        <w:br/>
        <w:t>lozsvárt közgyülést tart, mely altruista magyar bank helyett a szövet-</w:t>
        <w:br/>
        <w:t>ség kiépitésében látja a hitelkérdés megoldásá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Seeckt tábornok, a német Reichswehr parancsnoka Kolozsvárt</w:t>
        <w:br/>
        <w:t>Maniuval találkozi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2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Hegedüs Nándor a kamarában interpellál a belügyminiszter-</w:t>
        <w:br/>
        <w:t>hez a magyar nyelv használata ügy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13. </w:t>
      </w:r>
      <w:r>
        <w:rPr>
          <w:rStyle w:val="Szvegtrzs10112"/>
          <w:rFonts w:cs="Times New Roman" w:ascii="Times New Roman" w:hAnsi="Times New Roman"/>
          <w:sz w:val="20"/>
          <w:szCs w:val="20"/>
        </w:rPr>
        <w:t>– László Dezső dr. interpellál a kamarában a csiki magánjavak</w:t>
        <w:br/>
        <w:t>ügyébe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Gyárfás Elemér interpellációt intéz a népjóléti miniszterhez a sze-</w:t>
        <w:br/>
        <w:t>nátusban az erdélyi hadirokkantak ügy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Április 15.</w:t>
      </w:r>
      <w:r>
        <w:rPr>
          <w:rStyle w:val="Szvegtrzs10112"/>
          <w:rFonts w:cs="Times New Roman" w:ascii="Times New Roman" w:hAnsi="Times New Roman"/>
          <w:sz w:val="20"/>
          <w:szCs w:val="20"/>
        </w:rPr>
        <w:t xml:space="preserve"> – A Nemzetek Szövetségének hármas bizottsága Londonban</w:t>
        <w:br/>
        <w:t>tárgyalás alá veszi a kisebbségi kérdésről előterjesztett emlékiratokat.</w:t>
      </w:r>
    </w:p>
    <w:p>
      <w:pPr>
        <w:pStyle w:val="Szvegtrzs10110"/>
        <w:shd w:fill="auto" w:val="clear"/>
        <w:ind w:left="284" w:firstLine="420"/>
        <w:jc w:val="both"/>
        <w:rPr>
          <w:rStyle w:val="Szvegtrzs10112"/>
          <w:rFonts w:ascii="Times New Roman" w:hAnsi="Times New Roman" w:cs="Times New Roman"/>
          <w:sz w:val="20"/>
          <w:szCs w:val="20"/>
        </w:rPr>
      </w:pPr>
      <w:r>
        <w:rPr>
          <w:rStyle w:val="Szvegtrzs10112"/>
          <w:rFonts w:cs="Times New Roman" w:ascii="Times New Roman" w:hAnsi="Times New Roman"/>
          <w:sz w:val="20"/>
          <w:szCs w:val="20"/>
        </w:rPr>
        <w:t>Laár Ferenc a kamarában interpellál a vasutasok sérelmei ügyé-</w:t>
        <w:br/>
        <w:t>ben.</w:t>
      </w:r>
      <w:r>
        <w:br w:type="page"/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01"/>
          <w:rFonts w:cs="Times New Roman" w:ascii="Times New Roman" w:hAnsi="Times New Roman"/>
          <w:sz w:val="20"/>
          <w:szCs w:val="20"/>
        </w:rPr>
        <w:t>Sándor József felszólal a szenátusban a kisebbségi tanerők román</w:t>
        <w:br/>
        <w:t>nyelvvizsgájának enyhitése 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Április 21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Az erdélyi és bánsági kereskedők Szatmáron kongresszust</w:t>
        <w:br/>
        <w:t>tartanak, melyen közgazdasági párt alakitását határozzák el. A</w:t>
        <w:br/>
        <w:t>terv nem valósult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3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Parecz Béla dr. a kamarában interpellál a határmenti telepitések ügy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4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A Banca Nationala a kamatlábat 6 százalékról 8 százalékra</w:t>
        <w:br/>
        <w:t>emeli f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6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Averescu tábornok kijelenti a szenátusban, hogy nem ismerte</w:t>
        <w:br/>
        <w:t>a csucsai paktum magyar kivánsága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7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Gyárfás Elemér a szenátusban nagy beszédet mond az érett-</w:t>
        <w:br/>
        <w:t>ségi törvénnyel kapcsolatosan, melyre a közoktatásügyi miniszter</w:t>
        <w:br/>
        <w:t>azonnal válaszo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3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A kormány két rendeletet ad ki, melyek szerint az 1928. dec.</w:t>
        <w:br/>
        <w:t>1. előtt elkövetett politikai büncselekmények amnesztia alá esnek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01"/>
          <w:rFonts w:cs="Times New Roman" w:ascii="Times New Roman" w:hAnsi="Times New Roman"/>
          <w:sz w:val="20"/>
          <w:szCs w:val="20"/>
        </w:rPr>
        <w:t>Sándor József a szenátusban nagy beszédet mond a bakkaleaureá-</w:t>
        <w:br/>
        <w:t>tus-rendszer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15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A Banca Nationala a kamatlábat 8 százalékról 9 és fél szá-</w:t>
        <w:br/>
        <w:t>zalékra emeli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0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Gyulafehérvárt országos ünnepséggel ülik meg a románság</w:t>
        <w:br/>
        <w:t>egyesülésének 10. évfordulóját, melyen a magyarság nem vesz rész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Május 23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Gyárfás Elemér dr. a szenátusban felszólal a konkordátum-</w:t>
        <w:br/>
        <w:t>mal kapcsolatos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4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Laár Ferenc a kamarában az érettségi törvénnyel kapcsola-</w:t>
        <w:br/>
        <w:t>tosan beszédet mond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Május 29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Jósika János báró a kamarában felszólal a konkordátum</w:t>
        <w:br/>
        <w:t>ratifikálása alkalmával, melyet nem fogad el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01"/>
          <w:rFonts w:cs="Times New Roman" w:ascii="Times New Roman" w:hAnsi="Times New Roman"/>
          <w:sz w:val="20"/>
          <w:szCs w:val="20"/>
        </w:rPr>
        <w:t>A Királyhágómelléki Ref. Egyházkerület rendes közgyülése. A</w:t>
        <w:br/>
        <w:t>közgyülés tartásához rendőrségi engedély volt szükséges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nius 9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Összeül a romániai magyar reformátusok első zsinat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nius 29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A temesvári „Magyar Ház” alapkövének letétele. „A magyar</w:t>
        <w:br/>
        <w:t>kultura várának ajánljuk e házat – mondja a befalazott okmány, –</w:t>
        <w:br/>
        <w:t>melyet a legnehezebb időkben a bánsági magyarság áldozatkészsége</w:t>
        <w:br/>
        <w:t>emelt. Alapkövét csöndben, de annál mélyebb megilletődéssel tettük</w:t>
        <w:br/>
        <w:t>le. Istennek segitségét és áldását alázattal kérjük.”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1.</w:t>
      </w:r>
      <w:r>
        <w:rPr>
          <w:rStyle w:val="Szvegtrzs10Sylfae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Gróf Bethlen György a kamarában a nagyváradi népgyülésen</w:t>
        <w:br/>
        <w:t>elmondott beszéde miatti támadásokat visszautasitj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3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Sándor József felszólal a szenátusban a csendőrségi törvény-</w:t>
        <w:br/>
        <w:t>javaslathoz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4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Sándor József a szenátusban nagy beszédet mond a mezőgaz-</w:t>
        <w:br/>
        <w:t>dasági szakoktatás kérdés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9.</w:t>
      </w:r>
      <w:r>
        <w:rPr>
          <w:rStyle w:val="Szvegtrzs10101"/>
          <w:rFonts w:cs="Times New Roman" w:ascii="Times New Roman" w:hAnsi="Times New Roman"/>
          <w:sz w:val="20"/>
          <w:szCs w:val="20"/>
        </w:rPr>
        <w:t xml:space="preserve"> – Kicserélik a Vatikánban a Romániával kötött konkordátum</w:t>
        <w:br/>
        <w:t>ratifikáló okmányai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6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Gróf Bethlen György a közigazgatási törvényjavaslathoz</w:t>
        <w:br/>
        <w:t>szól hozzá, azt nem fogadja el és kijelenti, hogy pártja a további vi-</w:t>
        <w:br/>
        <w:t>tában nem vesz részt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101"/>
          <w:rFonts w:cs="Times New Roman" w:ascii="Times New Roman" w:hAnsi="Times New Roman"/>
          <w:sz w:val="20"/>
          <w:szCs w:val="20"/>
        </w:rPr>
        <w:t>Sándor József a szenátusban a román néptanitók fizetésemelésének</w:t>
        <w:br/>
        <w:t>kérdésben a magyar néptanitók számára egyenlő elbánást követel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7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Sándor József felszólal a szenátusban a katonai szolgálatot</w:t>
        <w:br/>
        <w:t>teljesitő magyar tanulóifjak érdeké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8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Sándor József szót emel a szenátusban román néptanitónők</w:t>
        <w:br/>
        <w:t>tulkapásai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19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Sándor József felszólal a szenátusban ujabb adóemelő tör-</w:t>
        <w:br/>
        <w:t>vényjavaslatok ellen.</w:t>
      </w:r>
    </w:p>
    <w:p>
      <w:pPr>
        <w:pStyle w:val="Szvegtrzs10110"/>
        <w:shd w:fill="auto" w:val="clear"/>
        <w:ind w:left="284" w:hanging="284"/>
        <w:jc w:val="both"/>
        <w:rPr>
          <w:rStyle w:val="Szvegtrzs10101"/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Julius 23. </w:t>
      </w:r>
      <w:r>
        <w:rPr>
          <w:rStyle w:val="Szvegtrzs10101"/>
          <w:rFonts w:cs="Times New Roman" w:ascii="Times New Roman" w:hAnsi="Times New Roman"/>
          <w:sz w:val="20"/>
          <w:szCs w:val="20"/>
        </w:rPr>
        <w:t>– Sándor József a szenátusban enyhitéseket kér az ut-törvény-</w:t>
        <w:br/>
        <w:t>javaslathoz.</w:t>
      </w:r>
      <w:r>
        <w:br w:type="page"/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5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A kisebbségi szinházak 26 százalékos adóját leszállitják 13 százalékr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8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Megszavazzák az esküt nem tett tisztviselők nyugdijáról szóló</w:t>
        <w:br/>
        <w:t>törvényjavaslato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Julius 29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Sándor József állást foglal a szenátusban az esküt nem tett</w:t>
        <w:br/>
        <w:t>magyar tisztviselők nyugdijazásáról szóló törvényjavaslat mell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Augusztus 2–4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Az Erdélyi Helikon negyedik összejövetele Marosvécs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Augusztus 17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Meghalt Benedek El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Szeptember 15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A Székely Nemzeti Muzeum félszázados jubileuma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910"/>
          <w:rFonts w:cs="Times New Roman" w:ascii="Times New Roman" w:hAnsi="Times New Roman"/>
          <w:sz w:val="20"/>
          <w:szCs w:val="20"/>
        </w:rPr>
        <w:t>Megalakul Nagykárolyban a Károli Gáspár irodalmi társasá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6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Az Erdélyi Bankszindikátus VI. rendes közgyülése Kolozs-</w:t>
        <w:br/>
        <w:t>várt. A tagintézetek száma 197, melyek ös</w:t>
      </w:r>
      <w:r>
        <w:rPr>
          <w:rStyle w:val="Szvegtrzs10910"/>
          <w:rFonts w:cs="Times New Roman" w:ascii="Times New Roman" w:hAnsi="Times New Roman"/>
          <w:sz w:val="20"/>
          <w:szCs w:val="20"/>
          <w:lang w:val="hu-HU"/>
        </w:rPr>
        <w:t>s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zesen 848 millió lej saját</w:t>
        <w:br/>
        <w:t>t</w:t>
      </w:r>
      <w:r>
        <w:rPr>
          <w:rStyle w:val="Szvegtrzs10910"/>
          <w:rFonts w:cs="Times New Roman" w:ascii="Times New Roman" w:hAnsi="Times New Roman"/>
          <w:sz w:val="20"/>
          <w:szCs w:val="20"/>
          <w:lang w:val="hu-HU"/>
        </w:rPr>
        <w:t>ő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kével rendelkeznek. Visszleszámitolási hitelük a Banca Nationala–</w:t>
        <w:br/>
        <w:t>nál 150 millió lej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7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Meghalt Buzdugan régens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Október 9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S</w:t>
      </w:r>
      <w:r>
        <w:rPr>
          <w:rStyle w:val="Szvegtrzs10910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r</w:t>
      </w:r>
      <w:r>
        <w:rPr>
          <w:rStyle w:val="Szvegtrzs10910"/>
          <w:rFonts w:cs="Times New Roman" w:ascii="Times New Roman" w:hAnsi="Times New Roman"/>
          <w:sz w:val="20"/>
          <w:szCs w:val="20"/>
          <w:lang w:val="ro-RO" w:eastAsia="ro-RO"/>
        </w:rPr>
        <w:t>ăț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eanut választják meg régensnek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Október 28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Az EMKE alapszabályainak ügye a semmitőszék elé kerül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910"/>
          <w:rFonts w:cs="Times New Roman" w:ascii="Times New Roman" w:hAnsi="Times New Roman"/>
          <w:sz w:val="20"/>
          <w:szCs w:val="20"/>
        </w:rPr>
        <w:t>Gróf Bethlen György méltatja Buzdugan régens érdemeit a kama-</w:t>
        <w:br/>
        <w:t>rába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. 10–12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Az Unitárius Egyházi Főtanács rendes évi 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14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Az Erdélyi Róm. Kath. Státus rendes évi ülése, melyen</w:t>
        <w:br/>
        <w:t>állástfoglal a székely autonómia melle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15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Meghalt gr. Bánffy György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3–25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Az erdélyi Ref. Egyházkerület évi rendes közgyülés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November 26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A Banca Nationala a kamatlábat 9 és fél százalékról le-</w:t>
        <w:br/>
        <w:t>szállitja 9 százalékr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29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Gyárfás Elemér dr. interpellációt intéz a szenátusban a</w:t>
        <w:br/>
        <w:t>közlekedési és kereskedelemügyi miniszterhez egyes postahivatalok</w:t>
        <w:br/>
        <w:t>kisebbségellenes magatartása miat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November 30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Kiirták a közigazgatási választásoka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Hegedüs Nándor felszólal a kamarában a felirati vitával</w:t>
        <w:br/>
        <w:t>kapcsolatosan.</w:t>
      </w:r>
    </w:p>
    <w:p>
      <w:pPr>
        <w:pStyle w:val="Szvegtrzs10110"/>
        <w:shd w:fill="auto" w:val="clear"/>
        <w:ind w:left="284"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910"/>
          <w:rFonts w:cs="Times New Roman" w:ascii="Times New Roman" w:hAnsi="Times New Roman"/>
          <w:sz w:val="20"/>
          <w:szCs w:val="20"/>
        </w:rPr>
        <w:t>A marosvásárhelyi Kemény Zsigmond Társaság félszázados jubi-</w:t>
        <w:br/>
        <w:t>leuma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4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Gyárfás Elemér dr. beszédet mond a szenátusban a fel-</w:t>
        <w:br/>
        <w:t>irati vita rendé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5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A Királyhágómelléki Ref. Egyházkerület rendes közgyü-</w:t>
        <w:br/>
        <w:t>lése. A közgyülést csak rendőrségi engedély alapján tarthatták meg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0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Királyi dekrétummal feloszlatják az összes választott me-</w:t>
        <w:br/>
        <w:t>gyei, városi és községi tanácsokat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3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Laár Ferencz felszólal a kamara ülésén a temesvári és</w:t>
        <w:br/>
        <w:t>kolozsvári diákzavargások és pusztitások ügyében. Cost</w:t>
      </w:r>
      <w:r>
        <w:rPr>
          <w:rStyle w:val="Szvegtrzs10910"/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chescu köz-</w:t>
        <w:br/>
        <w:t>oktatásügyi miniszter kijelentésére, hogy a tankönyvekben a kisebbsé-</w:t>
        <w:br/>
        <w:t>gek ellen semmiféle agitáció nem folyik, Laár felolvassa a miniszter</w:t>
        <w:br/>
        <w:t>397. sz. rendeletével engedélyezett 1926-ban megjelent román nyelvü ma</w:t>
        <w:br/>
        <w:t>is használatos tankönyvből, következő sorokat: „O! Magyarok veszett</w:t>
        <w:br/>
        <w:t>kutyák, sokat türtünk el tőletek”, s rámutat arra, hogy igy nevelik az</w:t>
        <w:br/>
        <w:t>ifjuságot a kisebbségekkel való békés együttélésre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16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Eltiltják az osztrák</w:t>
      </w:r>
      <w:r>
        <w:rPr>
          <w:rStyle w:val="Szvegtrzs10910"/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magyar egyenruhás filmek játszá-</w:t>
        <w:br/>
        <w:t>sát Erdélyb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19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Jósika János báró a kamarában beszédet mond a költ-</w:t>
        <w:br/>
        <w:t>ségvetési vita rendé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>December 20.</w:t>
      </w:r>
      <w:r>
        <w:rPr>
          <w:rStyle w:val="Szvegtrzs10910"/>
          <w:rFonts w:cs="Times New Roman" w:ascii="Times New Roman" w:hAnsi="Times New Roman"/>
          <w:sz w:val="20"/>
          <w:szCs w:val="20"/>
        </w:rPr>
        <w:t xml:space="preserve"> – Gyárfás Elemér dr. tiltakozik a szenátusban az uj adó-</w:t>
        <w:br/>
        <w:t>törvény ellen.</w:t>
      </w:r>
    </w:p>
    <w:p>
      <w:pPr>
        <w:pStyle w:val="Szvegtrzs10110"/>
        <w:shd w:fill="auto" w:val="clear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1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Gyárfás Elemér dr. interpellációt intéz a közoktatásügyi</w:t>
        <w:br/>
        <w:t>miniszterhez a székelyföldi óvódák ügyében.</w:t>
      </w:r>
    </w:p>
    <w:p>
      <w:pPr>
        <w:pStyle w:val="Szvegtrzs10110"/>
        <w:shd w:fill="auto" w:val="clear"/>
        <w:ind w:left="284" w:hanging="284"/>
        <w:jc w:val="both"/>
        <w:rPr/>
      </w:pPr>
      <w:r>
        <w:rPr>
          <w:rStyle w:val="Szvegtrzs10Flkvr2"/>
          <w:rFonts w:cs="Times New Roman" w:ascii="Times New Roman" w:hAnsi="Times New Roman"/>
          <w:sz w:val="20"/>
          <w:szCs w:val="20"/>
        </w:rPr>
        <w:t xml:space="preserve">December 29. </w:t>
      </w:r>
      <w:r>
        <w:rPr>
          <w:rStyle w:val="Szvegtrzs10910"/>
          <w:rFonts w:cs="Times New Roman" w:ascii="Times New Roman" w:hAnsi="Times New Roman"/>
          <w:sz w:val="20"/>
          <w:szCs w:val="20"/>
        </w:rPr>
        <w:t>– Sándor József a szenátusban védelmébe veszi az esküt nem</w:t>
        <w:br/>
        <w:t>tett magyar tisztviselők nyugdijaztatását liberális és román néppárti</w:t>
        <w:br/>
        <w:t>támadásokkal szemben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25" w:top="1418" w:footer="425" w:bottom="1418"/>
      <w:pgNumType w:start="23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0z1">
    <w:name w:val="WW8Num8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9z0">
    <w:name w:val="WW8Num8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5:00Z</dcterms:created>
  <dc:creator>János</dc:creator>
  <dc:description/>
  <dc:language>en-US</dc:language>
  <cp:lastModifiedBy>iza</cp:lastModifiedBy>
  <cp:lastPrinted>2011-06-04T12:02:00Z</cp:lastPrinted>
  <dcterms:modified xsi:type="dcterms:W3CDTF">2011-06-04T09:06:00Z</dcterms:modified>
  <cp:revision>4</cp:revision>
  <dc:subject/>
  <dc:title/>
</cp:coreProperties>
</file>