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4"/>
        <w:keepNext w:val="true"/>
        <w:keepLines/>
        <w:shd w:fill="auto" w:val="clear"/>
        <w:spacing w:lineRule="auto" w:line="360" w:before="1800" w:after="24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I. SZAKASZ</w:t>
      </w:r>
    </w:p>
    <w:p>
      <w:pPr>
        <w:pStyle w:val="Cmsor24"/>
        <w:keepNext w:val="true"/>
        <w:keepLines/>
        <w:shd w:fill="auto" w:val="clear"/>
        <w:spacing w:lineRule="auto" w:line="240" w:before="0" w:after="236"/>
        <w:rPr>
          <w:rFonts w:ascii="Century Schoolbook" w:hAnsi="Century Schoolbook" w:cs="Century Schoolbook"/>
          <w:sz w:val="28"/>
        </w:rPr>
      </w:pPr>
      <w:bookmarkStart w:id="0" w:name="bookmark5"/>
      <w:r>
        <w:rPr>
          <w:rFonts w:cs="Century Schoolbook" w:ascii="Century Schoolbook" w:hAnsi="Century Schoolbook"/>
          <w:sz w:val="28"/>
        </w:rPr>
        <w:t>A magyarországi románokról általában.</w:t>
      </w:r>
      <w:bookmarkEnd w:id="0"/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gyarországon az 1900. évi népszámlálás adatai szerint</w:t>
        <w:br/>
        <w:t>2,799.479 román van, ami Magyarország összes lakosainak 14.5%-át</w:t>
        <w:br/>
        <w:t>teszi ki. Az 1880-iki népszámlálás óta a románok 210.413 lélek-</w:t>
        <w:br/>
        <w:t>kel szaporodtak, ami 8.12%-nak felel meg, amelylyel szemben a</w:t>
        <w:br/>
        <w:t>magyarok 18.8%, a németek 7.3%, a tótok 6.4%-kal szapo-</w:t>
        <w:br/>
        <w:t>rod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magyarországi románok vallás tekintetében a görög-</w:t>
        <w:br/>
        <w:t>katholikus román és a görög keleti román egyházhoz tartozn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magyarországi görög katolikus román egyház 1853-tól</w:t>
        <w:br/>
        <w:t>kezdve Balázsfalva székhelylyel négy és pedig: a balázsfalvai,</w:t>
        <w:br/>
        <w:t>a nagyváradi, a lugosi és a szamosujvári egyházmegyékből álló</w:t>
        <w:br/>
        <w:t>érseki provinciát képez, amelyhez az 1900-ik évi népszámlálás</w:t>
        <w:br/>
        <w:t>adatai alapján 1,094.661 (az egyházi statisztika adatai alapján</w:t>
        <w:br/>
        <w:t>1,253.414) lélek tartozik, akik 1.525 anyaplébániát és 1.830 fiók-</w:t>
        <w:br/>
        <w:t>plébániát képeznek, amelyekben 1.831 egyén teljesit egyházi</w:t>
        <w:br/>
        <w:t>funkció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magyarországi görög keleti román egyház 1864-től kezdve</w:t>
        <w:br/>
        <w:t>Nagyszeben székhelylyel három és pedig: a nagyszebeni, az aradi</w:t>
        <w:br/>
        <w:t>és a karánsebesi egyházmegyékből álló, az 1868. évi IX. tör-</w:t>
        <w:br/>
        <w:t>vénycikk által biztositott autonóm érseki provinciát képez, a</w:t>
        <w:br/>
        <w:t>melyhez az 1900. évi népszámlálás adatai alapján 1,704.818 (az</w:t>
        <w:br/>
        <w:t>egyházi statisztika adatai alapján 1,773,341) lélek tartozik, akik</w:t>
        <w:br/>
        <w:t>1838 anyaplébániát és 733 fiókplébániát képeznek, amelyekben</w:t>
        <w:br/>
        <w:t>2059 egyén teljesit egyházi funkciót. Ezen egyház összes va-</w:t>
        <w:br/>
        <w:t>gyona körülbelül 70.000,000 koron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szerint a hazai románok 3363 anya- és 2563 fiókplébániát</w:t>
        <w:br/>
        <w:t>képeznek, amelyekben összesen 3890 egyén teljesit egyházi</w:t>
        <w:br/>
        <w:t>funkció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oknak a következő román tannyelvü tanin-</w:t>
        <w:br/>
        <w:t>tézeteik vannak: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5 papnöveldéjük 5 szemináriummal; ezek közül a kö-</w:t>
        <w:br/>
        <w:t>vetkező 2 görög katolikus: a balázsfalvai, a szamosujvári; a kö-</w:t>
        <w:br/>
        <w:t>vetkező 3 pedig görögkeleti: a nagyszebeni, az aradi, a karán-</w:t>
        <w:br/>
        <w:t>sebesi.</w:t>
      </w:r>
      <w:r>
        <w:br w:type="page"/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6 tanitóképezdéjük 6 alumneummal; ezek közül a kö-</w:t>
        <w:br/>
        <w:t>vetkező 3 görög katholikus: a balázsfalvai, a szamosujvári, a nagy-</w:t>
        <w:br/>
        <w:t>váradi; a következő 3 pedig görög keleti: a nagyszebeni, az aradi,</w:t>
        <w:br/>
        <w:t>a karánsebesi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 főgymnasiumuk, ezek közül a következő 2 görög kato-</w:t>
        <w:br/>
        <w:t>likus: a balázsfalvai, a belényesi; görög keleti: a brassói; ala-</w:t>
        <w:br/>
        <w:t>pitványi pedig: a naszódi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 algymnasiumuk, még pedig: a brádi, amely görögkeleti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 alreáliskolájuk: a brassói, amely görög keleti.</w:t>
      </w:r>
    </w:p>
    <w:p>
      <w:pPr>
        <w:pStyle w:val="Szvegtrzs2210"/>
        <w:numPr>
          <w:ilvl w:val="6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05ptDlt"/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1 felsőkereskedelmi iskolájuk: a brassói, amely görög</w:t>
        <w:br/>
        <w:t>keleti.</w:t>
      </w:r>
    </w:p>
    <w:p>
      <w:pPr>
        <w:pStyle w:val="Szvegtrzs2210"/>
        <w:numPr>
          <w:ilvl w:val="6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05ptDlt"/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A középiskolákkal kapcsolatban álló 9 fiu internátusuk,</w:t>
        <w:br/>
        <w:t>ezek közül a következő 3 görög katolikus: a balázsfalvai, a be-</w:t>
        <w:br/>
        <w:t>lényesi, a nagyváradi; a következő 4 görögkeleti: a belényesi,</w:t>
        <w:br/>
        <w:t>a lugosi, a nagyváradi, a temesvári; felekezetnélküli pedig: a</w:t>
        <w:br/>
        <w:t>máramarosszigeti, amelyet «A máramarosi román népnevelési</w:t>
        <w:br/>
        <w:t>egyesület» tart fenn és a karánsebesi, amelyet a karánsebesi</w:t>
        <w:br/>
        <w:t>vagyonközösségi alap tart fenn. Most áll létesités alatt a naszódi</w:t>
        <w:br/>
        <w:t>vagyonközösségi alap által Naszódon létesitendő fiu internátus.</w:t>
      </w:r>
    </w:p>
    <w:p>
      <w:pPr>
        <w:pStyle w:val="Szvegtrzs2210"/>
        <w:numPr>
          <w:ilvl w:val="6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 felsőleányiskolájuk leányinternátussal, ezek közül a</w:t>
        <w:br/>
        <w:t>következő 2 görög katolikus: a balázsfalvai, a belényesi; a kö-</w:t>
        <w:br/>
        <w:t>vetkező 2 görögkeleti: az aradi, a lugosi; felekezetnélküli pedig:</w:t>
        <w:br/>
        <w:t>a nagyszebeni, amelyet «A román irodalmi és közmüvelődési</w:t>
        <w:br/>
        <w:t>egylet» tart fenn.</w:t>
      </w:r>
    </w:p>
    <w:p>
      <w:pPr>
        <w:pStyle w:val="Szvegtrzs2210"/>
        <w:numPr>
          <w:ilvl w:val="6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05ptDlt"/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A román nőegyletek által fentartott 4 leányiskolájuk és</w:t>
        <w:br/>
        <w:t>pedig: Abrudbányán, Brassóban, Nagyszebenben és Szilágy-</w:t>
        <w:br/>
        <w:t>Somlyón és 1 leány internátusuk Brassóban.</w:t>
      </w:r>
    </w:p>
    <w:p>
      <w:pPr>
        <w:pStyle w:val="Szvegtrzs2210"/>
        <w:numPr>
          <w:ilvl w:val="6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 ipari és háztartási iskolájuk, amelyet Nagyszebenben,</w:t>
        <w:br/>
        <w:t>az oda való román nőegylet tart fenn.</w:t>
      </w:r>
    </w:p>
    <w:p>
      <w:pPr>
        <w:pStyle w:val="Szvegtrzs2210"/>
        <w:numPr>
          <w:ilvl w:val="6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985 felekezeti népiskolájuk, amelyekben 3076 tanitó</w:t>
        <w:br/>
        <w:t>müködött, ez iskolák közül 1.295 görög katolikus, amelyekben</w:t>
        <w:br/>
        <w:t>1283 tanitó tanitott és 1690 görög keleti, amelyekben 1793 ta-</w:t>
        <w:br/>
        <w:t>nitó tanitot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oknak vannak ezeken kivül milliókra menő</w:t>
        <w:br/>
        <w:t>ösztöndijalapitványaik, amelyek közül a legnagyobb a Gozsdu-</w:t>
        <w:br/>
        <w:t>alapitvány, amelynek vagyona 1907. január 1-én 6,493.055 ko-</w:t>
        <w:br/>
        <w:t>ronát tett k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oknak a következő kulturális egyleteik vannak: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05ptDlt"/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A Nagyszebenben székelő «Román irodalmi és közmü-</w:t>
        <w:br/>
        <w:t>velődési egylet» (Astra), amelynek vagyona 824.812 K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05ptDlt"/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Az Aradon székelő «Aradi román nemzeti egyesület»,</w:t>
        <w:br/>
        <w:t>amelynek vagyona 18.609 K 19 f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05ptDlt"/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A Máramarosszigeten székelő «Máramarosi román nép-</w:t>
        <w:br/>
        <w:t>nevelési egyesület», amelynek vagyona 43.000 korona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A Fogarason székelő «Progresul» egyesület, amelynek</w:t>
        <w:br/>
        <w:t>vagyona egy pár ezer korona.</w:t>
      </w:r>
      <w:r>
        <w:br w:type="page"/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«román szinház alap szerzési társulat», amelynek va-</w:t>
        <w:br/>
        <w:t>gyona 409.419 K 91 f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budapesti egyetemi román ifjaknak van egy «Petru</w:t>
        <w:br/>
        <w:t>Maior» nevezetü egyletük.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an 25 nőegyletük;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13 román dal- és zene-egyletük;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3 olvasó egyletük (kaszinójuk);</w:t>
      </w:r>
    </w:p>
    <w:p>
      <w:pPr>
        <w:pStyle w:val="Szvegtrzs2210"/>
        <w:numPr>
          <w:ilvl w:val="7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9 lapjuk, amelyek közül 20 politikai, 4 társadalmi, 6</w:t>
        <w:br/>
        <w:t>egyházi és iskolai, 4 szépirodalmi, 8 pénzügyi, gazdasági, keres-</w:t>
        <w:br/>
        <w:t>kedelmi és ipari, 4 élclap és 3 szaklap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zer román közül 144 tud irni és olvasni akkor, amidőn</w:t>
        <w:br/>
        <w:t>ezer magyar közül 537, ezer német közül 629, ezer tót közül 527,</w:t>
        <w:br/>
        <w:t>ezer horvát közül 477, ezer szerb közül 319 és ezer ruthén közül</w:t>
        <w:br/>
        <w:t>131 tud irni és olvasni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románok analfabétáinak a nagy száma arra a körül-</w:t>
        <w:br/>
        <w:t>ményre vezethető vissza, hogy a tanköteles román gyermekek</w:t>
        <w:br/>
        <w:t>közül csak 64% járt iskolába akkor, a midőn a magyar tanköteles</w:t>
        <w:br/>
        <w:t>gyermekek közül 81.3 %, a német tanköteles gyermekek közül</w:t>
        <w:br/>
        <w:t>89.3%, a tót tanköteles gyermekek közül 84.4%, a szerb tan-</w:t>
        <w:br/>
        <w:t>köteles gyermekek közül 77.6%, a ruthén tanköteles gyermekek</w:t>
        <w:br/>
        <w:t>közül 61.1% járt iskolába. A közép- és a felső iskolákat illető-</w:t>
        <w:br/>
        <w:t>leg pedig minden 100.000 románra 151 olyan román tanuló esik,</w:t>
        <w:br/>
        <w:t>akik a középiskolákat és 18 olyan román tanuló esik, akik a</w:t>
        <w:br/>
        <w:t>felső iskolákat látogatjá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 kulturális intézményeket igen jelentékenyen</w:t>
        <w:br/>
        <w:t>támogatják a hazai román pénzintézetek, amelyek 1906-ban</w:t>
        <w:br/>
        <w:t>113.924 koronát forditottak román kulturális célokra, valamint</w:t>
        <w:br/>
        <w:t>a milliókkal rendelkező naszódi és karánsebesi volt határőrvi-</w:t>
        <w:br/>
        <w:t>déki alapok is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ok a magyar nyelv tudását illetőleg a leg-</w:t>
        <w:br/>
        <w:t>kedvezőtlenebb arányszámot adják, mert amig ezer román közül</w:t>
        <w:br/>
        <w:t>csak 69 (43 férfi és 26 nő) beszél magyarul, addig ezer német</w:t>
        <w:br/>
        <w:t>közül 251, ezer horvát közül 174, ezer tót közül 119, ezer szerb</w:t>
        <w:br/>
        <w:t>közül 111, ezer ruthén közül 83 beszél magyarul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 családok közül 6.6% vadházasság, a</w:t>
        <w:br/>
        <w:t>román gyermekek közül pedig 15.4% törvénytelen; a ro-</w:t>
        <w:br/>
        <w:t>mánlakta vidékeken a jogérvényesen elitéltek 66.94%-a ro-</w:t>
        <w:br/>
        <w:t>mán, mig ezzel szemben a tótlakta vidékeken a jogérvé-</w:t>
        <w:br/>
        <w:t>nyesen elitéltek 61.57%-a tót, a szerb lakta vidékeken a</w:t>
        <w:br/>
        <w:t>jogérvényesen elitéltek 44.64%-a szerb, a ruthén lakta vidé-</w:t>
        <w:br/>
        <w:t>keken a jogérvényesen elitéltek 39.45%-a ruthén, a német lakta</w:t>
        <w:br/>
        <w:t>vidékeken a jogérvényesen elitéltek 21.11%-a német; különben</w:t>
        <w:br/>
        <w:t>pedig Magyarországon 100 jogérvényesen elitélt közül 13.43%</w:t>
        <w:br/>
        <w:t>román, ezzel szemben 13.17% tót, 7.08% német, 3.06% szerb,</w:t>
        <w:br/>
        <w:t>1.06% ruthén, 0.76% horvát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oknak van:</w:t>
      </w:r>
    </w:p>
    <w:p>
      <w:pPr>
        <w:pStyle w:val="Szvegtrzs2210"/>
        <w:numPr>
          <w:ilvl w:val="0"/>
          <w:numId w:val="1"/>
        </w:numPr>
        <w:shd w:fill="auto" w:val="clear"/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fiókokkal együtt 170 pénzintézetük, amelyeknek rész-</w:t>
        <w:br/>
      </w:r>
      <w:r>
        <w:br w:type="page"/>
      </w:r>
    </w:p>
    <w:p>
      <w:pPr>
        <w:pStyle w:val="Szvegtrzs2210"/>
        <w:shd w:fill="auto" w:val="clear"/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énytőkéik 19.806,618 korona, tartalék-alapjaik 6.200,113 korona,</w:t>
        <w:br/>
        <w:t>tisztviselői nyugdijalapjaik 1.401,024 korona, jótékonycélu alapjaik</w:t>
        <w:br/>
        <w:t>155.899 korona, összes vagyonuk 27.563,654 koronát tesznek ki,</w:t>
        <w:br/>
        <w:t>1906-ban tiszta nyereségük 2.290,426 korona volt, amelyből</w:t>
        <w:br/>
        <w:t>113.924 koronát forditottak román kulturális célokra. Kölcsön-</w:t>
        <w:br/>
        <w:t>képpen 1906-ban 110.138,396 koronát nyujtotta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zekben a pénzintézetekben 1906-ban 665 román tisztviselő</w:t>
        <w:br/>
        <w:t>volt alkalmazva, akiknek a száma azonban ma már a 700-at is</w:t>
        <w:br/>
        <w:t>meghaladja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hazai román pénzintézetek 1907-ben, Nagyszeben szék-</w:t>
        <w:br/>
        <w:t>helylyel, «Solidaritatea» nevü szövetkezetet létesitettek.</w:t>
      </w:r>
    </w:p>
    <w:p>
      <w:pPr>
        <w:pStyle w:val="Szvegtrzs2210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1 szövetkezetük, kereskedelmi társaságuk, fogyasztási</w:t>
        <w:br/>
        <w:t>egyletü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 fennálló szövetkezetek támogatására és ujaknak a léte-</w:t>
        <w:br/>
        <w:t>sitésére alakult 1907. december hó 22-ikén Szászváros székhely-</w:t>
        <w:br/>
        <w:t>lyel a «Központi szövetkezet».</w:t>
      </w:r>
    </w:p>
    <w:p>
      <w:pPr>
        <w:pStyle w:val="Normal"/>
        <w:numPr>
          <w:ilvl w:val="0"/>
          <w:numId w:val="1"/>
        </w:numPr>
        <w:ind w:left="0" w:firstLine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gazdasági egyletük.</w:t>
      </w:r>
    </w:p>
    <w:p>
      <w:pPr>
        <w:pStyle w:val="Normal"/>
        <w:numPr>
          <w:ilvl w:val="0"/>
          <w:numId w:val="1"/>
        </w:numPr>
        <w:ind w:left="0" w:firstLine="425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7 kereskedő- és iparos egyletük.</w:t>
      </w:r>
    </w:p>
    <w:p>
      <w:pPr>
        <w:pStyle w:val="Normal"/>
        <w:numPr>
          <w:ilvl w:val="0"/>
          <w:numId w:val="1"/>
        </w:numPr>
        <w:ind w:left="0" w:firstLine="425"/>
        <w:rPr>
          <w:rFonts w:ascii="Century Schoolbook" w:hAnsi="Century Schoolbook" w:cs="Century Schoolbook"/>
        </w:rPr>
      </w:pPr>
      <w:r>
        <w:rPr>
          <w:rStyle w:val="WWSzvegtrzs105ptDlt1"/>
          <w:rFonts w:cs="Century Schoolbook" w:ascii="Century Schoolbook" w:hAnsi="Century Schoolbook"/>
          <w:i w:val="false"/>
          <w:sz w:val="24"/>
          <w:szCs w:val="24"/>
        </w:rPr>
        <w:t>27</w:t>
      </w:r>
      <w:r>
        <w:rPr>
          <w:rFonts w:cs="Century Schoolbook" w:ascii="Century Schoolbook" w:hAnsi="Century Schoolbook"/>
        </w:rPr>
        <w:t xml:space="preserve"> temetkezési egyletük.</w:t>
      </w:r>
    </w:p>
    <w:p>
      <w:pPr>
        <w:pStyle w:val="Szvegtrzs2210"/>
        <w:shd w:fill="auto" w:val="clear"/>
        <w:spacing w:lineRule="auto" w:line="240" w:before="0" w:after="0"/>
        <w:ind w:firstLine="425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gyarországon a 100 katasztrális holdat meghaladó bir-</w:t>
        <w:br/>
        <w:t>tokok száma 24.444, amelyek közül 1.068 román kezekben van,</w:t>
        <w:br/>
        <w:t>ezek közül 32 meghaladja az 1.000 katasztrális holdat. Az 1.000</w:t>
        <w:br/>
        <w:t>katasztrális holdat meghaladó birtokosok között van: 1. a nagy-</w:t>
        <w:br/>
        <w:t>váradi görög katolikus püspökség, amelynek 139.115 hold; 2. a</w:t>
        <w:br/>
        <w:t>balázsfalvai görög katolikus román érsekség, amelynek 6.613 hold;</w:t>
        <w:br/>
        <w:t>3. a volt naszódi határőrvidéki alap, amelynek 12.254 hold; 4. a volt</w:t>
        <w:br/>
        <w:t xml:space="preserve">karánsebesi határőrvidéki alap, amelynek 248,000 hold birtoka van; </w:t>
        <w:br/>
        <w:t>5 az aradi görög keleti román egyházmegye, amely az eddigi bir-</w:t>
        <w:br/>
        <w:t>tokait csak nem rég növelte a Szerbszentmiklós határában el-</w:t>
        <w:br/>
        <w:t xml:space="preserve">terülő gróf Szápáry Pál birtokkal, amelyet 1.200,000 K-ért vett meg; </w:t>
        <w:br/>
        <w:t>6 a balázsfalvai Şuluţiu Şterca Sándor alapitvány, amelynek 3349</w:t>
        <w:br/>
        <w:t>hold birtoka; 7. a balázsfalvai «Szent Háromság»-ról elnevezett</w:t>
        <w:br/>
        <w:t>zárda, amelynek 2.726 hold birtoka; 8. a brádi görögkeleti ro-</w:t>
        <w:br/>
        <w:t>mán gymnasium, amelynek 2.146 hold birtoka van.</w:t>
      </w:r>
    </w:p>
    <w:p>
      <w:pPr>
        <w:pStyle w:val="Nincstrkz"/>
        <w:ind w:firstLine="425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hazai románok kezében levő birtokok legnagyobb része</w:t>
        <w:br/>
        <w:t>nem haladja meg a 20 katasztrális holdat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985" w:gutter="0" w:header="425" w:top="1134" w:footer="425" w:bottom="1134"/>
      <w:pgNumType w:start="1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rdélyi Magyar Adat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0450</wp:posOffset>
              </wp:positionH>
              <wp:positionV relativeFrom="paragraph">
                <wp:posOffset>381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3pt;mso-position-vertical-relative:text;margin-left:48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Book Antiqua" w:hAnsi="Book Antiqua" w:eastAsia="Book Antiqua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ook Antiqua" w:cs="Book Antiqua"/>
        <w:color w:val="000000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1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6">
      <w:start w:val="5"/>
      <w:numFmt w:val="lowerLetter"/>
      <w:lvlText w:val="%7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Century Schoolbook" w:hAnsi="Century Schoolbook" w:eastAsia="Book Antiqua" w:cs="Book Antiqua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Book Antiqua" w:hAnsi="Book Antiqua" w:eastAsia="Book Antiqua" w:cs="Book Antiqu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2">
    <w:name w:val="WW8Num2z2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Century Schoolbook" w:hAnsi="Century Schoolbook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z5">
    <w:name w:val="WW8Num2z5"/>
    <w:qFormat/>
    <w:rPr>
      <w:rFonts w:ascii="Century Schoolbook" w:hAnsi="Century Schoolbook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6">
    <w:name w:val="WW8Num2z6"/>
    <w:qFormat/>
    <w:rPr>
      <w:rFonts w:ascii="Century Schoolbook" w:hAnsi="Century Schoolbook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7">
    <w:name w:val="WW8Num2z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</w:rPr>
  </w:style>
  <w:style w:type="character" w:styleId="WW8Num2z8">
    <w:name w:val="WW8Num2z8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Lbjegyzet21">
    <w:name w:val="Lábjegyzet (2)"/>
    <w:basedOn w:val="Lbjegyzet2"/>
    <w:qFormat/>
    <w:rPr>
      <w:spacing w:val="0"/>
    </w:rPr>
  </w:style>
  <w:style w:type="character" w:styleId="WWLbjegyzet2">
    <w:name w:val="WW-Lábjegyzet (2)"/>
    <w:basedOn w:val="Lbjegyzet2"/>
    <w:qFormat/>
    <w:rPr>
      <w:spacing w:val="0"/>
    </w:rPr>
  </w:style>
  <w:style w:type="character" w:styleId="Lbjegyzet3">
    <w:name w:val="Lábjegyzet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basedOn w:val="Lbjegyzet3"/>
    <w:qFormat/>
    <w:rPr>
      <w:spacing w:val="0"/>
    </w:rPr>
  </w:style>
  <w:style w:type="character" w:styleId="WWLbjegyzet3">
    <w:name w:val="WW-Lábjegyzet (3)"/>
    <w:basedOn w:val="Lbjegyzet3"/>
    <w:qFormat/>
    <w:rPr>
      <w:spacing w:val="0"/>
    </w:rPr>
  </w:style>
  <w:style w:type="character" w:styleId="Lbjegyzet3Nemflkvr">
    <w:name w:val="Lábjegyzet (3) + Nem félkövér"/>
    <w:basedOn w:val="Lbjegyzet3"/>
    <w:qFormat/>
    <w:rPr>
      <w:b/>
      <w:bCs/>
      <w:spacing w:val="0"/>
    </w:rPr>
  </w:style>
  <w:style w:type="character" w:styleId="Lbjegyzet9ptDlt">
    <w:name w:val="Lábjegyzet + 9 pt;Dőlt"/>
    <w:basedOn w:val="Lbjegyzet"/>
    <w:qFormat/>
    <w:rPr>
      <w:i/>
      <w:iCs/>
      <w:spacing w:val="0"/>
      <w:sz w:val="18"/>
      <w:szCs w:val="18"/>
    </w:rPr>
  </w:style>
  <w:style w:type="character" w:styleId="LbjegyzetFlkvr">
    <w:name w:val="Lábjegyzet + Félkövér"/>
    <w:basedOn w:val="Lbjegyzet"/>
    <w:qFormat/>
    <w:rPr>
      <w:b/>
      <w:bCs/>
    </w:rPr>
  </w:style>
  <w:style w:type="character" w:styleId="WWLbjegyzet31">
    <w:name w:val="WW-Lábjegyzet (3)1"/>
    <w:basedOn w:val="Lbjegyzet3"/>
    <w:qFormat/>
    <w:rPr>
      <w:spacing w:val="0"/>
    </w:rPr>
  </w:style>
  <w:style w:type="character" w:styleId="Lbjegyzet4">
    <w:name w:val="Lábjegyzet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Nemdlt">
    <w:name w:val="Lábjegyzet (4) + 8 pt;Nem dőlt"/>
    <w:basedOn w:val="Lbjegyzet4"/>
    <w:qFormat/>
    <w:rPr>
      <w:i/>
      <w:iCs/>
      <w:spacing w:val="0"/>
      <w:sz w:val="16"/>
      <w:szCs w:val="16"/>
    </w:rPr>
  </w:style>
  <w:style w:type="character" w:styleId="Lbjegyzet41">
    <w:name w:val="Lábjegyzet (4)"/>
    <w:basedOn w:val="Lbjegyzet4"/>
    <w:qFormat/>
    <w:rPr>
      <w:spacing w:val="0"/>
    </w:rPr>
  </w:style>
  <w:style w:type="character" w:styleId="Lbjegyzet4Trkz1pt">
    <w:name w:val="Lábjegyzet (4) + Térköz -1 pt"/>
    <w:basedOn w:val="Lbjegyzet4"/>
    <w:qFormat/>
    <w:rPr>
      <w:spacing w:val="-20"/>
    </w:rPr>
  </w:style>
  <w:style w:type="character" w:styleId="WWLbjegyzet21">
    <w:name w:val="WW-Lábjegyzet (2)1"/>
    <w:basedOn w:val="Lbjegyzet2"/>
    <w:qFormat/>
    <w:rPr>
      <w:spacing w:val="0"/>
    </w:rPr>
  </w:style>
  <w:style w:type="character" w:styleId="WWLbjegyzet22">
    <w:name w:val="WW-Lábjegyzet (2)2"/>
    <w:basedOn w:val="Lbjegyzet2"/>
    <w:qFormat/>
    <w:rPr>
      <w:spacing w:val="0"/>
    </w:rPr>
  </w:style>
  <w:style w:type="character" w:styleId="Lbjegyzet2105ptDlt">
    <w:name w:val="Lábjegyzet (2) + 10;5 pt;Dőlt"/>
    <w:basedOn w:val="Lbjegyzet2"/>
    <w:qFormat/>
    <w:rPr>
      <w:i/>
      <w:iCs/>
      <w:spacing w:val="0"/>
      <w:sz w:val="21"/>
      <w:szCs w:val="21"/>
    </w:rPr>
  </w:style>
  <w:style w:type="character" w:styleId="Lbjegyzet2TimesNewRoman11ptDltTrkz1pt">
    <w:name w:val="Lábjegyzet (2) + Times New Roman;11 pt;Dőlt;Térköz 1 pt"/>
    <w:basedOn w:val="Lbjegyzet2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Lbjegyzet29ptDlt">
    <w:name w:val="Lábjegyzet (2) + 9 pt;Dőlt"/>
    <w:basedOn w:val="Lbjegyzet2"/>
    <w:qFormat/>
    <w:rPr>
      <w:i/>
      <w:iCs/>
      <w:spacing w:val="0"/>
      <w:sz w:val="18"/>
      <w:szCs w:val="18"/>
    </w:rPr>
  </w:style>
  <w:style w:type="character" w:styleId="WWLbjegyzet23">
    <w:name w:val="WW-Lábjegyzet (2)3"/>
    <w:basedOn w:val="Lbjegyzet2"/>
    <w:qFormat/>
    <w:rPr>
      <w:spacing w:val="0"/>
    </w:rPr>
  </w:style>
  <w:style w:type="character" w:styleId="Lbjegyzet1">
    <w:name w:val="Lábjegyzet"/>
    <w:basedOn w:val="Lbjegyzet"/>
    <w:qFormat/>
    <w:rPr>
      <w:spacing w:val="0"/>
    </w:rPr>
  </w:style>
  <w:style w:type="character" w:styleId="WWLbjegyzet">
    <w:name w:val="WW-Lábjegyzet"/>
    <w:basedOn w:val="Lbjegyzet"/>
    <w:qFormat/>
    <w:rPr>
      <w:spacing w:val="0"/>
    </w:rPr>
  </w:style>
  <w:style w:type="character" w:styleId="WWLbjegyzet1">
    <w:name w:val="WW-Lábjegyzet1"/>
    <w:basedOn w:val="Lbjegyzet"/>
    <w:qFormat/>
    <w:rPr>
      <w:spacing w:val="0"/>
    </w:rPr>
  </w:style>
  <w:style w:type="character" w:styleId="Szvegtrzs2">
    <w:name w:val="Szövegtörzs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Szvegtrzs21">
    <w:name w:val="Szövegtörzs (2)"/>
    <w:basedOn w:val="Szvegtrzs2"/>
    <w:qFormat/>
    <w:rPr>
      <w:spacing w:val="10"/>
    </w:rPr>
  </w:style>
  <w:style w:type="character" w:styleId="Szvegtrzs5">
    <w:name w:val="Szövegtörzs (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Trkz2pt">
    <w:name w:val="Szövegtörzs (5) + Térköz 2 pt"/>
    <w:basedOn w:val="Szvegtrzs5"/>
    <w:qFormat/>
    <w:rPr>
      <w:spacing w:val="40"/>
    </w:rPr>
  </w:style>
  <w:style w:type="character" w:styleId="Szvegtrzs4">
    <w:name w:val="Szövegtörzs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Trkz2pt">
    <w:name w:val="Szövegtörzs (4) + Térköz 2 pt"/>
    <w:basedOn w:val="Szvegtrzs4"/>
    <w:qFormat/>
    <w:rPr>
      <w:spacing w:val="50"/>
    </w:rPr>
  </w:style>
  <w:style w:type="character" w:styleId="Szvegtrzs3">
    <w:name w:val="Szövegtörzs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">
    <w:name w:val="Szövegtörzs (6)_"/>
    <w:basedOn w:val="DefaultParagraphFon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7">
    <w:name w:val="Szövegtörzs (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8">
    <w:name w:val="Szövegtörzs (8)_"/>
    <w:basedOn w:val="DefaultParagraphFon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">
    <w:name w:val="Szövegtörzs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95pt">
    <w:name w:val="Szövegtörzs (5) + 9;5 pt"/>
    <w:basedOn w:val="Szvegtrzs5"/>
    <w:qFormat/>
    <w:rPr>
      <w:spacing w:val="0"/>
      <w:sz w:val="19"/>
      <w:szCs w:val="19"/>
    </w:rPr>
  </w:style>
  <w:style w:type="character" w:styleId="Cmsor1">
    <w:name w:val="Címsor #1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</w:rPr>
  </w:style>
  <w:style w:type="character" w:styleId="Tartalomjegyzk">
    <w:name w:val="Tartalomjegyzék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OC2Char">
    <w:name w:val="TOC 2 Char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OC3Char">
    <w:name w:val="TOC 3 Char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48ptNemdlt">
    <w:name w:val="Tartalomjegyzék (4) + 8 pt;Nem dőlt"/>
    <w:basedOn w:val="TOC3Char"/>
    <w:qFormat/>
    <w:rPr>
      <w:i/>
      <w:iCs/>
      <w:spacing w:val="0"/>
      <w:sz w:val="16"/>
      <w:szCs w:val="16"/>
    </w:rPr>
  </w:style>
  <w:style w:type="character" w:styleId="Tartalomjegyzk48ptFlkvrNemdlt">
    <w:name w:val="Tartalomjegyzék (4) + 8 pt;Félkövér;Nem dőlt"/>
    <w:basedOn w:val="TOC3Char"/>
    <w:qFormat/>
    <w:rPr>
      <w:b/>
      <w:bCs/>
      <w:i/>
      <w:iCs/>
      <w:spacing w:val="0"/>
      <w:sz w:val="16"/>
      <w:szCs w:val="16"/>
    </w:rPr>
  </w:style>
  <w:style w:type="character" w:styleId="Tartalomjegyzk9ptDlt">
    <w:name w:val="Tartalomjegyzék + 9 pt;Dőlt"/>
    <w:basedOn w:val="Tartalomjegyzk"/>
    <w:qFormat/>
    <w:rPr>
      <w:i/>
      <w:iCs/>
      <w:spacing w:val="0"/>
      <w:sz w:val="18"/>
      <w:szCs w:val="18"/>
    </w:rPr>
  </w:style>
  <w:style w:type="character" w:styleId="Szvegtrzs98ptFlkvrNemdlt">
    <w:name w:val="Szövegtörzs (9) + 8 pt;Félkövér;Nem dőlt"/>
    <w:basedOn w:val="Szvegtrzs9"/>
    <w:qFormat/>
    <w:rPr>
      <w:b/>
      <w:bCs/>
      <w:i/>
      <w:iCs/>
      <w:spacing w:val="0"/>
      <w:sz w:val="16"/>
      <w:szCs w:val="16"/>
    </w:rPr>
  </w:style>
  <w:style w:type="character" w:styleId="Szvegtrzs395ptNemflkvr">
    <w:name w:val="Szövegtörzs (3) + 9;5 pt;Nem félkövér"/>
    <w:basedOn w:val="Szvegtrzs3"/>
    <w:qFormat/>
    <w:rPr>
      <w:b/>
      <w:bCs/>
      <w:spacing w:val="0"/>
      <w:sz w:val="19"/>
      <w:szCs w:val="19"/>
    </w:rPr>
  </w:style>
  <w:style w:type="character" w:styleId="WWTartalomjegyzk48ptNemdlt">
    <w:name w:val="WW-Tartalomjegyzék (4) + 8 pt;Nem dőlt"/>
    <w:basedOn w:val="TOC3Char"/>
    <w:qFormat/>
    <w:rPr>
      <w:i/>
      <w:iCs/>
      <w:spacing w:val="0"/>
      <w:sz w:val="16"/>
      <w:szCs w:val="16"/>
    </w:rPr>
  </w:style>
  <w:style w:type="character" w:styleId="WWTartalomjegyzk9ptDlt">
    <w:name w:val="WW-Tartalomjegyzék + 9 pt;Dőlt"/>
    <w:basedOn w:val="Tartalomjegyzk"/>
    <w:qFormat/>
    <w:rPr>
      <w:i/>
      <w:iCs/>
      <w:spacing w:val="0"/>
      <w:sz w:val="18"/>
      <w:szCs w:val="18"/>
    </w:rPr>
  </w:style>
  <w:style w:type="character" w:styleId="Szvegtrzs59ptDlt">
    <w:name w:val="Szövegtörzs (5) + 9 pt;Dőlt"/>
    <w:basedOn w:val="Szvegtrzs5"/>
    <w:qFormat/>
    <w:rPr>
      <w:i/>
      <w:iCs/>
      <w:spacing w:val="0"/>
      <w:sz w:val="18"/>
      <w:szCs w:val="18"/>
    </w:rPr>
  </w:style>
  <w:style w:type="character" w:styleId="WWTartalomjegyzk9ptDlt1">
    <w:name w:val="WW-Tartalomjegyzék + 9 pt;Dőlt1"/>
    <w:basedOn w:val="Tartalomjegyzk"/>
    <w:qFormat/>
    <w:rPr>
      <w:i/>
      <w:iCs/>
      <w:spacing w:val="0"/>
      <w:sz w:val="18"/>
      <w:szCs w:val="18"/>
    </w:rPr>
  </w:style>
  <w:style w:type="character" w:styleId="WWSzvegtrzs59ptDlt">
    <w:name w:val="WW-Szövegtörzs (5) + 9 pt;Dőlt"/>
    <w:basedOn w:val="Szvegtrzs5"/>
    <w:qFormat/>
    <w:rPr>
      <w:i/>
      <w:iCs/>
      <w:spacing w:val="0"/>
      <w:sz w:val="18"/>
      <w:szCs w:val="18"/>
    </w:rPr>
  </w:style>
  <w:style w:type="character" w:styleId="Szvegtrzs5Dlt">
    <w:name w:val="Szövegtörzs (5) + Dőlt"/>
    <w:basedOn w:val="Szvegtrzs5"/>
    <w:qFormat/>
    <w:rPr>
      <w:i/>
      <w:iCs/>
    </w:rPr>
  </w:style>
  <w:style w:type="character" w:styleId="WWSzvegtrzs395ptNemflkvr">
    <w:name w:val="WW-Szövegtörzs (3) + 9;5 pt;Nem félkövér"/>
    <w:basedOn w:val="Szvegtrzs3"/>
    <w:qFormat/>
    <w:rPr>
      <w:b/>
      <w:bCs/>
      <w:spacing w:val="0"/>
      <w:sz w:val="19"/>
      <w:szCs w:val="19"/>
    </w:rPr>
  </w:style>
  <w:style w:type="character" w:styleId="Szvegtrzs98ptNemdlt">
    <w:name w:val="Szövegtörzs (9) + 8 pt;Nem dőlt"/>
    <w:basedOn w:val="Szvegtrzs9"/>
    <w:qFormat/>
    <w:rPr>
      <w:i/>
      <w:iCs/>
      <w:spacing w:val="0"/>
      <w:sz w:val="16"/>
      <w:szCs w:val="16"/>
    </w:rPr>
  </w:style>
  <w:style w:type="character" w:styleId="WWSzvegtrzs98ptNemdlt">
    <w:name w:val="WW-Szövegtörzs (9) + 8 pt;Nem dőlt"/>
    <w:basedOn w:val="Szvegtrzs9"/>
    <w:qFormat/>
    <w:rPr>
      <w:i/>
      <w:iCs/>
      <w:spacing w:val="0"/>
      <w:sz w:val="16"/>
      <w:szCs w:val="16"/>
    </w:rPr>
  </w:style>
  <w:style w:type="character" w:styleId="WWSzvegtrzs98ptNemdlt1">
    <w:name w:val="WW-Szövegtörzs (9) + 8 pt;Nem dőlt1"/>
    <w:basedOn w:val="Szvegtrzs9"/>
    <w:qFormat/>
    <w:rPr>
      <w:i/>
      <w:iCs/>
      <w:spacing w:val="0"/>
      <w:sz w:val="16"/>
      <w:szCs w:val="16"/>
    </w:rPr>
  </w:style>
  <w:style w:type="character" w:styleId="WWSzvegtrzs395ptNemflkvr1">
    <w:name w:val="WW-Szövegtörzs (3) + 9;5 pt;Nem félkövér1"/>
    <w:basedOn w:val="Szvegtrzs3"/>
    <w:qFormat/>
    <w:rPr>
      <w:b/>
      <w:bCs/>
      <w:spacing w:val="0"/>
      <w:sz w:val="19"/>
      <w:szCs w:val="19"/>
    </w:rPr>
  </w:style>
  <w:style w:type="character" w:styleId="Cmsor2">
    <w:name w:val="Címsor #2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05ptDlt">
    <w:name w:val="Szövegtörzs + 10;5 pt;Dőlt"/>
    <w:basedOn w:val="Szvegtrzs"/>
    <w:qFormat/>
    <w:rPr>
      <w:i/>
      <w:iCs/>
      <w:spacing w:val="0"/>
      <w:sz w:val="21"/>
      <w:szCs w:val="21"/>
    </w:rPr>
  </w:style>
  <w:style w:type="character" w:styleId="SzvegtrzsDlt">
    <w:name w:val="Szövegtörzs + Dőlt"/>
    <w:basedOn w:val="Szvegtrzs"/>
    <w:qFormat/>
    <w:rPr>
      <w:i/>
      <w:iCs/>
    </w:rPr>
  </w:style>
  <w:style w:type="character" w:styleId="Szvegtrzs9ptDlt">
    <w:name w:val="Szövegtörzs + 9 pt;Dőlt"/>
    <w:basedOn w:val="Szvegtrzs"/>
    <w:qFormat/>
    <w:rPr>
      <w:i/>
      <w:iCs/>
      <w:spacing w:val="0"/>
      <w:sz w:val="18"/>
      <w:szCs w:val="18"/>
    </w:rPr>
  </w:style>
  <w:style w:type="character" w:styleId="WWSzvegtrzs105ptDlt">
    <w:name w:val="WW-Szövegtörzs + 10;5 pt;Dőlt"/>
    <w:basedOn w:val="Szvegtrzs"/>
    <w:qFormat/>
    <w:rPr>
      <w:i/>
      <w:iCs/>
      <w:spacing w:val="0"/>
      <w:sz w:val="21"/>
      <w:szCs w:val="21"/>
    </w:rPr>
  </w:style>
  <w:style w:type="character" w:styleId="WWSzvegtrzs105ptDlt1">
    <w:name w:val="WW-Szövegtörzs + 10;5 pt;Dőlt1"/>
    <w:basedOn w:val="Szvegtrzs"/>
    <w:qFormat/>
    <w:rPr>
      <w:i/>
      <w:iCs/>
      <w:spacing w:val="0"/>
      <w:sz w:val="21"/>
      <w:szCs w:val="21"/>
    </w:rPr>
  </w:style>
  <w:style w:type="character" w:styleId="Cmsor22">
    <w:name w:val="Címsor #2 (2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3">
    <w:name w:val="Címsor #3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5ptDlt2">
    <w:name w:val="WW-Szövegtörzs + 10;5 pt;Dőlt2"/>
    <w:basedOn w:val="Szvegtrzs"/>
    <w:qFormat/>
    <w:rPr>
      <w:i/>
      <w:iCs/>
      <w:spacing w:val="0"/>
      <w:sz w:val="21"/>
      <w:szCs w:val="21"/>
    </w:rPr>
  </w:style>
  <w:style w:type="character" w:styleId="WWSzvegtrzs105ptDlt3">
    <w:name w:val="WW-Szövegtörzs + 10;5 pt;Dőlt3"/>
    <w:basedOn w:val="Szvegtrzs"/>
    <w:qFormat/>
    <w:rPr>
      <w:i/>
      <w:iCs/>
      <w:spacing w:val="0"/>
      <w:sz w:val="21"/>
      <w:szCs w:val="21"/>
    </w:rPr>
  </w:style>
  <w:style w:type="character" w:styleId="WWSzvegtrzsDlt">
    <w:name w:val="WW-Szövegtörzs + Dőlt"/>
    <w:basedOn w:val="Szvegtrzs"/>
    <w:qFormat/>
    <w:rPr>
      <w:i/>
      <w:iCs/>
      <w:spacing w:val="0"/>
      <w:sz w:val="19"/>
      <w:szCs w:val="19"/>
    </w:rPr>
  </w:style>
  <w:style w:type="character" w:styleId="Szvegtrzs1">
    <w:name w:val="Szövegtörzs1"/>
    <w:basedOn w:val="Szvegtrzs"/>
    <w:qFormat/>
    <w:rPr>
      <w:spacing w:val="0"/>
      <w:sz w:val="19"/>
      <w:szCs w:val="19"/>
    </w:rPr>
  </w:style>
  <w:style w:type="character" w:styleId="Cmsor3Nemflkvr">
    <w:name w:val="Címsor #3 + Nem félkövér"/>
    <w:basedOn w:val="Cmsor3"/>
    <w:qFormat/>
    <w:rPr>
      <w:b/>
      <w:bCs/>
    </w:rPr>
  </w:style>
  <w:style w:type="character" w:styleId="WWCmsor3Nemflkvr">
    <w:name w:val="WW-Címsor #3 + Nem félkövér"/>
    <w:basedOn w:val="Cmsor3"/>
    <w:qFormat/>
    <w:rPr>
      <w:b/>
      <w:bCs/>
      <w:spacing w:val="0"/>
    </w:rPr>
  </w:style>
  <w:style w:type="character" w:styleId="SzvegtrzsFlkvr">
    <w:name w:val="Szövegtörzs + Félkövér"/>
    <w:basedOn w:val="Szvegtrzs"/>
    <w:qFormat/>
    <w:rPr>
      <w:b/>
      <w:bCs/>
      <w:spacing w:val="0"/>
    </w:rPr>
  </w:style>
  <w:style w:type="character" w:styleId="Szvegtrzs22">
    <w:name w:val="Szövegtörzs2"/>
    <w:basedOn w:val="Szvegtrzs"/>
    <w:qFormat/>
    <w:rPr>
      <w:spacing w:val="0"/>
    </w:rPr>
  </w:style>
  <w:style w:type="character" w:styleId="Szvegtrzs10">
    <w:name w:val="Szövegtörzs (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5pt">
    <w:name w:val="Szövegtörzs (10) + 9;5 pt"/>
    <w:basedOn w:val="Szvegtrzs10"/>
    <w:qFormat/>
    <w:rPr>
      <w:sz w:val="19"/>
      <w:szCs w:val="19"/>
    </w:rPr>
  </w:style>
  <w:style w:type="character" w:styleId="WWSzvegtrzsFlkvr">
    <w:name w:val="WW-Szövegtörzs + Félkövér"/>
    <w:basedOn w:val="Szvegtrzs"/>
    <w:qFormat/>
    <w:rPr>
      <w:b/>
      <w:bCs/>
      <w:spacing w:val="0"/>
    </w:rPr>
  </w:style>
  <w:style w:type="character" w:styleId="WWSzvegtrzs105ptDlt4">
    <w:name w:val="WW-Szövegtörzs + 10;5 pt;Dőlt4"/>
    <w:basedOn w:val="Szvegtrzs"/>
    <w:qFormat/>
    <w:rPr>
      <w:i/>
      <w:iCs/>
      <w:spacing w:val="0"/>
      <w:sz w:val="21"/>
      <w:szCs w:val="21"/>
    </w:rPr>
  </w:style>
  <w:style w:type="character" w:styleId="Szvegtrzs105pt">
    <w:name w:val="Szövegtörzs + 10;5 pt"/>
    <w:basedOn w:val="Szvegtrzs"/>
    <w:qFormat/>
    <w:rPr>
      <w:spacing w:val="0"/>
      <w:sz w:val="21"/>
      <w:szCs w:val="21"/>
    </w:rPr>
  </w:style>
  <w:style w:type="character" w:styleId="Cmsor32">
    <w:name w:val="Címsor #3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Dlt1">
    <w:name w:val="WW-Szövegtörzs + Dőlt1"/>
    <w:basedOn w:val="Szvegtrzs"/>
    <w:qFormat/>
    <w:rPr>
      <w:i/>
      <w:iCs/>
      <w:spacing w:val="0"/>
    </w:rPr>
  </w:style>
  <w:style w:type="character" w:styleId="Szvegtrzs31">
    <w:name w:val="Szövegtörzs3"/>
    <w:basedOn w:val="Szvegtrzs"/>
    <w:qFormat/>
    <w:rPr>
      <w:spacing w:val="0"/>
    </w:rPr>
  </w:style>
  <w:style w:type="character" w:styleId="Szvegtrzs8pt">
    <w:name w:val="Szövegtörzs + 8 pt"/>
    <w:basedOn w:val="Szvegtrzs"/>
    <w:qFormat/>
    <w:rPr>
      <w:spacing w:val="0"/>
      <w:sz w:val="16"/>
      <w:szCs w:val="16"/>
    </w:rPr>
  </w:style>
  <w:style w:type="character" w:styleId="WWSzvegtrzs9ptDlt">
    <w:name w:val="WW-Szövegtörzs + 9 pt;Dőlt"/>
    <w:basedOn w:val="Szvegtrzs"/>
    <w:qFormat/>
    <w:rPr>
      <w:i/>
      <w:iCs/>
      <w:spacing w:val="0"/>
      <w:sz w:val="18"/>
      <w:szCs w:val="18"/>
    </w:rPr>
  </w:style>
  <w:style w:type="character" w:styleId="Szvegtrzs9pt">
    <w:name w:val="Szövegtörzs + 9 pt"/>
    <w:basedOn w:val="Szvegtrzs"/>
    <w:qFormat/>
    <w:rPr>
      <w:spacing w:val="0"/>
      <w:sz w:val="18"/>
      <w:szCs w:val="18"/>
    </w:rPr>
  </w:style>
  <w:style w:type="character" w:styleId="Szvegtrzs11">
    <w:name w:val="Szövegtörzs (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ptDlt1">
    <w:name w:val="WW-Szövegtörzs + 9 pt;Dőlt1"/>
    <w:basedOn w:val="Szvegtrzs"/>
    <w:qFormat/>
    <w:rPr>
      <w:i/>
      <w:iCs/>
      <w:spacing w:val="0"/>
      <w:sz w:val="18"/>
      <w:szCs w:val="18"/>
    </w:rPr>
  </w:style>
  <w:style w:type="character" w:styleId="Tblzatfelirata">
    <w:name w:val="Táblázat felirata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2">
    <w:name w:val="Szövegtörzs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13Trkz5pt">
    <w:name w:val="Szövegtörzs (13) + Térköz 5 pt"/>
    <w:basedOn w:val="Szvegtrzs13"/>
    <w:qFormat/>
    <w:rPr>
      <w:spacing w:val="100"/>
    </w:rPr>
  </w:style>
  <w:style w:type="character" w:styleId="Szvegtrzs555ptTrkz5pt">
    <w:name w:val="Szövegtörzs (5) + 5;5 pt;Térköz 5 pt"/>
    <w:basedOn w:val="Szvegtrzs5"/>
    <w:qFormat/>
    <w:rPr>
      <w:spacing w:val="100"/>
      <w:sz w:val="11"/>
      <w:szCs w:val="11"/>
    </w:rPr>
  </w:style>
  <w:style w:type="character" w:styleId="Szvegtrzs138pt">
    <w:name w:val="Szövegtörzs (13) + 8 pt"/>
    <w:basedOn w:val="Szvegtrzs13"/>
    <w:qFormat/>
    <w:rPr>
      <w:spacing w:val="0"/>
      <w:sz w:val="16"/>
      <w:szCs w:val="16"/>
    </w:rPr>
  </w:style>
  <w:style w:type="character" w:styleId="Szvegtrzs955pt">
    <w:name w:val="Szövegtörzs (9) + 5;5 pt"/>
    <w:basedOn w:val="Szvegtrzs9"/>
    <w:qFormat/>
    <w:rPr>
      <w:sz w:val="11"/>
      <w:szCs w:val="11"/>
    </w:rPr>
  </w:style>
  <w:style w:type="character" w:styleId="Szvegtrzs24">
    <w:name w:val="Szövegtörzs (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">
    <w:name w:val="Szövegtörzs (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">
    <w:name w:val="Szövegtörzs (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">
    <w:name w:val="Szövegtörzs (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">
    <w:name w:val="Szövegtörzs (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">
    <w:name w:val="Szövegtörzs (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">
    <w:name w:val="Szövegtörzs (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Flkvr">
    <w:name w:val="Szövegtörzs (5) + Félkövér"/>
    <w:basedOn w:val="Szvegtrzs5"/>
    <w:qFormat/>
    <w:rPr>
      <w:b/>
      <w:bCs/>
      <w:spacing w:val="0"/>
    </w:rPr>
  </w:style>
  <w:style w:type="character" w:styleId="Szvegtrzs51">
    <w:name w:val="Szövegtörzs (5)"/>
    <w:basedOn w:val="Szvegtrzs5"/>
    <w:qFormat/>
    <w:rPr>
      <w:spacing w:val="0"/>
    </w:rPr>
  </w:style>
  <w:style w:type="character" w:styleId="WWSzvegtrzs5Flkvr">
    <w:name w:val="WW-Szövegtörzs (5) + Félkövér"/>
    <w:basedOn w:val="Szvegtrzs5"/>
    <w:qFormat/>
    <w:rPr>
      <w:b/>
      <w:bCs/>
    </w:rPr>
  </w:style>
  <w:style w:type="character" w:styleId="WWSzvegtrzs59ptDlt1">
    <w:name w:val="WW-Szövegtörzs (5) + 9 pt;Dőlt1"/>
    <w:basedOn w:val="Szvegtrzs5"/>
    <w:qFormat/>
    <w:rPr>
      <w:i/>
      <w:iCs/>
      <w:spacing w:val="0"/>
      <w:sz w:val="18"/>
      <w:szCs w:val="18"/>
    </w:rPr>
  </w:style>
  <w:style w:type="character" w:styleId="WWSzvegtrzs59ptDlt2">
    <w:name w:val="WW-Szövegtörzs (5) + 9 pt;Dőlt2"/>
    <w:basedOn w:val="Szvegtrzs5"/>
    <w:qFormat/>
    <w:rPr>
      <w:i/>
      <w:iCs/>
      <w:spacing w:val="0"/>
      <w:sz w:val="18"/>
      <w:szCs w:val="18"/>
    </w:rPr>
  </w:style>
  <w:style w:type="character" w:styleId="Szvegtrzs32">
    <w:name w:val="Szövegtörzs (3)"/>
    <w:basedOn w:val="Szvegtrzs3"/>
    <w:qFormat/>
    <w:rPr>
      <w:spacing w:val="0"/>
    </w:rPr>
  </w:style>
  <w:style w:type="character" w:styleId="WWSzvegtrzs59ptDlt3">
    <w:name w:val="WW-Szövegtörzs (5) + 9 pt;Dőlt3"/>
    <w:basedOn w:val="Szvegtrzs5"/>
    <w:qFormat/>
    <w:rPr>
      <w:i/>
      <w:iCs/>
      <w:spacing w:val="0"/>
      <w:sz w:val="18"/>
      <w:szCs w:val="18"/>
    </w:rPr>
  </w:style>
  <w:style w:type="character" w:styleId="WWSzvegtrzs59ptDlt4">
    <w:name w:val="WW-Szövegtörzs (5) + 9 pt;Dőlt4"/>
    <w:basedOn w:val="Szvegtrzs5"/>
    <w:qFormat/>
    <w:rPr>
      <w:i/>
      <w:iCs/>
      <w:spacing w:val="0"/>
      <w:sz w:val="18"/>
      <w:szCs w:val="18"/>
    </w:rPr>
  </w:style>
  <w:style w:type="character" w:styleId="WWSzvegtrzs59ptDlt5">
    <w:name w:val="WW-Szövegtörzs (5) + 9 pt;Dőlt5"/>
    <w:basedOn w:val="Szvegtrzs5"/>
    <w:qFormat/>
    <w:rPr>
      <w:i/>
      <w:iCs/>
      <w:spacing w:val="0"/>
      <w:sz w:val="18"/>
      <w:szCs w:val="18"/>
    </w:rPr>
  </w:style>
  <w:style w:type="character" w:styleId="Szvegtrzs59pt">
    <w:name w:val="Szövegtörzs (5) + 9 pt"/>
    <w:basedOn w:val="Szvegtrzs5"/>
    <w:qFormat/>
    <w:rPr>
      <w:spacing w:val="0"/>
      <w:sz w:val="18"/>
      <w:szCs w:val="18"/>
    </w:rPr>
  </w:style>
  <w:style w:type="character" w:styleId="WWSzvegtrzsFlkvr1">
    <w:name w:val="WW-Szövegtörzs + Félkövér1"/>
    <w:basedOn w:val="Szvegtrzs"/>
    <w:qFormat/>
    <w:rPr>
      <w:b/>
      <w:bCs/>
    </w:rPr>
  </w:style>
  <w:style w:type="character" w:styleId="Szvegtrzs41">
    <w:name w:val="Szövegtörzs4"/>
    <w:basedOn w:val="Szvegtrzs"/>
    <w:qFormat/>
    <w:rPr>
      <w:spacing w:val="0"/>
    </w:rPr>
  </w:style>
  <w:style w:type="character" w:styleId="Szvegtrzs52">
    <w:name w:val="Szövegtörzs5"/>
    <w:basedOn w:val="Szvegtrzs"/>
    <w:qFormat/>
    <w:rPr>
      <w:spacing w:val="0"/>
    </w:rPr>
  </w:style>
  <w:style w:type="character" w:styleId="WWSzvegtrzsFlkvr2">
    <w:name w:val="WW-Szövegtörzs + Félkövér2"/>
    <w:basedOn w:val="Szvegtrzs"/>
    <w:qFormat/>
    <w:rPr>
      <w:b/>
      <w:bCs/>
      <w:spacing w:val="0"/>
    </w:rPr>
  </w:style>
  <w:style w:type="character" w:styleId="Szvegtrzs85ptFlkvrDlt">
    <w:name w:val="Szövegtörzs + 8;5 pt;Félkövér;Dőlt"/>
    <w:basedOn w:val="Szvegtrzs"/>
    <w:qFormat/>
    <w:rPr>
      <w:b/>
      <w:bCs/>
      <w:i/>
      <w:iCs/>
      <w:spacing w:val="0"/>
      <w:sz w:val="17"/>
      <w:szCs w:val="17"/>
    </w:rPr>
  </w:style>
  <w:style w:type="character" w:styleId="Szvegtrzs85pt">
    <w:name w:val="Szövegtörzs + 8;5 pt"/>
    <w:basedOn w:val="Szvegtrzs"/>
    <w:qFormat/>
    <w:rPr>
      <w:spacing w:val="0"/>
      <w:sz w:val="17"/>
      <w:szCs w:val="17"/>
    </w:rPr>
  </w:style>
  <w:style w:type="character" w:styleId="Szvegtrzs111">
    <w:name w:val="Szövegtörzs (11)"/>
    <w:basedOn w:val="Szvegtrzs11"/>
    <w:qFormat/>
    <w:rPr>
      <w:spacing w:val="0"/>
    </w:rPr>
  </w:style>
  <w:style w:type="character" w:styleId="Szvegtrzs26">
    <w:name w:val="Szövegtörzs (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Nemflkvr">
    <w:name w:val="Szövegtörzs (26) + Nem félkövér"/>
    <w:basedOn w:val="Szvegtrzs26"/>
    <w:qFormat/>
    <w:rPr>
      <w:b/>
      <w:bCs/>
      <w:spacing w:val="0"/>
    </w:rPr>
  </w:style>
  <w:style w:type="character" w:styleId="WWSzvegtrzs11">
    <w:name w:val="WW-Szövegtörzs (11)"/>
    <w:basedOn w:val="Szvegtrzs11"/>
    <w:qFormat/>
    <w:rPr>
      <w:spacing w:val="0"/>
    </w:rPr>
  </w:style>
  <w:style w:type="character" w:styleId="Szvegtrzs29">
    <w:name w:val="Szövegtörzs (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30">
    <w:name w:val="Szövegtörzs (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">
    <w:name w:val="Szövegtörzs (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2">
    <w:name w:val="Szövegtörzs (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411">
    <w:name w:val="Szövegtörzs (41)_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31">
    <w:name w:val="Szövegtörzs (13)"/>
    <w:basedOn w:val="Szvegtrzs13"/>
    <w:qFormat/>
    <w:rPr>
      <w:spacing w:val="0"/>
    </w:rPr>
  </w:style>
  <w:style w:type="character" w:styleId="Szvegtrzs311">
    <w:name w:val="Szövegtörzs (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">
    <w:name w:val="Szövegtörzs (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">
    <w:name w:val="Szövegtörzs (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">
    <w:name w:val="Szövegtörzs (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">
    <w:name w:val="Szövegtörzs (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">
    <w:name w:val="Szövegtörzs (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">
    <w:name w:val="Szövegtörzs (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">
    <w:name w:val="Szövegtörzs (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">
    <w:name w:val="Szövegtörzs (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55pt">
    <w:name w:val="Szövegtörzs (27) + 5;5 pt"/>
    <w:basedOn w:val="Szvegtrzs27"/>
    <w:qFormat/>
    <w:rPr>
      <w:b w:val="false"/>
      <w:bCs w:val="false"/>
      <w:spacing w:val="0"/>
      <w:sz w:val="11"/>
      <w:szCs w:val="11"/>
    </w:rPr>
  </w:style>
  <w:style w:type="character" w:styleId="WWSzvegtrzs111">
    <w:name w:val="WW-Szövegtörzs (11)1"/>
    <w:basedOn w:val="Szvegtrzs11"/>
    <w:qFormat/>
    <w:rPr>
      <w:spacing w:val="0"/>
    </w:rPr>
  </w:style>
  <w:style w:type="character" w:styleId="Szvegtrzs2795pt">
    <w:name w:val="Szövegtörzs (27) + 9;5 pt"/>
    <w:basedOn w:val="Szvegtrzs27"/>
    <w:qFormat/>
    <w:rPr>
      <w:b w:val="false"/>
      <w:bCs w:val="false"/>
      <w:spacing w:val="0"/>
      <w:sz w:val="19"/>
      <w:szCs w:val="19"/>
    </w:rPr>
  </w:style>
  <w:style w:type="character" w:styleId="WWSzvegtrzs112">
    <w:name w:val="WW-Szövegtörzs (11)2"/>
    <w:basedOn w:val="Szvegtrzs11"/>
    <w:qFormat/>
    <w:rPr>
      <w:spacing w:val="0"/>
    </w:rPr>
  </w:style>
  <w:style w:type="character" w:styleId="Szvegtrzs261">
    <w:name w:val="Szövegtörzs (26)"/>
    <w:basedOn w:val="Szvegtrzs26"/>
    <w:qFormat/>
    <w:rPr>
      <w:spacing w:val="0"/>
    </w:rPr>
  </w:style>
  <w:style w:type="character" w:styleId="WWSzvegtrzs113">
    <w:name w:val="WW-Szövegtörzs (11)3"/>
    <w:basedOn w:val="Szvegtrzs11"/>
    <w:qFormat/>
    <w:rPr>
      <w:spacing w:val="0"/>
    </w:rPr>
  </w:style>
  <w:style w:type="character" w:styleId="Szvegtrzs11TimesNewRoman11ptTrkz1pt">
    <w:name w:val="Szövegtörzs (11) + Times New Roman;11 pt;Térköz 1 pt"/>
    <w:basedOn w:val="Szvegtrzs11"/>
    <w:qFormat/>
    <w:rPr>
      <w:rFonts w:ascii="Times New Roman" w:hAnsi="Times New Roman" w:eastAsia="Times New Roman" w:cs="Times New Roman"/>
      <w:spacing w:val="20"/>
      <w:sz w:val="22"/>
      <w:szCs w:val="22"/>
    </w:rPr>
  </w:style>
  <w:style w:type="character" w:styleId="WWSzvegtrzs114">
    <w:name w:val="WW-Szövegtörzs (11)4"/>
    <w:basedOn w:val="Szvegtrzs11"/>
    <w:qFormat/>
    <w:rPr>
      <w:spacing w:val="0"/>
    </w:rPr>
  </w:style>
  <w:style w:type="character" w:styleId="WWSzvegtrzs115">
    <w:name w:val="WW-Szövegtörzs (11)5"/>
    <w:basedOn w:val="Szvegtrzs11"/>
    <w:qFormat/>
    <w:rPr>
      <w:spacing w:val="0"/>
    </w:rPr>
  </w:style>
  <w:style w:type="character" w:styleId="Szvegtrzs9ptDltTrkz1pt">
    <w:name w:val="Szövegtörzs + 9 pt;Dőlt;Térköz 1 pt"/>
    <w:basedOn w:val="Szvegtrzs"/>
    <w:qFormat/>
    <w:rPr>
      <w:i/>
      <w:iCs/>
      <w:spacing w:val="20"/>
      <w:sz w:val="18"/>
      <w:szCs w:val="18"/>
    </w:rPr>
  </w:style>
  <w:style w:type="character" w:styleId="WWSzvegtrzs105ptDlt5">
    <w:name w:val="WW-Szövegtörzs + 10;5 pt;Dőlt5"/>
    <w:basedOn w:val="Szvegtrzs"/>
    <w:qFormat/>
    <w:rPr>
      <w:i/>
      <w:iCs/>
      <w:spacing w:val="0"/>
      <w:sz w:val="21"/>
      <w:szCs w:val="21"/>
    </w:rPr>
  </w:style>
  <w:style w:type="character" w:styleId="WWSzvegtrzs26">
    <w:name w:val="WW-Szövegtörzs (26)"/>
    <w:basedOn w:val="Szvegtrzs26"/>
    <w:qFormat/>
    <w:rPr>
      <w:spacing w:val="0"/>
    </w:rPr>
  </w:style>
  <w:style w:type="character" w:styleId="WWSzvegtrzs116">
    <w:name w:val="WW-Szövegtörzs (11)6"/>
    <w:basedOn w:val="Szvegtrzs11"/>
    <w:qFormat/>
    <w:rPr>
      <w:spacing w:val="0"/>
    </w:rPr>
  </w:style>
  <w:style w:type="character" w:styleId="WWSzvegtrzs9ptDlt2">
    <w:name w:val="WW-Szövegtörzs + 9 pt;Dőlt2"/>
    <w:basedOn w:val="Szvegtrzs"/>
    <w:qFormat/>
    <w:rPr>
      <w:i/>
      <w:iCs/>
      <w:spacing w:val="0"/>
      <w:sz w:val="18"/>
      <w:szCs w:val="18"/>
    </w:rPr>
  </w:style>
  <w:style w:type="character" w:styleId="WWSzvegtrzs9pt">
    <w:name w:val="WW-Szövegtörzs + 9 pt"/>
    <w:basedOn w:val="Szvegtrzs"/>
    <w:qFormat/>
    <w:rPr>
      <w:spacing w:val="0"/>
      <w:sz w:val="18"/>
      <w:szCs w:val="18"/>
    </w:rPr>
  </w:style>
  <w:style w:type="character" w:styleId="WWSzvegtrzs117">
    <w:name w:val="WW-Szövegtörzs (11)7"/>
    <w:basedOn w:val="Szvegtrzs11"/>
    <w:qFormat/>
    <w:rPr>
      <w:spacing w:val="0"/>
    </w:rPr>
  </w:style>
  <w:style w:type="character" w:styleId="WWSzvegtrzs118">
    <w:name w:val="WW-Szövegtörzs (11)8"/>
    <w:basedOn w:val="Szvegtrzs11"/>
    <w:qFormat/>
    <w:rPr>
      <w:spacing w:val="0"/>
    </w:rPr>
  </w:style>
  <w:style w:type="character" w:styleId="WWSzvegtrzs261">
    <w:name w:val="WW-Szövegtörzs (26)1"/>
    <w:basedOn w:val="Szvegtrzs26"/>
    <w:qFormat/>
    <w:rPr>
      <w:spacing w:val="0"/>
    </w:rPr>
  </w:style>
  <w:style w:type="character" w:styleId="SzvegtrzsDltTrkz1pt">
    <w:name w:val="Szövegtörzs + Dőlt;Térköz 1 pt"/>
    <w:basedOn w:val="Szvegtrzs"/>
    <w:qFormat/>
    <w:rPr>
      <w:i/>
      <w:iCs/>
      <w:spacing w:val="20"/>
    </w:rPr>
  </w:style>
  <w:style w:type="character" w:styleId="SzvegtrzsFlkvrDlt">
    <w:name w:val="Szövegtörzs + Félkövér;Dőlt"/>
    <w:basedOn w:val="Szvegtrzs"/>
    <w:qFormat/>
    <w:rPr>
      <w:b/>
      <w:bCs/>
      <w:i/>
      <w:iCs/>
      <w:spacing w:val="0"/>
      <w:sz w:val="19"/>
      <w:szCs w:val="19"/>
    </w:rPr>
  </w:style>
  <w:style w:type="character" w:styleId="WWSzvegtrzsDlt2">
    <w:name w:val="WW-Szövegtörzs + Dőlt2"/>
    <w:basedOn w:val="Szvegtrzs"/>
    <w:qFormat/>
    <w:rPr>
      <w:i/>
      <w:iCs/>
      <w:spacing w:val="0"/>
      <w:sz w:val="19"/>
      <w:szCs w:val="19"/>
    </w:rPr>
  </w:style>
  <w:style w:type="character" w:styleId="Szvegtrzs61">
    <w:name w:val="Szövegtörzs6"/>
    <w:basedOn w:val="Szvegtrzs"/>
    <w:qFormat/>
    <w:rPr>
      <w:spacing w:val="0"/>
      <w:sz w:val="19"/>
      <w:szCs w:val="19"/>
    </w:rPr>
  </w:style>
  <w:style w:type="character" w:styleId="Szvegtrzs9ptFlkvrDlt">
    <w:name w:val="Szövegtörzs + 9 pt;Félkövér;Dőlt"/>
    <w:basedOn w:val="Szvegtrzs"/>
    <w:qFormat/>
    <w:rPr>
      <w:b/>
      <w:bCs/>
      <w:i/>
      <w:iCs/>
      <w:spacing w:val="0"/>
      <w:sz w:val="18"/>
      <w:szCs w:val="18"/>
    </w:rPr>
  </w:style>
  <w:style w:type="character" w:styleId="WWSzvegtrzs9ptDltTrkz1pt">
    <w:name w:val="WW-Szövegtörzs + 9 pt;Dőlt;Térköz 1 pt"/>
    <w:basedOn w:val="Szvegtrzs"/>
    <w:qFormat/>
    <w:rPr>
      <w:i/>
      <w:iCs/>
      <w:spacing w:val="20"/>
      <w:sz w:val="18"/>
      <w:szCs w:val="18"/>
    </w:rPr>
  </w:style>
  <w:style w:type="character" w:styleId="WWSzvegtrzsDlt3">
    <w:name w:val="WW-Szövegtörzs + Dőlt3"/>
    <w:basedOn w:val="Szvegtrzs"/>
    <w:qFormat/>
    <w:rPr>
      <w:i/>
      <w:iCs/>
      <w:spacing w:val="0"/>
    </w:rPr>
  </w:style>
  <w:style w:type="character" w:styleId="WWSzvegtrzs3">
    <w:name w:val="WW-Szövegtörzs (3)"/>
    <w:basedOn w:val="Szvegtrzs3"/>
    <w:qFormat/>
    <w:rPr>
      <w:spacing w:val="0"/>
    </w:rPr>
  </w:style>
  <w:style w:type="character" w:styleId="WWSzvegtrzs26Nemflkvr">
    <w:name w:val="WW-Szövegtörzs (26) + Nem félkövér"/>
    <w:basedOn w:val="Szvegtrzs26"/>
    <w:qFormat/>
    <w:rPr>
      <w:b/>
      <w:bCs/>
      <w:spacing w:val="0"/>
    </w:rPr>
  </w:style>
  <w:style w:type="character" w:styleId="WWSzvegtrzs262">
    <w:name w:val="WW-Szövegtörzs (26)2"/>
    <w:basedOn w:val="Szvegtrzs26"/>
    <w:qFormat/>
    <w:rPr>
      <w:spacing w:val="0"/>
    </w:rPr>
  </w:style>
  <w:style w:type="character" w:styleId="Cmsor13">
    <w:name w:val="Címsor #1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31">
    <w:name w:val="Címsor #1 (3)"/>
    <w:basedOn w:val="Cmsor13"/>
    <w:qFormat/>
    <w:rPr>
      <w:spacing w:val="0"/>
    </w:rPr>
  </w:style>
  <w:style w:type="character" w:styleId="Cmsor23">
    <w:name w:val="Címsor #2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31">
    <w:name w:val="Címsor #2 (3)"/>
    <w:basedOn w:val="Cmsor23"/>
    <w:qFormat/>
    <w:rPr>
      <w:spacing w:val="0"/>
    </w:rPr>
  </w:style>
  <w:style w:type="character" w:styleId="WWSzvegtrzs9ptDlt3">
    <w:name w:val="WW-Szövegtörzs + 9 pt;Dőlt3"/>
    <w:basedOn w:val="Szvegtrzs"/>
    <w:qFormat/>
    <w:rPr>
      <w:i/>
      <w:iCs/>
      <w:spacing w:val="0"/>
      <w:sz w:val="18"/>
      <w:szCs w:val="18"/>
    </w:rPr>
  </w:style>
  <w:style w:type="character" w:styleId="WWSzvegtrzs31">
    <w:name w:val="WW-Szövegtörzs (3)1"/>
    <w:basedOn w:val="Szvegtrzs3"/>
    <w:qFormat/>
    <w:rPr>
      <w:spacing w:val="0"/>
    </w:rPr>
  </w:style>
  <w:style w:type="character" w:styleId="WWSzvegtrzs119">
    <w:name w:val="WW-Szövegtörzs (11)9"/>
    <w:basedOn w:val="Szvegtrzs11"/>
    <w:qFormat/>
    <w:rPr>
      <w:spacing w:val="0"/>
    </w:rPr>
  </w:style>
  <w:style w:type="character" w:styleId="Szvegtrzs11Trkz1pt">
    <w:name w:val="Szövegtörzs (11) + Térköz -1 pt"/>
    <w:basedOn w:val="Szvegtrzs11"/>
    <w:qFormat/>
    <w:rPr>
      <w:spacing w:val="-20"/>
    </w:rPr>
  </w:style>
  <w:style w:type="character" w:styleId="WWSzvegtrzs1110">
    <w:name w:val="WW-Szövegtörzs (11)10"/>
    <w:basedOn w:val="Szvegtrzs11"/>
    <w:qFormat/>
    <w:rPr>
      <w:spacing w:val="0"/>
    </w:rPr>
  </w:style>
  <w:style w:type="character" w:styleId="WWCmsor23">
    <w:name w:val="WW-Címsor #2 (3)"/>
    <w:basedOn w:val="Cmsor23"/>
    <w:qFormat/>
    <w:rPr>
      <w:spacing w:val="0"/>
    </w:rPr>
  </w:style>
  <w:style w:type="character" w:styleId="WWSzvegtrzs1111">
    <w:name w:val="WW-Szövegtörzs (11)11"/>
    <w:basedOn w:val="Szvegtrzs11"/>
    <w:qFormat/>
    <w:rPr>
      <w:spacing w:val="0"/>
    </w:rPr>
  </w:style>
  <w:style w:type="character" w:styleId="WWSzvegtrzsFlkvrDlt">
    <w:name w:val="WW-Szövegtörzs + Félkövér;Dőlt"/>
    <w:basedOn w:val="Szvegtrzs"/>
    <w:qFormat/>
    <w:rPr>
      <w:b/>
      <w:bCs/>
      <w:i/>
      <w:iCs/>
      <w:spacing w:val="0"/>
      <w:sz w:val="19"/>
      <w:szCs w:val="19"/>
    </w:rPr>
  </w:style>
  <w:style w:type="character" w:styleId="WWSzvegtrzs1112">
    <w:name w:val="WW-Szövegtörzs (11)12"/>
    <w:basedOn w:val="Szvegtrzs11"/>
    <w:qFormat/>
    <w:rPr>
      <w:spacing w:val="0"/>
    </w:rPr>
  </w:style>
  <w:style w:type="character" w:styleId="WWSzvegtrzs1113">
    <w:name w:val="WW-Szövegtörzs (11)13"/>
    <w:basedOn w:val="Szvegtrzs11"/>
    <w:qFormat/>
    <w:rPr>
      <w:spacing w:val="0"/>
    </w:rPr>
  </w:style>
  <w:style w:type="character" w:styleId="WWSzvegtrzs1114">
    <w:name w:val="WW-Szövegtörzs (11)14"/>
    <w:basedOn w:val="Szvegtrzs11"/>
    <w:qFormat/>
    <w:rPr>
      <w:spacing w:val="0"/>
    </w:rPr>
  </w:style>
  <w:style w:type="character" w:styleId="Szvegtrzs71">
    <w:name w:val="Szövegtörzs7"/>
    <w:basedOn w:val="Szvegtrzs"/>
    <w:qFormat/>
    <w:rPr>
      <w:spacing w:val="0"/>
    </w:rPr>
  </w:style>
  <w:style w:type="character" w:styleId="Tartalomjegyzk21">
    <w:name w:val="Tartalomjegyzék (2)"/>
    <w:basedOn w:val="Tartalomjegyzk2"/>
    <w:qFormat/>
    <w:rPr>
      <w:spacing w:val="0"/>
    </w:rPr>
  </w:style>
  <w:style w:type="character" w:styleId="WWSzvegtrzs1115">
    <w:name w:val="WW-Szövegtörzs (11)15"/>
    <w:basedOn w:val="Szvegtrzs11"/>
    <w:qFormat/>
    <w:rPr>
      <w:spacing w:val="0"/>
    </w:rPr>
  </w:style>
  <w:style w:type="character" w:styleId="Szvegtrzs45">
    <w:name w:val="Szövegtörzs (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Szvegtrzs5Dlt">
    <w:name w:val="WW-Szövegtörzs (5) + Dőlt"/>
    <w:basedOn w:val="Szvegtrzs5"/>
    <w:qFormat/>
    <w:rPr>
      <w:i/>
      <w:iCs/>
      <w:spacing w:val="0"/>
      <w:sz w:val="16"/>
      <w:szCs w:val="16"/>
    </w:rPr>
  </w:style>
  <w:style w:type="character" w:styleId="WWSzvegtrzs5">
    <w:name w:val="WW-Szövegtörzs (5)"/>
    <w:basedOn w:val="Szvegtrzs5"/>
    <w:qFormat/>
    <w:rPr>
      <w:spacing w:val="0"/>
      <w:sz w:val="16"/>
      <w:szCs w:val="16"/>
    </w:rPr>
  </w:style>
  <w:style w:type="character" w:styleId="Cmsor23Nemflkvr">
    <w:name w:val="Címsor #2 (3) + Nem félkövér"/>
    <w:basedOn w:val="Cmsor23"/>
    <w:qFormat/>
    <w:rPr>
      <w:b/>
      <w:bCs/>
      <w:spacing w:val="0"/>
    </w:rPr>
  </w:style>
  <w:style w:type="character" w:styleId="WWCmsor231">
    <w:name w:val="WW-Címsor #2 (3)1"/>
    <w:basedOn w:val="Cmsor23"/>
    <w:qFormat/>
    <w:rPr>
      <w:spacing w:val="0"/>
    </w:rPr>
  </w:style>
  <w:style w:type="character" w:styleId="WWSzvegtrzs1116">
    <w:name w:val="WW-Szövegtörzs (11)16"/>
    <w:basedOn w:val="Szvegtrzs11"/>
    <w:qFormat/>
    <w:rPr>
      <w:spacing w:val="0"/>
    </w:rPr>
  </w:style>
  <w:style w:type="character" w:styleId="WWSzvegtrzs1117">
    <w:name w:val="WW-Szövegtörzs (11)17"/>
    <w:basedOn w:val="Szvegtrzs11"/>
    <w:qFormat/>
    <w:rPr>
      <w:spacing w:val="0"/>
    </w:rPr>
  </w:style>
  <w:style w:type="character" w:styleId="WWSzvegtrzs1118">
    <w:name w:val="WW-Szövegtörzs (11)18"/>
    <w:basedOn w:val="Szvegtrzs11"/>
    <w:qFormat/>
    <w:rPr>
      <w:spacing w:val="0"/>
    </w:rPr>
  </w:style>
  <w:style w:type="character" w:styleId="WWSzvegtrzs1119">
    <w:name w:val="WW-Szövegtörzs (11)19"/>
    <w:basedOn w:val="Szvegtrzs11"/>
    <w:qFormat/>
    <w:rPr>
      <w:spacing w:val="0"/>
    </w:rPr>
  </w:style>
  <w:style w:type="character" w:styleId="WWSzvegtrzs1120">
    <w:name w:val="WW-Szövegtörzs (11)20"/>
    <w:basedOn w:val="Szvegtrzs11"/>
    <w:qFormat/>
    <w:rPr>
      <w:spacing w:val="0"/>
    </w:rPr>
  </w:style>
  <w:style w:type="character" w:styleId="WWSzvegtrzs1121">
    <w:name w:val="WW-Szövegtörzs (11)21"/>
    <w:basedOn w:val="Szvegtrzs11"/>
    <w:qFormat/>
    <w:rPr>
      <w:spacing w:val="0"/>
    </w:rPr>
  </w:style>
  <w:style w:type="character" w:styleId="WWSzvegtrzs32">
    <w:name w:val="WW-Szövegtörzs (3)2"/>
    <w:basedOn w:val="Szvegtrzs3"/>
    <w:qFormat/>
    <w:rPr>
      <w:spacing w:val="0"/>
    </w:rPr>
  </w:style>
  <w:style w:type="character" w:styleId="Szvegtrzs59ptDltTrkz1pt">
    <w:name w:val="Szövegtörzs (5) + 9 pt;Dőlt;Térköz 1 pt"/>
    <w:basedOn w:val="Szvegtrzs5"/>
    <w:qFormat/>
    <w:rPr>
      <w:i/>
      <w:iCs/>
      <w:spacing w:val="20"/>
      <w:sz w:val="18"/>
      <w:szCs w:val="18"/>
    </w:rPr>
  </w:style>
  <w:style w:type="character" w:styleId="WWSzvegtrzs33">
    <w:name w:val="WW-Szövegtörzs (3)3"/>
    <w:basedOn w:val="Szvegtrzs3"/>
    <w:qFormat/>
    <w:rPr>
      <w:spacing w:val="0"/>
    </w:rPr>
  </w:style>
  <w:style w:type="character" w:styleId="WWSzvegtrzs59ptDlt6">
    <w:name w:val="WW-Szövegtörzs (5) + 9 pt;Dőlt6"/>
    <w:basedOn w:val="Szvegtrzs5"/>
    <w:qFormat/>
    <w:rPr>
      <w:i/>
      <w:iCs/>
      <w:spacing w:val="0"/>
      <w:sz w:val="18"/>
      <w:szCs w:val="18"/>
    </w:rPr>
  </w:style>
  <w:style w:type="character" w:styleId="Szvegtrzs98pt">
    <w:name w:val="Szövegtörzs (9) + 8 pt"/>
    <w:basedOn w:val="Szvegtrzs9"/>
    <w:qFormat/>
    <w:rPr>
      <w:spacing w:val="0"/>
      <w:sz w:val="16"/>
      <w:szCs w:val="16"/>
    </w:rPr>
  </w:style>
  <w:style w:type="character" w:styleId="Szvegtrzs91">
    <w:name w:val="Szövegtörzs (9)"/>
    <w:basedOn w:val="Szvegtrzs9"/>
    <w:qFormat/>
    <w:rPr>
      <w:spacing w:val="0"/>
    </w:rPr>
  </w:style>
  <w:style w:type="character" w:styleId="WWSzvegtrzs51">
    <w:name w:val="WW-Szövegtörzs (5)1"/>
    <w:basedOn w:val="Szvegtrzs5"/>
    <w:qFormat/>
    <w:rPr>
      <w:spacing w:val="0"/>
    </w:rPr>
  </w:style>
  <w:style w:type="character" w:styleId="WWSzvegtrzs5Dlt1">
    <w:name w:val="WW-Szövegtörzs (5) + Dőlt1"/>
    <w:basedOn w:val="Szvegtrzs5"/>
    <w:qFormat/>
    <w:rPr>
      <w:i/>
      <w:iCs/>
      <w:spacing w:val="0"/>
    </w:rPr>
  </w:style>
  <w:style w:type="character" w:styleId="WWSzvegtrzs59ptDlt7">
    <w:name w:val="WW-Szövegtörzs (5) + 9 pt;Dőlt7"/>
    <w:basedOn w:val="Szvegtrzs5"/>
    <w:qFormat/>
    <w:rPr>
      <w:i/>
      <w:iCs/>
      <w:spacing w:val="0"/>
      <w:sz w:val="18"/>
      <w:szCs w:val="18"/>
    </w:rPr>
  </w:style>
  <w:style w:type="character" w:styleId="WWSzvegtrzs59ptDlt8">
    <w:name w:val="WW-Szövegtörzs (5) + 9 pt;Dőlt8"/>
    <w:basedOn w:val="Szvegtrzs5"/>
    <w:qFormat/>
    <w:rPr>
      <w:i/>
      <w:iCs/>
      <w:spacing w:val="0"/>
      <w:sz w:val="18"/>
      <w:szCs w:val="18"/>
    </w:rPr>
  </w:style>
  <w:style w:type="character" w:styleId="WWSzvegtrzs98ptNemdlt2">
    <w:name w:val="WW-Szövegtörzs (9) + 8 pt;Nem dőlt2"/>
    <w:basedOn w:val="Szvegtrzs9"/>
    <w:qFormat/>
    <w:rPr>
      <w:i/>
      <w:iCs/>
      <w:spacing w:val="0"/>
      <w:sz w:val="16"/>
      <w:szCs w:val="16"/>
    </w:rPr>
  </w:style>
  <w:style w:type="character" w:styleId="WWSzvegtrzs9">
    <w:name w:val="WW-Szövegtörzs (9)"/>
    <w:basedOn w:val="Szvegtrzs9"/>
    <w:qFormat/>
    <w:rPr>
      <w:spacing w:val="0"/>
    </w:rPr>
  </w:style>
  <w:style w:type="character" w:styleId="WWSzvegtrzs52">
    <w:name w:val="WW-Szövegtörzs (5)2"/>
    <w:basedOn w:val="Szvegtrzs5"/>
    <w:qFormat/>
    <w:rPr>
      <w:spacing w:val="0"/>
      <w:sz w:val="16"/>
      <w:szCs w:val="16"/>
    </w:rPr>
  </w:style>
  <w:style w:type="character" w:styleId="WWSzvegtrzs98ptFlkvrNemdlt">
    <w:name w:val="WW-Szövegtörzs (9) + 8 pt;Félkövér;Nem dőlt"/>
    <w:basedOn w:val="Szvegtrzs9"/>
    <w:qFormat/>
    <w:rPr>
      <w:b/>
      <w:bCs/>
      <w:i/>
      <w:iCs/>
      <w:spacing w:val="0"/>
      <w:sz w:val="16"/>
      <w:szCs w:val="16"/>
    </w:rPr>
  </w:style>
  <w:style w:type="character" w:styleId="WWSzvegtrzs1122">
    <w:name w:val="WW-Szövegtörzs (11)22"/>
    <w:basedOn w:val="Szvegtrzs11"/>
    <w:qFormat/>
    <w:rPr>
      <w:spacing w:val="0"/>
    </w:rPr>
  </w:style>
  <w:style w:type="character" w:styleId="Szvegtrzs81">
    <w:name w:val="Szövegtörzs8"/>
    <w:basedOn w:val="Szvegtrzs"/>
    <w:qFormat/>
    <w:rPr>
      <w:spacing w:val="0"/>
    </w:rPr>
  </w:style>
  <w:style w:type="character" w:styleId="WWSzvegtrzs1123">
    <w:name w:val="WW-Szövegtörzs (11)23"/>
    <w:basedOn w:val="Szvegtrzs11"/>
    <w:qFormat/>
    <w:rPr>
      <w:spacing w:val="0"/>
    </w:rPr>
  </w:style>
  <w:style w:type="character" w:styleId="WWSzvegtrzs8pt">
    <w:name w:val="WW-Szövegtörzs + 8 pt"/>
    <w:basedOn w:val="Szvegtrzs"/>
    <w:qFormat/>
    <w:rPr>
      <w:spacing w:val="0"/>
      <w:sz w:val="16"/>
      <w:szCs w:val="16"/>
    </w:rPr>
  </w:style>
  <w:style w:type="character" w:styleId="WWCmsor232">
    <w:name w:val="WW-Címsor #2 (3)2"/>
    <w:basedOn w:val="Cmsor23"/>
    <w:qFormat/>
    <w:rPr>
      <w:spacing w:val="0"/>
    </w:rPr>
  </w:style>
  <w:style w:type="character" w:styleId="WWSzvegtrzs11TimesNewRoman11ptTrkz1pt">
    <w:name w:val="WW-Szövegtörzs (11) + Times New Roman;11 pt;Térköz 1 pt"/>
    <w:basedOn w:val="Szvegtrzs11"/>
    <w:qFormat/>
    <w:rPr>
      <w:rFonts w:ascii="Times New Roman" w:hAnsi="Times New Roman" w:eastAsia="Times New Roman" w:cs="Times New Roman"/>
      <w:spacing w:val="20"/>
      <w:sz w:val="22"/>
      <w:szCs w:val="22"/>
    </w:rPr>
  </w:style>
  <w:style w:type="character" w:styleId="Szvegtrzs92">
    <w:name w:val="Szövegtörzs9"/>
    <w:basedOn w:val="Szvegtrzs"/>
    <w:qFormat/>
    <w:rPr>
      <w:spacing w:val="0"/>
    </w:rPr>
  </w:style>
  <w:style w:type="character" w:styleId="WWSzvegtrzs105ptDlt6">
    <w:name w:val="WW-Szövegtörzs + 10;5 pt;Dőlt6"/>
    <w:basedOn w:val="Szvegtrzs"/>
    <w:qFormat/>
    <w:rPr>
      <w:i/>
      <w:iCs/>
      <w:spacing w:val="0"/>
      <w:sz w:val="21"/>
      <w:szCs w:val="21"/>
    </w:rPr>
  </w:style>
  <w:style w:type="character" w:styleId="Szvegtrzs5Calibri">
    <w:name w:val="Szövegtörzs (5) + Calibri"/>
    <w:basedOn w:val="Szvegtrzs5"/>
    <w:qFormat/>
    <w:rPr>
      <w:rFonts w:ascii="Calibri" w:hAnsi="Calibri" w:eastAsia="Calibri" w:cs="Calibri"/>
      <w:spacing w:val="0"/>
      <w:sz w:val="16"/>
      <w:szCs w:val="16"/>
    </w:rPr>
  </w:style>
  <w:style w:type="character" w:styleId="Szvegtrzs5Calibri75pt">
    <w:name w:val="Szövegtörzs (5) + Calibri;7;5 pt"/>
    <w:basedOn w:val="Szvegtrzs5"/>
    <w:qFormat/>
    <w:rPr>
      <w:rFonts w:ascii="Calibri" w:hAnsi="Calibri" w:eastAsia="Calibri" w:cs="Calibri"/>
      <w:spacing w:val="0"/>
      <w:sz w:val="15"/>
      <w:szCs w:val="15"/>
    </w:rPr>
  </w:style>
  <w:style w:type="character" w:styleId="Szvegtrzs575pt">
    <w:name w:val="Szövegtörzs (5) + 7;5 pt"/>
    <w:basedOn w:val="Szvegtrzs5"/>
    <w:qFormat/>
    <w:rPr>
      <w:b w:val="false"/>
      <w:bCs w:val="false"/>
      <w:spacing w:val="0"/>
      <w:sz w:val="15"/>
      <w:szCs w:val="15"/>
    </w:rPr>
  </w:style>
  <w:style w:type="character" w:styleId="Szvegtrzs575ptDlt">
    <w:name w:val="Szövegtörzs (5) + 7;5 pt;Dőlt"/>
    <w:basedOn w:val="Szvegtrzs5"/>
    <w:qFormat/>
    <w:rPr>
      <w:b w:val="false"/>
      <w:bCs w:val="false"/>
      <w:i/>
      <w:iCs/>
      <w:spacing w:val="0"/>
      <w:sz w:val="15"/>
      <w:szCs w:val="15"/>
    </w:rPr>
  </w:style>
  <w:style w:type="character" w:styleId="WWSzvegtrzs5Flkvr1">
    <w:name w:val="WW-Szövegtörzs (5) + Félkövér1"/>
    <w:basedOn w:val="Szvegtrzs5"/>
    <w:qFormat/>
    <w:rPr>
      <w:b/>
      <w:bCs/>
      <w:spacing w:val="0"/>
    </w:rPr>
  </w:style>
  <w:style w:type="character" w:styleId="Szvegtrzs595ptDltTrkz0pt">
    <w:name w:val="Szövegtörzs (5) + 9;5 pt;Dőlt;Térköz 0 pt"/>
    <w:basedOn w:val="Szvegtrzs5"/>
    <w:qFormat/>
    <w:rPr>
      <w:i/>
      <w:iCs/>
      <w:spacing w:val="10"/>
      <w:sz w:val="19"/>
      <w:szCs w:val="19"/>
    </w:rPr>
  </w:style>
  <w:style w:type="character" w:styleId="WWSzvegtrzs595ptDltTrkz0pt">
    <w:name w:val="WW-Szövegtörzs (5) + 9;5 pt;Dőlt;Térköz 0 pt"/>
    <w:basedOn w:val="Szvegtrzs5"/>
    <w:qFormat/>
    <w:rPr>
      <w:i/>
      <w:iCs/>
      <w:spacing w:val="10"/>
      <w:sz w:val="19"/>
      <w:szCs w:val="19"/>
    </w:rPr>
  </w:style>
  <w:style w:type="character" w:styleId="WWSzvegtrzs98ptNemdlt3">
    <w:name w:val="WW-Szövegtörzs (9) + 8 pt;Nem dőlt3"/>
    <w:basedOn w:val="Szvegtrzs9"/>
    <w:qFormat/>
    <w:rPr>
      <w:i/>
      <w:iCs/>
      <w:spacing w:val="0"/>
      <w:sz w:val="16"/>
      <w:szCs w:val="16"/>
    </w:rPr>
  </w:style>
  <w:style w:type="character" w:styleId="WWSzvegtrzsDlt4">
    <w:name w:val="WW-Szövegtörzs + Dőlt4"/>
    <w:basedOn w:val="Szvegtrzs"/>
    <w:qFormat/>
    <w:rPr>
      <w:i/>
      <w:iCs/>
      <w:spacing w:val="0"/>
    </w:rPr>
  </w:style>
  <w:style w:type="character" w:styleId="WWSzvegtrzs9ptDlt4">
    <w:name w:val="WW-Szövegtörzs + 9 pt;Dőlt4"/>
    <w:basedOn w:val="Szvegtrzs"/>
    <w:qFormat/>
    <w:rPr>
      <w:i/>
      <w:iCs/>
      <w:spacing w:val="0"/>
      <w:sz w:val="18"/>
      <w:szCs w:val="18"/>
    </w:rPr>
  </w:style>
  <w:style w:type="character" w:styleId="WWSzvegtrzs34">
    <w:name w:val="WW-Szövegtörzs (3)4"/>
    <w:basedOn w:val="Szvegtrzs3"/>
    <w:qFormat/>
    <w:rPr>
      <w:spacing w:val="0"/>
    </w:rPr>
  </w:style>
  <w:style w:type="character" w:styleId="WWSzvegtrzs13">
    <w:name w:val="WW-Szövegtörzs (13)"/>
    <w:basedOn w:val="Szvegtrzs13"/>
    <w:qFormat/>
    <w:rPr>
      <w:spacing w:val="0"/>
    </w:rPr>
  </w:style>
  <w:style w:type="character" w:styleId="WWSzvegtrzs59ptDlt9">
    <w:name w:val="WW-Szövegtörzs (5) + 9 pt;Dőlt9"/>
    <w:basedOn w:val="Szvegtrzs5"/>
    <w:qFormat/>
    <w:rPr>
      <w:i/>
      <w:iCs/>
      <w:spacing w:val="0"/>
      <w:sz w:val="18"/>
      <w:szCs w:val="18"/>
    </w:rPr>
  </w:style>
  <w:style w:type="character" w:styleId="WWSzvegtrzs91">
    <w:name w:val="WW-Szövegtörzs (9)1"/>
    <w:basedOn w:val="Szvegtrzs9"/>
    <w:qFormat/>
    <w:rPr>
      <w:spacing w:val="0"/>
    </w:rPr>
  </w:style>
  <w:style w:type="character" w:styleId="WWSzvegtrzs59pt">
    <w:name w:val="WW-Szövegtörzs (5) + 9 pt"/>
    <w:basedOn w:val="Szvegtrzs5"/>
    <w:qFormat/>
    <w:rPr>
      <w:spacing w:val="0"/>
      <w:sz w:val="18"/>
      <w:szCs w:val="18"/>
    </w:rPr>
  </w:style>
  <w:style w:type="character" w:styleId="Szvegtrzs3Nemflkvr">
    <w:name w:val="Szövegtörzs (3) + Nem félkövér"/>
    <w:basedOn w:val="Szvegtrzs3"/>
    <w:qFormat/>
    <w:rPr>
      <w:b/>
      <w:bCs/>
      <w:spacing w:val="0"/>
    </w:rPr>
  </w:style>
  <w:style w:type="character" w:styleId="Szvegtrzs5105ptDlt">
    <w:name w:val="Szövegtörzs (5) + 10;5 pt;Dőlt"/>
    <w:basedOn w:val="Szvegtrzs5"/>
    <w:qFormat/>
    <w:rPr>
      <w:i/>
      <w:iCs/>
      <w:spacing w:val="0"/>
      <w:sz w:val="21"/>
      <w:szCs w:val="21"/>
    </w:rPr>
  </w:style>
  <w:style w:type="character" w:styleId="WWSzvegtrzs5Dlt2">
    <w:name w:val="WW-Szövegtörzs (5) + Dőlt2"/>
    <w:basedOn w:val="Szvegtrzs5"/>
    <w:qFormat/>
    <w:rPr>
      <w:i/>
      <w:iCs/>
      <w:spacing w:val="0"/>
      <w:sz w:val="16"/>
      <w:szCs w:val="16"/>
    </w:rPr>
  </w:style>
  <w:style w:type="character" w:styleId="WWSzvegtrzs53">
    <w:name w:val="WW-Szövegtörzs (5)3"/>
    <w:basedOn w:val="Szvegtrzs5"/>
    <w:qFormat/>
    <w:rPr>
      <w:spacing w:val="0"/>
      <w:sz w:val="16"/>
      <w:szCs w:val="16"/>
    </w:rPr>
  </w:style>
  <w:style w:type="character" w:styleId="WWSzvegtrzs3Nemflkvr">
    <w:name w:val="WW-Szövegtörzs (3) + Nem félkövér"/>
    <w:basedOn w:val="Szvegtrzs3"/>
    <w:qFormat/>
    <w:rPr>
      <w:b/>
      <w:bCs/>
      <w:spacing w:val="0"/>
    </w:rPr>
  </w:style>
  <w:style w:type="character" w:styleId="WWSzvegtrzs3Nemflkvr1">
    <w:name w:val="WW-Szövegtörzs (3) + Nem félkövér1"/>
    <w:basedOn w:val="Szvegtrzs3"/>
    <w:qFormat/>
    <w:rPr>
      <w:b/>
      <w:bCs/>
      <w:spacing w:val="0"/>
    </w:rPr>
  </w:style>
  <w:style w:type="character" w:styleId="Szvegtrzs46">
    <w:name w:val="Szövegtörzs (46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31">
    <w:name w:val="WW-Szövegtörzs (13)1"/>
    <w:basedOn w:val="Szvegtrzs13"/>
    <w:qFormat/>
    <w:rPr>
      <w:spacing w:val="0"/>
    </w:rPr>
  </w:style>
  <w:style w:type="character" w:styleId="WWSzvegtrzs54">
    <w:name w:val="WW-Szövegtörzs (5)4"/>
    <w:basedOn w:val="Szvegtrzs5"/>
    <w:qFormat/>
    <w:rPr>
      <w:spacing w:val="0"/>
      <w:sz w:val="16"/>
      <w:szCs w:val="16"/>
    </w:rPr>
  </w:style>
  <w:style w:type="character" w:styleId="WWSzvegtrzs5105ptDlt">
    <w:name w:val="WW-Szövegtörzs (5) + 10;5 pt;Dőlt"/>
    <w:basedOn w:val="Szvegtrzs5"/>
    <w:qFormat/>
    <w:rPr>
      <w:i/>
      <w:iCs/>
      <w:spacing w:val="0"/>
      <w:sz w:val="21"/>
      <w:szCs w:val="21"/>
    </w:rPr>
  </w:style>
  <w:style w:type="character" w:styleId="WWSzvegtrzs132">
    <w:name w:val="WW-Szövegtörzs (13)2"/>
    <w:basedOn w:val="Szvegtrzs13"/>
    <w:qFormat/>
    <w:rPr>
      <w:spacing w:val="0"/>
    </w:rPr>
  </w:style>
  <w:style w:type="character" w:styleId="WWCmsor13">
    <w:name w:val="WW-Címsor #1 (3)"/>
    <w:basedOn w:val="Cmsor13"/>
    <w:qFormat/>
    <w:rPr>
      <w:spacing w:val="0"/>
    </w:rPr>
  </w:style>
  <w:style w:type="character" w:styleId="Cmsor4">
    <w:name w:val="Címsor #4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basedOn w:val="Cmsor4"/>
    <w:qFormat/>
    <w:rPr>
      <w:spacing w:val="0"/>
    </w:rPr>
  </w:style>
  <w:style w:type="character" w:styleId="WWSzvegtrzs1124">
    <w:name w:val="WW-Szövegtörzs (11)24"/>
    <w:basedOn w:val="Szvegtrzs11"/>
    <w:qFormat/>
    <w:rPr>
      <w:spacing w:val="0"/>
    </w:rPr>
  </w:style>
  <w:style w:type="character" w:styleId="WWSzvegtrzsFlkvr3">
    <w:name w:val="WW-Szövegtörzs + Félkövér3"/>
    <w:basedOn w:val="Szvegtrzs"/>
    <w:qFormat/>
    <w:rPr>
      <w:b/>
      <w:bCs/>
      <w:spacing w:val="0"/>
    </w:rPr>
  </w:style>
  <w:style w:type="character" w:styleId="Szvegtrzs101">
    <w:name w:val="Szövegtörzs10"/>
    <w:basedOn w:val="Szvegtrzs"/>
    <w:qFormat/>
    <w:rPr>
      <w:spacing w:val="0"/>
    </w:rPr>
  </w:style>
  <w:style w:type="character" w:styleId="WWSzvegtrzs9ptDlt5">
    <w:name w:val="WW-Szövegtörzs + 9 pt;Dőlt5"/>
    <w:basedOn w:val="Szvegtrzs"/>
    <w:qFormat/>
    <w:rPr>
      <w:i/>
      <w:iCs/>
      <w:spacing w:val="0"/>
      <w:sz w:val="18"/>
      <w:szCs w:val="18"/>
    </w:rPr>
  </w:style>
  <w:style w:type="character" w:styleId="WWSzvegtrzs92">
    <w:name w:val="WW-Szövegtörzs (9)2"/>
    <w:basedOn w:val="Szvegtrzs9"/>
    <w:qFormat/>
    <w:rPr>
      <w:spacing w:val="0"/>
    </w:rPr>
  </w:style>
  <w:style w:type="character" w:styleId="WWSzvegtrzs9ptDlt6">
    <w:name w:val="WW-Szövegtörzs + 9 pt;Dőlt6"/>
    <w:basedOn w:val="Szvegtrzs"/>
    <w:qFormat/>
    <w:rPr>
      <w:i/>
      <w:iCs/>
      <w:spacing w:val="0"/>
      <w:sz w:val="18"/>
      <w:szCs w:val="18"/>
    </w:rPr>
  </w:style>
  <w:style w:type="character" w:styleId="Tblzatfelirata2">
    <w:name w:val="Táblázat felirata (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21">
    <w:name w:val="Táblázat felirata (2)"/>
    <w:basedOn w:val="Tblzatfelirata2"/>
    <w:qFormat/>
    <w:rPr>
      <w:spacing w:val="0"/>
    </w:rPr>
  </w:style>
  <w:style w:type="character" w:styleId="Szvegtrzs49">
    <w:name w:val="Szövegtörzs (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">
    <w:name w:val="Szövegtörzs (5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)"/>
    <w:basedOn w:val="Szvegtrzs29"/>
    <w:qFormat/>
    <w:rPr>
      <w:spacing w:val="0"/>
    </w:rPr>
  </w:style>
  <w:style w:type="character" w:styleId="WWSzvegtrzs93">
    <w:name w:val="WW-Szövegtörzs (9)3"/>
    <w:basedOn w:val="Szvegtrzs9"/>
    <w:qFormat/>
    <w:rPr>
      <w:spacing w:val="0"/>
    </w:rPr>
  </w:style>
  <w:style w:type="character" w:styleId="Szvegtrzs297ptDlt">
    <w:name w:val="Szövegtörzs (29) + 7 pt;Dőlt"/>
    <w:basedOn w:val="Szvegtrzs29"/>
    <w:qFormat/>
    <w:rPr>
      <w:b w:val="false"/>
      <w:bCs w:val="false"/>
      <w:i/>
      <w:iCs/>
      <w:spacing w:val="0"/>
      <w:sz w:val="14"/>
      <w:szCs w:val="14"/>
    </w:rPr>
  </w:style>
  <w:style w:type="character" w:styleId="Szvegtrzs511">
    <w:name w:val="Szövegtörzs (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45pt">
    <w:name w:val="Szövegtörzs (5) + 4;5 pt"/>
    <w:basedOn w:val="Szvegtrzs5"/>
    <w:qFormat/>
    <w:rPr>
      <w:b w:val="false"/>
      <w:bCs w:val="false"/>
      <w:spacing w:val="0"/>
      <w:sz w:val="9"/>
      <w:szCs w:val="9"/>
    </w:rPr>
  </w:style>
  <w:style w:type="character" w:styleId="Szvegtrzs298pt">
    <w:name w:val="Szövegtörzs (29) + 8 pt"/>
    <w:basedOn w:val="Szvegtrzs29"/>
    <w:qFormat/>
    <w:rPr>
      <w:b w:val="false"/>
      <w:bCs w:val="false"/>
      <w:spacing w:val="0"/>
      <w:sz w:val="16"/>
      <w:szCs w:val="16"/>
    </w:rPr>
  </w:style>
  <w:style w:type="character" w:styleId="Szvegtrzs47">
    <w:name w:val="Szövegtörzs (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1">
    <w:name w:val="Szövegtörzs (47)"/>
    <w:basedOn w:val="Szvegtrzs47"/>
    <w:qFormat/>
    <w:rPr>
      <w:spacing w:val="0"/>
    </w:rPr>
  </w:style>
  <w:style w:type="character" w:styleId="Szvegtrzs4745pt">
    <w:name w:val="Szövegtörzs (47) + 4;5 pt"/>
    <w:basedOn w:val="Szvegtrzs47"/>
    <w:qFormat/>
    <w:rPr>
      <w:b w:val="false"/>
      <w:bCs w:val="false"/>
      <w:spacing w:val="0"/>
      <w:sz w:val="9"/>
      <w:szCs w:val="9"/>
    </w:rPr>
  </w:style>
  <w:style w:type="character" w:styleId="WWSzvegtrzs59ptDlt10">
    <w:name w:val="WW-Szövegtörzs (5) + 9 pt;Dőlt10"/>
    <w:basedOn w:val="Szvegtrzs5"/>
    <w:qFormat/>
    <w:rPr>
      <w:i/>
      <w:iCs/>
      <w:spacing w:val="0"/>
      <w:sz w:val="18"/>
      <w:szCs w:val="18"/>
    </w:rPr>
  </w:style>
  <w:style w:type="character" w:styleId="Szvegtrzs2995ptDlt">
    <w:name w:val="Szövegtörzs (29) + 9;5 pt;Dőlt"/>
    <w:basedOn w:val="Szvegtrzs29"/>
    <w:qFormat/>
    <w:rPr>
      <w:b w:val="false"/>
      <w:bCs w:val="false"/>
      <w:i/>
      <w:iCs/>
      <w:spacing w:val="0"/>
      <w:sz w:val="19"/>
      <w:szCs w:val="19"/>
    </w:rPr>
  </w:style>
  <w:style w:type="character" w:styleId="Szvegtrzs48">
    <w:name w:val="Szövegtörzs (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WWSzvegtrzs94">
    <w:name w:val="WW-Szövegtörzs (9)4"/>
    <w:basedOn w:val="Szvegtrzs9"/>
    <w:qFormat/>
    <w:rPr>
      <w:spacing w:val="0"/>
    </w:rPr>
  </w:style>
  <w:style w:type="character" w:styleId="Szvegtrzs39ptDlt">
    <w:name w:val="Szövegtörzs (3) + 9 pt;Dőlt"/>
    <w:basedOn w:val="Szvegtrzs3"/>
    <w:qFormat/>
    <w:rPr>
      <w:i/>
      <w:iCs/>
      <w:spacing w:val="0"/>
      <w:sz w:val="18"/>
      <w:szCs w:val="18"/>
    </w:rPr>
  </w:style>
  <w:style w:type="character" w:styleId="WWSzvegtrzs35">
    <w:name w:val="WW-Szövegtörzs (3)5"/>
    <w:basedOn w:val="Szvegtrzs3"/>
    <w:qFormat/>
    <w:rPr>
      <w:spacing w:val="0"/>
    </w:rPr>
  </w:style>
  <w:style w:type="character" w:styleId="Szvegtrzs3Dlt">
    <w:name w:val="Szövegtörzs (3) + Dőlt"/>
    <w:basedOn w:val="Szvegtrzs3"/>
    <w:qFormat/>
    <w:rPr>
      <w:i/>
      <w:iCs/>
      <w:spacing w:val="0"/>
    </w:rPr>
  </w:style>
  <w:style w:type="character" w:styleId="WWSzvegtrzs36">
    <w:name w:val="WW-Szövegtörzs (3)6"/>
    <w:basedOn w:val="Szvegtrzs3"/>
    <w:qFormat/>
    <w:rPr>
      <w:spacing w:val="0"/>
    </w:rPr>
  </w:style>
  <w:style w:type="character" w:styleId="WWSzvegtrzs95">
    <w:name w:val="WW-Szövegtörzs (9)5"/>
    <w:basedOn w:val="Szvegtrzs9"/>
    <w:qFormat/>
    <w:rPr>
      <w:spacing w:val="0"/>
    </w:rPr>
  </w:style>
  <w:style w:type="character" w:styleId="WWSzvegtrzs96">
    <w:name w:val="WW-Szövegtörzs (9)6"/>
    <w:basedOn w:val="Szvegtrzs9"/>
    <w:qFormat/>
    <w:rPr>
      <w:spacing w:val="0"/>
    </w:rPr>
  </w:style>
  <w:style w:type="character" w:styleId="WWSzvegtrzs105ptDlt7">
    <w:name w:val="WW-Szövegtörzs + 10;5 pt;Dőlt7"/>
    <w:basedOn w:val="Szvegtrzs"/>
    <w:qFormat/>
    <w:rPr>
      <w:i/>
      <w:iCs/>
      <w:spacing w:val="0"/>
      <w:sz w:val="21"/>
      <w:szCs w:val="21"/>
    </w:rPr>
  </w:style>
  <w:style w:type="character" w:styleId="WWSzvegtrzsDlt5">
    <w:name w:val="WW-Szövegtörzs + Dőlt5"/>
    <w:basedOn w:val="Szvegtrzs"/>
    <w:qFormat/>
    <w:rPr>
      <w:i/>
      <w:iCs/>
      <w:spacing w:val="0"/>
    </w:rPr>
  </w:style>
  <w:style w:type="character" w:styleId="WWSzvegtrzs97">
    <w:name w:val="WW-Szövegtörzs (9)7"/>
    <w:basedOn w:val="Szvegtrzs9"/>
    <w:qFormat/>
    <w:rPr>
      <w:spacing w:val="0"/>
    </w:rPr>
  </w:style>
  <w:style w:type="character" w:styleId="Cmsor31">
    <w:name w:val="Címsor #3"/>
    <w:basedOn w:val="Cmsor3"/>
    <w:qFormat/>
    <w:rPr>
      <w:spacing w:val="0"/>
    </w:rPr>
  </w:style>
  <w:style w:type="character" w:styleId="Szvegtrzs595ptDlt">
    <w:name w:val="Szövegtörzs (5) + 9;5 pt;Dőlt"/>
    <w:basedOn w:val="Szvegtrzs5"/>
    <w:qFormat/>
    <w:rPr>
      <w:i/>
      <w:iCs/>
      <w:spacing w:val="0"/>
      <w:sz w:val="19"/>
      <w:szCs w:val="19"/>
    </w:rPr>
  </w:style>
  <w:style w:type="character" w:styleId="WWSzvegtrzs595pt">
    <w:name w:val="WW-Szövegtörzs (5) + 9;5 pt"/>
    <w:basedOn w:val="Szvegtrzs5"/>
    <w:qFormat/>
    <w:rPr>
      <w:spacing w:val="0"/>
      <w:sz w:val="19"/>
      <w:szCs w:val="19"/>
    </w:rPr>
  </w:style>
  <w:style w:type="character" w:styleId="WWSzvegtrzs59ptDlt11">
    <w:name w:val="WW-Szövegtörzs (5) + 9 pt;Dőlt11"/>
    <w:basedOn w:val="Szvegtrzs5"/>
    <w:qFormat/>
    <w:rPr>
      <w:i/>
      <w:iCs/>
      <w:spacing w:val="0"/>
      <w:sz w:val="18"/>
      <w:szCs w:val="18"/>
    </w:rPr>
  </w:style>
  <w:style w:type="character" w:styleId="WWSzvegtrzs3Nemflkvr2">
    <w:name w:val="WW-Szövegtörzs (3) + Nem félkövér2"/>
    <w:basedOn w:val="Szvegtrzs3"/>
    <w:qFormat/>
    <w:rPr>
      <w:b/>
      <w:bCs/>
      <w:spacing w:val="0"/>
    </w:rPr>
  </w:style>
  <w:style w:type="character" w:styleId="WWSzvegtrzs59ptDlt12">
    <w:name w:val="WW-Szövegtörzs (5) + 9 pt;Dőlt12"/>
    <w:basedOn w:val="Szvegtrzs5"/>
    <w:qFormat/>
    <w:rPr>
      <w:i/>
      <w:iCs/>
      <w:spacing w:val="0"/>
      <w:sz w:val="18"/>
      <w:szCs w:val="18"/>
    </w:rPr>
  </w:style>
  <w:style w:type="character" w:styleId="WWSzvegtrzs595pt1">
    <w:name w:val="WW-Szövegtörzs (5) + 9;5 pt1"/>
    <w:basedOn w:val="Szvegtrzs5"/>
    <w:qFormat/>
    <w:rPr>
      <w:spacing w:val="0"/>
      <w:sz w:val="19"/>
      <w:szCs w:val="19"/>
    </w:rPr>
  </w:style>
  <w:style w:type="character" w:styleId="WWSzvegtrzs98">
    <w:name w:val="WW-Szövegtörzs (9)8"/>
    <w:basedOn w:val="Szvegtrzs9"/>
    <w:qFormat/>
    <w:rPr>
      <w:spacing w:val="0"/>
    </w:rPr>
  </w:style>
  <w:style w:type="character" w:styleId="WWSzvegtrzs99">
    <w:name w:val="WW-Szövegtörzs (9)9"/>
    <w:basedOn w:val="Szvegtrzs9"/>
    <w:qFormat/>
    <w:rPr>
      <w:spacing w:val="0"/>
    </w:rPr>
  </w:style>
  <w:style w:type="character" w:styleId="WWTblzatfelirata2">
    <w:name w:val="WW-Táblázat felirata (2)"/>
    <w:basedOn w:val="Tblzatfelirata2"/>
    <w:qFormat/>
    <w:rPr>
      <w:spacing w:val="0"/>
    </w:rPr>
  </w:style>
  <w:style w:type="character" w:styleId="Szvegtrzs56">
    <w:name w:val="Szövegtörzs (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7">
    <w:name w:val="Szövegtörzs (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8">
    <w:name w:val="Szövegtörzs (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11">
    <w:name w:val="Szövegtörzs (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0">
    <w:name w:val="Szövegtörzs (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4">
    <w:name w:val="Szövegtörzs (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62">
    <w:name w:val="Szövegtörzs (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55">
    <w:name w:val="Szövegtörzs (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3">
    <w:name w:val="Szövegtörzs (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521">
    <w:name w:val="Szövegtörzs (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5">
    <w:name w:val="Szövegtörzs (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Tblzatfelirata21">
    <w:name w:val="WW-Táblázat felirata (2)1"/>
    <w:basedOn w:val="Tblzatfelirata2"/>
    <w:qFormat/>
    <w:rPr>
      <w:spacing w:val="0"/>
    </w:rPr>
  </w:style>
  <w:style w:type="character" w:styleId="WWSzvegtrzs910">
    <w:name w:val="WW-Szövegtörzs (9)10"/>
    <w:basedOn w:val="Szvegtrzs9"/>
    <w:qFormat/>
    <w:rPr>
      <w:spacing w:val="0"/>
    </w:rPr>
  </w:style>
  <w:style w:type="character" w:styleId="Szvegtrzs9Flkvr">
    <w:name w:val="Szövegtörzs (9) + Félkövér"/>
    <w:basedOn w:val="Szvegtrzs9"/>
    <w:qFormat/>
    <w:rPr>
      <w:b/>
      <w:bCs/>
      <w:spacing w:val="0"/>
    </w:rPr>
  </w:style>
  <w:style w:type="character" w:styleId="WWSzvegtrzs98ptFlkvrNemdlt1">
    <w:name w:val="WW-Szövegtörzs (9) + 8 pt;Félkövér;Nem dőlt1"/>
    <w:basedOn w:val="Szvegtrzs9"/>
    <w:qFormat/>
    <w:rPr>
      <w:b/>
      <w:bCs/>
      <w:i/>
      <w:iCs/>
      <w:spacing w:val="0"/>
      <w:sz w:val="16"/>
      <w:szCs w:val="16"/>
    </w:rPr>
  </w:style>
  <w:style w:type="character" w:styleId="WWSzvegtrzs37">
    <w:name w:val="WW-Szövegtörzs (3)7"/>
    <w:basedOn w:val="Szvegtrzs3"/>
    <w:qFormat/>
    <w:rPr>
      <w:spacing w:val="0"/>
    </w:rPr>
  </w:style>
  <w:style w:type="character" w:styleId="WWSzvegtrzs911">
    <w:name w:val="WW-Szövegtörzs (9)11"/>
    <w:basedOn w:val="Szvegtrzs9"/>
    <w:qFormat/>
    <w:rPr>
      <w:spacing w:val="0"/>
    </w:rPr>
  </w:style>
  <w:style w:type="character" w:styleId="WWSzvegtrzs912">
    <w:name w:val="WW-Szövegtörzs (9)12"/>
    <w:basedOn w:val="Szvegtrzs9"/>
    <w:qFormat/>
    <w:rPr>
      <w:spacing w:val="0"/>
    </w:rPr>
  </w:style>
  <w:style w:type="character" w:styleId="WWSzvegtrzs38">
    <w:name w:val="WW-Szövegtörzs (3)8"/>
    <w:basedOn w:val="Szvegtrzs3"/>
    <w:qFormat/>
    <w:rPr>
      <w:spacing w:val="0"/>
    </w:rPr>
  </w:style>
  <w:style w:type="character" w:styleId="SzvegtrzsTimesNewRoman11ptDltTrkz0pt">
    <w:name w:val="Szövegtörzs + Times New Roman;11 pt;Dőlt;Térköz 0 pt"/>
    <w:basedOn w:val="Szvegtrzs"/>
    <w:qFormat/>
    <w:rPr>
      <w:rFonts w:ascii="Times New Roman" w:hAnsi="Times New Roman" w:eastAsia="Times New Roman" w:cs="Times New Roman"/>
      <w:i/>
      <w:iCs/>
      <w:spacing w:val="10"/>
      <w:sz w:val="22"/>
      <w:szCs w:val="22"/>
    </w:rPr>
  </w:style>
  <w:style w:type="character" w:styleId="SzvegtrzsTimesNewRomanTrkz0pt">
    <w:name w:val="Szövegtörzs + Times New Roman;Térköz 0 pt"/>
    <w:basedOn w:val="Szvegtrzs"/>
    <w:qFormat/>
    <w:rPr>
      <w:rFonts w:ascii="Times New Roman" w:hAnsi="Times New Roman" w:eastAsia="Times New Roman" w:cs="Times New Roman"/>
      <w:spacing w:val="10"/>
      <w:sz w:val="19"/>
      <w:szCs w:val="19"/>
    </w:rPr>
  </w:style>
  <w:style w:type="character" w:styleId="Szvegtrzs6pt">
    <w:name w:val="Szövegtörzs + 6 pt"/>
    <w:basedOn w:val="Szvegtrzs"/>
    <w:qFormat/>
    <w:rPr>
      <w:spacing w:val="0"/>
      <w:sz w:val="12"/>
      <w:szCs w:val="12"/>
    </w:rPr>
  </w:style>
  <w:style w:type="character" w:styleId="Szvegtrzs112">
    <w:name w:val="Szövegtörzs11"/>
    <w:basedOn w:val="Szvegtrzs"/>
    <w:qFormat/>
    <w:rPr>
      <w:spacing w:val="0"/>
      <w:sz w:val="19"/>
      <w:szCs w:val="19"/>
    </w:rPr>
  </w:style>
  <w:style w:type="character" w:styleId="Szvegtrzs121">
    <w:name w:val="Szövegtörzs12"/>
    <w:basedOn w:val="Szvegtrzs"/>
    <w:qFormat/>
    <w:rPr>
      <w:spacing w:val="0"/>
      <w:sz w:val="19"/>
      <w:szCs w:val="19"/>
    </w:rPr>
  </w:style>
  <w:style w:type="character" w:styleId="SzvegtrzsArialNarrow105ptDltTrkz0pt">
    <w:name w:val="Szövegtörzs + Arial Narrow;10;5 pt;Dőlt;Térköz 0 pt"/>
    <w:basedOn w:val="Szvegtrzs"/>
    <w:qFormat/>
    <w:rPr>
      <w:rFonts w:ascii="Arial Narrow" w:hAnsi="Arial Narrow" w:eastAsia="Arial Narrow" w:cs="Arial Narrow"/>
      <w:i/>
      <w:iCs/>
      <w:spacing w:val="10"/>
      <w:sz w:val="21"/>
      <w:szCs w:val="21"/>
    </w:rPr>
  </w:style>
  <w:style w:type="character" w:styleId="WWSzvegtrzs913">
    <w:name w:val="WW-Szövegtörzs (9)13"/>
    <w:basedOn w:val="Szvegtrzs9"/>
    <w:qFormat/>
    <w:rPr>
      <w:spacing w:val="0"/>
    </w:rPr>
  </w:style>
  <w:style w:type="character" w:styleId="Cmsor25">
    <w:name w:val="Címsor #2 (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51">
    <w:name w:val="Címsor #2 (5)"/>
    <w:basedOn w:val="Cmsor25"/>
    <w:qFormat/>
    <w:rPr>
      <w:spacing w:val="0"/>
    </w:rPr>
  </w:style>
  <w:style w:type="character" w:styleId="WWSzvegtrzs914">
    <w:name w:val="WW-Szövegtörzs (9)14"/>
    <w:basedOn w:val="Szvegtrzs9"/>
    <w:qFormat/>
    <w:rPr>
      <w:spacing w:val="0"/>
    </w:rPr>
  </w:style>
  <w:style w:type="character" w:styleId="WWSzvegtrzs915">
    <w:name w:val="WW-Szövegtörzs (9)15"/>
    <w:basedOn w:val="Szvegtrzs9"/>
    <w:qFormat/>
    <w:rPr>
      <w:spacing w:val="0"/>
    </w:rPr>
  </w:style>
  <w:style w:type="character" w:styleId="WWSzvegtrzs916">
    <w:name w:val="WW-Szövegtörzs (9)16"/>
    <w:basedOn w:val="Szvegtrzs9"/>
    <w:qFormat/>
    <w:rPr>
      <w:spacing w:val="0"/>
    </w:rPr>
  </w:style>
  <w:style w:type="character" w:styleId="WWTblzatfelirata22">
    <w:name w:val="WW-Táblázat felirata (2)2"/>
    <w:basedOn w:val="Tblzatfelirata2"/>
    <w:qFormat/>
    <w:rPr>
      <w:spacing w:val="0"/>
    </w:rPr>
  </w:style>
  <w:style w:type="character" w:styleId="Szvegtrzs66">
    <w:name w:val="Szövegtörzs (66)_"/>
    <w:basedOn w:val="DefaultParagraphFon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4">
    <w:name w:val="Szövegtörzs (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7">
    <w:name w:val="Szövegtörzs (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6">
    <w:name w:val="Szövegtörzs (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Szvegtrzs68">
    <w:name w:val="Szövegtörzs (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2">
    <w:name w:val="Szövegtörzs (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3">
    <w:name w:val="Szövegtörzs (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75">
    <w:name w:val="Szövegtörzs (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9">
    <w:name w:val="Szövegtörzs (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0">
    <w:name w:val="Szövegtörzs (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8">
    <w:name w:val="Szövegtörzs (78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917">
    <w:name w:val="WW-Szövegtörzs (9)17"/>
    <w:basedOn w:val="Szvegtrzs9"/>
    <w:qFormat/>
    <w:rPr>
      <w:spacing w:val="0"/>
    </w:rPr>
  </w:style>
  <w:style w:type="character" w:styleId="WWSzvegtrzs918">
    <w:name w:val="WW-Szövegtörzs (9)18"/>
    <w:basedOn w:val="Szvegtrzs9"/>
    <w:qFormat/>
    <w:rPr>
      <w:spacing w:val="0"/>
    </w:rPr>
  </w:style>
  <w:style w:type="character" w:styleId="WWSzvegtrzs98ptFlkvrNemdlt2">
    <w:name w:val="WW-Szövegtörzs (9) + 8 pt;Félkövér;Nem dőlt2"/>
    <w:basedOn w:val="Szvegtrzs9"/>
    <w:qFormat/>
    <w:rPr>
      <w:b/>
      <w:bCs/>
      <w:i/>
      <w:iCs/>
      <w:spacing w:val="0"/>
      <w:sz w:val="16"/>
      <w:szCs w:val="16"/>
    </w:rPr>
  </w:style>
  <w:style w:type="character" w:styleId="Szvegtrzs5FlkvrDlt">
    <w:name w:val="Szövegtörzs (5) + Félkövér;Dőlt"/>
    <w:basedOn w:val="Szvegtrzs5"/>
    <w:qFormat/>
    <w:rPr>
      <w:b/>
      <w:bCs/>
      <w:i/>
      <w:iCs/>
      <w:spacing w:val="0"/>
    </w:rPr>
  </w:style>
  <w:style w:type="character" w:styleId="Szvegtrzs59ptFlkvrDlt">
    <w:name w:val="Szövegtörzs (5) + 9 pt;Félkövér;Dőlt"/>
    <w:basedOn w:val="Szvegtrzs5"/>
    <w:qFormat/>
    <w:rPr>
      <w:b/>
      <w:bCs/>
      <w:i/>
      <w:iCs/>
      <w:spacing w:val="0"/>
      <w:sz w:val="18"/>
      <w:szCs w:val="18"/>
    </w:rPr>
  </w:style>
  <w:style w:type="character" w:styleId="WWSzvegtrzs919">
    <w:name w:val="WW-Szövegtörzs (9)19"/>
    <w:basedOn w:val="Szvegtrzs9"/>
    <w:qFormat/>
    <w:rPr>
      <w:spacing w:val="0"/>
    </w:rPr>
  </w:style>
  <w:style w:type="character" w:styleId="WWSzvegtrzs920">
    <w:name w:val="WW-Szövegtörzs (9)20"/>
    <w:basedOn w:val="Szvegtrzs9"/>
    <w:qFormat/>
    <w:rPr>
      <w:spacing w:val="0"/>
    </w:rPr>
  </w:style>
  <w:style w:type="character" w:styleId="Szvegtrzs132">
    <w:name w:val="Szövegtörzs13"/>
    <w:basedOn w:val="Szvegtrzs"/>
    <w:qFormat/>
    <w:rPr>
      <w:spacing w:val="0"/>
      <w:sz w:val="19"/>
      <w:szCs w:val="19"/>
    </w:rPr>
  </w:style>
  <w:style w:type="character" w:styleId="WWSzvegtrzs921">
    <w:name w:val="WW-Szövegtörzs (9)21"/>
    <w:basedOn w:val="Szvegtrzs9"/>
    <w:qFormat/>
    <w:rPr>
      <w:spacing w:val="0"/>
    </w:rPr>
  </w:style>
  <w:style w:type="character" w:styleId="WWSzvegtrzs922">
    <w:name w:val="WW-Szövegtörzs (9)22"/>
    <w:basedOn w:val="Szvegtrzs9"/>
    <w:qFormat/>
    <w:rPr>
      <w:spacing w:val="0"/>
    </w:rPr>
  </w:style>
  <w:style w:type="character" w:styleId="WWTblzatfelirata23">
    <w:name w:val="WW-Táblázat felirata (2)3"/>
    <w:basedOn w:val="Tblzatfelirata2"/>
    <w:qFormat/>
    <w:rPr>
      <w:spacing w:val="0"/>
    </w:rPr>
  </w:style>
  <w:style w:type="character" w:styleId="Szvegtrzs80">
    <w:name w:val="Szövegtörzs (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3"/>
      <w:szCs w:val="13"/>
    </w:rPr>
  </w:style>
  <w:style w:type="character" w:styleId="Szvegtrzs82">
    <w:name w:val="Szövegtörzs (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5">
    <w:name w:val="Szövegtörzs (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9">
    <w:name w:val="Szövegtörzs (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0">
    <w:name w:val="Szövegtörzs (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9">
    <w:name w:val="Szövegtörzs (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11">
    <w:name w:val="Szövegtörzs (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7">
    <w:name w:val="Szövegtörzs (8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8">
    <w:name w:val="Szövegtörzs (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84">
    <w:name w:val="Szövegtörzs (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6">
    <w:name w:val="Szövegtörzs (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83">
    <w:name w:val="Szövegtörzs (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41">
    <w:name w:val="Táblázat felirata (4)"/>
    <w:basedOn w:val="Tblzatfelirata4"/>
    <w:qFormat/>
    <w:rPr>
      <w:spacing w:val="0"/>
    </w:rPr>
  </w:style>
  <w:style w:type="character" w:styleId="WWSzvegtrzs923">
    <w:name w:val="WW-Szövegtörzs (9)23"/>
    <w:basedOn w:val="Szvegtrzs9"/>
    <w:qFormat/>
    <w:rPr>
      <w:spacing w:val="0"/>
    </w:rPr>
  </w:style>
  <w:style w:type="character" w:styleId="WWSzvegtrzs1125">
    <w:name w:val="WW-Szövegtörzs (11)25"/>
    <w:basedOn w:val="Szvegtrzs11"/>
    <w:qFormat/>
    <w:rPr>
      <w:spacing w:val="0"/>
    </w:rPr>
  </w:style>
  <w:style w:type="character" w:styleId="WWTblzatfelirata24">
    <w:name w:val="WW-Táblázat felirata (2)4"/>
    <w:basedOn w:val="Tblzatfelirata2"/>
    <w:qFormat/>
    <w:rPr>
      <w:spacing w:val="0"/>
    </w:rPr>
  </w:style>
  <w:style w:type="character" w:styleId="Szvegtrzs98">
    <w:name w:val="Szövegtörzs (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3">
    <w:name w:val="Szövegtörzs (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5">
    <w:name w:val="Szövegtörzs (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">
    <w:name w:val="Szövegtörzs (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9">
    <w:name w:val="Szövegtörzs (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11">
    <w:name w:val="Szövegtörzs (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21">
    <w:name w:val="Szövegtörzs (9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94">
    <w:name w:val="Szövegtörzs (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6">
    <w:name w:val="Szövegtörzs (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4">
    <w:name w:val="WW-Címsor #4"/>
    <w:basedOn w:val="Cmsor4"/>
    <w:qFormat/>
    <w:rPr>
      <w:spacing w:val="0"/>
    </w:rPr>
  </w:style>
  <w:style w:type="character" w:styleId="WWSzvegtrzs105ptDlt8">
    <w:name w:val="WW-Szövegtörzs + 10;5 pt;Dőlt8"/>
    <w:basedOn w:val="Szvegtrzs"/>
    <w:qFormat/>
    <w:rPr>
      <w:i/>
      <w:iCs/>
      <w:spacing w:val="0"/>
      <w:sz w:val="21"/>
      <w:szCs w:val="21"/>
    </w:rPr>
  </w:style>
  <w:style w:type="character" w:styleId="WWSzvegtrzsDlt6">
    <w:name w:val="WW-Szövegtörzs + Dőlt6"/>
    <w:basedOn w:val="Szvegtrzs"/>
    <w:qFormat/>
    <w:rPr>
      <w:i/>
      <w:iCs/>
      <w:spacing w:val="0"/>
      <w:sz w:val="19"/>
      <w:szCs w:val="19"/>
    </w:rPr>
  </w:style>
  <w:style w:type="character" w:styleId="WWSzvegtrzs9ptDlt7">
    <w:name w:val="WW-Szövegtörzs + 9 pt;Dőlt7"/>
    <w:basedOn w:val="Szvegtrzs"/>
    <w:qFormat/>
    <w:rPr>
      <w:i/>
      <w:iCs/>
      <w:spacing w:val="0"/>
      <w:sz w:val="18"/>
      <w:szCs w:val="18"/>
    </w:rPr>
  </w:style>
  <w:style w:type="character" w:styleId="SzvegtrzsTimesNewRomanDltTrkz2pt">
    <w:name w:val="Szövegtörzs + Times New Roman;Dőlt;Térköz 2 pt"/>
    <w:basedOn w:val="Szvegtrzs"/>
    <w:qFormat/>
    <w:rPr>
      <w:rFonts w:ascii="Times New Roman" w:hAnsi="Times New Roman" w:eastAsia="Times New Roman" w:cs="Times New Roman"/>
      <w:i/>
      <w:iCs/>
      <w:spacing w:val="40"/>
    </w:rPr>
  </w:style>
  <w:style w:type="character" w:styleId="WWSzvegtrzsDlt7">
    <w:name w:val="WW-Szövegtörzs + Dőlt7"/>
    <w:basedOn w:val="Szvegtrzs"/>
    <w:qFormat/>
    <w:rPr>
      <w:i/>
      <w:iCs/>
      <w:spacing w:val="0"/>
    </w:rPr>
  </w:style>
  <w:style w:type="character" w:styleId="WWSzvegtrzsDltTrkz1pt">
    <w:name w:val="WW-Szövegtörzs + Dőlt;Térköz 1 pt"/>
    <w:basedOn w:val="Szvegtrzs"/>
    <w:qFormat/>
    <w:rPr>
      <w:i/>
      <w:iCs/>
      <w:spacing w:val="20"/>
    </w:rPr>
  </w:style>
  <w:style w:type="character" w:styleId="Cmsor121">
    <w:name w:val="Címsor #1 (2)"/>
    <w:basedOn w:val="Cmsor12"/>
    <w:qFormat/>
    <w:rPr>
      <w:spacing w:val="0"/>
    </w:rPr>
  </w:style>
  <w:style w:type="character" w:styleId="Szvegtrzs1011">
    <w:name w:val="Szövegtörzs (1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102">
    <w:name w:val="Szövegtörzs (1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3">
    <w:name w:val="Szövegtörzs (1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0">
    <w:name w:val="Szövegtörzs (1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39ptDlt">
    <w:name w:val="WW-Szövegtörzs (3) + 9 pt;Dőlt"/>
    <w:basedOn w:val="Szvegtrzs3"/>
    <w:qFormat/>
    <w:rPr>
      <w:i/>
      <w:iCs/>
      <w:spacing w:val="0"/>
      <w:sz w:val="18"/>
      <w:szCs w:val="18"/>
    </w:rPr>
  </w:style>
  <w:style w:type="character" w:styleId="WWSzvegtrzs39">
    <w:name w:val="WW-Szövegtörzs (3)9"/>
    <w:basedOn w:val="Szvegtrzs3"/>
    <w:qFormat/>
    <w:rPr>
      <w:spacing w:val="0"/>
    </w:rPr>
  </w:style>
  <w:style w:type="character" w:styleId="WWSzvegtrzs3Dlt">
    <w:name w:val="WW-Szövegtörzs (3) + Dőlt"/>
    <w:basedOn w:val="Szvegtrzs3"/>
    <w:qFormat/>
    <w:rPr>
      <w:i/>
      <w:iCs/>
      <w:spacing w:val="0"/>
    </w:rPr>
  </w:style>
  <w:style w:type="character" w:styleId="WWSzvegtrzs310">
    <w:name w:val="WW-Szövegtörzs (3)10"/>
    <w:basedOn w:val="Szvegtrzs3"/>
    <w:qFormat/>
    <w:rPr>
      <w:spacing w:val="0"/>
    </w:rPr>
  </w:style>
  <w:style w:type="character" w:styleId="WWSzvegtrzs9ptFlkvrDlt">
    <w:name w:val="WW-Szövegtörzs + 9 pt;Félkövér;Dőlt"/>
    <w:basedOn w:val="Szvegtrzs"/>
    <w:qFormat/>
    <w:rPr>
      <w:b/>
      <w:bCs/>
      <w:i/>
      <w:iCs/>
      <w:spacing w:val="0"/>
      <w:sz w:val="18"/>
      <w:szCs w:val="18"/>
    </w:rPr>
  </w:style>
  <w:style w:type="character" w:styleId="WWSzvegtrzs9pt1">
    <w:name w:val="WW-Szövegtörzs + 9 pt1"/>
    <w:basedOn w:val="Szvegtrzs"/>
    <w:qFormat/>
    <w:rPr>
      <w:spacing w:val="0"/>
      <w:sz w:val="18"/>
      <w:szCs w:val="18"/>
    </w:rPr>
  </w:style>
  <w:style w:type="character" w:styleId="WWSzvegtrzs9ptFlkvrDlt1">
    <w:name w:val="WW-Szövegtörzs + 9 pt;Félkövér;Dőlt1"/>
    <w:basedOn w:val="Szvegtrzs"/>
    <w:qFormat/>
    <w:rPr>
      <w:b/>
      <w:bCs/>
      <w:i/>
      <w:iCs/>
      <w:spacing w:val="0"/>
      <w:w w:val="100"/>
      <w:sz w:val="18"/>
      <w:szCs w:val="18"/>
    </w:rPr>
  </w:style>
  <w:style w:type="character" w:styleId="WWSzvegtrzs9pt2">
    <w:name w:val="WW-Szövegtörzs + 9 pt2"/>
    <w:basedOn w:val="Szvegtrzs"/>
    <w:qFormat/>
    <w:rPr>
      <w:spacing w:val="0"/>
      <w:w w:val="100"/>
      <w:sz w:val="18"/>
      <w:szCs w:val="18"/>
    </w:rPr>
  </w:style>
  <w:style w:type="character" w:styleId="WWSzvegtrzsDlt8">
    <w:name w:val="WW-Szövegtörzs + Dőlt8"/>
    <w:basedOn w:val="Szvegtrzs"/>
    <w:qFormat/>
    <w:rPr>
      <w:i/>
      <w:iCs/>
      <w:spacing w:val="0"/>
      <w:sz w:val="19"/>
      <w:szCs w:val="19"/>
    </w:rPr>
  </w:style>
  <w:style w:type="character" w:styleId="Szvegtrzs14">
    <w:name w:val="Szövegtörzs14"/>
    <w:basedOn w:val="Szvegtrzs"/>
    <w:qFormat/>
    <w:rPr>
      <w:spacing w:val="0"/>
      <w:sz w:val="19"/>
      <w:szCs w:val="19"/>
    </w:rPr>
  </w:style>
  <w:style w:type="character" w:styleId="WWSzvegtrzsDlt9">
    <w:name w:val="WW-Szövegtörzs + Dőlt9"/>
    <w:basedOn w:val="Szvegtrzs"/>
    <w:qFormat/>
    <w:rPr>
      <w:i/>
      <w:iCs/>
      <w:spacing w:val="0"/>
      <w:sz w:val="19"/>
      <w:szCs w:val="19"/>
    </w:rPr>
  </w:style>
  <w:style w:type="character" w:styleId="WWSzvegtrzsDlt10">
    <w:name w:val="WW-Szövegtörzs + Dőlt10"/>
    <w:basedOn w:val="Szvegtrzs"/>
    <w:qFormat/>
    <w:rPr>
      <w:i/>
      <w:iCs/>
      <w:spacing w:val="0"/>
      <w:sz w:val="19"/>
      <w:szCs w:val="19"/>
    </w:rPr>
  </w:style>
  <w:style w:type="character" w:styleId="WWSzvegtrzsTimesNewRomanDltTrkz2pt">
    <w:name w:val="WW-Szövegtörzs + Times New Roman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19"/>
      <w:szCs w:val="19"/>
    </w:rPr>
  </w:style>
  <w:style w:type="character" w:styleId="WWSzvegtrzs311">
    <w:name w:val="WW-Szövegtörzs (3)11"/>
    <w:basedOn w:val="Szvegtrzs3"/>
    <w:qFormat/>
    <w:rPr>
      <w:spacing w:val="0"/>
    </w:rPr>
  </w:style>
  <w:style w:type="character" w:styleId="Szvegtrzs105">
    <w:name w:val="Szövegtörzs (1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5"/>
      <w:sz w:val="8"/>
      <w:szCs w:val="8"/>
    </w:rPr>
  </w:style>
  <w:style w:type="character" w:styleId="Szvegtrzs104">
    <w:name w:val="Szövegtörzs (1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</w:rPr>
  </w:style>
  <w:style w:type="character" w:styleId="Szvegtrzs106">
    <w:name w:val="Szövegtörzs (1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107">
    <w:name w:val="Szövegtörzs (10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Szvegtrzs108">
    <w:name w:val="Szövegtörzs (1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Tblzatfelirata1">
    <w:name w:val="Táblázat felirata"/>
    <w:basedOn w:val="Tblzatfelirata"/>
    <w:qFormat/>
    <w:rPr>
      <w:spacing w:val="0"/>
    </w:rPr>
  </w:style>
  <w:style w:type="character" w:styleId="WWSzvegtrzs312">
    <w:name w:val="WW-Szövegtörzs (3)12"/>
    <w:basedOn w:val="Szvegtrzs3"/>
    <w:qFormat/>
    <w:rPr>
      <w:spacing w:val="0"/>
    </w:rPr>
  </w:style>
  <w:style w:type="character" w:styleId="WWSzvegtrzs9pt3">
    <w:name w:val="WW-Szövegtörzs + 9 pt3"/>
    <w:basedOn w:val="Szvegtrzs"/>
    <w:qFormat/>
    <w:rPr>
      <w:spacing w:val="0"/>
      <w:sz w:val="18"/>
      <w:szCs w:val="18"/>
    </w:rPr>
  </w:style>
  <w:style w:type="character" w:styleId="Szvegtrzs109">
    <w:name w:val="Szövegtörzs (1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3">
    <w:name w:val="Szövegtörzs (1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5">
    <w:name w:val="Szövegtörzs (1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6">
    <w:name w:val="Szövegtörzs (1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14">
    <w:name w:val="Szövegtörzs (1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1">
    <w:name w:val="Szövegtörzs15"/>
    <w:basedOn w:val="Szvegtrzs"/>
    <w:qFormat/>
    <w:rPr>
      <w:spacing w:val="0"/>
      <w:sz w:val="19"/>
      <w:szCs w:val="19"/>
    </w:rPr>
  </w:style>
  <w:style w:type="character" w:styleId="WWSzvegtrzs313">
    <w:name w:val="WW-Szövegtörzs (3)13"/>
    <w:basedOn w:val="Szvegtrzs3"/>
    <w:qFormat/>
    <w:rPr>
      <w:spacing w:val="0"/>
    </w:rPr>
  </w:style>
  <w:style w:type="character" w:styleId="Szvegtrzs39ptNemflkvrDlt">
    <w:name w:val="Szövegtörzs (3) + 9 pt;Nem félkövér;Dőlt"/>
    <w:basedOn w:val="Szvegtrzs3"/>
    <w:qFormat/>
    <w:rPr>
      <w:b/>
      <w:bCs/>
      <w:i/>
      <w:iCs/>
      <w:spacing w:val="0"/>
      <w:sz w:val="18"/>
      <w:szCs w:val="18"/>
    </w:rPr>
  </w:style>
  <w:style w:type="character" w:styleId="WWSzvegtrzs314">
    <w:name w:val="WW-Szövegtörzs (3)14"/>
    <w:basedOn w:val="Szvegtrzs3"/>
    <w:qFormat/>
    <w:rPr>
      <w:spacing w:val="0"/>
    </w:rPr>
  </w:style>
  <w:style w:type="character" w:styleId="WWSzvegtrzsDlt11">
    <w:name w:val="WW-Szövegtörzs + Dőlt11"/>
    <w:basedOn w:val="Szvegtrzs"/>
    <w:qFormat/>
    <w:rPr>
      <w:i/>
      <w:iCs/>
      <w:spacing w:val="0"/>
    </w:rPr>
  </w:style>
  <w:style w:type="character" w:styleId="Cmsor21">
    <w:name w:val="Címsor #2"/>
    <w:basedOn w:val="Cmsor2"/>
    <w:qFormat/>
    <w:rPr>
      <w:spacing w:val="0"/>
    </w:rPr>
  </w:style>
  <w:style w:type="character" w:styleId="Szvegtrzs161">
    <w:name w:val="Szövegtörzs16"/>
    <w:basedOn w:val="Szvegtrzs"/>
    <w:qFormat/>
    <w:rPr>
      <w:spacing w:val="0"/>
    </w:rPr>
  </w:style>
  <w:style w:type="character" w:styleId="WWSzvegtrzs315">
    <w:name w:val="WW-Szövegtörzs (3)15"/>
    <w:basedOn w:val="Szvegtrzs3"/>
    <w:qFormat/>
    <w:rPr>
      <w:spacing w:val="0"/>
    </w:rPr>
  </w:style>
  <w:style w:type="character" w:styleId="WWSzvegtrzs316">
    <w:name w:val="WW-Szövegtörzs (3)16"/>
    <w:basedOn w:val="Szvegtrzs3"/>
    <w:qFormat/>
    <w:rPr>
      <w:spacing w:val="0"/>
    </w:rPr>
  </w:style>
  <w:style w:type="character" w:styleId="WWSzvegtrzs3Nemflkvr3">
    <w:name w:val="WW-Szövegtörzs (3) + Nem félkövér3"/>
    <w:basedOn w:val="Szvegtrzs3"/>
    <w:qFormat/>
    <w:rPr>
      <w:b/>
      <w:bCs/>
      <w:spacing w:val="0"/>
    </w:rPr>
  </w:style>
  <w:style w:type="character" w:styleId="WWSzvegtrzs317">
    <w:name w:val="WW-Szövegtörzs (3)17"/>
    <w:basedOn w:val="Szvegtrzs3"/>
    <w:qFormat/>
    <w:rPr>
      <w:spacing w:val="0"/>
    </w:rPr>
  </w:style>
  <w:style w:type="character" w:styleId="WWSzvegtrzs59ptDlt13">
    <w:name w:val="WW-Szövegtörzs (5) + 9 pt;Dőlt13"/>
    <w:basedOn w:val="Szvegtrzs5"/>
    <w:qFormat/>
    <w:rPr>
      <w:i/>
      <w:iCs/>
      <w:spacing w:val="0"/>
      <w:sz w:val="18"/>
      <w:szCs w:val="18"/>
    </w:rPr>
  </w:style>
  <w:style w:type="character" w:styleId="WWSzvegtrzs318">
    <w:name w:val="WW-Szövegtörzs (3)18"/>
    <w:basedOn w:val="Szvegtrzs3"/>
    <w:qFormat/>
    <w:rPr>
      <w:spacing w:val="0"/>
    </w:rPr>
  </w:style>
  <w:style w:type="character" w:styleId="WWSzvegtrzs59ptDlt14">
    <w:name w:val="WW-Szövegtörzs (5) + 9 pt;Dőlt14"/>
    <w:basedOn w:val="Szvegtrzs5"/>
    <w:qFormat/>
    <w:rPr>
      <w:i/>
      <w:iCs/>
      <w:spacing w:val="0"/>
      <w:sz w:val="18"/>
      <w:szCs w:val="18"/>
    </w:rPr>
  </w:style>
  <w:style w:type="character" w:styleId="Szvegtrzs595ptDltTrkz1pt">
    <w:name w:val="Szövegtörzs (5) + 9;5 pt;Dőlt;Térköz 1 pt"/>
    <w:basedOn w:val="Szvegtrzs5"/>
    <w:qFormat/>
    <w:rPr>
      <w:i/>
      <w:iCs/>
      <w:spacing w:val="20"/>
      <w:sz w:val="19"/>
      <w:szCs w:val="19"/>
    </w:rPr>
  </w:style>
  <w:style w:type="character" w:styleId="WWSzvegtrzs59ptDlt15">
    <w:name w:val="WW-Szövegtörzs (5) + 9 pt;Dőlt15"/>
    <w:basedOn w:val="Szvegtrzs5"/>
    <w:qFormat/>
    <w:rPr>
      <w:i/>
      <w:iCs/>
      <w:spacing w:val="0"/>
      <w:sz w:val="18"/>
      <w:szCs w:val="18"/>
    </w:rPr>
  </w:style>
  <w:style w:type="character" w:styleId="Cmsor33">
    <w:name w:val="Címsor #3 (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319">
    <w:name w:val="WW-Szövegtörzs (3)19"/>
    <w:basedOn w:val="Szvegtrzs3"/>
    <w:qFormat/>
    <w:rPr>
      <w:spacing w:val="0"/>
    </w:rPr>
  </w:style>
  <w:style w:type="character" w:styleId="WWSzvegtrzs59ptDlt16">
    <w:name w:val="WW-Szövegtörzs (5) + 9 pt;Dőlt16"/>
    <w:basedOn w:val="Szvegtrzs5"/>
    <w:qFormat/>
    <w:rPr>
      <w:i/>
      <w:iCs/>
      <w:spacing w:val="0"/>
      <w:sz w:val="18"/>
      <w:szCs w:val="18"/>
    </w:rPr>
  </w:style>
  <w:style w:type="character" w:styleId="WWSzvegtrzs9pt4">
    <w:name w:val="WW-Szövegtörzs + 9 pt4"/>
    <w:basedOn w:val="Szvegtrzs"/>
    <w:qFormat/>
    <w:rPr>
      <w:b w:val="false"/>
      <w:bCs w:val="false"/>
      <w:spacing w:val="0"/>
      <w:sz w:val="18"/>
      <w:szCs w:val="18"/>
    </w:rPr>
  </w:style>
  <w:style w:type="character" w:styleId="WWSzvegtrzs85pt">
    <w:name w:val="WW-Szövegtörzs + 8;5 pt"/>
    <w:basedOn w:val="Szvegtrzs"/>
    <w:qFormat/>
    <w:rPr>
      <w:spacing w:val="0"/>
      <w:sz w:val="17"/>
      <w:szCs w:val="17"/>
    </w:rPr>
  </w:style>
  <w:style w:type="character" w:styleId="Szvegtrzs585pt">
    <w:name w:val="Szövegtörzs (5) + 8;5 pt"/>
    <w:basedOn w:val="Szvegtrzs5"/>
    <w:qFormat/>
    <w:rPr>
      <w:spacing w:val="0"/>
      <w:sz w:val="17"/>
      <w:szCs w:val="17"/>
    </w:rPr>
  </w:style>
  <w:style w:type="character" w:styleId="WWSzvegtrzs59ptDlt17">
    <w:name w:val="WW-Szövegtörzs (5) + 9 pt;Dőlt17"/>
    <w:basedOn w:val="Szvegtrzs5"/>
    <w:qFormat/>
    <w:rPr>
      <w:i/>
      <w:iCs/>
      <w:spacing w:val="0"/>
      <w:sz w:val="18"/>
      <w:szCs w:val="18"/>
    </w:rPr>
  </w:style>
  <w:style w:type="character" w:styleId="WWSzvegtrzs59ptDlt18">
    <w:name w:val="WW-Szövegtörzs (5) + 9 pt;Dőlt18"/>
    <w:basedOn w:val="Szvegtrzs5"/>
    <w:qFormat/>
    <w:rPr>
      <w:i/>
      <w:iCs/>
      <w:spacing w:val="0"/>
      <w:sz w:val="18"/>
      <w:szCs w:val="18"/>
    </w:rPr>
  </w:style>
  <w:style w:type="character" w:styleId="WWSzvegtrzs59ptDlt19">
    <w:name w:val="WW-Szövegtörzs (5) + 9 pt;Dőlt19"/>
    <w:basedOn w:val="Szvegtrzs5"/>
    <w:qFormat/>
    <w:rPr>
      <w:i/>
      <w:iCs/>
      <w:spacing w:val="0"/>
      <w:sz w:val="18"/>
      <w:szCs w:val="18"/>
    </w:rPr>
  </w:style>
  <w:style w:type="character" w:styleId="WWSzvegtrzs55">
    <w:name w:val="WW-Szövegtörzs (5)5"/>
    <w:basedOn w:val="Szvegtrzs5"/>
    <w:qFormat/>
    <w:rPr>
      <w:spacing w:val="0"/>
    </w:rPr>
  </w:style>
  <w:style w:type="character" w:styleId="WWSzvegtrzs59ptDlt20">
    <w:name w:val="WW-Szövegtörzs (5) + 9 pt;Dőlt20"/>
    <w:basedOn w:val="Szvegtrzs5"/>
    <w:qFormat/>
    <w:rPr>
      <w:i/>
      <w:iCs/>
      <w:spacing w:val="0"/>
      <w:sz w:val="18"/>
      <w:szCs w:val="18"/>
    </w:rPr>
  </w:style>
  <w:style w:type="character" w:styleId="Szvegtrzs56pt">
    <w:name w:val="Szövegtörzs (5) + 6 pt"/>
    <w:basedOn w:val="Szvegtrzs5"/>
    <w:qFormat/>
    <w:rPr>
      <w:spacing w:val="0"/>
      <w:sz w:val="12"/>
      <w:szCs w:val="12"/>
    </w:rPr>
  </w:style>
  <w:style w:type="character" w:styleId="WWSzvegtrzs98ptNemdlt4">
    <w:name w:val="WW-Szövegtörzs (9) + 8 pt;Nem dőlt4"/>
    <w:basedOn w:val="Szvegtrzs9"/>
    <w:qFormat/>
    <w:rPr>
      <w:i/>
      <w:iCs/>
      <w:spacing w:val="0"/>
      <w:sz w:val="16"/>
      <w:szCs w:val="16"/>
    </w:rPr>
  </w:style>
  <w:style w:type="character" w:styleId="Szvegtrzs985ptNemdltTrkz0pt">
    <w:name w:val="Szövegtörzs (9) + 8;5 pt;Nem dőlt;Térköz 0 pt"/>
    <w:basedOn w:val="Szvegtrzs9"/>
    <w:qFormat/>
    <w:rPr>
      <w:i/>
      <w:iCs/>
      <w:spacing w:val="-10"/>
      <w:sz w:val="17"/>
      <w:szCs w:val="17"/>
    </w:rPr>
  </w:style>
  <w:style w:type="character" w:styleId="WWSzvegtrzs320">
    <w:name w:val="WW-Szövegtörzs (3)20"/>
    <w:basedOn w:val="Szvegtrzs3"/>
    <w:qFormat/>
    <w:rPr>
      <w:spacing w:val="0"/>
    </w:rPr>
  </w:style>
  <w:style w:type="character" w:styleId="WWSzvegtrzs98pt">
    <w:name w:val="WW-Szövegtörzs (9) + 8 pt"/>
    <w:basedOn w:val="Szvegtrzs9"/>
    <w:qFormat/>
    <w:rPr>
      <w:spacing w:val="0"/>
      <w:sz w:val="16"/>
      <w:szCs w:val="16"/>
    </w:rPr>
  </w:style>
  <w:style w:type="character" w:styleId="WWSzvegtrzs321">
    <w:name w:val="WW-Szövegtörzs (3)21"/>
    <w:basedOn w:val="Szvegtrzs3"/>
    <w:qFormat/>
    <w:rPr>
      <w:spacing w:val="0"/>
    </w:rPr>
  </w:style>
  <w:style w:type="character" w:styleId="Szvegtrzs395ptDlt">
    <w:name w:val="Szövegtörzs (3) + 9;5 pt;Dőlt"/>
    <w:basedOn w:val="Szvegtrzs3"/>
    <w:qFormat/>
    <w:rPr>
      <w:i/>
      <w:iCs/>
      <w:spacing w:val="0"/>
      <w:sz w:val="19"/>
      <w:szCs w:val="19"/>
    </w:rPr>
  </w:style>
  <w:style w:type="character" w:styleId="Szvegtrzs118">
    <w:name w:val="Szövegtörzs (1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1211">
    <w:name w:val="Szövegtörzs (1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">
    <w:name w:val="Szövegtörzs (1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">
    <w:name w:val="Szövegtörzs (1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33">
    <w:name w:val="WW-Szövegtörzs (13)3"/>
    <w:basedOn w:val="Szvegtrzs13"/>
    <w:qFormat/>
    <w:rPr>
      <w:spacing w:val="0"/>
    </w:rPr>
  </w:style>
  <w:style w:type="character" w:styleId="Szvegtrzs126">
    <w:name w:val="Szövegtörzs (1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8">
    <w:name w:val="Szövegtörzs (1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21">
    <w:name w:val="Szövegtörzs (1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3">
    <w:name w:val="Szövegtörzs (1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2">
    <w:name w:val="Szövegtörzs (1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">
    <w:name w:val="Szövegtörzs (1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29">
    <w:name w:val="Szövegtörzs (1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11">
    <w:name w:val="Szövegtörzs (131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5">
    <w:name w:val="Szövegtörzs (1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7">
    <w:name w:val="Szövegtörzs (1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0">
    <w:name w:val="Szövegtörzs (1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3">
    <w:name w:val="Szövegtörzs (1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4">
    <w:name w:val="Szövegtörzs (1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Szvegtrzs144">
    <w:name w:val="Szövegtörzs (1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Szvegtrzs145">
    <w:name w:val="Szövegtörzs (1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zvegtrzs149">
    <w:name w:val="Szövegtörzs (1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135">
    <w:name w:val="Szövegtörzs (1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7">
    <w:name w:val="Szövegtörzs (1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9">
    <w:name w:val="Szövegtörzs (139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6">
    <w:name w:val="Szövegtörzs (1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2">
    <w:name w:val="Szövegtörzs (1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8">
    <w:name w:val="Szövegtörzs (1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6">
    <w:name w:val="Szövegtörzs (1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1">
    <w:name w:val="Szövegtörzs (1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8">
    <w:name w:val="Szövegtörzs (1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0">
    <w:name w:val="Szövegtörzs (1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3">
    <w:name w:val="Szövegtörzs (1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7">
    <w:name w:val="Szövegtörzs (1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TimesNewRoman11ptDltTrkz2pt">
    <w:name w:val="Szövegtörzs + Times New Roman;11 pt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924">
    <w:name w:val="WW-Szövegtörzs (9)24"/>
    <w:basedOn w:val="Szvegtrzs9"/>
    <w:qFormat/>
    <w:rPr>
      <w:spacing w:val="0"/>
    </w:rPr>
  </w:style>
  <w:style w:type="character" w:styleId="WWSzvegtrzsFlkvr4">
    <w:name w:val="WW-Szövegtörzs + Félkövér4"/>
    <w:basedOn w:val="Szvegtrzs"/>
    <w:qFormat/>
    <w:rPr>
      <w:b/>
      <w:bCs/>
      <w:spacing w:val="0"/>
    </w:rPr>
  </w:style>
  <w:style w:type="character" w:styleId="Szvegtrzs171">
    <w:name w:val="Szövegtörzs17"/>
    <w:basedOn w:val="Szvegtrzs"/>
    <w:qFormat/>
    <w:rPr>
      <w:spacing w:val="0"/>
    </w:rPr>
  </w:style>
  <w:style w:type="character" w:styleId="Szvegtrzs85ptTrkz1pt">
    <w:name w:val="Szövegtörzs + 8;5 pt;Térköz -1 pt"/>
    <w:basedOn w:val="Szvegtrzs"/>
    <w:qFormat/>
    <w:rPr>
      <w:spacing w:val="-20"/>
      <w:sz w:val="17"/>
      <w:szCs w:val="17"/>
    </w:rPr>
  </w:style>
  <w:style w:type="character" w:styleId="Szvegtrzs995pt">
    <w:name w:val="Szövegtörzs (9) + 9;5 pt"/>
    <w:basedOn w:val="Szvegtrzs9"/>
    <w:qFormat/>
    <w:rPr>
      <w:spacing w:val="0"/>
      <w:sz w:val="19"/>
      <w:szCs w:val="19"/>
    </w:rPr>
  </w:style>
  <w:style w:type="character" w:styleId="WWSzvegtrzs9ptDlt8">
    <w:name w:val="WW-Szövegtörzs + 9 pt;Dőlt8"/>
    <w:basedOn w:val="Szvegtrzs"/>
    <w:qFormat/>
    <w:rPr>
      <w:i/>
      <w:iCs/>
      <w:spacing w:val="0"/>
      <w:sz w:val="18"/>
      <w:szCs w:val="18"/>
    </w:rPr>
  </w:style>
  <w:style w:type="character" w:styleId="SzvegtrzsTimesNewRoman11ptDltTrkz1pt">
    <w:name w:val="Szövegtörzs + Times New Roman;11 pt;Dőlt;Térköz 1 pt"/>
    <w:basedOn w:val="Szvegtrzs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WWSzvegtrzs263">
    <w:name w:val="WW-Szövegtörzs (26)3"/>
    <w:basedOn w:val="Szvegtrzs26"/>
    <w:qFormat/>
    <w:rPr>
      <w:spacing w:val="0"/>
    </w:rPr>
  </w:style>
  <w:style w:type="character" w:styleId="WWSzvegtrzs59ptDlt21">
    <w:name w:val="WW-Szövegtörzs (5) + 9 pt;Dőlt21"/>
    <w:basedOn w:val="Szvegtrzs5"/>
    <w:qFormat/>
    <w:rPr>
      <w:i/>
      <w:iCs/>
      <w:spacing w:val="0"/>
      <w:sz w:val="18"/>
      <w:szCs w:val="18"/>
    </w:rPr>
  </w:style>
  <w:style w:type="character" w:styleId="Szvegtrzs5Trkz1pt">
    <w:name w:val="Szövegtörzs (5) + Térköz -1 pt"/>
    <w:basedOn w:val="Szvegtrzs5"/>
    <w:qFormat/>
    <w:rPr>
      <w:spacing w:val="-20"/>
    </w:rPr>
  </w:style>
  <w:style w:type="character" w:styleId="WWSzvegtrzs59pt1">
    <w:name w:val="WW-Szövegtörzs (5) + 9 pt1"/>
    <w:basedOn w:val="Szvegtrzs5"/>
    <w:qFormat/>
    <w:rPr>
      <w:spacing w:val="0"/>
      <w:sz w:val="18"/>
      <w:szCs w:val="18"/>
    </w:rPr>
  </w:style>
  <w:style w:type="character" w:styleId="WWSzvegtrzs59ptDlt22">
    <w:name w:val="WW-Szövegtörzs (5) + 9 pt;Dőlt22"/>
    <w:basedOn w:val="Szvegtrzs5"/>
    <w:qFormat/>
    <w:rPr>
      <w:i/>
      <w:iCs/>
      <w:spacing w:val="0"/>
      <w:sz w:val="18"/>
      <w:szCs w:val="18"/>
    </w:rPr>
  </w:style>
  <w:style w:type="character" w:styleId="WWSzvegtrzs134">
    <w:name w:val="WW-Szövegtörzs (13)4"/>
    <w:basedOn w:val="Szvegtrzs13"/>
    <w:qFormat/>
    <w:rPr>
      <w:spacing w:val="0"/>
    </w:rPr>
  </w:style>
  <w:style w:type="character" w:styleId="WWSzvegtrzs59ptFlkvrDlt">
    <w:name w:val="WW-Szövegtörzs (5) + 9 pt;Félkövér;Dőlt"/>
    <w:basedOn w:val="Szvegtrzs5"/>
    <w:qFormat/>
    <w:rPr>
      <w:b/>
      <w:bCs/>
      <w:i/>
      <w:iCs/>
      <w:spacing w:val="0"/>
      <w:sz w:val="18"/>
      <w:szCs w:val="18"/>
    </w:rPr>
  </w:style>
  <w:style w:type="character" w:styleId="WWSzvegtrzs59ptDlt23">
    <w:name w:val="WW-Szövegtörzs (5) + 9 pt;Dőlt23"/>
    <w:basedOn w:val="Szvegtrzs5"/>
    <w:qFormat/>
    <w:rPr>
      <w:i/>
      <w:iCs/>
      <w:spacing w:val="0"/>
      <w:sz w:val="18"/>
      <w:szCs w:val="18"/>
    </w:rPr>
  </w:style>
  <w:style w:type="character" w:styleId="WWSzvegtrzs59ptDlt24">
    <w:name w:val="WW-Szövegtörzs (5) + 9 pt;Dőlt24"/>
    <w:basedOn w:val="Szvegtrzs5"/>
    <w:qFormat/>
    <w:rPr>
      <w:i/>
      <w:iCs/>
      <w:spacing w:val="0"/>
      <w:sz w:val="18"/>
      <w:szCs w:val="18"/>
    </w:rPr>
  </w:style>
  <w:style w:type="character" w:styleId="WWSzvegtrzs5FlkvrDlt">
    <w:name w:val="WW-Szövegtörzs (5) + Félkövér;Dőlt"/>
    <w:basedOn w:val="Szvegtrzs5"/>
    <w:qFormat/>
    <w:rPr>
      <w:b/>
      <w:bCs/>
      <w:i/>
      <w:iCs/>
    </w:rPr>
  </w:style>
  <w:style w:type="character" w:styleId="WWSzvegtrzs59ptDlt25">
    <w:name w:val="WW-Szövegtörzs (5) + 9 pt;Dőlt25"/>
    <w:basedOn w:val="Szvegtrzs5"/>
    <w:qFormat/>
    <w:rPr>
      <w:i/>
      <w:iCs/>
      <w:spacing w:val="0"/>
      <w:sz w:val="18"/>
      <w:szCs w:val="18"/>
    </w:rPr>
  </w:style>
  <w:style w:type="character" w:styleId="Szvegtrzs5TimesNewRoman11ptDltTrkz1pt">
    <w:name w:val="Szövegtörzs (5) + Times New Roman;11 pt;Dőlt;Térköz 1 pt"/>
    <w:basedOn w:val="Szvegtrzs5"/>
    <w:qFormat/>
    <w:rPr>
      <w:rFonts w:ascii="Times New Roman" w:hAnsi="Times New Roman" w:eastAsia="Times New Roman" w:cs="Times New Roman"/>
      <w:i/>
      <w:iCs/>
      <w:spacing w:val="30"/>
      <w:sz w:val="22"/>
      <w:szCs w:val="22"/>
    </w:rPr>
  </w:style>
  <w:style w:type="character" w:styleId="WWSzvegtrzs56">
    <w:name w:val="WW-Szövegtörzs (5)6"/>
    <w:basedOn w:val="Szvegtrzs5"/>
    <w:qFormat/>
    <w:rPr>
      <w:spacing w:val="0"/>
      <w:sz w:val="16"/>
      <w:szCs w:val="16"/>
    </w:rPr>
  </w:style>
  <w:style w:type="character" w:styleId="WWSzvegtrzs57">
    <w:name w:val="WW-Szövegtörzs (5)7"/>
    <w:basedOn w:val="Szvegtrzs5"/>
    <w:qFormat/>
    <w:rPr>
      <w:sz w:val="16"/>
      <w:szCs w:val="16"/>
    </w:rPr>
  </w:style>
  <w:style w:type="character" w:styleId="Szvegtrzs985ptNemdlt">
    <w:name w:val="Szövegtörzs (9) + 8;5 pt;Nem dőlt"/>
    <w:basedOn w:val="Szvegtrzs9"/>
    <w:qFormat/>
    <w:rPr>
      <w:i/>
      <w:iCs/>
      <w:spacing w:val="0"/>
      <w:sz w:val="17"/>
      <w:szCs w:val="17"/>
    </w:rPr>
  </w:style>
  <w:style w:type="character" w:styleId="WWSzvegtrzs59ptDlt26">
    <w:name w:val="WW-Szövegtörzs (5) + 9 pt;Dőlt26"/>
    <w:basedOn w:val="Szvegtrzs5"/>
    <w:qFormat/>
    <w:rPr>
      <w:i/>
      <w:iCs/>
      <w:spacing w:val="0"/>
      <w:sz w:val="18"/>
      <w:szCs w:val="18"/>
    </w:rPr>
  </w:style>
  <w:style w:type="character" w:styleId="WWSzvegtrzs59ptDlt27">
    <w:name w:val="WW-Szövegtörzs (5) + 9 pt;Dőlt27"/>
    <w:basedOn w:val="Szvegtrzs5"/>
    <w:qFormat/>
    <w:rPr>
      <w:i/>
      <w:iCs/>
      <w:spacing w:val="0"/>
      <w:sz w:val="18"/>
      <w:szCs w:val="18"/>
    </w:rPr>
  </w:style>
  <w:style w:type="character" w:styleId="WWSzvegtrzs8pt1">
    <w:name w:val="WW-Szövegtörzs + 8 pt1"/>
    <w:basedOn w:val="Szvegtrzs"/>
    <w:qFormat/>
    <w:rPr>
      <w:spacing w:val="0"/>
      <w:sz w:val="16"/>
      <w:szCs w:val="16"/>
    </w:rPr>
  </w:style>
  <w:style w:type="character" w:styleId="WWSzvegtrzsFlkvr5">
    <w:name w:val="WW-Szövegtörzs + Félkövér5"/>
    <w:basedOn w:val="Szvegtrzs"/>
    <w:qFormat/>
    <w:rPr>
      <w:b/>
      <w:bCs/>
      <w:spacing w:val="0"/>
    </w:rPr>
  </w:style>
  <w:style w:type="character" w:styleId="WWSzvegtrzs59ptDlt28">
    <w:name w:val="WW-Szövegtörzs (5) + 9 pt;Dőlt28"/>
    <w:basedOn w:val="Szvegtrzs5"/>
    <w:qFormat/>
    <w:rPr>
      <w:i/>
      <w:iCs/>
      <w:spacing w:val="0"/>
      <w:sz w:val="18"/>
      <w:szCs w:val="18"/>
    </w:rPr>
  </w:style>
  <w:style w:type="character" w:styleId="WWSzvegtrzs135">
    <w:name w:val="WW-Szövegtörzs (13)5"/>
    <w:basedOn w:val="Szvegtrzs13"/>
    <w:qFormat/>
    <w:rPr>
      <w:spacing w:val="0"/>
    </w:rPr>
  </w:style>
  <w:style w:type="character" w:styleId="Szvegtrzs181">
    <w:name w:val="Szövegtörzs18"/>
    <w:basedOn w:val="Szvegtrzs"/>
    <w:qFormat/>
    <w:rPr>
      <w:spacing w:val="0"/>
      <w:u w:val="single"/>
    </w:rPr>
  </w:style>
  <w:style w:type="character" w:styleId="WWSzvegtrzs59ptDlt29">
    <w:name w:val="WW-Szövegtörzs (5) + 9 pt;Dőlt29"/>
    <w:basedOn w:val="Szvegtrzs5"/>
    <w:qFormat/>
    <w:rPr>
      <w:i/>
      <w:iCs/>
      <w:spacing w:val="0"/>
      <w:sz w:val="18"/>
      <w:szCs w:val="18"/>
    </w:rPr>
  </w:style>
  <w:style w:type="character" w:styleId="WWSzvegtrzs5Trkz1pt">
    <w:name w:val="WW-Szövegtörzs (5) + Térköz -1 pt"/>
    <w:basedOn w:val="Szvegtrzs5"/>
    <w:qFormat/>
    <w:rPr>
      <w:spacing w:val="-20"/>
    </w:rPr>
  </w:style>
  <w:style w:type="character" w:styleId="WWSzvegtrzs59ptDlt30">
    <w:name w:val="WW-Szövegtörzs (5) + 9 pt;Dőlt30"/>
    <w:basedOn w:val="Szvegtrzs5"/>
    <w:qFormat/>
    <w:rPr>
      <w:i/>
      <w:iCs/>
      <w:spacing w:val="0"/>
      <w:sz w:val="18"/>
      <w:szCs w:val="18"/>
    </w:rPr>
  </w:style>
  <w:style w:type="character" w:styleId="Szvegtrzs585ptTrkz0pt">
    <w:name w:val="Szövegtörzs (5) + 8;5 pt;Térköz 0 pt"/>
    <w:basedOn w:val="Szvegtrzs5"/>
    <w:qFormat/>
    <w:rPr>
      <w:spacing w:val="-10"/>
      <w:sz w:val="17"/>
      <w:szCs w:val="17"/>
    </w:rPr>
  </w:style>
  <w:style w:type="character" w:styleId="Szvegtrzs5DltTrkz0pt">
    <w:name w:val="Szövegtörzs (5) + Dőlt;Térköz 0 pt"/>
    <w:basedOn w:val="Szvegtrzs5"/>
    <w:qFormat/>
    <w:rPr>
      <w:i/>
      <w:iCs/>
      <w:spacing w:val="10"/>
    </w:rPr>
  </w:style>
  <w:style w:type="character" w:styleId="WWSzvegtrzs59ptDlt31">
    <w:name w:val="WW-Szövegtörzs (5) + 9 pt;Dőlt31"/>
    <w:basedOn w:val="Szvegtrzs5"/>
    <w:qFormat/>
    <w:rPr>
      <w:i/>
      <w:iCs/>
      <w:spacing w:val="0"/>
      <w:sz w:val="18"/>
      <w:szCs w:val="18"/>
    </w:rPr>
  </w:style>
  <w:style w:type="character" w:styleId="WWSzvegtrzs59ptDlt32">
    <w:name w:val="WW-Szövegtörzs (5) + 9 pt;Dőlt32"/>
    <w:basedOn w:val="Szvegtrzs5"/>
    <w:qFormat/>
    <w:rPr>
      <w:i/>
      <w:iCs/>
      <w:spacing w:val="0"/>
      <w:sz w:val="18"/>
      <w:szCs w:val="18"/>
    </w:rPr>
  </w:style>
  <w:style w:type="character" w:styleId="WWSzvegtrzs5DltTrkz0pt">
    <w:name w:val="WW-Szövegtörzs (5) + Dőlt;Térköz 0 pt"/>
    <w:basedOn w:val="Szvegtrzs5"/>
    <w:qFormat/>
    <w:rPr>
      <w:i/>
      <w:iCs/>
      <w:spacing w:val="10"/>
    </w:rPr>
  </w:style>
  <w:style w:type="character" w:styleId="WWSzvegtrzs595ptDltTrkz0pt1">
    <w:name w:val="WW-Szövegtörzs (5) + 9;5 pt;Dőlt;Térköz 0 pt1"/>
    <w:basedOn w:val="Szvegtrzs5"/>
    <w:qFormat/>
    <w:rPr>
      <w:i/>
      <w:iCs/>
      <w:spacing w:val="10"/>
      <w:sz w:val="19"/>
      <w:szCs w:val="19"/>
    </w:rPr>
  </w:style>
  <w:style w:type="character" w:styleId="WWSzvegtrzs59ptDlt33">
    <w:name w:val="WW-Szövegtörzs (5) + 9 pt;Dőlt33"/>
    <w:basedOn w:val="Szvegtrzs5"/>
    <w:qFormat/>
    <w:rPr>
      <w:i/>
      <w:iCs/>
      <w:spacing w:val="0"/>
      <w:sz w:val="18"/>
      <w:szCs w:val="18"/>
    </w:rPr>
  </w:style>
  <w:style w:type="character" w:styleId="WWSzvegtrzs59ptDltTrkz1pt">
    <w:name w:val="WW-Szövegtörzs (5) + 9 pt;Dőlt;Térköz 1 pt"/>
    <w:basedOn w:val="Szvegtrzs5"/>
    <w:qFormat/>
    <w:rPr>
      <w:i/>
      <w:iCs/>
      <w:spacing w:val="20"/>
      <w:sz w:val="18"/>
      <w:szCs w:val="18"/>
    </w:rPr>
  </w:style>
  <w:style w:type="character" w:styleId="Szvegtrzs9Nemdlt">
    <w:name w:val="Szövegtörzs (9) + Nem dőlt"/>
    <w:basedOn w:val="Szvegtrzs9"/>
    <w:qFormat/>
    <w:rPr>
      <w:b w:val="false"/>
      <w:bCs w:val="false"/>
      <w:i/>
      <w:iCs/>
      <w:spacing w:val="0"/>
      <w:sz w:val="18"/>
      <w:szCs w:val="18"/>
    </w:rPr>
  </w:style>
  <w:style w:type="character" w:styleId="SzvegtrzsTrkz5pt">
    <w:name w:val="Szövegtörzs + Térköz 5 pt"/>
    <w:basedOn w:val="Szvegtrzs"/>
    <w:qFormat/>
    <w:rPr>
      <w:spacing w:val="110"/>
    </w:rPr>
  </w:style>
  <w:style w:type="character" w:styleId="Szvegtrzs271">
    <w:name w:val="Szövegtörzs (27)"/>
    <w:basedOn w:val="Szvegtrzs27"/>
    <w:qFormat/>
    <w:rPr>
      <w:spacing w:val="0"/>
    </w:rPr>
  </w:style>
  <w:style w:type="character" w:styleId="WWSzvegtrzs105ptDlt9">
    <w:name w:val="WW-Szövegtörzs + 10;5 pt;Dőlt9"/>
    <w:basedOn w:val="Szvegtrzs"/>
    <w:qFormat/>
    <w:rPr>
      <w:i/>
      <w:iCs/>
      <w:spacing w:val="0"/>
      <w:sz w:val="21"/>
      <w:szCs w:val="21"/>
    </w:rPr>
  </w:style>
  <w:style w:type="character" w:styleId="Szvegtrzs191">
    <w:name w:val="Szövegtörzs19"/>
    <w:basedOn w:val="Szvegtrzs"/>
    <w:qFormat/>
    <w:rPr>
      <w:spacing w:val="0"/>
      <w:sz w:val="19"/>
      <w:szCs w:val="19"/>
    </w:rPr>
  </w:style>
  <w:style w:type="character" w:styleId="WWSzvegtrzs9pt5">
    <w:name w:val="WW-Szövegtörzs + 9 pt5"/>
    <w:basedOn w:val="Szvegtrzs"/>
    <w:qFormat/>
    <w:rPr>
      <w:spacing w:val="0"/>
      <w:sz w:val="18"/>
      <w:szCs w:val="18"/>
    </w:rPr>
  </w:style>
  <w:style w:type="character" w:styleId="WWSzvegtrzs56pt">
    <w:name w:val="WW-Szövegtörzs (5) + 6 pt"/>
    <w:basedOn w:val="Szvegtrzs5"/>
    <w:qFormat/>
    <w:rPr>
      <w:sz w:val="12"/>
      <w:szCs w:val="12"/>
    </w:rPr>
  </w:style>
  <w:style w:type="character" w:styleId="Szvegtrzs5Sylfaen6pt">
    <w:name w:val="Szövegtörzs (5) + Sylfaen;6 pt"/>
    <w:basedOn w:val="Szvegtrzs5"/>
    <w:qFormat/>
    <w:rPr>
      <w:rFonts w:ascii="Sylfaen" w:hAnsi="Sylfaen" w:eastAsia="Sylfaen" w:cs="Sylfaen"/>
      <w:b w:val="false"/>
      <w:bCs w:val="false"/>
      <w:spacing w:val="0"/>
      <w:sz w:val="12"/>
      <w:szCs w:val="12"/>
    </w:rPr>
  </w:style>
  <w:style w:type="character" w:styleId="Szvegtrzs56ptSzvegmretezs60">
    <w:name w:val="Szövegtörzs (5) + 6 pt;Szövegméretezés 60%"/>
    <w:basedOn w:val="Szvegtrzs5"/>
    <w:qFormat/>
    <w:rPr>
      <w:spacing w:val="0"/>
      <w:w w:val="60"/>
      <w:sz w:val="12"/>
      <w:szCs w:val="12"/>
    </w:rPr>
  </w:style>
  <w:style w:type="character" w:styleId="SzvegtrzsDltTrkz0ptSzvegmretezs90">
    <w:name w:val="Szövegtörzs + Dőlt;Térköz 0 pt;Szövegméretezés 90%"/>
    <w:basedOn w:val="Szvegtrzs"/>
    <w:qFormat/>
    <w:rPr>
      <w:i/>
      <w:iCs/>
      <w:spacing w:val="10"/>
      <w:w w:val="90"/>
      <w:sz w:val="19"/>
      <w:szCs w:val="19"/>
    </w:rPr>
  </w:style>
  <w:style w:type="character" w:styleId="SzvegtrzsDltTrkz0pt">
    <w:name w:val="Szövegtörzs + Dőlt;Térköz 0 pt"/>
    <w:basedOn w:val="Szvegtrzs"/>
    <w:qFormat/>
    <w:rPr>
      <w:i/>
      <w:iCs/>
      <w:spacing w:val="10"/>
    </w:rPr>
  </w:style>
  <w:style w:type="character" w:styleId="WWSzvegtrzs5DltTrkz0pt1">
    <w:name w:val="WW-Szövegtörzs (5) + Dőlt;Térköz 0 pt1"/>
    <w:basedOn w:val="Szvegtrzs5"/>
    <w:qFormat/>
    <w:rPr>
      <w:i/>
      <w:iCs/>
      <w:spacing w:val="10"/>
    </w:rPr>
  </w:style>
  <w:style w:type="character" w:styleId="WWSzvegtrzs5Trkz1pt1">
    <w:name w:val="WW-Szövegtörzs (5) + Térköz -1 pt1"/>
    <w:basedOn w:val="Szvegtrzs5"/>
    <w:qFormat/>
    <w:rPr>
      <w:spacing w:val="-20"/>
    </w:rPr>
  </w:style>
  <w:style w:type="character" w:styleId="WWSzvegtrzs59ptDlt34">
    <w:name w:val="WW-Szövegtörzs (5) + 9 pt;Dőlt34"/>
    <w:basedOn w:val="Szvegtrzs5"/>
    <w:qFormat/>
    <w:rPr>
      <w:i/>
      <w:iCs/>
      <w:spacing w:val="0"/>
      <w:sz w:val="18"/>
      <w:szCs w:val="18"/>
    </w:rPr>
  </w:style>
  <w:style w:type="character" w:styleId="WWSzvegtrzs59ptDlt35">
    <w:name w:val="WW-Szövegtörzs (5) + 9 pt;Dőlt35"/>
    <w:basedOn w:val="Szvegtrzs5"/>
    <w:qFormat/>
    <w:rPr>
      <w:i/>
      <w:iCs/>
      <w:spacing w:val="0"/>
      <w:sz w:val="18"/>
      <w:szCs w:val="18"/>
    </w:rPr>
  </w:style>
  <w:style w:type="character" w:styleId="WWSzvegtrzs5Trkz1pt2">
    <w:name w:val="WW-Szövegtörzs (5) + Térköz -1 pt2"/>
    <w:basedOn w:val="Szvegtrzs5"/>
    <w:qFormat/>
    <w:rPr>
      <w:spacing w:val="-20"/>
    </w:rPr>
  </w:style>
  <w:style w:type="character" w:styleId="WWSzvegtrzs59ptDlt36">
    <w:name w:val="WW-Szövegtörzs (5) + 9 pt;Dőlt36"/>
    <w:basedOn w:val="Szvegtrzs5"/>
    <w:qFormat/>
    <w:rPr>
      <w:i/>
      <w:iCs/>
      <w:spacing w:val="0"/>
      <w:sz w:val="18"/>
      <w:szCs w:val="18"/>
    </w:rPr>
  </w:style>
  <w:style w:type="character" w:styleId="Szvegtrzs995ptNemdlt">
    <w:name w:val="Szövegtörzs (9) + 9;5 pt;Nem dőlt"/>
    <w:basedOn w:val="Szvegtrzs9"/>
    <w:qFormat/>
    <w:rPr>
      <w:i/>
      <w:iCs/>
      <w:spacing w:val="0"/>
      <w:sz w:val="19"/>
      <w:szCs w:val="19"/>
    </w:rPr>
  </w:style>
  <w:style w:type="character" w:styleId="WWTartalomjegyzk2">
    <w:name w:val="WW-Tartalomjegyzék (2)"/>
    <w:basedOn w:val="Tartalomjegyzk2"/>
    <w:qFormat/>
    <w:rPr>
      <w:spacing w:val="0"/>
    </w:rPr>
  </w:style>
  <w:style w:type="character" w:styleId="WWSzvegtrzs925">
    <w:name w:val="WW-Szövegtörzs (9)25"/>
    <w:basedOn w:val="Szvegtrzs9"/>
    <w:qFormat/>
    <w:rPr>
      <w:spacing w:val="0"/>
    </w:rPr>
  </w:style>
  <w:style w:type="character" w:styleId="WWCmsor3Nemflkvr1">
    <w:name w:val="WW-Címsor #3 + Nem félkövér1"/>
    <w:basedOn w:val="Cmsor3"/>
    <w:qFormat/>
    <w:rPr>
      <w:b/>
      <w:bCs/>
      <w:spacing w:val="0"/>
    </w:rPr>
  </w:style>
  <w:style w:type="character" w:styleId="WWCmsor3">
    <w:name w:val="WW-Címsor #3"/>
    <w:basedOn w:val="Cmsor3"/>
    <w:qFormat/>
    <w:rPr>
      <w:spacing w:val="0"/>
    </w:rPr>
  </w:style>
  <w:style w:type="character" w:styleId="WWSzvegtrzs9ptDlt9">
    <w:name w:val="WW-Szövegtörzs + 9 pt;Dőlt9"/>
    <w:basedOn w:val="Szvegtrzs"/>
    <w:qFormat/>
    <w:rPr>
      <w:i/>
      <w:iCs/>
      <w:spacing w:val="0"/>
      <w:sz w:val="18"/>
      <w:szCs w:val="18"/>
    </w:rPr>
  </w:style>
  <w:style w:type="character" w:styleId="WWSzvegtrzsDltTrkz1pt1">
    <w:name w:val="WW-Szövegtörzs + Dőlt;Térköz 1 pt1"/>
    <w:basedOn w:val="Szvegtrzs"/>
    <w:qFormat/>
    <w:rPr>
      <w:i/>
      <w:iCs/>
      <w:spacing w:val="20"/>
    </w:rPr>
  </w:style>
  <w:style w:type="character" w:styleId="WWSzvegtrzsDlt12">
    <w:name w:val="WW-Szövegtörzs + Dőlt12"/>
    <w:basedOn w:val="Szvegtrzs"/>
    <w:qFormat/>
    <w:rPr>
      <w:i/>
      <w:iCs/>
      <w:spacing w:val="0"/>
    </w:rPr>
  </w:style>
  <w:style w:type="character" w:styleId="WWSzvegtrzs105ptDlt10">
    <w:name w:val="WW-Szövegtörzs + 10;5 pt;Dőlt10"/>
    <w:basedOn w:val="Szvegtrzs"/>
    <w:qFormat/>
    <w:rPr>
      <w:i/>
      <w:iCs/>
      <w:spacing w:val="0"/>
      <w:sz w:val="21"/>
      <w:szCs w:val="21"/>
    </w:rPr>
  </w:style>
  <w:style w:type="character" w:styleId="WWSzvegtrzs322">
    <w:name w:val="WW-Szövegtörzs (3)22"/>
    <w:basedOn w:val="Szvegtrzs3"/>
    <w:qFormat/>
    <w:rPr>
      <w:spacing w:val="0"/>
    </w:rPr>
  </w:style>
  <w:style w:type="character" w:styleId="WWSzvegtrzs59ptDlt37">
    <w:name w:val="WW-Szövegtörzs (5) + 9 pt;Dőlt37"/>
    <w:basedOn w:val="Szvegtrzs5"/>
    <w:qFormat/>
    <w:rPr>
      <w:i/>
      <w:iCs/>
      <w:spacing w:val="0"/>
      <w:sz w:val="18"/>
      <w:szCs w:val="18"/>
    </w:rPr>
  </w:style>
  <w:style w:type="character" w:styleId="WWSzvegtrzs59ptDlt38">
    <w:name w:val="WW-Szövegtörzs (5) + 9 pt;Dőlt38"/>
    <w:basedOn w:val="Szvegtrzs5"/>
    <w:qFormat/>
    <w:rPr>
      <w:i/>
      <w:iCs/>
      <w:spacing w:val="0"/>
      <w:sz w:val="18"/>
      <w:szCs w:val="18"/>
    </w:rPr>
  </w:style>
  <w:style w:type="character" w:styleId="WWSzvegtrzs323">
    <w:name w:val="WW-Szövegtörzs (3)23"/>
    <w:basedOn w:val="Szvegtrzs3"/>
    <w:qFormat/>
    <w:rPr>
      <w:spacing w:val="0"/>
    </w:rPr>
  </w:style>
  <w:style w:type="character" w:styleId="WWSzvegtrzs59ptDlt39">
    <w:name w:val="WW-Szövegtörzs (5) + 9 pt;Dőlt39"/>
    <w:basedOn w:val="Szvegtrzs5"/>
    <w:qFormat/>
    <w:rPr>
      <w:i/>
      <w:iCs/>
      <w:spacing w:val="0"/>
      <w:sz w:val="18"/>
      <w:szCs w:val="18"/>
    </w:rPr>
  </w:style>
  <w:style w:type="character" w:styleId="WWSzvegtrzs324">
    <w:name w:val="WW-Szövegtörzs (3)24"/>
    <w:basedOn w:val="Szvegtrzs3"/>
    <w:qFormat/>
    <w:rPr>
      <w:spacing w:val="0"/>
    </w:rPr>
  </w:style>
  <w:style w:type="character" w:styleId="WWSzvegtrzs58">
    <w:name w:val="WW-Szövegtörzs (5)8"/>
    <w:basedOn w:val="Szvegtrzs5"/>
    <w:qFormat/>
    <w:rPr>
      <w:spacing w:val="0"/>
    </w:rPr>
  </w:style>
  <w:style w:type="character" w:styleId="WWSzvegtrzs85ptFlkvrDlt">
    <w:name w:val="WW-Szövegtörzs + 8;5 pt;Félkövér;Dőlt"/>
    <w:basedOn w:val="Szvegtrzs"/>
    <w:qFormat/>
    <w:rPr>
      <w:b/>
      <w:bCs/>
      <w:i/>
      <w:iCs/>
      <w:spacing w:val="0"/>
      <w:sz w:val="17"/>
      <w:szCs w:val="17"/>
    </w:rPr>
  </w:style>
  <w:style w:type="character" w:styleId="WWSzvegtrzsDlt13">
    <w:name w:val="WW-Szövegtörzs + Dőlt13"/>
    <w:basedOn w:val="Szvegtrzs"/>
    <w:qFormat/>
    <w:rPr>
      <w:i/>
      <w:iCs/>
      <w:spacing w:val="0"/>
    </w:rPr>
  </w:style>
  <w:style w:type="character" w:styleId="SzvegtrzsTrkz1pt">
    <w:name w:val="Szövegtörzs + Térköz 1 pt"/>
    <w:basedOn w:val="Szvegtrzs"/>
    <w:qFormat/>
    <w:rPr>
      <w:spacing w:val="20"/>
    </w:rPr>
  </w:style>
  <w:style w:type="character" w:styleId="WWSzvegtrzs325">
    <w:name w:val="WW-Szövegtörzs (3)25"/>
    <w:basedOn w:val="Szvegtrzs3"/>
    <w:qFormat/>
    <w:rPr>
      <w:spacing w:val="0"/>
    </w:rPr>
  </w:style>
  <w:style w:type="character" w:styleId="WWSzvegtrzs59ptDlt40">
    <w:name w:val="WW-Szövegtörzs (5) + 9 pt;Dőlt40"/>
    <w:basedOn w:val="Szvegtrzs5"/>
    <w:qFormat/>
    <w:rPr>
      <w:i/>
      <w:iCs/>
      <w:spacing w:val="0"/>
      <w:sz w:val="18"/>
      <w:szCs w:val="18"/>
    </w:rPr>
  </w:style>
  <w:style w:type="character" w:styleId="WWSzvegtrzs59ptDlt41">
    <w:name w:val="WW-Szövegtörzs (5) + 9 pt;Dőlt41"/>
    <w:basedOn w:val="Szvegtrzs5"/>
    <w:qFormat/>
    <w:rPr>
      <w:i/>
      <w:iCs/>
      <w:spacing w:val="0"/>
      <w:sz w:val="18"/>
      <w:szCs w:val="18"/>
    </w:rPr>
  </w:style>
  <w:style w:type="character" w:styleId="WWSzvegtrzs59ptDlt42">
    <w:name w:val="WW-Szövegtörzs (5) + 9 pt;Dőlt42"/>
    <w:basedOn w:val="Szvegtrzs5"/>
    <w:qFormat/>
    <w:rPr>
      <w:i/>
      <w:iCs/>
      <w:spacing w:val="0"/>
      <w:sz w:val="18"/>
      <w:szCs w:val="18"/>
    </w:rPr>
  </w:style>
  <w:style w:type="character" w:styleId="Szvegtrzs585ptFlkvrDltTrkz1pt">
    <w:name w:val="Szövegtörzs (5) + 8;5 pt;Félkövér;Dőlt;Térköz 1 pt"/>
    <w:basedOn w:val="Szvegtrzs5"/>
    <w:qFormat/>
    <w:rPr>
      <w:b/>
      <w:bCs/>
      <w:i/>
      <w:iCs/>
      <w:spacing w:val="20"/>
      <w:sz w:val="17"/>
      <w:szCs w:val="17"/>
    </w:rPr>
  </w:style>
  <w:style w:type="character" w:styleId="Szvegtrzs585ptDltTrkz1pt">
    <w:name w:val="Szövegtörzs (5) + 8;5 pt;Dőlt;Térköz 1 pt"/>
    <w:basedOn w:val="Szvegtrzs5"/>
    <w:qFormat/>
    <w:rPr>
      <w:i/>
      <w:iCs/>
      <w:spacing w:val="20"/>
      <w:sz w:val="17"/>
      <w:szCs w:val="17"/>
    </w:rPr>
  </w:style>
  <w:style w:type="character" w:styleId="WWSzvegtrzs59ptDltTrkz1pt1">
    <w:name w:val="WW-Szövegtörzs (5) + 9 pt;Dőlt;Térköz 1 pt1"/>
    <w:basedOn w:val="Szvegtrzs5"/>
    <w:qFormat/>
    <w:rPr>
      <w:i/>
      <w:iCs/>
      <w:spacing w:val="30"/>
      <w:sz w:val="18"/>
      <w:szCs w:val="18"/>
    </w:rPr>
  </w:style>
  <w:style w:type="character" w:styleId="Szvegtrzs59ptTrkz1pt">
    <w:name w:val="Szövegtörzs (5) + 9 pt;Térköz 1 pt"/>
    <w:basedOn w:val="Szvegtrzs5"/>
    <w:qFormat/>
    <w:rPr>
      <w:spacing w:val="30"/>
      <w:sz w:val="18"/>
      <w:szCs w:val="18"/>
    </w:rPr>
  </w:style>
  <w:style w:type="character" w:styleId="WWSzvegtrzs59ptDlt43">
    <w:name w:val="WW-Szövegtörzs (5) + 9 pt;Dőlt43"/>
    <w:basedOn w:val="Szvegtrzs5"/>
    <w:qFormat/>
    <w:rPr>
      <w:i/>
      <w:iCs/>
      <w:spacing w:val="0"/>
      <w:sz w:val="18"/>
      <w:szCs w:val="18"/>
    </w:rPr>
  </w:style>
  <w:style w:type="character" w:styleId="WWSzvegtrzs326">
    <w:name w:val="WW-Szövegtörzs (3)26"/>
    <w:basedOn w:val="Szvegtrzs3"/>
    <w:qFormat/>
    <w:rPr>
      <w:spacing w:val="0"/>
    </w:rPr>
  </w:style>
  <w:style w:type="character" w:styleId="WWSzvegtrzsTimesNewRoman11ptDltTrkz2pt">
    <w:name w:val="WW-Szövegtörzs + Times New Roman;11 pt;Dőlt;Térköz 2 pt"/>
    <w:basedOn w:val="Szvegtrzs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105pt">
    <w:name w:val="WW-Szövegtörzs + 10;5 pt"/>
    <w:basedOn w:val="Szvegtrzs"/>
    <w:qFormat/>
    <w:rPr>
      <w:spacing w:val="0"/>
      <w:sz w:val="21"/>
      <w:szCs w:val="21"/>
    </w:rPr>
  </w:style>
  <w:style w:type="character" w:styleId="WWSzvegtrzs39ptDlt1">
    <w:name w:val="WW-Szövegtörzs (3) + 9 pt;Dőlt1"/>
    <w:basedOn w:val="Szvegtrzs3"/>
    <w:qFormat/>
    <w:rPr>
      <w:i/>
      <w:iCs/>
      <w:spacing w:val="0"/>
      <w:sz w:val="18"/>
      <w:szCs w:val="18"/>
    </w:rPr>
  </w:style>
  <w:style w:type="character" w:styleId="WWSzvegtrzs327">
    <w:name w:val="WW-Szövegtörzs (3)27"/>
    <w:basedOn w:val="Szvegtrzs3"/>
    <w:qFormat/>
    <w:rPr>
      <w:spacing w:val="0"/>
    </w:rPr>
  </w:style>
  <w:style w:type="character" w:styleId="WWSzvegtrzs3Dlt1">
    <w:name w:val="WW-Szövegtörzs (3) + Dőlt1"/>
    <w:basedOn w:val="Szvegtrzs3"/>
    <w:qFormat/>
    <w:rPr>
      <w:i/>
      <w:iCs/>
      <w:spacing w:val="0"/>
    </w:rPr>
  </w:style>
  <w:style w:type="character" w:styleId="WWSzvegtrzs59ptDlt44">
    <w:name w:val="WW-Szövegtörzs (5) + 9 pt;Dőlt44"/>
    <w:basedOn w:val="Szvegtrzs5"/>
    <w:qFormat/>
    <w:rPr>
      <w:i/>
      <w:iCs/>
      <w:spacing w:val="0"/>
      <w:sz w:val="18"/>
      <w:szCs w:val="18"/>
    </w:rPr>
  </w:style>
  <w:style w:type="character" w:styleId="WWSzvegtrzs328">
    <w:name w:val="WW-Szövegtörzs (3)28"/>
    <w:basedOn w:val="Szvegtrzs3"/>
    <w:qFormat/>
    <w:rPr>
      <w:spacing w:val="0"/>
    </w:rPr>
  </w:style>
  <w:style w:type="character" w:styleId="WWSzvegtrzs585pt">
    <w:name w:val="WW-Szövegtörzs (5) + 8;5 pt"/>
    <w:basedOn w:val="Szvegtrzs5"/>
    <w:qFormat/>
    <w:rPr>
      <w:spacing w:val="0"/>
      <w:sz w:val="17"/>
      <w:szCs w:val="17"/>
    </w:rPr>
  </w:style>
  <w:style w:type="character" w:styleId="Szvegtrzs585ptDlt">
    <w:name w:val="Szövegtörzs (5) + 8;5 pt;Dőlt"/>
    <w:basedOn w:val="Szvegtrzs5"/>
    <w:qFormat/>
    <w:rPr>
      <w:i/>
      <w:iCs/>
      <w:spacing w:val="0"/>
      <w:sz w:val="17"/>
      <w:szCs w:val="17"/>
    </w:rPr>
  </w:style>
  <w:style w:type="character" w:styleId="WWSzvegtrzs59ptDlt45">
    <w:name w:val="WW-Szövegtörzs (5) + 9 pt;Dőlt45"/>
    <w:basedOn w:val="Szvegtrzs5"/>
    <w:qFormat/>
    <w:rPr>
      <w:i/>
      <w:iCs/>
      <w:spacing w:val="0"/>
      <w:sz w:val="18"/>
      <w:szCs w:val="18"/>
    </w:rPr>
  </w:style>
  <w:style w:type="character" w:styleId="WWSzvegtrzs59ptDlt46">
    <w:name w:val="WW-Szövegtörzs (5) + 9 pt;Dőlt46"/>
    <w:basedOn w:val="Szvegtrzs5"/>
    <w:qFormat/>
    <w:rPr>
      <w:i/>
      <w:iCs/>
      <w:spacing w:val="0"/>
      <w:sz w:val="18"/>
      <w:szCs w:val="18"/>
    </w:rPr>
  </w:style>
  <w:style w:type="character" w:styleId="WWCmsor2">
    <w:name w:val="WW-Címsor #2"/>
    <w:basedOn w:val="Cmsor2"/>
    <w:qFormat/>
    <w:rPr>
      <w:spacing w:val="0"/>
    </w:rPr>
  </w:style>
  <w:style w:type="character" w:styleId="SzvegtrzsTrkz2pt">
    <w:name w:val="Szövegtörzs + Térköz 2 pt"/>
    <w:basedOn w:val="Szvegtrzs"/>
    <w:qFormat/>
    <w:rPr>
      <w:spacing w:val="40"/>
    </w:rPr>
  </w:style>
  <w:style w:type="character" w:styleId="SzvegtrzsTimesNewRoman11pt">
    <w:name w:val="Szövegtörzs + Times New Roman;11 pt"/>
    <w:basedOn w:val="Szvegtrzs"/>
    <w:qFormat/>
    <w:rPr>
      <w:rFonts w:ascii="Times New Roman" w:hAnsi="Times New Roman" w:eastAsia="Times New Roman" w:cs="Times New Roman"/>
      <w:spacing w:val="0"/>
      <w:sz w:val="22"/>
      <w:szCs w:val="22"/>
    </w:rPr>
  </w:style>
  <w:style w:type="character" w:styleId="Szvegtrzs201">
    <w:name w:val="Szövegtörzs20"/>
    <w:basedOn w:val="Szvegtrzs"/>
    <w:qFormat/>
    <w:rPr>
      <w:spacing w:val="0"/>
    </w:rPr>
  </w:style>
  <w:style w:type="character" w:styleId="WWSzvegtrzsTrkz2pt">
    <w:name w:val="WW-Szövegtörzs + Térköz 2 pt"/>
    <w:basedOn w:val="Szvegtrzs"/>
    <w:qFormat/>
    <w:rPr>
      <w:spacing w:val="40"/>
    </w:rPr>
  </w:style>
  <w:style w:type="character" w:styleId="WWSzvegtrzs329">
    <w:name w:val="WW-Szövegtörzs (3)29"/>
    <w:basedOn w:val="Szvegtrzs3"/>
    <w:qFormat/>
    <w:rPr>
      <w:spacing w:val="0"/>
    </w:rPr>
  </w:style>
  <w:style w:type="character" w:styleId="SzvegtrzsFlkvrTrkz2pt">
    <w:name w:val="Szövegtörzs + Félkövér;Térköz 2 pt"/>
    <w:basedOn w:val="Szvegtrzs"/>
    <w:qFormat/>
    <w:rPr>
      <w:b/>
      <w:bCs/>
      <w:spacing w:val="40"/>
    </w:rPr>
  </w:style>
  <w:style w:type="character" w:styleId="WWSzvegtrzsTrkz2pt1">
    <w:name w:val="WW-Szövegtörzs + Térköz 2 pt1"/>
    <w:basedOn w:val="Szvegtrzs"/>
    <w:qFormat/>
    <w:rPr>
      <w:spacing w:val="40"/>
    </w:rPr>
  </w:style>
  <w:style w:type="character" w:styleId="WWSzvegtrzs330">
    <w:name w:val="WW-Szövegtörzs (3)30"/>
    <w:basedOn w:val="Szvegtrzs3"/>
    <w:qFormat/>
    <w:rPr>
      <w:spacing w:val="0"/>
    </w:rPr>
  </w:style>
  <w:style w:type="character" w:styleId="Szvegtrzs2Trkz0pt">
    <w:name w:val="Szövegtörzs (2) + Térköz 0 pt"/>
    <w:basedOn w:val="Szvegtrzs2"/>
    <w:qFormat/>
    <w:rPr>
      <w:spacing w:val="0"/>
    </w:rPr>
  </w:style>
  <w:style w:type="character" w:styleId="Cmsor34">
    <w:name w:val="Címsor #3 (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4TimesNewRoman11ptFlkvr">
    <w:name w:val="Címsor #3 (4) + Times New Roman;11 pt;Félkövér"/>
    <w:basedOn w:val="Cmsor34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Cmsor34Flkvr">
    <w:name w:val="Címsor #3 (4) + Félkövér"/>
    <w:basedOn w:val="Cmsor34"/>
    <w:qFormat/>
    <w:rPr>
      <w:b/>
      <w:bCs/>
      <w:spacing w:val="0"/>
    </w:rPr>
  </w:style>
  <w:style w:type="character" w:styleId="WWCmsor21">
    <w:name w:val="WW-Címsor #21"/>
    <w:basedOn w:val="Cmsor2"/>
    <w:qFormat/>
    <w:rPr>
      <w:spacing w:val="0"/>
    </w:rPr>
  </w:style>
  <w:style w:type="character" w:styleId="WWSzvegtrzs331">
    <w:name w:val="WW-Szövegtörzs (3)31"/>
    <w:basedOn w:val="Szvegtrzs3"/>
    <w:qFormat/>
    <w:rPr>
      <w:spacing w:val="0"/>
    </w:rPr>
  </w:style>
  <w:style w:type="character" w:styleId="Cmsor341">
    <w:name w:val="Címsor #3 (4)"/>
    <w:basedOn w:val="Cmsor34"/>
    <w:qFormat/>
    <w:rPr>
      <w:spacing w:val="0"/>
    </w:rPr>
  </w:style>
  <w:style w:type="character" w:styleId="SzvegtrzsTimesNewRoman11ptTrkz2pt">
    <w:name w:val="Szövegtörzs + Times New Roman;11 pt;Térköz 2 pt"/>
    <w:basedOn w:val="Szvegtrzs"/>
    <w:qFormat/>
    <w:rPr>
      <w:rFonts w:ascii="Times New Roman" w:hAnsi="Times New Roman" w:eastAsia="Times New Roman" w:cs="Times New Roman"/>
      <w:spacing w:val="40"/>
      <w:sz w:val="22"/>
      <w:szCs w:val="22"/>
    </w:rPr>
  </w:style>
  <w:style w:type="character" w:styleId="Szvegtrzs212">
    <w:name w:val="Szövegtörzs21"/>
    <w:basedOn w:val="Szvegtrzs"/>
    <w:qFormat/>
    <w:rPr>
      <w:spacing w:val="0"/>
    </w:rPr>
  </w:style>
  <w:style w:type="character" w:styleId="Szvegtrzs152">
    <w:name w:val="Szövegtörzs (1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08">
    <w:name w:val="Szövegtörzs (2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9"/>
      <w:szCs w:val="9"/>
    </w:rPr>
  </w:style>
  <w:style w:type="character" w:styleId="Szvegtrzs156">
    <w:name w:val="Szövegtörzs (1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44">
    <w:name w:val="Szövegtörzs (2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6">
    <w:name w:val="Szövegtörzs (1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6">
    <w:name w:val="Szövegtörzs (1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5">
    <w:name w:val="Szövegtörzs (1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4">
    <w:name w:val="Szövegtörzs (1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2">
    <w:name w:val="Szövegtörzs (1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4">
    <w:name w:val="Szövegtörzs (1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199">
    <w:name w:val="Szövegtörzs (1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">
    <w:name w:val="Szövegtörzs (2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6">
    <w:name w:val="Szövegtörzs (2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57">
    <w:name w:val="Szövegtörzs (1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6">
    <w:name w:val="Szövegtörzs (1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1">
    <w:name w:val="Szövegtörzs (2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5">
    <w:name w:val="Szövegtörzs (1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8">
    <w:name w:val="Szövegtörzs (1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3">
    <w:name w:val="Szövegtörzs (1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1">
    <w:name w:val="Szövegtörzs (2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25">
    <w:name w:val="Szövegtörzs (2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5">
    <w:name w:val="Szövegtörzs (1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0">
    <w:name w:val="Szövegtörzs (1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">
    <w:name w:val="Szövegtörzs (2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1">
    <w:name w:val="Szövegtörzs (2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11">
    <w:name w:val="Szövegtörzs (1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2">
    <w:name w:val="Szövegtörzs (19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9">
    <w:name w:val="Szövegtörzs (15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3">
    <w:name w:val="Szövegtörzs (1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">
    <w:name w:val="Szövegtörzs (2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3">
    <w:name w:val="Szövegtörzs (2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9">
    <w:name w:val="Szövegtörzs (1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3">
    <w:name w:val="Szövegtörzs (1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8">
    <w:name w:val="Szövegtörzs (1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8">
    <w:name w:val="Szövegtörzs (1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">
    <w:name w:val="Szövegtörzs (2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2">
    <w:name w:val="Szövegtörzs (2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0">
    <w:name w:val="Szövegtörzs (1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1">
    <w:name w:val="Szövegtörzs (1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9">
    <w:name w:val="Szövegtörzs (1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87">
    <w:name w:val="Szövegtörzs (18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2">
    <w:name w:val="Szövegtörzs (1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7">
    <w:name w:val="Szövegtörzs (16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3">
    <w:name w:val="Szövegtörzs (1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1">
    <w:name w:val="Szövegtörzs (2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222">
    <w:name w:val="Szövegtörzs (2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0">
    <w:name w:val="Szövegtörzs (2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611">
    <w:name w:val="Szövegtörzs (1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7">
    <w:name w:val="Szövegtörzs (1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3">
    <w:name w:val="Szövegtörzs (2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0">
    <w:name w:val="Szövegtörzs (1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2">
    <w:name w:val="Szövegtörzs (1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04">
    <w:name w:val="Szövegtörzs (2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4">
    <w:name w:val="Szövegtörzs (1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4">
    <w:name w:val="Szövegtörzs (1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11">
    <w:name w:val="Szövegtörzs (1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7">
    <w:name w:val="Szövegtörzs (1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8">
    <w:name w:val="Szövegtörzs (17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0">
    <w:name w:val="Szövegtörzs (1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9">
    <w:name w:val="Szövegtörzs (1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5">
    <w:name w:val="Szövegtörzs (1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4">
    <w:name w:val="Szövegtörzs (2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9">
    <w:name w:val="Szövegtörzs (2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5">
    <w:name w:val="Szövegtörzs (2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47">
    <w:name w:val="Szövegtörzs (2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6">
    <w:name w:val="Szövegtörzs (2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48">
    <w:name w:val="Szövegtörzs (2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0">
    <w:name w:val="Szövegtörzs (250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59">
    <w:name w:val="WW-Szövegtörzs (5)9"/>
    <w:basedOn w:val="Szvegtrzs5"/>
    <w:qFormat/>
    <w:rPr>
      <w:spacing w:val="0"/>
    </w:rPr>
  </w:style>
  <w:style w:type="character" w:styleId="Szvegtrzs258">
    <w:name w:val="Szövegtörzs (25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52">
    <w:name w:val="Szövegtörzs (25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1">
    <w:name w:val="Szövegtörzs (2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57">
    <w:name w:val="Szövegtörzs (2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56">
    <w:name w:val="Szövegtörzs (2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254">
    <w:name w:val="Szövegtörzs (25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260">
    <w:name w:val="Szövegtörzs (26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1">
    <w:name w:val="Szövegtörzs (26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">
    <w:name w:val="Szövegtörzs (26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5">
    <w:name w:val="Szövegtörzs (25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3">
    <w:name w:val="Szövegtörzs (2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9">
    <w:name w:val="Szövegtörzs (2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98">
    <w:name w:val="Szövegtörzs (29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49">
    <w:name w:val="Szövegtörzs (3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279">
    <w:name w:val="Szövegtörzs (27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3">
    <w:name w:val="Szövegtörzs (27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269">
    <w:name w:val="Szövegtörzs (2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6">
    <w:name w:val="Szövegtörzs (30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7">
    <w:name w:val="Szövegtörzs (31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">
    <w:name w:val="Szövegtörzs (33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">
    <w:name w:val="Szövegtörzs (34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8">
    <w:name w:val="Szövegtörzs (2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">
    <w:name w:val="Szövegtörzs (28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0">
    <w:name w:val="Szövegtörzs (30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09">
    <w:name w:val="Szövegtörzs (30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5">
    <w:name w:val="Szövegtörzs (33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">
    <w:name w:val="Szövegtörzs (34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9">
    <w:name w:val="Szövegtörzs (28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5">
    <w:name w:val="Szövegtörzs (28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7">
    <w:name w:val="Szövegtörzs (33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11">
    <w:name w:val="Szövegtörzs (2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9">
    <w:name w:val="Szövegtörzs (29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1">
    <w:name w:val="Szövegtörzs (32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5">
    <w:name w:val="Szövegtörzs (27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">
    <w:name w:val="Szövegtörzs (34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5">
    <w:name w:val="Szövegtörzs (32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6">
    <w:name w:val="Szövegtörzs (2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">
    <w:name w:val="Szövegtörzs (27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3">
    <w:name w:val="Szövegtörzs (28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1">
    <w:name w:val="Szövegtörzs (30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5">
    <w:name w:val="Szövegtörzs (30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22">
    <w:name w:val="Szövegtörzs (32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">
    <w:name w:val="Szövegtörzs (33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">
    <w:name w:val="Szövegtörzs (34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">
    <w:name w:val="Szövegtörzs (27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4">
    <w:name w:val="Szövegtörzs (29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328">
    <w:name w:val="Szövegtörzs (32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4">
    <w:name w:val="Szövegtörzs (27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">
    <w:name w:val="Szövegtörzs (29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7">
    <w:name w:val="Szövegtörzs (32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40">
    <w:name w:val="Szövegtörzs (34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3">
    <w:name w:val="Szövegtörzs (26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5">
    <w:name w:val="Szövegtörzs (29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3">
    <w:name w:val="Szövegtörzs (30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6">
    <w:name w:val="Szövegtörzs (31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7">
    <w:name w:val="Szövegtörzs (29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2">
    <w:name w:val="Szövegtörzs (30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3">
    <w:name w:val="Szövegtörzs (31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0">
    <w:name w:val="Szövegtörzs (32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9">
    <w:name w:val="Szövegtörzs (32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">
    <w:name w:val="Szövegtörzs (34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7">
    <w:name w:val="Szövegtörzs (26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6">
    <w:name w:val="Szövegtörzs (29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4">
    <w:name w:val="Szövegtörzs (32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">
    <w:name w:val="Szövegtörzs (28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5">
    <w:name w:val="Szövegtörzs (2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8">
    <w:name w:val="Szövegtörzs (28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7">
    <w:name w:val="Szövegtörzs (30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5">
    <w:name w:val="Szövegtörzs (31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</w:rPr>
  </w:style>
  <w:style w:type="character" w:styleId="Szvegtrzs346">
    <w:name w:val="Szövegtörzs (34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4">
    <w:name w:val="Szövegtörzs (2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">
    <w:name w:val="Szövegtörzs (28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1">
    <w:name w:val="Szövegtörzs (31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">
    <w:name w:val="Szövegtörzs (33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">
    <w:name w:val="Szövegtörzs (34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2">
    <w:name w:val="Szövegtörzs (2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6">
    <w:name w:val="Szövegtörzs (28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8">
    <w:name w:val="Szövegtörzs (30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9">
    <w:name w:val="Szövegtörzs (31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">
    <w:name w:val="Szövegtörzs (34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7">
    <w:name w:val="Szövegtörzs (27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1">
    <w:name w:val="Szövegtörzs (29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">
    <w:name w:val="Szövegtörzs (35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53">
    <w:name w:val="Szövegtörzs (353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7">
    <w:name w:val="Szövegtörzs (357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249">
    <w:name w:val="Szövegtörzs (24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6">
    <w:name w:val="Szövegtörzs (35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11">
    <w:name w:val="Szövegtörzs (15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3"/>
      <w:szCs w:val="13"/>
    </w:rPr>
  </w:style>
  <w:style w:type="character" w:styleId="Szvegtrzs359">
    <w:name w:val="Szövegtörzs (35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332">
    <w:name w:val="WW-Szövegtörzs (3)32"/>
    <w:basedOn w:val="Szvegtrzs3"/>
    <w:qFormat/>
    <w:rPr>
      <w:spacing w:val="0"/>
    </w:rPr>
  </w:style>
  <w:style w:type="character" w:styleId="WWSzvegtrzs59ptDlt47">
    <w:name w:val="WW-Szövegtörzs (5) + 9 pt;Dőlt47"/>
    <w:basedOn w:val="Szvegtrzs5"/>
    <w:qFormat/>
    <w:rPr>
      <w:i/>
      <w:iCs/>
      <w:spacing w:val="0"/>
      <w:sz w:val="18"/>
      <w:szCs w:val="18"/>
    </w:rPr>
  </w:style>
  <w:style w:type="character" w:styleId="WWSzvegtrzs333">
    <w:name w:val="WW-Szövegtörzs (3)33"/>
    <w:basedOn w:val="Szvegtrzs3"/>
    <w:qFormat/>
    <w:rPr>
      <w:spacing w:val="0"/>
    </w:rPr>
  </w:style>
  <w:style w:type="character" w:styleId="WWSzvegtrzs59ptDlt48">
    <w:name w:val="WW-Szövegtörzs (5) + 9 pt;Dőlt48"/>
    <w:basedOn w:val="Szvegtrzs5"/>
    <w:qFormat/>
    <w:rPr>
      <w:i/>
      <w:iCs/>
      <w:spacing w:val="0"/>
      <w:sz w:val="18"/>
      <w:szCs w:val="18"/>
    </w:rPr>
  </w:style>
  <w:style w:type="character" w:styleId="Szvegtrzs5TimesNewRoman11ptDltTrkz2pt">
    <w:name w:val="Szövegtörzs (5) + Times New Roman;11 pt;Dőlt;Térköz 2 pt"/>
    <w:basedOn w:val="Szvegtrzs5"/>
    <w:qFormat/>
    <w:rPr>
      <w:rFonts w:ascii="Times New Roman" w:hAnsi="Times New Roman" w:eastAsia="Times New Roman" w:cs="Times New Roman"/>
      <w:i/>
      <w:iCs/>
      <w:spacing w:val="40"/>
      <w:sz w:val="22"/>
      <w:szCs w:val="22"/>
    </w:rPr>
  </w:style>
  <w:style w:type="character" w:styleId="WWSzvegtrzs59ptDlt49">
    <w:name w:val="WW-Szövegtörzs (5) + 9 pt;Dőlt49"/>
    <w:basedOn w:val="Szvegtrzs5"/>
    <w:qFormat/>
    <w:rPr>
      <w:i/>
      <w:iCs/>
      <w:spacing w:val="0"/>
      <w:sz w:val="18"/>
      <w:szCs w:val="18"/>
    </w:rPr>
  </w:style>
  <w:style w:type="character" w:styleId="WWSzvegtrzs98ptNemdlt5">
    <w:name w:val="WW-Szövegtörzs (9) + 8 pt;Nem dőlt5"/>
    <w:basedOn w:val="Szvegtrzs9"/>
    <w:qFormat/>
    <w:rPr>
      <w:b w:val="false"/>
      <w:bCs w:val="false"/>
      <w:i/>
      <w:iCs/>
      <w:spacing w:val="0"/>
      <w:sz w:val="16"/>
      <w:szCs w:val="16"/>
    </w:rPr>
  </w:style>
  <w:style w:type="character" w:styleId="WWSzvegtrzs98pt1">
    <w:name w:val="WW-Szövegtörzs (9) + 8 pt1"/>
    <w:basedOn w:val="Szvegtrzs9"/>
    <w:qFormat/>
    <w:rPr>
      <w:spacing w:val="0"/>
      <w:sz w:val="16"/>
      <w:szCs w:val="16"/>
    </w:rPr>
  </w:style>
  <w:style w:type="character" w:styleId="WWSzvegtrzs59ptDlt50">
    <w:name w:val="WW-Szövegtörzs (5) + 9 pt;Dőlt50"/>
    <w:basedOn w:val="Szvegtrzs5"/>
    <w:qFormat/>
    <w:rPr>
      <w:i/>
      <w:iCs/>
      <w:spacing w:val="0"/>
      <w:sz w:val="18"/>
      <w:szCs w:val="18"/>
    </w:rPr>
  </w:style>
  <w:style w:type="character" w:styleId="WWSzvegtrzs59ptDlt51">
    <w:name w:val="WW-Szövegtörzs (5) + 9 pt;Dőlt51"/>
    <w:basedOn w:val="Szvegtrzs5"/>
    <w:qFormat/>
    <w:rPr>
      <w:i/>
      <w:iCs/>
      <w:spacing w:val="0"/>
      <w:sz w:val="18"/>
      <w:szCs w:val="18"/>
    </w:rPr>
  </w:style>
  <w:style w:type="character" w:styleId="WWSzvegtrzs510">
    <w:name w:val="WW-Szövegtörzs (5)10"/>
    <w:basedOn w:val="Szvegtrzs5"/>
    <w:qFormat/>
    <w:rPr>
      <w:spacing w:val="0"/>
    </w:rPr>
  </w:style>
  <w:style w:type="character" w:styleId="WWSzvegtrzs334">
    <w:name w:val="WW-Szövegtörzs (3)34"/>
    <w:basedOn w:val="Szvegtrzs3"/>
    <w:qFormat/>
    <w:rPr>
      <w:spacing w:val="0"/>
    </w:rPr>
  </w:style>
  <w:style w:type="character" w:styleId="Szvegtrzs565pt">
    <w:name w:val="Szövegtörzs (5) + 6;5 pt"/>
    <w:basedOn w:val="Szvegtrzs5"/>
    <w:qFormat/>
    <w:rPr>
      <w:spacing w:val="0"/>
      <w:sz w:val="13"/>
      <w:szCs w:val="13"/>
    </w:rPr>
  </w:style>
  <w:style w:type="character" w:styleId="WWSzvegtrzs511">
    <w:name w:val="WW-Szövegtörzs (5)11"/>
    <w:basedOn w:val="Szvegtrzs5"/>
    <w:qFormat/>
    <w:rPr>
      <w:spacing w:val="0"/>
      <w:sz w:val="16"/>
      <w:szCs w:val="16"/>
    </w:rPr>
  </w:style>
  <w:style w:type="character" w:styleId="WWSzvegtrzs59ptDlt52">
    <w:name w:val="WW-Szövegtörzs (5) + 9 pt;Dőlt52"/>
    <w:basedOn w:val="Szvegtrzs5"/>
    <w:qFormat/>
    <w:rPr>
      <w:i/>
      <w:iCs/>
      <w:spacing w:val="0"/>
      <w:sz w:val="18"/>
      <w:szCs w:val="18"/>
    </w:rPr>
  </w:style>
  <w:style w:type="character" w:styleId="WWSzvegtrzs59ptDlt53">
    <w:name w:val="WW-Szövegtörzs (5) + 9 pt;Dőlt53"/>
    <w:basedOn w:val="Szvegtrzs5"/>
    <w:qFormat/>
    <w:rPr>
      <w:i/>
      <w:iCs/>
      <w:spacing w:val="0"/>
      <w:sz w:val="18"/>
      <w:szCs w:val="18"/>
    </w:rPr>
  </w:style>
  <w:style w:type="character" w:styleId="WWSzvegtrzs335">
    <w:name w:val="WW-Szövegtörzs (3)35"/>
    <w:basedOn w:val="Szvegtrzs3"/>
    <w:qFormat/>
    <w:rPr>
      <w:spacing w:val="0"/>
    </w:rPr>
  </w:style>
  <w:style w:type="character" w:styleId="WWSzvegtrzs59ptDlt54">
    <w:name w:val="WW-Szövegtörzs (5) + 9 pt;Dőlt54"/>
    <w:basedOn w:val="Szvegtrzs5"/>
    <w:qFormat/>
    <w:rPr>
      <w:i/>
      <w:iCs/>
      <w:spacing w:val="0"/>
      <w:sz w:val="18"/>
      <w:szCs w:val="18"/>
    </w:rPr>
  </w:style>
  <w:style w:type="character" w:styleId="WWSzvegtrzs59ptDlt55">
    <w:name w:val="WW-Szövegtörzs (5) + 9 pt;Dőlt55"/>
    <w:basedOn w:val="Szvegtrzs5"/>
    <w:qFormat/>
    <w:rPr>
      <w:i/>
      <w:iCs/>
      <w:spacing w:val="0"/>
      <w:sz w:val="18"/>
      <w:szCs w:val="18"/>
    </w:rPr>
  </w:style>
  <w:style w:type="character" w:styleId="WWSzvegtrzs59ptDlt56">
    <w:name w:val="WW-Szövegtörzs (5) + 9 pt;Dőlt56"/>
    <w:basedOn w:val="Szvegtrzs5"/>
    <w:qFormat/>
    <w:rPr>
      <w:i/>
      <w:iCs/>
      <w:spacing w:val="0"/>
      <w:sz w:val="18"/>
      <w:szCs w:val="18"/>
    </w:rPr>
  </w:style>
  <w:style w:type="character" w:styleId="WWSzvegtrzs59ptDlt57">
    <w:name w:val="WW-Szövegtörzs (5) + 9 pt;Dőlt57"/>
    <w:basedOn w:val="Szvegtrzs5"/>
    <w:qFormat/>
    <w:rPr>
      <w:i/>
      <w:iCs/>
      <w:spacing w:val="0"/>
      <w:sz w:val="18"/>
      <w:szCs w:val="18"/>
    </w:rPr>
  </w:style>
  <w:style w:type="character" w:styleId="WWSzvegtrzs5DltTrkz0pt2">
    <w:name w:val="WW-Szövegtörzs (5) + Dőlt;Térköz 0 pt2"/>
    <w:basedOn w:val="Szvegtrzs5"/>
    <w:qFormat/>
    <w:rPr>
      <w:i/>
      <w:iCs/>
      <w:spacing w:val="10"/>
    </w:rPr>
  </w:style>
  <w:style w:type="character" w:styleId="WWSzvegtrzs59ptDlt58">
    <w:name w:val="WW-Szövegtörzs (5) + 9 pt;Dőlt58"/>
    <w:basedOn w:val="Szvegtrzs5"/>
    <w:qFormat/>
    <w:rPr>
      <w:i/>
      <w:iCs/>
      <w:spacing w:val="0"/>
      <w:sz w:val="18"/>
      <w:szCs w:val="18"/>
    </w:rPr>
  </w:style>
  <w:style w:type="character" w:styleId="WWSzvegtrzs59ptDlt59">
    <w:name w:val="WW-Szövegtörzs (5) + 9 pt;Dőlt59"/>
    <w:basedOn w:val="Szvegtrzs5"/>
    <w:qFormat/>
    <w:rPr>
      <w:i/>
      <w:iCs/>
      <w:spacing w:val="0"/>
      <w:sz w:val="18"/>
      <w:szCs w:val="18"/>
    </w:rPr>
  </w:style>
  <w:style w:type="character" w:styleId="WWSzvegtrzsDlt14">
    <w:name w:val="WW-Szövegtörzs + Dőlt14"/>
    <w:basedOn w:val="Szvegtrzs"/>
    <w:qFormat/>
    <w:rPr>
      <w:i/>
      <w:iCs/>
      <w:spacing w:val="0"/>
      <w:w w:val="100"/>
    </w:rPr>
  </w:style>
  <w:style w:type="character" w:styleId="WWSzvegtrzs59ptDlt60">
    <w:name w:val="WW-Szövegtörzs (5) + 9 pt;Dőlt60"/>
    <w:basedOn w:val="Szvegtrzs5"/>
    <w:qFormat/>
    <w:rPr>
      <w:i/>
      <w:iCs/>
      <w:spacing w:val="0"/>
      <w:sz w:val="18"/>
      <w:szCs w:val="18"/>
    </w:rPr>
  </w:style>
  <w:style w:type="character" w:styleId="Tartalomjegyzk1">
    <w:name w:val="Tartalomjegyzék"/>
    <w:basedOn w:val="Tartalomjegyzk"/>
    <w:qFormat/>
    <w:rPr>
      <w:spacing w:val="0"/>
    </w:rPr>
  </w:style>
  <w:style w:type="character" w:styleId="WWTartalomjegyzk9ptDlt2">
    <w:name w:val="WW-Tartalomjegyzék + 9 pt;Dőlt2"/>
    <w:basedOn w:val="Tartalomjegyzk"/>
    <w:qFormat/>
    <w:rPr>
      <w:i/>
      <w:iCs/>
      <w:spacing w:val="0"/>
      <w:sz w:val="18"/>
      <w:szCs w:val="18"/>
    </w:rPr>
  </w:style>
  <w:style w:type="character" w:styleId="WWSzvegtrzs59ptDlt61">
    <w:name w:val="WW-Szövegtörzs (5) + 9 pt;Dőlt61"/>
    <w:basedOn w:val="Szvegtrzs5"/>
    <w:qFormat/>
    <w:rPr>
      <w:i/>
      <w:iCs/>
      <w:spacing w:val="0"/>
      <w:sz w:val="18"/>
      <w:szCs w:val="18"/>
    </w:rPr>
  </w:style>
  <w:style w:type="character" w:styleId="WWSzvegtrzs59ptDlt62">
    <w:name w:val="WW-Szövegtörzs (5) + 9 pt;Dőlt62"/>
    <w:basedOn w:val="Szvegtrzs5"/>
    <w:qFormat/>
    <w:rPr>
      <w:i/>
      <w:iCs/>
      <w:spacing w:val="0"/>
      <w:sz w:val="18"/>
      <w:szCs w:val="18"/>
    </w:rPr>
  </w:style>
  <w:style w:type="character" w:styleId="WWSzvegtrzs5DltTrkz0pt3">
    <w:name w:val="WW-Szövegtörzs (5) + Dőlt;Térköz 0 pt3"/>
    <w:basedOn w:val="Szvegtrzs5"/>
    <w:qFormat/>
    <w:rPr>
      <w:i/>
      <w:iCs/>
      <w:spacing w:val="10"/>
    </w:rPr>
  </w:style>
  <w:style w:type="character" w:styleId="WWSzvegtrzs395ptNemflkvr2">
    <w:name w:val="WW-Szövegtörzs (3) + 9;5 pt;Nem félkövér2"/>
    <w:basedOn w:val="Szvegtrzs3"/>
    <w:qFormat/>
    <w:rPr>
      <w:b/>
      <w:bCs/>
      <w:spacing w:val="0"/>
      <w:sz w:val="19"/>
      <w:szCs w:val="19"/>
    </w:rPr>
  </w:style>
  <w:style w:type="character" w:styleId="WWSzvegtrzs336">
    <w:name w:val="WW-Szövegtörzs (3)36"/>
    <w:basedOn w:val="Szvegtrzs3"/>
    <w:qFormat/>
    <w:rPr>
      <w:spacing w:val="0"/>
    </w:rPr>
  </w:style>
  <w:style w:type="character" w:styleId="SzvegtrzsTimesNewRoman11ptDlt">
    <w:name w:val="Szövegtörzs + Times New Roman;11 pt;Dőlt"/>
    <w:basedOn w:val="Szvegtrzs"/>
    <w:qFormat/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character" w:styleId="WWSzvegtrzs337">
    <w:name w:val="WW-Szövegtörzs (3)37"/>
    <w:basedOn w:val="Szvegtrzs3"/>
    <w:qFormat/>
    <w:rPr>
      <w:spacing w:val="0"/>
    </w:rPr>
  </w:style>
  <w:style w:type="character" w:styleId="WWSzvegtrzs338">
    <w:name w:val="WW-Szövegtörzs (3)38"/>
    <w:basedOn w:val="Szvegtrzs3"/>
    <w:qFormat/>
    <w:rPr>
      <w:spacing w:val="0"/>
    </w:rPr>
  </w:style>
  <w:style w:type="character" w:styleId="WWSzvegtrzs585ptDlt">
    <w:name w:val="WW-Szövegtörzs (5) + 8;5 pt;Dőlt"/>
    <w:basedOn w:val="Szvegtrzs5"/>
    <w:qFormat/>
    <w:rPr>
      <w:i/>
      <w:iCs/>
      <w:spacing w:val="0"/>
      <w:sz w:val="17"/>
      <w:szCs w:val="17"/>
    </w:rPr>
  </w:style>
  <w:style w:type="character" w:styleId="WWSzvegtrzs339">
    <w:name w:val="WW-Szövegtörzs (3)39"/>
    <w:basedOn w:val="Szvegtrzs3"/>
    <w:qFormat/>
    <w:rPr>
      <w:spacing w:val="0"/>
    </w:rPr>
  </w:style>
  <w:style w:type="character" w:styleId="WWSzvegtrzs340">
    <w:name w:val="WW-Szövegtörzs (3)40"/>
    <w:basedOn w:val="Szvegtrzs3"/>
    <w:qFormat/>
    <w:rPr>
      <w:spacing w:val="0"/>
    </w:rPr>
  </w:style>
  <w:style w:type="character" w:styleId="Cmsor2Nemflkvr">
    <w:name w:val="Címsor #2 + Nem félkövér"/>
    <w:basedOn w:val="Cmsor2"/>
    <w:qFormat/>
    <w:rPr>
      <w:b/>
      <w:bCs/>
      <w:spacing w:val="0"/>
    </w:rPr>
  </w:style>
  <w:style w:type="character" w:styleId="WWCmsor22">
    <w:name w:val="WW-Címsor #22"/>
    <w:basedOn w:val="Cmsor2"/>
    <w:qFormat/>
    <w:rPr>
      <w:spacing w:val="0"/>
    </w:rPr>
  </w:style>
  <w:style w:type="character" w:styleId="WWCmsor31">
    <w:name w:val="WW-Címsor #31"/>
    <w:basedOn w:val="Cmsor3"/>
    <w:qFormat/>
    <w:rPr>
      <w:spacing w:val="0"/>
    </w:rPr>
  </w:style>
  <w:style w:type="character" w:styleId="WWSzvegtrzs85pt1">
    <w:name w:val="WW-Szövegtörzs + 8;5 pt1"/>
    <w:basedOn w:val="Szvegtrzs"/>
    <w:qFormat/>
    <w:rPr>
      <w:spacing w:val="0"/>
      <w:sz w:val="17"/>
      <w:szCs w:val="17"/>
    </w:rPr>
  </w:style>
  <w:style w:type="character" w:styleId="WWCmsor32">
    <w:name w:val="WW-Címsor #32"/>
    <w:basedOn w:val="Cmsor3"/>
    <w:qFormat/>
    <w:rPr>
      <w:spacing w:val="0"/>
    </w:rPr>
  </w:style>
  <w:style w:type="character" w:styleId="WWCmsor33">
    <w:name w:val="WW-Címsor #33"/>
    <w:basedOn w:val="Cmsor3"/>
    <w:qFormat/>
    <w:rPr>
      <w:spacing w:val="0"/>
    </w:rPr>
  </w:style>
  <w:style w:type="character" w:styleId="WWCmsor34">
    <w:name w:val="WW-Címsor #34"/>
    <w:basedOn w:val="Cmsor3"/>
    <w:qFormat/>
    <w:rPr>
      <w:spacing w:val="0"/>
    </w:rPr>
  </w:style>
  <w:style w:type="character" w:styleId="WWSzvegtrzs9Nemdlt">
    <w:name w:val="WW-Szövegtörzs (9) + Nem dőlt"/>
    <w:basedOn w:val="Szvegtrzs9"/>
    <w:qFormat/>
    <w:rPr>
      <w:i/>
      <w:iCs/>
      <w:spacing w:val="0"/>
    </w:rPr>
  </w:style>
  <w:style w:type="character" w:styleId="Szvegtrzs985pt">
    <w:name w:val="Szövegtörzs (9) + 8;5 pt"/>
    <w:basedOn w:val="Szvegtrzs9"/>
    <w:qFormat/>
    <w:rPr>
      <w:spacing w:val="0"/>
      <w:sz w:val="17"/>
      <w:szCs w:val="17"/>
    </w:rPr>
  </w:style>
  <w:style w:type="character" w:styleId="WWSzvegtrzs105ptDlt11">
    <w:name w:val="WW-Szövegtörzs + 10;5 pt;Dőlt11"/>
    <w:basedOn w:val="Szvegtrzs"/>
    <w:qFormat/>
    <w:rPr>
      <w:i/>
      <w:iCs/>
      <w:spacing w:val="0"/>
      <w:sz w:val="21"/>
      <w:szCs w:val="21"/>
    </w:rPr>
  </w:style>
  <w:style w:type="character" w:styleId="Szvegtrzs985ptNemdltTrkz1pt">
    <w:name w:val="Szövegtörzs (9) + 8;5 pt;Nem dőlt;Térköz -1 pt"/>
    <w:basedOn w:val="Szvegtrzs9"/>
    <w:qFormat/>
    <w:rPr>
      <w:i/>
      <w:iCs/>
      <w:spacing w:val="-20"/>
      <w:sz w:val="17"/>
      <w:szCs w:val="17"/>
    </w:rPr>
  </w:style>
  <w:style w:type="character" w:styleId="WWCmsor341">
    <w:name w:val="WW-Címsor #3 (4)"/>
    <w:basedOn w:val="Cmsor34"/>
    <w:qFormat/>
    <w:rPr>
      <w:spacing w:val="0"/>
    </w:rPr>
  </w:style>
  <w:style w:type="character" w:styleId="WWCmsor35">
    <w:name w:val="WW-Címsor #35"/>
    <w:basedOn w:val="Cmsor3"/>
    <w:qFormat/>
    <w:rPr>
      <w:spacing w:val="0"/>
    </w:rPr>
  </w:style>
  <w:style w:type="character" w:styleId="SzvegtrzsDltTrkz1ptSzvegmretezs90">
    <w:name w:val="Szövegtörzs + Dőlt;Térköz 1 pt;Szövegméretezés 90%"/>
    <w:basedOn w:val="Szvegtrzs"/>
    <w:qFormat/>
    <w:rPr>
      <w:i/>
      <w:iCs/>
      <w:spacing w:val="20"/>
      <w:w w:val="90"/>
      <w:sz w:val="19"/>
      <w:szCs w:val="19"/>
    </w:rPr>
  </w:style>
  <w:style w:type="character" w:styleId="WWCmsor3Nemflkvr2">
    <w:name w:val="WW-Címsor #3 + Nem félkövér2"/>
    <w:basedOn w:val="Cmsor3"/>
    <w:qFormat/>
    <w:rPr>
      <w:b/>
      <w:bCs/>
      <w:spacing w:val="0"/>
    </w:rPr>
  </w:style>
  <w:style w:type="character" w:styleId="WWCmsor36">
    <w:name w:val="WW-Címsor #36"/>
    <w:basedOn w:val="Cmsor3"/>
    <w:qFormat/>
    <w:rPr>
      <w:spacing w:val="0"/>
    </w:rPr>
  </w:style>
  <w:style w:type="character" w:styleId="Szvegtrzs364">
    <w:name w:val="Szövegtörzs (364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371">
    <w:name w:val="Szövegtörzs (371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">
    <w:name w:val="Szövegtörzs (365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">
    <w:name w:val="Szövegtörzs (366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">
    <w:name w:val="Szövegtörzs (369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">
    <w:name w:val="Szövegtörzs (368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0">
    <w:name w:val="Szövegtörzs (370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31">
    <w:name w:val="WW-Címsor #1 (3)1"/>
    <w:basedOn w:val="Cmsor13"/>
    <w:qFormat/>
    <w:rPr>
      <w:spacing w:val="0"/>
    </w:rPr>
  </w:style>
  <w:style w:type="character" w:styleId="WWSzvegtrzs136">
    <w:name w:val="WW-Szövegtörzs (13)6"/>
    <w:basedOn w:val="Szvegtrzs13"/>
    <w:qFormat/>
    <w:rPr>
      <w:spacing w:val="0"/>
    </w:rPr>
  </w:style>
  <w:style w:type="character" w:styleId="Szvegtrzs12BookAntiqua95pt">
    <w:name w:val="Szövegtörzs (12) + Book Antiqua;9;5 pt"/>
    <w:basedOn w:val="Szvegtrzs12"/>
    <w:qFormat/>
    <w:rPr>
      <w:rFonts w:ascii="Book Antiqua" w:hAnsi="Book Antiqua" w:eastAsia="Book Antiqua" w:cs="Book Antiqua"/>
      <w:sz w:val="19"/>
      <w:szCs w:val="19"/>
    </w:rPr>
  </w:style>
  <w:style w:type="character" w:styleId="Szvegtrzs372">
    <w:name w:val="Szövegtörzs (372)_"/>
    <w:basedOn w:val="DefaultParagraphFon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7285ptNemflkvrNemkiskapitlis">
    <w:name w:val="Szövegtörzs (372) + 8;5 pt;Nem félkövér;Nem kiskapitális"/>
    <w:basedOn w:val="Szvegtrzs372"/>
    <w:qFormat/>
    <w:rPr>
      <w:b/>
      <w:bCs/>
      <w:smallCaps/>
      <w:spacing w:val="0"/>
      <w:sz w:val="17"/>
      <w:szCs w:val="17"/>
    </w:rPr>
  </w:style>
  <w:style w:type="character" w:styleId="Szvegtrzs372Trkz0pt">
    <w:name w:val="Szövegtörzs (372) + Térköz 0 pt"/>
    <w:basedOn w:val="Szvegtrzs372"/>
    <w:qFormat/>
    <w:rPr>
      <w:spacing w:val="10"/>
    </w:rPr>
  </w:style>
  <w:style w:type="character" w:styleId="Szvegtrzs37215ptNemflkvrNemkiskapitlis">
    <w:name w:val="Szövegtörzs (372) + 15 pt;Nem félkövér;Nem kiskapitális"/>
    <w:basedOn w:val="Szvegtrzs372"/>
    <w:qFormat/>
    <w:rPr>
      <w:b/>
      <w:bCs/>
      <w:smallCaps/>
      <w:spacing w:val="0"/>
      <w:sz w:val="30"/>
      <w:szCs w:val="30"/>
    </w:rPr>
  </w:style>
  <w:style w:type="character" w:styleId="Szvegtrzs372Candara9ptNemkiskapitlisTrkz1pt">
    <w:name w:val="Szövegtörzs (372) + Candara;9 pt;Nem kiskapitális;Térköz 1 pt"/>
    <w:basedOn w:val="Szvegtrzs372"/>
    <w:qFormat/>
    <w:rPr>
      <w:rFonts w:ascii="Candara" w:hAnsi="Candara" w:eastAsia="Candara" w:cs="Candara"/>
      <w:b w:val="false"/>
      <w:bCs w:val="false"/>
      <w:smallCaps/>
      <w:spacing w:val="20"/>
      <w:sz w:val="18"/>
      <w:szCs w:val="18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zvegtrzs396pt">
    <w:name w:val="Szövegtörzs (39) + 6 pt"/>
    <w:basedOn w:val="Szvegtrzs3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26pt">
    <w:name w:val="Szövegtörzs (82) + 6 pt"/>
    <w:basedOn w:val="Szvegtrzs8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06pt">
    <w:name w:val="Szövegtörzs (30) + 6 pt"/>
    <w:basedOn w:val="Szvegtrzs3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6pt">
    <w:name w:val="Szövegtörzs (18) + 6 pt"/>
    <w:basedOn w:val="Szvegtrzs1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66pt">
    <w:name w:val="Szövegtörzs (36) + 6 pt"/>
    <w:basedOn w:val="Szvegtrzs3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86pt">
    <w:name w:val="Szövegtörzs (38) + 6 pt"/>
    <w:basedOn w:val="Szvegtrzs3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36pt">
    <w:name w:val="Szövegtörzs (53) + 6 pt"/>
    <w:basedOn w:val="Szvegtrzs53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656pt">
    <w:name w:val="Szövegtörzs (65) + 6 pt"/>
    <w:basedOn w:val="Szvegtrzs6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46pt">
    <w:name w:val="Szövegtörzs (74) + 6 pt"/>
    <w:basedOn w:val="Szvegtrzs7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16pt">
    <w:name w:val="Szövegtörzs (81) + 6 pt"/>
    <w:basedOn w:val="Szvegtrzs8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16pt">
    <w:name w:val="Szövegtörzs (11) + 6 pt"/>
    <w:basedOn w:val="Szvegtrzs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6pt">
    <w:name w:val="Szövegtörzs (20) + 6 pt"/>
    <w:basedOn w:val="Szvegtrzs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06pt">
    <w:name w:val="Szövegtörzs (60) + 6 pt"/>
    <w:basedOn w:val="Szvegtrzs6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86pt">
    <w:name w:val="Szövegtörzs (48) + 6 pt"/>
    <w:basedOn w:val="Szvegtrzs4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66pt">
    <w:name w:val="Szövegtörzs (76) + 6 pt"/>
    <w:basedOn w:val="Szvegtrzs7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86pt">
    <w:name w:val="Szövegtörzs (88) + 6 pt"/>
    <w:basedOn w:val="Szvegtrzs8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6pt">
    <w:name w:val="Szövegtörzs (19) + 6 pt"/>
    <w:basedOn w:val="Szvegtrzs1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6pt">
    <w:name w:val="Szövegtörzs (12) + 6 pt"/>
    <w:basedOn w:val="Szvegtrzs1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76pt">
    <w:name w:val="Szövegtörzs (37) + 6 pt"/>
    <w:basedOn w:val="Szvegtrzs3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56pt">
    <w:name w:val="Szövegtörzs (55) + 6 pt"/>
    <w:basedOn w:val="Szvegtrzs5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06pt">
    <w:name w:val="Szövegtörzs (70) + 6 pt"/>
    <w:basedOn w:val="Szvegtrzs7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06pt">
    <w:name w:val="Szövegtörzs (80) + 6 pt"/>
    <w:basedOn w:val="Szvegtrzs8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66pt">
    <w:name w:val="Szövegtörzs (86) + 6 pt"/>
    <w:basedOn w:val="Szvegtrzs8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6pt">
    <w:name w:val="Szövegtörzs (9) + 6 pt"/>
    <w:basedOn w:val="Szvegtrzs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46pt">
    <w:name w:val="Szövegtörzs (34) + 6 pt"/>
    <w:basedOn w:val="Szvegtrzs3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46pt">
    <w:name w:val="Szövegtörzs (54) + 6 pt"/>
    <w:basedOn w:val="Szvegtrzs5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96pt">
    <w:name w:val="Szövegtörzs (69) + 6 pt"/>
    <w:basedOn w:val="Szvegtrzs6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26pt">
    <w:name w:val="Szövegtörzs (72) + 6 pt"/>
    <w:basedOn w:val="Szvegtrzs7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36pt">
    <w:name w:val="Szövegtörzs (83) + 6 pt"/>
    <w:basedOn w:val="Szvegtrzs8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66pt">
    <w:name w:val="Szövegtörzs (96) + 6 pt"/>
    <w:basedOn w:val="Szvegtrzs9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56pt">
    <w:name w:val="Szövegtörzs (35) + 6 pt"/>
    <w:basedOn w:val="Szvegtrzs3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0">
    <w:name w:val="Szövegtörzs (40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406pt">
    <w:name w:val="Szövegtörzs (40) + 6 pt"/>
    <w:basedOn w:val="Szvegtrzs40"/>
    <w:qFormat/>
    <w:rPr>
      <w:sz w:val="12"/>
      <w:szCs w:val="12"/>
    </w:rPr>
  </w:style>
  <w:style w:type="character" w:styleId="Szvegtrzs876pt">
    <w:name w:val="Szövegtörzs (87) + 6 pt"/>
    <w:basedOn w:val="Szvegtrzs8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96pt">
    <w:name w:val="Szövegtörzs (29) + 6 pt"/>
    <w:basedOn w:val="Szvegtrzs2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6pt">
    <w:name w:val="Szövegtörzs (13) + 6 pt"/>
    <w:basedOn w:val="Szvegtrzs1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76pt">
    <w:name w:val="Szövegtörzs (27) + 6 pt"/>
    <w:basedOn w:val="Szvegtrzs2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96pt">
    <w:name w:val="Szövegtörzs (59) + 6 pt"/>
    <w:basedOn w:val="Szvegtrzs5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36pt">
    <w:name w:val="Szövegtörzs (63) + 6 pt"/>
    <w:basedOn w:val="Szvegtrzs6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36pt">
    <w:name w:val="Szövegtörzs (73) + 6 pt"/>
    <w:basedOn w:val="Szvegtrzs7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96pt">
    <w:name w:val="Szövegtörzs (89) + 6 pt"/>
    <w:basedOn w:val="Szvegtrzs8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96pt">
    <w:name w:val="Szövegtörzs (99) + 6 pt"/>
    <w:basedOn w:val="Szvegtrzs9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36pt">
    <w:name w:val="Szövegtörzs (23) + 6 pt"/>
    <w:basedOn w:val="Szvegtrzs2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6pt">
    <w:name w:val="Szövegtörzs (17) + 6 pt"/>
    <w:basedOn w:val="Szvegtrzs1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6pt">
    <w:name w:val="Szövegtörzs (22) + 6 pt"/>
    <w:basedOn w:val="Szvegtrzs2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26pt">
    <w:name w:val="Szövegtörzs (42) + 6 pt"/>
    <w:basedOn w:val="Szvegtrzs4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66pt">
    <w:name w:val="Szövegtörzs (56) + 6 pt"/>
    <w:basedOn w:val="Szvegtrzs5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86pt">
    <w:name w:val="Szövegtörzs (68) + 6 pt"/>
    <w:basedOn w:val="Szvegtrzs6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11">
    <w:name w:val="Szövegtörzs (71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716pt">
    <w:name w:val="Szövegtörzs (71) + 6 pt"/>
    <w:basedOn w:val="Szvegtrzs711"/>
    <w:qFormat/>
    <w:rPr>
      <w:sz w:val="12"/>
      <w:szCs w:val="12"/>
    </w:rPr>
  </w:style>
  <w:style w:type="character" w:styleId="Szvegtrzs986pt">
    <w:name w:val="Szövegtörzs (98) + 6 pt"/>
    <w:basedOn w:val="Szvegtrzs9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46pt">
    <w:name w:val="Szövegtörzs (24) + 6 pt"/>
    <w:basedOn w:val="Szvegtrzs2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56pt">
    <w:name w:val="Szövegtörzs (25) + 6 pt"/>
    <w:basedOn w:val="Szvegtrzs2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46pt">
    <w:name w:val="Szövegtörzs (84) + 6 pt"/>
    <w:basedOn w:val="Szvegtrzs8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36pt">
    <w:name w:val="Szövegtörzs (33) + 6 pt"/>
    <w:basedOn w:val="Szvegtrzs3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16pt">
    <w:name w:val="Szövegtörzs (41) + 6 pt"/>
    <w:basedOn w:val="Szvegtrzs4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6pt">
    <w:name w:val="Szövegtörzs (16) + 6 pt"/>
    <w:basedOn w:val="Szvegtrzs1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6pt">
    <w:name w:val="Szövegtörzs (21) + 6 pt"/>
    <w:basedOn w:val="Szvegtrzs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66pt">
    <w:name w:val="Szövegtörzs (46) + 6 pt"/>
    <w:basedOn w:val="Szvegtrzs4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76pt">
    <w:name w:val="Szövegtörzs (57) + 6 pt"/>
    <w:basedOn w:val="Szvegtrzs5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76pt">
    <w:name w:val="Szövegtörzs (67) + 6 pt"/>
    <w:basedOn w:val="Szvegtrzs6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76pt">
    <w:name w:val="Szövegtörzs (77) + 6 pt"/>
    <w:basedOn w:val="Szvegtrzs7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56pt">
    <w:name w:val="Szövegtörzs (85) + 6 pt"/>
    <w:basedOn w:val="Szvegtrzs8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46pt">
    <w:name w:val="Szövegtörzs (94) + 6 pt"/>
    <w:basedOn w:val="Szvegtrzs9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526pt">
    <w:name w:val="Szövegtörzs (52) + 6 pt"/>
    <w:basedOn w:val="Szvegtrzs5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10">
    <w:name w:val="Szövegtörzs (14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146pt">
    <w:name w:val="Szövegtörzs (14) + 6 pt"/>
    <w:basedOn w:val="Szvegtrzs1410"/>
    <w:qFormat/>
    <w:rPr>
      <w:sz w:val="12"/>
      <w:szCs w:val="12"/>
    </w:rPr>
  </w:style>
  <w:style w:type="character" w:styleId="Szvegtrzs586pt">
    <w:name w:val="Szövegtörzs (58) + 6 pt"/>
    <w:basedOn w:val="Szvegtrzs5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666pt">
    <w:name w:val="Szövegtörzs (66) + 6 pt"/>
    <w:basedOn w:val="Szvegtrzs6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56pt">
    <w:name w:val="Szövegtörzs (75) + 6 pt"/>
    <w:basedOn w:val="Szvegtrzs7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16pt">
    <w:name w:val="Szövegtörzs (91) + 6 pt"/>
    <w:basedOn w:val="Szvegtrzs9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56pt">
    <w:name w:val="Szövegtörzs (95) + 6 pt"/>
    <w:basedOn w:val="Szvegtrzs9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86pt">
    <w:name w:val="Szövegtörzs (8) + 6 pt"/>
    <w:basedOn w:val="Szvegtrzs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8">
    <w:name w:val="Szövegtörzs (28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286pt">
    <w:name w:val="Szövegtörzs (28) + 6 pt"/>
    <w:basedOn w:val="Szvegtrzs28"/>
    <w:qFormat/>
    <w:rPr>
      <w:sz w:val="12"/>
      <w:szCs w:val="12"/>
    </w:rPr>
  </w:style>
  <w:style w:type="character" w:styleId="Szvegtrzs906pt">
    <w:name w:val="Szövegtörzs (90) + 6 pt"/>
    <w:basedOn w:val="Szvegtrzs9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926pt">
    <w:name w:val="Szövegtörzs (92) + 6 pt"/>
    <w:basedOn w:val="Szvegtrzs921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316pt">
    <w:name w:val="Szövegtörzs (31) + 6 pt"/>
    <w:basedOn w:val="Szvegtrzs3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326pt">
    <w:name w:val="Szövegtörzs (32) + 6 pt"/>
    <w:basedOn w:val="Szvegtrzs3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4">
    <w:name w:val="Szövegtörzs (44)_"/>
    <w:basedOn w:val="DefaultParagraphFont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Szvegtrzs446pt">
    <w:name w:val="Szövegtörzs (44) + 6 pt"/>
    <w:basedOn w:val="Szvegtrzs44"/>
    <w:qFormat/>
    <w:rPr>
      <w:sz w:val="12"/>
      <w:szCs w:val="12"/>
    </w:rPr>
  </w:style>
  <w:style w:type="character" w:styleId="Szvegtrzs936pt">
    <w:name w:val="Szövegtörzs (93) + 6 pt"/>
    <w:basedOn w:val="Szvegtrzs9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36pt">
    <w:name w:val="Szövegtörzs (43) + 6 pt"/>
    <w:basedOn w:val="Szvegtrzs4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496pt">
    <w:name w:val="Szövegtörzs (49) + 6 pt"/>
    <w:basedOn w:val="Szvegtrzs4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796pt">
    <w:name w:val="Szövegtörzs (79) + 6 pt"/>
    <w:basedOn w:val="Szvegtrzs7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16pt">
    <w:name w:val="Szövegtörzs (101) + 6 pt"/>
    <w:basedOn w:val="Szvegtrzs10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26pt">
    <w:name w:val="Szövegtörzs (102) + 6 pt"/>
    <w:basedOn w:val="Szvegtrzs10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036pt">
    <w:name w:val="Szövegtörzs (103) + 6 pt"/>
    <w:basedOn w:val="Szvegtrzs10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76pt">
    <w:name w:val="Szövegtörzs (167) + 6 pt"/>
    <w:basedOn w:val="Szvegtrzs16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56pt">
    <w:name w:val="Szövegtörzs (135) + 6 pt"/>
    <w:basedOn w:val="Szvegtrzs13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16pt">
    <w:name w:val="Szövegtörzs (161) + 6 pt"/>
    <w:basedOn w:val="Szvegtrzs16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96pt">
    <w:name w:val="Szövegtörzs (199) + 6 pt"/>
    <w:basedOn w:val="Szvegtrzs19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66pt">
    <w:name w:val="Szövegtörzs (216) + 6 pt"/>
    <w:basedOn w:val="Szvegtrzs21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66pt">
    <w:name w:val="Szövegtörzs (126) + 6 pt"/>
    <w:basedOn w:val="Szvegtrzs12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76pt">
    <w:name w:val="Szövegtörzs (147) + 6 pt"/>
    <w:basedOn w:val="Szvegtrzs14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26pt">
    <w:name w:val="Szövegtörzs (162) + 6 pt"/>
    <w:basedOn w:val="Szvegtrzs16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76pt">
    <w:name w:val="Szövegtörzs (177) + 6 pt"/>
    <w:basedOn w:val="Szvegtrzs17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66pt">
    <w:name w:val="Szövegtörzs (196) + 6 pt"/>
    <w:basedOn w:val="Szvegtrzs19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26pt">
    <w:name w:val="Szövegtörzs (202) + 6 pt"/>
    <w:basedOn w:val="Szvegtrzs20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96pt">
    <w:name w:val="Szövegtörzs (219) + 6 pt"/>
    <w:basedOn w:val="Szvegtrzs21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56pt">
    <w:name w:val="Szövegtörzs (125) + 6 pt"/>
    <w:basedOn w:val="Szvegtrzs12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06pt">
    <w:name w:val="Szövegtörzs (140) + 6 pt"/>
    <w:basedOn w:val="Szvegtrzs14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36pt">
    <w:name w:val="Szövegtörzs (153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26pt">
    <w:name w:val="Szövegtörzs (172) + 6 pt"/>
    <w:basedOn w:val="Szvegtrzs17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26pt">
    <w:name w:val="Szövegtörzs (182) + 6 pt"/>
    <w:basedOn w:val="Szvegtrzs18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16pt">
    <w:name w:val="Szövegtörzs (191) + 6 pt"/>
    <w:basedOn w:val="Szvegtrzs19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66pt">
    <w:name w:val="Szövegtörzs (206) + 6 pt"/>
    <w:basedOn w:val="Szvegtrzs20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06pt">
    <w:name w:val="Szövegtörzs (220) + 6 pt"/>
    <w:basedOn w:val="Szvegtrzs2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06pt">
    <w:name w:val="Szövegtörzs (130) + 6 pt"/>
    <w:basedOn w:val="Szvegtrzs13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46pt">
    <w:name w:val="Szövegtörzs (164) + 6 pt"/>
    <w:basedOn w:val="Szvegtrzs16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86pt">
    <w:name w:val="Szövegtörzs (148) + 6 pt"/>
    <w:basedOn w:val="Szvegtrzs14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46pt">
    <w:name w:val="Szövegtörzs (154) + 6 pt"/>
    <w:basedOn w:val="Szvegtrzs15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16pt">
    <w:name w:val="Szövegtörzs (211) + 6 pt"/>
    <w:basedOn w:val="Szvegtrzs21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86pt">
    <w:name w:val="Szövegtörzs (128) + 6 pt"/>
    <w:basedOn w:val="Szvegtrzs12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56pt">
    <w:name w:val="Szövegtörzs (165) + 6 pt"/>
    <w:basedOn w:val="Szvegtrzs16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46pt">
    <w:name w:val="Szövegtörzs (174) + 6 pt"/>
    <w:basedOn w:val="Szvegtrzs17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36pt">
    <w:name w:val="Szövegtörzs (183) + 6 pt"/>
    <w:basedOn w:val="Szvegtrzs18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96pt">
    <w:name w:val="Szövegtörzs (189) + 6 pt"/>
    <w:basedOn w:val="Szvegtrzs18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76pt">
    <w:name w:val="Szövegtörzs (207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26pt">
    <w:name w:val="Szövegtörzs (212) + 6 pt"/>
    <w:basedOn w:val="Szvegtrzs21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66pt">
    <w:name w:val="Szövegtörzs (166) + 6 pt"/>
    <w:basedOn w:val="Szvegtrzs16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56pt">
    <w:name w:val="Szövegtörzs (145) + 6 pt"/>
    <w:basedOn w:val="Szvegtrzs14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46pt">
    <w:name w:val="Szövegtörzs (204) + 6 pt"/>
    <w:basedOn w:val="Szvegtrzs20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86pt">
    <w:name w:val="Szövegtörzs (138) + 6 pt"/>
    <w:basedOn w:val="Szvegtrzs13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66pt">
    <w:name w:val="Szövegtörzs (146) + 6 pt"/>
    <w:basedOn w:val="Szvegtrzs14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36pt">
    <w:name w:val="Szövegtörzs (123) + 6 pt"/>
    <w:basedOn w:val="Szvegtrzs12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36pt">
    <w:name w:val="Szövegtörzs (143) + 6 pt"/>
    <w:basedOn w:val="Szvegtrzs14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06pt">
    <w:name w:val="Szövegtörzs (150) + 6 pt"/>
    <w:basedOn w:val="DefaultParagraphFont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36pt">
    <w:name w:val="Szövegtörzs (173) + 6 pt"/>
    <w:basedOn w:val="Szvegtrzs17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86pt">
    <w:name w:val="Szövegtörzs (178) + 6 pt"/>
    <w:basedOn w:val="Szvegtrzs17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86pt">
    <w:name w:val="Szövegtörzs (188) + 6 pt"/>
    <w:basedOn w:val="Szvegtrzs18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06pt">
    <w:name w:val="Szövegtörzs (200) + 6 pt"/>
    <w:basedOn w:val="Szvegtrzs20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76pt">
    <w:name w:val="Szövegtörzs (217) + 6 pt"/>
    <w:basedOn w:val="Szvegtrzs21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46pt">
    <w:name w:val="Szövegtörzs (134) + 6 pt"/>
    <w:basedOn w:val="Szvegtrzs13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06pt">
    <w:name w:val="Szövegtörzs (160) + 6 pt"/>
    <w:basedOn w:val="Szvegtrzs16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16pt">
    <w:name w:val="Szövegtörzs (201) + 6 pt"/>
    <w:basedOn w:val="Szvegtrzs20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36pt">
    <w:name w:val="Szövegtörzs (133) + 6 pt"/>
    <w:basedOn w:val="Szvegtrzs13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86pt">
    <w:name w:val="Szövegtörzs (158) + 6 pt"/>
    <w:basedOn w:val="Szvegtrzs15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56pt">
    <w:name w:val="Szövegtörzs (205) + 6 pt"/>
    <w:basedOn w:val="Szvegtrzs20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56pt">
    <w:name w:val="Szövegtörzs (215) + 6 pt"/>
    <w:basedOn w:val="Szvegtrzs21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06pt">
    <w:name w:val="Szövegtörzs (120) + 6 pt"/>
    <w:basedOn w:val="Szvegtrzs12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26pt">
    <w:name w:val="Szövegtörzs (132) + 6 pt"/>
    <w:basedOn w:val="Szvegtrzs132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96pt">
    <w:name w:val="Szövegtörzs (169) + 6 pt"/>
    <w:basedOn w:val="Szvegtrzs16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56pt">
    <w:name w:val="Szövegtörzs (175) + 6 pt"/>
    <w:basedOn w:val="Szvegtrzs17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66pt">
    <w:name w:val="Szövegtörzs (186) + 6 pt"/>
    <w:basedOn w:val="Szvegtrzs18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76pt">
    <w:name w:val="Szövegtörzs (187) + 6 pt"/>
    <w:basedOn w:val="Szvegtrzs18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36pt">
    <w:name w:val="Szövegtörzs (203) + 6 pt"/>
    <w:basedOn w:val="Szvegtrzs20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76pt">
    <w:name w:val="Szövegtörzs (127) + 6 pt"/>
    <w:basedOn w:val="Szvegtrzs12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46pt">
    <w:name w:val="Szövegtörzs (124) + 6 pt"/>
    <w:basedOn w:val="Szvegtrzs12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26pt">
    <w:name w:val="Szövegtörzs (122) + 6 pt"/>
    <w:basedOn w:val="Szvegtrzs12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16pt">
    <w:name w:val="Szövegtörzs (121) + 6 pt"/>
    <w:basedOn w:val="Szvegtrzs1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296pt">
    <w:name w:val="Szövegtörzs (129) + 6 pt"/>
    <w:basedOn w:val="Szvegtrzs12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46pt">
    <w:name w:val="Szövegtörzs (184) + 6 pt"/>
    <w:basedOn w:val="Szvegtrzs18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06pt">
    <w:name w:val="Szövegtörzs (190) + 6 pt"/>
    <w:basedOn w:val="Szvegtrzs19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76pt">
    <w:name w:val="Szövegtörzs (197) + 6 pt"/>
    <w:basedOn w:val="Szvegtrzs197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36pt">
    <w:name w:val="Szövegtörzs (213) + 6 pt"/>
    <w:basedOn w:val="Szvegtrzs21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46pt">
    <w:name w:val="Szövegtörzs (194) + 6 pt"/>
    <w:basedOn w:val="Szvegtrzs19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86pt">
    <w:name w:val="Szövegtörzs (198) + 6 pt"/>
    <w:basedOn w:val="Szvegtrzs19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96pt">
    <w:name w:val="Szövegtörzs (139) + 6 pt"/>
    <w:basedOn w:val="Szvegtrzs13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26pt">
    <w:name w:val="Szövegtörzs (152) + 6 pt"/>
    <w:basedOn w:val="Szvegtrzs152"/>
    <w:qFormat/>
    <w:rPr>
      <w:rFonts w:ascii="Century Schoolbook" w:hAnsi="Century Schoolbook" w:eastAsia="Century Schoolbook" w:cs="Century Schoolbook"/>
      <w:shd w:fill="FFFFFF" w:val="clear"/>
    </w:rPr>
  </w:style>
  <w:style w:type="character" w:styleId="Szvegtrzs1426pt">
    <w:name w:val="Szövegtörzs (142) + 6 pt"/>
    <w:basedOn w:val="Szvegtrzs14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636pt">
    <w:name w:val="Szövegtörzs (163) + 6 pt"/>
    <w:basedOn w:val="Szvegtrzs16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06pt">
    <w:name w:val="Szövegtörzs (180) + 6 pt"/>
    <w:basedOn w:val="Szvegtrzs18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36pt">
    <w:name w:val="Szövegtörzs (193) + 6 pt"/>
    <w:basedOn w:val="Szvegtrzs193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86pt">
    <w:name w:val="Szövegtörzs (208) + 6 pt"/>
    <w:basedOn w:val="Szvegtrzs20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86pt">
    <w:name w:val="Szövegtörzs (218) + 6 pt"/>
    <w:basedOn w:val="Szvegtrzs218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16pt">
    <w:name w:val="Szövegtörzs (131) + 6 pt"/>
    <w:basedOn w:val="Szvegtrzs13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16pt">
    <w:name w:val="Szövegtörzs (151) + 6 pt"/>
    <w:basedOn w:val="Szvegtrzs15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816pt">
    <w:name w:val="Szövegtörzs (181) + 6 pt"/>
    <w:basedOn w:val="Szvegtrzs18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56pt">
    <w:name w:val="Szövegtörzs (195) + 6 pt"/>
    <w:basedOn w:val="Szvegtrzs19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096pt">
    <w:name w:val="Szövegtörzs (209) + 6 pt"/>
    <w:basedOn w:val="Szvegtrzs20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216pt">
    <w:name w:val="Szövegtörzs (221) + 6 pt"/>
    <w:basedOn w:val="Szvegtrzs221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46pt">
    <w:name w:val="Szövegtörzs (144) + 6 pt"/>
    <w:basedOn w:val="Szvegtrzs14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56pt">
    <w:name w:val="Szövegtörzs (155) + 6 pt"/>
    <w:basedOn w:val="Szvegtrzs155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796pt">
    <w:name w:val="Szövegtörzs (179) + 6 pt"/>
    <w:basedOn w:val="Szvegtrzs17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926pt">
    <w:name w:val="Szövegtörzs (192) + 6 pt"/>
    <w:basedOn w:val="Szvegtrzs192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06pt">
    <w:name w:val="Szövegtörzs (210) + 6 pt"/>
    <w:basedOn w:val="Szvegtrzs210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2146pt">
    <w:name w:val="Szövegtörzs (214) + 6 pt"/>
    <w:basedOn w:val="Szvegtrzs214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416pt">
    <w:name w:val="Szövegtörzs (141) + 6 pt"/>
    <w:basedOn w:val="Szvegtrzs141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66pt">
    <w:name w:val="Szövegtörzs (156) + 6 pt"/>
    <w:basedOn w:val="Szvegtrzs15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366pt">
    <w:name w:val="Szövegtörzs (136) + 6 pt"/>
    <w:basedOn w:val="Szvegtrzs136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Szvegtrzs1596pt">
    <w:name w:val="Szövegtörzs (159) + 6 pt"/>
    <w:basedOn w:val="Szvegtrzs159"/>
    <w:qFormat/>
    <w:rPr>
      <w:rFonts w:ascii="Century Schoolbook" w:hAnsi="Century Schoolbook" w:eastAsia="Century Schoolbook" w:cs="Century Schoolbook"/>
      <w:sz w:val="12"/>
      <w:szCs w:val="12"/>
      <w:shd w:fill="FFFFFF" w:val="clear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  <w:ind w:firstLine="52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9"/>
      <w:szCs w:val="19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240" w:after="24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atLeast" w:line="0" w:before="180" w:after="18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287">
    <w:name w:val="Szövegtörzs (2)"/>
    <w:basedOn w:val="Normal"/>
    <w:qFormat/>
    <w:pPr>
      <w:shd w:fill="FFFFFF" w:val="clear"/>
      <w:spacing w:lineRule="exact" w:line="638"/>
      <w:jc w:val="center"/>
    </w:pPr>
    <w:rPr>
      <w:rFonts w:ascii="Book Antiqua" w:hAnsi="Book Antiqua" w:eastAsia="Book Antiqua" w:cs="Book Antiqua"/>
      <w:spacing w:val="10"/>
      <w:sz w:val="30"/>
      <w:szCs w:val="30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1380" w:after="120"/>
      <w:ind w:hanging="500"/>
      <w:jc w:val="center"/>
    </w:pPr>
    <w:rPr>
      <w:rFonts w:ascii="Book Antiqua" w:hAnsi="Book Antiqua" w:eastAsia="Book Antiqua" w:cs="Book Antiqua"/>
      <w:sz w:val="16"/>
      <w:szCs w:val="16"/>
    </w:rPr>
  </w:style>
  <w:style w:type="paragraph" w:styleId="Szvegtrzs410">
    <w:name w:val="Szövegtörzs (4)"/>
    <w:basedOn w:val="Normal"/>
    <w:qFormat/>
    <w:pPr>
      <w:shd w:fill="FFFFFF" w:val="clear"/>
      <w:spacing w:lineRule="atLeast" w:line="0" w:before="240" w:after="1200"/>
      <w:jc w:val="center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Szvegtrzs351">
    <w:name w:val="Szövegtörzs (3)"/>
    <w:basedOn w:val="Normal"/>
    <w:qFormat/>
    <w:pPr>
      <w:shd w:fill="FFFFFF" w:val="clear"/>
      <w:spacing w:lineRule="atLeast" w:line="0" w:before="120" w:after="240"/>
      <w:jc w:val="center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outlineLvl w:val="0"/>
    </w:pPr>
    <w:rPr>
      <w:rFonts w:ascii="Book Antiqua" w:hAnsi="Book Antiqua" w:eastAsia="Book Antiqua" w:cs="Book Antiqua"/>
      <w:sz w:val="19"/>
      <w:szCs w:val="19"/>
    </w:rPr>
  </w:style>
  <w:style w:type="paragraph" w:styleId="Szvegtrzs910">
    <w:name w:val="Szövegtörzs (9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610">
    <w:name w:val="Szövegtörzs (6)"/>
    <w:basedOn w:val="Normal"/>
    <w:qFormat/>
    <w:pPr>
      <w:shd w:fill="FFFFFF" w:val="clear"/>
      <w:spacing w:lineRule="atLeast" w:line="0" w:before="0" w:after="240"/>
    </w:pPr>
    <w:rPr>
      <w:rFonts w:ascii="MS Gothic;ＭＳ ゴシック" w:hAnsi="MS Gothic;ＭＳ ゴシック" w:eastAsia="MS Gothic;ＭＳ ゴシック" w:cs="MS Gothic;ＭＳ ゴシック"/>
      <w:i/>
      <w:iCs/>
    </w:rPr>
  </w:style>
  <w:style w:type="paragraph" w:styleId="Szvegtrzs710">
    <w:name w:val="Szövegtörzs (7)"/>
    <w:basedOn w:val="Normal"/>
    <w:qFormat/>
    <w:pPr>
      <w:shd w:fill="FFFFFF" w:val="clear"/>
      <w:spacing w:lineRule="exact" w:line="298" w:before="240" w:after="0"/>
      <w:ind w:firstLine="480"/>
      <w:jc w:val="both"/>
    </w:pPr>
    <w:rPr>
      <w:rFonts w:ascii="Book Antiqua" w:hAnsi="Book Antiqua" w:eastAsia="Book Antiqua" w:cs="Book Antiqua"/>
      <w:b/>
      <w:bCs/>
      <w:i/>
      <w:iCs/>
      <w:sz w:val="23"/>
      <w:szCs w:val="23"/>
    </w:rPr>
  </w:style>
  <w:style w:type="paragraph" w:styleId="Szvegtrzs810">
    <w:name w:val="Szövegtörzs (8)"/>
    <w:basedOn w:val="Normal"/>
    <w:qFormat/>
    <w:pPr>
      <w:shd w:fill="FFFFFF" w:val="clear"/>
      <w:spacing w:lineRule="atLeast" w:line="0" w:before="60" w:after="24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2210">
    <w:name w:val="Szövegtörzs22"/>
    <w:basedOn w:val="Normal"/>
    <w:qFormat/>
    <w:pPr>
      <w:shd w:fill="FFFFFF" w:val="clear"/>
      <w:spacing w:lineRule="atLeast" w:line="0" w:before="240" w:after="60"/>
    </w:pPr>
    <w:rPr>
      <w:rFonts w:ascii="Book Antiqua" w:hAnsi="Book Antiqua" w:eastAsia="Book Antiqua" w:cs="Book Antiqua"/>
      <w:sz w:val="19"/>
      <w:szCs w:val="19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120"/>
      <w:outlineLvl w:val="0"/>
    </w:pPr>
    <w:rPr>
      <w:rFonts w:ascii="Book Antiqua" w:hAnsi="Book Antiqua" w:eastAsia="Book Antiqua" w:cs="Book Antiqua"/>
      <w:spacing w:val="10"/>
      <w:sz w:val="30"/>
      <w:szCs w:val="30"/>
    </w:rPr>
  </w:style>
  <w:style w:type="paragraph" w:styleId="Tartalomjegyzk3">
    <w:name w:val="Tartalomjegyzék"/>
    <w:basedOn w:val="Normal"/>
    <w:qFormat/>
    <w:pPr>
      <w:shd w:fill="FFFFFF" w:val="clear"/>
      <w:spacing w:lineRule="atLeast" w:line="0" w:before="60" w:after="120"/>
      <w:ind w:hanging="500"/>
    </w:pPr>
    <w:rPr>
      <w:rFonts w:ascii="Book Antiqua" w:hAnsi="Book Antiqua" w:eastAsia="Book Antiqua" w:cs="Book Antiqua"/>
      <w:sz w:val="16"/>
      <w:szCs w:val="16"/>
    </w:rPr>
  </w:style>
  <w:style w:type="paragraph" w:styleId="Tartalomjegyzk22">
    <w:name w:val="Tartalomjegyzék (2)"/>
    <w:basedOn w:val="Normal"/>
    <w:qFormat/>
    <w:pPr>
      <w:shd w:fill="FFFFFF" w:val="clear"/>
      <w:spacing w:lineRule="atLeast" w:line="0" w:before="120" w:after="60"/>
    </w:pPr>
    <w:rPr>
      <w:rFonts w:ascii="Book Antiqua" w:hAnsi="Book Antiqua" w:eastAsia="Book Antiqua" w:cs="Book Antiqua"/>
      <w:sz w:val="19"/>
      <w:szCs w:val="19"/>
    </w:rPr>
  </w:style>
  <w:style w:type="paragraph" w:styleId="Contents2">
    <w:name w:val="TOC 2"/>
    <w:basedOn w:val="Normal"/>
    <w:pPr>
      <w:shd w:fill="FFFFFF" w:val="clear"/>
      <w:spacing w:lineRule="atLeast" w:line="0" w:before="60" w:after="120"/>
    </w:pPr>
    <w:rPr>
      <w:rFonts w:ascii="Book Antiqua" w:hAnsi="Book Antiqua" w:eastAsia="Book Antiqua" w:cs="Book Antiqua"/>
      <w:b/>
      <w:bCs/>
      <w:sz w:val="16"/>
      <w:szCs w:val="16"/>
    </w:rPr>
  </w:style>
  <w:style w:type="paragraph" w:styleId="Contents3">
    <w:name w:val="TOC 3"/>
    <w:basedOn w:val="Normal"/>
    <w:pPr>
      <w:shd w:fill="FFFFFF" w:val="clear"/>
      <w:spacing w:lineRule="atLeast" w:line="0" w:before="60" w:after="6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Cmsor24">
    <w:name w:val="Címsor #2"/>
    <w:basedOn w:val="Normal"/>
    <w:qFormat/>
    <w:pPr>
      <w:shd w:fill="FFFFFF" w:val="clear"/>
      <w:spacing w:lineRule="exact" w:line="302" w:before="0" w:after="120"/>
      <w:jc w:val="center"/>
      <w:outlineLvl w:val="1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840" w:after="0"/>
      <w:outlineLvl w:val="1"/>
    </w:pPr>
    <w:rPr>
      <w:rFonts w:ascii="Batang;바탕" w:hAnsi="Batang;바탕" w:eastAsia="Batang;바탕" w:cs="Batang;바탕"/>
      <w:b/>
      <w:bCs/>
      <w:sz w:val="20"/>
      <w:szCs w:val="20"/>
    </w:rPr>
  </w:style>
  <w:style w:type="paragraph" w:styleId="Cmsor35">
    <w:name w:val="Címsor #3"/>
    <w:basedOn w:val="Normal"/>
    <w:qFormat/>
    <w:pPr>
      <w:shd w:fill="FFFFFF" w:val="clear"/>
      <w:spacing w:lineRule="exact" w:line="432"/>
      <w:outlineLvl w:val="2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1010">
    <w:name w:val="Szövegtörzs (10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180" w:after="180"/>
      <w:outlineLvl w:val="2"/>
    </w:pPr>
    <w:rPr>
      <w:rFonts w:ascii="Book Antiqua" w:hAnsi="Book Antiqua" w:eastAsia="Book Antiqua" w:cs="Book Antiqua"/>
      <w:i/>
      <w:iCs/>
      <w:sz w:val="21"/>
      <w:szCs w:val="21"/>
    </w:rPr>
  </w:style>
  <w:style w:type="paragraph" w:styleId="Szvegtrzs117">
    <w:name w:val="Szövegtörzs (11)"/>
    <w:basedOn w:val="Normal"/>
    <w:qFormat/>
    <w:pPr>
      <w:shd w:fill="FFFFFF" w:val="clear"/>
      <w:spacing w:lineRule="atLeast" w:line="0" w:before="60" w:after="60"/>
    </w:pPr>
    <w:rPr>
      <w:rFonts w:ascii="Book Antiqua" w:hAnsi="Book Antiqua" w:eastAsia="Book Antiqua" w:cs="Book Antiqua"/>
      <w:i/>
      <w:iCs/>
      <w:sz w:val="21"/>
      <w:szCs w:val="21"/>
    </w:rPr>
  </w:style>
  <w:style w:type="paragraph" w:styleId="Tblzatfelirata5">
    <w:name w:val="Táblázat felirata"/>
    <w:basedOn w:val="Normal"/>
    <w:qFormat/>
    <w:pPr>
      <w:shd w:fill="FFFFFF" w:val="clear"/>
      <w:spacing w:lineRule="exact" w:line="211"/>
      <w:ind w:firstLine="500"/>
      <w:jc w:val="both"/>
    </w:pPr>
    <w:rPr>
      <w:rFonts w:ascii="Book Antiqua" w:hAnsi="Book Antiqua" w:eastAsia="Book Antiqua" w:cs="Book Antiqua"/>
      <w:sz w:val="19"/>
      <w:szCs w:val="19"/>
    </w:rPr>
  </w:style>
  <w:style w:type="paragraph" w:styleId="Szvegtrzs1210">
    <w:name w:val="Szövegtörzs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Szvegtrzs2410">
    <w:name w:val="Szövegtörzs (2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510">
    <w:name w:val="Szövegtörzs (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10">
    <w:name w:val="Szövegtörzs (1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10">
    <w:name w:val="Szövegtörzs (1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7">
    <w:name w:val="Szövegtörzs (2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310">
    <w:name w:val="Szövegtörzs (2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810">
    <w:name w:val="Szövegtörzs (1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12">
    <w:name w:val="Szövegtörzs (2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10">
    <w:name w:val="Szövegtörzs (1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10">
    <w:name w:val="Szövegtörzs (26)"/>
    <w:basedOn w:val="Normal"/>
    <w:qFormat/>
    <w:pPr>
      <w:shd w:fill="FFFFFF" w:val="clear"/>
      <w:spacing w:lineRule="exact" w:line="216" w:before="120" w:after="0"/>
      <w:jc w:val="both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2910">
    <w:name w:val="Szövegtörzs (2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9"/>
      <w:szCs w:val="9"/>
    </w:rPr>
  </w:style>
  <w:style w:type="paragraph" w:styleId="Szvegtrzs3010">
    <w:name w:val="Szövegtörzs (30)"/>
    <w:basedOn w:val="Normal"/>
    <w:qFormat/>
    <w:pPr>
      <w:shd w:fill="FFFFFF" w:val="clear"/>
      <w:spacing w:lineRule="exact" w:line="110"/>
      <w:jc w:val="right"/>
    </w:pPr>
    <w:rPr>
      <w:rFonts w:ascii="Book Antiqua" w:hAnsi="Book Antiqua" w:eastAsia="Book Antiqua" w:cs="Book Antiqua"/>
      <w:i/>
      <w:iCs/>
      <w:sz w:val="16"/>
      <w:szCs w:val="16"/>
    </w:rPr>
  </w:style>
  <w:style w:type="paragraph" w:styleId="Szvegtrzs2710">
    <w:name w:val="Szövegtörzs (27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8"/>
      <w:szCs w:val="18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mallCaps/>
      <w:sz w:val="9"/>
      <w:szCs w:val="9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 w:before="60" w:after="0"/>
      <w:jc w:val="both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Szvegtrzs3110">
    <w:name w:val="Szövegtörzs (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3">
    <w:name w:val="Szövegtörzs (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10">
    <w:name w:val="Szövegtörzs (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10">
    <w:name w:val="Szövegtörzs (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10">
    <w:name w:val="Szövegtörzs (3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exact" w:line="432"/>
      <w:ind w:firstLine="500"/>
      <w:jc w:val="both"/>
      <w:outlineLvl w:val="0"/>
    </w:pPr>
    <w:rPr>
      <w:rFonts w:ascii="Book Antiqua" w:hAnsi="Book Antiqua" w:eastAsia="Book Antiqua" w:cs="Book Antiqua"/>
      <w:b/>
      <w:bCs/>
      <w:sz w:val="22"/>
      <w:szCs w:val="22"/>
    </w:rPr>
  </w:style>
  <w:style w:type="paragraph" w:styleId="Cmsor232">
    <w:name w:val="Címsor #2 (3)"/>
    <w:basedOn w:val="Normal"/>
    <w:qFormat/>
    <w:pPr>
      <w:shd w:fill="FFFFFF" w:val="clear"/>
      <w:spacing w:lineRule="exact" w:line="432"/>
      <w:outlineLvl w:val="1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Cmsor42">
    <w:name w:val="Címsor #4"/>
    <w:basedOn w:val="Normal"/>
    <w:qFormat/>
    <w:pPr>
      <w:shd w:fill="FFFFFF" w:val="clear"/>
      <w:spacing w:lineRule="atLeast" w:line="0" w:before="300" w:after="180"/>
      <w:outlineLvl w:val="3"/>
    </w:pPr>
    <w:rPr>
      <w:rFonts w:ascii="Book Antiqua" w:hAnsi="Book Antiqua" w:eastAsia="Book Antiqua" w:cs="Book Antiqua"/>
      <w:b/>
      <w:bCs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z w:val="18"/>
      <w:szCs w:val="18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472">
    <w:name w:val="Szövegtörzs (47)"/>
    <w:basedOn w:val="Normal"/>
    <w:qFormat/>
    <w:pPr>
      <w:shd w:fill="FFFFFF" w:val="clear"/>
      <w:spacing w:lineRule="exact" w:line="82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0"/>
      <w:szCs w:val="10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20"/>
      <w:sz w:val="19"/>
      <w:szCs w:val="19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20"/>
      <w:szCs w:val="20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2"/>
      <w:szCs w:val="12"/>
    </w:rPr>
  </w:style>
  <w:style w:type="paragraph" w:styleId="Szvegtrzs522">
    <w:name w:val="Szövegtörzs (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651">
    <w:name w:val="Szövegtörzs (6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Cmsor252">
    <w:name w:val="Címsor #2 (5)"/>
    <w:basedOn w:val="Normal"/>
    <w:qFormat/>
    <w:pPr>
      <w:shd w:fill="FFFFFF" w:val="clear"/>
      <w:spacing w:lineRule="atLeast" w:line="0" w:before="600" w:after="240"/>
      <w:jc w:val="center"/>
      <w:outlineLvl w:val="1"/>
    </w:pPr>
    <w:rPr>
      <w:rFonts w:ascii="Book Antiqua" w:hAnsi="Book Antiqua" w:eastAsia="Book Antiqua" w:cs="Book Antiqua"/>
      <w:sz w:val="16"/>
      <w:szCs w:val="16"/>
    </w:rPr>
  </w:style>
  <w:style w:type="paragraph" w:styleId="Szvegtrzs661">
    <w:name w:val="Szövegtörzs (66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Szvegtrzs741">
    <w:name w:val="Szövegtörzs (7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71">
    <w:name w:val="Szövegtörzs (7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61">
    <w:name w:val="Szövegtörzs (76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0"/>
      <w:szCs w:val="10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31">
    <w:name w:val="Szövegtörzs (7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751">
    <w:name w:val="Szövegtörzs (7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691">
    <w:name w:val="Szövegtörzs (6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781">
    <w:name w:val="Szövegtörzs (78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801">
    <w:name w:val="Szövegtörzs (80)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w w:val="60"/>
      <w:sz w:val="13"/>
      <w:szCs w:val="13"/>
    </w:rPr>
  </w:style>
  <w:style w:type="paragraph" w:styleId="Szvegtrzs821">
    <w:name w:val="Szövegtörzs (8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791">
    <w:name w:val="Szövegtörzs (7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812">
    <w:name w:val="Szövegtörzs (8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71">
    <w:name w:val="Szövegtörzs (8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81">
    <w:name w:val="Szövegtörzs (8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61">
    <w:name w:val="Szövegtörzs (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149"/>
      <w:ind w:firstLine="520"/>
      <w:jc w:val="both"/>
    </w:pPr>
    <w:rPr>
      <w:rFonts w:ascii="Book Antiqua" w:hAnsi="Book Antiqua" w:eastAsia="Book Antiqua" w:cs="Book Antiqua"/>
      <w:sz w:val="16"/>
      <w:szCs w:val="16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31">
    <w:name w:val="Szövegtörzs (9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51">
    <w:name w:val="Szövegtörzs (9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17"/>
      <w:szCs w:val="17"/>
    </w:rPr>
  </w:style>
  <w:style w:type="paragraph" w:styleId="Szvegtrzs922">
    <w:name w:val="Szövegtörzs (9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941">
    <w:name w:val="Szövegtörzs (9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exact" w:line="168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i/>
      <w:iCs/>
      <w:spacing w:val="20"/>
      <w:w w:val="75"/>
      <w:sz w:val="8"/>
      <w:szCs w:val="8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9"/>
      <w:szCs w:val="29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180" w:after="180"/>
      <w:outlineLvl w:val="2"/>
    </w:pPr>
    <w:rPr>
      <w:rFonts w:ascii="Book Antiqua" w:hAnsi="Book Antiqua" w:eastAsia="Book Antiqua" w:cs="Book Antiqua"/>
      <w:b/>
      <w:bCs/>
      <w:smallCaps/>
      <w:sz w:val="21"/>
      <w:szCs w:val="21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9"/>
      <w:szCs w:val="19"/>
    </w:rPr>
  </w:style>
  <w:style w:type="paragraph" w:styleId="Szvegtrzs1212">
    <w:name w:val="Szövegtörzs (12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22">
    <w:name w:val="Szövegtörzs (1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21">
    <w:name w:val="Szövegtörzs (12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12">
    <w:name w:val="Szövegtörzs (13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pacing w:val="-10"/>
      <w:sz w:val="11"/>
      <w:szCs w:val="11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30"/>
      <w:szCs w:val="30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38"/>
      <w:szCs w:val="38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8"/>
      <w:szCs w:val="8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Cmsor342">
    <w:name w:val="Címsor #3 (4)"/>
    <w:basedOn w:val="Normal"/>
    <w:qFormat/>
    <w:pPr>
      <w:shd w:fill="FFFFFF" w:val="clear"/>
      <w:spacing w:lineRule="atLeast" w:line="0" w:before="0" w:after="180"/>
      <w:jc w:val="center"/>
      <w:outlineLvl w:val="2"/>
    </w:pPr>
    <w:rPr>
      <w:rFonts w:ascii="Book Antiqua" w:hAnsi="Book Antiqua" w:eastAsia="Book Antiqua" w:cs="Book Antiqua"/>
      <w:sz w:val="19"/>
      <w:szCs w:val="19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2"/>
      <w:szCs w:val="12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9"/>
      <w:szCs w:val="9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b/>
      <w:bCs/>
      <w:i/>
      <w:iCs/>
      <w:sz w:val="11"/>
      <w:szCs w:val="11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 w:before="60" w:after="0"/>
      <w:jc w:val="both"/>
    </w:pPr>
    <w:rPr>
      <w:rFonts w:ascii="Book Antiqua" w:hAnsi="Book Antiqua" w:eastAsia="Book Antiqua" w:cs="Book Antiqua"/>
      <w:i/>
      <w:iCs/>
      <w:sz w:val="15"/>
      <w:szCs w:val="15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7"/>
      <w:szCs w:val="17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13">
    <w:name w:val="Szövegtörzs (22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11"/>
      <w:szCs w:val="11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12">
    <w:name w:val="Szövegtörzs (18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12">
    <w:name w:val="Szövegtörzs (17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22">
    <w:name w:val="Szövegtörzs (212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9"/>
      <w:szCs w:val="9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612">
    <w:name w:val="Szövegtörzs (1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z w:val="14"/>
      <w:szCs w:val="14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 w:before="120" w:after="0"/>
      <w:jc w:val="right"/>
    </w:pPr>
    <w:rPr>
      <w:rFonts w:ascii="Book Antiqua" w:hAnsi="Book Antiqua" w:eastAsia="Book Antiqua" w:cs="Book Antiqua"/>
      <w:sz w:val="20"/>
      <w:szCs w:val="20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  <w:jc w:val="both"/>
    </w:pPr>
    <w:rPr>
      <w:rFonts w:ascii="Sylfaen" w:hAnsi="Sylfaen" w:eastAsia="Sylfaen" w:cs="Sylfaen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4"/>
      <w:szCs w:val="14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5"/>
      <w:szCs w:val="15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4"/>
      <w:szCs w:val="14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pacing w:val="-10"/>
      <w:sz w:val="14"/>
      <w:szCs w:val="1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3"/>
      <w:szCs w:val="13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12">
    <w:name w:val="Szövegtörzs (26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9"/>
      <w:szCs w:val="9"/>
    </w:rPr>
  </w:style>
  <w:style w:type="paragraph" w:styleId="Szvegtrzs3491">
    <w:name w:val="Szövegtörzs (349)"/>
    <w:basedOn w:val="Normal"/>
    <w:qFormat/>
    <w:pPr>
      <w:shd w:fill="FFFFFF" w:val="clear"/>
      <w:spacing w:lineRule="exact" w:line="82"/>
      <w:jc w:val="both"/>
    </w:pPr>
    <w:rPr>
      <w:rFonts w:ascii="Book Antiqua" w:hAnsi="Book Antiqua" w:eastAsia="Book Antiqua" w:cs="Book Antiqua"/>
      <w:sz w:val="11"/>
      <w:szCs w:val="11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2691">
    <w:name w:val="Szövegtörzs (2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12">
    <w:name w:val="Szövegtörzs (27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12">
    <w:name w:val="Szövegtörzs (32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9"/>
      <w:szCs w:val="9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pacing w:val="-10"/>
      <w:sz w:val="14"/>
      <w:szCs w:val="14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0"/>
      <w:szCs w:val="1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651">
    <w:name w:val="Szövegtörzs (26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pacing w:val="-10"/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112">
    <w:name w:val="Szövegtörzs (3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2912">
    <w:name w:val="Szövegtörzs (29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i/>
      <w:iCs/>
      <w:spacing w:val="-10"/>
      <w:sz w:val="18"/>
      <w:szCs w:val="1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13"/>
      <w:szCs w:val="13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mallCaps/>
      <w:sz w:val="16"/>
      <w:szCs w:val="16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Szvegtrzs1512">
    <w:name w:val="Szövegtörzs (15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b/>
      <w:bCs/>
      <w:i/>
      <w:iCs/>
      <w:spacing w:val="-10"/>
      <w:sz w:val="13"/>
      <w:szCs w:val="13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12"/>
      <w:szCs w:val="12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8"/>
      <w:szCs w:val="8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right"/>
    </w:pPr>
    <w:rPr>
      <w:rFonts w:ascii="Book Antiqua" w:hAnsi="Book Antiqua" w:eastAsia="Book Antiqua" w:cs="Book Antiqua"/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exact" w:line="250" w:before="1620" w:after="0"/>
      <w:ind w:hanging="580"/>
      <w:jc w:val="both"/>
    </w:pPr>
    <w:rPr>
      <w:rFonts w:ascii="Book Antiqua" w:hAnsi="Book Antiqua" w:eastAsia="Book Antiqua" w:cs="Book Antiqua"/>
      <w:b/>
      <w:bCs/>
      <w:smallCaps/>
      <w:sz w:val="21"/>
      <w:szCs w:val="21"/>
    </w:rPr>
  </w:style>
  <w:style w:type="paragraph" w:styleId="Nincstrkz">
    <w:name w:val="Nincs térköz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401">
    <w:name w:val="Szövegtörzs (40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712">
    <w:name w:val="Szövegtörzs (71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141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2810">
    <w:name w:val="Szövegtörzs (2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color w:val="00000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968" w:leader="none"/>
        <w:tab w:val="right" w:pos="7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1:00Z</dcterms:created>
  <dc:creator>Márton János</dc:creator>
  <dc:description/>
  <dc:language>en-US</dc:language>
  <cp:lastModifiedBy>iza</cp:lastModifiedBy>
  <cp:lastPrinted>2011-05-23T15:51:00Z</cp:lastPrinted>
  <dcterms:modified xsi:type="dcterms:W3CDTF">2011-05-23T12:52:00Z</dcterms:modified>
  <cp:revision>3</cp:revision>
  <dc:subject/>
  <dc:title/>
</cp:coreProperties>
</file>