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24"/>
        <w:keepNext w:val="true"/>
        <w:keepLines/>
        <w:shd w:fill="auto" w:val="clear"/>
        <w:spacing w:lineRule="auto" w:line="240" w:before="180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SZAKASZ</w:t>
      </w:r>
    </w:p>
    <w:p>
      <w:pPr>
        <w:pStyle w:val="Cmsor24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bookmark7"/>
      <w:r>
        <w:rPr>
          <w:rFonts w:cs="Times New Roman" w:ascii="Times New Roman" w:hAnsi="Times New Roman"/>
          <w:sz w:val="28"/>
          <w:szCs w:val="28"/>
        </w:rPr>
        <w:t>A magyarországi görög katholikus román egyház.</w:t>
      </w:r>
      <w:bookmarkEnd w:id="0"/>
    </w:p>
    <w:p>
      <w:pPr>
        <w:pStyle w:val="Szvegtrzs2210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FEJEZET.</w:t>
      </w:r>
    </w:p>
    <w:p>
      <w:pPr>
        <w:pStyle w:val="Cmsor35"/>
        <w:keepNext w:val="true"/>
        <w:keepLines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bookmark8"/>
      <w:r>
        <w:rPr>
          <w:rFonts w:cs="Times New Roman" w:ascii="Times New Roman" w:hAnsi="Times New Roman"/>
          <w:sz w:val="24"/>
          <w:szCs w:val="24"/>
        </w:rPr>
        <w:t>Általános rész.</w:t>
      </w:r>
      <w:bookmarkEnd w:id="1"/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országi görög katholikus román érseki provincia</w:t>
        <w:br/>
        <w:t>és ezzel kapcsolatban a lugosi és a szamosujvári görög katho-</w:t>
        <w:br/>
        <w:t>likus román püspökségek, I. Ferencz József királynak, 1850. de-</w:t>
        <w:br/>
        <w:t>czember 12-ikén kelt leirata és IX. Pius pápának 1853. novem-</w:t>
        <w:br/>
        <w:t>ber 26-ikán kelt «Eclesiam Christi» bullája alapján létesittettek,</w:t>
        <w:br/>
        <w:t>amely érseki provinciába beolvasztattak, a már addig is létező</w:t>
        <w:br/>
        <w:t>balázsfalvai és nagyváradi görög katholikus egyházmegyé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n provincia (élére Ő Felsége 1854. március 17-ikén</w:t>
        <w:br/>
        <w:t>Şuluţin Şterca Sándor, az addigi fogarasi görög katholikus ro-</w:t>
        <w:br/>
        <w:t>mán püspököt nevezte ki érsekké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országi görög katholikus román érseki provin-</w:t>
        <w:br/>
        <w:t>cia élén, a Balázsfalván székelő «gyulafehérvári és fogarasi gö-</w:t>
        <w:br/>
        <w:t>rög katholikus román érsek» ál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országi görög katholikus román érseki provin-</w:t>
        <w:br/>
        <w:t>cia négy egyházmegyéből és pedig: 1. a balázsfalvai főegy-</w:t>
        <w:br/>
        <w:t>házmegyéből, 2. a nagyváradi, 3. a lugosi és 4. a szamosujvári</w:t>
        <w:br/>
        <w:t>egyházmegyékből ál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országi görög katholikus román érseki provin-</w:t>
        <w:br/>
        <w:t>cia összesen 1,253.414 lelket foglal magában, akik 1.525 anya-</w:t>
        <w:br/>
        <w:t>plébániát és 1.830 fiókplébániát képeznek. Az anyaplébániák kö-</w:t>
        <w:br/>
        <w:t>zül 206 kegyuraság alatt áll. Az egyházi funkciót teljesitő egyé-</w:t>
        <w:br/>
        <w:t>nek száma 1831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lkészek az 1906. évben összesen 461,589 K államse-</w:t>
        <w:br/>
        <w:t>gélyben részesülte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országi görög katholikus román érseki provin-</w:t>
        <w:br/>
        <w:t>ciának van:</w:t>
      </w:r>
    </w:p>
    <w:p>
      <w:pPr>
        <w:pStyle w:val="Szvegtrzs2210"/>
        <w:numPr>
          <w:ilvl w:val="1"/>
          <w:numId w:val="9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Szvegtrzs105ptDlt2"/>
          <w:rFonts w:cs="Times New Roman" w:ascii="Times New Roman" w:hAnsi="Times New Roman"/>
          <w:i w:val="false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apnöveldéje szemináriummal kapcsolatban és pedig:</w:t>
        <w:br/>
        <w:t>a balázsfalvai és a szamosujvári.</w:t>
      </w:r>
    </w:p>
    <w:p>
      <w:pPr>
        <w:pStyle w:val="Szvegtrzs2210"/>
        <w:numPr>
          <w:ilvl w:val="1"/>
          <w:numId w:val="9"/>
        </w:numPr>
        <w:shd w:fill="auto" w:val="clear"/>
        <w:tabs>
          <w:tab w:val="clear" w:pos="708"/>
          <w:tab w:val="left" w:pos="84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tanitóképezdéje 3 alumneummal kapcsolatban és pedig:</w:t>
        <w:br/>
        <w:t>a balázsfalvai, a szamosujvári és a nagyváradi;</w:t>
      </w:r>
    </w:p>
    <w:p>
      <w:pPr>
        <w:pStyle w:val="Szvegtrzs2210"/>
        <w:numPr>
          <w:ilvl w:val="1"/>
          <w:numId w:val="9"/>
        </w:numPr>
        <w:shd w:fill="auto" w:val="clear"/>
        <w:tabs>
          <w:tab w:val="clear" w:pos="708"/>
          <w:tab w:val="left" w:pos="833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főgimnáziuma és pedig: a balázsfalvai és a belényesi;</w:t>
      </w:r>
      <w:r>
        <w:br w:type="page"/>
      </w:r>
    </w:p>
    <w:p>
      <w:pPr>
        <w:pStyle w:val="Szvegtrzs2210"/>
        <w:numPr>
          <w:ilvl w:val="1"/>
          <w:numId w:val="9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fiu internátusa és pedig: a balázsfalvai, a belényesi</w:t>
        <w:br/>
        <w:t>és a nagyváradi;</w:t>
      </w:r>
    </w:p>
    <w:p>
      <w:pPr>
        <w:pStyle w:val="Szvegtrzs2210"/>
        <w:numPr>
          <w:ilvl w:val="1"/>
          <w:numId w:val="9"/>
        </w:numPr>
        <w:shd w:fill="auto" w:val="clear"/>
        <w:tabs>
          <w:tab w:val="clear" w:pos="708"/>
          <w:tab w:val="left" w:pos="826" w:leader="none"/>
          <w:tab w:val="left" w:pos="545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olgári román leányiskolája és pedig: a balázsfalvai</w:t>
        <w:br/>
        <w:t>és a belényesi;</w:t>
      </w:r>
    </w:p>
    <w:p>
      <w:pPr>
        <w:pStyle w:val="Szvegtrzs2210"/>
        <w:numPr>
          <w:ilvl w:val="1"/>
          <w:numId w:val="9"/>
        </w:numPr>
        <w:shd w:fill="auto" w:val="clear"/>
        <w:tabs>
          <w:tab w:val="clear" w:pos="708"/>
          <w:tab w:val="left" w:pos="860" w:leader="none"/>
          <w:tab w:val="left" w:pos="562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leány internátusa és pedig: a balázsfalvai, a belé-</w:t>
        <w:br/>
        <w:t>nyesi és a lugosi és</w:t>
      </w:r>
    </w:p>
    <w:p>
      <w:pPr>
        <w:pStyle w:val="Szvegtrzs2210"/>
        <w:numPr>
          <w:ilvl w:val="1"/>
          <w:numId w:val="9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95 görög katholikus román felekezeti népiskolája,</w:t>
        <w:br/>
        <w:t>amelyekben 1.283 tanitó volt alkalmazva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országi görög katholikus román érseki provin-</w:t>
        <w:br/>
        <w:t>ciában, a balázsfalvai érseket, a fennálló jogszokás szerint, a vá-</w:t>
        <w:br/>
        <w:t>lasztó zsinat által kijelölt három egyén közül, valamint a nagy-</w:t>
        <w:br/>
        <w:t>váradi, a lugosi és a szamosujvári megyés püspököket a kor-</w:t>
        <w:br/>
        <w:t>mány felterjesztésére</w:t>
      </w:r>
      <w:r>
        <w:rPr>
          <w:rStyle w:val="WWSzvegtrzsDl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1"/>
          <w:rFonts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 xml:space="preserve"> Felsége, az apostoli király nevezi ki és</w:t>
        <w:br/>
        <w:t>a pápa prekonizálja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áló jelentőségü egyházi ügyekben az érsek ugynevezett</w:t>
        <w:br/>
        <w:t>provinciális zsinatot, a megyés püspökök pedig egyházmegyei</w:t>
        <w:br/>
        <w:t>zsinatot hivhatnak össze, amelyekben azonban csak egyházi egyé-</w:t>
        <w:br/>
        <w:t>nek vehetnek részt és azokban csak egyházi ügyek tárgyalhatók,</w:t>
        <w:br/>
        <w:t>amiként különben kitünik ez, br. Eötvös József vallás- és köz-</w:t>
        <w:br/>
        <w:t>oktatásügyi miniszternek, 1869. április 26-ikán 7.007. szám alatt,</w:t>
        <w:br/>
        <w:t>Vancea János balázsfalvai érsekhez intézett válaszából, amelyben</w:t>
        <w:br/>
        <w:t>az érsek azon kérelmére, hogy egyházmegyei zsinatot hivhas-</w:t>
        <w:br/>
        <w:t>son össze, br. Eötvös vallás- és közoktatásügyi miniszter, a zsi-</w:t>
        <w:br/>
        <w:t>nat összehivását megengedte «föltéve, hogy abban csak egyházi</w:t>
        <w:br/>
        <w:t>egyének vesznek részt és a zsinatnak célja csakis az egyház-</w:t>
        <w:br/>
        <w:t>megye belügyeinek a rendezése leend»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zai görög katholikus román érseki provinciának, mint</w:t>
        <w:br/>
        <w:t>katholikus egyháznak, a szervezete, – az érseknek, a balázsfalvai</w:t>
        <w:br/>
        <w:t>zsinat által történendő jelölésén kivül, – majdnem mindenben</w:t>
        <w:br/>
        <w:t>megegyezik a hazai római katholikus egyház szervezetével.</w:t>
      </w:r>
    </w:p>
    <w:p>
      <w:pPr>
        <w:pStyle w:val="Cmsor35"/>
        <w:keepNext w:val="true"/>
        <w:keepLines/>
        <w:shd w:fill="auto" w:val="clear"/>
        <w:spacing w:lineRule="auto" w:line="240" w:before="480" w:after="240"/>
        <w:jc w:val="center"/>
        <w:rPr>
          <w:rStyle w:val="WWCmsor3Nemflkvr"/>
          <w:rFonts w:ascii="Times New Roman" w:hAnsi="Times New Roman" w:cs="Times New Roman"/>
          <w:sz w:val="24"/>
          <w:szCs w:val="24"/>
        </w:rPr>
      </w:pPr>
      <w:bookmarkStart w:id="2" w:name="bookmark9"/>
      <w:r>
        <w:rPr>
          <w:rStyle w:val="Cmsor3Nemflkvr"/>
          <w:rFonts w:cs="Times New Roman" w:ascii="Times New Roman" w:hAnsi="Times New Roman"/>
          <w:b/>
          <w:sz w:val="24"/>
          <w:szCs w:val="24"/>
        </w:rPr>
        <w:t>II.</w:t>
      </w:r>
      <w:r>
        <w:rPr>
          <w:rStyle w:val="WWCmsor3Nemflkvr"/>
          <w:rFonts w:cs="Times New Roman" w:ascii="Times New Roman" w:hAnsi="Times New Roman"/>
          <w:b/>
          <w:sz w:val="24"/>
          <w:szCs w:val="24"/>
        </w:rPr>
        <w:t xml:space="preserve"> FEJEZET.</w:t>
      </w:r>
    </w:p>
    <w:p>
      <w:pPr>
        <w:pStyle w:val="Cmsor35"/>
        <w:keepNext w:val="true"/>
        <w:keepLines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bookmark9"/>
      <w:r>
        <w:rPr>
          <w:rFonts w:cs="Times New Roman" w:ascii="Times New Roman" w:hAnsi="Times New Roman"/>
          <w:sz w:val="24"/>
          <w:szCs w:val="24"/>
        </w:rPr>
        <w:t>Az unió története.</w:t>
      </w:r>
      <w:bookmarkEnd w:id="3"/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után megszünt az erdélyi fejedelemség és Erdély 1690-ben</w:t>
        <w:br/>
        <w:t>ujra a Habsburg dinasztia uralma alá jutott, a románok azt re-</w:t>
        <w:br/>
        <w:t>mélték, hogy az ő egyházi és politikai sorsuk is meg fog ja-</w:t>
        <w:br/>
        <w:t>vulni. Ezen reményükben azonban csalatkoztak, mert a bécsi ud-</w:t>
        <w:br/>
        <w:t>vari körök azon nézettől vezettetve, hogy Erdélyben, a dinasz-</w:t>
        <w:br/>
        <w:t>tikus párt konzolidálását, a katholikus egyháznak a protestáns</w:t>
        <w:br/>
        <w:t>egyházzal szemben való megerősödésétől várhatják, minden esz-</w:t>
        <w:br/>
        <w:t>közt felhasználtak az iránt, hogy az erdélyi görög keleti vallásu</w:t>
        <w:br/>
        <w:t>románokat arra birják, hogy szakitva az ortodox egyházzal,</w:t>
        <w:br/>
        <w:t>egyesüljenek a nyugati egyházzal. E célból</w:t>
      </w:r>
      <w:r>
        <w:rPr>
          <w:rStyle w:val="Szvegtrzs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22"/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Lipót király, ami-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őn az 1691. deczember 4-iki diplomájában ujonnan biztositotta</w:t>
        <w:br/>
        <w:t>a recipiált vallások szabad gyakorlatát, hajlandónak mutatkozott</w:t>
        <w:br/>
        <w:t>a románok sorsán is segiteni, hogy ha azok valamely recipiált</w:t>
        <w:br/>
        <w:t>vallásra fognak áttérni, jól tudva azt, hogy ha a románok</w:t>
        <w:br/>
        <w:t>vallást fognak változtatni, azok már azért is a római katholikus</w:t>
        <w:br/>
        <w:t>vallást fogják választani, mert nem képesek elfelejteni azokat a</w:t>
        <w:br/>
        <w:t>kellemetlenségeket, amelyeknek az erdélyi fejedelemség fennál-</w:t>
        <w:br/>
        <w:t>lása alatt, a reformátusok részéről ki voltak téve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pp ebben az időben halt meg Varlaam, a gyulafehérvári</w:t>
        <w:br/>
        <w:t>görög keleti érsek. Két évi széküresedés után Teofil, egy bete-</w:t>
        <w:br/>
        <w:t>ges és öreg szerzetes került a gyulafehérvári érseki székbe, a</w:t>
        <w:br/>
        <w:t>kit Bukarestben szenteltek fel. Miután elfoglalta érseki székét</w:t>
        <w:br/>
        <w:t>és látva, hogy egyháza a császári uralom alatt sem szabadulhat</w:t>
        <w:br/>
        <w:t>fel a református szuperintendens joghatósága alól, akinek re-</w:t>
        <w:br/>
        <w:t>vizió céljából, még most is be kellett mutatni a görög keleti</w:t>
        <w:br/>
        <w:t>egyház zsinatainak és szentszékeinek határozatait és akit a zsi-</w:t>
        <w:br/>
        <w:t>nat üléseire még most is hat görög keleti román esperesnek kel-</w:t>
        <w:br/>
        <w:t>lett hordszéken bevinni és hogy egyházmegyéjének papjai még</w:t>
        <w:br/>
        <w:t>pirost is robotolnak és még most is botbüntetésnek vannak ki-</w:t>
        <w:br/>
        <w:t>téve: titokban az unió eszméjével kezdett foglalkozn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ulafehérváron müködött akkoriban, mint katholikus plé-</w:t>
        <w:br/>
        <w:t>bános, egy jászberényi születésü Baranyi Pál László nevü jezsuita</w:t>
        <w:br/>
        <w:t>atya, aki nemsokára Teofil érseknek intimusa lett és mint ilyen,</w:t>
        <w:br/>
        <w:t>csakhamar észrevevén Teofil érsekben az unióra való hajlandó-</w:t>
        <w:br/>
        <w:t>ságot, buzgó előharcosa lett a románok uniójának. Bárányi unió-</w:t>
        <w:br/>
        <w:t>terveinek a megvalósitására éppen jó időben jött I. Lipót király-</w:t>
        <w:br/>
        <w:t>nak 1692. augusztus 23-ikáról keltezett dekretuma, amelyben a</w:t>
        <w:br/>
        <w:t>király azt igérte volt, hogy mindazok a görög keleti román</w:t>
        <w:br/>
        <w:t>papok, akik uniálni fognak a római katholikus egyházzal, azok</w:t>
        <w:br/>
        <w:t>a római katholikus lelkészek által élvezett jogokkal és kivált-</w:t>
        <w:br/>
        <w:t>ságokkal fognak felruháztatn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szerint megkönnyebbült Baranyi helyzete is, aki miután</w:t>
        <w:br/>
        <w:t>Teofil érsek előtt kifejtette mindazokat a módozatokat és fel-</w:t>
        <w:br/>
        <w:t>tételeket, amelyek mellett a románok a római katholikus egy-</w:t>
        <w:br/>
        <w:t>házzal egyesülhetnek és ezáltal az uniált román klerus biztosit-</w:t>
        <w:br/>
        <w:t>hatja a maga számára a római katholikus klérus privilegiált hely-</w:t>
        <w:br/>
        <w:t>zetét: Teofil unió szándékát tudomására hozta Kollonich Lipót-</w:t>
        <w:br/>
        <w:t>nak, az akkori esztergomi primásnak, aki teljes erejéből óhaj-</w:t>
        <w:br/>
        <w:t>tott az erdélyi katholikus egyházon segiteni.</w:t>
      </w:r>
    </w:p>
    <w:p>
      <w:pPr>
        <w:pStyle w:val="Szvegtrzs2210"/>
        <w:shd w:fill="auto" w:val="clear"/>
        <w:tabs>
          <w:tab w:val="clear" w:pos="708"/>
          <w:tab w:val="left" w:pos="603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fil érsek, Kollonich primás és Baranyi jezsuita atya ta-</w:t>
        <w:br/>
        <w:t>nácsára, csakhamar 1697. február havában tizenkét esperesből</w:t>
        <w:br/>
        <w:t>álló, ugynevezett «kis zsinat»-ot hivott össze Gyulafehérvárra,</w:t>
        <w:br/>
        <w:t>hogy abban az uniót tárgyalják. Teofil ezt a zsinatot függetlenül</w:t>
        <w:br/>
        <w:t>és nem a református szuperintendens felügyelete alatt tar-</w:t>
        <w:br/>
        <w:t>totta meg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sinat két ülést tartott. Az első ülésben Teofil érsek</w:t>
        <w:br/>
        <w:t>leirta az erdélyi román egyház lealázott helyzetét és mindazon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lemetlenségeket, amelyeket az egyháznak a protestáns feje-</w:t>
        <w:br/>
        <w:t>delmek alatt el kellett türnie. Majd megemlitette, hogy az egy-</w:t>
        <w:br/>
        <w:t>házi könyvekbe, más nyelvekről történt leforditások alkalmából</w:t>
        <w:br/>
        <w:t>haerezisek csempésztettek be, majd hogy miképpen tiltották el</w:t>
        <w:br/>
        <w:t>a képek használatát s mint kényszeritették hust enni szerdán</w:t>
        <w:br/>
        <w:t>és pénteken a görög keleti vallásuakat egyházi parancsuk elle-</w:t>
        <w:br/>
        <w:t>nére, továbbá hogy mindazon papok és világiak, akik Kálvin</w:t>
        <w:br/>
        <w:t>vallását elfogadták, mindjárt nemesekké lettek, akik pedig egy-</w:t>
        <w:br/>
        <w:t>házukat védték, azoknak még halált is kellett szenvedniök, mint</w:t>
        <w:br/>
        <w:t>pl. II. Sava érseknek stb. Miután az érsek még azt is megemli-</w:t>
        <w:br/>
        <w:t>tette, hogy a császári uralom alatt az egyházi üldöztetések csök-</w:t>
        <w:br/>
        <w:t>kentek, azt mondta volt, hogy abban az esetben, ha a görög</w:t>
        <w:br/>
        <w:t>keleti román klérus el fogja fogadni az uniót, ugy az egyház-</w:t>
        <w:br/>
        <w:t>nak és a román népnek nagy hasznai lesznek, amit a császár</w:t>
        <w:br/>
        <w:t>is megigért volt.</w:t>
      </w:r>
    </w:p>
    <w:p>
      <w:pPr>
        <w:pStyle w:val="Szvegtrzs2210"/>
        <w:shd w:fill="auto" w:val="clear"/>
        <w:tabs>
          <w:tab w:val="clear" w:pos="708"/>
          <w:tab w:val="left" w:pos="6107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ásodik ülésen dekretálva lett az unió. Teofil érsek és</w:t>
        <w:br/>
        <w:t>a jelenlevő esperesek különösen hangoztatták, hogy az unió da-</w:t>
        <w:br/>
        <w:t>cára, a ritus, az egyház belső szervezete és a fegyelem érin-</w:t>
        <w:br/>
        <w:t>tetlen maradjon. A naptárra vonatkozólag kimondották, hogy ők</w:t>
        <w:br/>
        <w:t>is a Julián naptárt fogják addig használni, amig azt az ortodox</w:t>
        <w:br/>
        <w:t>egyház használni fogja. Továbbá kérték, hogy az uniáltak szá-</w:t>
        <w:br/>
        <w:t>mára épittessenek mindenhol templomok, ott azonban, ahol az</w:t>
        <w:br/>
        <w:t>uniáltak kevesen volnának, ne legyenek kényszeritve a szentsé-</w:t>
        <w:br/>
        <w:t>geket a latin szertartásu katholikus papoktól felvenni, hanem le-</w:t>
        <w:br/>
        <w:t>gyen nekik szabad a saját szertartásu papjukat elhivni. Az egy-</w:t>
        <w:br/>
        <w:t>házi biráskodásnál ne a nyugati, hanem a keleti egyházjog és</w:t>
        <w:br/>
        <w:t>kánonok legyenek érvényben. Továbbá kikötötték, hogy az</w:t>
        <w:br/>
        <w:t>uniált egyház ne kényszerittessék többre, mint a négy vitás pont</w:t>
        <w:br/>
        <w:t>elismerésére és elfogadására; követelték továbbá, hogy templo-</w:t>
        <w:br/>
        <w:t>maik és papjaik mindazon jogokkal és kiváltságokkal birjanak,</w:t>
        <w:br/>
        <w:t>amelyekkel a latin szertartásu katholikus templomok és papok</w:t>
        <w:br/>
        <w:t>birnak és hogy ne mint «toleraţi», hanem mint «filii recepti» is-</w:t>
        <w:br/>
        <w:t>mertessenek e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sinat második ülésén az előbb felsorolt feltételek mel-</w:t>
        <w:br/>
        <w:t>lett dekretálták tehát az unió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unióról szóló dekretumot is összeállitották, amely Şincai</w:t>
        <w:br/>
        <w:t>szerint a következő: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Mi Teofil, Isten kegyelméből, Erdély és Magyarország</w:t>
        <w:br/>
        <w:t>hozzácsatolt részei román egyházának a püspöke és ezen egy-</w:t>
        <w:br/>
        <w:t>ház egész klérusa, ezen irással tudtára adjuk mindazoknak, aki-</w:t>
        <w:br/>
        <w:t>ket ez megillett, hogy az elmult február hónapban, amidőn nagy</w:t>
        <w:br/>
        <w:t>zsinatunk volt Gyulafehérváron, egyhangulag elhatároztuk, hogy</w:t>
        <w:br/>
        <w:t>visszatérünk a római katholikus anyaszentegyház kebelébe és</w:t>
        <w:br/>
        <w:t>hogy azzal ujra egyesülünk, elfogadva, vallva és hive mind-</w:t>
        <w:br/>
        <w:t>azt, amit a római katholikus egyház elfogad, vall és hisz és</w:t>
        <w:br/>
        <w:t>elsősorban is azt a négy pontot valljuk, amelyek eddig elvá-</w:t>
        <w:br/>
        <w:t>lasztottak bennünket:</w:t>
      </w:r>
      <w:r>
        <w:br w:type="page"/>
      </w:r>
    </w:p>
    <w:p>
      <w:pPr>
        <w:pStyle w:val="Szvegtrzs2210"/>
        <w:numPr>
          <w:ilvl w:val="0"/>
          <w:numId w:val="3"/>
        </w:numPr>
        <w:shd w:fill="auto" w:val="clear"/>
        <w:tabs>
          <w:tab w:val="clear" w:pos="708"/>
          <w:tab w:val="left" w:pos="807" w:leader="none"/>
          <w:tab w:val="left" w:pos="582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smerjük, hogy a római patriárka, az egész világon</w:t>
        <w:br/>
        <w:t>elterjedt Krisztus egész egyházának a látható feje.</w:t>
      </w:r>
    </w:p>
    <w:p>
      <w:pPr>
        <w:pStyle w:val="Szvegtrzs2210"/>
        <w:numPr>
          <w:ilvl w:val="0"/>
          <w:numId w:val="3"/>
        </w:numPr>
        <w:shd w:fill="auto" w:val="clear"/>
        <w:tabs>
          <w:tab w:val="clear" w:pos="708"/>
          <w:tab w:val="left" w:pos="798" w:leader="none"/>
          <w:tab w:val="left" w:pos="582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ljuk, hogy a menyországon kivül, amely a boldogok</w:t>
        <w:br/>
        <w:t>lakása és a poklon kivül, amely az elkárhozottak tömlöce, még</w:t>
        <w:br/>
        <w:t>egy harmadik hely is van, amelyben a még meg nem tisztult</w:t>
        <w:br/>
        <w:t>lelkek tartatnak és megtisztittatnak.</w:t>
      </w:r>
    </w:p>
    <w:p>
      <w:pPr>
        <w:pStyle w:val="Szvegtrzs2210"/>
        <w:numPr>
          <w:ilvl w:val="0"/>
          <w:numId w:val="3"/>
        </w:numPr>
        <w:shd w:fill="auto" w:val="clear"/>
        <w:tabs>
          <w:tab w:val="clear" w:pos="708"/>
          <w:tab w:val="left" w:pos="822" w:leader="none"/>
          <w:tab w:val="left" w:pos="582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kételkedünk abban, hogy az urvacsora és a szent</w:t>
        <w:br/>
        <w:t>misén bemutatandó áldozat elegendő anyagául szolgál a kovász-</w:t>
        <w:br/>
        <w:t>talan kenyér.</w:t>
      </w:r>
    </w:p>
    <w:p>
      <w:pPr>
        <w:pStyle w:val="Szvegtrzs2210"/>
        <w:numPr>
          <w:ilvl w:val="0"/>
          <w:numId w:val="3"/>
        </w:numPr>
        <w:shd w:fill="auto" w:val="clear"/>
        <w:tabs>
          <w:tab w:val="clear" w:pos="708"/>
          <w:tab w:val="left" w:pos="822" w:leader="none"/>
          <w:tab w:val="left" w:pos="582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szük, hogy a Szentháromság harmadik személye, a</w:t>
        <w:br/>
        <w:t>Szent Lélek az Atyától és a Fiutól származik és ezeken kivül el-</w:t>
        <w:br/>
        <w:t>fogadjuk és valljuk mindazt, amit a római katholikus szentegy-</w:t>
        <w:br/>
        <w:t>ház elfogad, vall és hisz.»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után a hitvallást a fennebbi négy pontban letették, ugyan-</w:t>
        <w:br/>
        <w:t>ebbe a dekretumba még a következő három pontot iktatták be:</w:t>
      </w:r>
    </w:p>
    <w:p>
      <w:pPr>
        <w:pStyle w:val="Szvegtrzs2210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</w:t>
        <w:tab/>
        <w:t>Adassanak meg a görög vallásu lelkészeknek és szer-</w:t>
        <w:br/>
        <w:t>zeteseknek mindazok a jogok és kiváltságok, amelyekkel nem</w:t>
        <w:br/>
        <w:t>csak a római katholikus lelkészeknek, hanem az ariánus vagy az</w:t>
        <w:br/>
        <w:t>unitárius, a lutheránus és a kálvinista lelkészek élnek.</w:t>
      </w:r>
    </w:p>
    <w:p>
      <w:pPr>
        <w:pStyle w:val="Szvegtrzs2210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egyes faluban, amelyben lelkész van, az egy-</w:t>
        <w:br/>
        <w:t>háznak legyen papi lakja, hogy a plébános ne lakjék idegen</w:t>
        <w:br/>
        <w:t>házban.</w:t>
      </w:r>
    </w:p>
    <w:p>
      <w:pPr>
        <w:pStyle w:val="Szvegtrzs2210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lkészek csakis a püspöktől függjenek és azokkal</w:t>
        <w:br/>
        <w:t>csakis a püspök rendelkezzék és ne a világiak, amiként volt az</w:t>
        <w:br/>
        <w:t>eddig.»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k után a következő aláirás következett: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Mi, a fenti megnevezettek, Teofil és az egész klérus mind-</w:t>
        <w:br/>
        <w:t>ezeket alázattal kérjük Ő császári és királyi felségétől. És tisz-</w:t>
        <w:br/>
        <w:t>telendő Baranyi Pál atya, a gyulafehérvári római katholikus egy-</w:t>
        <w:br/>
        <w:t>ház plébánosa előtt ragaszkodunk a fennebb emlitett pontok-</w:t>
        <w:br/>
        <w:t>hoz. Ezt az okiratot saját kezünkkel aláirtuk és a püspöki pe-</w:t>
        <w:br/>
        <w:t>cséttel, valamint a zsinat pecsétjével megerősitettük. Kelt Gyula-</w:t>
        <w:br/>
        <w:t>fehérvárt, 1697. márczius 21-én. Teofil püspök és a klérus.»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n dekretum által tehát az unió el lett fogadva. Az unió</w:t>
        <w:br/>
        <w:t>nem maradhatott titokban, arról ugy a kálvinisták, mint a bu-</w:t>
        <w:br/>
        <w:t>karesti görög keleti román érsek is tudomást szerezte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lonich primás ezen dekretum alapján azon fáradozott,</w:t>
        <w:br/>
        <w:t>hogy a király adja meg a románoknak mindazokat a jogokat</w:t>
        <w:br/>
        <w:t>és kiváltságokat, amelyeket Teofil püspök kér. Az erre vonat-</w:t>
        <w:br/>
        <w:t>kozó királyi leirat azonban nem érkezett meg mindjárt.</w:t>
      </w:r>
      <w:r>
        <w:rPr>
          <w:rStyle w:val="Szvegtrzs22"/>
          <w:rFonts w:cs="Times New Roman" w:ascii="Times New Roman" w:hAnsi="Times New Roman"/>
          <w:sz w:val="24"/>
          <w:szCs w:val="24"/>
        </w:rPr>
        <w:t xml:space="preserve"> Hogy</w:t>
        <w:br/>
      </w:r>
      <w:r>
        <w:rPr>
          <w:rFonts w:cs="Times New Roman" w:ascii="Times New Roman" w:hAnsi="Times New Roman"/>
          <w:sz w:val="24"/>
          <w:szCs w:val="24"/>
        </w:rPr>
        <w:t>miért nem, azt nem lehet tudni biztosan. Minden valószinüség</w:t>
        <w:br/>
        <w:t>szerint azért nem, mert a dekretumban névleg csak</w:t>
      </w:r>
      <w:r>
        <w:rPr>
          <w:rStyle w:val="Szvegtrzs22"/>
          <w:rFonts w:cs="Times New Roman" w:ascii="Times New Roman" w:hAnsi="Times New Roman"/>
          <w:sz w:val="24"/>
          <w:szCs w:val="24"/>
        </w:rPr>
        <w:t xml:space="preserve"> Teofil volt</w:t>
        <w:br/>
        <w:t>alá</w:t>
      </w:r>
      <w:r>
        <w:rPr>
          <w:rFonts w:cs="Times New Roman" w:ascii="Times New Roman" w:hAnsi="Times New Roman"/>
          <w:sz w:val="24"/>
          <w:szCs w:val="24"/>
        </w:rPr>
        <w:t>irva és azért ezt a dekretumot nem találták elegendőnek</w:t>
      </w:r>
      <w:r>
        <w:rPr>
          <w:rStyle w:val="Szvegtrzs22"/>
          <w:rFonts w:cs="Times New Roman" w:ascii="Times New Roman" w:hAnsi="Times New Roman"/>
          <w:sz w:val="24"/>
          <w:szCs w:val="24"/>
        </w:rPr>
        <w:t xml:space="preserve"> arra,</w:t>
        <w:br/>
        <w:t>hogy</w:t>
      </w:r>
      <w:r>
        <w:rPr>
          <w:rFonts w:cs="Times New Roman" w:ascii="Times New Roman" w:hAnsi="Times New Roman"/>
          <w:sz w:val="24"/>
          <w:szCs w:val="24"/>
        </w:rPr>
        <w:t xml:space="preserve"> vele komolyan foglalkozzanak.</w:t>
      </w:r>
      <w:r>
        <w:rPr>
          <w:rStyle w:val="Szvegtrzs22"/>
          <w:rFonts w:cs="Times New Roman" w:ascii="Times New Roman" w:hAnsi="Times New Roman"/>
          <w:sz w:val="24"/>
          <w:szCs w:val="24"/>
        </w:rPr>
        <w:t xml:space="preserve"> Ez</w:t>
      </w:r>
      <w:r>
        <w:rPr>
          <w:rFonts w:cs="Times New Roman" w:ascii="Times New Roman" w:hAnsi="Times New Roman"/>
          <w:sz w:val="24"/>
          <w:szCs w:val="24"/>
        </w:rPr>
        <w:t xml:space="preserve"> valószinü</w:t>
      </w:r>
      <w:r>
        <w:rPr>
          <w:rStyle w:val="Szvegtrzs22"/>
          <w:rFonts w:cs="Times New Roman" w:ascii="Times New Roman" w:hAnsi="Times New Roman"/>
          <w:sz w:val="24"/>
          <w:szCs w:val="24"/>
        </w:rPr>
        <w:t xml:space="preserve"> is,</w:t>
      </w:r>
      <w:r>
        <w:rPr>
          <w:rFonts w:cs="Times New Roman" w:ascii="Times New Roman" w:hAnsi="Times New Roman"/>
          <w:sz w:val="24"/>
          <w:szCs w:val="24"/>
        </w:rPr>
        <w:t xml:space="preserve"> mert</w:t>
      </w:r>
      <w:r>
        <w:rPr>
          <w:rStyle w:val="Szvegtrzs22"/>
          <w:rFonts w:cs="Times New Roman" w:ascii="Times New Roman" w:hAnsi="Times New Roman"/>
          <w:sz w:val="24"/>
          <w:szCs w:val="24"/>
        </w:rPr>
        <w:t xml:space="preserve"> ugyan-</w:t>
        <w:br/>
        <w:t>azon</w:t>
      </w:r>
      <w:r>
        <w:rPr>
          <w:rFonts w:cs="Times New Roman" w:ascii="Times New Roman" w:hAnsi="Times New Roman"/>
          <w:sz w:val="24"/>
          <w:szCs w:val="24"/>
        </w:rPr>
        <w:t xml:space="preserve"> év junius 10-éjén Teofil érsek megint elnököl egy</w:t>
      </w:r>
      <w:r>
        <w:rPr>
          <w:rStyle w:val="Szvegtrzs22"/>
          <w:rFonts w:cs="Times New Roman" w:ascii="Times New Roman" w:hAnsi="Times New Roman"/>
          <w:sz w:val="24"/>
          <w:szCs w:val="24"/>
        </w:rPr>
        <w:t xml:space="preserve"> ujabb</w:t>
        <w:br/>
        <w:t>zsinaton,</w:t>
      </w:r>
      <w:r>
        <w:rPr>
          <w:rFonts w:cs="Times New Roman" w:ascii="Times New Roman" w:hAnsi="Times New Roman"/>
          <w:sz w:val="24"/>
          <w:szCs w:val="24"/>
        </w:rPr>
        <w:t xml:space="preserve"> amelyben ő és a jelenvolt 12 esperes nevük</w:t>
      </w:r>
      <w:r>
        <w:rPr>
          <w:rStyle w:val="Szvegtrzs22"/>
          <w:rFonts w:cs="Times New Roman" w:ascii="Times New Roman" w:hAnsi="Times New Roman"/>
          <w:sz w:val="24"/>
          <w:szCs w:val="24"/>
        </w:rPr>
        <w:t xml:space="preserve"> aláirásával</w:t>
        <w:br/>
      </w:r>
      <w:r>
        <w:rPr>
          <w:rFonts w:cs="Times New Roman" w:ascii="Times New Roman" w:hAnsi="Times New Roman"/>
          <w:sz w:val="24"/>
          <w:szCs w:val="24"/>
        </w:rPr>
        <w:t>erősitették meg a februári dekretumot.</w:t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redeti aláirások photocinkographiával Nilles «Symbolae»</w:t>
        <w:br/>
        <w:t>cimü könyvének 173-ik és 174-ik oldalán látható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után az unió dekretumáról a kálvinisták is tudomást sze-</w:t>
        <w:br/>
        <w:t>reztek, mindenképpen azon voltak, hogy a románoknak a ka-</w:t>
        <w:br/>
        <w:t>tholikusokkal való unióját megakadályozzák, mert nagyon jól tud-</w:t>
        <w:br/>
        <w:t>ták azt, hogy az unió folytán Erdélyben a katholikusok fognak</w:t>
        <w:br/>
        <w:t>elhatalmasodni. A kálvinisták nemcsak hogy ki akarták mutatni,</w:t>
        <w:br/>
        <w:t>hogy az ő vallásuk közelebb áll a románokéhoz, mint a ka-</w:t>
        <w:br/>
        <w:t>tholikus vallás, mert egyik sem ismeri el a pápát egyházfőnek,</w:t>
        <w:br/>
        <w:t>és mert mindakét egyház kovászos, nem pedig kovásztalan ke-</w:t>
        <w:br/>
        <w:t>nyeret használ az áldozásnál, mint a katholikusok stb.; hanem</w:t>
        <w:br/>
        <w:t>mindenféle igéreteket tettek a románoknak arra az esetre, ha</w:t>
        <w:br/>
        <w:t>nem pártolnak el tőlü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yen zavaros körülmények között halt meg Teofil érsek</w:t>
        <w:br/>
        <w:t>1697. julius havában. Természetes halállal mult-e ki vagy nem?</w:t>
        <w:br/>
        <w:t>azt határozottan nem tudják, de valószinü, hogy ellenségei mér-</w:t>
        <w:br/>
        <w:t>gezték meg.</w:t>
      </w:r>
    </w:p>
    <w:p>
      <w:pPr>
        <w:pStyle w:val="Szvegtrzs1010"/>
        <w:shd w:fill="auto" w:val="clear"/>
        <w:spacing w:lineRule="auto" w:line="240" w:before="240" w:after="24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zvegtrzs1095pt"/>
          <w:rFonts w:cs="Times New Roman" w:ascii="Times New Roman" w:hAnsi="Times New Roman"/>
          <w:sz w:val="24"/>
          <w:szCs w:val="24"/>
        </w:rPr>
        <w:t>***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fil halála után a kálvinisták reménykedni kezdtek. Az</w:t>
        <w:br/>
        <w:t>volt a legfőbb czéljuk, hogy hamarjában egy olyan embert ta-</w:t>
        <w:br/>
        <w:t>láljanak a püspöki székre, aki az uniót megakadályozza és a</w:t>
        <w:br/>
        <w:t>19 pontot, azaz a kálvinista feltételeket elfogadja. Találtak is</w:t>
        <w:br/>
        <w:t>egy embert, – akinek neve azonban ismeretlen, – de azt a</w:t>
        <w:br/>
        <w:t>bukaresti érsek semmiképpen sem akarta püspökké szentelni.</w:t>
        <w:br/>
        <w:t>Végre egy 30 év körüli, Athanáz nevezetü papot szemel-</w:t>
        <w:br/>
        <w:t>tek ki, aki akkor Gyulafehérváron a kálvinista kollegiumban –</w:t>
        <w:br/>
        <w:t>már mint felszentelt pap – a latin grammatikát tanulta. Atha-</w:t>
        <w:br/>
        <w:t>názt Bethlen Miklós, Naláczy és Keresztesi ajánlották, akik</w:t>
        <w:br/>
        <w:t>a román érseket kandidáló mágnások élén állottak volt. Theo-</w:t>
        <w:br/>
        <w:t>dozius bukaresti érsek azonban Athanázt nem akarta felszen-</w:t>
        <w:br/>
        <w:t>telni, mert szerinte még nagyon fiatal, tudatlan és erkölcstelen</w:t>
        <w:br/>
        <w:t>volt. A bukaresti érsek ezen kijelentése nagy zavarba hozta a</w:t>
        <w:br/>
        <w:t>reformátusokat, akik végre egy Brassóban élő, titokzatos exis-</w:t>
        <w:br/>
        <w:t>tenciáju, Dindar nevezetü emberhez fordultak, aki I. Lipót ki-</w:t>
        <w:br/>
        <w:t>rály és Brancovan Konstantin havasalföldi vajda között közveti-</w:t>
        <w:br/>
        <w:t>tette volt a titkos levelezéseket és aki azonkivül még különféle</w:t>
        <w:br/>
        <w:t>szolgálatokat tett az erdélyi kálvinista arisztokráciána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y látszik, hogy Dindar sikeresen teljesitette misszióját,</w:t>
        <w:br/>
        <w:t>mert Theodozius, bukaresti érsek, 1698. január 22-ikén püspökké</w:t>
        <w:br/>
        <w:t>szentelte Athanáz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dőn Ahanázt Bukarestben püspökké szentelték, épp akkor</w:t>
        <w:br/>
        <w:t>volt ott Dositheus, a jeruzsálemi patriárka, aki tudomást sze-</w:t>
        <w:br/>
        <w:t>rezve az erdélyi románok uniójának a mozgalmairól, ezeknek</w:t>
        <w:br/>
        <w:t>ellensulyozására Athanáz érseknek miheztartás végett egy 22 pont-</w:t>
        <w:br/>
        <w:t>ból álló instrukciót adott át, amelyeknek betartását Athanáz es-</w:t>
        <w:br/>
        <w:t>küvel fogadta meg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dőn Athanáz Bukarestből visszatért, nagyon kétségbe-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jtő állapotokat talált. A nép két pártra volt oszolva. Az egyik</w:t>
        <w:br/>
        <w:t>az uniálást, a másik a kálvinizmushoz való hüséget ajánlotta nek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pp jókor érkezett I. Lipót király 1698. április 14-éről kelt</w:t>
        <w:br/>
        <w:t>következő diplomája: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Azok a görög szertartásu román papok, akik a görög</w:t>
        <w:br/>
        <w:t>szertartás fentartása mellett vallják és kijelentik, hogy a római</w:t>
        <w:br/>
        <w:t>pápát elismerik: a katholikus papok által élvezett kiváltságok-</w:t>
        <w:br/>
        <w:t>ban fognak részesülni. Azok a görög szertartásu román papok</w:t>
        <w:br/>
        <w:t>pedig, akik nem fogják ezt vallani vagy pedig a többi vallások</w:t>
        <w:br/>
        <w:t>valamelyikével fognak uniálni, ugy azon vallás kiváltságaiban</w:t>
        <w:br/>
        <w:t>fognak részesülni, amelylyel uniáltak; vagy pedig ha megmarad-</w:t>
        <w:br/>
        <w:t>nak a jelenlegi vallásuk kötelékében, ugy továbbra is ezen val-</w:t>
        <w:br/>
        <w:t>lásnak eddigi jogaival fognak élni.»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n diploma után nemsokára, 1698. junius 2-án, Kollonich</w:t>
        <w:br/>
        <w:t>primás is küldött Bécsből egy encyklikát az oláh klérusnak –</w:t>
        <w:br/>
        <w:t>«ad clerum valachicum», – amelyben I. Lipót király diplomáját</w:t>
        <w:br/>
        <w:t>magyarázva, arról biztositja a románokat, hogy ha görög ritusuk</w:t>
        <w:br/>
        <w:t>fentartása mellett, elfogadják a négy differenciális pontot és</w:t>
        <w:br/>
        <w:t>annak az alapján uniálni fognak a római katholikus egyházzal,</w:t>
        <w:br/>
        <w:t>ugy élvezni fogják mindazokat a jogokat és kiváltságokat, ame-</w:t>
        <w:br/>
        <w:t>lyeket a kánonok és Magyarország királyai által szentesitett tör-</w:t>
        <w:br/>
        <w:t>vények alapján, a latin szertartásu katholikusok élveznek, továbbá</w:t>
        <w:br/>
        <w:t>hogy azok, akik nyiltan vagy alattomban ellenszegülnének az</w:t>
        <w:br/>
        <w:t>uniált románok érdekében kibocsájtott császári dekretumoknak</w:t>
        <w:br/>
        <w:t>és az azokban, az uniált románok számára biztositott jogoknak,</w:t>
        <w:br/>
        <w:t>épp ugy fognak megbüntettetni, mint azok, akik a latin szer-</w:t>
        <w:br/>
        <w:t>tartásu római katholikusok jogait sértették meg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k Athanáz püspök volt kétségbeesve, aki habár fel volt</w:t>
        <w:br/>
        <w:t>szentelve, de még mindig nem volt megerősitve. Hogy meg-</w:t>
        <w:br/>
        <w:t>erősitését kieszközölje, bizonyitékát akarta adni a katholikus egy-</w:t>
        <w:br/>
        <w:t>házhoz való ragaszkodásának és e célból zsinatot hivott össze,</w:t>
        <w:br/>
        <w:t>amely 1698. október 7-től október 24-ig tartot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n a zsinaton a következő ügyeket tárgyalták:</w:t>
      </w:r>
    </w:p>
    <w:p>
      <w:pPr>
        <w:pStyle w:val="Szvegtrzs2210"/>
        <w:numPr>
          <w:ilvl w:val="0"/>
          <w:numId w:val="6"/>
        </w:numPr>
        <w:shd w:fill="auto" w:val="clear"/>
        <w:tabs>
          <w:tab w:val="clear" w:pos="708"/>
          <w:tab w:val="left" w:pos="83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1698. április 14-éről keltezett császári diplomát.</w:t>
      </w:r>
    </w:p>
    <w:p>
      <w:pPr>
        <w:pStyle w:val="Szvegtrzs2210"/>
        <w:numPr>
          <w:ilvl w:val="0"/>
          <w:numId w:val="6"/>
        </w:numPr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1698. junius 2-ikáról keltezett Kollonich-féle en-</w:t>
        <w:br/>
        <w:t>cyklikát.</w:t>
      </w:r>
    </w:p>
    <w:p>
      <w:pPr>
        <w:pStyle w:val="Szvegtrzs2210"/>
        <w:numPr>
          <w:ilvl w:val="0"/>
          <w:numId w:val="6"/>
        </w:numPr>
        <w:shd w:fill="auto" w:val="clear"/>
        <w:tabs>
          <w:tab w:val="clear" w:pos="708"/>
          <w:tab w:val="left" w:pos="83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zsuiták instrukcióját.</w:t>
      </w:r>
    </w:p>
    <w:p>
      <w:pPr>
        <w:pStyle w:val="Szvegtrzs2210"/>
        <w:numPr>
          <w:ilvl w:val="0"/>
          <w:numId w:val="6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Lipót által a ruthéneknek, 1692. augusztus 23-án adott</w:t>
        <w:br/>
        <w:t>diplomát.</w:t>
      </w:r>
    </w:p>
    <w:p>
      <w:pPr>
        <w:pStyle w:val="Szvegtrzs2210"/>
        <w:numPr>
          <w:ilvl w:val="0"/>
          <w:numId w:val="6"/>
        </w:numPr>
        <w:shd w:fill="auto" w:val="clear"/>
        <w:tabs>
          <w:tab w:val="clear" w:pos="708"/>
          <w:tab w:val="left" w:pos="83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unió dekretálását, amint azt Teofil püspök össze-</w:t>
        <w:br/>
        <w:t>állitotta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után a zsinat ezeket letárgyalta és az uniót Kollonich</w:t>
        <w:br/>
        <w:t>encyklikájához hiven ujból dekretálta, a következő manifesztu-</w:t>
        <w:br/>
        <w:t>mot fogadta el: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Mi, a román egyháznak alólirott püspöke, esperesei és</w:t>
        <w:br/>
        <w:t>papjai, tudtára adjuk mindazoknak, akiket ez megillet és külö-</w:t>
        <w:br/>
        <w:t>nösen Erdélyországnak, hogy:</w:t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fontolva ezen csábitó világ változásait és a lelkek hal-</w:t>
        <w:br/>
        <w:t>hatatlanságát, amely mindenek felett áll, szabad akaratunkból</w:t>
        <w:br/>
        <w:t>egyesülünk a római katholikus egyházzal és ezen hitlevelünkkel</w:t>
        <w:br/>
        <w:t>a római katholikus szentegyház tagjaiul valljuk magunkat és</w:t>
        <w:br/>
        <w:t>ugyanazokkal a kiváltságokkal akarunk élni, amelyekkel ezen</w:t>
        <w:br/>
        <w:t>szentegyház tagjai és papjai élnek és amelyekben Császárunk</w:t>
        <w:br/>
        <w:t>és megkoronázott Királyunk Ő felsége, legfelsőbb kegyelmes</w:t>
        <w:br/>
        <w:t>dekretumában részesit bennünket, amely legnagyobb kegyet nem</w:t>
        <w:br/>
        <w:t>akarván tőlünk elháritani, amiként mint Ő felsége hiveinek, nem</w:t>
        <w:br/>
        <w:t>is illenék ez nekünk; ezen hitlevelet Ő felsége és Erdélyország</w:t>
        <w:br/>
        <w:t>elé juttatjuk, amelyet saját kezünkkel irtunk alá. Kelt Gyulafehér-</w:t>
        <w:br/>
        <w:t>váron, 1698. október 7-én.»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De csak azon esetben egyesülünk a római katholikus szent-</w:t>
        <w:br/>
        <w:t>egyházzal és csak azon esetben valljuk magunkat annak tagjaiul,</w:t>
        <w:br/>
        <w:t>hogy ha bennünket és utódainkat nem fognak háborgatni keleti</w:t>
        <w:br/>
        <w:t>egyházunk szokásaiban; hanem megengedik nekünk, hogy ezen-</w:t>
        <w:br/>
        <w:t>tul is, az ó-naptár szerint tarthassuk meg, amiként eddig meg-</w:t>
        <w:br/>
        <w:t>tartottuk volt szertartásainkat, ünnepeinket és bőjtjeinket; és ha</w:t>
        <w:br/>
        <w:t>a mi főtisztelendő Athanáz püspökünket, a püspöki székből ha-</w:t>
        <w:br/>
        <w:t>láláig senkinek sem lesz hatalma eltávolitani. A zsinatnak legyen</w:t>
        <w:br/>
        <w:t>fentartva az a jog, hogy szabadon választhassa meg a püspö-</w:t>
        <w:br/>
        <w:t>köt, akit azután a pápa őszentsége és a Császár Ő felsége erő-</w:t>
        <w:br/>
        <w:t>sitsen meg és akit Ő felsége birodalmának a patriárkája szen-</w:t>
        <w:br/>
        <w:t>teljen fel, ebbe pedig a jelenlegi és a jövendőbeli hatóságok</w:t>
        <w:br/>
        <w:t>semmi ürügy alatt sem avatkozzanak, hanem maradjon minden</w:t>
        <w:br/>
        <w:t>ugy, amiként eddig volt. Ha pedig minket és utódainkat nem</w:t>
        <w:br/>
        <w:t>hagynak meg mindezen intézményeinkben, ugy reánk nézve,</w:t>
        <w:br/>
        <w:t>pecsétünknek és aláirásunknak semmiféle kötelező ereje nem</w:t>
        <w:br/>
        <w:t>leend. Jelen okiratot annak nagyobb hiteléül, érsekségünk pe-</w:t>
        <w:br/>
        <w:t>csétjével láttuk el.»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után következik Athanáz «püspök» és 38 esperes aláirása.</w:t>
        <w:br/>
        <w:t>Az aláirások után Athanáz összefoglalja a feltételeket és saját</w:t>
        <w:br/>
        <w:t>kezével még a következőket adja hozzá: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Mi, akik ezen okiratot fennebb aláirtuk, csakis ugy uniálunk,</w:t>
        <w:br/>
        <w:t>hogy ha mindenekben változatlanul fogjuk fentarthatni: vallásun-</w:t>
        <w:br/>
        <w:t>kat, egyházi szertartásunkat, a misét és a böjtöket. Ha pedig</w:t>
        <w:br/>
        <w:t>háborittatnánk ezeknek a használatában, ugy ezeknek a pecsé-</w:t>
        <w:br/>
        <w:t>teknek semmi erejük se legyen. És Athanáz püspök álljon a mi</w:t>
        <w:br/>
        <w:t>élünkön és senki se háborgassa őt.»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hanáz ezt a manifesztumot egyenesen I. Lipót királynak</w:t>
        <w:br/>
        <w:t>küldötte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egyzet. Densuşian Miklós, bukaresti egyetemi tanár, a</w:t>
        <w:br/>
        <w:t>ki különben Magyarországon nevelkedett görög katholikus román</w:t>
        <w:br/>
        <w:t>ember volt, kutatásokat végezvén 1879-ben a budapesti egye-</w:t>
        <w:br/>
        <w:t>temi könyvtárban, megtalálta Hevenesi jezsuita atya iratai közt</w:t>
        <w:br/>
        <w:t>az 1698-iki uniónak eredeti dekretumát, amely addig ismeretlen</w:t>
        <w:br/>
        <w:t>volt. Densuşian tanár kutatásai alapján, előbb a brassói «Gazeta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ilvaniei» román hirlapban, majd egy külön füzetben azt</w:t>
        <w:br/>
        <w:t>állitotta, hogy az 1697-iki eredeti manifesztum egy szóval sem em-</w:t>
        <w:br/>
        <w:t>liti azt, hogy a gyulafehérvári román egyház elfogadta volna a</w:t>
        <w:br/>
        <w:t>négy differenciális dogmatikai pontot vagy bármely más katho-</w:t>
        <w:br/>
        <w:t>likus dogmát. Densuşian tanár azt állitja, hogy latin fordi-</w:t>
        <w:br/>
        <w:t>tásban a négy differenciális pontra vonatkozó «fidei professio»-t</w:t>
        <w:br/>
        <w:t>a jezsuiták csusztatták be. Mindezekből Densuşian tanár azt kö-</w:t>
        <w:br/>
        <w:t>vetkezteti, hogy az unió nem dogmatikai unió, hanem «egyszerü</w:t>
        <w:br/>
        <w:t>egyházi alliance» volt.)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hanáz érsek, aki a fennebbi manifesztumot, mint «püspök»</w:t>
        <w:br/>
        <w:t>irta alá, belátva bizonytalan helyzetét, segitségért fordult min-</w:t>
        <w:br/>
        <w:t>denhová. Igy 1698. november 16-án Kollonich primáshoz fordult</w:t>
        <w:br/>
        <w:t>azon kérelemmel, hogy miután a zsinatban ő és esperesei le-</w:t>
        <w:br/>
        <w:t>tették a «professio fidei»-t, eszközölje ki, hogy ő felsége az ő</w:t>
        <w:br/>
        <w:t>számukra is adjon ki egy olyan diplomát, mint aminőt 1692.</w:t>
        <w:br/>
        <w:t>augusztus 23-án a ruthének számára kiadott volt és hogy vé-</w:t>
        <w:br/>
        <w:t>dessenek meg azon támadásokkal szemben, amelyeknek ezen</w:t>
        <w:br/>
        <w:t>unió folytán ki vannak téve a reformátusok részérő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hanáz érsek 1698. november 27-én irt még a pápai nuncius-</w:t>
        <w:br/>
        <w:t>nak és gróf Kinski miniszternek is és arra kérte őket, hogy ve-</w:t>
        <w:br/>
        <w:t>gyék pártfogásukba a császárhoz küldött kérelmé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ár két év alatt nagyon előrehaladt az ünió ügye, a</w:t>
        <w:br/>
        <w:t>legnagyobb baj az volt, hogy Athanáz nem volt még megerősitve.</w:t>
        <w:br/>
        <w:t>Nemcsak a császári megerősités, hanem a pápai prekonizáció</w:t>
        <w:br/>
        <w:t>is hátra volt még. Athanáz ellen nemcsak a reformátusok és a</w:t>
        <w:br/>
        <w:t>görög keletiek, hanem ezeknek a befolyására még saját papjai</w:t>
        <w:br/>
        <w:t>is nap-nap után vádakat emeltek Bécsben és Rómában.</w:t>
        <w:br/>
        <w:t>Az Athanáz elleni panaszok száma 22-re emelkedett. Ezen pana-</w:t>
        <w:br/>
        <w:t>szokban különösen azt vetették Athanáz szemére, hogy ő nem</w:t>
        <w:br/>
        <w:t>meggyőződésből, hanem érdekből akar uniálni, azután, hogy a</w:t>
        <w:br/>
        <w:t>havasföldi vajdákkal szorosabb összeköttetést tart fenn és a püs-</w:t>
        <w:br/>
        <w:t>pöki lakban orgiákat rendez stb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önben a felállitandó görög szertartásu római katholikus</w:t>
        <w:br/>
        <w:t>püspökségnek még az erdélyi latin szertartásu római katholikus</w:t>
        <w:br/>
        <w:t>püspök is ellene volt, mert – szerinte – a IV-ik lateráni zsinat</w:t>
        <w:br/>
        <w:t>nem engedi meg, hogy egy ugyanazon provinciában két megyés</w:t>
        <w:br/>
        <w:t>püspök székeljen és igy azt követelte volt, hogy Athanáz csak</w:t>
        <w:br/>
        <w:t>mint a latin szertartásu római katholikus püspök vikáriusa sze-</w:t>
        <w:br/>
        <w:t>repelhessen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ászári döntésre az akkoriban folyt török háboru is be-</w:t>
        <w:br/>
        <w:t>folyással volt, mikor aztán a porta és a szövetséges hatalmak,</w:t>
        <w:br/>
        <w:t>Ausztria, Oroszország, Lengyelország és Velencze közt 1699. január</w:t>
        <w:br/>
        <w:t>26-án létre jött Karlóczán a béke, amelynek alapján Erdély, az</w:t>
        <w:br/>
        <w:t>1691-iki I. Lipót-féle diplomában előlegezett jogok elismerése</w:t>
        <w:br/>
        <w:t>mellett, végleg Ausztria uralma alá helyeztetett:</w:t>
      </w:r>
      <w:r>
        <w:rPr>
          <w:rStyle w:val="WWSzvegtrzs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22"/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Lipót, 1699.</w:t>
        <w:br/>
        <w:t>február 16-án kiadta ujabb császári diplomáját, amely az uniónak</w:t>
        <w:br/>
        <w:t>nagy fellendülésére szolgált. Ez a diploma 1699. szeptember 8-án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rdélyi országgyülésben is ki lett hirdetve, ami által törvény-</w:t>
        <w:br/>
        <w:t>erőre emeltetet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 diploma, az uniált román klérusnak, – a négy diffe-</w:t>
        <w:br/>
        <w:t>renciális dogmatikai pont ellenében – mindazokat a jogokat és</w:t>
        <w:br/>
        <w:t>kiváltságokat biztositotta, amelyekkel addig a latin szertartásu</w:t>
        <w:br/>
        <w:t>katholikus klérus élt; büntetés terhe alatt meghagyta az összes</w:t>
        <w:br/>
        <w:t>hatóságoknak, hogy semmiféle ürügy alatt ne merjék ezentul el-</w:t>
        <w:br/>
        <w:t>nyomni az uniált egyház klérusát; az uniált egyház kléru-</w:t>
        <w:br/>
        <w:t>sának a tagjai megszünnek jobbágyok lenni, felmentetnek a robot</w:t>
        <w:br/>
        <w:t>és minden más közmunka alól, nem vethetők börtönbe; nem</w:t>
        <w:br/>
        <w:t>szabad őket azért üldözni, hogy uniáltak; plébániájukból nem</w:t>
        <w:br/>
        <w:t>zavarhatók el; akik pedig mégis elnyomnák őket, azok ugyan-</w:t>
        <w:br/>
        <w:t>azon büntetés terhe alá esnek, mint akik hasonló tényt követnek el</w:t>
        <w:br/>
        <w:t>a latin szertartásu katholikus egyház klérusának a tagjaival szem-</w:t>
        <w:br/>
        <w:t>ben. A császár ebben a diplomában azt is elrendeli, hogy az összes</w:t>
        <w:br/>
        <w:t>köz-, politikai- és egyházi hatóságok, a mágnások, a nemesek,</w:t>
        <w:br/>
        <w:t>de sőt maga az erdélyi országgyülés is, a tábornokok, a had-</w:t>
        <w:br/>
        <w:t>sereg összes tisztjei védjék meg és segitsék az uniált románokat</w:t>
        <w:br/>
        <w:t>ellenségeikkel szemben, ha ezt az uniált románok kérnék, vagy</w:t>
        <w:br/>
        <w:t>ha azok ellen panaszt tennének. Akik pedig ezen rendelkezések</w:t>
        <w:br/>
        <w:t>ellen vétenének, a legszigorubb büntetéssel fognak sujtatni. Ezt</w:t>
        <w:br/>
        <w:t>a diplomát a császáron kivül még Kollonich primás is aláirta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 diploma, habár az uniált román egyházat jogokkal</w:t>
        <w:br/>
        <w:t>és kiváltságokkal ruházta is fel, semmi jogot és kiváltságot nem</w:t>
        <w:br/>
        <w:t>biztositott a román népnek, amely ezentulra is csak «megtürt</w:t>
        <w:br/>
        <w:t>nemzet» maradt Erdélyben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t a diplomát a kolozsvári katholikus status 1699. már-</w:t>
        <w:br/>
        <w:t>cius 29-én a következő instrukció mellett küldte meg Athanáznak: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Mint jóakaró uramnak stb. stb. akarván kegyelmednek</w:t>
        <w:br/>
        <w:t>értésére adnom: már Isten kegyelméből, az kegyelmetek iránt</w:t>
        <w:br/>
        <w:t>való Ő</w:t>
      </w:r>
      <w:r>
        <w:rPr>
          <w:rStyle w:val="WWSzvegtrzs105ptDlt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lsége kegyelmes parancsolatja s dekretuma lejött, ke-</w:t>
        <w:br/>
        <w:t>gyelmed azért bocsásson mindenféle cursust, s ezeket a dolgo-</w:t>
        <w:br/>
        <w:t>kat adja értésére az oláh papoknak.</w:t>
      </w:r>
    </w:p>
    <w:p>
      <w:pPr>
        <w:pStyle w:val="Szvegtrzs2210"/>
        <w:numPr>
          <w:ilvl w:val="0"/>
          <w:numId w:val="7"/>
        </w:numPr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ki az oláh papok közül maga mellé se atyafiát, se</w:t>
        <w:br/>
        <w:t>mást ne fogadjon olyan véggel, hogy az adózástól és egyéb</w:t>
        <w:br/>
        <w:t>teherviseléstől megmentse, mert az meg nem engedtetik.</w:t>
      </w:r>
    </w:p>
    <w:p>
      <w:pPr>
        <w:pStyle w:val="Szvegtrzs2210"/>
        <w:numPr>
          <w:ilvl w:val="0"/>
          <w:numId w:val="7"/>
        </w:numPr>
        <w:shd w:fill="auto" w:val="clear"/>
        <w:tabs>
          <w:tab w:val="clear" w:pos="708"/>
          <w:tab w:val="left" w:pos="80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oláh faluban több papot egynél, az nagyjában pedig</w:t>
        <w:br/>
        <w:t>kettőnél nem engednek, hogy az adózástul immunis legyen, mert</w:t>
        <w:br/>
        <w:t>efféle szinü mesterséges adózástul való megmenekedések nem</w:t>
        <w:br/>
        <w:t>engedtetnek meg.</w:t>
      </w:r>
    </w:p>
    <w:p>
      <w:pPr>
        <w:pStyle w:val="Szvegtrzs2210"/>
        <w:numPr>
          <w:ilvl w:val="0"/>
          <w:numId w:val="7"/>
        </w:numPr>
        <w:shd w:fill="auto" w:val="clear"/>
        <w:tabs>
          <w:tab w:val="clear" w:pos="708"/>
          <w:tab w:val="left" w:pos="79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z oláh pap nem az ecclesia földjén, hanem valamely</w:t>
        <w:br/>
        <w:t>dominus terrestrisén lakik, azzal a dominus terrestrissel tartozzék</w:t>
        <w:br/>
        <w:t>megalkunni, mert ajándékon más religion való papokat is senki</w:t>
        <w:br/>
        <w:t>maga földén lakni nem engedi.</w:t>
      </w:r>
    </w:p>
    <w:p>
      <w:pPr>
        <w:pStyle w:val="Szvegtrzs2210"/>
        <w:numPr>
          <w:ilvl w:val="0"/>
          <w:numId w:val="7"/>
        </w:numPr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z oláh pap valamely dominis terrestrisses földében</w:t>
        <w:br/>
        <w:t>vet, az dézmát tartozik kiadni, mivel a katholikus papok is, ha</w:t>
        <w:br/>
        <w:t>valaki földében vetnek, dézmát adnak.</w:t>
      </w:r>
      <w:r>
        <w:br w:type="page"/>
      </w:r>
    </w:p>
    <w:p>
      <w:pPr>
        <w:pStyle w:val="Szvegtrzs2210"/>
        <w:numPr>
          <w:ilvl w:val="0"/>
          <w:numId w:val="7"/>
        </w:numPr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yelmed az oláh papoknak irja meg, tökéletlenségben</w:t>
        <w:br/>
        <w:t>ne találtassanak, hanem valaki ezzel az ő felségétől adatott szép</w:t>
        <w:br/>
        <w:t>privilegiummal akar élni, igazán uniálja magát az igazi romano-</w:t>
        <w:br/>
        <w:t>catholica religiával, mert ha ravaszságban találtatnak, az ő fel-</w:t>
        <w:br/>
        <w:t>sége kemény animadversióját el nem kerülik. Kegyelmed ezért</w:t>
        <w:br/>
        <w:t>ezeket igy értvén, mindjárt mindenütt az oláh papoknak szépen</w:t>
        <w:br/>
        <w:t>adja értésére, nehogy valamit ezekkel ellenkezőt cselekedvén, az</w:t>
        <w:br/>
        <w:t>eddig kezdett és végben vitt istenes jó munkát el ne rontsák.»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hanáz 1699. május 24-ére zsinatot hivott össze Gyula-</w:t>
        <w:br/>
        <w:t>fehérvárra, amelyen gróf Apor István és Baranyi jezsuita atya,</w:t>
        <w:br/>
        <w:t>mint Kollonich primás meghatalmazottjai bemutatták az 1699. feb-</w:t>
        <w:br/>
        <w:t>ruár 26-iki császári diplomát, amelyért a zsinat hálafeliratot in-</w:t>
        <w:br/>
        <w:t>tézett I. Lipóthoz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rdélyi országgyülés, 1699. szeptember 29-én, a diploma</w:t>
        <w:br/>
        <w:t>kommentárjaképpen a következő hét pontot hozta, amelyet Kol-</w:t>
        <w:br/>
        <w:t>lonich primásnak is megküldtek:</w:t>
      </w:r>
    </w:p>
    <w:p>
      <w:pPr>
        <w:pStyle w:val="Szvegtrzs2210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 </w:t>
        <w:tab/>
        <w:t>Nagyobb községben legfeljebb két oláh pap, a kiseb-</w:t>
        <w:br/>
        <w:t>bekben csak egy legyen.</w:t>
      </w:r>
    </w:p>
    <w:p>
      <w:pPr>
        <w:pStyle w:val="Szvegtrzs2210"/>
        <w:numPr>
          <w:ilvl w:val="1"/>
          <w:numId w:val="7"/>
        </w:numPr>
        <w:shd w:fill="auto" w:val="clear"/>
        <w:tabs>
          <w:tab w:val="clear" w:pos="708"/>
          <w:tab w:val="left" w:pos="79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üspök nem szentelhet fel érdemetlen egyéneket pa-</w:t>
        <w:br/>
        <w:t>pokká és papokat ne pénzért szenteljen fel. Az oláh püspök csak</w:t>
        <w:br/>
        <w:t>azokat szentelheti fel, akik egy olyan vizsgálatnak vetették alá</w:t>
        <w:br/>
        <w:t>magukat, amelyen jelen voltak azon vallás püspökének a kikül-</w:t>
        <w:br/>
        <w:t>dött vizsgáló biztosai is, amelylyel az illető uniált.</w:t>
      </w:r>
    </w:p>
    <w:p>
      <w:pPr>
        <w:pStyle w:val="Szvegtrzs2210"/>
        <w:numPr>
          <w:ilvl w:val="1"/>
          <w:numId w:val="7"/>
        </w:numPr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hogy az oláhoknak nincs iskolájuk, a papjelöltek</w:t>
        <w:br/>
        <w:t>azon vallás iskoláiban tanuljanak, amelylyel uniáltak; különben</w:t>
        <w:br/>
        <w:t>pedig ne legyenek felszentelhetők.</w:t>
      </w:r>
    </w:p>
    <w:p>
      <w:pPr>
        <w:pStyle w:val="Szvegtrzs2210"/>
        <w:numPr>
          <w:ilvl w:val="1"/>
          <w:numId w:val="7"/>
        </w:numPr>
        <w:shd w:fill="auto" w:val="clear"/>
        <w:tabs>
          <w:tab w:val="clear" w:pos="708"/>
          <w:tab w:val="left" w:pos="80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on papok, akiknek nincs beneficiumuk és nincs saját</w:t>
        <w:br/>
        <w:t>birtokuk, ne lakjanak a községekben, hanem menjenek valamely</w:t>
        <w:br/>
        <w:t>szerzetbe.</w:t>
      </w:r>
    </w:p>
    <w:p>
      <w:pPr>
        <w:pStyle w:val="Szvegtrzs2210"/>
        <w:numPr>
          <w:ilvl w:val="1"/>
          <w:numId w:val="7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pok csak az ecclesia földjéről ne adjanak tizedet</w:t>
        <w:br/>
        <w:t>a földesuraknak.</w:t>
      </w:r>
    </w:p>
    <w:p>
      <w:pPr>
        <w:pStyle w:val="Szvegtrzs2210"/>
        <w:numPr>
          <w:ilvl w:val="1"/>
          <w:numId w:val="7"/>
        </w:numPr>
        <w:shd w:fill="auto" w:val="clear"/>
        <w:tabs>
          <w:tab w:val="clear" w:pos="708"/>
          <w:tab w:val="left" w:pos="80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után senkit sem szabad anélkül megverni, hogy erre</w:t>
        <w:br/>
        <w:t>itéltetett volna, igy hát azokkal a román papokkal, akik a négy</w:t>
        <w:br/>
        <w:t>bevett vallás «valamelyikével uniáltak», valamely vétség elköve-</w:t>
        <w:br/>
        <w:t>tése esetében se járjanak el szigorubban, mint azon vallás pap-</w:t>
        <w:br/>
        <w:t>jaival, amely vallással uniáltak. Azokkal a papokkal pedig, akik</w:t>
        <w:br/>
        <w:t>megmaradtak a régi állapotban és a négy «bevett vallás» egyi-</w:t>
        <w:br/>
        <w:t>kével sem uniáltak, csak ugy bánjanak el a jövőben is, ami-</w:t>
        <w:br/>
        <w:t>ként eddig bántak el.</w:t>
      </w:r>
    </w:p>
    <w:p>
      <w:pPr>
        <w:pStyle w:val="Szvegtrzs2210"/>
        <w:numPr>
          <w:ilvl w:val="1"/>
          <w:numId w:val="7"/>
        </w:numPr>
        <w:shd w:fill="auto" w:val="clear"/>
        <w:tabs>
          <w:tab w:val="clear" w:pos="708"/>
          <w:tab w:val="left" w:pos="78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105pt"/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 xml:space="preserve"> oláh püspök és az oláh papok anathemát (kiátkozást)</w:t>
        <w:br/>
        <w:t>csakis azon vallás módja szerint mondhatnak, amelylyel uniáltak.»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rdélyi országgyülés ezeket a pontokat egyhangulag sza-</w:t>
        <w:br/>
        <w:t>vazta meg Bánfi, Bethlen és Naláczi kormányának az előterjesz-</w:t>
        <w:br/>
        <w:t>tésére. Ezt a hét pontot rögtön román nyelvre forditották és</w:t>
        <w:br/>
        <w:t>sokszorositották és egy négy tagból álló küldöttség, (a mely-</w:t>
        <w:br/>
        <w:t>ben minden vallásfelekezet képviselve volt és amelynek tagjai</w:t>
        <w:br/>
        <w:t>a katholikus vallásu gróf Pekri Lőrincz, a református vallásu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ró Kemény János, a lutheránus vallásu Harteneck Sachs János</w:t>
        <w:br/>
        <w:t>és az unitárius vallásu Horváth Miklós voltak) eljuttatta ugy</w:t>
        <w:br/>
        <w:t>a püspök, mint az 1699. szeptember 26-án megtartott szentszéki</w:t>
        <w:br/>
        <w:t>ülésen jelenlevő esperesek kezéhez. Ez a bizottság azután meg-</w:t>
        <w:br/>
        <w:t>parancsolta a püspöknek és a szentszéknek, hogy ezeket a pon-</w:t>
        <w:br/>
        <w:t>tokat mihamarabb ossza ki az országban levő román papoknak.</w:t>
        <w:br/>
        <w:t>Ugyanez a bizottság a román papoknak azt is megparancsolta,</w:t>
        <w:br/>
        <w:t>hogy készüljenek egy bizottság fogadására, (amely 4 papból és 4</w:t>
        <w:br/>
        <w:t>világiból, tehát összesen 8 egyénből fog állani és amelyben min-</w:t>
        <w:br/>
        <w:t>den egyes «bevett vallás» 1–1 pappal és 1–1 világi férfiuval</w:t>
        <w:br/>
        <w:t>lesz képviselve), amely faluról-falura fog menni és személyesen</w:t>
        <w:br/>
        <w:t>fog érintkezésbe lépni a papokkal és a néppel, hogy a saját</w:t>
        <w:br/>
        <w:t>szemeikkel és füleikkel győződjenek meg arról, hogy azok melyik</w:t>
        <w:br/>
        <w:t>bevett vallással akarnak uniálni?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nt Athanáz a kormány ezen tervéről tudomást szer-</w:t>
        <w:br/>
        <w:t>zett, – Baranyi jezsuita atya tanácsára, – 1699. szeptember</w:t>
        <w:br/>
        <w:t>30-ikára Gyulafehérvárra zsinatot hivott össze, hogy tiltakozzék</w:t>
        <w:br/>
        <w:t>a kormány ezen terve ellen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sinat ezen tiltakozásában kimondta volt, hogy miután</w:t>
        <w:br/>
        <w:t>a fennebbi hét pont sérti a császári diplomát és dekretumokat,</w:t>
        <w:br/>
        <w:t>valamint a katholikus vallás szabadságát: a zsinat vallási ügyek-</w:t>
        <w:br/>
        <w:t>ben, a császár vagy Magyarország primása által kiküldendő bi-</w:t>
        <w:br/>
        <w:t>zottságon kivül, semmiféle más vizsgáló bizottságot nem tür.</w:t>
        <w:br/>
        <w:t>Végül hivatkozva a letett esküre, kijelenti, hogy a románok nem</w:t>
        <w:br/>
        <w:t>akarnak egy olyan valláshoz sem pártolni, amely a római katho-</w:t>
        <w:br/>
        <w:t>likus vallás ellen van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sinat ezen tiltakozására, a bizottság az előbbeni tervéről</w:t>
        <w:br/>
        <w:t>lemondot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rdélyi kormány ebben az időben arra szólitotta fel a</w:t>
        <w:br/>
        <w:t>székelyek között lévő római katholikus lelkészeket, hogy a fen-</w:t>
        <w:br/>
        <w:t>nebb felsorolt hét pont értelmében küldjenek ők is biztosokat.</w:t>
        <w:br/>
        <w:t>Erre a fölhivásra a székelyek közt élő római katholikus lelké-</w:t>
        <w:br/>
        <w:t>szek, 1699. október 23-án Csik-Somlyón gyültek össze és kimond-</w:t>
        <w:br/>
        <w:t>ták, hogy miután ők nem beszélik a román nyelvet, nem avat-</w:t>
        <w:br/>
        <w:t>koznak abba az ügybe, de különben sem ismerik el az erdélyi</w:t>
        <w:br/>
        <w:t>kormánynak azt a jogát, hogy erre kényszerittessene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után Athanáz helyzete tarthatalan volt és miután Athanáz</w:t>
        <w:br/>
        <w:t>belátta, hogy minél jobban halasztják a bécsi körök a végleges</w:t>
        <w:br/>
        <w:t>döntést, annál nagyobb tért hóditanak az unió kárára a refor-</w:t>
        <w:br/>
        <w:t>mátusok, Athanáz 1700. szeptember 4-ére egy nagy zsinatot hi-</w:t>
        <w:br/>
        <w:t>vott össze Gyulafehérvárra, hogy az véglegesen döntsön az unió</w:t>
        <w:br/>
        <w:t>ügyében. Athanáz erre a nagy zsinatra meghivta az összes es-</w:t>
        <w:br/>
        <w:t>pereseket, papokat, nemeseke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sinaton Athanáz elnökölt. A zsinat tárgyalás alá vette:</w:t>
      </w:r>
    </w:p>
    <w:p>
      <w:pPr>
        <w:pStyle w:val="Szvegtrzs2210"/>
        <w:numPr>
          <w:ilvl w:val="2"/>
          <w:numId w:val="7"/>
        </w:numPr>
        <w:shd w:fill="auto" w:val="clear"/>
        <w:tabs>
          <w:tab w:val="clear" w:pos="708"/>
          <w:tab w:val="left" w:pos="8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unió dekretumát,</w:t>
      </w:r>
    </w:p>
    <w:p>
      <w:pPr>
        <w:pStyle w:val="Szvegtrzs2210"/>
        <w:numPr>
          <w:ilvl w:val="2"/>
          <w:numId w:val="7"/>
        </w:numPr>
        <w:shd w:fill="auto" w:val="clear"/>
        <w:tabs>
          <w:tab w:val="clear" w:pos="708"/>
          <w:tab w:val="left" w:pos="827" w:leader="none"/>
        </w:tabs>
        <w:spacing w:lineRule="auto" w:line="240" w:before="0" w:after="0"/>
        <w:ind w:lef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egyházi fegyelem reformálását és</w:t>
      </w:r>
    </w:p>
    <w:p>
      <w:pPr>
        <w:pStyle w:val="Szvegtrzs2210"/>
        <w:numPr>
          <w:ilvl w:val="2"/>
          <w:numId w:val="7"/>
        </w:numPr>
        <w:shd w:fill="auto" w:val="clear"/>
        <w:tabs>
          <w:tab w:val="clear" w:pos="708"/>
          <w:tab w:val="left" w:pos="827" w:leader="none"/>
        </w:tabs>
        <w:spacing w:lineRule="auto" w:line="240" w:before="0" w:after="0"/>
        <w:ind w:lef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hanáznak Bécsbe való utazását.</w:t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ső ülésen, szeptember 4-ikén, Athanáz bebizonyitotta</w:t>
        <w:br/>
        <w:t>az unió szellemi és anyagi hasznát; azután azt fejtegette, hogy a</w:t>
        <w:br/>
        <w:t>románok csak az unió elfogadásával szabadulhatnak azon lealázó</w:t>
        <w:br/>
        <w:t>állapotból, amelybe őket a reformátusok sodorták. A klérus egy</w:t>
        <w:br/>
        <w:t>része hajlandónak mutatkozott az unió elfogadására; Hunyad,</w:t>
        <w:br/>
        <w:t>Szeben és Brassó vidékéről való papok azonban ellenezték az</w:t>
        <w:br/>
        <w:t>unió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sinat szeptember 5-én azon módozatokat tárgyalta, a</w:t>
        <w:br/>
        <w:t>melyek alapján hajlandók elfogadni az uniót. Miután a zsinat</w:t>
        <w:br/>
        <w:t>az uniót elvben elfogadta, az «Instrumentum unionis» fogalma-</w:t>
        <w:br/>
        <w:t>zására egy bizottság alakul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nek a szövege a következő volt: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Mi alólirottak, Erdély és a vele egyesült részek román egy-</w:t>
        <w:br/>
        <w:t>házának a püspöke, esperesei és egész klérusa, ezennel tudtára</w:t>
        <w:br/>
        <w:t>adjuk mindazoknak, akiket illet és különösen Erdélyország rend-</w:t>
        <w:br/>
        <w:t>jeinek, hogy tekintetbe véve az emberi élet mulandóságát és</w:t>
        <w:br/>
        <w:t>a lélek halhatatlanságát, (amelyre mindenekfelett a legnagyobb</w:t>
        <w:br/>
        <w:t>gondol kell forditanunk) az Istentől sugalmazott buzditásra, saját</w:t>
        <w:br/>
        <w:t>szabad akaratunkból uniálunk a római katholikus egyházzal és</w:t>
        <w:br/>
        <w:t>ezáltal a római katholikus anyaszentegyház tagjainak valljuk ma-</w:t>
        <w:br/>
        <w:t>gunkat, elfogadva, vallva és hive mindazt, amit elfogad, vall és</w:t>
        <w:br/>
        <w:t>hisz a római katholikus egyház és különösen azt a négy pontot,</w:t>
        <w:br/>
        <w:t>amelyek eddig elválasztottak bennünket és a melyeknek részünkről</w:t>
        <w:br/>
        <w:t>való elfogadását ő felségének legkegyelmesebb császári dekre-</w:t>
        <w:br/>
        <w:t>tuma és diplomája, valamint az érsek (primás) ő eminencziájának</w:t>
        <w:br/>
        <w:t>hozzánk intézett enczyklikája is megkövetelte. A midőn ezeket</w:t>
        <w:br/>
        <w:t>elofgadjuk, azt akarjuk, hogy a jövőben mi is, mint a római katho-</w:t>
        <w:br/>
        <w:t>likus egyház tagjai, azokkal a jogokkal és kiváltságokkal ruház-</w:t>
        <w:br/>
        <w:t>tassunk fel, amelyeket a római katholikus anyaszentegyház klé-</w:t>
        <w:br/>
        <w:t>rusa, ama egyház szent kanonjai és Magyarország volt királyai-</w:t>
        <w:br/>
        <w:t>nak a törvényei alapján élvez, a miként különben megigértetett</w:t>
        <w:br/>
        <w:t>az nekünk a fennebb hivatolt ő császári és királyi felségének a</w:t>
        <w:br/>
        <w:t>dekretumában és az érsek (primás) ő eminenciájának az encyk-</w:t>
        <w:br/>
        <w:t>likájában. Mindezek nagyobb hiteléül és erejéül ezt a Manifesz-</w:t>
        <w:br/>
        <w:t>tumot saját kezünkkel irtuk alá és megerősitettük a gyulafehérvári</w:t>
        <w:br/>
        <w:t>székünk, valamint a használatos saját pecsétünkkel. Gyulafehér-</w:t>
        <w:br/>
        <w:t>vár, 1700. szeptember 5-ikén. Athanáz érsek s. k.»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után következik Nilles feljegyzései szerint 54 esperes, 1563</w:t>
        <w:br/>
        <w:t>pap aláirása,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sinat III-ik ülésén, szeptember 14-én, a papokat illetőleg</w:t>
        <w:br/>
        <w:t>28 fegyelmi kanont hozott.</w:t>
      </w:r>
    </w:p>
    <w:p>
      <w:pPr>
        <w:pStyle w:val="Szvegtrzs2210"/>
        <w:shd w:fill="auto" w:val="clear"/>
        <w:tabs>
          <w:tab w:val="clear" w:pos="708"/>
          <w:tab w:val="left" w:pos="6117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ül a zsinat elhatározta Athanáznak Bécsbe való uta-</w:t>
        <w:br/>
        <w:t>zását, akit utjában el fog kisérni az egyház egynehány előkelő</w:t>
        <w:br/>
        <w:t>férfia is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g mielőtt Athanáz Bécsbe ment volna, többször irt Kol-</w:t>
        <w:br/>
        <w:t>lonich primásnak, vázolva az egyháznak bizonytalan és kuszált</w:t>
        <w:br/>
        <w:t>helyzetét. Az első levelében elmondja, hogy mióta az unió ki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 mondva, sok papot – minden ok nélkül – elüztek plébániá-</w:t>
        <w:br/>
        <w:t>jukból, másokat megvertek, fogságba vetettek és marháikat el-</w:t>
        <w:br/>
        <w:t>hajtották, sőt egyes templomok tornyait lerombolták, ami soha</w:t>
        <w:br/>
        <w:t>sem történt meg az unió előtt. Ezen okból – irja Athanáz –</w:t>
        <w:br/>
        <w:t>sokszor folyamodott a Guberniumhoz, de semmi orvolást sem</w:t>
        <w:br/>
        <w:t>kapott. Athanáz második levelében Czirka János ellen panasz-</w:t>
        <w:br/>
        <w:t>kodott, akiről azt állitotta, hogy miután néhány évvel előbb a</w:t>
        <w:br/>
        <w:t>gyulafehérvári templomból egyházi könyveket lopott, néhány ba-</w:t>
        <w:br/>
        <w:t>rátjával Havasföldre ment, ahonnan visszatérve, püspöknek adta</w:t>
        <w:br/>
        <w:t>ki magát, anélkül, hogy felszentelését bebizonyitotta volna. Meg-</w:t>
        <w:br/>
        <w:t>hivtuk – mondá Athanáz – a zsinatra, de nem jelent meg, erre</w:t>
        <w:br/>
        <w:t>a zsinat utasitást adott, hogy Czirkát fogják el és hozzák a</w:t>
        <w:br/>
        <w:t>zsinatra, ami meg is történt. Czirka azonban a kálvinista colle-</w:t>
        <w:br/>
        <w:t>giumba szökött, ahonnan a kálvinisták nem akarták kiadni, állit-</w:t>
        <w:br/>
        <w:t>ván, hogy Czirka is kálvinista. Athanáz harmadik levelében tiz</w:t>
        <w:br/>
        <w:t>hunyadvármegyei pap ellen panaszkodott, akik kálvinista vallásra</w:t>
        <w:br/>
        <w:t>tértek át, megtartván a keleti ritust. Végre Athanáz még egyszer</w:t>
        <w:br/>
        <w:t>kérte Kollonichot, hogy irjon Bethlen kanczellárnak a Czirka-</w:t>
        <w:br/>
        <w:t>ügyben, de ugy látszik, hogy hiába, mert a kálvinisták Czirkának,</w:t>
        <w:br/>
        <w:t>– aki a kálvinista dogmákat vallotta és a keleti ritust tartotta</w:t>
        <w:br/>
        <w:t>fenn, – a batizi plébániát adták volt, 1711-ig pedig – a Rákóczi-</w:t>
        <w:br/>
        <w:t>forradalom alatt – mint román püspök szerepelt és mint ilyent,</w:t>
        <w:br/>
        <w:t>Rákóczi Ferencz pártfogolta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k után Athanáz, kiséretével együtt, a legnagyobb tél-</w:t>
        <w:br/>
        <w:t>ben indult el Bécsbe. Kisérete a következőkből állott: Melentius</w:t>
        <w:br/>
        <w:t>vikáriusa, Neurather Károly jezsuita, Rácz István egyházi kurátor</w:t>
        <w:br/>
        <w:t>és a még a kálvinistáktól örökölt kálvinista vallásu titkára. A</w:t>
        <w:br/>
        <w:t>kálvinisták bizva a 22 pontba foglalt panaszukban, fogságot jó-</w:t>
        <w:br/>
        <w:t>soltak Athanáznak, aki 1701. február 5-én érkezett Bécsbe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hanáz érseknek abbeli kérelme, hogy erősittesssék meg</w:t>
        <w:br/>
        <w:t>uniált, azaz görög katholikus püspöknek, Bécsben igen sok ne-</w:t>
        <w:br/>
        <w:t>hézségbe ütközött. Először is a processus informativus-nak kellett</w:t>
        <w:br/>
        <w:t>magát alávetnie. A processus informativus előtt, a görög katho-</w:t>
        <w:br/>
        <w:t>likus püspökségre vonatkozólag, Kollonich a következőket hatá-</w:t>
        <w:br/>
        <w:t>rozta: hogy ha valamely püspöki székre nem találtatnék jelenleg</w:t>
        <w:br/>
        <w:t>egy igen alkalmas (capacissima) egyén, ugy addig, mig egy ilyen</w:t>
        <w:br/>
        <w:t>egyén fog találtatni, bizonyára lesz egy alkalmas és megfelelő</w:t>
        <w:br/>
        <w:t>egyén. A püspökök kötelesek lesznek maguk mellé venni egy</w:t>
        <w:br/>
        <w:t>római katholikus teológust, akinek a tudtán kivül a püspökök</w:t>
        <w:br/>
        <w:t>a dogmatikai kérdésekben és a papi ügyekben semmit se tegye-</w:t>
        <w:br/>
        <w:t>nek (in omnibus fidei rebus et animarum cura)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egyzet. A görög katholikus püspök mellé rendelt római</w:t>
        <w:br/>
        <w:t>katholikus teológus alkalmazása, igen sok kellemetlenséget és</w:t>
        <w:br/>
        <w:t>egyenetlenkedést okozott a nép és a klérus körében, akik ennek</w:t>
        <w:br/>
        <w:t>a funkczionálásában, az addigi kálvinista szuperintendenseknek, a</w:t>
        <w:br/>
        <w:t>román egyház felett gyakorolt joghatóságának más alakbani foly-</w:t>
        <w:br/>
        <w:t>tatását látták.)</w:t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lonichnak fennebbi határozata első sorban is azt célozta,</w:t>
        <w:br/>
        <w:t>hogy ok és mód találtassék arra nézve, hogy Athanáz gyenge</w:t>
        <w:br/>
        <w:t>készültsége ne álljon megerősitésének az utjában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k után megkezdődött a processus. Ebben résztvettek a</w:t>
        <w:br/>
        <w:t>következők: Kollonich, mint elnök-biró; két jezsuita atya: Kapi</w:t>
        <w:br/>
        <w:t>Gábor és Gebhardt Kristofór, mint comisariusok; Hevenesi Gábor,</w:t>
        <w:br/>
        <w:t>mint Kollonich teológusa; gróf Kálnoky Salamon, mint Erdély</w:t>
        <w:br/>
        <w:t>vicekancellárja; Fiáth János, a vicekancellár titkára; Melentius</w:t>
        <w:br/>
        <w:t>vikárius, Neurather Károly, Athanáz teológusa; Rácz István egy-</w:t>
        <w:br/>
        <w:t>házi kurátor és Athanáznak roformátus titkára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g mielőtt a processust megkezdték volna, Kollonich fel-</w:t>
        <w:br/>
        <w:t>szólitotta Athanázt, hogy adja elő kivánságait, Athanáz kiván-</w:t>
        <w:br/>
        <w:t>ságait a következő nyolcz pontban foglalta össze:</w:t>
      </w:r>
    </w:p>
    <w:p>
      <w:pPr>
        <w:pStyle w:val="Szvegtrzs2210"/>
        <w:numPr>
          <w:ilvl w:val="0"/>
          <w:numId w:val="5"/>
        </w:numPr>
        <w:shd w:fill="auto" w:val="clear"/>
        <w:tabs>
          <w:tab w:val="clear" w:pos="708"/>
          <w:tab w:val="left" w:pos="761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unió, mely már annyiszor dekretáltatott, fogadtassék el.</w:t>
      </w:r>
    </w:p>
    <w:p>
      <w:pPr>
        <w:pStyle w:val="Szvegtrzs2210"/>
        <w:numPr>
          <w:ilvl w:val="0"/>
          <w:numId w:val="5"/>
        </w:numPr>
        <w:shd w:fill="auto" w:val="clear"/>
        <w:tabs>
          <w:tab w:val="clear" w:pos="708"/>
          <w:tab w:val="left" w:pos="82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Ő felsége erősitse meg őt.</w:t>
      </w:r>
    </w:p>
    <w:p>
      <w:pPr>
        <w:pStyle w:val="Szvegtrzs2210"/>
        <w:numPr>
          <w:ilvl w:val="0"/>
          <w:numId w:val="5"/>
        </w:numPr>
        <w:shd w:fill="auto" w:val="clear"/>
        <w:tabs>
          <w:tab w:val="clear" w:pos="708"/>
          <w:tab w:val="left" w:pos="761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üspöknek és a klérusnak a jogait ismerjék el mindenütt.</w:t>
      </w:r>
    </w:p>
    <w:p>
      <w:pPr>
        <w:pStyle w:val="Szvegtrzs2210"/>
        <w:numPr>
          <w:ilvl w:val="0"/>
          <w:numId w:val="5"/>
        </w:numPr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rdélyi román klérusra és népre vonatkozólag adasség</w:t>
        <w:br/>
        <w:t>ki egy uj, az 1698-ikihez hasonló diploma, mert azt sehol sem</w:t>
        <w:br/>
        <w:t>akarják respektálni, amit az is igazol, hogy a református urak</w:t>
        <w:br/>
        <w:t>azokkal a román papokkal, akik a római katholikus egyházzal</w:t>
        <w:br/>
        <w:t>uniáltak, a legzsarnokibb módon bánnak, fogságba vetik, meg-</w:t>
        <w:br/>
        <w:t>verik, kifosztják őket; feleségeikkel és gyermekeikkel pedig oly</w:t>
        <w:br/>
        <w:t>kegyetlenül bánnak, mint valami rabszolgákkal. Mindennek pedig</w:t>
        <w:br/>
        <w:t>az lesz az eredménye, hogy maholnap alig lesz valaki, aki uniálni</w:t>
        <w:br/>
        <w:t>merészkednék.</w:t>
      </w:r>
    </w:p>
    <w:p>
      <w:pPr>
        <w:pStyle w:val="Szvegtrzs2210"/>
        <w:numPr>
          <w:ilvl w:val="0"/>
          <w:numId w:val="5"/>
        </w:numPr>
        <w:shd w:fill="auto" w:val="clear"/>
        <w:tabs>
          <w:tab w:val="clear" w:pos="708"/>
          <w:tab w:val="left" w:pos="78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örök háboru alkalmával egy 36.000 frtos adót róttak</w:t>
        <w:br/>
        <w:t>a papokra, kéri, hogy az állam adja vissza, amit ők az iskolák</w:t>
        <w:br/>
        <w:t>épitésére fognak forditani.</w:t>
      </w:r>
    </w:p>
    <w:p>
      <w:pPr>
        <w:pStyle w:val="Szvegtrzs2210"/>
        <w:numPr>
          <w:ilvl w:val="0"/>
          <w:numId w:val="5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i, hogy a király adjon ki egy rendeletet Rabutinnak,</w:t>
        <w:br/>
        <w:t>az erdélyi hadtest parancsnokának, amelyben utasitsa, hogy védje</w:t>
        <w:br/>
        <w:t>meg őt a kálvinista mágnások üldöztetései ellen.</w:t>
      </w:r>
    </w:p>
    <w:p>
      <w:pPr>
        <w:pStyle w:val="Szvegtrzs2210"/>
        <w:numPr>
          <w:ilvl w:val="0"/>
          <w:numId w:val="5"/>
        </w:numPr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i, hogy a kibocsájtandó uj diploma oly módon legyen</w:t>
        <w:br/>
        <w:t>szerkesztve, hogy azt a haeretikusok ne magyarázhassák fére,</w:t>
        <w:br/>
        <w:t>a miként tették azt az 1698-iki diplomával.</w:t>
      </w:r>
    </w:p>
    <w:p>
      <w:pPr>
        <w:pStyle w:val="Szvegtrzs2210"/>
        <w:numPr>
          <w:ilvl w:val="0"/>
          <w:numId w:val="5"/>
        </w:numPr>
        <w:shd w:fill="auto" w:val="clear"/>
        <w:tabs>
          <w:tab w:val="clear" w:pos="708"/>
          <w:tab w:val="left" w:pos="79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pok legyenek felmentve a tized fizetése aló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lonich primás megigérte Athanáznak, hogy kérelmeit pár-</w:t>
        <w:br/>
        <w:t>tolólag fogja a legfelsőbb fórum elé terjeszten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k után következett a processus. Kollonich Athanáz elé</w:t>
        <w:br/>
        <w:t>terjesztette az ellene 22 pontban emelt panaszt. Athanáz válasza</w:t>
        <w:br/>
        <w:t>után, Athanáz az összes panaszok alól fölmentetet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k után Kollonich primás a császár nevében arról érte-</w:t>
        <w:br/>
        <w:t>sitette Athanázt, hogy az egyházmegye püspökválasztási joga a</w:t>
        <w:br/>
        <w:t>jövőre nézve oly feltétel mellett biztosittatik, hogy a zsinat által</w:t>
        <w:br/>
        <w:t>kijelölt és ő felségéhez felterjesztett három egyén közül, ő felsége</w:t>
        <w:br/>
        <w:t>fogja kinevezni a püspököt (itt van letéve a gyulafehérvári met-</w:t>
        <w:br/>
        <w:t>ropolia azon jogszokása, hogy érsekét még most is hasonló mó-</w:t>
        <w:br/>
        <w:t>don válassza) és hogy sem ő felsége, sem a pápa nemcsak, hogy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akarják megröviditeni az uniáltak jogait, hanem arra törek-</w:t>
        <w:br/>
        <w:t>szenek, hogy azoknak jogai mindenben fentartassanak és kon-</w:t>
        <w:br/>
        <w:t>zolidáltassanak; de viszont megkivántatik, hogy az egyesült püs-</w:t>
        <w:br/>
        <w:t>pökök tegyék le a tridenti zsinatban előirt esküt. Athanáz ezt</w:t>
        <w:br/>
        <w:t>az esküt 1701. márczius 24-én le is tette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hanáz 1701. márczius 7-én, 16 pontból álló reverzálist</w:t>
        <w:br/>
        <w:t>adott, amely nagyobbára felelet volt a kálvinisták és ellenségei</w:t>
        <w:br/>
        <w:t>által emelt panaszokra. A III-ik pontban azzal állott elő, hogy</w:t>
        <w:br/>
        <w:t>miután neki szkrupulusai vannak a Bukarestben történt püspöki</w:t>
        <w:br/>
        <w:t>ordinátiójával szemben, arra kéri a primást, hogy engedtessék</w:t>
        <w:br/>
        <w:t>meg neki ujból való ordináltatása, Róma azonban ezt megtagadta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n reverzális három példányban állittatott ki, amelyekből</w:t>
        <w:br/>
        <w:t>egyet Kollonich, egyet a pápa és egyet az erdélyi kancellária</w:t>
        <w:br/>
        <w:t>kapot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k után I. Lipót király, 1701. márczius 19-éről keltezett</w:t>
        <w:br/>
        <w:t>dekretumában, Athanázt császári tanácsosul nevezte ki és meg-</w:t>
        <w:br/>
        <w:t>erősitette püspökül és olyaténképen ajándékozott neki egy arany-</w:t>
        <w:br/>
        <w:t>láncot és egy, a király arcképével ellátott érmet, hogy azok</w:t>
        <w:br/>
        <w:t>örökre a püspök tulajdonát képezzé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yancsak ezen a napon küldött a király egy iratot Apor</w:t>
        <w:br/>
        <w:t>István kincstárnoknak, amelyben meghagyta neki, hogy a király</w:t>
        <w:br/>
        <w:t>nevében tartsa meg Athanáz intallációját.</w:t>
      </w:r>
    </w:p>
    <w:p>
      <w:pPr>
        <w:pStyle w:val="Szvegtrzs2210"/>
        <w:shd w:fill="auto" w:val="clear"/>
        <w:tabs>
          <w:tab w:val="clear" w:pos="708"/>
          <w:tab w:val="left" w:pos="3394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ár Athanázt, mint püspököt a király már megerősitette,</w:t>
        <w:br/>
        <w:t>még mindig hiányzott a pápai prekonizáció. Kollonich primás el-</w:t>
        <w:br/>
        <w:t>küldte ugyan Rómába felülvizsgálat végett a processus informativus</w:t>
        <w:br/>
        <w:t>iratait, de Rómában az Athanáz ellen emelt panaszok elintézésével</w:t>
        <w:br/>
        <w:t>nem voltak tökéletesen megelégedve és onnan ujabb adatokat</w:t>
        <w:br/>
        <w:t>kértek Kollonichtól. Miután Kollonich, Athanáz tisztázása czél-</w:t>
        <w:br/>
        <w:t>jából ujabb iratokat küldött Rómába, megjött Athanáz megerő-</w:t>
        <w:br/>
        <w:t>sitése. Róma elfogadta mindazokat a pontokat, amelyeket Bécs-</w:t>
        <w:br/>
        <w:t>ben elfogadtak volt, kivéve azt, amelyben Athanáz ujból való</w:t>
        <w:br/>
        <w:t>felszentelését kérte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k után Athanáznak, mint görög-katholikus püspöknek,</w:t>
        <w:br/>
        <w:t>installációja. 1701. junius 25-én tartatott meg nagy ünnepségek</w:t>
        <w:br/>
        <w:t>között.</w:t>
      </w:r>
    </w:p>
    <w:p>
      <w:pPr>
        <w:pStyle w:val="Szvegtrzs2210"/>
        <w:shd w:fill="auto" w:val="clear"/>
        <w:spacing w:lineRule="auto" w:line="240" w:before="4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FEJEZET.</w:t>
      </w:r>
    </w:p>
    <w:p>
      <w:pPr>
        <w:pStyle w:val="Cmsor35"/>
        <w:keepNext w:val="true"/>
        <w:keepLines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bookmark10"/>
      <w:r>
        <w:rPr>
          <w:rFonts w:cs="Times New Roman" w:ascii="Times New Roman" w:hAnsi="Times New Roman"/>
          <w:sz w:val="24"/>
          <w:szCs w:val="24"/>
        </w:rPr>
        <w:t>A balázsfalvai görög-katolikus román egyházmegye.</w:t>
      </w:r>
      <w:bookmarkEnd w:id="4"/>
    </w:p>
    <w:p>
      <w:pPr>
        <w:pStyle w:val="Cmsor321"/>
        <w:keepNext w:val="true"/>
        <w:keepLines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bookmark11"/>
      <w:r>
        <w:rPr>
          <w:rFonts w:cs="Times New Roman" w:ascii="Times New Roman" w:hAnsi="Times New Roman"/>
          <w:sz w:val="24"/>
          <w:szCs w:val="24"/>
        </w:rPr>
        <w:t>A) Az egyházmegye története.</w:t>
      </w:r>
      <w:bookmarkEnd w:id="5"/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hanáz püspök, – akinek a király az állami kincstárból</w:t>
        <w:br/>
        <w:t>4.000 frt évi fizetést utalványoztatott ki, – görög katholikus püs-</w:t>
        <w:br/>
        <w:t>pökké és császári tanácsossá történt kinevezéséről szóló diplo-</w:t>
        <w:br/>
        <w:t>mát felterjesztette az erdélyi országgyüléshez, amely azt tudo-</w:t>
        <w:br/>
        <w:t>másul véve, azt határozta, hogy a «császári tanácsos»-i cim ki-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ólag csak Athanáz személyét illeti és nem utódjait is. Ezt</w:t>
        <w:br/>
        <w:t>a cimet azonban Athanáz utódai is viselték, Áron Pál Péter</w:t>
        <w:br/>
        <w:t>püspökig (1751), aki azt alázatosságból nem akarta viseln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hanáznak csakhamar sok kellemetlenséget okoztak a gö-</w:t>
        <w:br/>
        <w:t>rög keletiek, akik le akarták beszélni a románokat az unióról.</w:t>
        <w:br/>
        <w:t>Dositheus, jeruzsálemi pátriárka, aki hosszabb időt töltött Havas-</w:t>
        <w:br/>
        <w:t>alföldön, át jött Erdélybe is és különösen a barcasági romá-</w:t>
        <w:br/>
        <w:t>nokat sikerült neki az uniótól elriasztania, akik 1701. junius 7-én</w:t>
        <w:br/>
        <w:t>az unió ellen tiltakozó feliratot küldtek I. Lipóthoz. Ezen til-</w:t>
        <w:br/>
        <w:t>takozó felirat szerzője Nagyszegi Gábor, jezsuita atya, Teofil ér-</w:t>
        <w:br/>
        <w:t>sek egykori titkára volt, aki később boszuból a görög keleti val-</w:t>
        <w:br/>
        <w:t>lásra tért át, akit ezért I. Lipót király meg is büntetett. I. Lipót</w:t>
        <w:br/>
        <w:t>király tudomást szerezve arról, hogy a barcasági románok fel-</w:t>
        <w:br/>
        <w:t>bujtója Dositheus jeruzsálemi pátriárka volt, elrendelte, hogy</w:t>
        <w:br/>
        <w:t>Dositheust, mint közcsendháboritót toloncolják ki az országból,</w:t>
        <w:br/>
        <w:t>ami meg is történt, de a barcasági románok még sem uniálta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uniónak a görög keletieken kivül még a reformátusok</w:t>
        <w:br/>
        <w:t>is nagy ellenségei voltak, akik a hunyadvármegyei románok unió-</w:t>
        <w:br/>
        <w:t>ját meg is akadályozták. A reformátusok különösen azzal az</w:t>
        <w:br/>
        <w:t>állitásukkal tudtak hatni a románokra, hogy az unió folytán sem</w:t>
        <w:br/>
        <w:t>fog sorsuk megváltozni. Miután pedig ez tudomására jutott I.</w:t>
        <w:br/>
        <w:t>Lipótnak. 1701. április 20-ikán kelt rendeletében megparancsolta</w:t>
        <w:br/>
        <w:t>az erdélyi kormánynak, hogy a románok érdekében, 1699. de-</w:t>
        <w:br/>
        <w:t>cember 5-én kiadott császári diploma késedelem nélkül hajtas-</w:t>
        <w:br/>
        <w:t>sék végre. A kormány a nevezett diplomát azonban nem hajtotta</w:t>
        <w:br/>
        <w:t>végre. Ezen diploma végrehajtását különben a nemesség is elle-</w:t>
        <w:br/>
        <w:t>nezte, mert azáltal a saját érdekeit látta veszélyeztetve. Miután</w:t>
        <w:br/>
        <w:t>I. Lipót király mindezekről tudomást szerzett, 1702. február 2-ikán</w:t>
        <w:br/>
        <w:t>szigoruan megparancsolta az erdélyi kormánynak, hogy a romá-</w:t>
        <w:br/>
        <w:t>nok érdekében, az 1699. deczember 5-én és az 1701. április</w:t>
        <w:br/>
        <w:t>20-ikán kiadott diplomák azonnal hirdettessenek ki és hajtassa-</w:t>
        <w:br/>
        <w:t>nak végre, ami azonban most sem történt meg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15. pontból álló 1701-iki császári diploma:</w:t>
      </w:r>
    </w:p>
    <w:p>
      <w:pPr>
        <w:pStyle w:val="Szvegtrzs2210"/>
        <w:numPr>
          <w:ilvl w:val="1"/>
          <w:numId w:val="5"/>
        </w:numPr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tositja az uniált egyháznak és klérusnak mindazokat</w:t>
        <w:br/>
        <w:t>a jogokat és kiváltságokat, amelyekkel a latin szertartásu római</w:t>
        <w:br/>
        <w:t>katholikus egyház és klérus él.</w:t>
      </w:r>
    </w:p>
    <w:p>
      <w:pPr>
        <w:pStyle w:val="Szvegtrzs2210"/>
        <w:numPr>
          <w:ilvl w:val="1"/>
          <w:numId w:val="5"/>
        </w:numPr>
        <w:shd w:fill="auto" w:val="clear"/>
        <w:tabs>
          <w:tab w:val="clear" w:pos="708"/>
          <w:tab w:val="left" w:pos="80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uniált papok felmentetnek vagyonuk után fizetendő</w:t>
        <w:br/>
        <w:t>bármilyen személyes adó alól, nem fizetnek hidvámot, az egy-</w:t>
        <w:br/>
        <w:t>házi földek után nem tartoznak tizedet fizetni.</w:t>
      </w:r>
    </w:p>
    <w:p>
      <w:pPr>
        <w:pStyle w:val="Szvegtrzs2210"/>
        <w:numPr>
          <w:ilvl w:val="1"/>
          <w:numId w:val="5"/>
        </w:numPr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uniált nem nemesek, mint az ország többi fiai ben-</w:t>
        <w:br/>
        <w:t>szülötteknek (inter status computentur) tekintessenek és ne mint</w:t>
        <w:br/>
        <w:t>eddig, megtürteknek; senki se merészkedjék az uniált papok-</w:t>
        <w:br/>
        <w:t>kal ugy bánni, mintha azok jobbágyok lennének vagy azokat</w:t>
        <w:br/>
        <w:t>bármily uton megröviditeni, vagy üldözni.</w:t>
      </w:r>
    </w:p>
    <w:p>
      <w:pPr>
        <w:pStyle w:val="Szvegtrzs2210"/>
        <w:numPr>
          <w:ilvl w:val="1"/>
          <w:numId w:val="5"/>
        </w:numPr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eretikus katechizmus kiküszöbölendő és a helyett</w:t>
        <w:br/>
        <w:t>más nyomtatandó.</w:t>
      </w:r>
    </w:p>
    <w:p>
      <w:pPr>
        <w:pStyle w:val="Szvegtrzs2210"/>
        <w:numPr>
          <w:ilvl w:val="1"/>
          <w:numId w:val="5"/>
        </w:numPr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után az egyházjog hiányos ismeretéből, az egyház</w:t>
        <w:br/>
      </w:r>
      <w:r>
        <w:br w:type="page"/>
      </w:r>
    </w:p>
    <w:p>
      <w:pPr>
        <w:pStyle w:val="Szvegtrzs2210"/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belében igen sok visszaélés és tévedés történt, ennek az el-</w:t>
        <w:br/>
        <w:t>kerülése céljából, a püspök mellett «Causarum auditor gene-</w:t>
        <w:br/>
        <w:t>ralis» cimmel, egy teológus fog alkalmaztatni.</w:t>
      </w:r>
    </w:p>
    <w:p>
      <w:pPr>
        <w:pStyle w:val="Szvegtrzs2210"/>
        <w:numPr>
          <w:ilvl w:val="1"/>
          <w:numId w:val="5"/>
        </w:numPr>
        <w:shd w:fill="auto" w:val="clear"/>
        <w:tabs>
          <w:tab w:val="clear" w:pos="708"/>
          <w:tab w:val="left" w:pos="80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a püspök elháritson magától minden gyanut, nem-</w:t>
        <w:br/>
        <w:t>zeti és vallási ügyekben nem szabad neki levelezésben állani</w:t>
        <w:br/>
        <w:t>sem Havasalföld fejedelmével, sem valamelyik pátriárkával, sem</w:t>
        <w:br/>
        <w:t>pedig a reformátusokkal, csak magánügyekben levelezhetik ezek-</w:t>
        <w:br/>
        <w:t>kel, de ebben az esetben is tartozik levelét, a melléje kirendelt</w:t>
        <w:br/>
        <w:t>teologusnak megmutatni.</w:t>
      </w:r>
    </w:p>
    <w:p>
      <w:pPr>
        <w:pStyle w:val="Szvegtrzs2210"/>
        <w:numPr>
          <w:ilvl w:val="1"/>
          <w:numId w:val="5"/>
        </w:numPr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pok száma ne emeltessék, a másodszor megnősültek</w:t>
        <w:br/>
        <w:t>ne szenteltessenek fel, a püspök csak egy forintot vegyen a pa-</w:t>
        <w:br/>
        <w:t>poktól és ezeket ne büntesse zsarnoki módon; a melléje kiren-</w:t>
        <w:br/>
        <w:t>delt teologus nélkül ne átkozzon ki senkit és ne bontson fel há-</w:t>
        <w:br/>
        <w:t>zassági köteléket; egyházi hivatalokban ne türjön meg olyano-</w:t>
        <w:br/>
        <w:t>kat, akik más valláshoz tartoznak; a püspök rokonai ne arrogál-</w:t>
        <w:br/>
        <w:t>janak maguknak az egyházban jurisdikcionális jogot. Minden</w:t>
        <w:br/>
        <w:t>könyv, kinyomatás előtt, a teologus által revidiálandó.</w:t>
      </w:r>
    </w:p>
    <w:p>
      <w:pPr>
        <w:pStyle w:val="Szvegtrzs2210"/>
        <w:numPr>
          <w:ilvl w:val="1"/>
          <w:numId w:val="5"/>
        </w:numPr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ománok részére Gyulafehérváron, Hátszegen és Fo-</w:t>
        <w:br/>
        <w:t>garason iskolák állittassanak fel.</w:t>
      </w:r>
    </w:p>
    <w:p>
      <w:pPr>
        <w:pStyle w:val="Szvegtrzs2210"/>
        <w:numPr>
          <w:ilvl w:val="1"/>
          <w:numId w:val="5"/>
        </w:numPr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üspök igazolt ok nélkül és a zsinat tudtán kivül</w:t>
        <w:br/>
        <w:t>ne büntesse meg és ne helyezze át az espereseket és a papokat;</w:t>
        <w:br/>
        <w:t>egyházi ügyekben ne tegyen ellenük feljelentést a politikai ha-</w:t>
        <w:br/>
        <w:t>tóságokhoz, ha pedig ez még is megtörténnék, az illető esperes,</w:t>
        <w:br/>
        <w:t>vagy lelkész a primáshoz folyamodhatik.</w:t>
      </w:r>
    </w:p>
    <w:p>
      <w:pPr>
        <w:pStyle w:val="Szvegtrzs2210"/>
        <w:numPr>
          <w:ilvl w:val="1"/>
          <w:numId w:val="5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i és szabályozza a stólákat és az egyházi va-</w:t>
        <w:br/>
        <w:t>gyon kezelését.</w:t>
      </w:r>
    </w:p>
    <w:p>
      <w:pPr>
        <w:pStyle w:val="Szvegtrzs2210"/>
        <w:numPr>
          <w:ilvl w:val="1"/>
          <w:numId w:val="5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mutatja, hogy a románok nem uniálhatnak a kál-</w:t>
        <w:br/>
        <w:t>vinista egyházzal, mert a kálvinistáknak nincs miséjük, a kálvi-</w:t>
        <w:br/>
        <w:t>nisták nem vetnek keresztet, nem hisznek sem Szüz Máriában,</w:t>
        <w:br/>
        <w:t>sem a szentekben.</w:t>
      </w:r>
    </w:p>
    <w:p>
      <w:pPr>
        <w:pStyle w:val="Szvegtrzs2210"/>
        <w:numPr>
          <w:ilvl w:val="1"/>
          <w:numId w:val="5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tositja a klérust a püspökválasztás jogáról, amely-</w:t>
        <w:br/>
        <w:t>lyel kapcsolatban megadja a klérusnak azt a jogot, hogy három</w:t>
        <w:br/>
        <w:t>jelöltet terjeszszen fel, akik közül egyet a császár erősit meg,</w:t>
        <w:br/>
        <w:t>a püspököt csakis a császár dotálja.</w:t>
      </w:r>
    </w:p>
    <w:p>
      <w:pPr>
        <w:pStyle w:val="Szvegtrzs2210"/>
        <w:numPr>
          <w:ilvl w:val="1"/>
          <w:numId w:val="5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üspök és a melléje kirendelt teologus oda hassa-</w:t>
        <w:br/>
        <w:t>nak, hogy ne csak az egyházi személyeket, hanem a népet is</w:t>
        <w:br/>
        <w:t>müveljék és buzditsák jó cselekedetekre.</w:t>
      </w:r>
    </w:p>
    <w:p>
      <w:pPr>
        <w:pStyle w:val="Szvegtrzs2210"/>
        <w:numPr>
          <w:ilvl w:val="1"/>
          <w:numId w:val="5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ivja és kötelességévé teszi nemcsak a polgári ha-</w:t>
        <w:br/>
        <w:t>tóságoknak, hanem a tábornokoknak és az összes katonatisztek-</w:t>
        <w:br/>
        <w:t>nek is, hogy az esetben, ha az uniált románok az iránt panasz-</w:t>
        <w:br/>
        <w:t>kodnának, hogy jogaikban megsértetnek, adjanak nekik segit-</w:t>
        <w:br/>
        <w:t>séget és védjék meg őket.</w:t>
      </w:r>
    </w:p>
    <w:p>
      <w:pPr>
        <w:pStyle w:val="Szvegtrzs2210"/>
        <w:numPr>
          <w:ilvl w:val="1"/>
          <w:numId w:val="5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ivja az egész ország összes hatóságait, hogy ezt</w:t>
        <w:br/>
        <w:t>a diplomát hirdessék ki a vármegyék gyülésein, valamint a szé-</w:t>
        <w:br/>
        <w:t>kelyeknek és a szászoknak is; ha pedig valaki erről a diplo-</w:t>
        <w:br/>
        <w:t>máról másolatot kérne, ugy adassék az ki neki, amely az ere-</w:t>
        <w:br/>
      </w:r>
      <w:r>
        <w:br w:type="page"/>
      </w:r>
    </w:p>
    <w:p>
      <w:pPr>
        <w:pStyle w:val="Szvegtrzs2210"/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i diploma erejével bir. Azok pedig, akik ellenszegülnének</w:t>
        <w:br/>
        <w:t>ennek a diplomának, megbüntetendő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hanáz püspök a reformátusoknak és különösen a hunyad-</w:t>
        <w:br/>
        <w:t>vármegyei románok intrigálásának az ellensulyozására, 1701. julius</w:t>
        <w:br/>
        <w:t>16-ára Gyulafehérvárra zsinatot hivott össze, amely elhatározta,</w:t>
        <w:br/>
        <w:t>hogy parancsoltassék meg a hunyadvármegyei klérusnak és nép-</w:t>
        <w:br/>
        <w:t>nek, hogy senki se beszéljen a négy differenciális pont ellen,</w:t>
        <w:br/>
        <w:t>hanem éljenek a jövőre is az eddigi szokásaik szerint és hall-</w:t>
        <w:br/>
        <w:t>gassanak püspökjükre, amiként eddig cselekedté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hanáz 1713-ban halt meg Gyulafehérváron. Hamvai a</w:t>
        <w:br/>
        <w:t>gyulafehérvári görög katholikus temetőben vannak eltemetve. Dr.</w:t>
        <w:br/>
        <w:t>Vancea János, görög katholikus érsek 1879-ben Athanáz sirja</w:t>
        <w:br/>
        <w:t>fölé a sajátjából egy diszes gránit siremléket állittatot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hanáz püspök halála után VI. Károly király hozzáfogatott</w:t>
        <w:br/>
        <w:t>a gyulafehérvári vár épitéséhez, miután pedig a görög katholikus</w:t>
        <w:br/>
        <w:t>püspöki rezidencia éppen ott állott, ahol a vár falát akarták</w:t>
        <w:br/>
        <w:t>épiteni, a király 1.300 frtot adott a püspökségnek, hogy az a</w:t>
        <w:br/>
        <w:t>város más helyén épitsen rezidenciát. Ebből a pénzből a gyula-</w:t>
        <w:br/>
        <w:t>fehérvári külvárosi kis templomot épitetté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hanáz halála után, a zsinat egyhangulag Athanáz titkárját</w:t>
        <w:br/>
        <w:t>választotta meg püspöknek, aki habár német származásu volt, jól</w:t>
        <w:br/>
        <w:t>beszélt és irt románul, akit azonban a király, idegen származására</w:t>
        <w:br/>
        <w:t>való tekintettel, nem erősitett meg püspökül, mert nem akarta ezzel</w:t>
        <w:br/>
        <w:t>veszélyeztetni az uniót. Ezen titkár helyett a király 1716-ban Pataki</w:t>
        <w:br/>
        <w:t>Jánost nevezte ki püspöknek, aki a kinevezéskor – bár román</w:t>
        <w:br/>
        <w:t>nemes szülőktől származott – jezsuita atya volt és mint ilyen</w:t>
        <w:br/>
        <w:t>Rómában végezte a teologiát. Hogy Patakit a zsinat választotta</w:t>
        <w:br/>
        <w:t>volt meg vagy egyenesen, minden választás nélkül a király ne-</w:t>
        <w:br/>
        <w:t>vezte ki, az nem tudható biztosan. Kineveztetése alkalmából bárói</w:t>
        <w:br/>
        <w:t>és császári királyi tanácsosi cimet kapott, a pápa pedig megen-</w:t>
        <w:br/>
        <w:t>gedte neki, hogy visszatérhessen szülőinek vallására, a görög katho-</w:t>
        <w:br/>
        <w:t>likus vallásra és hogy tegye le a keleti szertartás szerint a szer-</w:t>
        <w:br/>
        <w:t>zetesi fogadalmat. Hogy Patakit ki és mikor szentelte püspökké,</w:t>
        <w:br/>
        <w:t>az nem állapitható meg. Patakit egyesek szerint a Horvátország-</w:t>
        <w:br/>
        <w:t>ban levő nagykőrösi, mások szerint pedig a munkácsi görög-</w:t>
        <w:br/>
        <w:t>katholikus ruthén püspök szentelte fel. Ez azonban mind csak</w:t>
        <w:br/>
        <w:t>kombináció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intén Gyulafehérváron székelő latin szertartásu római</w:t>
        <w:br/>
        <w:t>katholidus püspökök, a II-ik lateráni zsinat 9-ik kanonjára való</w:t>
        <w:br/>
        <w:t>hivatkozással arra törekedtek, hogy az uniált románok az ő fen-</w:t>
        <w:br/>
        <w:t>hatóságuk alá helyeztessenek. Miután pedig ez a románokat el-</w:t>
        <w:br/>
        <w:t>rettentette volna az uniótól, Pataki püspök az iránt kérte meg</w:t>
        <w:br/>
        <w:t>XIII. Incze pápát, hogy a gyulafehérvári görög katholikus püs-</w:t>
        <w:br/>
        <w:t>pökséget, mint «fogarasi» püspökséget kanonizálja, ami ál-</w:t>
        <w:br/>
        <w:t>tal a görög katholikus püspökség, a gyulafehérvári latin szer-</w:t>
        <w:br/>
        <w:t>tartásu püspöktől teljesen függetlenné fog tétetni. Miután XIII.</w:t>
        <w:br/>
        <w:t>Incze pápa, Pataki püspök kérelmére 1721-ben kanonizálta a foga-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i püspökséget, a gyulafehérvári görög-katholikus püspökség</w:t>
        <w:br/>
        <w:t>székhelye Fogarasra tétetett á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hogy Pataki püspöknek, a lelkészek által fizetett 1–1</w:t>
        <w:br/>
        <w:t>frton kivül nem volt semmi más jövedelme, arra kérte VI. Károly</w:t>
        <w:br/>
        <w:t>királyt, hogy adja a fogarasi görög katholikus püspöknek a 3.000</w:t>
        <w:br/>
        <w:t>frt évi jövedelmet hozó szamosujvári és alsószombatfalvi kincstári</w:t>
        <w:br/>
        <w:t>dominiumokat, amit a király teljesitett is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aki püspök kormányzásának ideje alatt, a románok közül</w:t>
        <w:br/>
        <w:t>sokan tértek vissza a görög keleti vallásra, ami elsősorban is</w:t>
        <w:br/>
        <w:t>a Havasalföldről Erdélybe beözönlött görög keleti szerzetesek mü-</w:t>
        <w:br/>
        <w:t>ködésének tulajdonitható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aki püspök 1725-ben halt meg. Pataki halála után az</w:t>
        <w:br/>
        <w:t>egyházmegyét nem egy általános vikárius, hanem a jezsuita theo-</w:t>
        <w:br/>
        <w:t>logus kormányozta, aminek az lett a következménye, hogy igen</w:t>
        <w:br/>
        <w:t>sokan, nemcsak az uniált világiak, hanem az uniált lelkészek közül</w:t>
        <w:br/>
        <w:t>is visszatértek a görög keleti vallásra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aki helyére a zsinat, 1729. május 6-ikán Clain Jánost</w:t>
        <w:br/>
        <w:t>választotta püspökül, aki abban az időben még harmadéves kléri-</w:t>
        <w:br/>
        <w:t>kus volt és mint ilyen a jezsuitáknak nagyszombati szemináriumá-</w:t>
        <w:br/>
        <w:t>ban tanult. Miután Claint püspöki székében a király megerősi-</w:t>
        <w:br/>
        <w:t>tette, a pápa pedig prekonizálta és miután Clain a munkácsi</w:t>
        <w:br/>
        <w:t>görög katholikus ruthén zárdában letette a szerzetesi fogadal-</w:t>
        <w:br/>
        <w:t>mat és felvette szerzetesi névként az Ince nevet, Bizánczy Ghenadi</w:t>
        <w:br/>
        <w:t>munkácsi görög katholikus ruthén püspök, 1730-ban Munkácson</w:t>
        <w:br/>
        <w:t>püspökké szentelte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in alatt ujra igen sok világi és lelkész tért át a görög-</w:t>
        <w:br/>
        <w:t>katholikus vallásra, ami különösen annak tulajdonitható, hogy</w:t>
        <w:br/>
        <w:t>látva Clain püspök, hogy az unió alkalmából az uniálandó ro-</w:t>
        <w:br/>
        <w:t>mánoknak tett igéretek legnagyobb része nem váltatott be, egye-</w:t>
        <w:br/>
        <w:t>nesen Bécsbe ment VI. Károly királyhoz, akit miután mindezek-</w:t>
        <w:br/>
        <w:t>ről felvilágositott, attól az uniált klérus számára több kiváltságot</w:t>
        <w:br/>
        <w:t>szerzett. Clain püspök közbenjárására az erdélyi országgyülés sok</w:t>
        <w:br/>
        <w:t>huza-vona után a görög katholikus egyházat, 1744-ben törvénybe</w:t>
        <w:br/>
        <w:t>iktatta. Ezt különösen azért szorgalmazta Clain püspök, mert azt</w:t>
        <w:br/>
        <w:t>hitte, hogyha egyszer a görög-katholikus egyház törvénybe lesz</w:t>
        <w:br/>
        <w:t>iktatva, ugy sokkal hamarább fog az uniált román nép és klérus</w:t>
        <w:br/>
        <w:t>számára jogokat és kiváltságokat szerezn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in püspök buzgó tevékenységének köszönhető, hogy rö-</w:t>
        <w:br/>
        <w:t>vid idő alatt 600 görög keleti pap tért át hiveikkel együtt a</w:t>
        <w:br/>
        <w:t>görög katholikus vallásra. A király Claint, érdemeinek elismeré-</w:t>
        <w:br/>
        <w:t>seül, bárói rangra emelte és császári tanácsosnak nevezte k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után a Pataki püspök által megszerzett szamosujvári és</w:t>
        <w:br/>
        <w:t>alsószombatfalvi uradalmak jövedelmei nem voltak elegendők</w:t>
        <w:br/>
        <w:t>arra, hogy a püspökség mellé a tervbe vett káptalan felállittassék,</w:t>
        <w:br/>
        <w:t>Clain püspök azt kérte VI. Károlytól, hogy a szamosujvári és</w:t>
        <w:br/>
        <w:t>alsószombatfalvai uradalmak helyett adja az egyházmegyének a</w:t>
        <w:br/>
        <w:t>balázsfalvai fejedelmi kastélyt és uradalmat, amely évente 6.000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intot jövedelmezett, amelyet, ha meg fog kapni, ugy püspöki</w:t>
        <w:br/>
        <w:t>székhelyét Fogarasról Balázsfalvára fogja áttenni, amely sokkal</w:t>
        <w:br/>
        <w:t>alkalmasabb, mint Fogaras, mert ennek a környékét tulnyomólag</w:t>
        <w:br/>
        <w:t>görög keletiek lakták és amely inkább van az egyházmegye köz-</w:t>
        <w:br/>
        <w:t>pontjában, mint a határon levő Fogaras, ahonnan az adminisz-</w:t>
        <w:br/>
        <w:t>trálás is igen nehéz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után a király Clain püspöknek a csere iránti kérelmét</w:t>
        <w:br/>
        <w:t>közölte volt a pápával, aki azt mindenben helyeselte, VI. Károly</w:t>
        <w:br/>
        <w:t>1738. augusztus 21-én kelt diplomájában, a fogarasi görög katho-</w:t>
        <w:br/>
        <w:t>likus egyházmegyének ajándékozta a szamosujvári és alsószom-</w:t>
        <w:br/>
        <w:t>batfalvi uradalmak helyett a balázsfalvi uradalmat, amely az Alsó-</w:t>
        <w:br/>
        <w:t>fehér vármegyéhez tartozó: Balázsfalva, Monora, Szászpatak, Nagy-</w:t>
        <w:br/>
        <w:t>cserged, Tür, Véza, Csufud és a Kisküküllő vármegyéhez tartozó:</w:t>
        <w:br/>
        <w:t>Szancsal, Magyarpéterfalva, Kisiklód, Pánád, Szépmező és Szpin</w:t>
        <w:br/>
        <w:t>községekre terjedt ki. Ezen uradalom évi jövedelme abban az idő-</w:t>
        <w:br/>
        <w:t>ben 6.000 frtot tett k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ászári diploma ezen uradalom 6000 frt évi jövedelméből</w:t>
        <w:br/>
        <w:t>a püspöknek 3000 frtot; tizenegy szerzetes ellátására 1200 frtot,</w:t>
        <w:br/>
        <w:t>a szemináriumban 20 növendék ellátására 700 frtot; a római</w:t>
        <w:br/>
        <w:t>«propagande fide» collegiumban tanuló 3 növendék ellátására 972</w:t>
        <w:br/>
        <w:t>frtot és ezeknek Rómába való utazására 128 frtot rendelt kifizetni.</w:t>
        <w:br/>
        <w:t>Ez a diploma azt is elrendeli, hogy a püspöki szék üresedésének</w:t>
        <w:br/>
        <w:t>az esetében, a püspököt megillető rész a kincstáré legyen. Clain</w:t>
        <w:br/>
        <w:t>püspök lemondott volt a káptalan létesitéséről, mert ő ennél na-</w:t>
        <w:br/>
        <w:t>gyobb sulyt fektetett egy zárda létesitésére, amelynek szerzetesei</w:t>
        <w:br/>
        <w:t>– a keleti egyház szokásai szerint – a püspöknek segédkezet</w:t>
        <w:br/>
        <w:t>fognak nyujtandani az egyház kormányzásában és azonkivül még</w:t>
        <w:br/>
        <w:t>tanitással is foglalkozhatna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után Clain püspök megkapta volt a balázsfalvai uradalmat,</w:t>
        <w:br/>
        <w:t>püspöki székhelyét Fogarasról 1738-ban Balázsfalvára tette volt</w:t>
        <w:br/>
        <w:t>át, ahol 1739. január 26-ikán zsinatot tartott, amelyen bejelentette</w:t>
        <w:br/>
        <w:t>volt VI. Károly nagylelkü adományát. Miután Balázsfalván nem</w:t>
        <w:br/>
        <w:t>volt székesegyház, zárda és iskola, az egyházmegyei papság arra</w:t>
        <w:br/>
        <w:t>kötelezte magát, hogy a székesegyház, a zárda és az iskola épi-</w:t>
        <w:br/>
        <w:t>tésére öt év alatt 25.000 frtot fog fizetni, oly kikötéssel azon-</w:t>
        <w:br/>
        <w:t>ban, hogy a zárdában görög szertartásu bazilita szerzetesek le-</w:t>
        <w:br/>
        <w:t>gyenek. Miután a püspök az egyházmegyei papok által felajánlott</w:t>
        <w:br/>
        <w:t>25.000 frtot kölcsönvette a kincstártól, azonnal hozzáfogatott a</w:t>
        <w:br/>
        <w:t>tervbe vett épületek felépitéséhez. Az egyházmegyei papság eb-</w:t>
        <w:br/>
        <w:t>ből a kölcsönből 16.000 frtot fizetett vissza a kincstárnak, a hátra-</w:t>
        <w:br/>
        <w:t>levő 9000 frtot pedig később Mária Terézia királynő elengedte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in püspök Balázsfalvából, mely egy igénytelen kis falu</w:t>
        <w:br/>
        <w:t>volt, várost akart csinálni, hogy mint püspök, a kánonoknak meg-</w:t>
        <w:br/>
        <w:t>felelőleg, városban székeljen. Miután Clain püspök e célból Ba-</w:t>
        <w:br/>
        <w:t>lázsfalvát be akarta népesiteni, az ország minden részéből hivott</w:t>
        <w:br/>
        <w:t>oda családokat, különösen pedig kiskereskedőket, akiknek azután</w:t>
        <w:br/>
        <w:t>telket adományozott, hogy azon az ő támogatásával házat épit-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ek. A püspök a letelepedett lakosoknak, a városi lakosokat</w:t>
        <w:br/>
        <w:t>megillető jogokat és kiváltságokat igért, amelyeket azonban a</w:t>
        <w:br/>
        <w:t>lakosok – nem tudni mi okból – nem kapták meg, amiből kifolyó-</w:t>
        <w:br/>
        <w:t>lag a lakosok még a mai napig is perben állanak – bizonyos</w:t>
        <w:br/>
        <w:t>dijakat illetőleg – a püspökséggel. Clain püspök kérelmére, Balázs-</w:t>
        <w:br/>
        <w:t>falva 1743-ban mezővárossá let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ziliták zárdája, amely «Szent Háromság»-ról neveztetett</w:t>
        <w:br/>
        <w:t>el, 1747. pünkösd ünnepére készült el. A zárda első szerzetese két</w:t>
        <w:br/>
        <w:t>Rómában tanult theológus volt és pedig Maior Gábor, aki mint</w:t>
        <w:br/>
        <w:t>szerzetes a Gergely nevet vette fel (aki később püspök lett) és</w:t>
        <w:br/>
        <w:t>Caliani Simon, aki mint szerzetes a Szilveszter nevet vette fél.</w:t>
        <w:br/>
        <w:t>Mindkettőnek az apja pap volt és nemes. Ők a munkácsi zárdá-</w:t>
        <w:br/>
        <w:t>ban egy évet töltöttek mint novicziusok és onnan mentek Ró-</w:t>
        <w:br/>
        <w:t>mába, ahol a theológiát és a filozófiát hallgattá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«Szent Háromság» zárdának a szerzetesei képezték a</w:t>
        <w:br/>
        <w:t>püspök szentszékét és rendesen közülük választatott a püspök vi-</w:t>
        <w:br/>
        <w:t>káriusa is. Azonkivül a zárda szerzetesei voltak kiszemelve a</w:t>
        <w:br/>
        <w:t>Balázsfalván létesitendő iskolák tanáraiul is. A zárda vagyonát</w:t>
        <w:br/>
        <w:t>a szerzetesek kezelték, de minden évben be kellett a püspöknek</w:t>
        <w:br/>
        <w:t>mutatniok a zárda számadásait. A zárdában tizenegy szerzetesnek</w:t>
        <w:br/>
        <w:t>kellett lenni. A szerzetesek maguk közül választották a zárda-</w:t>
        <w:br/>
        <w:t>főnököt. Miután a zárda szerzetesei nagyobbrészt Rómában ta-</w:t>
        <w:br/>
        <w:t>nultak volt, a zárda csakhamar a tudomány és a kultura köz-</w:t>
        <w:br/>
        <w:t>pontjává lett. A szerzetesek román és latin könyveket irtak. A</w:t>
        <w:br/>
        <w:t>zárdának csakhamar igen jelentékeny könyvtára lett, amely foly-</w:t>
        <w:br/>
        <w:t>ton szaporodott azon könyvekkel, amelyeket a Rómában tanult</w:t>
        <w:br/>
        <w:t>papnövendékek ajándékoztak volt a könyvtárnak és amely ilyetén-</w:t>
        <w:br/>
        <w:t>képen csakhamar az összes theológiai munkát magában foglalta.</w:t>
        <w:br/>
        <w:t>A zárdának a tagjai igen sokszor kerültek konfliktusba a püs-</w:t>
        <w:br/>
        <w:t>pökkel, különösen a zárda jövedelmét illetőleg, aminek azután</w:t>
        <w:br/>
        <w:t>az lett a következménye, hogy a bécsi udvar elrendelte, hogy</w:t>
        <w:br/>
        <w:t>a szerzetesek adják bérbe a püspöknek a zárda uradalmát évi</w:t>
        <w:br/>
        <w:t>4000 frtért. Ez igy is történt 1868-ig. A zárdának később mind</w:t>
        <w:br/>
        <w:t>kevesebb szerzetese volt, ugy hogy alig voltak ketten-hárman.</w:t>
        <w:br/>
        <w:t>A Balázsfalván 1872-ben megtartott provinciális zsinat elhatározta,</w:t>
        <w:br/>
        <w:t>hogy a «Szent Háromság»-ról nevezett zárda állittassék vissza</w:t>
        <w:br/>
        <w:t>a régi fényébe, de ez még mind ezideig sem történt meg. Jelen-</w:t>
        <w:br/>
        <w:t>leg a zárdának csak egy szerzetese van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tornyu székesegyház, amelyet szintén Clain alatt kezd-</w:t>
        <w:br/>
        <w:t>tek épiteni, csak később készült el és Rednic püspök 1765. szep-</w:t>
        <w:br/>
        <w:t>tember 14-én szentelte fel az uj székesegyháza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után azonban Clain püspök nemsokára konfliktusba ke-</w:t>
        <w:br/>
        <w:t>rült Baloggal, a melléje kirendelt jezsuita theológussal, akinek</w:t>
        <w:br/>
        <w:t>a sugalmazására Clain ellenségei panaszt emeltek Bécsben Clain</w:t>
        <w:br/>
        <w:t>püspök ellen, akit azzal vádoltak, hogy rokonszenvez a görög-</w:t>
        <w:br/>
        <w:t>keletiekkel, továbbá hogy megtüri a görög katholikus templo-</w:t>
        <w:br/>
        <w:t>mokban az orthodox könyvek használatát, egyházában az orthodox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üspökök által felszentelt papokat alkalmazza és azokat előnyben</w:t>
        <w:br/>
        <w:t>részesiti, azután hogy nem tesz semmit Visarion orthodox szerzetes</w:t>
        <w:br/>
        <w:t>ellen, aki Hunyadvármegyében az unió ellen prédikál, amelyek-</w:t>
        <w:br/>
        <w:t>nek a következtében Erdélyben az unió nemsokára csak tör-</w:t>
        <w:br/>
        <w:t>téneti emlék lesz. Balog jezsuita theológus – a román történet-</w:t>
        <w:br/>
        <w:t>irók szerint – különösen azért haragudott Clain püspökre, mert</w:t>
        <w:br/>
        <w:t>ez a görög katholikus iskolákban nem akarta a jezsuitákat taná-</w:t>
        <w:br/>
        <w:t>rokul alkalmazn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n vádak következtében, Mária Terézia királynő Bécsbe</w:t>
        <w:br/>
        <w:t>hivatta Claint, ahová Áron Pál Péter kiséretében 1744. julius</w:t>
        <w:br/>
        <w:t>23-án érkezett meg. Mária Terézia addig nem akarta Clain püs-</w:t>
        <w:br/>
        <w:t>pököt fogadni, amig az, az erdélyi kancellária előtt nem fogja</w:t>
        <w:br/>
        <w:t>bebizonyitani, hogy az ellene emelt vádak alaptalanok. Miután</w:t>
        <w:br/>
        <w:t>pedig Clain azt hallotta volt egy, az ellenségei által hozzákül-</w:t>
        <w:br/>
        <w:t>dött paptól, hogy őt a gráci fogházba akarják becsukni, azon</w:t>
        <w:br/>
        <w:t>ürügy alatt, hogy Mária-Cellbe megy fohászkodni, az ottani tem-</w:t>
        <w:br/>
        <w:t>plomban levő Szüz Mária csodatevő képhez, vikáriusának visz-</w:t>
        <w:br/>
        <w:t>szahagyásával Rómába utazott. Clainnak az ellenségei pedig azt</w:t>
        <w:br/>
        <w:t>mondták volt a királynőnek, hogy Clain azért szökött meg Ró-</w:t>
        <w:br/>
        <w:t>mába, mert érzi, hogy bünös. Bár a pápa Clainért közbe vetette</w:t>
        <w:br/>
        <w:t>magát a királynőnél, ez mindazonáltal Clain ellenségeinek a be-</w:t>
        <w:br/>
        <w:t>folyása alatt elrendelte, hogy Clainnak összes vagyona konfis-</w:t>
        <w:br/>
        <w:t>káltassék, ami által pedig Clain püspök olyan nyomoruságba</w:t>
        <w:br/>
        <w:t>jutott, hogy kénytelen volt elzálogositani püspöki keresztjét, a</w:t>
        <w:br/>
        <w:t>melyet későbben a nagyváradi püspök váltott ki. Habár a pápa</w:t>
        <w:br/>
        <w:t>meg volt győződve Clain ártatlanságáról, látva azt az ádáz gyü-</w:t>
        <w:br/>
        <w:t>löletet, amelylyel ellenségei üldözték volt, azt tanácsolta Clain-</w:t>
        <w:br/>
        <w:t>nak, hogy mondjon le püspöki székéről és ennek fejében ki fogja</w:t>
        <w:br/>
        <w:t>eszközölni a királynőnél, hogy méltóságának megfelelő évi ja-</w:t>
        <w:br/>
        <w:t>vadalomban részesittessé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in és a melléje kirendelt Balog jezsuita theológus kö-</w:t>
        <w:br/>
        <w:t>zött kitört egyenetlenség annyira fokozódott, hogy Clain 1746.</w:t>
        <w:br/>
        <w:t>szeptember 10-én Rómában kiátkozta Balogot és az erről szóló</w:t>
        <w:br/>
        <w:t>iratot megküldte volt Áron Pál Péternek azzal az utasitással,</w:t>
        <w:br/>
        <w:t>hogy hirdesse azt ki az egyházmegyében és hogy a theológust</w:t>
        <w:br/>
        <w:t>azonnal dobják ki a püspöki udvarból. Miután pedig Áron vi-</w:t>
        <w:br/>
        <w:t>kárius nem teljesitette Clain püspök utasitását, a püspök őt is</w:t>
        <w:br/>
        <w:t>kiátkozta 1747. augusztus 14-én és helyébe vikáriusnak Balomir</w:t>
        <w:br/>
        <w:t>Miklós esperest nevezte k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után ennek következtében az egyházmegyei papság ke-</w:t>
        <w:br/>
        <w:t>rülte Áron vikáriust és Balog theológust, Áron vikárius panaszt</w:t>
        <w:br/>
        <w:t>emelt a bécsi udvarnál, amely elrendelte volt, hogy mindazok,</w:t>
        <w:br/>
        <w:t>akik kerülnék a vikáriust, zárassanak el és hogy senkinek se le-</w:t>
        <w:br/>
        <w:t>gyen szabad az egyházmegyei papok közül Clain püspökkel le-</w:t>
        <w:br/>
        <w:t>velezésben állani, végül pedig hogy Balomir esperes dorgáltassék</w:t>
        <w:br/>
        <w:t>meg. A bécsi udvar, a béke érdekében azonban Balog jezsuita</w:t>
        <w:br/>
        <w:t>theológust is felszólitotta, hogy mondjon le és helyébe theológus-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 Palovici került. Miután pedig, a béke ezáltal sem állott</w:t>
        <w:br/>
        <w:t>helyre, a bécsi udvar utasitotta volt Olsavski munkácsi görög</w:t>
        <w:br/>
        <w:t>katholikus püspököt, hogy menjen Erdélybe és egy össze-</w:t>
        <w:br/>
        <w:t>hivandó zsinaton állitsa vissza az egyházmegyében a békét és</w:t>
        <w:br/>
        <w:t>a rendet. De ez sem használt semmit. Most már a hivek is for-</w:t>
        <w:br/>
        <w:t>rongani kezdtek, akik közül igen sokan tértek vissza a görög</w:t>
        <w:br/>
        <w:t>keleti vallásra, mert a görög keletiek azt hiresztelték volt, hogy</w:t>
        <w:br/>
        <w:t>Clain azért ment Rómába, mert ő maga is belátta, hogy az</w:t>
        <w:br/>
        <w:t>unió téves lépés volt. Ennek hallatára Mária Terézia királynő</w:t>
        <w:br/>
        <w:t>elrendelte, hogy tartassék vizsgálat annak a kideritésére, hogy</w:t>
        <w:br/>
        <w:t>a hivek miért pártolnak el az uniótól? Az elrendelt vizsgálat</w:t>
        <w:br/>
        <w:t>kideritette volt, hogy a hivek megnyugodnának, ha Clain püspök</w:t>
        <w:br/>
        <w:t>visszatérne Rómából és ujra elfoglalná püspöki székét, amit azon-</w:t>
        <w:br/>
        <w:t>ban Clain ellenségei megakadályoztak volt. Miután az egyház-</w:t>
        <w:br/>
        <w:t>megyében az egyenetlenkedéseknek vége-hossza nem volt, Clain,</w:t>
        <w:br/>
        <w:t>a pápa tanácsára, 1751. május 10-én lemondott püspöki szé-</w:t>
        <w:br/>
        <w:t>kéről. A pápa azután Mária Terézia királynőtől kieszközölt Clain</w:t>
        <w:br/>
        <w:t>számára 1.200 frt évi penziót, amelyet Clain egész haláláig él-</w:t>
        <w:br/>
        <w:t>vezett. Clain, ugy látszik, hogy kibékült Áron vikáriussal, akit</w:t>
        <w:br/>
        <w:t>a kiátkozás alól maga XIV. Benedek pápa oldott fel 1753-ban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in 1768. október 9-én halt meg Rómában, akit – vég-</w:t>
        <w:br/>
        <w:t>rendeletének megfelelőleg – Rómában temettek el a baziliták</w:t>
        <w:br/>
        <w:t>Madona del Pascolo nevezetü zárdájában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után Clain 1751. május 10-én lemondott volt püspöki szé-</w:t>
        <w:br/>
        <w:t>kéről, az 1751. november 3-án Balázsfalván megtartott zsinat,</w:t>
        <w:br/>
        <w:t>amelyen Máriafi Dávid, Kolozs vármegye főispánja és a román</w:t>
        <w:br/>
        <w:t>származásu Dobra Péter táblabiró, mint királyi biztosok voltak</w:t>
        <w:br/>
        <w:t>jelen, Áron Péter vikáriust, Maior Gergely és Caliani Szil-</w:t>
        <w:br/>
        <w:t>veszter szerzeteseket jelölte a püspöki székre. A királynő ezek</w:t>
        <w:br/>
        <w:t>közül Áron Pétert nevezte ki, aki miután szerzetessé lett, a Pál</w:t>
        <w:br/>
        <w:t>nevet vette fel. Ő volt az első román klérikus, aki Rómában</w:t>
        <w:br/>
        <w:t>tanult. Mint püspök a legszigorubb szerzetesi szabályok sze-</w:t>
        <w:br/>
        <w:t>rint él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tva a bécsi udvar, hogy Clain püspöknek Rómában való</w:t>
        <w:br/>
        <w:t>tartózkodása alatt igen sokan pártoltak el a görög katholikus</w:t>
        <w:br/>
        <w:t>vallástól, a bécsi udvar Máriafi Dávid, Kolozs vármegye főis-</w:t>
        <w:br/>
        <w:t>pánját. és Dobra Péter táblabirót kinevezte az unió védőinek.</w:t>
        <w:br/>
        <w:t>Aron püspök Bécsbe ment, hogy az udvarnál kieszközölje a gö-</w:t>
        <w:br/>
        <w:t>rög katholikus papoknak jobb javadalmazását, ami részben si-</w:t>
        <w:br/>
        <w:t>került is neki. Aron püspök azt is kérte a bécsi udvartól, hogy</w:t>
        <w:br/>
        <w:t>távolittassék el mellőle a jezsuita theologus, de ez a kérelme</w:t>
        <w:br/>
        <w:t>nem teljesittetet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on püspök alatt, a Havasalföldről bejött Sofroniusz er-</w:t>
        <w:br/>
        <w:t>délyi származásu szerzetes fellázitotta a Hunyad vármegyei ro-</w:t>
        <w:br/>
        <w:t>mánokat az unió ellen, akit habár a királynő parancsára az or-</w:t>
        <w:br/>
        <w:t>szágból kitolonczoltak, a nyugalom még sem állott helyre, amiért</w:t>
        <w:br/>
        <w:t>azután Mária Terézia királynő Bukov tábornokot küldte a gö-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ög katholikus papság megvédésére és a nyugalom helyreálli-</w:t>
        <w:br/>
        <w:t>tására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yancsak Aron püspök alatt sok kellemetlenséget okozott</w:t>
        <w:br/>
        <w:t>az uniónak Molnár János görög keleti lelkész is, akit Havas-</w:t>
        <w:br/>
        <w:t>alföldön szenteltek pappá és aki különösen a Maros mentén</w:t>
        <w:br/>
        <w:t>agitált az unió ellen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on püspöknek legnagyobb érdeme: a balázsfalvai isko-</w:t>
        <w:br/>
        <w:t>lák létesitése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lázsfalvai iskolák abból a 25.000 frtból épittettek,</w:t>
        <w:br/>
        <w:t>amelyet erre a czélra az egyházmegyei papság ajánlott fel 1739.</w:t>
        <w:br/>
        <w:t>január 26-án megtartott balázsfalvai zsinaton, amely összeghez</w:t>
        <w:br/>
        <w:t>járult még az a 4.299 frt is, amely Clain püspök lemondásától</w:t>
        <w:br/>
        <w:t>kezdve Aronnak püspökké történt megválasztásáig, mint inter-</w:t>
        <w:br/>
        <w:t>kaláris jövedelem folyt be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lázsfalvai iskolák 1754. október 11-én nyiltak meg.</w:t>
        <w:br/>
        <w:t>Az egyik az ugynevezett elemi iskola volt, amelyben az irást,</w:t>
        <w:br/>
        <w:t>az olvasást és az elemi ismereteket román nyelven tanitották;</w:t>
        <w:br/>
        <w:t>ebből az iskolából fejlődött ki későbben a mostani elemi iskola.</w:t>
        <w:br/>
        <w:t>A másik pedig az ugynevezett felső iskola volt, amelyben kez-</w:t>
        <w:br/>
        <w:t>detben csak a tiz parancsolatot, az öt egyházi parancsolatot, a</w:t>
        <w:br/>
        <w:t>hét szentséget, az unió igazságát, a latin és a magyar nyelvet</w:t>
        <w:br/>
        <w:t>tanitották. Ezen iskolák első tanárai Maior Gergely szerzetes és</w:t>
        <w:br/>
        <w:t>Rednic Athanáz, a későbbi püspökök voltak. Az iskolának kez-</w:t>
        <w:br/>
        <w:t>detben csak két osztálya volt, később, 1757-ben Neagoe Ma-</w:t>
        <w:br/>
        <w:t>nase tanár vezetése alatt megnyilt a harmadik osztály is, amely</w:t>
        <w:br/>
        <w:t>Sintaxis-nak nevezetett. Ebben az iskolában latin nyelven tani-</w:t>
        <w:br/>
        <w:t>tottak. Ebből az iskolából fejlődött ki a gimnázium, amely kez-</w:t>
        <w:br/>
        <w:t>detben 1831-ig öt osztályból állott, később 1859-ben pedig az</w:t>
        <w:br/>
        <w:t>ausztriai gimnáziumok formájára szerveztetet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n iskolákkal kapcsolatban szemináriumok is létesültek,</w:t>
        <w:br/>
        <w:t>amelyekből a klérikusok számára a harmadik iskola létesült.</w:t>
        <w:br/>
        <w:t>Kezdetben két szeminárium volt. Egyik a «Szent Háromság»-ról</w:t>
        <w:br/>
        <w:t>nevezett szeminárium volt, amely a székesegyházzal együtt 1749</w:t>
        <w:br/>
        <w:t>–1779. közt épült. Ebben a szemináriumban 20 ösztöndijas ta-</w:t>
        <w:br/>
        <w:t>nuló volt, akiket a zárda jövedelméből láttak el. A másik szemi-</w:t>
        <w:br/>
        <w:t>nárium – amely «Gyümölcsoltó Boldogasszony»-ról neveztetett</w:t>
        <w:br/>
        <w:t>el – a püspöki rezidenciában volt, amelyet alapitója után «Aron-</w:t>
        <w:br/>
        <w:t>szeminárium»-nak neveztek. Ez a két szeminárium, 1781. deczem-</w:t>
        <w:br/>
        <w:t>ber 12-én kelt udvari dekretummal, egy klérikális szemináriummá</w:t>
        <w:br/>
        <w:t>olvadt össze, amelyben évenként 50 ösztöndijas tanuló lett eltartva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ben a klérikális szemináriumban három évig, későbben</w:t>
        <w:br/>
        <w:t>pedig Leményi püspöktől kezdve, négy évig tartott a kurzus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on püspök idejében a szemináristák és a gimnázisták</w:t>
        <w:br/>
        <w:t>száma 300 vol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a Terézia királynő ugyanebben az időben létesitett</w:t>
        <w:br/>
        <w:t>Bécsben, 50 görög katholikus klérikus számára egy szemináriu-</w:t>
        <w:br/>
        <w:t>mot. Mária Terézia ebben a szemináriumban 9 alapitványi he-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et létesitett az erdélyi, 6 alapitványi helyet pedig a nagyváradi</w:t>
        <w:br/>
        <w:t>görög katholikus püspökséghez tartozó magyarországi román klé-</w:t>
        <w:br/>
        <w:t>rikusok számára. II. József ezt a szemináriumot előbb Egerbe,</w:t>
        <w:br/>
        <w:t>onnan pedig Lembergbe helyezte át, ahol azután később meg-</w:t>
        <w:br/>
        <w:t>szünt. Az alapitványi helyek azonban ma is fennállanak és ezért</w:t>
        <w:br/>
        <w:t>a balázsfalvai szeminárium évenként 1.260 frtot kap, hogy abból</w:t>
        <w:br/>
        <w:t>9 klérust lásson el. A bécsi központi szeminárium azután később</w:t>
        <w:br/>
        <w:t>visszaállittatott, 1872-ben pedig Budapestre tétetett á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lázsfalvai iskolák, amelyek nagyban hozzájárultak a</w:t>
        <w:br/>
        <w:t>románok intellektuális és kulturális fejlesztéséhez, Aron püspök</w:t>
        <w:br/>
        <w:t>alatt nyiltak meg, amelyeknek az érdekében Aron püspök igen</w:t>
        <w:br/>
        <w:t>sokat fáradozott. Aron püspök a szeminárium számára megvette</w:t>
        <w:br/>
        <w:t>gróf Bethlen Gábortól, 32.000 frtért annak kutfalvai birtokát. Az</w:t>
        <w:br/>
        <w:t>erre vonatkozó adás-vételi szerződés csak az 1768-iki királyi dip-</w:t>
        <w:br/>
        <w:t>loma hagyta jóvá. Aron püspök ennek a birtoknak a jövedelmét,</w:t>
        <w:br/>
        <w:t>részint a balázsfalvai szemináriumok növendékeinek az eltartá-</w:t>
        <w:br/>
        <w:t>sára, részint a gyulafehérvári szerzetesek segélyezésére rendelte</w:t>
        <w:br/>
        <w:t>forditani, akiknek a zárdájukat restauráltatta és akiket az oda-</w:t>
        <w:br/>
        <w:t>való román tanuló ifjuság tanitásával is megbizott. Aron püs-</w:t>
        <w:br/>
        <w:t>pök, a kutfalvai birtok kezelését a balázsfalvai «Szent Háromság»-</w:t>
        <w:br/>
        <w:t>ról nevezett zárda szerzeteseire bizta, akik azonban a megyés</w:t>
        <w:br/>
        <w:t>püspöknek minden évben számadást tartoztak bemutatni. Aron</w:t>
        <w:br/>
        <w:t>püspök meghagyta, hogy ezen birtok ugy kezeltessék, hogy annak</w:t>
        <w:br/>
        <w:t>jövedelméből Hátszegen, Fogarason, Nagyhalmágyon és Resi-</w:t>
        <w:br/>
        <w:t>náron román iskolák állittassanak fe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on püspök 1760-ban létesitette a szeminárium könyv-</w:t>
        <w:br/>
        <w:t>nyomdáját. Aron püspök a sajátjából 3.000 frtot adott kölcsön</w:t>
        <w:br/>
        <w:t>az államnak, azonkivül vett volt egy szőlőt, egy malmot, egy</w:t>
        <w:br/>
        <w:t>korcsmát és egy pálinkafőzdét, amelyeket az államnak kölcsön</w:t>
        <w:br/>
        <w:t>adott 3.000 frttal és könyvtárral együtt kulturális czélokra ha-</w:t>
        <w:br/>
        <w:t>gyott. Aron püspök az egyházmegyei papság támogatásával, 1755-</w:t>
        <w:br/>
        <w:t>ben</w:t>
      </w:r>
      <w:r>
        <w:rPr>
          <w:rStyle w:val="WWSzvegtrzsDl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31"/>
          <w:rFonts w:cs="Times New Roman" w:ascii="Times New Roman" w:hAnsi="Times New Roman"/>
          <w:sz w:val="24"/>
          <w:szCs w:val="24"/>
        </w:rPr>
        <w:t>egy</w:t>
      </w:r>
      <w:r>
        <w:rPr>
          <w:rFonts w:cs="Times New Roman" w:ascii="Times New Roman" w:hAnsi="Times New Roman"/>
          <w:sz w:val="24"/>
          <w:szCs w:val="24"/>
        </w:rPr>
        <w:t xml:space="preserve"> 130 főből álló sereget állitott ki Mária Terézia számára.</w:t>
        <w:br/>
        <w:t>A sereget lovakkal, ruházattal és a szükséges fegyverzettel látta</w:t>
        <w:br/>
        <w:t>el, erre a célra az egyházmegye minden papja 1–1 aranyat fi-</w:t>
        <w:br/>
        <w:t>zetet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on püspök 1764. február 25-én Nagybányán halt meg</w:t>
        <w:br/>
        <w:t>a jezsuiták zárdájában, ahol a megkezdett kanonikális vizitáció</w:t>
        <w:br/>
        <w:t>alkalmából megszállt volt. Holttestét Balázsfalvára vitték és ott</w:t>
        <w:br/>
        <w:t>temették e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on püspök halála után az egyházmegyét Rednic Athanáz</w:t>
        <w:br/>
        <w:t>szerzetes, vikárius kormányozta. A püspökválasztó zsinat 1764.</w:t>
        <w:br/>
        <w:t>julius 11-ére lett összehiva Balázsfalvára, amelyre királyi bizto-</w:t>
        <w:br/>
        <w:t>sokként: Bornemisa Ignácz kincstárnok és Boer Ferencz, az Alsó-</w:t>
        <w:br/>
        <w:t>fehér vármegyei nemesek birája voltak kiküldve. A zsinaton, a</w:t>
        <w:br/>
        <w:t>Rómában élő Clain püspök 72, Maior Gergely szerzetes 90, Caliani</w:t>
        <w:br/>
        <w:t>Szilveszter szerzetes 16 szavazatot kaptak, azonkivül még Rednic</w:t>
        <w:br/>
        <w:t>Athanáz is kapott 9 szavazatot. Miután a három legtöbb szava-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ot kapott jelölt Mária Terézia királynőnek felterjesztetett és</w:t>
        <w:br/>
        <w:t>miután az semmiseknek nyilvánitotta a Clain püspökre adott sza-</w:t>
        <w:br/>
        <w:t>vazatokat és ekként Rednic is belekerült 9 szavazatával a ter-</w:t>
        <w:br/>
        <w:t>náriumba, Mária Terézia Rednic Athanázt nevezte ki püspökké,</w:t>
        <w:br/>
        <w:t>akit a pápa is csakhamar prekonizált. Rednicnek püspökké való</w:t>
        <w:br/>
        <w:t>kineveztetése erős visszatetszést szült az egyházmegye legna-</w:t>
        <w:br/>
        <w:t>gyobb részében, mert annak daczára, hogy Rednic a zsinaton</w:t>
        <w:br/>
        <w:t>csak 9 szavazatot kapott, mégis ő lett a püspök. Az elégedetle-</w:t>
        <w:br/>
        <w:t>nek élén Maior Gergely, Caliani Szilveszter szerzetesek és Áb-</w:t>
        <w:br/>
        <w:t>rahám oláhdályai esperes állottak, akik tiltakoztak Rednic kine-</w:t>
        <w:br/>
        <w:t>veztetése ellen, amiért is őket a királynő parancsára, Nagysze-</w:t>
        <w:br/>
        <w:t>benben zárták be azokkal együtt, akik részt vettek a mozgalom-</w:t>
        <w:br/>
        <w:t>ban. Később valamennyit szabadon bocsátották, kivéve Maiort,</w:t>
        <w:br/>
        <w:t>akit a munkácsi zárdában internáltak, hogy ott egész életén át</w:t>
        <w:br/>
        <w:t>panitenciát tartson; és megtiltatott hogy Erdélyből bárki is le-</w:t>
        <w:br/>
        <w:t>velezést folytasson vele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nicet 1765-ben Olsavski görög katholikus ruthén püs-</w:t>
        <w:br/>
        <w:t>pök szentelte fel Munkácson püspökké, ahonnan Balázsfalvára</w:t>
        <w:br/>
        <w:t>menve, ott nagy ünnepségek között 1765. november 13-án in-</w:t>
        <w:br/>
        <w:t>stalláltatott. A görög katholikus román egyházban ez az első</w:t>
        <w:br/>
        <w:t>püspöki installáczió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nic kérlelhetetlen szigorral üldözte mindazokat, akik</w:t>
        <w:br/>
        <w:t>ellene voltak, habár azok bocsánatot kértek volt tőle és különö-</w:t>
        <w:br/>
        <w:t>sen Cotorea Gerontius szerzetest, akit elébb egy elhagyatott zár-</w:t>
        <w:br/>
        <w:t>dában internált, majd onnan a szamosujvári börtön plébánosává</w:t>
        <w:br/>
        <w:t>nevezett ki, aki mint ilyen a balázsfalvai «Szent Háromság» zár-</w:t>
        <w:br/>
        <w:t>dától évi 200 frtot kapott és Caliani Szilveszter szerzetest, akit</w:t>
        <w:br/>
        <w:t>előbb szintén egy elhagyatott zárdában internált, ahonnan – az</w:t>
        <w:br/>
        <w:t>egész egyházmegyei papság kérelmére – visszahozatta Balázsfal-</w:t>
        <w:br/>
        <w:t>vára és a zárdában mint kapust alkalmazta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nic a bécsi udvartól, a Balázsfalván épitendő templomra</w:t>
        <w:br/>
        <w:t>2000 frtot, az egyházmegyei szegény templomok segélyezésére</w:t>
        <w:br/>
        <w:t>pedig 10.000 frtot kapott. Azonkivül kieszközölte, hogy 1766-ban</w:t>
        <w:br/>
        <w:t>a bécsi «Pázmáneum»-ban két alapitványi hely létesittetett a fo-</w:t>
        <w:br/>
        <w:t>garasi görög katholikus egyházmegye klérikusai számára, akik kö-</w:t>
        <w:br/>
        <w:t>zül az első ösztöndijas, Clain Sámuel, a későbbi román történet-</w:t>
        <w:br/>
        <w:t>iró vol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nic püspök a balázsfalvai «Szent Háromság» zárdában</w:t>
        <w:br/>
        <w:t>a legszigorubb rendszabályokat léptette életbe, amelyek azonban</w:t>
        <w:br/>
        <w:t>halála után hatályon kivül helyeztettek. Rednic püspök paran-</w:t>
        <w:br/>
        <w:t>csára a balázsfalvai szemináriumokba csakis olyan ifjakat vettek</w:t>
        <w:br/>
        <w:t>fel, akik kötelezték magukat a papi pályára lépni, amiért is</w:t>
        <w:br/>
        <w:t>azokat még mint gimnázistákat reverendába öltöztetté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nic püspök, aki szigoru szerzetesi életet élt, 1772. má-</w:t>
        <w:br/>
        <w:t>jus 2-án halt meg. Vagyonát az egyházmegyei szemináriumnak</w:t>
        <w:br/>
        <w:t>hagyta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or Gergely, aki a munkácsi zárdában volt internálva,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on kéréssel járult volt a királynőhöz, hogy szabaditsa ki őt</w:t>
        <w:br/>
        <w:t>a fogságból, amelybe ártatlanul került. A királynő ebben az ügy-</w:t>
        <w:br/>
        <w:t>ben el is rendelte a vizsgálatot, amely habár meg is állapitotta,</w:t>
        <w:br/>
        <w:t>hogy Maior vétkes, mert nem viseltetett a kellő engedelmességgel</w:t>
        <w:br/>
        <w:t>püspöke iránt, a királynő mindazonáltal elengedte Maiornak, vala-</w:t>
        <w:br/>
        <w:t>mint Cotorea Gerontiusz és Caliani Szilveszter szerzeteseknek a</w:t>
        <w:br/>
        <w:t>büntetését és Maiort revizornak nevezte ki a bécsi román állam-</w:t>
        <w:br/>
        <w:t>nyomdába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nic püspök halála után, 1772. augusztus 15-ére hivták</w:t>
        <w:br/>
        <w:t>össze Balázsfalvára a püspökválasztó zsinatot, amelyre királyi biz-</w:t>
        <w:br/>
        <w:t>tosokként gróf Haller és gróf Béldi voltak kiküldve. A zsinat első</w:t>
        <w:br/>
        <w:t>helyen Maior Gergelyt, második helyen Darabant Ignác szerzetest,</w:t>
        <w:br/>
        <w:t>harmadik helyen pedig Áron Jakabot jelölte püspökül. A királynő</w:t>
        <w:br/>
        <w:t>a jelöltek közül Maior Gergelyt nevezte ki püspöknek, aki theoló-</w:t>
        <w:br/>
        <w:t>giai tanulmányait a római «Propaganda fidei» kollegiumban vé-</w:t>
        <w:br/>
        <w:t>gezte. Miután Maiort a pápa is prekonizálta, Maior azon óhajának</w:t>
        <w:br/>
        <w:t>adott kifejezést, hogy Baczinszky Andrással, az akkor kineve-</w:t>
        <w:br/>
        <w:t>zett munkácsi görög katholikus ruthén püspökkel együtt Bécs-</w:t>
        <w:br/>
        <w:t>ben, a királynő és az udvar jelenlétében szenteltessék fel, amihez</w:t>
        <w:br/>
        <w:t>a királynő hozzá is járult és igy Maiort és Baczinszkyt az udvari</w:t>
        <w:br/>
        <w:t>kápolnában 1773. április 23-án szentelte püspökké Bozischkovics</w:t>
        <w:br/>
        <w:t>Vazul, a svidniczi (horvátországi) görög katholikus püspök. Má-</w:t>
        <w:br/>
        <w:t>ria Terézia ez alkalommal Maiornak püspöki arany keresztet és</w:t>
        <w:br/>
        <w:t>püspöki gyürüt ajándékozott, akit nemsokára valóságos belső tit-</w:t>
        <w:br/>
        <w:t>kos tanácsosnak nevezett ki, amely méltóságot a románok kö-</w:t>
        <w:br/>
        <w:t>zül Maior viselte először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lőtt Maior püspök eltávozott volna Bécsből, a magyar-</w:t>
        <w:br/>
        <w:t>országi összes görög katholikus püspökök az egyházi ünnepek</w:t>
        <w:br/>
        <w:t>kevesbitése céljából, egy zsinatot tartottak ott. Ezen a zsinaton</w:t>
        <w:br/>
        <w:t>Maioron kivül résztvettek: a munkácsi és a svidnici görög ka-</w:t>
        <w:br/>
        <w:t>tholikus püspökök, valamint a pécsi zárda főnöke is. Kovics Me-</w:t>
        <w:br/>
        <w:t>letiusz, a nagyváradi görög katholikus püspök betegsége miatt</w:t>
        <w:br/>
        <w:t>nem vehetett részt a zsinaton, de levelében kijelentette volt,</w:t>
        <w:br/>
        <w:t>hogy mindenekben hozzá fog járulni a zsinat határozataihoz. A</w:t>
        <w:br/>
        <w:t>zsinat azt is elhatározta, hogy a templomokban recitálandó</w:t>
        <w:br/>
        <w:t>«Credo»-ban, a Szent Lélek származására vonatkozólag, hagyassa-</w:t>
        <w:br/>
        <w:t>nak ki «és a Fiutól» szavak és eszerint a «Credo» az I. niceai és</w:t>
        <w:br/>
        <w:t>az I. konstantinápolyi egyetemes zsinatok határozatainak meg-</w:t>
        <w:br/>
        <w:t>felelőleg recitáltassék a templomokban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után XIV. Kelemen pápa, az 1773-ban «Dominus ac Re-</w:t>
        <w:br/>
        <w:t>demptor noster» bullája által eltörölte a jezsuita rendet, a fo-</w:t>
        <w:br/>
        <w:t>garasi görög katholikus püspök is megszabadult egyszer és min-</w:t>
        <w:br/>
        <w:t>denkorra a melléje kirendelt jezsuita theológustól. Ennek a körül-</w:t>
        <w:br/>
        <w:t>ménynek tulajdonitható, hogy Erdélyben igen sokan tértek át</w:t>
        <w:br/>
        <w:t>abban az időben a görög katholikus vallásra, mert a jezsuita</w:t>
        <w:br/>
        <w:t>theológusi állás megszüntével, indokolatlan lett az az aggodalom,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a görög katholikus egyházba, a keleti ritus helyett lassan-</w:t>
        <w:br/>
        <w:t>ként a latin ritust akarják becsempészn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or püspök a balázsfalvai tanuló ifjuság számára tett ke-</w:t>
        <w:br/>
        <w:t>nyér alapitványán kivül, amely későbben a Bob püspök kenyér-</w:t>
        <w:br/>
        <w:t>alapitványával együtt 200 tanulónak juttatott évenkint kenyeret,</w:t>
        <w:br/>
        <w:t>még egy alapitványt tett azon tanulók számára, akik Nagy Vazul,</w:t>
        <w:br/>
        <w:t>aranyszáju Szent János és Nazianzi Gergely egyházatyák együttes</w:t>
        <w:br/>
        <w:t>ünnepén (február 12-én) a legjobb egyházi emlékbeszédben fog-</w:t>
        <w:br/>
        <w:t>ják ezen egyházatyákat méltatn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or püspök későbben a zárda jövedelme miatt konflik-</w:t>
        <w:br/>
        <w:t>tusba került a balázsfalvai «Szent Háromság» zárda szerzetesei-</w:t>
        <w:br/>
        <w:t>vel, aminek az lett a következménye, hogy Maior püspöknek</w:t>
        <w:br/>
        <w:t>1782-ben le kellett mondania a püspöki székről. Lemondása után</w:t>
        <w:br/>
        <w:t>a gyulafehérvári zárdába vonult vissza, ahol 1785. január havában</w:t>
        <w:br/>
        <w:t>halt meg. Holttestét Balázsfalvára hozták és ott temették e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or püspök lemondása következtében, 1782. augusztus</w:t>
        <w:br/>
        <w:t>12-ére hivták össze Balázsfalvára a püspökválasztó zsinatot, a</w:t>
        <w:br/>
        <w:t>melyre királyi biztosként Teleky Károly kincstárnok és Kemény</w:t>
        <w:br/>
        <w:t>Farkas tanácsos voltak kiküldve. A zsinat első helyen Darabant</w:t>
        <w:br/>
        <w:t>Ignác szerzetest, általános vikáriust; második helyen Aron Ja-</w:t>
        <w:br/>
        <w:t>kabot, a nagyváradi görög katholikus káptalan nagyprépostját</w:t>
        <w:br/>
        <w:t>és a bécsi «Szent Borbálá»-ról nevezett görög katholikus sze-</w:t>
        <w:br/>
        <w:t>minárium rektorát; a harmadik helyen pedig Bob Jánost, caelebs</w:t>
        <w:br/>
        <w:t>papot, marosvásárhelyi görög katholikus lelkészt jelölte püs-</w:t>
        <w:br/>
        <w:t>pökül. Ezek közül II. József, 1782. október 24-én, a legkeve-</w:t>
        <w:br/>
        <w:t>sebb szavazatot kapott Bob Jánost nevezte ki püspöknek, akit</w:t>
        <w:br/>
        <w:t>miután a pápa prekonizált, a lemondott Maior Gergely püspök</w:t>
        <w:br/>
        <w:t>1784. junius 6-án szentelt püspökké a balázsfalvai székesegyház-</w:t>
        <w:br/>
        <w:t>ban. Bob püspök 1784. julius 11-én installáltatot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b püspök a saját költségén sok templomot épittetett.</w:t>
        <w:br/>
        <w:t>Ő épittette a kolozsvári és medgyesi görög katholikus templo-</w:t>
        <w:br/>
        <w:t>mokat is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b püspök azon kérelmére, hogy javittassék meg az egy-</w:t>
        <w:br/>
        <w:t>házmegyei papság javadalmazása, a bécsi udvar elrendelte, hogy</w:t>
        <w:br/>
        <w:t>az</w:t>
      </w:r>
      <w:r>
        <w:rPr>
          <w:rStyle w:val="Szvegtrzs8pt"/>
          <w:rFonts w:cs="Times New Roman" w:ascii="Times New Roman" w:hAnsi="Times New Roman"/>
          <w:sz w:val="24"/>
          <w:szCs w:val="24"/>
        </w:rPr>
        <w:t xml:space="preserve"> egyházmegyében</w:t>
      </w:r>
      <w:r>
        <w:rPr>
          <w:rFonts w:cs="Times New Roman" w:ascii="Times New Roman" w:hAnsi="Times New Roman"/>
          <w:sz w:val="24"/>
          <w:szCs w:val="24"/>
        </w:rPr>
        <w:t xml:space="preserve"> redukáltassanak a plébániák, ami meg is</w:t>
        <w:br/>
        <w:t>történt 1785, 1786. és 1787-ben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b püspök, a Maior püspök által létesitett kenyér alapit-</w:t>
        <w:br/>
        <w:t>ványt annyira növelte, hogy abból 200 tanuló kapott kenyeret.</w:t>
        <w:br/>
        <w:t>Ezen kenyér alapitványhoz a balázsfalvai «Szent Háromság»-ról</w:t>
        <w:br/>
        <w:t>nevezett zárda, a szeminárium alapja és a püspöki uradalom,</w:t>
        <w:br/>
        <w:t>minden évben bizonyos mennyiségü buzával járultak. Ez a ke-</w:t>
        <w:br/>
        <w:t>nyér alapitvány a következő püspökök alatt is fentartatott egész</w:t>
        <w:br/>
        <w:t>Şuluţiu Şterca Józsefig, aki alatt azonban ez az alapitvány 17</w:t>
        <w:br/>
        <w:t>éven át be lett szüntetve. Ezt az alapitványt azután Vancea Já-</w:t>
        <w:br/>
        <w:t>nos görög katholikus érsek állitotta vissza 1869-ben, akinek ren-</w:t>
        <w:br/>
        <w:t>deletére, a balázsfalvai «Szent Háromság»-ról nevezett zárda, a</w:t>
        <w:br/>
        <w:t>szemináriumi alap és a püspöki uradalom ezen alapitvány szá-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a minden évben 800–800 métermázsa buzát tartoztak adni,</w:t>
        <w:br/>
        <w:t>azonkivül pedig a püspöki uradalom tartozott adni a kenyérsütés-</w:t>
        <w:br/>
        <w:t>hez szükséges tüzifát is. Ezen kenyér alapitványból kezdetben a</w:t>
        <w:br/>
        <w:t>balázsfalvai elemi iskola és gimnázium tanulói, későbben pedig</w:t>
        <w:br/>
        <w:t>a balázsfalvai görög katholikus tanitóképezde növendékei is kap-</w:t>
        <w:br/>
        <w:t>tak kenyere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után Bob püspök igen takarékos volt, jelentékeny va-</w:t>
        <w:br/>
        <w:t>gyont gyüjtött össze, amelyből alapitványokat tett az alatta lé-</w:t>
        <w:br/>
        <w:t>tesült káptalannak és a theológiai szeminárium tanárainak a szá-</w:t>
        <w:br/>
        <w:t>mára. Bob püspök ezeken kivül alapitványokat tett a marosvá-</w:t>
        <w:br/>
        <w:t>sárhelyi szeminárium 4, a gyulafehérvári szeminárium 4 és a</w:t>
        <w:br/>
        <w:t>kolozsvári szeminárium 16 növendéke számára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b püspök érdemeinek az elismeréseül, valóságos belső</w:t>
        <w:br/>
        <w:t>titkos tanácsosnak neveztetett ki.</w:t>
      </w:r>
    </w:p>
    <w:p>
      <w:pPr>
        <w:pStyle w:val="Szvegtrzs2210"/>
        <w:shd w:fill="auto" w:val="clear"/>
        <w:tabs>
          <w:tab w:val="clear" w:pos="708"/>
          <w:tab w:val="left" w:pos="5967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b püspök érdeme a fogarasi görög katholikus káptalan</w:t>
        <w:br/>
        <w:t>létesitése is. Miután a fogarasi püspököknek az egyházmegye</w:t>
        <w:br/>
        <w:t>kormányzásában, a balázsfalvai «Szent Háromság»-ról nevezett</w:t>
        <w:br/>
        <w:t>zárda szerzetesei tartoztak segédkezet nyujtani, akik a püspök</w:t>
        <w:br/>
        <w:t>szentszékét képezték, akik azonban a balázsfalvai iskolák léte-</w:t>
        <w:br/>
        <w:t>sitése óta, mint azon iskolák tanárai, annyira el voltak foglalva,</w:t>
        <w:br/>
        <w:t>hogy igen kevés idejük maradt arra, hogy a püspöknek az</w:t>
        <w:br/>
        <w:t>egyházmegye kormányzásában segédkezet nyujthassanak: Bob</w:t>
        <w:br/>
        <w:t>püspök elodázhatlan szükségét látta az egyházmegyei káptalan</w:t>
        <w:br/>
        <w:t>létesitésének, amit még az a körülmény is növelt, hogy az egy-</w:t>
        <w:br/>
        <w:t>házmegye fontosabb állásai – a világi papok mellőzésével –</w:t>
        <w:br/>
        <w:t>szerzetesekkel voltak betöltve, ami pedig a világi papokat szer-</w:t>
        <w:br/>
        <w:t>felett elkedvtelenitette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b püspök ezen körülmények hatása alatt, mindjárt püs-</w:t>
        <w:br/>
        <w:t>pökségének kezdetén elhatározta, hogy az egyházmegyei káp-</w:t>
        <w:br/>
        <w:t>talan felállitása és a káptalan tagjainak a javadalmazása céljá-</w:t>
        <w:br/>
        <w:t>ból alapot fog létesiteni, a mi takarékossága folytán sikerült is</w:t>
        <w:br/>
        <w:t>neki. Miután tehát Bob püspöknek össze volt gyüjtve erre a</w:t>
        <w:br/>
        <w:t>célra a szükséges tőkéje, 1807. február 1-én összeállitotta a lé-</w:t>
        <w:br/>
        <w:t>tesitendő káptalanra vonatkozó alapitó levelet, amelyet I. Fe-</w:t>
        <w:br/>
        <w:t>renc király 1807. március 6-án hagyott jóvá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n alapitó levél értelmében az egyházmegyei káptalan hét</w:t>
        <w:br/>
        <w:t>kanonokból állott, akik közül az egyik, mint nagyprépost állott</w:t>
        <w:br/>
        <w:t>a káptalan élén. Az alapitó levél szerint, a megüresedett kano-</w:t>
        <w:br/>
        <w:t>noki állást választás utján a püspök és a káptalan tölti be. Ezen</w:t>
        <w:br/>
        <w:t>választásokon a püspöknek két, a káptalan tagjainak pedig 1–1</w:t>
        <w:br/>
        <w:t>szavazatuk van. A rangsorban az első hat kanonok megválasz-</w:t>
        <w:br/>
        <w:t>tását és pedig: a nagyprépostnak, az olvasó-, az éneklő-, az őr-</w:t>
        <w:br/>
        <w:t>és az iskolai kanonokoknak és a cartofilaxnak a megválasztá-</w:t>
        <w:br/>
        <w:t>sát jóváhagyás végett Ő felségének a királynak kell felterjesz-</w:t>
        <w:br/>
        <w:t>teni; a hetedik kanonoknak: a theológusnak a választását azon-</w:t>
        <w:br/>
        <w:t>ban csak a püspöknek kell jóváhagyni. A káptalannak eme hét</w:t>
        <w:br/>
        <w:t>kanonokja csakis caelebs lehet.</w:t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b püspök évenként 7.000 frtot adott a káptalan tagjai-</w:t>
        <w:br/>
        <w:t>nak a javadalmazására. Ebből az összegből a nagyprépost évi</w:t>
        <w:br/>
        <w:t>900 frtot; az olvasó-, az éneklő- és az őrkanonokok évi 800–</w:t>
        <w:br/>
        <w:t>800 frtot, az iskolakanonok, a cartofilax és a theológus pedig</w:t>
        <w:br/>
        <w:t>évi 700–700 frtot kaptak. Ugyancsak ebből az összegből: a szent-</w:t>
        <w:br/>
        <w:t>széki jegyző évi 300 frtot, a szentszéki irnok évi 200 frtot, a</w:t>
        <w:br/>
        <w:t>székesegyház két kántorja évi 150–150 frtot, a székesegyház két</w:t>
        <w:br/>
        <w:t>egyházfia évi 100–100 frtot kaptak. Ezeken kivül ugyancsak</w:t>
        <w:br/>
        <w:t>ezen összegből, a püspök által vásárolt kanonokok házainak a</w:t>
        <w:br/>
        <w:t>kijavitására egyenként 300–300 frt adatott évenkint, a fenma-</w:t>
        <w:br/>
        <w:t>radt 300 frtot pedig előre nem látott kiadások fedezésére ren-</w:t>
        <w:br/>
        <w:t>delte forditan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áptalan első tagjait maga a püspök nevezte ki, akik</w:t>
        <w:br/>
        <w:t>közül a rangsorban az első hatot I. Ferenc király erősitett meg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ső káptalan tagjai a következők voltak: 1. Cajan De-</w:t>
        <w:br/>
        <w:t>meter, nagyprépost; 2. Méhesi Ábrahám, olvasó-; 3. Para Já-</w:t>
        <w:br/>
        <w:t>nos, éneklő-; 4. Dr. Filipan Vazul, őr-; 5. Nobili János, iskola-</w:t>
        <w:br/>
        <w:t>kanonok; 6. Vajda Demeter, cartofilax és 7. ifjabb Cajan De-</w:t>
        <w:br/>
        <w:t>meter theológus. Kezdetben a kanonokok a papnöveldében ta-</w:t>
        <w:br/>
        <w:t>nári funkciót is teljesitette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áptalan tagjait 1807. julius 1-én maga a püspök vezette</w:t>
        <w:br/>
        <w:t>be kanonoki stallumaikba. VII. Pius pápa, a káptalan létesitését</w:t>
        <w:br/>
        <w:t>1807. december havában kelt «Apostolatus Officium» bullájában</w:t>
        <w:br/>
        <w:t>hagyta jóvá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egyzet. Miután később a fogarasi püspökség érsekségi</w:t>
        <w:br/>
        <w:t>rangra emeltetett, a káptalan tagjainak száma 1862-ben tizre</w:t>
        <w:br/>
        <w:t>egészittetett ki. Mint uj kanonoki állások: a penitenciarius, a</w:t>
        <w:br/>
        <w:t>referendar és a prebendat stallumok létesittettek. Ezen stallu-</w:t>
        <w:br/>
        <w:t>mokat nős és özvegy papokkal is be lehet tölteni.)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Ferenc király, Bob püspököt, a káptalan létesitése kö-</w:t>
        <w:br/>
        <w:t>rül szerzett érdemeinek elismeréseül, a Lipót renddel tüntette k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b püspök 1830. október 2-ikán halt meg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b püspök halála után, 1832. május 15-ére hivták össze</w:t>
        <w:br/>
        <w:t>Balázsfalvára a püspökválasztó zsinatot, amely első helyen Le-</w:t>
        <w:br/>
        <w:t>méni Jánost, második helyen Alpini Izidort, a harmadik helyen</w:t>
        <w:br/>
        <w:t>pedig Pop Tivadar balázsfalvai kanonokokat jelölte püspökül.</w:t>
        <w:br/>
        <w:t>Miután I. Ferenc a jelöltek közül 1832. augusztus 23-án Leméni</w:t>
        <w:br/>
        <w:t>Jánost nevezte ki püspöknek, akit IX. Pius pápa 1833. április</w:t>
        <w:br/>
        <w:t>16-ikán prekonizált és akit 1833. junius 6-án szenteltek püspökké</w:t>
        <w:br/>
        <w:t>a nagyváradi görög katholikus székesegyházban, 1833. julius</w:t>
        <w:br/>
        <w:t>14-én installáltatot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éni püspök, installációja után az egész egyházmegyéjét</w:t>
        <w:br/>
        <w:t>bejárta. Leméni épittette a balázsfalvai, jelenlegi két tornyu szé-</w:t>
        <w:br/>
        <w:t>kesegyházat. Leméni püspök rendeletére kezdték az egyházi köny-</w:t>
        <w:br/>
        <w:t>veket, a balázsfalvai szemináriumi nyomdában először latin betük-</w:t>
        <w:br/>
        <w:t>kel nyomni. Az ő rendeletére revidiálták az egyházi könyvek nyel-</w:t>
        <w:br/>
        <w:t>vét, amelyekből a szláv szavakat teljesen kiküszöbölték és azok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ett nagyobbrészt latin formáju szavakat használtak. Ő alatta</w:t>
        <w:br/>
        <w:t>a balázsfalvai gimnázium főgimnáziummá szerveztetet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éni püspök tevékeny részt vett az 1848-iki politikai moz-</w:t>
        <w:br/>
        <w:t>galmakban. Leméni és Şaguna András nagyszebeni görög keleti</w:t>
        <w:br/>
        <w:t>román püspök együtt elnököltek, a románoknak 1848. május</w:t>
        <w:br/>
        <w:t>15-én, a Balázsfalva mellett elterülő mezőn, a románok által el-</w:t>
        <w:br/>
        <w:t>nevezett «Câmpul libertăţii» – «szabadság meze»-jén – megtartott</w:t>
        <w:br/>
        <w:t>román népgyülésen, amelyen először formuláltattak a hazai romá-</w:t>
        <w:br/>
        <w:t>nok követelése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éni püspök részt vett az 1848. május 29-iki kolozsvári</w:t>
        <w:br/>
        <w:t>országgyülésen is, amely proklamálta Erdélynek Magyarország-</w:t>
        <w:br/>
        <w:t>gal való unióját. Az utcán várakozó népáradat örömrivalgásban</w:t>
        <w:br/>
        <w:t>tört ki, amidőn megtudta az unió proklamálását és különösen</w:t>
        <w:br/>
        <w:t>a szász képviselőket és Leményi püspököt éltette, akik szintén</w:t>
        <w:br/>
        <w:t>elfogadták az uniót. Az utcáról majd többen a tanácskozó te-</w:t>
        <w:br/>
        <w:t>rembe jöttek és onnan Leméni püspököt vállukra emelve, ki-</w:t>
        <w:br/>
        <w:t>vitték az utcára, ahol egy székre állitották és kezébe adták azt</w:t>
        <w:br/>
        <w:t>a zászlót, amely «Unió vagy Halál» volt irva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után későbben báró Puchner Antal tábornok, az erdélyi</w:t>
        <w:br/>
        <w:t>hadsereg fővezére, az 1848. október 18-án kiadott proklamáció-</w:t>
        <w:br/>
        <w:t>jában teljesen szakitott a kolozsvári kormánynyal, a román béke-</w:t>
        <w:br/>
        <w:t>bizottsághoz 1848. november 9-én 1.590. elnöki szám alatt in-</w:t>
        <w:br/>
        <w:t>tézett dekretumával, Leméni János püspököt felfüggesztette, püs-</w:t>
        <w:br/>
        <w:t>pöki jövedelmeit konfiskáltatta és megtiltotta, hogy valaki vele</w:t>
        <w:br/>
        <w:t>érintkezzék; az egyházmegye vezetésére pedig püspöki helynökül</w:t>
        <w:br/>
        <w:t>Crainic Simon nagyprépostot nevezte ki. Puchner, Leméni fel-</w:t>
        <w:br/>
        <w:t>függesztését azzal indokolta meg, hogy Leméni püspök a kolozs-</w:t>
        <w:br/>
        <w:t>vári országgyülésen esküjének megszegésével eszköze lett a for-</w:t>
        <w:br/>
        <w:t>radalmi pártnak és ez által a dinasztia és az állam érdekei ellen</w:t>
        <w:br/>
        <w:t>dolgozott. Puchner ezzel kapcsolatban Leméni ellen meginditotta</w:t>
        <w:br/>
        <w:t>a vizsgálatot, amely folytán báró Wohlgemuth Lajos, Erdély kor-</w:t>
        <w:br/>
        <w:t>mányzója 1850. március havában arra szólitotta fel Leménit, hogy</w:t>
        <w:br/>
        <w:t>24 óra alatt okvetlenül mondjon le a püspöki székről, mert ellen-</w:t>
        <w:br/>
        <w:t>kező esetben minden kimélet nélkül, a legnagyobb szigorral fog</w:t>
        <w:br/>
        <w:t>vele szemben eljárn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hlgemuth ezen felszólitása következtében, Leméni le-</w:t>
        <w:br/>
        <w:t>mondott püspöki székéről. Egy másik rendelet folytán aztán Le-</w:t>
        <w:br/>
        <w:t>méninek sürgősen Bécsbe kellett utaznia, ahol a ferencrendiek</w:t>
        <w:br/>
        <w:t>zárdájába internálták. Leméni ott halt meg 1861. március 29-én.</w:t>
        <w:br/>
        <w:t>Holttestét a bécsi Simmering katholikus temetőben temették e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éni püspök lemondása folytán, 1850. szeptember 28-ára</w:t>
        <w:br/>
        <w:t>lett Balázsfalvára összehiva a püspökválasztó zsinat, amelyre ki-</w:t>
        <w:br/>
        <w:t>rályi biztosokként: Erdélyi Vazul nagyváradi görög katholikus</w:t>
        <w:br/>
        <w:t>püspök és Gebei Károly kormánytanácsos lettek kiküldve. A zsinat</w:t>
        <w:br/>
        <w:t>első helyen: Şuluţiu Şterca Sándor, szilágysági vikáriust; máso-</w:t>
        <w:br/>
        <w:t>dik helyen: Alután Szilárd, balázsfalvai kanonokot és káptalani</w:t>
        <w:br/>
        <w:t>vikáriust; harmadik helyen pedig: Papfalvi Szilárd, hátszegi vi-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áriust jelölte püspökül. Ő felsége I. Ferenc József, 1850. no-</w:t>
        <w:br/>
        <w:t>vember 18-án, a hozzá felterjesztett három jelölt közül Şuluţiu</w:t>
        <w:br/>
        <w:t>Şterca Sándort nevezte ki püspökül, akit miután IX. Pius pápa</w:t>
        <w:br/>
        <w:t>1851. február 17-én prekonizált, 1851. julius 22-én szentelte püs-</w:t>
        <w:br/>
        <w:t>pökké Erdélyi Vazul nagyváradi görög katholikus püspök, a nagy-</w:t>
        <w:br/>
        <w:t>váradi görög-katholikus székesegyházban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uluţiu püspöki székét – minden ünnepségek mellőzésé-</w:t>
        <w:br/>
        <w:t>vel – 1851. szeptember havában foglalta e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uluţiu püspök alatt emeltetett érsekségre a balázsfalvai püs-</w:t>
        <w:br/>
        <w:t>pökség és alatta létesültek a lugosi és a szamosujvári görög katho-</w:t>
        <w:br/>
        <w:t>likus román egyházmegyé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örög katholikus román egyház intéző köreinek már régi</w:t>
        <w:br/>
        <w:t>óhaja volt a görög katholikus román érsekség felállitása és uj</w:t>
        <w:br/>
        <w:t>egyházmegyék létesitése. Ezen óhajuk megvalósitására csak a</w:t>
        <w:br/>
        <w:t>kedvező alkalmat várták, ami be is következett a szabadságharc</w:t>
        <w:br/>
        <w:t>leveretése után, amidőn a görög katholikus román egyház vezető</w:t>
        <w:br/>
        <w:t>férfiai, Erdélyi Vazul nagyváradi görög katholikus román püspök-</w:t>
        <w:br/>
        <w:t>kel az élükön, a románoknak 1848-ban tanusitott dinasztikus ér-</w:t>
        <w:br/>
        <w:t>zelmeire és a dinasztia érdekében viselt önfeláldozó harcaira való</w:t>
        <w:br/>
        <w:t>hivatkozással, nyerték meg ezen eszméjüknek az udvari köröke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után a bécsi császári kormány elvben hozzájárult a görög-</w:t>
        <w:br/>
        <w:t>katholikus román érsekség és két uj görög katholikus román püs-</w:t>
        <w:br/>
        <w:t>pökség felállitásához, Scitovszky János esztergomi primás, a bécsi</w:t>
        <w:br/>
        <w:t>kormány utasitására, ezen kérdés tanulmányozása és előkészitése</w:t>
        <w:br/>
        <w:t>céljából, Erdélyi Vazul nagyváradi görög katholikus püspök el-</w:t>
        <w:br/>
        <w:t>nöklete alatt, egy bizottságot küldött ki, amelynek tagjai: a foga-</w:t>
        <w:br/>
        <w:t>rasi görög katholikus román egyházmegyéből: Alutan Szilárd, ba-</w:t>
        <w:br/>
        <w:t>lázsfalvai kanonok, Şuluţiu Şterca Sándor, a még akkor szilágysági</w:t>
        <w:br/>
        <w:t>vikárius; a munkácsi görög katholikus ruthén egyházmegyéből:</w:t>
        <w:br/>
        <w:t>Anderco Péter, máramarosi vikárius, Fásy János, nagybányai es-</w:t>
        <w:br/>
        <w:t>peres, a nagyváradi görög katholikus román egyházmegyéből:</w:t>
        <w:br/>
        <w:t>Dobra Sándor és Pap-Szilágyi József nagyváradi kanonokok</w:t>
        <w:br/>
        <w:t>volta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1850. junius 10-én ült össze Nagyváradon. A</w:t>
        <w:br/>
        <w:t>bizottság több napon át tartott üléseket, amelyeken elkészitet-</w:t>
        <w:br/>
        <w:t>ték a hazai görög katholikus román egyház szervezetére vonatkozó</w:t>
        <w:br/>
        <w:t>tervezetet, amelyet azután a bécsi kormánynak terjesztettek fe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örög katholikus román érsekség és két görög katholikus</w:t>
        <w:br/>
        <w:t>román püspökség felállitásának az érdekében, a római katholikus</w:t>
        <w:br/>
        <w:t>püspöki kar, 1850. augusztus havában Esztergomban megtartott</w:t>
        <w:br/>
        <w:t>konferenciájából kérvényt intézett Ő Felségéhez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tovszky János esztergomi primás, Erdélyi Vazul nagy-</w:t>
        <w:br/>
        <w:t>váradi görög katholikus püspök, Bach Sándor belügyminiszter,</w:t>
        <w:br/>
        <w:t>Thun Leó vallás- és közoktatásügyi miniszter, Bach Ede, Er-</w:t>
        <w:br/>
        <w:t>dély császári biztosa és a jegyzői teendőkkel megbizott Privizer</w:t>
        <w:br/>
        <w:t>miniszteri osztálytanácsosból álló bizottság, 1850. november 18-án</w:t>
        <w:br/>
        <w:t>vette tárgyalás alá a kiküldött bizottságnak, a magyarországi és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rdélyi görög katholikus román egyház szervezetére vonatko-</w:t>
        <w:br/>
        <w:t>zólag kidolgozott és felterjesztett tervezetet, amelynek alapján a</w:t>
        <w:br/>
        <w:t>bizottság kimondta, hogy: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örög katholikus egyház konzolidálása feltétlenül meg-</w:t>
        <w:br/>
        <w:t>követeli az uj püspökségek létesitését már azért is, mert egymaga</w:t>
        <w:br/>
        <w:t>a fogarasi egyházmegye 1.367 plébániát és 652.239 lelket fog-</w:t>
        <w:br/>
        <w:t>lal magában, ami pedig majdnem lehetetlenné teszi az egyház-</w:t>
        <w:br/>
        <w:t>megye adminisztrációjá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által tervbe hozott két püspökség létesitése,</w:t>
        <w:br/>
        <w:t>elvben elfogadtatott. A bizottságnak erre vonatkozólag tett ja-</w:t>
        <w:br/>
        <w:t>vaslata, hogy az egyik egyházmegye Nagybánya székhelylyel lé-</w:t>
        <w:br/>
        <w:t>tesittessék, amely egyházmegye a munkácsi görög katholikus ru-</w:t>
        <w:br/>
        <w:t>thén egyházmegyéből kihasitandó 104, nagyobbára románok által</w:t>
        <w:br/>
        <w:t>lakott plébániából, az azokban foglalt 47.103 lélekkel; a fogarasi</w:t>
        <w:br/>
        <w:t>görög katholikus román egyházmegyéből kihasitandó 167 plébániá-</w:t>
        <w:br/>
        <w:t>ból, az azokban foglalt 102.610 lélekkel és a nagyváradi görög-</w:t>
        <w:br/>
        <w:t>katholikus román egyházmegyéből kihasitandó 28 plébániából, az</w:t>
        <w:br/>
        <w:t>azokban foglalt 17.544 lélekkel, amely uj egyházmegye összesen</w:t>
        <w:br/>
        <w:t>tehát 299 plébániából, az azokban foglalt 167.257 lélekkel alakit-</w:t>
        <w:br/>
        <w:t>tatnék; a másik egyházmegye pedig Lugos székhelylyel létesittes-</w:t>
        <w:br/>
        <w:t>sék, amely egyházmegye a fogarasi görög katholikus román egy-</w:t>
        <w:br/>
        <w:t>házmegyéből kihasitandó 73 plébániából, az azokban foglalt 32.114</w:t>
        <w:br/>
        <w:t>lélekkel és a nagyváradi görög katholikus román egyházmegyéből</w:t>
        <w:br/>
        <w:t>kihasitandó 17 plébániából, az azokban foglalt 10.863 lélekkel,</w:t>
        <w:br/>
        <w:t>amely uj egyházmegye összesen tehát 90 plébániából, az azok-</w:t>
        <w:br/>
        <w:t>ban foglalt 42.977 lélekkel alakittatnék: Bach Ede, Erdély kor-</w:t>
        <w:br/>
        <w:t>mányzójának és Erdélyi Vazul püspök inditványára akként mó-</w:t>
        <w:br/>
        <w:t>dosittatott, hogy az egyik létesitendő egyházmegye székhelye ne</w:t>
        <w:br/>
        <w:t>Nagybánya, hanem Szamosujvár legyen és hogy a létesitendő</w:t>
        <w:br/>
        <w:t>egyházmegyék megfelelőbb módon kerekittessenek ki.</w:t>
      </w:r>
    </w:p>
    <w:p>
      <w:pPr>
        <w:pStyle w:val="Szvegtrzs2210"/>
        <w:shd w:fill="auto" w:val="clear"/>
        <w:tabs>
          <w:tab w:val="clear" w:pos="708"/>
          <w:tab w:val="left" w:pos="5775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állitandó görög katholikus érsekség – Erdélyi Vazul</w:t>
        <w:br/>
        <w:t>püspök javaslatára – gyulafehérvári érsekségnek fog neveztetni,</w:t>
        <w:br/>
        <w:t>ami a megszüntetett gyulafehérvári érsekség visszaállitását in-</w:t>
        <w:br/>
        <w:t>volválja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k szerint a fogarasi görög katholikus román püspökség</w:t>
        <w:br/>
        <w:t>érsekségre emeltetik és ahhoz a nagyváradi, a lugosi és a szamos-</w:t>
        <w:br/>
        <w:t>ujvári görög katholikus román püspökségek, mint szuffraganus</w:t>
        <w:br/>
        <w:t>püspökségek fognak tartozni, amely négy egyházmegye együtt</w:t>
        <w:br/>
        <w:t>fogja képezni a gyulafehérvári érseki provinciát, amely teljesen</w:t>
        <w:br/>
        <w:t>független lesz a latin szertartásu római katholikus egyház élén</w:t>
        <w:br/>
        <w:t>álló esztergomi primástó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rseki káptalan tagjainak a száma tekintettel, hogy az</w:t>
        <w:br/>
        <w:t>érseki egyházmegyében, a rendes egyházmegyei szentszéken kivül,</w:t>
        <w:br/>
        <w:t>a szuffraganus egyházmegyék számára, még egy másodfoku felebb-</w:t>
        <w:br/>
        <w:t>viteli szentszéket is kell szervezni, hétről tizre emeltetik. Az ér-</w:t>
        <w:br/>
        <w:t>seki káptalan tagjainak és pedig a nagyprépost évi dotációja 2.000</w:t>
        <w:br/>
        <w:t>frtban; a dékánkanonok évi dotációja 1.800 frtban; az őrkanonok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vi dotációja 1.600 frtban; az iskolakanonok évi dotációja 1.500</w:t>
        <w:br/>
        <w:t>frtban; a kancellárkanonok évi dotációja 1.400 frtban; a többi</w:t>
        <w:br/>
        <w:t>öt kanonok évi dotációja pedig 1.200–1.200 frtban állapittatik</w:t>
        <w:br/>
        <w:t>meg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ugosi és szamosujvári káptalanok 6–6 kanonokból fognak</w:t>
        <w:br/>
        <w:t>állani. Ezek évi dotációja és pedig a nagyprépost évi dotációja</w:t>
        <w:br/>
        <w:t>1.800 frtban; a dékánkanonok évi dotációja 1.600 frtban; az őrkano-</w:t>
        <w:br/>
        <w:t>nok évi dotációja 1.400 frtban; az iskolakanonok évj dotációja</w:t>
        <w:br/>
        <w:t>1.300 frtban; a kancellárkanonok évi dotációja 1.200 frtban és</w:t>
        <w:br/>
        <w:t>a hatodik kanonok évi dotációja 1.000 frtban állapittatik meg.</w:t>
      </w:r>
    </w:p>
    <w:p>
      <w:pPr>
        <w:pStyle w:val="Szvegtrzs2210"/>
        <w:shd w:fill="auto" w:val="clear"/>
        <w:tabs>
          <w:tab w:val="clear" w:pos="708"/>
          <w:tab w:val="left" w:pos="5974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rsek évi táblapénze 15.000 frtban, a lugosi és a szamos-</w:t>
        <w:br/>
        <w:t>ujvári püspökök évi táblapénze pedig 10–10.000 frtban állapit-</w:t>
        <w:br/>
        <w:t>tatik meg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rseki és az ujonnan létesitendő egyházmegyék szent-</w:t>
        <w:br/>
        <w:t>széki irodáinak a számára, egy megfelelő összeg fog megállapit-</w:t>
        <w:br/>
        <w:t>tatn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nonokok megfelelő lakásokat fognak kapn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rsekség és a létesitendő egyházmegyék összes szükség-</w:t>
        <w:br/>
        <w:t>leteinek a fedezésére, első sorban a görög katholikus egyház ke-</w:t>
        <w:br/>
        <w:t>belében fennálló alapitványok és uradalmak évi jövedelmei fognak</w:t>
        <w:br/>
        <w:t>szolgálni, amennyiben pedig ezek nem lennének elegendők, a</w:t>
        <w:br/>
        <w:t>hiányzó rész az államkincstárból fog fedeztetn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garasi egyházmegyében, a Bob püspök által létesitett</w:t>
        <w:br/>
        <w:t>hét kanonoki stallum akként osztatik fel, hogy abból három az</w:t>
        <w:br/>
        <w:t>érseki káptalannak, kettő a lugosi és kettő a szamosujvári káp-</w:t>
        <w:br/>
        <w:t>talannak fog jutni. A szamosujvári káptalanhoz csatoltatik a mun-</w:t>
        <w:br/>
        <w:t>kácsi görög katholikus ruthén egyházmegye káptalanjában fenn-</w:t>
        <w:br/>
        <w:t>állott román kanonoki stallum is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házmegyékben létesitendő papneveldék és tanitó-</w:t>
        <w:br/>
        <w:t>képezdék dotációja iránt, csak azoknak létesitése után fog ha-</w:t>
        <w:br/>
        <w:t>tározat hozatn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rsekség felállitásához és az uj egyházmegyék létesi-</w:t>
        <w:br/>
        <w:t>téséhez kikérendő Ő Felségének a jóváhagyása és a pápa ka-</w:t>
        <w:br/>
        <w:t>nonizálása.</w:t>
      </w:r>
    </w:p>
    <w:p>
      <w:pPr>
        <w:pStyle w:val="Szvegtrzs2210"/>
        <w:shd w:fill="auto" w:val="clear"/>
        <w:tabs>
          <w:tab w:val="clear" w:pos="708"/>
          <w:tab w:val="left" w:pos="5777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rsekség felállitása által az uj érseket, valamint az uj</w:t>
        <w:br/>
        <w:t>egyházmegyei püspököket Ő Felsége fogja kinevezni, akik azon-</w:t>
        <w:br/>
        <w:t>ban csak a pápai prekonizálás után foglalhatják el püspöki szé-</w:t>
        <w:br/>
        <w:t>keike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Szvegtrzs9ptDlt"/>
          <w:rFonts w:cs="Times New Roman" w:ascii="Times New Roman" w:hAnsi="Times New Roman"/>
          <w:i w:val="false"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ferencia ezen határozatait</w:t>
      </w:r>
      <w:r>
        <w:rPr>
          <w:rStyle w:val="WWSzvegtrzs9ptDl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9pt"/>
          <w:rFonts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 xml:space="preserve"> Felsége I. Ferenc József,</w:t>
        <w:br/>
        <w:t>1850. december 12-én mindenekben jóváhagyta. A bécsi kor-</w:t>
        <w:br/>
        <w:t>mány pedig ezen határozatokat jóváhagyás, illetve kanonizálás</w:t>
        <w:br/>
        <w:t>végett, 1851. február havában küldte meg IX. Pius pápána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pa azonban az összes iratokat visszaküldte a bécsi</w:t>
        <w:br/>
        <w:t>kormánynak azzal, hogy egyes határozatokat illetőleg, tisztáztas-</w:t>
        <w:br/>
        <w:t>sanak bizonyos kérdések. Ennek folytán a bécsi kormány az összes</w:t>
        <w:br/>
        <w:t>iratokat megküldte volt a primásnak, aki a kétséges kérdések</w:t>
        <w:br/>
        <w:t>tisztázása céljából kiadta azokat egy bizottságnak, amely az Er-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lyi Vazul nagyváradi görög katholikus püspök elnöklete alatt,</w:t>
        <w:br/>
        <w:t>az 1850. junius 10-én összeült bizottság tagjain kivül még Popovics</w:t>
        <w:br/>
        <w:t>Vazul, munkácsi görög katholikus ruthén püspökből, Şuluţiu Şterca</w:t>
        <w:br/>
        <w:t>Sándor, az időközben megválasztott fogarasi görög-katholikus ro-</w:t>
        <w:br/>
        <w:t>mán püspökből és Mihályi Gergely zalatnai esperesből állott.</w:t>
        <w:br/>
        <w:t>A bizottság, Erdélyi Vazul püspök elnöklete alatt, 1851.</w:t>
        <w:br/>
        <w:t>szeptember 14-én kezdte meg üléseit Nagyváradon. Miután a</w:t>
        <w:br/>
        <w:t>bizottság a kivánt felvilágositásokat megadta és az iratokhoz csa-</w:t>
        <w:br/>
        <w:t>tolta a primás nyilatkozatát, amelynek értelmében a primás le-</w:t>
        <w:br/>
        <w:t>mond a magyarországi és az erdélyi görög katholikus román egy-</w:t>
        <w:br/>
        <w:t>ház felett eddig gyakorolt juriszdikciójáról, továbbá a nagyváradi</w:t>
        <w:br/>
        <w:t>és a fogarasi görög katholikus román és a munkácsi görög ka-</w:t>
        <w:br/>
        <w:t>tholikus ruthén püspök nyilatkozatait is, amelyeknek az értelmében</w:t>
        <w:br/>
        <w:t>ezek beleegyeznek, hogy egyházmegyéikből a tervbe vett uj egy-</w:t>
        <w:br/>
        <w:t>házmegyék létesitése céljából kihasittassanak, az 1850. november</w:t>
        <w:br/>
        <w:t>18-án Bécsben megtartott konferencia, határozataiban felsorolt plé-</w:t>
        <w:br/>
        <w:t>bániák, az iratokat a primás utján a bécsi kormányhoz jut-</w:t>
        <w:br/>
        <w:t>tatta, aki azt megküldte volt azután a pápának. Miután a bizott-</w:t>
        <w:br/>
        <w:t>ság által nyujtott felvilágositások IX. Pius pápát teljesen meg-</w:t>
        <w:br/>
        <w:t>megnyugtatták, IX. Pius pápa, az 1853. november 26-án kiadott</w:t>
        <w:br/>
        <w:t>«Eclesiam Christi» bullájában, bizonyos kikötésekkel kanonizálta</w:t>
        <w:br/>
        <w:t>a gyulafehérvári görög katholikus román érsekséget, valamint a</w:t>
        <w:br/>
        <w:t>lugosi és a szamosujvári uj görög katholikus román püspökségeke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k után Ő Felsége, 1854. március 17-én gyulafehérvári</w:t>
        <w:br/>
        <w:t>görög katholikus román érsekké: Şuluţiu Şterca Sándort, az ad-</w:t>
        <w:br/>
        <w:t>digi fogarasi görög katholikus püspököt; lugosi püspökké: Dobra</w:t>
        <w:br/>
        <w:t>Sándor nagyváradi görög katholikus kanonokot és szamosujvári</w:t>
        <w:br/>
        <w:t>püspökké pedig: Alexi János, nagyváradi görög katholikus kano-</w:t>
        <w:br/>
        <w:t>nokot nevezte k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után Şuluţiut ezen uj méltóságában a pápa prekonizálta,</w:t>
        <w:br/>
        <w:t>Viale Prela kardinális, bécsi nuncius, herceg Schwarzenberg Ká-</w:t>
        <w:br/>
        <w:t>roly, Erdély kormányzója, Dr. Haynald Lajos, gyulafehérvári la-</w:t>
        <w:br/>
        <w:t>tin szertartásu római katholikus püspök és a három szuffraganus</w:t>
        <w:br/>
        <w:t>püspök jelenlétében installáltatott Şuluţiu 1855. október 28-án a</w:t>
        <w:br/>
        <w:t>balázsfalvai székesegyházban érsekké, a mikor is a nuncius át-</w:t>
        <w:br/>
        <w:t>adta volt Şuluţiunak az érseki palliumo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ulafehérvári érseki káptalan tagjai hétről tizre egészit-</w:t>
        <w:br/>
        <w:t>tettek ki, a három uj kanonoki stallum és pedig: a penitenciáriusi,</w:t>
        <w:br/>
        <w:t>a referendáriusi és a prebendati stallumok nős és özvegy pa-</w:t>
        <w:br/>
        <w:t>pokkal is betölthetők. Ezeket az uj stallumokat azonban csak</w:t>
        <w:br/>
        <w:t>1862-ben és 1863-ban töltötték be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uluţiunak, ahogy elfoglalta a püspöki széket, azonnal pa-</w:t>
        <w:br/>
        <w:t>pokról kellett gondoskodnia, mert az 1848-iki mozgalmak folytán</w:t>
        <w:br/>
        <w:t>igen sok plébánia pap nélkül maradt. Ennek folytán a püspök rövid</w:t>
        <w:br/>
        <w:t>idő alatt betöltötte az üresen maradt plébániákat, ugynevezett</w:t>
        <w:br/>
        <w:t>«moralisták»-kal, akiknek nem volt meg a megfelelő tanulmányi</w:t>
        <w:br/>
        <w:t>előkészültségük és a megfelelő theológiai képesitésük.</w:t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uluţiu érsek igen jelentékeny szerepet játszott a románok</w:t>
        <w:br/>
        <w:t>politikai életében is; egyike volt azoknak, akik az erdélyi «Román</w:t>
        <w:br/>
        <w:t>irodalmi és közmüvelődési egyesület»-et létesitetté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Ő Felsége valóságos belső titkos tanácsosnak nevezte ki</w:t>
        <w:br/>
        <w:t>és több rendjellel tüntette ki, azonkivül 18.000 forintot adott neki</w:t>
        <w:br/>
        <w:t>évenként, hogy azt ossza ki az egyházmegyei papok köz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uluţiu érsek 1867. szeptember 7-én halt meg Balázsfalván.</w:t>
        <w:br/>
        <w:t>Összes vagyonát kulturális célokra hagyta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uluţiu érsek halála után a káptalan, általános vikáriussá</w:t>
        <w:br/>
        <w:t>Alután Szilárd kanonokot, ennek halála után pedig Cipariu Ti-</w:t>
        <w:br/>
        <w:t>moteusz kanonokot választotta meg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rsekválasztó zsinat 1868. augusztus 11-ére lett össze-</w:t>
        <w:br/>
        <w:t>hiva Balázsfalvára. A zsinaton a fogarasi, illetve a gyulafehérvári</w:t>
        <w:br/>
        <w:t>főegyházmegye 39 esperességgel, a lugosi és a szamosujvári egy-</w:t>
        <w:br/>
        <w:t>házmegyék pedig ama 33 esperességgel voltak képviselve, amelyek</w:t>
        <w:br/>
        <w:t>a fogarasi egyházmegyéből hasittattak ki és a lugosi, illetve a</w:t>
        <w:br/>
        <w:t>szamosujvári egyházmegyékhez csatoltattak volt. A zsinat első</w:t>
        <w:br/>
        <w:t>helyen: Vancea János, szamosujvári görög katholikus püspököt;</w:t>
        <w:br/>
        <w:t>második helyen: Cipariu Timoteusz balázsfalvai kanonokot és</w:t>
        <w:br/>
        <w:t>érseki vikáriust; harmadig helyen pedig Fekete Negruţiu János</w:t>
        <w:br/>
        <w:t>balázsfalvai kanonokot jelölte érsekü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Ő Felsége a jelöltek közül, 1868. november 21-én Vancea</w:t>
        <w:br/>
        <w:t>János szamosujvári püspököt nevezte ki érsekké, aki miután IX.</w:t>
        <w:br/>
        <w:t>Pius pápa által 1869. április 3-án prekonizáltatott, 1869. április</w:t>
        <w:br/>
        <w:t>11-én installáltatott az érseki székbe. Ő Felsége Vancea érse-</w:t>
        <w:br/>
        <w:t>ket valóságos belső titkos tanácsosnak nevezte k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cea püspök különösen az egyházmegye adminisztráció-</w:t>
        <w:br/>
        <w:t>jára fektette a fősulyt és e célból oly szabályrendeleteket lép-</w:t>
        <w:br/>
        <w:t>tetett életbe, amelyek megkönnyitették és meggyorsitották az egy-</w:t>
        <w:br/>
        <w:t>házi adminisztrációt. Vancea érsek különös gondot fektetett az</w:t>
        <w:br/>
        <w:t>egyházmegyei iskolákra is. Alatta lendültek fel az egyházmegye</w:t>
        <w:br/>
        <w:t>iskolái és különösen a balázsfalvai görög katholikus főgimnázium.</w:t>
        <w:br/>
        <w:t>Vancea érsek a görög katholikus egyház képviseletében, a Ró-</w:t>
        <w:br/>
        <w:t>mában 1869/70-ben megtartott vatikáni egyetemes zsinaton is</w:t>
        <w:br/>
        <w:t>részt vett. Vancea érsek az érseki provincia szervezése céljából,</w:t>
        <w:br/>
        <w:t>1872-ben és 1882-ben provinciális zsinatot, ezenkivül 1869-ben és</w:t>
        <w:br/>
        <w:t>1882-ben egyházmegyei zsinatot tartott. Még két zsinatot tartott</w:t>
        <w:br/>
        <w:t>és pedig egyet 1873-ban, az iskolai ügyekben; egyet pedig 1875-ben,</w:t>
        <w:br/>
        <w:t>a lelkészek javadalmazásának az ügyében, ezen a két utóbbi zsi-</w:t>
        <w:br/>
        <w:t>naton világiak is részt vette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cea érsek létesitette a balázsfalvai görög katholikus gim-</w:t>
        <w:br/>
        <w:t>náziummal kapcsolatban álló fiu szemináriumot is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cea érsek 1892. julius 31-én halt meg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cea utódja az érseki székben dr. Mihályi Viktor, lugosi</w:t>
        <w:br/>
        <w:t>görög katholikus püspök lett, akit az 1893. április 16-án Balázs-</w:t>
        <w:br/>
        <w:t>falván megtartott érsekválasztó zsinat 82 szavazattal első helyen</w:t>
        <w:br/>
        <w:t>jelölt volt, a 49 szavazatot kapott Moldovan M. János, balázsfalvai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ög katholikus nagypréposttal és a 36 szavazatot kapott Rusu</w:t>
        <w:br/>
        <w:t>V. János nagyszebeni görög katholikus esperessel szemben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Ő Felsége 1894. november 9-én nevezte ki érsekké Mihályit,</w:t>
        <w:br/>
        <w:t>a pápa pedig 1895. március 18-án prekonizálta. Dr. Mihályi</w:t>
        <w:br/>
        <w:t>1895. május 26-án installáltatott.</w:t>
      </w:r>
    </w:p>
    <w:p>
      <w:pPr>
        <w:pStyle w:val="Szvegtrzs117"/>
        <w:shd w:fill="auto" w:val="clear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főegyházmegye jelenlegi állapotára vonatkozó adato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őegyházmegye fenhatósága egészben, vagy csak részben</w:t>
        <w:br/>
        <w:t>a következő vármegyékre terjed ki: 1. Alsófehér, 2. Aranyostorda,</w:t>
        <w:br/>
        <w:t>3. Csik, 4. Fogaras, 5. Háromszék, 6. Kisküküllő, 7. Kolozs, 8.</w:t>
        <w:br/>
        <w:t>Marostorda, 9. Nagyküküllő, 10. Szeben, 11. Szilágy, 12. Szolnok-</w:t>
        <w:br/>
        <w:t>doboka, 13. Udvarhely vármegyékre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őegyházmegye élén, apsai dr. Mihályi Viktor érsek áll,</w:t>
        <w:br/>
        <w:t>aki Balázsfalván székel. A főegyházmegye káptalanja 10 kano-</w:t>
        <w:br/>
        <w:t>nokból ál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őegyházmegye lelkészei az 1906. évben 221.690 K állam-</w:t>
        <w:br/>
        <w:t>segélyben részesül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őegyházmegye a következő 32 esperességből áll: 1. az</w:t>
        <w:br/>
        <w:t>almási, 18 anya és 4 fiók; 2. az aranyosi,</w:t>
      </w:r>
      <w:r>
        <w:rPr>
          <w:rStyle w:val="WWSzvegtrzs9ptDl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9pt"/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anya és 7 fiók;</w:t>
        <w:br/>
        <w:t>3. a balázsfalvai, 27 anya és 2 fiók; 4. a cikendáli, 18 anya és</w:t>
        <w:br/>
        <w:t>2 fiók; 5. a dicsőszentmártoni, 15 anya és 6 fiók; 6. az erzsébet-</w:t>
        <w:br/>
        <w:t>városi, 20 anya és 30 fiók; 7. a faragói, 23 anya és 6 fiók;</w:t>
        <w:br/>
        <w:t>8. a gyergyószentmiklósi, 15 anya és 41 fiók; 9. a gyulafehérvári,</w:t>
        <w:br/>
        <w:t>24 anya és 9 fiók; 10. a háromszéki, 11 anya és 90 fiók; 11. az</w:t>
        <w:br/>
        <w:t>indali, 21 anya és 13 fiók; 12. a katonai, 25 anya és 2 fiók;</w:t>
        <w:br/>
        <w:t>13. a kolozsi, 23 anya és 6 fiók; 14. a kolozsvári, 38 anya és</w:t>
        <w:br/>
        <w:t>39 fiók; 15. a magyarbényei, 18 anya és 4 fiók; 16. a magyar</w:t>
        <w:br/>
        <w:t>derzsei, 24 anya és 9 fiók; 17. a marosludasi, 21 anya és 3 fiók;</w:t>
        <w:br/>
        <w:t>18. a marosujvári, 21 anya és 7 fiók; 19. a marosvásárhelyi, 27 anya</w:t>
        <w:br/>
        <w:t>és 58 fiók; 20. a marótlakai, 13 anya és 8 fiók; 21. a medgyesi,</w:t>
        <w:br/>
        <w:t>24 anya és 7 fiók; 22. a mezőpagocsai, 17 anya és 3 fiók;</w:t>
        <w:br/>
        <w:t>23. a nagyenyedi, 27 anya és 11 fiók; 24. a nagyszebeni, 32 anya</w:t>
        <w:br/>
        <w:t>és 32 fiók; 25. a radnóti 23 anya és 1 fiók; 26. a szászrégeni</w:t>
        <w:br/>
        <w:t>10 anya és 26 fiók; 27. a szászsebesi, 22 anya és 23 fiók; 28.</w:t>
        <w:br/>
        <w:t>a székelyudvarhelyi, 8 anya és 97 fiók; 29. a tordai, 23 anya;</w:t>
        <w:br/>
        <w:t>30. a verespataki, 15 anya és 31 fiók; 31. az alsóvenicai, 32 anya</w:t>
        <w:br/>
        <w:t>és 35 fiók; 32. a voilai, 22 anya és 9 fiók plébániáva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sóvenicai és a voilai esperességek a fogarasi külpüs-</w:t>
        <w:br/>
        <w:t>pöki helynökséghez tartozna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őegyházmegye klérusa áll: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érsekből, 9 kanonokból, 1 vikáriusból (a fogarasi), 19 va-</w:t>
        <w:br/>
        <w:t>lóságos főesperesből, 7 tiszteletbeli esperesből, 1 nyugalmazott</w:t>
        <w:br/>
        <w:t>esperesből, 8 valóságos alesperesből, 25 tiszteletbeli alesperesből,</w:t>
        <w:br/>
        <w:t>3 esperes-adminisztrátorból, 53 papi jelleggel biró tanárból és</w:t>
        <w:br/>
        <w:t>egyházi tisztviselőből, 19 nyugalmazott lelkészből, 719 világi lel-</w:t>
        <w:br/>
        <w:t>készből, 3 diszponibilis lelkészből és 2 szerzetesből, összesen te-</w:t>
        <w:br/>
        <w:t>hát 870 egyénből.</w:t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őegyházmegyében 334 tanitó és 205 kántor-tanitó, ösz-</w:t>
        <w:br/>
        <w:t>szesen tehát 539 tanitó van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őegyházmegyében összesen 705. anyaplébánia van, a</w:t>
      </w:r>
      <w:r>
        <w:rPr>
          <w:rFonts w:cs="Times New Roman" w:ascii="Times New Roman" w:hAnsi="Times New Roman"/>
          <w:sz w:val="24"/>
          <w:szCs w:val="24"/>
          <w:vertAlign w:val="superscript"/>
        </w:rPr>
        <w:br/>
      </w:r>
      <w:r>
        <w:rPr>
          <w:rFonts w:cs="Times New Roman" w:ascii="Times New Roman" w:hAnsi="Times New Roman"/>
          <w:sz w:val="24"/>
          <w:szCs w:val="24"/>
        </w:rPr>
        <w:t>melyekhez 611 fiókegyház tartozi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vetkező plébániákban a magyar királyi pénzügyminisz-</w:t>
        <w:br/>
        <w:t>terium a kegyur: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z abrudbányai, 2. a fenesi, 3. a marosujvár-aknai, 4</w:t>
        <w:br/>
        <w:t>a petrosáni, 5. a veresi, 6. a vizaknai, 7. a zalatnai plébániákban,</w:t>
        <w:br/>
        <w:t>amelyek Alsófehér vármegyében vanna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vetkező plébániákban a magyar királyi földmüvelésügyi</w:t>
        <w:br/>
        <w:t>miniszterium a kegyur: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 bisztrai (Torda-Aranyos), 2. a bucsumi (Alsófehér), 3.</w:t>
        <w:br/>
        <w:t>a csertési (Torda-Aranyos), 4. a karpenyesi (Alsófehér), 5. a ko-</w:t>
        <w:br/>
        <w:t>lozsi (Kolozs), 6. a muskai (Alsófehér), 7. az offenbányai (Torda-</w:t>
        <w:br/>
        <w:t>Aranyos), 8. az ó-tordai (Torda-Aranyos), 9. a parajdi (Udvarhely),</w:t>
        <w:br/>
        <w:t>10. a ponordi (Torda-Aranyos), 11. a szohodoli (Alsófehér), 12. a</w:t>
        <w:br/>
        <w:t>topánfalvai (Torda-Aranyos), 13. az uj-tordai plébániában (Torda-</w:t>
        <w:br/>
        <w:t>Aranyos vármegyében)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lébániákban 403 plébános, 224 adminisztrátor és 24 káp-</w:t>
        <w:br/>
        <w:t>lán, összesen tehát 651 lelkész nyert alkalmazást. Ezeken kivül</w:t>
        <w:br/>
        <w:t>az egyházmegyének 48 végzett papnövendéke volt. Az egyház-</w:t>
        <w:br/>
        <w:t>megyében 1 zárda, 9. bucsujáróhely, 342 kő- és 415 fa-, összesen</w:t>
        <w:br/>
        <w:t>tehát 757 templom; 178 kő- és 369 fa-, összesen tehát 547 plé-</w:t>
        <w:br/>
        <w:t>bániai lak van; 230 kő- és 278 fa, összesen tehát 508 iskola van,</w:t>
        <w:br/>
        <w:t>amelyekben 334 tanitó és 205 kántor-tanitó, összesen tehát 539 ta-</w:t>
        <w:br/>
        <w:t>nitó müködi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őegyházmegyéhez összesen 438.712 lélek tartozi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kolába járó gyermekek száma összesen 63.345, akik kö-</w:t>
        <w:br/>
        <w:t>zül 32.900 fiu, 30.445 leány.</w:t>
      </w:r>
    </w:p>
    <w:p>
      <w:pPr>
        <w:pStyle w:val="Szvegtrzs2210"/>
        <w:shd w:fill="auto" w:val="clear"/>
        <w:tabs>
          <w:tab w:val="clear" w:pos="708"/>
          <w:tab w:val="left" w:pos="5939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ház fenhatósága alatt áll a balázsfalvai görög ka-</w:t>
        <w:br/>
        <w:t>tholikus főgimnázium és az azzal kapcsolatban álló fiu internátus</w:t>
        <w:br/>
        <w:t>(ezekről a középiskoláknál lesz szó) és a balázsfalvai görög katho-</w:t>
        <w:br/>
        <w:t>likus román polgári leányiskola és az azzal kapcsolatban álló</w:t>
        <w:br/>
        <w:t>leány internátus.</w:t>
      </w:r>
    </w:p>
    <w:p>
      <w:pPr>
        <w:pStyle w:val="Szvegtrzs117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lázsfalvai görög katholikus román polgári leányiskola</w:t>
        <w:br/>
        <w:t>és leány internátus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lgári leányiskolában 9 tanár és 4 hitoktató, az inter-</w:t>
        <w:br/>
        <w:t>nátusban pedig 1 igazgató, 1 igazgatónő, 2 tanulmányi felügyelő</w:t>
        <w:br/>
        <w:t>és 1 nevelőnő müködi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etben iskolai ünnepélyek tartattak: 1. Október 4-én,</w:t>
        <w:br/>
        <w:t>Ő Felsége nevenapján. 2. Október 29-én, II. Rákóczi Ferenc</w:t>
        <w:br/>
        <w:t>hamvainak hazaszállitása alkalmával. 3. November 19-én, Szent</w:t>
        <w:br/>
        <w:t>Erzsébet napján, a megboldogult Erzsébet királyné nevenapján.</w:t>
        <w:br/>
        <w:t>4. Április 11-én, az 1848-iki törvények szentesitésének az évfor-</w:t>
        <w:br/>
        <w:t>dulóján. 5. Junius 8-án, a koronázás évfordulóján.</w:t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ntézet 32 növendéke összesen 2910 korona ösztöndijban</w:t>
        <w:br/>
        <w:t>részesült. A növendékek évi tandijképpen 12 K 30 fillért fizetnek.</w:t>
        <w:br/>
        <w:t>Az iskolai év az uj naptár szerint kezdődik és záródik</w:t>
      </w:r>
    </w:p>
    <w:p>
      <w:pPr>
        <w:pStyle w:val="Normal"/>
        <w:ind w:firstLine="425"/>
        <w:jc w:val="both"/>
        <w:rPr/>
      </w:pPr>
      <w:r>
        <w:rPr/>
        <w:t>A növendékekre vonatkozó 1906/7 iskolai év statisztikai</w:t>
        <w:br/>
        <w:t>adatait a következő táblázat tünteti ki:</w:t>
      </w:r>
    </w:p>
    <w:tbl>
      <w:tblPr>
        <w:tblW w:w="960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2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Osztályok</w:t>
            </w:r>
          </w:p>
        </w:tc>
        <w:tc>
          <w:tcPr>
            <w:tcW w:w="8647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A növendékek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ám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vallás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nemzetisége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ülőinek foglalkozás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lakhely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előmenetele</w:t>
            </w:r>
          </w:p>
        </w:tc>
      </w:tr>
      <w:tr>
        <w:trPr>
          <w:trHeight w:val="1473" w:hRule="atLeast"/>
          <w:cantSplit w:val="true"/>
        </w:trPr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beiratkozot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kimara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az évé végén maradd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római. kath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görög kath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görög kele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izraeli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magy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rom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ném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birtokos és gazdálkod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ipar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kereskedő és vállalkoz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tisztvidel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értelmisé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Balázsfal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Alsófehér-vármegy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más vármegyé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felsőbb osz-</w:t>
              <w:br/>
              <w:t>tályba léph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elégtelen tan-</w:t>
              <w:br/>
              <w:t>jegyet nyert</w:t>
            </w:r>
          </w:p>
        </w:tc>
      </w:tr>
      <w:tr>
        <w:trPr/>
        <w:tc>
          <w:tcPr>
            <w:tcW w:w="95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I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95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II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95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III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9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IV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Összesen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2" w:firstLine="425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</w:tbl>
    <w:p>
      <w:pPr>
        <w:pStyle w:val="Szvegtrzs117"/>
        <w:shd w:fill="auto" w:val="clear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őegyházmegyének a központi pénztárban kezelt alapitványai</w:t>
        <w:br/>
        <w:t>és alapja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őegyházmegyének a központi pénztárban kezelt alapit-</w:t>
        <w:br/>
        <w:t>ványai és alapjai, 1906. évi január hó 1-én, összesen 6,673.906</w:t>
        <w:br/>
        <w:t>korona 08 fillért tettek k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obb alapitványai és alapjai a következők: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 klérus alapja 1,487.287 K 79 f. 2 Az érsekségi alap</w:t>
        <w:br/>
        <w:t>1,013.969 K 20 f. 3. A Şuluţiu-alapitvány 954.225 K 44 f. 4. A</w:t>
        <w:br/>
        <w:t>papi özvegyek és árvák alapja 396.887 K 38 f. 5. A Baziliták</w:t>
        <w:br/>
        <w:t>alapja 231.189 K 66 f. 6. A szemináriumi alap 198 018 K 77 f.</w:t>
        <w:br/>
        <w:t>7. A Visia György-alapitvány 127.300 K 68 f. 8. A tanárok nyug-</w:t>
        <w:br/>
        <w:t>dij-alapja 125.176 K 35 f. 9. A Bidianu-alapitvány 115 350 K 29 f.</w:t>
        <w:br/>
        <w:t>10. Az elaggott papok alapja 92.662 K. 11. Az iskolai alap 81.392 K</w:t>
        <w:br/>
        <w:t>53 f. 12. A Visia I.-alapitvány 80 456 K 62 f. 13. A székesegyházi</w:t>
        <w:br/>
        <w:t>alap 79.174 K 43 f. 14. A Danuţiu-alapitvány 66.968 K 90 f. 15.</w:t>
        <w:br/>
        <w:t>A Cipariu-alapitvány 59.839 K 44 f. 16. A Láday-alapitvány 56 784</w:t>
        <w:br/>
        <w:t>K 72 f. 17. A Papfalvi alapitvány 53.626 K 91 f 18. A tüzbiztosi-</w:t>
        <w:br/>
        <w:t>tási alap 50.023 K 53 f. 19. A Crişianu Boeriu-alapitvány 48.291</w:t>
        <w:br/>
        <w:t>K 60 f. 20. A báró Ursu-alapitvány 48.176 K 46 f 21. A Simu-</w:t>
        <w:br/>
        <w:t>alapitvány 45.907 K 64 f. 22. A tanulmányi alap 40.573 K 04 f.</w:t>
        <w:br/>
        <w:t>23. A kolozsvári esperesi kerület alapja 38.889 K 13 f. 24. A</w:t>
        <w:br/>
        <w:t>Casva-alapitvány 37.723 K 11 f. 25. A konviktusi alap 37.074 K</w:t>
        <w:br/>
        <w:t>14 f. 26. A Şuluţiu Dénes-alapitvány 36.682 K 47 f. 27. Az erdő-</w:t>
        <w:br/>
        <w:t>aljai alap 34.892 K 63 f. 28. A magyarderzsei esperesi kerület</w:t>
        <w:br/>
        <w:t>alapja 33.592 K 02 f. 29. A derzsei esperesi kerület alapja 29.287</w:t>
        <w:br/>
        <w:t>K 85 f. 30. Az elemi iskolák tanitóinak az alapja 28.959 K 58 f.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A Joanette-alapitvány 28.872 K 93 f. 32. A könyvnyomda</w:t>
        <w:br/>
        <w:t>alapja 28.470 K 40 f. 33. A mise-alap 28.325 K 99 f. 34. A</w:t>
        <w:br/>
        <w:t>jutalmak alapja 28.076 K 54 f. 35. Az Alutan-alapitvány 26.115 K</w:t>
        <w:br/>
        <w:t>04 f. 36. A marosludasi esperesi kerület alapja 25.145 K 29 f</w:t>
        <w:br/>
        <w:t>37. A Baldi-alapitvány 24.198 K 09 f. 38 A Filipu-alapitvány</w:t>
        <w:br/>
        <w:t>21.623 K 78 f. 39. A diák-asztal alapja 20.605 K 30 fillér stb.</w:t>
      </w:r>
    </w:p>
    <w:p>
      <w:pPr>
        <w:pStyle w:val="Szvegtrzs2210"/>
        <w:shd w:fill="auto" w:val="clear"/>
        <w:tabs>
          <w:tab w:val="clear" w:pos="708"/>
          <w:tab w:val="left" w:pos="579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őegyházmegyének a következő ösztöndij alapitványai</w:t>
        <w:br/>
        <w:t>vannak:</w:t>
      </w:r>
    </w:p>
    <w:p>
      <w:pPr>
        <w:pStyle w:val="Szvegtrzs2210"/>
        <w:numPr>
          <w:ilvl w:val="0"/>
          <w:numId w:val="4"/>
        </w:numPr>
        <w:shd w:fill="auto" w:val="clear"/>
        <w:tabs>
          <w:tab w:val="clear" w:pos="708"/>
          <w:tab w:val="left" w:pos="80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uluţiu Şt. Sándor-alapitvány, amelyből évenkint 25 nö-</w:t>
        <w:br/>
        <w:t>vendék 8160 K-t;</w:t>
      </w:r>
    </w:p>
    <w:p>
      <w:pPr>
        <w:pStyle w:val="Szvegtrzs2210"/>
        <w:numPr>
          <w:ilvl w:val="0"/>
          <w:numId w:val="4"/>
        </w:numPr>
        <w:shd w:fill="auto" w:val="clear"/>
        <w:tabs>
          <w:tab w:val="clear" w:pos="708"/>
          <w:tab w:val="left" w:pos="80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falvi, amelyből évenkint 1 növendék 240 K-t;</w:t>
      </w:r>
    </w:p>
    <w:p>
      <w:pPr>
        <w:pStyle w:val="Szvegtrzs2210"/>
        <w:numPr>
          <w:ilvl w:val="0"/>
          <w:numId w:val="4"/>
        </w:numPr>
        <w:shd w:fill="auto" w:val="clear"/>
        <w:tabs>
          <w:tab w:val="clear" w:pos="708"/>
          <w:tab w:val="left" w:pos="80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dai, melyből évenkint 1 növendék 200 K-t;</w:t>
      </w:r>
    </w:p>
    <w:p>
      <w:pPr>
        <w:pStyle w:val="Szvegtrzs2210"/>
        <w:numPr>
          <w:ilvl w:val="1"/>
          <w:numId w:val="4"/>
        </w:numPr>
        <w:shd w:fill="auto" w:val="clear"/>
        <w:tabs>
          <w:tab w:val="clear" w:pos="708"/>
          <w:tab w:val="left" w:pos="84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aţiu, amelyből évenkint 5 növendék 3000 K-t;</w:t>
      </w:r>
    </w:p>
    <w:p>
      <w:pPr>
        <w:pStyle w:val="Szvegtrzs2210"/>
        <w:numPr>
          <w:ilvl w:val="1"/>
          <w:numId w:val="4"/>
        </w:numPr>
        <w:shd w:fill="auto" w:val="clear"/>
        <w:tabs>
          <w:tab w:val="clear" w:pos="708"/>
          <w:tab w:val="left" w:pos="823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di Lázár, amelyből évenkint 4 növendék 800 K-t;</w:t>
      </w:r>
    </w:p>
    <w:p>
      <w:pPr>
        <w:pStyle w:val="Szvegtrzs2210"/>
        <w:numPr>
          <w:ilvl w:val="1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ruţiu F. János, amelyből évenkint 3 növendék 400 K-át;</w:t>
      </w:r>
    </w:p>
    <w:p>
      <w:pPr>
        <w:pStyle w:val="Szvegtrzs2210"/>
        <w:numPr>
          <w:ilvl w:val="1"/>
          <w:numId w:val="4"/>
        </w:numPr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a P. János, amelyből évenkint 1 növendék 120 K-t;</w:t>
      </w:r>
    </w:p>
    <w:p>
      <w:pPr>
        <w:pStyle w:val="Szvegtrzs2210"/>
        <w:numPr>
          <w:ilvl w:val="1"/>
          <w:numId w:val="4"/>
        </w:numPr>
        <w:shd w:fill="auto" w:val="clear"/>
        <w:tabs>
          <w:tab w:val="clear" w:pos="708"/>
          <w:tab w:val="left" w:pos="82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cea, amelyből évenkint 27 növendék 4480 K-t;</w:t>
      </w:r>
    </w:p>
    <w:p>
      <w:pPr>
        <w:pStyle w:val="Szvegtrzs2210"/>
        <w:numPr>
          <w:ilvl w:val="1"/>
          <w:numId w:val="4"/>
        </w:numPr>
        <w:shd w:fill="auto" w:val="clear"/>
        <w:tabs>
          <w:tab w:val="clear" w:pos="708"/>
          <w:tab w:val="left" w:pos="79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ţa József, amelyből évenkint 1 növendék 140 K-t;</w:t>
      </w:r>
    </w:p>
    <w:p>
      <w:pPr>
        <w:pStyle w:val="Szvegtrzs2210"/>
        <w:numPr>
          <w:ilvl w:val="1"/>
          <w:numId w:val="4"/>
        </w:numPr>
        <w:shd w:fill="auto" w:val="clear"/>
        <w:tabs>
          <w:tab w:val="clear" w:pos="708"/>
          <w:tab w:val="left" w:pos="87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iu P. András, amelyből évenkint 2 növendék 350 K-t;</w:t>
      </w:r>
    </w:p>
    <w:p>
      <w:pPr>
        <w:pStyle w:val="Szvegtrzs2210"/>
        <w:numPr>
          <w:ilvl w:val="1"/>
          <w:numId w:val="4"/>
        </w:numPr>
        <w:shd w:fill="auto" w:val="clear"/>
        <w:tabs>
          <w:tab w:val="clear" w:pos="708"/>
          <w:tab w:val="left" w:pos="91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u Sándor, amelyből évenkint 2 növendék 380 K-t;</w:t>
      </w:r>
    </w:p>
    <w:p>
      <w:pPr>
        <w:pStyle w:val="Szvegtrzs2210"/>
        <w:numPr>
          <w:ilvl w:val="1"/>
          <w:numId w:val="4"/>
        </w:numPr>
        <w:shd w:fill="auto" w:val="clear"/>
        <w:tabs>
          <w:tab w:val="clear" w:pos="708"/>
          <w:tab w:val="left" w:pos="871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pariu Timoteusz, amelyből évente 5 növendék 600 K-t;</w:t>
      </w:r>
    </w:p>
    <w:p>
      <w:pPr>
        <w:pStyle w:val="Szvegtrzs2210"/>
        <w:numPr>
          <w:ilvl w:val="1"/>
          <w:numId w:val="4"/>
        </w:numPr>
        <w:shd w:fill="auto" w:val="clear"/>
        <w:tabs>
          <w:tab w:val="clear" w:pos="708"/>
          <w:tab w:val="left" w:pos="87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ró Urs Dávid, amelyből évente 10 növendék 2000 K-t;</w:t>
      </w:r>
    </w:p>
    <w:p>
      <w:pPr>
        <w:pStyle w:val="Szvegtrzs2210"/>
        <w:numPr>
          <w:ilvl w:val="1"/>
          <w:numId w:val="4"/>
        </w:numPr>
        <w:shd w:fill="auto" w:val="clear"/>
        <w:tabs>
          <w:tab w:val="clear" w:pos="708"/>
          <w:tab w:val="left" w:pos="92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a Illés, amelyből évenkint 1 növendék 340 K-t;</w:t>
      </w:r>
    </w:p>
    <w:p>
      <w:pPr>
        <w:pStyle w:val="Szvegtrzs2210"/>
        <w:numPr>
          <w:ilvl w:val="1"/>
          <w:numId w:val="4"/>
        </w:numPr>
        <w:shd w:fill="auto" w:val="clear"/>
        <w:tabs>
          <w:tab w:val="clear" w:pos="708"/>
          <w:tab w:val="left" w:pos="91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p Sándor, amelyből évenkint 3 növendék 600 K-t;</w:t>
      </w:r>
    </w:p>
    <w:p>
      <w:pPr>
        <w:pStyle w:val="Szvegtrzs2210"/>
        <w:numPr>
          <w:ilvl w:val="1"/>
          <w:numId w:val="4"/>
        </w:numPr>
        <w:shd w:fill="auto" w:val="clear"/>
        <w:tabs>
          <w:tab w:val="clear" w:pos="708"/>
          <w:tab w:val="left" w:pos="92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ţiu Vazul, amelyből évenkint 1 növendék 200 K-t;</w:t>
      </w:r>
    </w:p>
    <w:p>
      <w:pPr>
        <w:pStyle w:val="Szvegtrzs2210"/>
        <w:numPr>
          <w:ilvl w:val="1"/>
          <w:numId w:val="4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u V. János, amelyből évenkint 2 növendék 320 K-t;</w:t>
      </w:r>
    </w:p>
    <w:p>
      <w:pPr>
        <w:pStyle w:val="Szvegtrzs2210"/>
        <w:numPr>
          <w:ilvl w:val="1"/>
          <w:numId w:val="4"/>
        </w:numPr>
        <w:shd w:fill="auto" w:val="clear"/>
        <w:tabs>
          <w:tab w:val="clear" w:pos="708"/>
          <w:tab w:val="left" w:pos="871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tan Szilárd, amelyből évenkint 10 növendék 1120 K-t;</w:t>
      </w:r>
    </w:p>
    <w:p>
      <w:pPr>
        <w:pStyle w:val="Szvegtrzs2210"/>
        <w:numPr>
          <w:ilvl w:val="1"/>
          <w:numId w:val="4"/>
        </w:numPr>
        <w:shd w:fill="auto" w:val="clear"/>
        <w:tabs>
          <w:tab w:val="clear" w:pos="708"/>
          <w:tab w:val="left" w:pos="93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rila János, amelyből évenkint 12 növendék 499 K</w:t>
        <w:br/>
        <w:t>92 fillért;</w:t>
      </w:r>
    </w:p>
    <w:p>
      <w:pPr>
        <w:pStyle w:val="Szvegtrzs2210"/>
        <w:numPr>
          <w:ilvl w:val="1"/>
          <w:numId w:val="4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tean Demeter, amelyből évenkint 1 növendék 34 K-t;</w:t>
      </w:r>
    </w:p>
    <w:p>
      <w:pPr>
        <w:pStyle w:val="Szvegtrzs2210"/>
        <w:numPr>
          <w:ilvl w:val="1"/>
          <w:numId w:val="4"/>
        </w:numPr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szvárosi kerület, amelyből évenkint 1 növendék 80 K-t;</w:t>
      </w:r>
    </w:p>
    <w:p>
      <w:pPr>
        <w:pStyle w:val="Szvegtrzs2210"/>
        <w:numPr>
          <w:ilvl w:val="1"/>
          <w:numId w:val="4"/>
        </w:numPr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dovan Pártén, amelyből évenkint 2 növendék 200 K-t;</w:t>
      </w:r>
    </w:p>
    <w:p>
      <w:pPr>
        <w:pStyle w:val="Szvegtrzs2210"/>
        <w:numPr>
          <w:ilvl w:val="1"/>
          <w:numId w:val="4"/>
        </w:numPr>
        <w:shd w:fill="auto" w:val="clear"/>
        <w:tabs>
          <w:tab w:val="clear" w:pos="708"/>
          <w:tab w:val="left" w:pos="92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dian Elek, amelyből évenkint 4 növendék 1200 K-t;</w:t>
      </w:r>
    </w:p>
    <w:p>
      <w:pPr>
        <w:pStyle w:val="Szvegtrzs2210"/>
        <w:numPr>
          <w:ilvl w:val="1"/>
          <w:numId w:val="4"/>
        </w:numPr>
        <w:shd w:fill="auto" w:val="clear"/>
        <w:tabs>
          <w:tab w:val="clear" w:pos="708"/>
          <w:tab w:val="left" w:pos="94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ró Hirsch Nándor, amelyből évenkint 3 növendék</w:t>
        <w:br/>
        <w:t>1800 K-t;</w:t>
      </w:r>
    </w:p>
    <w:p>
      <w:pPr>
        <w:pStyle w:val="Szvegtrzs2210"/>
        <w:numPr>
          <w:ilvl w:val="1"/>
          <w:numId w:val="4"/>
        </w:numPr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Ramonţai Simon, amelyből évenkint 26 növendék</w:t>
        <w:br/>
        <w:t>6620 K-t;</w:t>
      </w:r>
    </w:p>
    <w:p>
      <w:pPr>
        <w:pStyle w:val="Szvegtrzs2210"/>
        <w:numPr>
          <w:ilvl w:val="1"/>
          <w:numId w:val="4"/>
        </w:numPr>
        <w:shd w:fill="auto" w:val="clear"/>
        <w:tabs>
          <w:tab w:val="clear" w:pos="708"/>
          <w:tab w:val="left" w:pos="92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b János, amelyből évenkint 5 növendék 600 K-t;</w:t>
      </w:r>
    </w:p>
    <w:p>
      <w:pPr>
        <w:pStyle w:val="Szvegtrzs2210"/>
        <w:numPr>
          <w:ilvl w:val="1"/>
          <w:numId w:val="4"/>
        </w:numPr>
        <w:shd w:fill="auto" w:val="clear"/>
        <w:tabs>
          <w:tab w:val="clear" w:pos="708"/>
          <w:tab w:val="left" w:pos="92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or Péter, amelyből évenkint 1 növendék 120 K-t;</w:t>
      </w:r>
    </w:p>
    <w:p>
      <w:pPr>
        <w:pStyle w:val="Szvegtrzs2210"/>
        <w:numPr>
          <w:ilvl w:val="1"/>
          <w:numId w:val="4"/>
        </w:numPr>
        <w:shd w:fill="auto" w:val="clear"/>
        <w:tabs>
          <w:tab w:val="clear" w:pos="708"/>
          <w:tab w:val="left" w:pos="91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jda Gábor, amelyből évenkint 4 növendék 560 K-t;</w:t>
      </w:r>
    </w:p>
    <w:p>
      <w:pPr>
        <w:pStyle w:val="Szvegtrzs2210"/>
        <w:numPr>
          <w:ilvl w:val="1"/>
          <w:numId w:val="4"/>
        </w:numPr>
        <w:shd w:fill="auto" w:val="clear"/>
        <w:tabs>
          <w:tab w:val="clear" w:pos="708"/>
          <w:tab w:val="left" w:pos="92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in Efraim, amelyből évenkint 2 növendék 600 K-t;</w:t>
      </w:r>
    </w:p>
    <w:p>
      <w:pPr>
        <w:pStyle w:val="Szvegtrzs2210"/>
        <w:numPr>
          <w:ilvl w:val="1"/>
          <w:numId w:val="4"/>
        </w:numPr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ette P., amelyből évenkint 3 növendék 300 koro-</w:t>
        <w:br/>
        <w:t>nát kap.</w:t>
      </w:r>
    </w:p>
    <w:p>
      <w:pPr>
        <w:pStyle w:val="Szvegtrzs2210"/>
        <w:numPr>
          <w:ilvl w:val="1"/>
          <w:numId w:val="4"/>
        </w:numPr>
        <w:shd w:fill="auto" w:val="clear"/>
        <w:tabs>
          <w:tab w:val="clear" w:pos="708"/>
          <w:tab w:val="left" w:pos="89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yér-alapitvány, amelyből évenkint 258 növendék 6192</w:t>
        <w:br/>
        <w:t>korona értékben kapott kenyere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őegyházmegye tehát minden iskolai évben 426 tanuló-</w:t>
        <w:br/>
        <w:t>nak 42.255 korona 92 fillér ösztöndijat ad.</w:t>
      </w:r>
      <w:r>
        <w:br w:type="page"/>
      </w:r>
    </w:p>
    <w:p>
      <w:pPr>
        <w:pStyle w:val="Szvegtrzs117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itói egyesülete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őegyházmegye fenhatósága alatt álló felekezeti tanitók,</w:t>
        <w:br/>
        <w:t>a vallás- és közoktatásügyi miniszter által, 1897. február 3-án</w:t>
        <w:br/>
        <w:t>5118. sz. a. jóváhagyott alapszabályok alapján, «A gyulafehérvári</w:t>
        <w:br/>
        <w:t>és fogarasi görög katholikus főegyházmegyei görög katholikus ta-</w:t>
        <w:br/>
        <w:t>nitók egylete» elnevezés alatt külön tanitó-egyesületet képezne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sületnek 26 fiókja van, amelyekben az összes tagok</w:t>
        <w:br/>
        <w:t>száma 719, ezek közül 89 alapitó, 10 tiszteletbeli, 561 rendes</w:t>
        <w:br/>
        <w:t>és 59 pártoló tag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sületnek a következő fiókjai vannak:</w:t>
      </w:r>
    </w:p>
    <w:p>
      <w:pPr>
        <w:pStyle w:val="Szvegtrzs2210"/>
        <w:numPr>
          <w:ilvl w:val="2"/>
          <w:numId w:val="4"/>
        </w:numPr>
        <w:shd w:fill="auto" w:val="clear"/>
        <w:tabs>
          <w:tab w:val="clear" w:pos="708"/>
          <w:tab w:val="left" w:pos="80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gyenyedi fiók (1 alapitó, 25 rendes, 2 pártoló, ösz-</w:t>
        <w:br/>
        <w:t>szesen tehát 28 taggal).</w:t>
      </w:r>
    </w:p>
    <w:p>
      <w:pPr>
        <w:pStyle w:val="Szvegtrzs2210"/>
        <w:numPr>
          <w:ilvl w:val="2"/>
          <w:numId w:val="4"/>
        </w:numPr>
        <w:shd w:fill="auto" w:val="clear"/>
        <w:tabs>
          <w:tab w:val="clear" w:pos="708"/>
          <w:tab w:val="left" w:pos="82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ulafehérvári fiók (3 alapitó, 16 rendes, 2 pártoló,</w:t>
        <w:br/>
        <w:t>összesen tehát 21 taggal).</w:t>
      </w:r>
    </w:p>
    <w:p>
      <w:pPr>
        <w:pStyle w:val="Szvegtrzs2210"/>
        <w:numPr>
          <w:ilvl w:val="2"/>
          <w:numId w:val="4"/>
        </w:numPr>
        <w:shd w:fill="auto" w:val="clear"/>
        <w:tabs>
          <w:tab w:val="clear" w:pos="708"/>
          <w:tab w:val="left" w:pos="833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gyalmási fiók (12 rendes taggal).</w:t>
      </w:r>
    </w:p>
    <w:p>
      <w:pPr>
        <w:pStyle w:val="Szvegtrzs2210"/>
        <w:numPr>
          <w:ilvl w:val="2"/>
          <w:numId w:val="4"/>
        </w:numPr>
        <w:shd w:fill="auto" w:val="clear"/>
        <w:tabs>
          <w:tab w:val="clear" w:pos="708"/>
          <w:tab w:val="left" w:pos="84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ranyosi fiók (12 rendes taggal).</w:t>
      </w:r>
    </w:p>
    <w:p>
      <w:pPr>
        <w:pStyle w:val="Szvegtrzs2210"/>
        <w:numPr>
          <w:ilvl w:val="2"/>
          <w:numId w:val="4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bényei fiók (2 alapitó, 22 rendes és 7 pártoló,</w:t>
        <w:br/>
        <w:t>összesen tehát 31 taggal).</w:t>
      </w:r>
    </w:p>
    <w:p>
      <w:pPr>
        <w:pStyle w:val="Szvegtrzs2210"/>
        <w:numPr>
          <w:ilvl w:val="2"/>
          <w:numId w:val="4"/>
        </w:numPr>
        <w:shd w:fill="auto" w:val="clear"/>
        <w:tabs>
          <w:tab w:val="clear" w:pos="708"/>
          <w:tab w:val="left" w:pos="82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lázsfalvai fiók (10 alapitó és 21 rendes, összesen</w:t>
        <w:br/>
        <w:t>tehát 31 taggal);</w:t>
      </w:r>
    </w:p>
    <w:p>
      <w:pPr>
        <w:pStyle w:val="Szvegtrzs2210"/>
        <w:numPr>
          <w:ilvl w:val="2"/>
          <w:numId w:val="4"/>
        </w:numPr>
        <w:shd w:fill="auto" w:val="clear"/>
        <w:tabs>
          <w:tab w:val="clear" w:pos="708"/>
          <w:tab w:val="left" w:pos="82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tonai fiók (24 rendes taggal).</w:t>
      </w:r>
    </w:p>
    <w:p>
      <w:pPr>
        <w:pStyle w:val="Szvegtrzs2210"/>
        <w:numPr>
          <w:ilvl w:val="2"/>
          <w:numId w:val="4"/>
        </w:numPr>
        <w:shd w:fill="auto" w:val="clear"/>
        <w:tabs>
          <w:tab w:val="clear" w:pos="708"/>
          <w:tab w:val="left" w:pos="82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lozsvári fiók (6 alapitó és 30 rendes, összesen tehát</w:t>
        <w:br/>
        <w:t>36 taggal).</w:t>
      </w:r>
    </w:p>
    <w:p>
      <w:pPr>
        <w:pStyle w:val="Szvegtrzs2210"/>
        <w:numPr>
          <w:ilvl w:val="3"/>
          <w:numId w:val="4"/>
        </w:numPr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lozsi fiók (1 alapitó, 23 rendes és 20 pártoló, ösz-</w:t>
        <w:br/>
        <w:t>szesen tehát 44 taggal).</w:t>
      </w:r>
    </w:p>
    <w:p>
      <w:pPr>
        <w:pStyle w:val="Szvegtrzs2210"/>
        <w:numPr>
          <w:ilvl w:val="3"/>
          <w:numId w:val="4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derzsei fiók (1 alapitó, 23 rendes, összesen</w:t>
        <w:br/>
        <w:t>tehát 24 taggal).</w:t>
      </w:r>
    </w:p>
    <w:p>
      <w:pPr>
        <w:pStyle w:val="Szvegtrzs2210"/>
        <w:numPr>
          <w:ilvl w:val="3"/>
          <w:numId w:val="4"/>
        </w:numPr>
        <w:shd w:fill="auto" w:val="clear"/>
        <w:tabs>
          <w:tab w:val="clear" w:pos="708"/>
          <w:tab w:val="left" w:pos="905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adnóthi fiók (17 rendes taggal).</w:t>
      </w:r>
    </w:p>
    <w:p>
      <w:pPr>
        <w:pStyle w:val="Szvegtrzs2210"/>
        <w:numPr>
          <w:ilvl w:val="3"/>
          <w:numId w:val="4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aragói fiók (1 alapitó és 18 rendes, összesen tehát</w:t>
        <w:br/>
        <w:t>19 taggal):</w:t>
      </w:r>
    </w:p>
    <w:p>
      <w:pPr>
        <w:pStyle w:val="Szvegtrzs2210"/>
        <w:numPr>
          <w:ilvl w:val="3"/>
          <w:numId w:val="4"/>
        </w:numPr>
        <w:shd w:fill="auto" w:val="clear"/>
        <w:tabs>
          <w:tab w:val="clear" w:pos="708"/>
          <w:tab w:val="left" w:pos="87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gyói fiók (6 alapitó, 23 rendes és 11 pártoló, ösz-</w:t>
        <w:br/>
        <w:t>szesen tehát 40 taggal).</w:t>
      </w:r>
    </w:p>
    <w:p>
      <w:pPr>
        <w:pStyle w:val="Szvegtrzs2210"/>
        <w:numPr>
          <w:ilvl w:val="3"/>
          <w:numId w:val="4"/>
        </w:numPr>
        <w:shd w:fill="auto" w:val="clear"/>
        <w:tabs>
          <w:tab w:val="clear" w:pos="708"/>
          <w:tab w:val="left" w:pos="91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dali fiók (22 rendes taggal).</w:t>
      </w:r>
    </w:p>
    <w:p>
      <w:pPr>
        <w:pStyle w:val="Szvegtrzs2210"/>
        <w:numPr>
          <w:ilvl w:val="3"/>
          <w:numId w:val="4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rosludasi fiók (1 alapitó és 20 rendes, összesen</w:t>
        <w:br/>
        <w:t>tehát 21 taggal).</w:t>
      </w:r>
    </w:p>
    <w:p>
      <w:pPr>
        <w:pStyle w:val="Szvegtrzs2210"/>
        <w:numPr>
          <w:ilvl w:val="3"/>
          <w:numId w:val="4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dgyes-erzsébetvárosi fiók (1 alapitó és 30 ren-</w:t>
        <w:br/>
        <w:t>des, összesen tehát 31 taggal).</w:t>
      </w:r>
    </w:p>
    <w:p>
      <w:pPr>
        <w:pStyle w:val="Szvegtrzs2210"/>
        <w:numPr>
          <w:ilvl w:val="3"/>
          <w:numId w:val="4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róthlakai fiók (19 rendes és 5 pártoló, összesen</w:t>
        <w:br/>
        <w:t>tehát 24 taggal).</w:t>
      </w:r>
    </w:p>
    <w:p>
      <w:pPr>
        <w:pStyle w:val="Szvegtrzs2210"/>
        <w:numPr>
          <w:ilvl w:val="3"/>
          <w:numId w:val="4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rosi fiók (18 rendes és 6 pártoló, összesen tehát</w:t>
        <w:br/>
        <w:t>34 taggal).</w:t>
      </w:r>
    </w:p>
    <w:p>
      <w:pPr>
        <w:pStyle w:val="Szvegtrzs2210"/>
        <w:numPr>
          <w:ilvl w:val="3"/>
          <w:numId w:val="4"/>
        </w:numPr>
        <w:shd w:fill="auto" w:val="clear"/>
        <w:tabs>
          <w:tab w:val="clear" w:pos="708"/>
          <w:tab w:val="left" w:pos="92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rosujvári fiók (13 rendes taggal).</w:t>
      </w:r>
    </w:p>
    <w:p>
      <w:pPr>
        <w:pStyle w:val="Szvegtrzs2210"/>
        <w:numPr>
          <w:ilvl w:val="3"/>
          <w:numId w:val="4"/>
        </w:numPr>
        <w:shd w:fill="auto" w:val="clear"/>
        <w:tabs>
          <w:tab w:val="clear" w:pos="708"/>
          <w:tab w:val="left" w:pos="92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zőpagocsai fiók (18 rendes taggal).</w:t>
      </w:r>
    </w:p>
    <w:p>
      <w:pPr>
        <w:pStyle w:val="Szvegtrzs2210"/>
        <w:numPr>
          <w:ilvl w:val="3"/>
          <w:numId w:val="4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ászrégeni fiók (16 alapitó, 27 rendes és 6 pártoló,</w:t>
        <w:br/>
        <w:t>összesen tehát 49 taggal).</w:t>
      </w:r>
      <w:r>
        <w:br w:type="page"/>
      </w:r>
    </w:p>
    <w:p>
      <w:pPr>
        <w:pStyle w:val="Szvegtrzs2210"/>
        <w:numPr>
          <w:ilvl w:val="3"/>
          <w:numId w:val="4"/>
        </w:numPr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espataki fiók (8 alapitó és 19 rendes, összesen tehát</w:t>
        <w:br/>
        <w:t>27 taggal).</w:t>
      </w:r>
    </w:p>
    <w:p>
      <w:pPr>
        <w:pStyle w:val="Szvegtrzs2210"/>
        <w:numPr>
          <w:ilvl w:val="3"/>
          <w:numId w:val="4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ászsebesi fiók (17 rendes taggal).</w:t>
      </w:r>
    </w:p>
    <w:p>
      <w:pPr>
        <w:pStyle w:val="Szvegtrzs2210"/>
        <w:numPr>
          <w:ilvl w:val="3"/>
          <w:numId w:val="4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gyszebeni fiók (6 alapitó és 25 rendes, összesen</w:t>
        <w:br/>
        <w:t>tehát 31 taggal).</w:t>
      </w:r>
    </w:p>
    <w:p>
      <w:pPr>
        <w:pStyle w:val="Szvegtrzs2210"/>
        <w:numPr>
          <w:ilvl w:val="3"/>
          <w:numId w:val="4"/>
        </w:numPr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ordai fiók (5 alapitó és 21 rendes, összesen tehát</w:t>
        <w:br/>
        <w:t>26 taggal).</w:t>
      </w:r>
    </w:p>
    <w:p>
      <w:pPr>
        <w:pStyle w:val="Szvegtrzs2210"/>
        <w:numPr>
          <w:ilvl w:val="3"/>
          <w:numId w:val="4"/>
        </w:numPr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garasi fiók (20 alapitó és 33 rendes, összesen tehát</w:t>
        <w:br/>
        <w:t>53 taggal)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sület vagyona az 1906/7 iskolai év végén 11.850 K</w:t>
        <w:br/>
        <w:t>88 f. Az egyesületnek az 1906/7. iskolai évben 2366 K 70 f.</w:t>
        <w:br/>
        <w:t>bevétele és 2366 K 70 f. kiadása vol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z egyesület 20 fiókjának van könyvtára, amelyek 2.376</w:t>
        <w:br/>
        <w:t>könyvből és 427 füzetből állana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sületnek az organuma, a már 9 év óta fennálló</w:t>
        <w:br/>
        <w:t>és Balázsfalván megjelenő «Foaia Şcolastică», amely havonta két-</w:t>
        <w:br/>
        <w:t>szer, 16 negyedrét oldalon jelenik meg és amelynek szerkesz-</w:t>
        <w:br/>
        <w:t>tője Negruţiu F. János tanár, kiadója pedig a tanitóegyesület,</w:t>
        <w:br/>
        <w:t>előfizetési ára egy évre 6 K, megjelenik 553 példányban. Ez</w:t>
        <w:br/>
        <w:t>a lap az egyesületi ügyeken kivül tanügyi cikkeket közö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sület elnöke Muntean Gergely balázsfalvai kanonok;</w:t>
        <w:br/>
        <w:t>alelnöke Negruţiu F. János, a balázsfalvai görög katholikus román</w:t>
        <w:br/>
        <w:t>tanitóképezde tanára; jegyzője Ungurean Péter, a balázsfalvai</w:t>
        <w:br/>
        <w:t>görög katholikus román tanitóképezde tanára; pénztárnoka Pop</w:t>
        <w:br/>
        <w:t>Miklós, a balázsfalvai görög katholikus román tanitóképezde tanára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sületnek a következő alapszabályai vannak:</w:t>
      </w:r>
    </w:p>
    <w:p>
      <w:pPr>
        <w:pStyle w:val="Szvegtrzs351"/>
        <w:shd w:fill="auto" w:val="clear"/>
        <w:tabs>
          <w:tab w:val="clear" w:pos="708"/>
          <w:tab w:val="left" w:pos="284" w:leader="none"/>
        </w:tabs>
        <w:spacing w:lineRule="auto" w:line="240" w:before="24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Az egylet cime.</w:t>
      </w:r>
    </w:p>
    <w:p>
      <w:pPr>
        <w:pStyle w:val="Szvegtrzs510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§. Az egylet czime: «A gyulafehérvári és fogarasi gör. kath.</w:t>
      </w:r>
      <w:r>
        <w:rPr>
          <w:rStyle w:val="Szvegtrzs5Flkvr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51"/>
          <w:rFonts w:cs="Times New Roman" w:ascii="Times New Roman" w:hAnsi="Times New Roman"/>
          <w:sz w:val="20"/>
          <w:szCs w:val="20"/>
        </w:rPr>
        <w:t>fő-</w:t>
        <w:br/>
      </w:r>
      <w:r>
        <w:rPr>
          <w:rFonts w:cs="Times New Roman" w:ascii="Times New Roman" w:hAnsi="Times New Roman"/>
          <w:sz w:val="20"/>
          <w:szCs w:val="20"/>
        </w:rPr>
        <w:t>egyházmegyei gör. kath. tanitók egylete».</w:t>
      </w:r>
    </w:p>
    <w:p>
      <w:pPr>
        <w:pStyle w:val="Szvegtrzs351"/>
        <w:shd w:fill="auto" w:val="clear"/>
        <w:tabs>
          <w:tab w:val="clear" w:pos="708"/>
          <w:tab w:val="left" w:pos="2594" w:leader="none"/>
        </w:tabs>
        <w:spacing w:lineRule="auto" w:line="240" w:before="24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Az egylet célja.</w:t>
      </w:r>
    </w:p>
    <w:p>
      <w:pPr>
        <w:pStyle w:val="Szvegtrzs510"/>
        <w:shd w:fill="auto" w:val="clear"/>
        <w:tabs>
          <w:tab w:val="clear" w:pos="708"/>
          <w:tab w:val="left" w:pos="783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§. Az egylet célja: egyesiteni a főegyházmegye területén</w:t>
      </w: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 mű-</w:t>
        <w:br/>
      </w:r>
      <w:r>
        <w:rPr>
          <w:rFonts w:cs="Times New Roman" w:ascii="Times New Roman" w:hAnsi="Times New Roman"/>
          <w:sz w:val="20"/>
          <w:szCs w:val="20"/>
        </w:rPr>
        <w:t>ködő összes tanerőket, azokat tevékenységre buzditani, ébreszteni és</w:t>
      </w: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 ápolni</w:t>
        <w:br/>
      </w:r>
      <w:r>
        <w:rPr>
          <w:rFonts w:cs="Times New Roman" w:ascii="Times New Roman" w:hAnsi="Times New Roman"/>
          <w:sz w:val="20"/>
          <w:szCs w:val="20"/>
        </w:rPr>
        <w:t>a szerető kartársi egyetértést és a tanügy iránt való meleg érdeklődést;</w:t>
        <w:br/>
        <w:t>egyszóval a tanitói fontos hivatalnak a haladó kor kivánalmaihoz mért</w:t>
        <w:br/>
        <w:t>szellemi és anyagi felemelése, ugy annyira, hogy hivatásának, ugy a tudo-</w:t>
        <w:br/>
        <w:t>mányos, mint társadalmi téren megfelelhessen, és igy a vezetésére bizott</w:t>
        <w:br/>
        <w:t>iskolában virágozzék a valláserkölcsös nevelés és oktatás és ez által jó-</w:t>
        <w:br/>
        <w:t>létben gyarapodjék az egyház és haza.</w:t>
      </w:r>
    </w:p>
    <w:p>
      <w:pPr>
        <w:pStyle w:val="Szvegtrzs351"/>
        <w:shd w:fill="auto" w:val="clear"/>
        <w:spacing w:lineRule="auto" w:line="240" w:before="24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 Az eszközök.</w:t>
      </w:r>
    </w:p>
    <w:p>
      <w:pPr>
        <w:pStyle w:val="Szvegtrzs510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§. Az egylet céljának elérésére a következő eszközöket használja:</w:t>
        <w:br/>
        <w:t>törekedni fog a nevelés és tanitás előmozditására megkivántató ismere-</w:t>
        <w:br/>
        <w:t>teket gyarapitani a nevelés-oktatás terén felmerülő kérdések megvitatása,</w:t>
        <w:br/>
        <w:t>– mintatanitások, – nevelés-tanitási tételek, – pályakérdések kidolgo-</w:t>
        <w:br/>
        <w:t>zása, – taneszközök és tanszerek gyakorlati ismertetése, – iskolai tan-</w:t>
        <w:br/>
        <w:t>könyvek megbirálása, – az iskola belső életének kifejlesztésére célzó</w:t>
        <w:br/>
        <w:t>rendtartás és fegyelem gyakorlását illető tanulságos értekezések, –</w:t>
      </w:r>
      <w:r>
        <w:rPr>
          <w:rStyle w:val="Szvegtrzs5Flkvr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51"/>
          <w:rFonts w:cs="Times New Roman" w:ascii="Times New Roman" w:hAnsi="Times New Roman"/>
          <w:sz w:val="20"/>
          <w:szCs w:val="20"/>
        </w:rPr>
        <w:t>az</w:t>
      </w:r>
      <w:r>
        <w:rPr>
          <w:rStyle w:val="Szvegtrzs5Flkvr"/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>egylet központján és a körökben könyvtárak felállitása, esetleg egy ne-</w:t>
      </w:r>
      <w:r>
        <w:rPr>
          <w:rStyle w:val="Szvegtrzs5Flkvr"/>
          <w:rFonts w:cs="Times New Roman" w:ascii="Times New Roman" w:hAnsi="Times New Roman"/>
          <w:sz w:val="24"/>
          <w:szCs w:val="24"/>
        </w:rPr>
        <w:br/>
      </w:r>
      <w:r>
        <w:br w:type="page"/>
      </w:r>
    </w:p>
    <w:p>
      <w:pPr>
        <w:pStyle w:val="Szvegtrzs510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lés-oktatásügyi szaklap kiadása által, amely utóbbi egyszersmind az egylet</w:t>
        <w:br/>
        <w:t>hivatalos közlönye is lesz.</w:t>
      </w:r>
    </w:p>
    <w:p>
      <w:pPr>
        <w:pStyle w:val="Szvegtrzs5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vábbá törekedni fog oly tőkének megteremtésére, melyből az</w:t>
        <w:br/>
        <w:t>egyletnek nagyobb szükség által nyomott tagjait gyámolithassa; esetleg</w:t>
        <w:br/>
        <w:t>a szegény iskolákat segélyezhesse és a szegényebb sorsu tanulókat a</w:t>
        <w:br/>
        <w:t>legszükségesebb taneszközökkel elláthassa. Idővel, mikor az egylet anyagi</w:t>
        <w:br/>
        <w:t>helyzete megengedi, az egylet központján, Balázsfalván, egy tanszer-mu-</w:t>
        <w:br/>
        <w:t>zeumot fog felállitani.</w:t>
      </w:r>
    </w:p>
    <w:p>
      <w:pPr>
        <w:pStyle w:val="Szvegtrzs351"/>
        <w:shd w:fill="auto" w:val="clear"/>
        <w:spacing w:lineRule="auto" w:line="240" w:before="24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 Az egylet védnöke.</w:t>
      </w:r>
    </w:p>
    <w:p>
      <w:pPr>
        <w:pStyle w:val="Szvegtrzs510"/>
        <w:shd w:fill="auto" w:val="clear"/>
        <w:tabs>
          <w:tab w:val="clear" w:pos="708"/>
          <w:tab w:val="left" w:pos="842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§. Az egylet védnöke a gyulafehérvári és fogarasi gör. kath.</w:t>
        <w:br/>
        <w:t>főegyházmegyei Érsek és Metropolita.</w:t>
      </w:r>
    </w:p>
    <w:p>
      <w:pPr>
        <w:pStyle w:val="Szvegtrzs510"/>
        <w:shd w:fill="auto" w:val="clear"/>
        <w:spacing w:lineRule="auto" w:line="240" w:before="240" w:after="12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Style w:val="WWSzvegtrzs5Flkvr"/>
          <w:rFonts w:cs="Times New Roman" w:ascii="Times New Roman" w:hAnsi="Times New Roman"/>
          <w:sz w:val="20"/>
          <w:szCs w:val="20"/>
        </w:rPr>
        <w:t>V. Az egylet hivatalos nyelve.</w:t>
      </w:r>
    </w:p>
    <w:p>
      <w:pPr>
        <w:pStyle w:val="Szvegtrzs510"/>
        <w:shd w:fill="auto" w:val="clear"/>
        <w:tabs>
          <w:tab w:val="clear" w:pos="708"/>
          <w:tab w:val="left" w:pos="827" w:leader="none"/>
          <w:tab w:val="left" w:pos="5498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§. Az egylet jegyzőkönyvei szerkesztésében, hivatalos ügyiratai-</w:t>
        <w:br/>
        <w:t>ban, valamint tanácskozásaiban is a román nyelvet használja. A nagy-</w:t>
        <w:br/>
        <w:t>gyülés jegyzőkönyvei azonban hasábosan román és magyar nyelven fog-</w:t>
        <w:br/>
        <w:t>nak szerkesztetni és másolatban az illetékes kir. tanfelügyelővel fognak</w:t>
        <w:br/>
        <w:t>közöltetni.</w:t>
      </w:r>
    </w:p>
    <w:p>
      <w:pPr>
        <w:pStyle w:val="Szvegtrzs510"/>
        <w:shd w:fill="auto" w:val="clear"/>
        <w:spacing w:lineRule="auto" w:line="240" w:before="240" w:after="12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Style w:val="WWSzvegtrzs5Flkvr"/>
          <w:rFonts w:cs="Times New Roman" w:ascii="Times New Roman" w:hAnsi="Times New Roman"/>
          <w:sz w:val="20"/>
          <w:szCs w:val="20"/>
        </w:rPr>
        <w:t>VI. Az egylet szervezete.</w:t>
      </w:r>
    </w:p>
    <w:p>
      <w:pPr>
        <w:pStyle w:val="Szvegtrzs510"/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§. Az egylet székhelye Balázsfalva és áll annyi körből, ahány</w:t>
        <w:br/>
        <w:t>esperesi kerületre van felosztva a főegyházmegye.</w:t>
      </w:r>
    </w:p>
    <w:p>
      <w:pPr>
        <w:pStyle w:val="Szvegtrzs510"/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§. Ezen felosztásnak célja, hogy a tanitók gyakoribb gyülése-</w:t>
        <w:br/>
        <w:t>zések által fokozott müködésre ösztönöztessenek és a tárgyalásra kitüzött</w:t>
        <w:br/>
        <w:t>kérdések minél tüzetesebben megvitathatok legyenek.</w:t>
      </w:r>
    </w:p>
    <w:p>
      <w:pPr>
        <w:pStyle w:val="Szvegtrzs510"/>
        <w:shd w:fill="auto" w:val="clear"/>
        <w:tabs>
          <w:tab w:val="clear" w:pos="708"/>
          <w:tab w:val="left" w:pos="818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§. Az egylet éve kezdődik szeptember 1-én és végződik augusz-</w:t>
        <w:br/>
        <w:t>tus 31-én.</w:t>
      </w:r>
    </w:p>
    <w:p>
      <w:pPr>
        <w:pStyle w:val="Szvegtrzs351"/>
        <w:shd w:fill="auto" w:val="clear"/>
        <w:spacing w:lineRule="auto" w:line="240" w:before="24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I. Az egylet tagjai.</w:t>
      </w:r>
    </w:p>
    <w:p>
      <w:pPr>
        <w:pStyle w:val="Szvegtrzs510"/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§. Az egylet áll: rendes, alapitó, pártoló és tiszteletbeli tagokból.</w:t>
        <w:br/>
      </w:r>
      <w:r>
        <w:rPr>
          <w:rStyle w:val="WWSzvegtrzs59ptDlt1"/>
          <w:rFonts w:cs="Times New Roman" w:ascii="Times New Roman" w:hAnsi="Times New Roman"/>
          <w:sz w:val="20"/>
          <w:szCs w:val="20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 Az egylet rendes tagja a főegyházmegye területén müködő kisdedovó,</w:t>
        <w:br/>
        <w:t>elemi és felső népiskolai minden rendes, segédtanitó és tanitónő; a ba-</w:t>
        <w:br/>
        <w:t>lázsfalvi gör, kath. tanitóképző tanárai. A lelkészek mint iskolai igaz-</w:t>
        <w:br/>
        <w:t>atok szintén rendes tagjai lehetnek,</w:t>
      </w:r>
      <w:r>
        <w:rPr>
          <w:rStyle w:val="WWSzvegtrzs59ptDlt1"/>
          <w:rFonts w:cs="Times New Roman" w:ascii="Times New Roman" w:hAnsi="Times New Roman"/>
          <w:sz w:val="20"/>
          <w:szCs w:val="20"/>
        </w:rPr>
        <w:t xml:space="preserve"> b)</w:t>
      </w:r>
      <w:r>
        <w:rPr>
          <w:rFonts w:cs="Times New Roman" w:ascii="Times New Roman" w:hAnsi="Times New Roman"/>
          <w:sz w:val="20"/>
          <w:szCs w:val="20"/>
        </w:rPr>
        <w:t xml:space="preserve"> Alapitó tagja, ki egyszersminden-</w:t>
        <w:br/>
        <w:t>korra 20 frtot o. é. fizet az egylet pénztárába,</w:t>
      </w:r>
      <w:r>
        <w:rPr>
          <w:rStyle w:val="WWSzvegtrzs59ptDlt1"/>
          <w:rFonts w:cs="Times New Roman" w:ascii="Times New Roman" w:hAnsi="Times New Roman"/>
          <w:sz w:val="20"/>
          <w:szCs w:val="20"/>
        </w:rPr>
        <w:t xml:space="preserve"> c)</w:t>
      </w:r>
      <w:r>
        <w:rPr>
          <w:rFonts w:cs="Times New Roman" w:ascii="Times New Roman" w:hAnsi="Times New Roman"/>
          <w:sz w:val="20"/>
          <w:szCs w:val="20"/>
        </w:rPr>
        <w:t xml:space="preserve"> Pártoló tagja lehet</w:t>
        <w:br/>
        <w:t>minden nem tanitó, ki évenként 1 frtot o. é. fizet az egylet pénztárába.</w:t>
        <w:br/>
        <w:t>Ugy alapitó, valamint pártoló tag csak magyar honpolgár lehet,</w:t>
      </w:r>
      <w:r>
        <w:rPr>
          <w:rStyle w:val="WWSzvegtrzs59ptDlt1"/>
          <w:rFonts w:cs="Times New Roman" w:ascii="Times New Roman" w:hAnsi="Times New Roman"/>
          <w:sz w:val="20"/>
          <w:szCs w:val="20"/>
        </w:rPr>
        <w:t xml:space="preserve"> d)</w:t>
      </w:r>
      <w:r>
        <w:rPr>
          <w:rFonts w:cs="Times New Roman" w:ascii="Times New Roman" w:hAnsi="Times New Roman"/>
          <w:sz w:val="20"/>
          <w:szCs w:val="20"/>
        </w:rPr>
        <w:t xml:space="preserve"> Tisz-</w:t>
        <w:br/>
        <w:t>teletbeli tagokat a nagygyülés választ a központi bizottság előterjeszté-</w:t>
        <w:br/>
        <w:t>sére, azon magyar honpolgárok közül, kik a népnevelés és oktatás te-</w:t>
        <w:br/>
        <w:t>rén kitüntették magukat, vagy pedig az egylet érdekében maguknak ki-</w:t>
        <w:br/>
        <w:t>váló érdemeket szereztek.</w:t>
      </w:r>
    </w:p>
    <w:p>
      <w:pPr>
        <w:pStyle w:val="Szvegtrzs351"/>
        <w:shd w:fill="auto" w:val="clear"/>
        <w:spacing w:lineRule="auto" w:line="240" w:before="24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II. A tagok kötelességei és jogai.</w:t>
      </w:r>
    </w:p>
    <w:p>
      <w:pPr>
        <w:pStyle w:val="Szvegtrzs510"/>
        <w:shd w:fill="auto" w:val="clear"/>
        <w:tabs>
          <w:tab w:val="clear" w:pos="708"/>
          <w:tab w:val="left" w:pos="899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§. Minden rendes tag köteles évenkint a körök gyülései alkal-</w:t>
        <w:br/>
        <w:t>mával 2 frtot fizetni.</w:t>
      </w:r>
    </w:p>
    <w:p>
      <w:pPr>
        <w:pStyle w:val="Szvegtrzs510"/>
        <w:shd w:fill="auto" w:val="clear"/>
        <w:tabs>
          <w:tab w:val="clear" w:pos="708"/>
          <w:tab w:val="left" w:pos="890" w:leader="none"/>
          <w:tab w:val="left" w:pos="5718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§. Amely rendes tag két forintnyi tagdiját az év végéig sem</w:t>
        <w:br/>
        <w:t>fizetné meg, az egylet pénztárnoka postautánvéttel, esetleg közigazgatási</w:t>
        <w:br/>
        <w:t>uton fogja behajtani.</w:t>
      </w:r>
    </w:p>
    <w:p>
      <w:pPr>
        <w:pStyle w:val="Szvegtrzs510"/>
        <w:shd w:fill="auto" w:val="clear"/>
        <w:tabs>
          <w:tab w:val="clear" w:pos="708"/>
          <w:tab w:val="left" w:pos="899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§ Minden rendes tag köteles lakhelyét és utolsó postáját, va-</w:t>
        <w:br/>
        <w:t>lamint állomás változtatását sajat köri elnökének bejelenteni.</w:t>
      </w:r>
    </w:p>
    <w:p>
      <w:pPr>
        <w:pStyle w:val="Szvegtrzs510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§. Minden rendes tag tartozik az egylet alapszabályait meg-</w:t>
        <w:br/>
        <w:t>tartani, a közgyülésein megjelenni és azok hatarozataihoz alkalmazkodni.</w:t>
        <w:br/>
        <w:t>A gyülésről való elmaradást minden rendes tag indokolni tartozik.</w:t>
      </w:r>
    </w:p>
    <w:p>
      <w:pPr>
        <w:pStyle w:val="Szvegtrzs510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§ A rendes tag csak azon esetben léphet ki az egyletből,</w:t>
        <w:br/>
        <w:t>ha más egyházmegyébe költözik, vagy megszünik tanitó lenni, amit azon-</w:t>
        <w:br/>
      </w:r>
      <w:r>
        <w:br w:type="page"/>
      </w:r>
    </w:p>
    <w:p>
      <w:pPr>
        <w:pStyle w:val="Szvegtrzs510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 tartozik az egylet elnökének a nagygyülés alkalmával, szóval vagy</w:t>
        <w:br/>
        <w:t>irásban bejelenteni. Az egyletből való kilépés a bejelentés napjától sza-</w:t>
        <w:br/>
        <w:t>mittatik, tagdiját azonban tartozik azon évre megfizetni.</w:t>
      </w:r>
    </w:p>
    <w:p>
      <w:pPr>
        <w:pStyle w:val="Szvegtrzs510"/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§. Minden rendes tagnak jogában áll a gyülés tárgyalásaiban</w:t>
        <w:br/>
        <w:t>részt venni, inditványokat tenni és szavazni.</w:t>
      </w:r>
    </w:p>
    <w:p>
      <w:pPr>
        <w:pStyle w:val="Szvegtrzs510"/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§. A nagygyülésekben teendő inditványok 15 nappal a gyülés</w:t>
        <w:br/>
        <w:t>előtt a központi bizottságnak bejelentendők.</w:t>
      </w:r>
    </w:p>
    <w:p>
      <w:pPr>
        <w:pStyle w:val="Szvegtrzs510"/>
        <w:shd w:fill="auto" w:val="clear"/>
        <w:tabs>
          <w:tab w:val="clear" w:pos="708"/>
          <w:tab w:val="left" w:pos="875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§. Az alapitó és tiszteletbeli tagok ugyanazon jogokkal birnak,</w:t>
        <w:br/>
        <w:t>de az egylet hivatalnokai nem lehetnek és az egylet segélyezéseiben sem</w:t>
        <w:br/>
        <w:t>részesülhetnek, a pártoló tagok pedig csak tanácskozási joggal birnak.</w:t>
      </w:r>
    </w:p>
    <w:p>
      <w:pPr>
        <w:pStyle w:val="Szvegtrzs510"/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 § Minden rendes tag pályázhat a kitüzött pályakérdésekre. A</w:t>
        <w:br/>
        <w:t>pályatételek a nagygyülésen hirdettetnek ki.</w:t>
      </w:r>
    </w:p>
    <w:p>
      <w:pPr>
        <w:pStyle w:val="Szvegtrzs5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 §. Minden rendes tagnak jogában áll a közgyülésekben gya-</w:t>
        <w:br/>
        <w:t>korlati minta-tanitásokat, értekezést tartani egy szabadon választott tétel-</w:t>
        <w:br/>
        <w:t>ről is, ha pedig ebbeli jogával a nagygyülésen is élni akar, tartozik</w:t>
        <w:br/>
        <w:t>dolgozatát 15 nappal a nagygyülés előtt a központi bizottságnak be-</w:t>
        <w:br/>
        <w:t>küldeni és ha a bizottság megfelelőnek itéli, annak megtartását enge-</w:t>
        <w:br/>
        <w:t>délyezi. Politikai kérdések megvitatása ki van zárva.</w:t>
      </w:r>
    </w:p>
    <w:p>
      <w:pPr>
        <w:pStyle w:val="Szvegtrzs351"/>
        <w:shd w:fill="auto" w:val="clear"/>
        <w:spacing w:lineRule="auto" w:line="240" w:before="24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X. Egyleti ügyvezetés.</w:t>
      </w:r>
    </w:p>
    <w:p>
      <w:pPr>
        <w:pStyle w:val="Szvegtrzs510"/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 §. Az egylet ügyeit intézik: a) a körök gyülései;</w:t>
      </w:r>
      <w:r>
        <w:rPr>
          <w:rStyle w:val="WWSzvegtrzs59ptDlt2"/>
          <w:rFonts w:cs="Times New Roman" w:ascii="Times New Roman" w:hAnsi="Times New Roman"/>
          <w:sz w:val="20"/>
          <w:szCs w:val="20"/>
        </w:rPr>
        <w:t xml:space="preserve"> b)</w:t>
      </w:r>
      <w:r>
        <w:rPr>
          <w:rFonts w:cs="Times New Roman" w:ascii="Times New Roman" w:hAnsi="Times New Roman"/>
          <w:sz w:val="20"/>
          <w:szCs w:val="20"/>
        </w:rPr>
        <w:t xml:space="preserve"> a nagy-</w:t>
        <w:br/>
        <w:t>gyülés;</w:t>
      </w:r>
      <w:r>
        <w:rPr>
          <w:rStyle w:val="WWSzvegtrzs59ptDlt2"/>
          <w:rFonts w:cs="Times New Roman" w:ascii="Times New Roman" w:hAnsi="Times New Roman"/>
          <w:sz w:val="20"/>
          <w:szCs w:val="20"/>
        </w:rPr>
        <w:t xml:space="preserve"> c)</w:t>
      </w:r>
      <w:r>
        <w:rPr>
          <w:rFonts w:cs="Times New Roman" w:ascii="Times New Roman" w:hAnsi="Times New Roman"/>
          <w:sz w:val="20"/>
          <w:szCs w:val="20"/>
        </w:rPr>
        <w:t xml:space="preserve"> a központi bizottság.</w:t>
      </w:r>
    </w:p>
    <w:p>
      <w:pPr>
        <w:pStyle w:val="Szvegtrzs351"/>
        <w:shd w:fill="auto" w:val="clear"/>
        <w:spacing w:lineRule="auto" w:line="240" w:before="24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.</w:t>
      </w:r>
      <w:r>
        <w:rPr>
          <w:rStyle w:val="Szvegtrzs32"/>
          <w:rFonts w:cs="Times New Roman" w:ascii="Times New Roman" w:hAnsi="Times New Roman"/>
          <w:sz w:val="20"/>
          <w:szCs w:val="20"/>
        </w:rPr>
        <w:t xml:space="preserve"> A körök</w:t>
      </w:r>
      <w:r>
        <w:rPr>
          <w:rFonts w:cs="Times New Roman" w:ascii="Times New Roman" w:hAnsi="Times New Roman"/>
          <w:sz w:val="20"/>
          <w:szCs w:val="20"/>
        </w:rPr>
        <w:t xml:space="preserve"> gyülései.</w:t>
      </w:r>
    </w:p>
    <w:p>
      <w:pPr>
        <w:pStyle w:val="Szvegtrzs510"/>
        <w:shd w:fill="auto" w:val="clear"/>
        <w:tabs>
          <w:tab w:val="clear" w:pos="708"/>
          <w:tab w:val="left" w:pos="909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 §. A körök minden félévben tartanak egy gyülést, melynek</w:t>
        <w:br/>
        <w:t>helye és ideje mindig a megelőző gyülésen tüzetik ki. A gyülés napja,</w:t>
        <w:br/>
        <w:t>valamint tárgysorozata is, az illetékes kir. tanfelügyelőnek 15 nappal előbb</w:t>
        <w:br/>
        <w:t>bejelentendő. Azon esetben, ha közgyülés egy oly községben tartatnék</w:t>
        <w:br/>
        <w:t>meg, amely más kir. tanfelügyelő hatáskörébe tartozik, akkor ugy annak</w:t>
        <w:br/>
        <w:t>napja, valamint tárgysorozata ezen kir. tanfelügyelőnek is bejelentendő.</w:t>
      </w:r>
    </w:p>
    <w:p>
      <w:pPr>
        <w:pStyle w:val="Szvegtrzs510"/>
        <w:shd w:fill="auto" w:val="clear"/>
        <w:tabs>
          <w:tab w:val="clear" w:pos="708"/>
          <w:tab w:val="left" w:pos="875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 §. Hogy a körök gyülésein érvényes határozatok hozathassa-</w:t>
        <w:br/>
        <w:t>nak, a tagok kétharmadának jelenléte szükséges.</w:t>
      </w:r>
    </w:p>
    <w:p>
      <w:pPr>
        <w:pStyle w:val="Szvegtrzs510"/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 §. A körök teendői: </w:t>
      </w:r>
      <w:r>
        <w:rPr>
          <w:rStyle w:val="Szvegtrzs5Dlt"/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) Tisztviselőinek megválasztása egy évi</w:t>
        <w:br/>
        <w:t>időtartamra, kik azonban ujra megválaszthatok. A körök tisztviselői: az</w:t>
        <w:br/>
        <w:t>elnök, a jegyző, a pénztárnok és a könyvtárnok. A kör valóságos elnöke</w:t>
        <w:br/>
        <w:t xml:space="preserve">és többi tisztviselői a tanitók közül választtandók. </w:t>
      </w:r>
      <w:r>
        <w:rPr>
          <w:rStyle w:val="Szvegtrzs5Dlt"/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) Az előző gyülés</w:t>
        <w:br/>
        <w:t>jegyzőkönyvének felolvasása és hitelesitése,</w:t>
      </w:r>
      <w:r>
        <w:rPr>
          <w:rStyle w:val="WWSzvegtrzs59ptDlt2"/>
          <w:rFonts w:cs="Times New Roman" w:ascii="Times New Roman" w:hAnsi="Times New Roman"/>
          <w:sz w:val="20"/>
          <w:szCs w:val="20"/>
        </w:rPr>
        <w:t xml:space="preserve"> c) A</w:t>
      </w:r>
      <w:r>
        <w:rPr>
          <w:rFonts w:cs="Times New Roman" w:ascii="Times New Roman" w:hAnsi="Times New Roman"/>
          <w:sz w:val="20"/>
          <w:szCs w:val="20"/>
        </w:rPr>
        <w:t xml:space="preserve"> tanügyre vonatkozó fel-</w:t>
        <w:br/>
        <w:t>sőbb rendeletek és a központi bizottság értesitéseinek felolvasása,</w:t>
      </w:r>
      <w:r>
        <w:rPr>
          <w:rStyle w:val="WWSzvegtrzs59ptDlt2"/>
          <w:rFonts w:cs="Times New Roman" w:ascii="Times New Roman" w:hAnsi="Times New Roman"/>
          <w:sz w:val="20"/>
          <w:szCs w:val="20"/>
        </w:rPr>
        <w:t xml:space="preserve"> d) A</w:t>
        <w:br/>
      </w:r>
      <w:r>
        <w:rPr>
          <w:rFonts w:cs="Times New Roman" w:ascii="Times New Roman" w:hAnsi="Times New Roman"/>
          <w:sz w:val="20"/>
          <w:szCs w:val="20"/>
        </w:rPr>
        <w:t>közgyülések által kitüzött vagy a tagok által szabadon választott tételekről</w:t>
        <w:br/>
        <w:t>szóló dolgozatok felolvasása,</w:t>
      </w:r>
      <w:r>
        <w:rPr>
          <w:rStyle w:val="WWSzvegtrzs59ptDlt2"/>
          <w:rFonts w:cs="Times New Roman" w:ascii="Times New Roman" w:hAnsi="Times New Roman"/>
          <w:sz w:val="20"/>
          <w:szCs w:val="20"/>
        </w:rPr>
        <w:t xml:space="preserve"> e)</w:t>
      </w:r>
      <w:r>
        <w:rPr>
          <w:rFonts w:cs="Times New Roman" w:ascii="Times New Roman" w:hAnsi="Times New Roman"/>
          <w:sz w:val="20"/>
          <w:szCs w:val="20"/>
        </w:rPr>
        <w:t xml:space="preserve"> Egy tag kijelölése, ki a következő kör-</w:t>
        <w:br/>
        <w:t>gyülésen gyakorlati mintatanitást tart, ha egy sem jelentkeznék önként.</w:t>
        <w:br/>
        <w:t xml:space="preserve">Ha ellenben többen jelentkeznének, akkor sorshuzás fog dönteni. </w:t>
      </w:r>
      <w:r>
        <w:rPr>
          <w:rStyle w:val="Szvegtrzs5Dlt"/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) Gon-</w:t>
        <w:br/>
        <w:t>doskodik, hogy a központi bizottság által kitüzött tételek és a gyakorlati</w:t>
        <w:br/>
        <w:t>tanitások a kör legalább egy tagja által dolgoztassanak ki.</w:t>
      </w:r>
      <w:r>
        <w:rPr>
          <w:rStyle w:val="WWSzvegtrzs59ptDlt2"/>
          <w:rFonts w:cs="Times New Roman" w:ascii="Times New Roman" w:hAnsi="Times New Roman"/>
          <w:sz w:val="20"/>
          <w:szCs w:val="20"/>
        </w:rPr>
        <w:t xml:space="preserve"> g)</w:t>
      </w:r>
      <w:r>
        <w:rPr>
          <w:rFonts w:cs="Times New Roman" w:ascii="Times New Roman" w:hAnsi="Times New Roman"/>
          <w:sz w:val="20"/>
          <w:szCs w:val="20"/>
        </w:rPr>
        <w:t xml:space="preserve"> Egy kikül-</w:t>
        <w:br/>
        <w:t>dött bizottság által megbirálja a beérkezett dolgozatokat. A gyakorlati</w:t>
        <w:br/>
        <w:t>tanitásokra vonatkozó megjegyzéseket azon sorrendben teszik, amelyben</w:t>
        <w:br/>
        <w:t>az elnöknél jelentkeztek,</w:t>
      </w:r>
      <w:r>
        <w:rPr>
          <w:rStyle w:val="WWSzvegtrzs59ptDlt2"/>
          <w:rFonts w:cs="Times New Roman" w:ascii="Times New Roman" w:hAnsi="Times New Roman"/>
          <w:sz w:val="20"/>
          <w:szCs w:val="20"/>
        </w:rPr>
        <w:t xml:space="preserve"> h)</w:t>
      </w:r>
      <w:r>
        <w:rPr>
          <w:rFonts w:cs="Times New Roman" w:ascii="Times New Roman" w:hAnsi="Times New Roman"/>
          <w:sz w:val="20"/>
          <w:szCs w:val="20"/>
        </w:rPr>
        <w:t xml:space="preserve"> Jegyzőkönyvi köszönetet szavaz azon tag-</w:t>
        <w:br/>
        <w:t>jainak, kik vagy dolgozataikkal, vagy gyakorlati tanitásaikkal magukat ki-</w:t>
        <w:br/>
        <w:t xml:space="preserve">tüntették. </w:t>
      </w:r>
      <w:r>
        <w:rPr>
          <w:rStyle w:val="Szvegtrzs5Dlt"/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) Megvitatja egyes tagjai által a tanitás és nevelés alkalmával</w:t>
        <w:br/>
        <w:t>szerzett tapasztalatok alapján a felvetett fontosabb iskolai kérdéseket.</w:t>
        <w:br/>
      </w:r>
      <w:r>
        <w:rPr>
          <w:rStyle w:val="Szvegtrzs5Dlt"/>
          <w:rFonts w:cs="Times New Roman" w:ascii="Times New Roman" w:hAnsi="Times New Roman"/>
          <w:sz w:val="20"/>
          <w:szCs w:val="20"/>
        </w:rPr>
        <w:t>l</w:t>
      </w:r>
      <w:r>
        <w:rPr>
          <w:rStyle w:val="WWSzvegtrzs59ptDlt2"/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Tárgyalja az esetleges inditványokat és határozatokat hoz.</w:t>
      </w:r>
      <w:r>
        <w:rPr>
          <w:rStyle w:val="WWSzvegtrzs59ptDlt2"/>
          <w:rFonts w:cs="Times New Roman" w:ascii="Times New Roman" w:hAnsi="Times New Roman"/>
          <w:sz w:val="20"/>
          <w:szCs w:val="20"/>
        </w:rPr>
        <w:t xml:space="preserve"> m)</w:t>
      </w:r>
      <w:r>
        <w:rPr>
          <w:rFonts w:cs="Times New Roman" w:ascii="Times New Roman" w:hAnsi="Times New Roman"/>
          <w:sz w:val="20"/>
          <w:szCs w:val="20"/>
        </w:rPr>
        <w:t xml:space="preserve"> Gya-</w:t>
        <w:br/>
        <w:t>korlati utmutatások adatnak a méhészet, kertészet és háziiparról,</w:t>
      </w:r>
      <w:r>
        <w:rPr>
          <w:rStyle w:val="WWSzvegtrzs59ptDlt2"/>
          <w:rFonts w:cs="Times New Roman" w:ascii="Times New Roman" w:hAnsi="Times New Roman"/>
          <w:sz w:val="20"/>
          <w:szCs w:val="20"/>
        </w:rPr>
        <w:t xml:space="preserve"> n)</w:t>
      </w:r>
      <w:r>
        <w:rPr>
          <w:rFonts w:cs="Times New Roman" w:ascii="Times New Roman" w:hAnsi="Times New Roman"/>
          <w:sz w:val="20"/>
          <w:szCs w:val="20"/>
        </w:rPr>
        <w:t xml:space="preserve"> Be-</w:t>
        <w:br/>
        <w:t>szedi a tagdijakat az azon körhöz tartozó rendes és pártoló tagoktól.</w:t>
        <w:br/>
      </w:r>
      <w:r>
        <w:rPr>
          <w:rStyle w:val="Szvegtrzs5Dlt"/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) Pártoló tagok vétetnek fel.</w:t>
      </w:r>
      <w:r>
        <w:br w:type="page"/>
      </w:r>
    </w:p>
    <w:p>
      <w:pPr>
        <w:pStyle w:val="Szvegtrzs510"/>
        <w:shd w:fill="auto" w:val="clear"/>
        <w:tabs>
          <w:tab w:val="clear" w:pos="708"/>
          <w:tab w:val="left" w:pos="890" w:leader="none"/>
        </w:tabs>
        <w:spacing w:lineRule="auto" w:line="240" w:before="0" w:after="120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I. A körök tisztviselőinek teendői.</w:t>
      </w:r>
    </w:p>
    <w:p>
      <w:pPr>
        <w:pStyle w:val="Szvegtrzs510"/>
        <w:shd w:fill="auto" w:val="clear"/>
        <w:tabs>
          <w:tab w:val="clear" w:pos="708"/>
          <w:tab w:val="left" w:pos="894" w:leader="none"/>
          <w:tab w:val="left" w:pos="528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 §.</w:t>
      </w:r>
      <w:r>
        <w:rPr>
          <w:rStyle w:val="WWSzvegtrzs59ptDlt3"/>
          <w:rFonts w:cs="Times New Roman" w:ascii="Times New Roman" w:hAnsi="Times New Roman"/>
          <w:sz w:val="20"/>
          <w:szCs w:val="20"/>
        </w:rPr>
        <w:t xml:space="preserve"> a)</w:t>
      </w:r>
      <w:r>
        <w:rPr>
          <w:rFonts w:cs="Times New Roman" w:ascii="Times New Roman" w:hAnsi="Times New Roman"/>
          <w:sz w:val="20"/>
          <w:szCs w:val="20"/>
        </w:rPr>
        <w:t xml:space="preserve"> Az elnök egybehivja, megnyitja a gyüléseket és vezeti</w:t>
        <w:br/>
        <w:t>a tárgyalásokat, szavazategyenlőség esetében szavazatával dönt, megvon-</w:t>
        <w:br/>
        <w:t>hatja a szót, ha valaki eltér a tárgytól vagy az alapszabályoktól; a</w:t>
        <w:br/>
        <w:t>gyülést bezárja; a jegyzőkönyvet és a kör egyéb iratait aláirja és 14</w:t>
        <w:br/>
        <w:t>nap alatt a központi bizottságnak nyilvántartás végett beterjeszti,</w:t>
      </w:r>
      <w:r>
        <w:rPr>
          <w:rStyle w:val="WWSzvegtrzs59ptDlt3"/>
          <w:rFonts w:cs="Times New Roman" w:ascii="Times New Roman" w:hAnsi="Times New Roman"/>
          <w:sz w:val="20"/>
          <w:szCs w:val="20"/>
        </w:rPr>
        <w:t xml:space="preserve"> b)</w:t>
      </w:r>
      <w:r>
        <w:rPr>
          <w:rFonts w:cs="Times New Roman" w:ascii="Times New Roman" w:hAnsi="Times New Roman"/>
          <w:sz w:val="20"/>
          <w:szCs w:val="20"/>
        </w:rPr>
        <w:t xml:space="preserve"> A</w:t>
        <w:br/>
        <w:t>jegyző felveszi a jegyzőkönyvet és két példányban késziti. A jegyzőköny-</w:t>
        <w:br/>
        <w:t>veket a gyülés kebeléből „kiküldött két tag által hitelesiti. Ő „végzi a</w:t>
        <w:br/>
        <w:t>kör többi irásbeli dolgozatait is; elkésziti a tagok névjegyzékét és egy</w:t>
        <w:br/>
        <w:t>példányt minden év végén a központi bizottságnak nyilvántartás végett</w:t>
        <w:br/>
        <w:t>beterjeszt,</w:t>
      </w:r>
      <w:r>
        <w:rPr>
          <w:rStyle w:val="WWSzvegtrzs59ptDlt3"/>
          <w:rFonts w:cs="Times New Roman" w:ascii="Times New Roman" w:hAnsi="Times New Roman"/>
          <w:sz w:val="20"/>
          <w:szCs w:val="20"/>
        </w:rPr>
        <w:t xml:space="preserve"> c)</w:t>
      </w:r>
      <w:r>
        <w:rPr>
          <w:rFonts w:cs="Times New Roman" w:ascii="Times New Roman" w:hAnsi="Times New Roman"/>
          <w:sz w:val="20"/>
          <w:szCs w:val="20"/>
        </w:rPr>
        <w:t xml:space="preserve"> A pénztárnok beszedi a tagdijakat és esetleges adomá-</w:t>
        <w:br/>
        <w:t>nyokat, ezekről rendes naplót vezet és az elnök utján a központi bi-</w:t>
        <w:br/>
        <w:t xml:space="preserve">zottságnak küldi be. </w:t>
      </w:r>
      <w:r>
        <w:rPr>
          <w:rStyle w:val="Szvegtrzs5Dlt"/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) A könyvtárnok a könyvtárnak jó karban való</w:t>
        <w:br/>
        <w:t>fentartásáról goondoskodik.</w:t>
      </w:r>
      <w:r>
        <w:rPr>
          <w:rStyle w:val="WWSzvegtrzs59ptDlt3"/>
          <w:rFonts w:cs="Times New Roman" w:ascii="Times New Roman" w:hAnsi="Times New Roman"/>
          <w:sz w:val="20"/>
          <w:szCs w:val="20"/>
        </w:rPr>
        <w:t xml:space="preserve"> e)</w:t>
      </w:r>
      <w:r>
        <w:rPr>
          <w:rFonts w:cs="Times New Roman" w:ascii="Times New Roman" w:hAnsi="Times New Roman"/>
          <w:sz w:val="20"/>
          <w:szCs w:val="20"/>
        </w:rPr>
        <w:t xml:space="preserve"> A körök esetleges költségeit a központi</w:t>
        <w:br/>
        <w:t>bizottság utalványozza.</w:t>
      </w:r>
    </w:p>
    <w:p>
      <w:pPr>
        <w:pStyle w:val="Szvegtrzs351"/>
        <w:shd w:fill="auto" w:val="clear"/>
        <w:spacing w:lineRule="auto" w:line="240" w:before="24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II. A nagygyülés.</w:t>
      </w:r>
    </w:p>
    <w:p>
      <w:pPr>
        <w:pStyle w:val="Szvegtrzs510"/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 §. Nagygyülés évenként egyszer, őszkor, tartatik Balázsfalván,</w:t>
        <w:br/>
        <w:t>miután a körök már megtartották gyüléseiket.</w:t>
      </w:r>
    </w:p>
    <w:p>
      <w:pPr>
        <w:pStyle w:val="Szvegtrzs510"/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 §. A nagygyülés áll:</w:t>
      </w:r>
      <w:r>
        <w:rPr>
          <w:rStyle w:val="WWSzvegtrzs59ptDlt3"/>
          <w:rFonts w:cs="Times New Roman" w:ascii="Times New Roman" w:hAnsi="Times New Roman"/>
          <w:sz w:val="20"/>
          <w:szCs w:val="20"/>
        </w:rPr>
        <w:t xml:space="preserve"> a)</w:t>
      </w:r>
      <w:r>
        <w:rPr>
          <w:rFonts w:cs="Times New Roman" w:ascii="Times New Roman" w:hAnsi="Times New Roman"/>
          <w:sz w:val="20"/>
          <w:szCs w:val="20"/>
        </w:rPr>
        <w:t xml:space="preserve"> a központi bizottságból;</w:t>
      </w:r>
      <w:r>
        <w:rPr>
          <w:rStyle w:val="WWSzvegtrzs59ptDlt3"/>
          <w:rFonts w:cs="Times New Roman" w:ascii="Times New Roman" w:hAnsi="Times New Roman"/>
          <w:sz w:val="20"/>
          <w:szCs w:val="20"/>
        </w:rPr>
        <w:t xml:space="preserve"> b)</w:t>
      </w:r>
      <w:r>
        <w:rPr>
          <w:rFonts w:cs="Times New Roman" w:ascii="Times New Roman" w:hAnsi="Times New Roman"/>
          <w:sz w:val="20"/>
          <w:szCs w:val="20"/>
        </w:rPr>
        <w:t xml:space="preserve"> a körök</w:t>
        <w:br/>
        <w:t>tisztviselőiből és</w:t>
      </w:r>
      <w:r>
        <w:rPr>
          <w:rStyle w:val="WWSzvegtrzs59ptDlt3"/>
          <w:rFonts w:cs="Times New Roman" w:ascii="Times New Roman" w:hAnsi="Times New Roman"/>
          <w:sz w:val="20"/>
          <w:szCs w:val="20"/>
        </w:rPr>
        <w:t xml:space="preserve"> c)</w:t>
      </w:r>
      <w:r>
        <w:rPr>
          <w:rFonts w:cs="Times New Roman" w:ascii="Times New Roman" w:hAnsi="Times New Roman"/>
          <w:sz w:val="20"/>
          <w:szCs w:val="20"/>
        </w:rPr>
        <w:t xml:space="preserve"> a körök két-két képviselőjéből. Jogában áll azonban</w:t>
        <w:br/>
        <w:t>minden tagnak a nagygyülésen résztvenni és tagsági jogait gyakorolni.</w:t>
      </w:r>
    </w:p>
    <w:p>
      <w:pPr>
        <w:pStyle w:val="Szvegtrzs510"/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 §. A nagygyülés idejét a központi bizottság állapitja meg és</w:t>
        <w:br/>
        <w:t>annak tárgysorozatával együtt a tagoknak, valamint az alsófehérmegyei</w:t>
        <w:br/>
        <w:t>kir. tanfelügyelőnek legalább is 30 nappal előbb tudomásul hozza.</w:t>
      </w:r>
    </w:p>
    <w:p>
      <w:pPr>
        <w:pStyle w:val="Szvegtrzs510"/>
        <w:shd w:fill="auto" w:val="clear"/>
        <w:tabs>
          <w:tab w:val="clear" w:pos="708"/>
          <w:tab w:val="left" w:pos="879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 §. A nagygyülésen a határozatok szavazattöbbséggel hozatnak.</w:t>
        <w:br/>
        <w:t>A tisztviselők titkos szavazattal választatnak. Felkiáltás által történt vá-</w:t>
        <w:br/>
        <w:t>lasztások érvénytelenek.</w:t>
      </w:r>
    </w:p>
    <w:p>
      <w:pPr>
        <w:pStyle w:val="Szvegtrzs510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. §. A nagygyülés ügyköre:</w:t>
      </w:r>
      <w:r>
        <w:rPr>
          <w:rStyle w:val="WWSzvegtrzs59ptDlt3"/>
          <w:rFonts w:cs="Times New Roman" w:ascii="Times New Roman" w:hAnsi="Times New Roman"/>
          <w:sz w:val="20"/>
          <w:szCs w:val="20"/>
        </w:rPr>
        <w:t xml:space="preserve"> a)</w:t>
      </w:r>
      <w:r>
        <w:rPr>
          <w:rFonts w:cs="Times New Roman" w:ascii="Times New Roman" w:hAnsi="Times New Roman"/>
          <w:sz w:val="20"/>
          <w:szCs w:val="20"/>
        </w:rPr>
        <w:t xml:space="preserve"> A maga kebeléből választja há-</w:t>
        <w:br/>
        <w:t>rom évre főtisztviselőit,</w:t>
      </w:r>
      <w:r>
        <w:rPr>
          <w:rStyle w:val="WWSzvegtrzs59ptDlt3"/>
          <w:rFonts w:cs="Times New Roman" w:ascii="Times New Roman" w:hAnsi="Times New Roman"/>
          <w:sz w:val="20"/>
          <w:szCs w:val="20"/>
        </w:rPr>
        <w:t xml:space="preserve"> b)</w:t>
      </w:r>
      <w:r>
        <w:rPr>
          <w:rFonts w:cs="Times New Roman" w:ascii="Times New Roman" w:hAnsi="Times New Roman"/>
          <w:sz w:val="20"/>
          <w:szCs w:val="20"/>
        </w:rPr>
        <w:t xml:space="preserve"> Az elnök jelentést tesz az egylet állapotáról,</w:t>
        <w:br/>
        <w:t>működéséről és ügyeinek vezetéséről,</w:t>
      </w:r>
      <w:r>
        <w:rPr>
          <w:rStyle w:val="WWSzvegtrzs59ptDlt3"/>
          <w:rFonts w:cs="Times New Roman" w:ascii="Times New Roman" w:hAnsi="Times New Roman"/>
          <w:sz w:val="20"/>
          <w:szCs w:val="20"/>
        </w:rPr>
        <w:t xml:space="preserve"> c)</w:t>
      </w:r>
      <w:r>
        <w:rPr>
          <w:rFonts w:cs="Times New Roman" w:ascii="Times New Roman" w:hAnsi="Times New Roman"/>
          <w:sz w:val="20"/>
          <w:szCs w:val="20"/>
        </w:rPr>
        <w:t xml:space="preserve"> A központi bizottság javaslatára</w:t>
        <w:br/>
        <w:t>kitüzi a nevelés és oktatástani tételeket, amelyeket vagy elfogadja vagy</w:t>
        <w:br/>
        <w:t>másokkal helyettesiti,</w:t>
      </w:r>
      <w:r>
        <w:rPr>
          <w:rStyle w:val="WWSzvegtrzs59ptDlt3"/>
          <w:rFonts w:cs="Times New Roman" w:ascii="Times New Roman" w:hAnsi="Times New Roman"/>
          <w:sz w:val="20"/>
          <w:szCs w:val="20"/>
        </w:rPr>
        <w:t xml:space="preserve"> d)</w:t>
      </w:r>
      <w:r>
        <w:rPr>
          <w:rFonts w:cs="Times New Roman" w:ascii="Times New Roman" w:hAnsi="Times New Roman"/>
          <w:sz w:val="20"/>
          <w:szCs w:val="20"/>
        </w:rPr>
        <w:t xml:space="preserve"> A nagygyüléseken csak a mult évben pálya-</w:t>
        <w:br/>
        <w:t>nyertes dolgozatok olvastatnak fel; felolvashatók azonban egy szabadon</w:t>
        <w:br/>
        <w:t>választott tételről is, ha ama dolgozatok legalább is 15 nappal a nagy-</w:t>
        <w:br/>
        <w:t>gyülés előtt a központi bizottságnak beküldetnek és ha azokat megfelelők-</w:t>
        <w:br/>
        <w:t>nek találja; gyakorlati tanitások tartatnak. Ezekre nézve a 23. §.</w:t>
      </w:r>
      <w:r>
        <w:rPr>
          <w:rStyle w:val="WWSzvegtrzs59ptDlt3"/>
          <w:rFonts w:cs="Times New Roman" w:ascii="Times New Roman" w:hAnsi="Times New Roman"/>
          <w:sz w:val="20"/>
          <w:szCs w:val="20"/>
        </w:rPr>
        <w:t xml:space="preserve"> e)</w:t>
      </w:r>
      <w:r>
        <w:rPr>
          <w:rFonts w:cs="Times New Roman" w:ascii="Times New Roman" w:hAnsi="Times New Roman"/>
          <w:sz w:val="20"/>
          <w:szCs w:val="20"/>
        </w:rPr>
        <w:t xml:space="preserve"> pontja</w:t>
        <w:br/>
        <w:t>érvényes,</w:t>
      </w:r>
      <w:r>
        <w:rPr>
          <w:rStyle w:val="WWSzvegtrzs59ptDlt3"/>
          <w:rFonts w:cs="Times New Roman" w:ascii="Times New Roman" w:hAnsi="Times New Roman"/>
          <w:sz w:val="20"/>
          <w:szCs w:val="20"/>
        </w:rPr>
        <w:t xml:space="preserve"> e)</w:t>
      </w:r>
      <w:r>
        <w:rPr>
          <w:rFonts w:cs="Times New Roman" w:ascii="Times New Roman" w:hAnsi="Times New Roman"/>
          <w:sz w:val="20"/>
          <w:szCs w:val="20"/>
        </w:rPr>
        <w:t xml:space="preserve"> Tárgyalja a nagygyülés előtt 15 nappal bejelentett indit-</w:t>
        <w:br/>
        <w:t>ványokat és azok fölött határoz,</w:t>
      </w:r>
      <w:r>
        <w:rPr>
          <w:rStyle w:val="WWSzvegtrzs59ptDlt3"/>
          <w:rFonts w:cs="Times New Roman" w:ascii="Times New Roman" w:hAnsi="Times New Roman"/>
          <w:sz w:val="20"/>
          <w:szCs w:val="20"/>
        </w:rPr>
        <w:t xml:space="preserve"> f)</w:t>
      </w:r>
      <w:r>
        <w:rPr>
          <w:rFonts w:cs="Times New Roman" w:ascii="Times New Roman" w:hAnsi="Times New Roman"/>
          <w:sz w:val="20"/>
          <w:szCs w:val="20"/>
        </w:rPr>
        <w:t xml:space="preserve"> A központi bizottság ajánlatára tisz-</w:t>
        <w:br/>
        <w:t xml:space="preserve">teletbeli tagokat választ, </w:t>
      </w:r>
      <w:r>
        <w:rPr>
          <w:rStyle w:val="Szvegtrzs5Dlt"/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) A pénztárnok jelentést tesz az egylet anyagi</w:t>
        <w:br/>
        <w:t>állapotáról és a központi bizottság által felülvizsgált mult évi számadá-</w:t>
        <w:br/>
        <w:t>sokat előterjeszti,</w:t>
      </w:r>
      <w:r>
        <w:rPr>
          <w:rStyle w:val="WWSzvegtrzs59ptDlt3"/>
          <w:rFonts w:cs="Times New Roman" w:ascii="Times New Roman" w:hAnsi="Times New Roman"/>
          <w:sz w:val="20"/>
          <w:szCs w:val="20"/>
        </w:rPr>
        <w:t xml:space="preserve"> h)</w:t>
      </w:r>
      <w:r>
        <w:rPr>
          <w:rFonts w:cs="Times New Roman" w:ascii="Times New Roman" w:hAnsi="Times New Roman"/>
          <w:sz w:val="20"/>
          <w:szCs w:val="20"/>
        </w:rPr>
        <w:t xml:space="preserve"> A nagygyülés állapitja meg véglegesen a központi</w:t>
        <w:br/>
        <w:t>bizottság által előterjesztett költségvetést,</w:t>
      </w:r>
      <w:r>
        <w:rPr>
          <w:rStyle w:val="WWSzvegtrzs59ptDlt3"/>
          <w:rFonts w:cs="Times New Roman" w:ascii="Times New Roman" w:hAnsi="Times New Roman"/>
          <w:sz w:val="20"/>
          <w:szCs w:val="20"/>
        </w:rPr>
        <w:t xml:space="preserve"> i)</w:t>
      </w:r>
      <w:r>
        <w:rPr>
          <w:rFonts w:cs="Times New Roman" w:ascii="Times New Roman" w:hAnsi="Times New Roman"/>
          <w:sz w:val="20"/>
          <w:szCs w:val="20"/>
        </w:rPr>
        <w:t xml:space="preserve"> A könyvtárnok jelentést tesz</w:t>
        <w:br/>
        <w:t>a könyvtár állapotáról.</w:t>
      </w:r>
    </w:p>
    <w:p>
      <w:pPr>
        <w:pStyle w:val="Szvegtrzs351"/>
        <w:shd w:fill="auto" w:val="clear"/>
        <w:spacing w:lineRule="auto" w:line="240" w:before="24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III. Az egylet főtisztviselői és azok teendői.</w:t>
      </w:r>
    </w:p>
    <w:p>
      <w:pPr>
        <w:pStyle w:val="Szvegtrzs510"/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 §. Az egylet főtisztviselői az elnök, az alelnök, a két jegyző,</w:t>
        <w:br/>
        <w:t>pénztárnok, ellenőr és könyvtárnok.</w:t>
      </w:r>
    </w:p>
    <w:p>
      <w:pPr>
        <w:pStyle w:val="Szvegtrzs5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9ptDlt3"/>
          <w:rFonts w:cs="Times New Roman" w:ascii="Times New Roman" w:hAnsi="Times New Roman"/>
          <w:sz w:val="20"/>
          <w:szCs w:val="20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 Az elnök képviseli az egyletet minden ügyeiben, valamint a</w:t>
        <w:br/>
        <w:t>hatóságokkal szemben is, egybehivja a nagygyüléseket és a központi bi-</w:t>
        <w:br/>
        <w:t>zottság üléseit és azokat vezeti; szavazategyenlőség esetében saját sza-</w:t>
        <w:br/>
        <w:t>vazatával dönt; a tárgyalási kérdéseket a gyülés tárgysorozata szerint</w:t>
        <w:br/>
        <w:t>kitüzi; felügyel az alapszabályok megtartására és ha szükséges, az el-</w:t>
        <w:br/>
        <w:t>térőt rendreutasitja, esetleg tőle a szót megvonja; az üléseket bezárja;</w:t>
        <w:br/>
        <w:t>a jegyzőkönyv hitelesitésére egy háromtagu bizottságot küld ki.</w:t>
      </w:r>
    </w:p>
    <w:p>
      <w:pPr>
        <w:pStyle w:val="Szvegtrzs5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alványozza a nagygyülés által megszavazott összegeket és szük-</w:t>
        <w:br/>
      </w:r>
      <w:r>
        <w:br w:type="page"/>
      </w:r>
    </w:p>
    <w:p>
      <w:pPr>
        <w:pStyle w:val="Szvegtrzs5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ég esetén a nagygyülés utólagos jóváhagyása mellett azonnal intézke-</w:t>
        <w:br/>
        <w:t>dik; előterjeszti a központi bizottság évi jelentését és eljárásáról a nagy-</w:t>
        <w:br/>
        <w:t>és bizottsági gyülésnek felelős.</w:t>
      </w:r>
    </w:p>
    <w:p>
      <w:pPr>
        <w:pStyle w:val="Szvegtrzs5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9ptDlt4"/>
          <w:rFonts w:cs="Times New Roman" w:ascii="Times New Roman" w:hAnsi="Times New Roman"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Az alelnök, az elnök akadályoztatása esetében azt mindenben</w:t>
        <w:br/>
        <w:t>helyettesiti, de különben is segédkezet nyujt az egylet ügyvezetésében.</w:t>
      </w:r>
    </w:p>
    <w:p>
      <w:pPr>
        <w:pStyle w:val="Szvegtrzs5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9ptDlt4"/>
          <w:rFonts w:cs="Times New Roman" w:ascii="Times New Roman" w:hAnsi="Times New Roman"/>
          <w:sz w:val="20"/>
          <w:szCs w:val="20"/>
        </w:rPr>
        <w:t>c)</w:t>
      </w:r>
      <w:r>
        <w:rPr>
          <w:rFonts w:cs="Times New Roman" w:ascii="Times New Roman" w:hAnsi="Times New Roman"/>
          <w:sz w:val="20"/>
          <w:szCs w:val="20"/>
        </w:rPr>
        <w:t xml:space="preserve"> A jegyzők felváltva vezetik a nagygyülés és a központi bi-</w:t>
        <w:br/>
        <w:t>zottság jegyzőkönyveit, ez utóbbiak a következő bizottsági ülésen hite-</w:t>
        <w:br/>
        <w:t>lesittetnek. A jegyzők segédkeznek az elnöknek a hivatalos levelezésekben,</w:t>
        <w:br/>
        <w:t>az egylet tagjainak névjegyzékét elkészitik és nyilvántartják.</w:t>
      </w:r>
    </w:p>
    <w:p>
      <w:pPr>
        <w:pStyle w:val="Szvegtrzs510"/>
        <w:shd w:fill="auto" w:val="clear"/>
        <w:tabs>
          <w:tab w:val="clear" w:pos="708"/>
          <w:tab w:val="left" w:pos="842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9ptDlt4"/>
          <w:rFonts w:cs="Times New Roman" w:ascii="Times New Roman" w:hAnsi="Times New Roman"/>
          <w:sz w:val="20"/>
          <w:szCs w:val="20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t>A pénztárnok kezeli az egylet vagyonát, rendes pénztári naplót</w:t>
        <w:br/>
        <w:t>vezetvén; az ellenőr által ellenjegyzett nyugta mellett átveszi a tagdi-</w:t>
        <w:br/>
        <w:t>jakat és az egylet javára befolyó adományokat; teljesiti az elnök által</w:t>
        <w:br/>
        <w:t>utalványozott és az ellenőr által ellenjegyzett kifizetéseket; nyilvántartja</w:t>
        <w:br/>
        <w:t>a háttralékokat és szükség esetén a nagygyülés elé terjeszti intézkedés</w:t>
        <w:br/>
        <w:t>végett.</w:t>
      </w:r>
    </w:p>
    <w:p>
      <w:pPr>
        <w:pStyle w:val="Szvegtrzs5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énztárnok felelős az egylet vagyonáért, a nagygyülésen jelentést</w:t>
        <w:br/>
        <w:t>tesz az egylet anyagi állapotáról, az elnök felhivására pedig bármikor elő-</w:t>
        <w:br/>
        <w:t>mutatással tartozik.</w:t>
      </w:r>
    </w:p>
    <w:p>
      <w:pPr>
        <w:pStyle w:val="Szvegtrzs5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özponti bizottsággal egyetértésben gondoskodik az egylet tő-</w:t>
        <w:br/>
        <w:t>kéjének gyümölcsöztetéséről és a pénztárban előre nem látott kiadásokra</w:t>
        <w:br/>
        <w:t>legfölebb 50 frtot tarthat; az egyleti év végén a számadásokat lezárja és</w:t>
        <w:br/>
        <w:t>azokat felülvizsgálás végett a központi bizottságnak benyujtja.</w:t>
      </w:r>
    </w:p>
    <w:p>
      <w:pPr>
        <w:pStyle w:val="Szvegtrzs510"/>
        <w:shd w:fill="auto" w:val="clear"/>
        <w:tabs>
          <w:tab w:val="clear" w:pos="708"/>
          <w:tab w:val="left" w:pos="804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9ptDlt4"/>
          <w:rFonts w:cs="Times New Roman" w:ascii="Times New Roman" w:hAnsi="Times New Roman"/>
          <w:sz w:val="20"/>
          <w:szCs w:val="20"/>
        </w:rPr>
        <w:t xml:space="preserve">e) </w:t>
      </w:r>
      <w:r>
        <w:rPr>
          <w:rFonts w:cs="Times New Roman" w:ascii="Times New Roman" w:hAnsi="Times New Roman"/>
          <w:sz w:val="20"/>
          <w:szCs w:val="20"/>
        </w:rPr>
        <w:t>Az ellenőr ellenjegyzi a bevételeket és kiadásokat; valamint az</w:t>
        <w:br/>
        <w:t>elnök által eszközölt utalványozásokat is.</w:t>
      </w:r>
    </w:p>
    <w:p>
      <w:pPr>
        <w:pStyle w:val="Szvegtrzs510"/>
        <w:shd w:fill="auto" w:val="clear"/>
        <w:tabs>
          <w:tab w:val="clear" w:pos="708"/>
          <w:tab w:val="left" w:pos="828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f)</w:t>
      </w:r>
      <w:r>
        <w:rPr>
          <w:rFonts w:cs="Times New Roman" w:ascii="Times New Roman" w:hAnsi="Times New Roman"/>
          <w:sz w:val="20"/>
          <w:szCs w:val="20"/>
        </w:rPr>
        <w:t xml:space="preserve"> A könyvtárnok rendben tartja az egylet könyvtárát és jelentést</w:t>
        <w:br/>
        <w:t>tesz annak állapotáról.</w:t>
      </w:r>
    </w:p>
    <w:p>
      <w:pPr>
        <w:pStyle w:val="Szvegtrzs351"/>
        <w:shd w:fill="auto" w:val="clear"/>
        <w:spacing w:lineRule="auto" w:line="240" w:before="24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IV. A központi bizottság.</w:t>
      </w:r>
    </w:p>
    <w:p>
      <w:pPr>
        <w:pStyle w:val="Szvegtrzs510"/>
        <w:shd w:fill="auto" w:val="clear"/>
        <w:tabs>
          <w:tab w:val="clear" w:pos="708"/>
          <w:tab w:val="left" w:pos="895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 §. A központi bizottság áll:</w:t>
      </w:r>
      <w:r>
        <w:rPr>
          <w:rStyle w:val="WWSzvegtrzs59ptDlt4"/>
          <w:rFonts w:cs="Times New Roman" w:ascii="Times New Roman" w:hAnsi="Times New Roman"/>
          <w:sz w:val="20"/>
          <w:szCs w:val="20"/>
        </w:rPr>
        <w:t xml:space="preserve"> a)</w:t>
      </w:r>
      <w:r>
        <w:rPr>
          <w:rFonts w:cs="Times New Roman" w:ascii="Times New Roman" w:hAnsi="Times New Roman"/>
          <w:sz w:val="20"/>
          <w:szCs w:val="20"/>
        </w:rPr>
        <w:t xml:space="preserve"> a balázsfalvai gör. kath. tanitó-</w:t>
        <w:br/>
        <w:t>képző, gyakorló és fő elemi iskola tanáraiból;</w:t>
      </w:r>
      <w:r>
        <w:rPr>
          <w:rStyle w:val="WWSzvegtrzs59ptDlt4"/>
          <w:rFonts w:cs="Times New Roman" w:ascii="Times New Roman" w:hAnsi="Times New Roman"/>
          <w:sz w:val="20"/>
          <w:szCs w:val="20"/>
        </w:rPr>
        <w:t xml:space="preserve"> b)</w:t>
      </w:r>
      <w:r>
        <w:rPr>
          <w:rFonts w:cs="Times New Roman" w:ascii="Times New Roman" w:hAnsi="Times New Roman"/>
          <w:sz w:val="20"/>
          <w:szCs w:val="20"/>
        </w:rPr>
        <w:t xml:space="preserve"> az egylet főtisztviselői-</w:t>
        <w:br/>
        <w:t>ből;</w:t>
      </w:r>
      <w:r>
        <w:rPr>
          <w:rStyle w:val="WWSzvegtrzs59ptDlt4"/>
          <w:rFonts w:cs="Times New Roman" w:ascii="Times New Roman" w:hAnsi="Times New Roman"/>
          <w:sz w:val="20"/>
          <w:szCs w:val="20"/>
        </w:rPr>
        <w:t xml:space="preserve"> c)</w:t>
      </w:r>
      <w:r>
        <w:rPr>
          <w:rFonts w:cs="Times New Roman" w:ascii="Times New Roman" w:hAnsi="Times New Roman"/>
          <w:sz w:val="20"/>
          <w:szCs w:val="20"/>
        </w:rPr>
        <w:t xml:space="preserve"> a körök elnökeiből;</w:t>
      </w:r>
      <w:r>
        <w:rPr>
          <w:rStyle w:val="WWSzvegtrzs59ptDlt4"/>
          <w:rFonts w:cs="Times New Roman" w:ascii="Times New Roman" w:hAnsi="Times New Roman"/>
          <w:sz w:val="20"/>
          <w:szCs w:val="20"/>
        </w:rPr>
        <w:t xml:space="preserve"> d)</w:t>
      </w:r>
      <w:r>
        <w:rPr>
          <w:rFonts w:cs="Times New Roman" w:ascii="Times New Roman" w:hAnsi="Times New Roman"/>
          <w:sz w:val="20"/>
          <w:szCs w:val="20"/>
        </w:rPr>
        <w:t xml:space="preserve"> a köröknek egy évi időtartamra meg-</w:t>
        <w:br/>
        <w:t>választott egy-egy képviselőjéből.</w:t>
      </w:r>
    </w:p>
    <w:p>
      <w:pPr>
        <w:pStyle w:val="Szvegtrzs510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. §. Érvényes határozatokat hozhat a jelenlevő tagok többsége.</w:t>
      </w:r>
    </w:p>
    <w:p>
      <w:pPr>
        <w:pStyle w:val="Szvegtrzs510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. §. A központi bizottság minden év negyedében egy-egy ülést</w:t>
        <w:br/>
        <w:t>tart; azon esetben, midőn a körülmények kivánják, az elnök rendkivüli</w:t>
        <w:br/>
        <w:t>ülést is hivhat egybe. Rendkivüli ülés hivható egybe akkor is, ha a</w:t>
        <w:br/>
        <w:t>központi bizottság tagjainak kétharmada kivánja.</w:t>
      </w:r>
    </w:p>
    <w:p>
      <w:pPr>
        <w:pStyle w:val="Szvegtrzs5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özponti bizottság feladata, hogy üléseiben minden az egylet</w:t>
        <w:br/>
        <w:t>céljaira vonatkozó kérdést megvitasson; hogy közremüködjék az egylet</w:t>
        <w:br/>
        <w:t>szellemi és anyagi előhaladásán és hogy az egyes körök tisztviselőinek</w:t>
        <w:br/>
        <w:t>megadja a szükséges támogatást, egyszóval, hogy az egész egyletet vezesse.</w:t>
      </w:r>
    </w:p>
    <w:p>
      <w:pPr>
        <w:pStyle w:val="Szvegtrzs510"/>
        <w:shd w:fill="auto" w:val="clear"/>
        <w:tabs>
          <w:tab w:val="clear" w:pos="708"/>
          <w:tab w:val="left" w:pos="919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. §. A központi bizottság teendői:</w:t>
      </w:r>
      <w:r>
        <w:rPr>
          <w:rStyle w:val="WWSzvegtrzs59ptDlt4"/>
          <w:rFonts w:cs="Times New Roman" w:ascii="Times New Roman" w:hAnsi="Times New Roman"/>
          <w:sz w:val="20"/>
          <w:szCs w:val="20"/>
        </w:rPr>
        <w:t xml:space="preserve"> a)</w:t>
      </w:r>
      <w:r>
        <w:rPr>
          <w:rFonts w:cs="Times New Roman" w:ascii="Times New Roman" w:hAnsi="Times New Roman"/>
          <w:sz w:val="20"/>
          <w:szCs w:val="20"/>
        </w:rPr>
        <w:t xml:space="preserve"> Megállapitja a nagygyülés</w:t>
        <w:br/>
        <w:t>elé terjesztendő nevelés- és oktatástani tételeket;</w:t>
      </w:r>
      <w:r>
        <w:rPr>
          <w:rStyle w:val="WWSzvegtrzs59ptDlt4"/>
          <w:rFonts w:cs="Times New Roman" w:ascii="Times New Roman" w:hAnsi="Times New Roman"/>
          <w:sz w:val="20"/>
          <w:szCs w:val="20"/>
        </w:rPr>
        <w:t xml:space="preserve"> b)</w:t>
      </w:r>
      <w:r>
        <w:rPr>
          <w:rFonts w:cs="Times New Roman" w:ascii="Times New Roman" w:hAnsi="Times New Roman"/>
          <w:sz w:val="20"/>
          <w:szCs w:val="20"/>
        </w:rPr>
        <w:t xml:space="preserve"> három-három tagu</w:t>
        <w:br/>
        <w:t>bizottságot küld ki a beérkezett dolgozatok, esetleg tankönyvek meg-</w:t>
        <w:br/>
        <w:t>birálására, mely uttóbbiak közül a megfelelőbbeket az egyházmegyei fő-</w:t>
        <w:br/>
        <w:t>hatóságnak fogja ajánlani az egyházmegye területén levő iskolákbani be-</w:t>
        <w:br/>
        <w:t>hozatal végett. Hasonlóan háromtagu bizottságot küld ki a pénztárnok</w:t>
        <w:br/>
        <w:t xml:space="preserve">által beterjesztett számadások felülvizsgálására, </w:t>
      </w:r>
      <w:r>
        <w:rPr>
          <w:rStyle w:val="Szvegtrzs5Dlt"/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) Két tagot biz meg</w:t>
        <w:br/>
        <w:t>kebeléből, hogy ugy az idegen, valamint irodalmunk népnevelési termékeit</w:t>
        <w:br/>
        <w:t>figyelemmel kisérjék. Ezek a következő nagygyülésen részletes jelentést</w:t>
        <w:br/>
        <w:t>fognak tenni és ezáltal alkalom fog adatni az egylet tagjainak megismer-</w:t>
        <w:br/>
        <w:t xml:space="preserve">kedni az irodalom kiválóbb termékeivel; </w:t>
      </w:r>
      <w:r>
        <w:rPr>
          <w:rStyle w:val="Szvegtrzs5Dlt"/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) megállapitja a nagygyülés idejét</w:t>
        <w:br/>
        <w:t xml:space="preserve">és tárgysorozatát és végrehajtja annak határozatait; </w:t>
      </w:r>
      <w:r>
        <w:rPr>
          <w:rStyle w:val="Szvegtrzs5Dlt"/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) a körökkel össze-</w:t>
        <w:br/>
        <w:t>köttetésben áll, ezeknek elnökei által beterjesztett ügyeit elintézi, esetleg</w:t>
        <w:br/>
        <w:t xml:space="preserve">felveszi a nagygyülés tárgyosrozatába; </w:t>
      </w:r>
      <w:r>
        <w:rPr>
          <w:rStyle w:val="Szvegtrzs5Dlt"/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) gondoskodik a körök szükség-</w:t>
        <w:br/>
        <w:t>leteiről;</w:t>
      </w:r>
      <w:r>
        <w:rPr>
          <w:rStyle w:val="WWSzvegtrzs59ptDlt4"/>
          <w:rFonts w:cs="Times New Roman" w:ascii="Times New Roman" w:hAnsi="Times New Roman"/>
          <w:sz w:val="20"/>
          <w:szCs w:val="20"/>
        </w:rPr>
        <w:t xml:space="preserve"> g)</w:t>
      </w:r>
      <w:r>
        <w:rPr>
          <w:rFonts w:cs="Times New Roman" w:ascii="Times New Roman" w:hAnsi="Times New Roman"/>
          <w:sz w:val="20"/>
          <w:szCs w:val="20"/>
        </w:rPr>
        <w:t xml:space="preserve"> összeállitja a jövő évi költségvetést.</w:t>
      </w:r>
      <w:r>
        <w:br w:type="page"/>
      </w:r>
    </w:p>
    <w:p>
      <w:pPr>
        <w:pStyle w:val="Szvegtrzs510"/>
        <w:shd w:fill="auto" w:val="clear"/>
        <w:tabs>
          <w:tab w:val="clear" w:pos="708"/>
          <w:tab w:val="left" w:pos="919" w:leader="none"/>
        </w:tabs>
        <w:spacing w:lineRule="auto" w:line="240" w:before="0" w:after="120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V. Az egylet vagyona.</w:t>
      </w:r>
    </w:p>
    <w:p>
      <w:pPr>
        <w:pStyle w:val="Szvegtrzs510"/>
        <w:shd w:fill="auto" w:val="clear"/>
        <w:tabs>
          <w:tab w:val="clear" w:pos="708"/>
          <w:tab w:val="left" w:pos="899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5. §. Az egylet vagyonát képezik: </w:t>
      </w:r>
      <w:r>
        <w:rPr>
          <w:rStyle w:val="Szvegtrzs5Dlt"/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) a rendes tagok által fizetett</w:t>
        <w:br/>
        <w:t>tagdijak;</w:t>
      </w:r>
      <w:r>
        <w:rPr>
          <w:rStyle w:val="WWSzvegtrzs59ptDlt5"/>
          <w:rFonts w:cs="Times New Roman" w:ascii="Times New Roman" w:hAnsi="Times New Roman"/>
          <w:sz w:val="20"/>
          <w:szCs w:val="20"/>
        </w:rPr>
        <w:t xml:space="preserve"> b)</w:t>
      </w:r>
      <w:r>
        <w:rPr>
          <w:rFonts w:cs="Times New Roman" w:ascii="Times New Roman" w:hAnsi="Times New Roman"/>
          <w:sz w:val="20"/>
          <w:szCs w:val="20"/>
        </w:rPr>
        <w:t xml:space="preserve"> az alapitó tagok által fizetett összegek;</w:t>
      </w:r>
      <w:r>
        <w:rPr>
          <w:rStyle w:val="WWSzvegtrzs59ptDlt5"/>
          <w:rFonts w:cs="Times New Roman" w:ascii="Times New Roman" w:hAnsi="Times New Roman"/>
          <w:sz w:val="20"/>
          <w:szCs w:val="20"/>
        </w:rPr>
        <w:t xml:space="preserve"> c)</w:t>
      </w:r>
      <w:r>
        <w:rPr>
          <w:rFonts w:cs="Times New Roman" w:ascii="Times New Roman" w:hAnsi="Times New Roman"/>
          <w:sz w:val="20"/>
          <w:szCs w:val="20"/>
        </w:rPr>
        <w:t xml:space="preserve"> a pártoló tagok</w:t>
        <w:br/>
        <w:t>által fizetett tagdijak;</w:t>
      </w:r>
      <w:r>
        <w:rPr>
          <w:rStyle w:val="WWSzvegtrzs59ptDlt5"/>
          <w:rFonts w:cs="Times New Roman" w:ascii="Times New Roman" w:hAnsi="Times New Roman"/>
          <w:sz w:val="20"/>
          <w:szCs w:val="20"/>
        </w:rPr>
        <w:t xml:space="preserve"> d) </w:t>
      </w:r>
      <w:r>
        <w:rPr>
          <w:rStyle w:val="Szvegtrzs59pt"/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befolyt adományok;</w:t>
      </w:r>
      <w:r>
        <w:rPr>
          <w:rStyle w:val="WWSzvegtrzs59ptDlt5"/>
          <w:rFonts w:cs="Times New Roman" w:ascii="Times New Roman" w:hAnsi="Times New Roman"/>
          <w:sz w:val="20"/>
          <w:szCs w:val="20"/>
        </w:rPr>
        <w:t xml:space="preserve"> e)</w:t>
      </w:r>
      <w:r>
        <w:rPr>
          <w:rFonts w:cs="Times New Roman" w:ascii="Times New Roman" w:hAnsi="Times New Roman"/>
          <w:sz w:val="20"/>
          <w:szCs w:val="20"/>
        </w:rPr>
        <w:t xml:space="preserve"> az egylet javára rendezett</w:t>
        <w:br/>
        <w:t xml:space="preserve">különféle ünnepélyek és mulatságok tiszta jövedelme; </w:t>
      </w:r>
      <w:r>
        <w:rPr>
          <w:rStyle w:val="Szvegtrzs5Dlt"/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) az egylet hivatalos</w:t>
        <w:br/>
        <w:t>közlönyének esetleges tiszta jövedelme.</w:t>
      </w:r>
    </w:p>
    <w:p>
      <w:pPr>
        <w:pStyle w:val="Szvegtrzs510"/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. §. Az egylet költségei a rendes, pártoló, alapitó tagok tagdijaiból</w:t>
        <w:br/>
        <w:t>fedeztetnek; a fenmaradó összeg, valamint egyéb jövedelem az egylet</w:t>
        <w:br/>
        <w:t>tőkéjéhez csatoltatik és az egylet könyvtárának és tanszermuzeumának</w:t>
        <w:br/>
        <w:t>gyarapitására és a 3. §-ban jelzett segélyekre fordittatik.</w:t>
      </w:r>
    </w:p>
    <w:p>
      <w:pPr>
        <w:pStyle w:val="Szvegtrzs510"/>
        <w:shd w:fill="auto" w:val="clear"/>
        <w:spacing w:lineRule="auto" w:line="240" w:before="240" w:after="12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Style w:val="WWSzvegtrzs5Flkvr"/>
          <w:rFonts w:cs="Times New Roman" w:ascii="Times New Roman" w:hAnsi="Times New Roman"/>
          <w:sz w:val="20"/>
          <w:szCs w:val="20"/>
        </w:rPr>
        <w:t>XVI. Az egylet feloszlásáról.</w:t>
      </w:r>
    </w:p>
    <w:p>
      <w:pPr>
        <w:pStyle w:val="Szvegtrzs510"/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. §. Az egylet feloszlik:</w:t>
      </w:r>
    </w:p>
    <w:p>
      <w:pPr>
        <w:pStyle w:val="Szvegtrzs510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 a rendes és alapitó tagok kétharmada kivánságára az e célból</w:t>
        <w:br/>
        <w:t>összehivott nagygyülésen elhatározza.</w:t>
      </w:r>
    </w:p>
    <w:p>
      <w:pPr>
        <w:pStyle w:val="Szvegtrzs510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on esetben, ha az egylet az alapszabályokban meghatározott</w:t>
        <w:br/>
        <w:t>célt és eljárást, illetőleg hatáskörét meg nem tartja, a kir. kormány által</w:t>
        <w:br/>
        <w:t>amennyiben további müködésének folytatása által az állam vagy az egyleti</w:t>
        <w:br/>
        <w:t>tagok vagyoni érdeke veszélyeztetnék, haladéktalanul felfüggesztetik s a</w:t>
        <w:br/>
        <w:t>felfüggesztés után elrendelendő szabályos vizsgálat eredményéhez képest</w:t>
        <w:br/>
        <w:t>végleg fel is oszlattatik, vagy esetleg az alapszabályok megtartására kü-</w:t>
        <w:br/>
        <w:t>lönbeni feloszlatás terhe alatt köteleztetik. Mind a két esetben, t. i. akár</w:t>
        <w:br/>
        <w:t>a nagygyülésen mondatik ki a feloszlás, akár az e célra elrendelt vizs-</w:t>
        <w:br/>
        <w:t>gálat alapján a polgári hatóság által történnék meg, az egylet tőkéje a</w:t>
        <w:br/>
        <w:t>főegyházmegyei iskolai alaphoz csatolandó és az egylet által követett cé-</w:t>
        <w:br/>
        <w:t>lokra forditandó; a központi könyvtár és a tanszermuzeum a balázsfalvai</w:t>
        <w:br/>
        <w:t>gör. kath. tanitóképzőintézet és elemi iskola birtokába mennek át; a körök</w:t>
        <w:br/>
        <w:t>könyvtárai pedig az azok területén levő gör. kath. iskolák között fognak</w:t>
        <w:br/>
        <w:t>felosztatni.</w:t>
      </w:r>
    </w:p>
    <w:p>
      <w:pPr>
        <w:pStyle w:val="Szvegtrzs5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18. sz. Jóváhagyom azzal, hogy nem csupán az 5. §-ban érintett</w:t>
        <w:br/>
        <w:t>nagygyülés, de a köri gyülések jegyzőkönyvei is hasábosan, az állam</w:t>
        <w:br/>
        <w:t>hivatalos nyelvén szerkesztendők s az illetékes kir. tanfelügyelőnek má-</w:t>
        <w:br/>
        <w:t>solatban megküldendők.</w:t>
      </w:r>
    </w:p>
    <w:p>
      <w:pPr>
        <w:pStyle w:val="Szvegtrzs5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dapest, 1897. február 3-án.</w:t>
      </w:r>
    </w:p>
    <w:p>
      <w:pPr>
        <w:pStyle w:val="Szvegtrzs510"/>
        <w:shd w:fill="auto" w:val="clear"/>
        <w:tabs>
          <w:tab w:val="clear" w:pos="708"/>
          <w:tab w:val="left" w:pos="4386" w:leader="none"/>
        </w:tabs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miniszter meghagyásából:</w:t>
      </w:r>
    </w:p>
    <w:p>
      <w:pPr>
        <w:pStyle w:val="Szvegtrzs510"/>
        <w:shd w:fill="auto" w:val="clear"/>
        <w:tabs>
          <w:tab w:val="clear" w:pos="708"/>
          <w:tab w:val="left" w:pos="2835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. H.)</w:t>
      </w:r>
      <w:r>
        <w:rPr>
          <w:rStyle w:val="WWSzvegtrzs59ptDlt5"/>
          <w:rFonts w:cs="Times New Roman" w:ascii="Times New Roman" w:hAnsi="Times New Roman"/>
          <w:sz w:val="20"/>
          <w:szCs w:val="20"/>
        </w:rPr>
        <w:tab/>
        <w:t>Szathmáry</w:t>
      </w:r>
      <w:r>
        <w:rPr>
          <w:rFonts w:cs="Times New Roman" w:ascii="Times New Roman" w:hAnsi="Times New Roman"/>
          <w:sz w:val="20"/>
          <w:szCs w:val="20"/>
        </w:rPr>
        <w:t xml:space="preserve"> s. k.,</w:t>
      </w:r>
    </w:p>
    <w:p>
      <w:pPr>
        <w:pStyle w:val="Szvegtrzs510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szteri tanácsos.</w:t>
      </w:r>
    </w:p>
    <w:p>
      <w:pPr>
        <w:pStyle w:val="Szvegtrzs2210"/>
        <w:shd w:fill="auto" w:val="clear"/>
        <w:spacing w:lineRule="auto" w:line="240" w:before="480" w:after="240"/>
        <w:jc w:val="center"/>
        <w:rPr>
          <w:rStyle w:val="WWSzvegtrzsFlkvr1"/>
          <w:rFonts w:ascii="Times New Roman" w:hAnsi="Times New Roman" w:cs="Times New Roman"/>
          <w:sz w:val="24"/>
          <w:szCs w:val="24"/>
        </w:rPr>
      </w:pPr>
      <w:r>
        <w:rPr>
          <w:rStyle w:val="WWSzvegtrzsFlkvr1"/>
          <w:rFonts w:cs="Times New Roman" w:ascii="Times New Roman" w:hAnsi="Times New Roman"/>
          <w:sz w:val="24"/>
          <w:szCs w:val="24"/>
        </w:rPr>
        <w:t>IV. FEJEZET.</w:t>
      </w:r>
    </w:p>
    <w:p>
      <w:pPr>
        <w:pStyle w:val="Szvegtrzs2210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SzvegtrzsFlkvr1"/>
          <w:rFonts w:cs="Times New Roman" w:ascii="Times New Roman" w:hAnsi="Times New Roman"/>
          <w:sz w:val="24"/>
          <w:szCs w:val="24"/>
        </w:rPr>
        <w:t>A nagyváradi görög katholikus román egyházmegye.</w:t>
      </w:r>
    </w:p>
    <w:p>
      <w:pPr>
        <w:pStyle w:val="Szvegtrzs117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z egyházmegye története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után az uniót a biharvármegyei románok egy része is</w:t>
        <w:br/>
        <w:t>felfogadta, a biharvármegyei uniált románok nem a fogarasi gö-</w:t>
        <w:br/>
        <w:t>rög katholikus püspök, hanem a nagyváradi latin szertartásu ka-</w:t>
        <w:br/>
        <w:t>tholikus püspök fenhatósága alá helyeztette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harvármegyei uniált románoknak, meg voltak a saját</w:t>
        <w:br/>
        <w:t>görög katholikus papjaik, akik mindenekben a keleti szertartás</w:t>
        <w:br/>
        <w:t>szerint funkcionáltak és akiket a nagyváradi latin szertartásu ka-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tholikus püspök rendelkezésére, hol a fogarasi görög katholikus</w:t>
        <w:br/>
        <w:t>román püspök, hol a munkácsi görög katholikus ruthén püspök</w:t>
        <w:br/>
        <w:t>szentelt fe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 biharvármegyei uniált románoknak, a nagyváradi</w:t>
      </w:r>
      <w:r>
        <w:rPr>
          <w:rStyle w:val="Szvegtrzs52"/>
          <w:rFonts w:cs="Times New Roman" w:ascii="Times New Roman" w:hAnsi="Times New Roman"/>
          <w:sz w:val="24"/>
          <w:szCs w:val="24"/>
        </w:rPr>
        <w:t xml:space="preserve"> latin</w:t>
        <w:br/>
      </w:r>
      <w:r>
        <w:rPr>
          <w:rStyle w:val="Szvegtrzs41"/>
          <w:rFonts w:cs="Times New Roman" w:ascii="Times New Roman" w:hAnsi="Times New Roman"/>
          <w:sz w:val="24"/>
          <w:szCs w:val="24"/>
        </w:rPr>
        <w:t>szertartásu katholikus püspök fenhatósága alá helyezését, az</w:t>
      </w:r>
      <w:r>
        <w:rPr>
          <w:rStyle w:val="Szvegtrzs52"/>
          <w:rFonts w:cs="Times New Roman" w:ascii="Times New Roman" w:hAnsi="Times New Roman"/>
          <w:sz w:val="24"/>
          <w:szCs w:val="24"/>
        </w:rPr>
        <w:t xml:space="preserve"> uniál-</w:t>
        <w:br/>
      </w:r>
      <w:r>
        <w:rPr>
          <w:rStyle w:val="Szvegtrzs41"/>
          <w:rFonts w:cs="Times New Roman" w:ascii="Times New Roman" w:hAnsi="Times New Roman"/>
          <w:sz w:val="24"/>
          <w:szCs w:val="24"/>
        </w:rPr>
        <w:t>tak olyaténképpen tüntették fel, mint amely Bihar vármegyében</w:t>
        <w:br/>
        <w:t>akadályul szolgált az unió terjedésének, még pedig részben azért,</w:t>
        <w:br/>
        <w:t>mert – szerintük a görög keletiek ezt</w:t>
      </w:r>
      <w:r>
        <w:rPr>
          <w:rStyle w:val="Szvegtrzs52"/>
          <w:rFonts w:cs="Times New Roman" w:ascii="Times New Roman" w:hAnsi="Times New Roman"/>
          <w:sz w:val="24"/>
          <w:szCs w:val="24"/>
        </w:rPr>
        <w:t xml:space="preserve"> a</w:t>
      </w:r>
      <w:r>
        <w:rPr>
          <w:rStyle w:val="Szvegtrzs41"/>
          <w:rFonts w:cs="Times New Roman" w:ascii="Times New Roman" w:hAnsi="Times New Roman"/>
          <w:sz w:val="24"/>
          <w:szCs w:val="24"/>
        </w:rPr>
        <w:t xml:space="preserve"> körülményt, –</w:t>
      </w:r>
      <w:r>
        <w:rPr>
          <w:rStyle w:val="Szvegtrzs52"/>
          <w:rFonts w:cs="Times New Roman" w:ascii="Times New Roman" w:hAnsi="Times New Roman"/>
          <w:sz w:val="24"/>
          <w:szCs w:val="24"/>
        </w:rPr>
        <w:t xml:space="preserve"> arra</w:t>
        <w:br/>
      </w:r>
      <w:r>
        <w:rPr>
          <w:rStyle w:val="Szvegtrzs41"/>
          <w:rFonts w:cs="Times New Roman" w:ascii="Times New Roman" w:hAnsi="Times New Roman"/>
          <w:sz w:val="24"/>
          <w:szCs w:val="24"/>
        </w:rPr>
        <w:t>való hivatkozással, hogy a nagyváradi latin szertartásu püspök,</w:t>
        <w:br/>
        <w:t>a biharmegyei görög katholikus román egyház felett gyakorolt</w:t>
        <w:br/>
        <w:t>fenhatóságát arra fogja kiaknázni, hogy a kelti ritus kiküszö-</w:t>
        <w:br/>
        <w:t>bölésével, lassankint a latin ritust csempéssze be az uniált ro-</w:t>
        <w:br/>
        <w:t>mán egyházba, – arra használták fel, hogy</w:t>
      </w:r>
      <w:r>
        <w:rPr>
          <w:rStyle w:val="WWSzvegtrzsFlkvr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52"/>
          <w:rFonts w:cs="Times New Roman" w:ascii="Times New Roman" w:hAnsi="Times New Roman"/>
          <w:sz w:val="24"/>
          <w:szCs w:val="24"/>
        </w:rPr>
        <w:t>a</w:t>
      </w:r>
      <w:r>
        <w:rPr>
          <w:rStyle w:val="Szvegtrzs41"/>
          <w:rFonts w:cs="Times New Roman" w:ascii="Times New Roman" w:hAnsi="Times New Roman"/>
          <w:sz w:val="24"/>
          <w:szCs w:val="24"/>
        </w:rPr>
        <w:t xml:space="preserve"> románokat elrettent-</w:t>
        <w:br/>
        <w:t>sék az uniótól; részben pedig azért, mert a nagyváradi</w:t>
      </w:r>
      <w:r>
        <w:rPr>
          <w:rStyle w:val="Szvegtrzs52"/>
          <w:rFonts w:cs="Times New Roman" w:ascii="Times New Roman" w:hAnsi="Times New Roman"/>
          <w:sz w:val="24"/>
          <w:szCs w:val="24"/>
        </w:rPr>
        <w:t xml:space="preserve"> latin</w:t>
        <w:br/>
      </w:r>
      <w:r>
        <w:rPr>
          <w:rStyle w:val="Szvegtrzs41"/>
          <w:rFonts w:cs="Times New Roman" w:ascii="Times New Roman" w:hAnsi="Times New Roman"/>
          <w:sz w:val="24"/>
          <w:szCs w:val="24"/>
        </w:rPr>
        <w:t>szertartásu katholikus püspöknek azon joga, hogy tizedet szed-</w:t>
        <w:br/>
        <w:t>hessen összes hiveitől, sulyosan megnehezitette az uniált romá-</w:t>
        <w:br/>
        <w:t>nok anyagi helyzetét, akik mig görög keletiek voltak, nem fi-</w:t>
        <w:br/>
        <w:t>zettek volt tizedet a püspökne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Ezek a körülmények és különösen Martinoviciu Joaniciu és</w:t>
        <w:br/>
        <w:t>Jovanoviciu Vince aradi görög keleti román püspököknek, az</w:t>
        <w:br/>
        <w:t>unió terjedésének az ellensulyozására Bihar vármegyében tett ká-</w:t>
        <w:br/>
        <w:t>monikális vizitációi nagyban hozzájárultak ahhoz, hogy Bihar</w:t>
        <w:br/>
        <w:t>vármegyében az uniált románoknak a száma nap-nap után ke-</w:t>
        <w:br/>
        <w:t>vesbedjék, akik nagy tömegekben tértek vissza a görög keleti</w:t>
        <w:br/>
        <w:t>vallásra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Igaz ugyan, hogy Mária Terézia királynő azt tanácsolta volt</w:t>
        <w:br/>
        <w:t>a nagyváradi latin szertartásu katholikus püspöknek, hogy ne</w:t>
        <w:br/>
        <w:t>szedjen az uniált románoktól tizedet, ez a tanács azonban már</w:t>
        <w:br/>
        <w:t>késő volt. Ezt legjobban igazolja az a körülmény, hogy amidőn</w:t>
        <w:br/>
        <w:t>Mária Terézia 1758-ban egy bizottságot küldött volt ki, amely-</w:t>
        <w:br/>
        <w:t>nek minden egyes biharvármegyei romántól meg kellett kérdez-</w:t>
        <w:br/>
        <w:t>nie, hogy uniált-e vagy sem?, az a bizottság, az egész Bihar</w:t>
        <w:br/>
        <w:t>vármegyében, a görög keleti községekben elszórt csekély számu</w:t>
        <w:br/>
        <w:t>unitusokon kivül, csak három uniált községet talált, még pedig</w:t>
        <w:br/>
        <w:t>Pocsajt, Szentandrást és Nagylétá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Ezen bizottság kedvezőtlen jelentése folytán, Mária Teré-</w:t>
        <w:br/>
        <w:t>zia királynő, az unió terjedésének az érdekében, a nagyváradi</w:t>
        <w:br/>
        <w:t>latin szertartásu katholikus püspöknek meghagyta volt, hogy az</w:t>
        <w:br/>
        <w:t>uniált románoktól, – akik számra nézve ugyis nagyon megfogy-</w:t>
        <w:br/>
        <w:t>tak – ne szedjen tizedet és hogy alkalmazzon maga mellett</w:t>
        <w:br/>
        <w:t>egy püspökké felszentelendő görög katholikus román vikáriust,</w:t>
        <w:br/>
        <w:t>aki a biharvármegyei görög katholikus románokkal szemben, a</w:t>
        <w:br/>
        <w:t>megyés püspöknek fentartott egyházi fenhatóságot és adminisz-</w:t>
        <w:br/>
        <w:t>trációt kivéve, az összes többi püspöki jogokat gyakorolja.</w:t>
      </w:r>
      <w:r>
        <w:rPr>
          <w:rStyle w:val="WWSzvegtrzsFlkvr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52"/>
          <w:rFonts w:cs="Times New Roman" w:ascii="Times New Roman" w:hAnsi="Times New Roman"/>
          <w:sz w:val="24"/>
          <w:szCs w:val="24"/>
        </w:rPr>
        <w:t>Má-</w:t>
        <w:br/>
      </w:r>
      <w:r>
        <w:rPr>
          <w:rStyle w:val="Szvegtrzs41"/>
          <w:rFonts w:cs="Times New Roman" w:ascii="Times New Roman" w:hAnsi="Times New Roman"/>
          <w:sz w:val="24"/>
          <w:szCs w:val="24"/>
        </w:rPr>
        <w:t>ria Terézia királynő ezen vikárius évi fizetését 1.500 frtban álla-</w:t>
        <w:br/>
        <w:t>pitotta meg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WWSzvegtrzsFlkvr2"/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Mária Terézia királynő ezen intézkedése folytán,</w:t>
      </w:r>
      <w:r>
        <w:rPr>
          <w:rStyle w:val="WWSzvegtrzsFlkvr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52"/>
          <w:rFonts w:cs="Times New Roman" w:ascii="Times New Roman" w:hAnsi="Times New Roman"/>
          <w:sz w:val="24"/>
          <w:szCs w:val="24"/>
        </w:rPr>
        <w:t>XIV. Be-</w:t>
      </w:r>
      <w:r>
        <w:rPr>
          <w:rStyle w:val="Szvegtrzs41"/>
          <w:rFonts w:cs="Times New Roman" w:ascii="Times New Roman" w:hAnsi="Times New Roman"/>
          <w:sz w:val="24"/>
          <w:szCs w:val="24"/>
        </w:rPr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nedek pápa, a macedoniai görög származásu, Kovács Melecius,</w:t>
        <w:br/>
        <w:t>diószegi görög katholikus papot nevezte ki 1748-ban, tegeani</w:t>
        <w:br/>
        <w:t>«episcopus in partibus infidelium» cimmel, a nagyváradi latin</w:t>
        <w:br/>
        <w:t>szertartásu katholikus püspök mellé görög katholikus vikáriussá,</w:t>
        <w:br/>
        <w:t>akit Olsavsky Manó, munkácsi görög katholikus ruthén püspök</w:t>
        <w:br/>
        <w:t>szentelt fel 1750-ben Mária-Pócson püspökké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Bihar vármegyében Kovács vikárius alatt mind inkább sza-</w:t>
        <w:br/>
        <w:t>porodtak az uniált románok, akik azonban folytonosan azt kö-</w:t>
        <w:br/>
        <w:t>vetelték, hogy nekik ne vikárius, hanem külön megyés püspök</w:t>
        <w:br/>
        <w:t>adassék. Kovács vikárius minden alkalmat felhasznált arra nézve,</w:t>
        <w:br/>
        <w:t>hogy a biharvármegyei uniált románok ezen kivánságát tudo-</w:t>
        <w:br/>
        <w:t>mására hozza a bécsi udvarnak, amely azonban a nagyváradi</w:t>
        <w:br/>
        <w:t>latin szertartásu katholikus püspök tiltakozása folytán nem telje-</w:t>
        <w:br/>
        <w:t>sitette ezt a kivánságo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Miután Kovács vikárius 1770-ben meghalt, a biharmegyei</w:t>
        <w:br/>
        <w:t>görög katholikus románoknak öt éven át nem volt vikáriusuk,</w:t>
        <w:br/>
        <w:t>végre 1775-ben Drágosi Mózes, nagyváradi görög katholikus es-</w:t>
        <w:br/>
        <w:t>peres neveztetett ki vikáriussá, akit Maioru Gergely, fogarasi gö-</w:t>
        <w:br/>
        <w:t>rög katholikus román püspök szentelt fel Nagyváradon püspökké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Miután a biharvármegyei uniált románok már többször ki-</w:t>
        <w:br/>
        <w:t>fejezést adtak volt ama kivánságuknak, hogy számukra egy külön</w:t>
        <w:br/>
        <w:t>görög katholikus püspökség állittassék fel, Mária Terézia ki-</w:t>
        <w:br/>
        <w:t>rálynő kérelmére, VI. Pius pápa 1777. junius 23-án kiadott bullá-</w:t>
        <w:br/>
        <w:t>jában, Nagyvárad székhelylyel, mint uj görög katholikus püs-</w:t>
        <w:br/>
        <w:t>pökséget kanonizálta a nagyváradi görög katholikus egyházme-</w:t>
        <w:br/>
        <w:t>gyét; ezzel kapcsolatban pedig Drágosi Mózes vikáriust, nagy-</w:t>
        <w:br/>
        <w:t>váradi görög katholikus román püspökké nevezte k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Miután azonban a nagyváradi görög katholikus román püs-</w:t>
        <w:br/>
        <w:t>pöknek nem volt méltóságának megfelelő jövedelme, II. József,</w:t>
        <w:br/>
        <w:t>1781. február 16-án kelt diplomájában elrendelte, hogy a nagy-</w:t>
        <w:br/>
        <w:t>váradi görög katholikus román püspök számára, hasittassék ki</w:t>
        <w:br/>
        <w:t>a nagyváradi latin szertartásu katholikus püspök uradalmából a</w:t>
        <w:br/>
        <w:t>belényesi dominium és hogy a nagyváradi görög katholikus egy-</w:t>
        <w:br/>
        <w:t>házmegyében, öt kanonokból álló káptalan szerveztessé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Tekintettel arra, hogy a nagyváradi görög katholikus püs-</w:t>
        <w:br/>
        <w:t>pökség létesitése folytán, Bihar vármegyében az uniált községek</w:t>
        <w:br/>
        <w:t>száma csakhamar 100-ra szaporodott, II. József elrendelte, hogy</w:t>
        <w:br/>
        <w:t>az állami kincstárból 150 frt évi fizetés adassék minden képzett</w:t>
        <w:br/>
        <w:t>egyházmegyei papna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Drágosi püspök 1787. április 16-án halt meg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41"/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Drágosi püspök halála után, II. József azon hiszemben, hogy</w:t>
        <w:br/>
        <w:t>a görög katholikus román lelkészek között, egy megfelelő ké-</w:t>
        <w:br/>
        <w:t>pességgel biró lelkész sincs a püspökségre, a ruthén szárma-</w:t>
        <w:br/>
        <w:t>zásu Savnitzki Mihályt, a lembergi görög katholikus szeminá-</w:t>
        <w:br/>
        <w:t>rium rektorát nevezte ki nagyváradi görög katholikus püspökké,</w:t>
        <w:br/>
        <w:t>aki nem tudott románul. A nagyváradi görög katholikus káp-</w:t>
        <w:br/>
        <w:t>talan Savnitzki kinevezésének a hallatára, II. Józsefhez feliratot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intézett, amelyben arra a veszedelemre mutatott rá, amely az egy-</w:t>
        <w:br/>
        <w:t>házmegyét érné, ha annak élére egy olyan idegen származásu</w:t>
        <w:br/>
        <w:t>püspök kerülne, aki nem ismeri sem a román nyelvet, sem pe-</w:t>
        <w:br/>
        <w:t>dig a román nép szokásai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 király, a káptalan ezen felirata következtében, vissza-</w:t>
        <w:br/>
        <w:t>vonta Savnitzki kinevezését és 1788. április 8-án Darabont Ig-</w:t>
        <w:br/>
        <w:t>nácot, a balázsfalvai «Szent Háromság»-ról elnevezett zárda szer-</w:t>
        <w:br/>
        <w:t>zetesét és a fogarasi görög katholikus román egyházmegye álta-</w:t>
        <w:br/>
        <w:t>lános vikáriusát nevezte ki nagyváradi püspökké, akit a pápa</w:t>
        <w:br/>
        <w:t>1789. március havában prekonizált és akit Bob János görög ka-</w:t>
        <w:br/>
        <w:t>tholikus püspök, a balázsfalvai székesegyházban, 1790-ben szen-</w:t>
        <w:br/>
        <w:t>telt püspökké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 király, Darabont püspök kérelmére megengedte, hogy</w:t>
        <w:br/>
        <w:t>az állam kincstárból ne csak a képzett papok, hanem az egyház-</w:t>
        <w:br/>
        <w:t>megye összes papjai, tekintet nélkül képzettségükre, 150 frt évi</w:t>
        <w:br/>
        <w:t>javadalmazásban részesüljenek és hogy a nagyváradi görög ka-</w:t>
        <w:br/>
        <w:t>tholikus káptalanban a hatodik kanonoki stallum is szerveztessé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II. Lipót király 1792. február 21-ikén, Darabont püspök ké-</w:t>
        <w:br/>
        <w:t>relmére, a nagyváradi görög katholikus egyházmegyének aján-</w:t>
        <w:br/>
        <w:t>dékozta azt a nagyváradi házat, amely azelőtt a jezsuiták zárdája</w:t>
        <w:br/>
        <w:t>volt. A püspök ebben a házban fiu szemináriumot létesitett, a</w:t>
        <w:br/>
        <w:t>Nagyváradon tanuló görög katholikus ifjak számára, amelynek</w:t>
        <w:br/>
        <w:t>a fentartására a vallásalapból évenként 2.696 frtot kapott, amely</w:t>
        <w:br/>
        <w:t>összeg addig a nagyváradi görög katholikus egyházmegyei pap-</w:t>
        <w:br/>
        <w:t>növendékeknek, a bécsi és onnan később a Lembergbe áttett</w:t>
        <w:br/>
        <w:t>szemináriumban való ellátására fordittatott vol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Darabont püspök egy görög katholikus székesegyház épi-</w:t>
        <w:br/>
        <w:t>téséhez fogatott, amelynek – életében – csak a tornya készült</w:t>
        <w:br/>
        <w:t>el. A püspök ezen székesegyház épitésének a befejezésére, vég-</w:t>
        <w:br/>
        <w:t>rendeletileg 34.000 frtot hagyományozot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Darabont püspök érdemeinek az elismeréseül, valóságos belső</w:t>
        <w:br/>
        <w:t>titkos tanácsosnak neveztetett ki. Meghalt 1805. október 31-én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Darabont halála után, Vulcan Sámuel, nagyváradi görög ka-</w:t>
        <w:br/>
        <w:t>tholikus kanonok és vikárius neveztetett ki nagyváradi görög ka-</w:t>
        <w:br/>
        <w:t>tholikus püspökké, akit Bob János fogarasi görög katholikus</w:t>
        <w:br/>
        <w:t>püspök, 1807. junius 7-ikén szentelt fel a balázsfalvai székes-</w:t>
        <w:br/>
        <w:t>egyházban püspökké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Vulcan, miután elfoglalta püspöki székét, egyházmegyéjé-</w:t>
        <w:br/>
        <w:t>ben kanonokális vizitációkat tartott. Alatta a nagyváradi görög</w:t>
        <w:br/>
        <w:t>katholikus román egyházmegye 72 plébániával szaporodott, a</w:t>
        <w:br/>
        <w:t>melyek mint román községek, a munkácsi görög katholikus ru-</w:t>
        <w:br/>
        <w:t>thén egyházmegyéből csatoltattak a nagyváradi görög katholikus</w:t>
        <w:br/>
        <w:t>román egyházmegyéhez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Vulcán püspök közbenjárására, az egyházmegye legtöbb</w:t>
        <w:br/>
        <w:t>papja 300 frt évi javadalmazásban részesült, voltak azonban olyan</w:t>
        <w:br/>
        <w:t>papok is, akik évi javadalmazásképpen 600 frtot kapta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41"/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Ő alatta lett befejezve a nagyváradi székesegyház épitése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is, amely azonban 1836. junius 21-én teljesen leégett. Vulcan</w:t>
        <w:br/>
        <w:t>alapitotta 1828-ban a belényesi görög katholikus gimnáziumot és</w:t>
        <w:br/>
        <w:t>az azzal kapcsolatos kenyér-alapot, azonkivül a sajátjából több</w:t>
        <w:br/>
        <w:t>falusi iskolát és papi lakot épittetet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Vulcan püspök 1839. december 25-ikén halt meg. Halálo-</w:t>
        <w:br/>
        <w:t>zásának évfordulóját, a belényesi görög katholikus főgimnázium</w:t>
        <w:br/>
        <w:t>gyász isteni tisztelettel és iskolai ünnepélylyel üli meg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Vulcan püspök halála után, 1842. augusztus 2-ikán, Erdélyi</w:t>
        <w:br/>
        <w:t>Vazul, nagyváradi görög katholikus kanonok neveztetett ki nagy-</w:t>
        <w:br/>
        <w:t>váradi görög katholikus püspökké, aki a pápa által 1843. ja-</w:t>
        <w:br/>
        <w:t>nuár 30-ikán prekonizáltatott és akit Leményi János fogarasi gö-</w:t>
        <w:br/>
        <w:t>rög katholikus román püspök, 1843. junius 4-én szentelt püspökké</w:t>
        <w:br/>
        <w:t>a balázsfalvai székesegyházban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Erdélyi püspök alatt épült fel az elégett nagyváradi görög</w:t>
        <w:br/>
        <w:t>katholikus székesegyház, azonban csak csonka toronynyal, vala-</w:t>
        <w:br/>
        <w:t>mint a görög katholikus fiu szeminárium is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Erdélyi püspök nagy buzgalmat fejtett ki az iránt, hogy a</w:t>
        <w:br/>
        <w:t>hazai görög katholikus román egyház felszabaduljon a hazai</w:t>
        <w:br/>
        <w:t>római katholikus egyház fenhatósága alól és mint ilyen érseki</w:t>
        <w:br/>
        <w:t>provinciát képezzen és hogy két uj görög katholikus román püs-</w:t>
        <w:br/>
        <w:t>pökség állittassék fel és pedig az egyik Lugoson, a másik pe-</w:t>
        <w:br/>
        <w:t>dig Szamosujváron. Miután pedig a Balázsfalván székelő foga-</w:t>
        <w:br/>
        <w:t>rasi püspök, érseki rangra emeltetett és felállittattak a lugosi</w:t>
        <w:br/>
        <w:t>és szamosujvári uj görög katholikus román püspökségek, Erdélyi</w:t>
        <w:br/>
        <w:t>püspök alatt kihasitott a nagyváradi, görög katholikus román</w:t>
        <w:br/>
        <w:t>egyházmegyéből 22 plébánia, amelyek a lugosi görög katholikus</w:t>
        <w:br/>
        <w:t>román egyházmegyéhez csatoltatta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Ő Felsége I. Ferenc József király, Erdélyi püspököt érde-</w:t>
        <w:br/>
        <w:t>meinek elismeréseül, bárói rangra emelte és valóságos belső tit-</w:t>
        <w:br/>
        <w:t>kos tanácsosnak nevezte k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Erdélyi püspök 1862. március 27-én halt meg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Erdélyi püspök halála után, 1862. november 1-én dr. Pap</w:t>
        <w:br/>
        <w:t>Szilágyi József, nagyváradi görög katholikus kanonok nevezte-</w:t>
        <w:br/>
        <w:t>tett ki nagyváradi görög katholikus román püspökké, akit a pápa</w:t>
        <w:br/>
        <w:t>1863. március 16-án prekonizált és akit Şuluţiu Şterca Sándor</w:t>
        <w:br/>
        <w:t>görög katholikus érsek, 1863. május 3-ikán szentelt püspökké</w:t>
        <w:br/>
        <w:t>a balázsfalvai székesegyházban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Pap Szilágyi püspök sokat fáradozott az unió terjesztésén,</w:t>
        <w:br/>
        <w:t>ő épittette fel az ujonnan épült székesegyház csonka tornyá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Pap Szilágyi püspök részt vett a Rómában 1870-ben meg-</w:t>
        <w:br/>
        <w:t>tartott vatikáni egyetemes zsinaton. Ő Felsége kétszer tüntette</w:t>
        <w:br/>
        <w:t>ki. Meghalt 1873. augusztus hó 5-én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Pap Szilágyi püspök halála után, 1873. szeptember 16-án,</w:t>
        <w:br/>
        <w:t>Oltean János, lugosi görög katholikus román püspök neveztetett</w:t>
        <w:br/>
        <w:t>ki nagyváradi görög katholikus román püspökké, aki 1874. ja-</w:t>
        <w:br/>
        <w:t>nuár 24-én foglalta el uj püspöki széké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41"/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Oltean alig vezette három évig a nagyváradi görög ka-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tholikus egyházmegyét, mert 1877. november 29-ikén meghalt</w:t>
        <w:br/>
        <w:t>Belényesben. Egyházmegyéjét tulköltekezése folytán a legnagyobb</w:t>
        <w:br/>
        <w:t>anyagi zavarban hagyta, amelyből az egyházmegyét utóda, Pável</w:t>
        <w:br/>
        <w:t>Mihály takarékossága segitette k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Oltean halála után, 1879. január 29-én Pável Mihály sza-</w:t>
        <w:br/>
        <w:t>mosujvári görög katholikus román püspök neveztetett ki nagy-</w:t>
        <w:br/>
        <w:t>váradi görög katholikus román püspökké, aki 1879. junius 8-ikán</w:t>
        <w:br/>
        <w:t>foglalta el uj püspöki széké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Pável püspök egyházmegyéjének az érdekében igen sokat</w:t>
        <w:br/>
        <w:t>tett és két millió forintot jóval meghaladó összeget adott</w:t>
        <w:br/>
        <w:t>egyházmegyei célokra. Renováltatta a nagyváradi és a belényesi</w:t>
        <w:br/>
        <w:t>székesegyházakat; a kanonokoknak Nagyváradon öt uj házat épit-</w:t>
        <w:br/>
        <w:t>tetett; a nagyváradi görög katholikus román elemi iskola szá-</w:t>
        <w:br/>
        <w:t>mára emeletes házat épittetett, amely egyszersmind a tanitók la-</w:t>
        <w:br/>
        <w:t>kásául is szolgál; a nagyváradi fiu internátus növendékeinek a</w:t>
        <w:br/>
        <w:t>felruházása céljából alapot tett; felépitette a belényesi plébá-</w:t>
        <w:br/>
        <w:t>niai lakot; alapot tett a belényesi görög katholikus főgimnázium</w:t>
        <w:br/>
        <w:t>tanárai fizetésének a felemelésére; a belényesi gimnáziumi épüle-</w:t>
        <w:br/>
        <w:t>tet egy emeletes szárnyépülettel toldatta meg; Belényesben 130</w:t>
        <w:br/>
        <w:t>növendék részére internátust épittetett és 74 tanuló ingyenes</w:t>
        <w:br/>
        <w:t>ellátása céljából alapot tett; Belényesben polgári román leány-</w:t>
        <w:br/>
        <w:t>iskolát létesitett és annak megfelelő épületet és leány internátust</w:t>
        <w:br/>
        <w:t>épittetett, az internátusban pedig 40 növendék ingyenes ellátása</w:t>
        <w:br/>
        <w:t>céljából alapot tett; egy, a budapesti Ferenc József-intézetben</w:t>
        <w:br/>
        <w:t>nevelendő román tanuló számára alapot (48.000 K) tett; az egy-</w:t>
        <w:br/>
        <w:t>házmegyei papok segélyezése céljából alapot tett; azonkivül Nagy-</w:t>
        <w:br/>
        <w:t>várad város humánus érdekeinek előmozditásáért is áldozott,</w:t>
        <w:br/>
        <w:t>miért is Nagyváradon, a püspöki rezidencia mellett elterülő utca</w:t>
        <w:br/>
        <w:t>nevéről, «Pável»-utcának neveztetett e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Ő Felsége érdemeinek az elismeréséül, valóságos belső tit-</w:t>
        <w:br/>
        <w:t>kos tanácsosnak nevezte ki, azonkivül pedig a Ferenc József-</w:t>
        <w:br/>
        <w:t>rend I-ső osztályával és a Vaskorona-rend I-ső osztályával tün-</w:t>
        <w:br/>
        <w:t>tette k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Meghalt 1902. junius 1-én Szlatinán, ahol el is temettetet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Pável püspök halála után</w:t>
      </w:r>
      <w:r>
        <w:rPr>
          <w:rStyle w:val="Szvegtrzs85ptFlkvrDl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85pt"/>
          <w:rFonts w:cs="Times New Roman" w:ascii="Times New Roman" w:hAnsi="Times New Roman"/>
          <w:sz w:val="24"/>
          <w:szCs w:val="24"/>
        </w:rPr>
        <w:t>Ő</w:t>
      </w:r>
      <w:r>
        <w:rPr>
          <w:rStyle w:val="Szvegtrzs41"/>
          <w:rFonts w:cs="Times New Roman" w:ascii="Times New Roman" w:hAnsi="Times New Roman"/>
          <w:sz w:val="24"/>
          <w:szCs w:val="24"/>
        </w:rPr>
        <w:t xml:space="preserve"> Felsége, nagyváradi görög</w:t>
        <w:br/>
        <w:t>katholikus román püspökké 1903. május hó 10-én, dr. Radu</w:t>
        <w:br/>
        <w:t>Demeter lugosi görög katholikus román püspököt nevezte ki,</w:t>
        <w:br/>
        <w:t>aki a püspöki székbe 1903. augusztus 16-án lett beiktatva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Radu püspök a régi rezidenciát lebontatta és ahelyett egy</w:t>
        <w:br/>
        <w:t>diszes uj püspöki rezidenciát épittetett.</w:t>
      </w:r>
    </w:p>
    <w:p>
      <w:pPr>
        <w:pStyle w:val="Szvegtrzs117"/>
        <w:shd w:fill="auto" w:val="clear"/>
        <w:spacing w:lineRule="auto" w:line="240" w:before="240" w:after="24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zvegtrzs111"/>
          <w:rFonts w:cs="Times New Roman" w:ascii="Times New Roman" w:hAnsi="Times New Roman"/>
          <w:sz w:val="24"/>
          <w:szCs w:val="24"/>
        </w:rPr>
        <w:t>B) Az egyházmegye jelenlegi állapotára vonatkozó adatok.</w:t>
      </w:r>
    </w:p>
    <w:p>
      <w:pPr>
        <w:pStyle w:val="Szvegtrzs2610"/>
        <w:shd w:fill="auto" w:val="clear"/>
        <w:spacing w:lineRule="auto" w:line="240" w:before="0" w:after="0"/>
        <w:ind w:firstLine="425"/>
        <w:rPr>
          <w:rStyle w:val="Szvegtrzs26Nemflkvr"/>
          <w:rFonts w:ascii="Times New Roman" w:hAnsi="Times New Roman" w:cs="Times New Roman"/>
          <w:sz w:val="24"/>
          <w:szCs w:val="24"/>
        </w:rPr>
      </w:pPr>
      <w:r>
        <w:rPr>
          <w:rStyle w:val="Szvegtrzs26Nemflkvr"/>
          <w:rFonts w:cs="Times New Roman" w:ascii="Times New Roman" w:hAnsi="Times New Roman"/>
          <w:b/>
          <w:sz w:val="24"/>
          <w:szCs w:val="24"/>
        </w:rPr>
        <w:t>Az egyházmegye fenhatósága Arad, Békés, Bihar, Csanád,</w:t>
        <w:br/>
        <w:t>Csongrád, Hajdu, Heves, Jász-Nagykun-Szolnok, Szabolcs, Szatmár,</w:t>
        <w:br/>
        <w:t>és Szilágy vármegyékre, illetve azok egyes részeire terjed ki.</w:t>
      </w:r>
      <w:r>
        <w:br w:type="page"/>
      </w:r>
    </w:p>
    <w:p>
      <w:pPr>
        <w:pStyle w:val="Szvegtrzs2610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zvegtrzs41"/>
          <w:rFonts w:cs="Times New Roman" w:ascii="Times New Roman" w:hAnsi="Times New Roman"/>
          <w:b/>
          <w:sz w:val="24"/>
          <w:szCs w:val="24"/>
        </w:rPr>
        <w:t>Az egyházmegye élén: Dr. Radu Demeter püspök áll, aki</w:t>
        <w:br/>
        <w:t>Nagyváradon széke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z egyházmegye káptalanja hat kanonokból ál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z egyházmegye lelkészei az 1906. évben 62.688 K állam-</w:t>
        <w:br/>
        <w:t>segélyben részesülte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z egyházmegye a következő 19 esperességből áll: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1. A belényesi, 14 anya- és 19 fiók; 2. a berettyómenti,</w:t>
        <w:br/>
        <w:t>15 anya- és 24 fiók; 3. a borossebesi, 4 anya- és 20 fiók; 4. a</w:t>
        <w:br/>
        <w:t>hollódi, 9 anya- és 33 fiók; 5. a makói, 4 anya- és 28 fiók;</w:t>
        <w:br/>
        <w:t>6. a mezőségi, 10 anya- és 32 fiók; 7. a nagylétai, 10 anya-</w:t>
        <w:br/>
        <w:t>és 65 fiók; 8. a nagyváradi, 14 anya- és 138 fiók; 9. a sebes-</w:t>
        <w:br/>
        <w:t>kőrösmenti, 9 anya- és 25 fiók; 10. a simándi, 5 anya- és 31 fiók;</w:t>
        <w:br/>
        <w:t>11. a vasadi, 8 anya- és 36 fiók; 12. a világosi, 6 anya- és</w:t>
        <w:br/>
        <w:t>22 fiók; 13. az alsószopori, 10 anya- és 13 fiók; 14. az erdő-</w:t>
        <w:br/>
        <w:t>szádai, 8 anya- és 4 fiók; 15. az érmelléki, 8 anya- és 15 fiók</w:t>
        <w:br/>
        <w:t>16. a madarászi, 7 anya- és 15 fiók; 17. a nagykárolyi, 8 anya-</w:t>
        <w:br/>
        <w:t>és 20 fiók; 18. a szamosközi, 11 anya- és 14 fiók; 19. a szat-</w:t>
        <w:br/>
        <w:t>mári, 8 anya- és 28 fiók plébániáva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z alsószopori, az erdőszádai, az érmelléki, a madarászi, a</w:t>
        <w:br/>
        <w:t>nagykárolyi, a szamosközi és a szatmári esperességek a szat-</w:t>
        <w:br/>
        <w:t>mári püspöki külhelynökséghez tartozna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z egyházmegye klérusa áll: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1 püspökből, 6 kanonokból, 1 püspöki külhelynökből, 21</w:t>
        <w:br/>
        <w:t>szentszéki és tanári állásokat betöltő lelkészből, 6 archidiakonusból</w:t>
        <w:br/>
        <w:t>19 alarchidiakonusból, 96 plébánosból, 59 adminisztrátorból, 13</w:t>
        <w:br/>
        <w:t>káplánból, 5 nyugalmazott lelkészből, 6 diszponibilis lelkészből,</w:t>
        <w:br/>
        <w:t>3 az egyházi szolgálaton kivüli állásokban levő lelkészből, ösz-</w:t>
        <w:br/>
        <w:t>szesen tehát 236 egyénből.</w:t>
      </w:r>
    </w:p>
    <w:p>
      <w:pPr>
        <w:pStyle w:val="Szvegtrzs2210"/>
        <w:shd w:fill="auto" w:val="clear"/>
        <w:tabs>
          <w:tab w:val="clear" w:pos="708"/>
          <w:tab w:val="left" w:pos="612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Miután az egyházmegyének nincs saját papneveldéje, pap-</w:t>
        <w:br/>
        <w:t>növendékeit különböző szemináriumokban képezteti ki; igy a</w:t>
        <w:br/>
        <w:t>nagyváradi latin szertartásu szemináriumban 4 papnövendéket;</w:t>
        <w:br/>
        <w:t>a budapesti «Központi Szeminárium»-ban 4 papnövendéket; az</w:t>
        <w:br/>
        <w:t>esztergomi érseki szemináriumban 2 papnövendéket; az ungvári</w:t>
        <w:br/>
        <w:t>görög katholikus ruthén szemináriumban 6 papnövendéket; a</w:t>
        <w:br/>
        <w:t>szatmári latin szertartásu szemináriumban 4 papnövendéket, éven-</w:t>
        <w:br/>
        <w:t>ként tehát összesen 20 papnövendéket neveltet, akik valamennyien</w:t>
        <w:br/>
        <w:t>az egyházmegye ösztöndijasa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z egyházmegyében összesen 182 felekezeti népiskola van,</w:t>
        <w:br/>
        <w:t>amelyekben 180 tanitó tanitot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z egyházmegye nagyváradi tanitóképezdéjében 28 ösztön-</w:t>
        <w:br/>
        <w:t>dijas tanitóképezdész volt, akik a nagyváradi fiu internátusban</w:t>
        <w:br/>
        <w:t>kapnak teljes ellátást, ezek közül 6 a lugosi görög katholikus</w:t>
        <w:br/>
        <w:t>egyházmegyéhez tartozot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z egyházmegyében összesen 168 anyaplébánia van, amelyek-</w:t>
        <w:br/>
        <w:t>hez 582 fiókegyház tartozi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41"/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z egyházmegyéhez tartozó plébániák közül 103 kegyuraság</w:t>
        <w:br/>
        <w:t>alatt áll, és pedig: 1 a nagyváradi görög katholikus román püs-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pök, 9 a nagyváradi római katholikus püspök, 1 a temesvári</w:t>
        <w:br/>
        <w:t>római katholikus püspök, 1 a szentjobbi apátság, 6 a nagyváradi</w:t>
        <w:br/>
        <w:t>római katholikus káptalan, 2 a nagyváradi római katholikus káp-</w:t>
        <w:br/>
        <w:t>talan és a vallás alap, 1 a nagyváradi római katholikus nagy-</w:t>
        <w:br/>
        <w:t>prépostság, 1 a nagyváradi Szent László apátság, 2 a nagyváradi</w:t>
        <w:br/>
        <w:t>Szent István apátság, 1 a nemeskéri Kiss család és a vallás alap,</w:t>
        <w:br/>
        <w:t>1 a Vertán család, 77 pedig a vallásalap kegyurasága alatt ál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z egyházmegye összesen 217.891 lelket foglal magában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z egyházmegye fenhatósága alatt áll: a belényesi görög</w:t>
        <w:br/>
        <w:t>katholikus főgimnázium és az azzal kapcsolatban álló fiu inter-</w:t>
        <w:br/>
        <w:t>nátus, (ezekről a középiskoláknál lesz szó), továbbá a belényesi</w:t>
        <w:br/>
        <w:t>görög katholikus román polgári leányiskola és az azzal kapcso-</w:t>
        <w:br/>
        <w:t>latban álló leány internátus, végül a nagyváradi fiu internátus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 nagyváradi fiu internátusban, amelyben összesen 65 gim-</w:t>
        <w:br/>
        <w:t>náziumi növendék volt, 40 gimnáziumi tanuló nyert ingyenes el-</w:t>
        <w:br/>
        <w:t>látást, akik közül 30 mint az internátusi alap, 2 mint a Darabont-</w:t>
        <w:br/>
        <w:t>alapitvány, 3 mint a Vulkán-alapitvány, 1 mint a Papfalvay ala-</w:t>
        <w:br/>
        <w:t xml:space="preserve">pitvány, 1 mint a Sorban-alapitvány, 1 mint a Kuku-alapitvány, </w:t>
        <w:br/>
        <w:t>mint a püspöki alapitvány ösztöndijasa nyert ingyenes ellátást.</w:t>
      </w:r>
    </w:p>
    <w:p>
      <w:pPr>
        <w:pStyle w:val="Szvegtrzs117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Szvegtrzs11"/>
          <w:rFonts w:cs="Times New Roman" w:ascii="Times New Roman" w:hAnsi="Times New Roman"/>
          <w:sz w:val="24"/>
          <w:szCs w:val="24"/>
        </w:rPr>
        <w:t>A belényesi görög katholikus román polgári leányiskola</w:t>
        <w:br/>
        <w:t>és leány internátus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 polgári leányiskolában 10 tanár és 2 hitoktató; az inter-</w:t>
        <w:br/>
        <w:t>nátusban pedig: 1 igazgató, 1 igazgatónő, 1 szpirituális, 3 tanul-</w:t>
        <w:br/>
        <w:t>mányi felügyelő, 2 nevelőnő és 1 bonne müködöt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Miután az intézet tannyelve kizárólag a román, az összes</w:t>
        <w:br/>
        <w:t>tantárgyak, a magyar nyelvet kivéve, román nyelven adattak elő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Mint rendkivüli tantárgyak a latin nyelv, a francia nyelv és</w:t>
        <w:br/>
        <w:t>a zene adattak elő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Iskolai ünnepélyek tartattak: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1. Október 4-én, Ő Felsége nevenapján. 2. Október 29-én,</w:t>
        <w:br/>
        <w:t>II. Rákóczi Ferenc hamvainak hazaszállitása alkalmával. 3. No-</w:t>
        <w:br/>
        <w:t>vember 7-én, Szent Demeter napján dr. Radu Demeter, nagy-</w:t>
        <w:br/>
        <w:t>váradi görög katholikus román püspök nevenapján. 4. November</w:t>
        <w:br/>
        <w:t>19-én, szent Erzsébet napján, a megboldogult Erzsébet királyné</w:t>
        <w:br/>
        <w:t>nevenapján. 5. Április 11-én, az 1848-iki törvények szentesitésének</w:t>
        <w:br/>
        <w:t>évfordulóján. 6. Junius 1-én, Pavel Mihály, volt nagyváradi görög-</w:t>
        <w:br/>
        <w:t>katholikus püspöknek, mint az intézet alapitójának halálozási év-</w:t>
        <w:br/>
        <w:t>fordulóján. 7. Junius 8-án, a koronázás évfordulóján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 növendékek évi tandijképpen 12 koronát, beiratási dij-</w:t>
        <w:br/>
        <w:t>képpen 4 koronát, iskolai bizonyitványért 2 koronát, összesen</w:t>
        <w:br/>
        <w:t>tehát 18 koronát fizetnek; a francia nyelv tanulásáért, heti 2</w:t>
        <w:br/>
        <w:t>óráért 20 koronát, a zene tanulásáért heti 3 óráért egy évre 60</w:t>
        <w:br/>
        <w:t>koronát fizetne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41"/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z iskolai év az uj naptár szerint kezdődik és záródik.</w:t>
      </w:r>
      <w:r>
        <w:br w:type="page"/>
      </w:r>
    </w:p>
    <w:p>
      <w:pPr>
        <w:pStyle w:val="Szvegtrzs2210"/>
        <w:shd w:fill="auto" w:val="clear"/>
        <w:spacing w:lineRule="auto" w:line="240" w:before="0" w:after="120"/>
        <w:ind w:firstLine="425"/>
        <w:jc w:val="both"/>
        <w:rPr/>
      </w:pPr>
      <w:r>
        <w:rPr>
          <w:rStyle w:val="Szvegtrzs41"/>
          <w:rFonts w:cs="Times New Roman" w:ascii="Times New Roman" w:hAnsi="Times New Roman"/>
          <w:sz w:val="24"/>
          <w:szCs w:val="24"/>
        </w:rPr>
        <w:t>A növendékekre vonatkozó 1906/7. iskolai év statisztikai</w:t>
        <w:br/>
      </w:r>
      <w:r>
        <w:rPr>
          <w:rStyle w:val="WWSzvegtrzsFlkvr2"/>
          <w:rFonts w:cs="Times New Roman" w:ascii="Times New Roman" w:hAnsi="Times New Roman"/>
          <w:b w:val="false"/>
          <w:sz w:val="24"/>
          <w:szCs w:val="24"/>
        </w:rPr>
        <w:t>adatait</w:t>
      </w:r>
      <w:r>
        <w:rPr>
          <w:rStyle w:val="Szvegtrzs41"/>
          <w:rFonts w:cs="Times New Roman" w:ascii="Times New Roman" w:hAnsi="Times New Roman"/>
          <w:sz w:val="24"/>
          <w:szCs w:val="24"/>
        </w:rPr>
        <w:t xml:space="preserve"> a következő táblázat tünteti ki: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75"/>
        <w:gridCol w:w="388"/>
        <w:gridCol w:w="432"/>
        <w:gridCol w:w="431"/>
        <w:gridCol w:w="383"/>
        <w:gridCol w:w="480"/>
        <w:gridCol w:w="433"/>
        <w:gridCol w:w="431"/>
        <w:gridCol w:w="431"/>
        <w:gridCol w:w="431"/>
        <w:gridCol w:w="432"/>
        <w:gridCol w:w="433"/>
        <w:gridCol w:w="431"/>
        <w:gridCol w:w="431"/>
        <w:gridCol w:w="576"/>
        <w:gridCol w:w="575"/>
        <w:gridCol w:w="577"/>
      </w:tblGrid>
      <w:tr>
        <w:trPr>
          <w:trHeight w:val="219" w:hRule="atLeast"/>
        </w:trPr>
        <w:tc>
          <w:tcPr>
            <w:tcW w:w="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425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Osztályok</w:t>
            </w:r>
          </w:p>
        </w:tc>
        <w:tc>
          <w:tcPr>
            <w:tcW w:w="777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A növendékek</w:t>
            </w:r>
          </w:p>
        </w:tc>
      </w:tr>
      <w:tr>
        <w:trPr>
          <w:trHeight w:val="148" w:hRule="atLeast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áma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vallása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1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18"/>
                <w:szCs w:val="18"/>
                <w:lang w:eastAsia="en-US"/>
              </w:rPr>
              <w:t>nemzetisége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ülőinek foglalkozása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lakhelye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előmenetele</w:t>
            </w:r>
          </w:p>
        </w:tc>
      </w:tr>
      <w:tr>
        <w:trPr>
          <w:trHeight w:val="1699" w:hRule="atLeast"/>
          <w:cantSplit w:val="true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425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beiratkozott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kimarad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az évé végén</w:t>
              <w:br/>
              <w:t>maraddt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görög kath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görög kelet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romá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zerb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birtokos és</w:t>
              <w:br/>
              <w:t>gazdálkod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iparo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kereskedő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tisztvidelő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értelmiség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Belénye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Bihar várm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Más várm.-hez</w:t>
              <w:br/>
              <w:t>tartozna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felsőbb osz-</w:t>
              <w:br/>
              <w:t>tályba léphe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elégtelen tan-</w:t>
              <w:br/>
              <w:t>jegyet nyert</w:t>
            </w:r>
          </w:p>
        </w:tc>
      </w:tr>
      <w:tr>
        <w:trPr>
          <w:trHeight w:val="219" w:hRule="atLeast"/>
        </w:trPr>
        <w:tc>
          <w:tcPr>
            <w:tcW w:w="9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I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II.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5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219" w:hRule="atLeast"/>
        </w:trPr>
        <w:tc>
          <w:tcPr>
            <w:tcW w:w="9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III.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4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5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IV.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4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438" w:hRule="atLeast"/>
        </w:trPr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Összesen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18"/>
                <w:szCs w:val="18"/>
                <w:lang w:eastAsia="en-US"/>
              </w:rPr>
              <w:t>109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2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2"/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6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1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18"/>
                <w:szCs w:val="18"/>
                <w:lang w:eastAsia="en-US"/>
              </w:rPr>
              <w:t>104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1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1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</w:tr>
    </w:tbl>
    <w:p>
      <w:pPr>
        <w:pStyle w:val="Szvegtrzs2210"/>
        <w:shd w:fill="auto" w:val="clear"/>
        <w:spacing w:lineRule="auto" w:line="240" w:before="12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z internátusban 101 és pedig 4 elemi és 97 polgári iskolai</w:t>
        <w:br/>
        <w:t>növendék volt, akik közül 89 görög katholikus és 12 görög keleti</w:t>
        <w:br/>
        <w:t>vol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 görög katholikus növendékek közül 44 ingyenes volt, akik</w:t>
        <w:br/>
        <w:t>közül 40 növendékért a «Pável-alap», 4 növendékért pedig az</w:t>
        <w:br/>
        <w:t>internátusi alap fizetet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z internátusban naponként felváltva magyar, román, né-</w:t>
        <w:br/>
        <w:t>met és francia társalgási órák tartatna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z internátusban a növendékek egy évre 300 koronát fizet-</w:t>
        <w:br/>
        <w:t>nek. A zongora tanulásáért 65 koronát, a francia nyelv tanulásáért</w:t>
        <w:br/>
        <w:t>20 koronát fizetnek.</w:t>
      </w:r>
    </w:p>
    <w:p>
      <w:pPr>
        <w:pStyle w:val="Szvegtrzs117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Szvegtrzs111"/>
          <w:rFonts w:cs="Times New Roman" w:ascii="Times New Roman" w:hAnsi="Times New Roman"/>
          <w:sz w:val="24"/>
          <w:szCs w:val="24"/>
        </w:rPr>
        <w:t>Az egyházmegyének a központi pénztárban kezelt alapitványa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WWSzvegtrzs111"/>
          <w:rFonts w:cs="Times New Roman" w:ascii="Times New Roman" w:hAnsi="Times New Roman"/>
          <w:sz w:val="24"/>
          <w:szCs w:val="24"/>
        </w:rPr>
        <w:t>és alapjai.</w:t>
      </w:r>
    </w:p>
    <w:p>
      <w:pPr>
        <w:pStyle w:val="Szvegtrzs2710"/>
        <w:shd w:fill="auto" w:val="clear"/>
        <w:spacing w:lineRule="auto" w:line="24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házmegyének a központi pénztárban kezelt alapit-</w:t>
        <w:br/>
        <w:t>ványai és alapjai az</w:t>
      </w:r>
      <w:r>
        <w:rPr>
          <w:rStyle w:val="Szvegtrzs2795pt"/>
          <w:rFonts w:cs="Times New Roman" w:ascii="Times New Roman" w:hAnsi="Times New Roman"/>
          <w:sz w:val="24"/>
          <w:szCs w:val="24"/>
        </w:rPr>
        <w:t xml:space="preserve"> 1907.</w:t>
      </w:r>
      <w:r>
        <w:rPr>
          <w:rFonts w:cs="Times New Roman" w:ascii="Times New Roman" w:hAnsi="Times New Roman"/>
          <w:sz w:val="24"/>
          <w:szCs w:val="24"/>
        </w:rPr>
        <w:t xml:space="preserve"> év végén, összesen</w:t>
      </w:r>
      <w:r>
        <w:rPr>
          <w:rStyle w:val="Szvegtrzs2795pt"/>
          <w:rFonts w:cs="Times New Roman" w:ascii="Times New Roman" w:hAnsi="Times New Roman"/>
          <w:sz w:val="24"/>
          <w:szCs w:val="24"/>
        </w:rPr>
        <w:t xml:space="preserve"> 3.788,353</w:t>
      </w:r>
      <w:r>
        <w:rPr>
          <w:rFonts w:cs="Times New Roman" w:ascii="Times New Roman" w:hAnsi="Times New Roman"/>
          <w:sz w:val="24"/>
          <w:szCs w:val="24"/>
        </w:rPr>
        <w:t xml:space="preserve"> korona</w:t>
        <w:br/>
      </w:r>
      <w:r>
        <w:rPr>
          <w:rStyle w:val="Szvegtrzs2795pt"/>
          <w:rFonts w:cs="Times New Roman" w:ascii="Times New Roman" w:hAnsi="Times New Roman"/>
          <w:sz w:val="24"/>
          <w:szCs w:val="24"/>
        </w:rPr>
        <w:t>71</w:t>
      </w:r>
      <w:r>
        <w:rPr>
          <w:rFonts w:cs="Times New Roman" w:ascii="Times New Roman" w:hAnsi="Times New Roman"/>
          <w:sz w:val="24"/>
          <w:szCs w:val="24"/>
        </w:rPr>
        <w:t xml:space="preserve"> fillért tettek k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Nagyobb alapitványai és alapjai a következők:</w:t>
      </w:r>
    </w:p>
    <w:p>
      <w:pPr>
        <w:pStyle w:val="Szvegtrzs2210"/>
        <w:numPr>
          <w:ilvl w:val="5"/>
          <w:numId w:val="4"/>
        </w:numPr>
        <w:shd w:fill="auto" w:val="clear"/>
        <w:spacing w:lineRule="auto" w:line="240" w:before="0" w:after="0"/>
        <w:ind w:left="0" w:firstLine="425"/>
        <w:jc w:val="both"/>
        <w:rPr>
          <w:rStyle w:val="Szvegtrzs41"/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 papi özvegyek és árvák alapja 227,055 K 08 f. 2.</w:t>
        <w:br/>
        <w:t>Az egyházmegyei pénztár alapja 97,008 K 84 f. 3. Az elaggott</w:t>
        <w:br/>
        <w:t>papok alapja 18,774 K 80 f. 4. A nagyváradi görög katholikus</w:t>
        <w:br/>
        <w:t>román elemi iskola alapja 15,872 K 88 f. 5. A nagyváradi gö-</w:t>
        <w:br/>
        <w:t>rög katholikus fiunevelde ruha-alapja 40.000 K. 6. A nagyváradi</w:t>
        <w:br/>
        <w:t>görög katholikus fiunevelde fentartási alapja 100,266 K 88 f. 7.</w:t>
        <w:br/>
        <w:t>A Pável-segély alap 3.000,000 K. 8. A belényesi görög katho-</w:t>
        <w:br/>
        <w:t>likus főgimnázium fentartási alapja 260,588 K 68 f.</w:t>
      </w:r>
      <w:r>
        <w:br w:type="page"/>
      </w:r>
    </w:p>
    <w:p>
      <w:pPr>
        <w:pStyle w:val="Szvegtrzs2210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WWSzvegtrzs112"/>
          <w:rFonts w:cs="Times New Roman" w:ascii="Times New Roman" w:hAnsi="Times New Roman"/>
          <w:i/>
          <w:sz w:val="24"/>
          <w:szCs w:val="24"/>
        </w:rPr>
        <w:t>Tanitó egyesülete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z egyházmegye fenhatósága alatt álló tanitók – a szat-</w:t>
        <w:br/>
        <w:t>mári püspöki külhelynökségnek tanitóit kivéve – nem képeznek</w:t>
        <w:br/>
        <w:t>tanitó egyesülete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z egyházmegye szatmári püspöki külhelynökségéhez tar-</w:t>
        <w:br/>
        <w:t>tozó hét esperesség tanitói, a nagykárolyi püspöki külhelynök</w:t>
        <w:br/>
        <w:t>elnöklete alatt, a vallás- és közoktatásügyi miniszter által, 1882.</w:t>
        <w:br/>
        <w:t>december 7-én 37,862. szám alatt jóváhagyott alapszabályok alap-</w:t>
        <w:br/>
        <w:t>ján, «A nagyváradi görög katholikus egyházmegyéhez tartozó szat-</w:t>
        <w:br/>
        <w:t>mármegyei főesperességbe kebelezett görög katholikus néptani-</w:t>
        <w:br/>
        <w:t>tók egyesülete» elnevezéssel külön tanitó egyesületet képeznek,</w:t>
        <w:br/>
        <w:t>amelynek alapszabályai lényegében megegyeznek a főegyházme-</w:t>
        <w:br/>
        <w:t>gye tanitó egyesületének az alapszabályaival.</w:t>
      </w:r>
    </w:p>
    <w:p>
      <w:pPr>
        <w:pStyle w:val="Szvegtrzs2210"/>
        <w:shd w:fill="auto" w:val="clear"/>
        <w:spacing w:lineRule="auto" w:line="240" w:before="4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V. FEJEZET.</w:t>
      </w:r>
    </w:p>
    <w:p>
      <w:pPr>
        <w:pStyle w:val="Szvegtrzs2610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zvegtrzs261"/>
          <w:rFonts w:cs="Times New Roman" w:ascii="Times New Roman" w:hAnsi="Times New Roman"/>
          <w:sz w:val="24"/>
          <w:szCs w:val="24"/>
        </w:rPr>
        <w:t>A lugosi görög katholikus román egyházmegye.</w:t>
      </w:r>
    </w:p>
    <w:p>
      <w:pPr>
        <w:pStyle w:val="Szvegtrzs117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Szvegtrzs112"/>
          <w:rFonts w:cs="Times New Roman" w:ascii="Times New Roman" w:hAnsi="Times New Roman"/>
          <w:sz w:val="24"/>
          <w:szCs w:val="24"/>
        </w:rPr>
        <w:t>A) Az egyházmegye történelme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Miután Ő Felsége I. Ferenc József, 1850. december 12-én</w:t>
        <w:br/>
        <w:t>kelt legmagasabb elhatározásával megengedte, hogy az unió kö-</w:t>
        <w:br/>
        <w:t>vetkeztében. 1700-ban megszünt gyulafehérvári görög keleti ér-</w:t>
        <w:br/>
        <w:t>sekség, mint görög katholikus román érsekség ujból létesittessék,</w:t>
        <w:br/>
        <w:t>illetve – a görög katholikusok szerint – visszaállittassék és hogy a</w:t>
        <w:br/>
        <w:t>Balázsfalván székelő görög katholikus püspök érseki rangra</w:t>
        <w:br/>
        <w:t>emeltessék, valamint hogy ezzel kapcsolatban a fennálló nagyvá-</w:t>
        <w:br/>
        <w:t>radi görög katholikus román egyházmegyén kivül, még két uj</w:t>
        <w:br/>
        <w:t>és pedig a szamosujvári és a lugosi görög katholikus román egy-</w:t>
        <w:br/>
        <w:t>házmegyék, hat-hat kanonoki stallummal létesittessenek, amelyek</w:t>
        <w:br/>
        <w:t>a nagyváradi egyházmegyével együtt, a gyulafehérvári görög ka-</w:t>
        <w:br/>
        <w:t>tholikus érsekség szuffraganus püspökségeit képezzék és miután</w:t>
        <w:br/>
        <w:t>a «gyulafehérvári» görög katholikus román érsekség néven, Ba-</w:t>
        <w:br/>
        <w:t>lázsfalva székhelylyel felállitott érsekséget, az ujonnan létesitett</w:t>
        <w:br/>
        <w:t>szamosujvári és lugosi görög katholikus román püspökségekkel</w:t>
        <w:br/>
        <w:t>együtt, IX, Pius pápa 1853. november 26-án kanonizálta: a lugosi</w:t>
        <w:br/>
        <w:t>görög katholikus román egyházmegye 123 plébániából alakult meg,</w:t>
        <w:br/>
        <w:t>amelyek közül addig 22 a nagyváradi, 91 pedig a fogarasi görög</w:t>
        <w:br/>
        <w:t>katholikus egyházmegyékhez tartoztak volt, amelyek összesen</w:t>
        <w:br/>
        <w:t>38.982 lelket foglaltak magukban. Az egyházmegye székhelye Lu-</w:t>
        <w:br/>
        <w:t>gos let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Ő Felsége</w:t>
      </w:r>
      <w:r>
        <w:rPr>
          <w:rStyle w:val="WWSzvegtrzsFlkvr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52"/>
          <w:rFonts w:cs="Times New Roman" w:ascii="Times New Roman" w:hAnsi="Times New Roman"/>
          <w:sz w:val="24"/>
          <w:szCs w:val="24"/>
        </w:rPr>
        <w:t>I.</w:t>
      </w:r>
      <w:r>
        <w:rPr>
          <w:rStyle w:val="Szvegtrzs41"/>
          <w:rFonts w:cs="Times New Roman" w:ascii="Times New Roman" w:hAnsi="Times New Roman"/>
          <w:sz w:val="24"/>
          <w:szCs w:val="24"/>
        </w:rPr>
        <w:t xml:space="preserve"> Ferenc József, a lugosi egyházmegye első</w:t>
        <w:br/>
        <w:t>püspökévé, 1854. március 17-én, Dobra Sándor, nagyváradi gö-</w:t>
        <w:br/>
        <w:t>rög katholikus kanonokot nevezte ki. Dobra 1854. május 1-én</w:t>
        <w:br/>
        <w:t>tette le Bécsben Ő Felsége kezébe a hüségi esküt. Habár</w:t>
      </w:r>
      <w:r>
        <w:rPr>
          <w:rStyle w:val="WWSzvegtrzsFlkvr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52"/>
          <w:rFonts w:cs="Times New Roman" w:ascii="Times New Roman" w:hAnsi="Times New Roman"/>
          <w:sz w:val="24"/>
          <w:szCs w:val="24"/>
        </w:rPr>
        <w:t>IX.</w:t>
      </w:r>
      <w:r>
        <w:rPr>
          <w:rStyle w:val="Szvegtrzs41"/>
          <w:rFonts w:cs="Times New Roman" w:ascii="Times New Roman" w:hAnsi="Times New Roman"/>
          <w:sz w:val="24"/>
          <w:szCs w:val="24"/>
        </w:rPr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Pius pápa még 1854. november 17-én prekonizálta Dobra Sán-</w:t>
        <w:br/>
        <w:t>dort, püspökké való felszentelése mindazonáltal csak 1855. ok-</w:t>
        <w:br/>
        <w:t>tóber 28-án történt meg Balázsfalván. Felszenteltetése azért késett,</w:t>
        <w:br/>
        <w:t>mert Viale Prela kardinális, a bécsi pápai nuncius csak ezen a</w:t>
        <w:br/>
        <w:t>napon vezette be érseki méltóságába Şuluţiu Şterca Józsefet, az</w:t>
        <w:br/>
        <w:t>addigi fogarasi görög katholikus püspököt, aki a bevezetés után</w:t>
        <w:br/>
        <w:t>báró Erdélyi Vazul nagyváradi görög katholikus és Haynald Lajos,</w:t>
        <w:br/>
        <w:t>az akkori erdélyi latin szertartásu római katholikus püspökök</w:t>
        <w:br/>
        <w:t>segédkezése mellett, szentelte püspökké Dobra Sándort és Alexi</w:t>
        <w:br/>
        <w:t>Jánost, a kinevezett szamosujvári püspökö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Miután pedig Lugoson nem volt megfelelő püspöki rezi-</w:t>
        <w:br/>
        <w:t>dencia, Dobra Sándor csak 1856. szeptember 21-én foglalta el</w:t>
        <w:br/>
        <w:t>püspöki székét, amelybe nagy ünnepségek között Şuluţiu Şterca</w:t>
        <w:br/>
        <w:t>Sándor érsek vezette be. A lugosi püspök táblapénze 20.000 K,</w:t>
        <w:br/>
        <w:t>amely az állami kincstárból folyósittatik. Dobra püspök ezt a</w:t>
        <w:br/>
        <w:t>táblapénzt már a hüség eskü letételének napjától, azaz 1854.</w:t>
        <w:br/>
        <w:t>május 1-től élvezte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 püspöknek első dolga volt a káptalan tagjait kineveztetni</w:t>
        <w:br/>
        <w:t>és e célból a nagypréposti stallum kivételével, amelynek betöl-</w:t>
        <w:br/>
        <w:t>tése a concordatum alapján a pápát illeti meg, a többi öt kano-</w:t>
        <w:br/>
        <w:t>noki stallumra 3–3 lelkészt jelölt, illetve terjesztett fel</w:t>
      </w:r>
      <w:r>
        <w:rPr>
          <w:rStyle w:val="Szvegtrzs85ptFlkvrDl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85pt"/>
          <w:rFonts w:cs="Times New Roman" w:ascii="Times New Roman" w:hAnsi="Times New Roman"/>
          <w:sz w:val="24"/>
          <w:szCs w:val="24"/>
        </w:rPr>
        <w:t>Ő</w:t>
      </w:r>
      <w:r>
        <w:rPr>
          <w:rStyle w:val="Szvegtrzs41"/>
          <w:rFonts w:cs="Times New Roman" w:ascii="Times New Roman" w:hAnsi="Times New Roman"/>
          <w:sz w:val="24"/>
          <w:szCs w:val="24"/>
        </w:rPr>
        <w:t xml:space="preserve"> Felsé-</w:t>
        <w:br/>
        <w:t>gének, aki 1857. január 15-én nevezte ki a lugosi káptalan tag-</w:t>
        <w:br/>
        <w:t>jait, akiket Dobra püspök nagy ünnepségek között 1857. Április</w:t>
        <w:br/>
        <w:t>12-én vezetett be stallumaikba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IX. Pius pápa, Dobra püspök ajánlatára, 1857. május 15-én a</w:t>
        <w:br/>
        <w:t>lugosi káptalan nagyprépostjává Aaron Tódor nagyváradi görög</w:t>
        <w:br/>
        <w:t>katholikus kanonokot nevezte ki, akit Dobra püspök 1857. szep-</w:t>
        <w:br/>
        <w:t>tember 6-án installál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 lugosi káptalanban a nagyprépostnak 3.600 K évi fizetése és</w:t>
        <w:br/>
        <w:t>1.200 K lakpénze, összesen tehát 4.800 K illetménye; az olvasó</w:t>
        <w:br/>
        <w:t>kanonoknak 3.200 K évi fizetése és 1.000 K lakpénze, összesen</w:t>
        <w:br/>
        <w:t>tehát 4.200 K illetménye; a latere kanonoknak 2.800 K évi fize-</w:t>
        <w:br/>
        <w:t>tése és 800 K lakpénze, összesen tehát 3.600 K illetménye; az</w:t>
        <w:br/>
        <w:t>iskola kanonoknak 2.600 K évi fizetése és 800 K lakpénze, összesen</w:t>
        <w:br/>
        <w:t>tehát 3.400 K illetménye; a kancellárnak 2.400 K évi fizetése és</w:t>
        <w:br/>
        <w:t>800 K lakpénze, összesen tehát 3.200 K illetménye; a prebendatnak</w:t>
        <w:br/>
        <w:t>2.000 K évi fizetése és 800 K lakpénze, összesen tehát 2.800 K</w:t>
        <w:br/>
        <w:t>illetménye van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 lugosi káptalan tagjai illetményeiket az állami kincstárból</w:t>
        <w:br/>
        <w:t>kapják A lugosi káptalan tagjai, Ő Felségének I. Ferenc József</w:t>
        <w:br/>
        <w:t>királynak, 1901. augusztus 21-én kelt legfelsőbb engedélye folytán,</w:t>
        <w:br/>
        <w:t>mellükön külön káptalani jelvényt viselne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Dobra püspök alatt restaurálták a lugosi görög katholikus</w:t>
        <w:br/>
        <w:t>plébániai templomot, amely, miután székesegyházzá alakittatott</w:t>
        <w:br/>
        <w:t>át, 1868-ban szenteltetett fe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Dobra püspök kezdeményezésére létesült 1859-ben az egy-</w:t>
        <w:br/>
        <w:t>házmegyei lelkészek özvegyeinek és árváinak az alapja, amelyre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 püspök végrendeletileg 6.357 frt 23 krt hagyományozott; azután</w:t>
        <w:br/>
        <w:t>1861-ben az elaggott papok alapja, amelyre a püspök végren-</w:t>
        <w:br/>
        <w:t>deletileg 8.324 frt 45 krt hagyományozott. Dobra püspök létesi-</w:t>
        <w:br/>
        <w:t>tette a székesegyházi alapot is, amelyre 2.000 frtot hagyomá-</w:t>
        <w:br/>
        <w:t>nyozott végrendeletileg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Dobra püspök 1859-ben, Rudolf trónörökös születése alkalmá-</w:t>
        <w:br/>
        <w:t>ból, a sajátjából létesitette az ugynevezett «Rudolf»-féle alapitványt,</w:t>
        <w:br/>
        <w:t>amelyből ösztöndijak adatnak azon görög katholikus román ta-</w:t>
        <w:br/>
        <w:t>nulóknak. akiknek kiváló hajlamuk van a papi pályára. Dobra püs-</w:t>
        <w:br/>
        <w:t>pök kezdetben 4.000 frtot adott ezen alapitvány céljaira, amely</w:t>
        <w:br/>
        <w:t>összeget később 12.383 frtra egészitette ki, halála után pedig</w:t>
        <w:br/>
        <w:t>végrendeletileg még 19.941 frt 66 krt hagyományozott erre az</w:t>
        <w:br/>
        <w:t>alapitványra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Dobra püspök alatt az erdély-részekből 3, a bánáti részekből</w:t>
        <w:br/>
        <w:t>pedig 52 község tért át teljesen vagy csak részben a görög</w:t>
        <w:br/>
        <w:t>keleti vallásról a görög katholikus vallásra. Ezen községek leg-</w:t>
        <w:br/>
        <w:t>nagyobb részében még a mai napig sincs görög katholikus tem-</w:t>
        <w:br/>
        <w:t>plom, iskola és papi lak. Nincs pedig azért, mert a kevés szám-</w:t>
        <w:br/>
        <w:t>ban áttértek nem képesek a szükséges épületeket a sajátjuk-</w:t>
        <w:br/>
        <w:t>ból felépiteni; a vallásalap pedig, a lugosi szentszék többszöri</w:t>
        <w:br/>
        <w:t>kérésére sem volt hajlandó, az egyházmegye rendelkezésére bo-</w:t>
        <w:br/>
        <w:t>csájtani az e célra szolgáló pénzt és igy ezen községek legnagyobb</w:t>
        <w:br/>
        <w:t>részében a hivek kápolnának megfelelő helyiséget, iskolát és papi</w:t>
        <w:br/>
        <w:t>lakot kénytelenek bérelni. Erre a körülményre vezethető vissza</w:t>
        <w:br/>
        <w:t>az is, hogy az egyházmegyéhez tartozó 163 anya- és 273 leány-</w:t>
        <w:br/>
        <w:t>plébániában még most is csak 84 görög katholikus román fele-</w:t>
        <w:br/>
        <w:t>kezeti iskola van, amelyek közül 52 a bánáti, 32 pedig az erdélyi</w:t>
        <w:br/>
        <w:t>részekre esik,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41"/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Miután a lugosi egyházmegyében és különösen annak az er-</w:t>
        <w:br/>
        <w:t>délyi részekhez tartozó plébániáiban nem volt elegendő tanitó,</w:t>
        <w:br/>
        <w:t>Moldovan István, az akkori hátszegi görög katholikus vikárius,</w:t>
        <w:br/>
        <w:t>Dobra püspök beleegyezésével és jóváhagyásával, 1854. január</w:t>
        <w:br/>
        <w:t>1-én Hátszegen egy, négy évre kontemplált görög katholikus ro-</w:t>
        <w:br/>
        <w:t>mán tanitóképezdét létesitett, amelynek élére Densuşian Benjá-</w:t>
        <w:br/>
        <w:t>min, balázsfalvai tanárt állitotta. A tanitóképezde négy osztályból</w:t>
        <w:br/>
        <w:t>állott és annak első osztályát, Moldovan vikárius be sem várva</w:t>
        <w:br/>
        <w:t>az ezen iskola felállitásához szükségelt kormányi beleegyezés meg-</w:t>
        <w:br/>
        <w:t>érkeztét, mindjárt meg is nyitotta. A tanitóképezde második osz-</w:t>
        <w:br/>
        <w:t>tálya is megnyilt már, amidőn a kormány, 1854. november 7-én</w:t>
        <w:br/>
        <w:t>18.161/2.246 szám alatt kelt leiratában megengedte eme tanitó-</w:t>
        <w:br/>
        <w:t>képezde létesitését. Ezen tanitóképezde első osztályába 69-en je-</w:t>
        <w:br/>
        <w:t>lentkeztek, akik közül 36 vétetett fel. Ezen tanitóképezdét a hát-</w:t>
        <w:br/>
        <w:t>szegi vikáriátus hivei tartották fenn, akik arra kötelezték magukat,</w:t>
        <w:br/>
        <w:t>hogy négy éven át, minden házszám után 20–20 krajcárt fognak</w:t>
        <w:br/>
        <w:t>fizetni. Ebből a tanitóképezdéből, amely az 1857. év végéig állott</w:t>
        <w:br/>
        <w:t>fenn, 36 tanitó került ki, akik a vikáriátusnak 35 ujonnan létesitett</w:t>
        <w:br/>
        <w:t>felekezeti iskoláiban nyertek alkalmazást.</w:t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Dobra püspök, a bánáti románok politikai életében is fon-</w:t>
        <w:br/>
        <w:t>tos szerepet játszott. Ő vezette elnöki minőségben az 1860. novem-</w:t>
        <w:br/>
        <w:t>ber 18-án és 19-én Temesváron megtartott román nemzeti kon-</w:t>
        <w:br/>
        <w:t>ferenciát, amely kimondta volt:</w:t>
      </w:r>
    </w:p>
    <w:p>
      <w:pPr>
        <w:pStyle w:val="Szvegtrzs2210"/>
        <w:numPr>
          <w:ilvl w:val="0"/>
          <w:numId w:val="10"/>
        </w:numPr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Hogy Bánát, mint román terület, képezzen egy külön</w:t>
        <w:br/>
        <w:t>kapitányságot és ruháztassék fel külön autonómiával.</w:t>
      </w:r>
    </w:p>
    <w:p>
      <w:pPr>
        <w:pStyle w:val="Szvegtrzs2210"/>
        <w:numPr>
          <w:ilvl w:val="0"/>
          <w:numId w:val="10"/>
        </w:numPr>
        <w:shd w:fill="auto" w:val="clear"/>
        <w:tabs>
          <w:tab w:val="clear" w:pos="708"/>
          <w:tab w:val="left" w:pos="823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Hogy biztosittassék a román nép nemzeti élete.</w:t>
      </w:r>
    </w:p>
    <w:p>
      <w:pPr>
        <w:pStyle w:val="Szvegtrzs2210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Hogy román születésü legyen a kapitányság élére álli-</w:t>
        <w:br/>
        <w:t>tandó politikai főnök.</w:t>
      </w:r>
    </w:p>
    <w:p>
      <w:pPr>
        <w:pStyle w:val="Szvegtrzs2210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Hogy a román nyelv legyen a kapitányság hivatalos nyelve.</w:t>
      </w:r>
    </w:p>
    <w:p>
      <w:pPr>
        <w:pStyle w:val="Szvegtrzs2210"/>
        <w:numPr>
          <w:ilvl w:val="0"/>
          <w:numId w:val="10"/>
        </w:numPr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Hogy a bánáti románok szabadon választhassák meg</w:t>
        <w:br/>
        <w:t>a kapitányság élére állitandó politikai főnököt.</w:t>
      </w:r>
    </w:p>
    <w:p>
      <w:pPr>
        <w:pStyle w:val="Szvegtrzs2210"/>
        <w:numPr>
          <w:ilvl w:val="0"/>
          <w:numId w:val="10"/>
        </w:numPr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És hogy azt a választást Ő felsége hagyja jóvá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Különben Dobra püspök az egyházi életben is kiváló szerepet</w:t>
        <w:br/>
        <w:t>játszott. Ő vezette 1868-ban mint királyi biztos, a gyulafehérvári</w:t>
        <w:br/>
        <w:t>és a fogarasi görög katholikus román érseket jelölő balázsfalvai</w:t>
        <w:br/>
        <w:t>zsinatot. A zsinat első helyen Dobrát akarta érsekké jelölni, et-</w:t>
        <w:br/>
        <w:t>től a szándékától azonban Dobra kérelmére elállott, aki aggko-</w:t>
        <w:br/>
        <w:t>rára hivatkozva, elháritotta magától ezt a méltóságot. Ugyancsak</w:t>
        <w:br/>
        <w:t>Dobra püspök installálta nagy ünnepségek között, 1869. április</w:t>
        <w:br/>
        <w:t>11-én Vancea Jánost, az uj érseke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Ő felsége, 1868. november 19-én, Dobrát 50 éves papi ju-</w:t>
        <w:br/>
        <w:t>bileuma alkalmából, valóságos belső titkos tanácsosává nevezte k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Dobra püspök 1870. április 13-án halt meg 77 éves ko-</w:t>
        <w:br/>
        <w:t>rában. Holttestét a lugosi székesegyház alatt levő kriptába te-</w:t>
        <w:br/>
        <w:t>mették el. Dobra bérelt házban lakott, mert még akkor</w:t>
        <w:br/>
        <w:t>nem volt Lugoson püspöki rezidencia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Ő felsége, Dobra püspök halála után 3 hónapra, 1870. ju-</w:t>
        <w:br/>
        <w:t>lius 25-én, a még alig 31 éves Oltean Jánost, a lugosi szent-</w:t>
        <w:br/>
        <w:t>szék titkárát és pápai kamarást nevezte ki lugosi püspökké, akit</w:t>
        <w:br/>
        <w:t>IX. Pius pápa 1870. október 15-én prekonizált. Oltean 1870. de-</w:t>
        <w:br/>
        <w:t>cember 18-án szenteltetett püspökké a nagyváradi görög katho-</w:t>
        <w:br/>
        <w:t>likus püspöki székesegyházban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Miután Lugoson nem volt még püspöki rezidencia, Oltean</w:t>
        <w:br/>
        <w:t>közbenjárására, a vallásalapból erre a célra 35.000 frtot utal-</w:t>
        <w:br/>
        <w:t>ványoztatott ki. Ebből a pénzből vették meg azt a házat és</w:t>
        <w:br/>
        <w:t>terjedelmes kertet, amely a mostani püspöki rezidenciát képezi.</w:t>
        <w:br/>
        <w:t>Ezen épület kijavitására és megfelelő átalakitására, a vallásalap-</w:t>
        <w:br/>
        <w:t>ból még külön 10.000 frt utalványoztatott ki. A megvett épület-</w:t>
        <w:br/>
        <w:t>hez tartozott a Lugos határában elterülő 9 hold föld is, amelyet</w:t>
        <w:br/>
        <w:t>jelenleg is a lugosi püspök haszná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Oltean, a Dobra püspök halála utáni interkaláris jövedelem-</w:t>
        <w:br/>
        <w:t>ből létesitette az «egyházmegyei pénztári alap»-o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Oltean püspök érdeme az az alapitvány is, amelyet Popo-</w:t>
        <w:br/>
        <w:t>vics Jova, lugosi kereskedő tett volt, egy görög katholikus román</w:t>
        <w:br/>
        <w:t>leányiskola létesitésére és ösztöndijakra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41"/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Miután a bánáti részekben megindult unió mozgalmak foly-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tán, az egyházmegyének nem volt elegendő papja, Oltean püspök</w:t>
        <w:br/>
        <w:t>a vallásalap költségeire, Lugoson egy rendkivüli theológiai kur-</w:t>
        <w:br/>
        <w:t>zust nyitott a «moralisták» számára. (Moralistáknak nevezik azo-</w:t>
        <w:br/>
        <w:t>kat a papokat, akiknek nincsen meg sem az előirt tanulmányi</w:t>
        <w:br/>
        <w:t>előkészültségük, sem pedig a rendes theológiai készültségük, ezek</w:t>
        <w:br/>
        <w:t>a theológiát egy év, sokszor pedig egy félév alatt végzik el)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Oltean püspök közbenjárására a vallásalap az egyházme-</w:t>
        <w:br/>
        <w:t>gyében négy uj templomot épittetett és pedig: Izgáz, Petromány,</w:t>
        <w:br/>
        <w:t>Rakovica és Vermes községekben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Pap-Szilágyi József nagyváradi görög katholikus román püs-</w:t>
        <w:br/>
        <w:t>pöknek 1873. augusztus 5-én történt elhunyta után, Ő felség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zvegtrzs41"/>
          <w:rFonts w:cs="Times New Roman" w:ascii="Times New Roman" w:hAnsi="Times New Roman"/>
          <w:sz w:val="24"/>
          <w:szCs w:val="24"/>
        </w:rPr>
        <w:t>1873. szeptember 16-án Oltean Jánost nevezte ki nagyváradi</w:t>
        <w:br/>
        <w:t>görög katholikus román püspökké, aki az uj püspöki széket 1874.</w:t>
        <w:br/>
        <w:t>január 24-én foglalta e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Ő felsége, az ekként megüresedett lugosi püspöki székbe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zvegtrzs41"/>
          <w:rFonts w:cs="Times New Roman" w:ascii="Times New Roman" w:hAnsi="Times New Roman"/>
          <w:sz w:val="24"/>
          <w:szCs w:val="24"/>
        </w:rPr>
        <w:t>1874. november 25-én a még alig 33 éves apsai dr. Mihályi</w:t>
        <w:br/>
        <w:t>Viktort, a balázsfalvai szentszék titkárát nevezte ki, akit a pápa</w:t>
        <w:br/>
        <w:t>1874. december 24-én prekonizált. Dr. Mihályit 1875. február 14-én</w:t>
        <w:br/>
        <w:t>szentelte püspökké a balázsfalvai székesegyházban Vancea János</w:t>
        <w:br/>
        <w:t>érsek, akinek Oltean János nagyváradi és Pável Mihály szamos-</w:t>
        <w:br/>
        <w:t>ujvári görög katholikus püspökök segédkeztek. Dr. Mihályi 1875.</w:t>
        <w:br/>
        <w:t>március 7-én lett nagy ünnepségek között a lugosi püspöki székbe</w:t>
        <w:br/>
        <w:t>beiktatva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Dr. Mihályi püspök legfőbb törekvése az volt, hogy az egyház-</w:t>
        <w:br/>
        <w:t>megye adminisztrációját mindenekben megjavitsa. E célból négy</w:t>
        <w:br/>
        <w:t>szabályrendeletet léptetett életbe és pedig:</w:t>
      </w:r>
    </w:p>
    <w:p>
      <w:pPr>
        <w:pStyle w:val="Szvegtrzs2210"/>
        <w:numPr>
          <w:ilvl w:val="2"/>
          <w:numId w:val="10"/>
        </w:numPr>
        <w:shd w:fill="auto" w:val="clear"/>
        <w:tabs>
          <w:tab w:val="clear" w:pos="708"/>
          <w:tab w:val="left" w:pos="76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mely meghatározta a káptalan és minden egyes kanonok</w:t>
        <w:br/>
        <w:t>müködési körét;</w:t>
      </w:r>
    </w:p>
    <w:p>
      <w:pPr>
        <w:pStyle w:val="Szvegtrzs2210"/>
        <w:numPr>
          <w:ilvl w:val="2"/>
          <w:numId w:val="10"/>
        </w:numPr>
        <w:shd w:fill="auto" w:val="clear"/>
        <w:tabs>
          <w:tab w:val="clear" w:pos="708"/>
          <w:tab w:val="left" w:pos="78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mely meghatározta az összes egyházi szolgálatban álló</w:t>
        <w:br/>
        <w:t>orgánumok müködési körét;</w:t>
      </w:r>
    </w:p>
    <w:p>
      <w:pPr>
        <w:pStyle w:val="Szvegtrzs2210"/>
        <w:numPr>
          <w:ilvl w:val="2"/>
          <w:numId w:val="10"/>
        </w:numPr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mely megállapitotta az egyházmegye fenhatósága alatt</w:t>
        <w:br/>
        <w:t>álló görög katholikus román felekezeti népiskolák tantervét és</w:t>
      </w:r>
    </w:p>
    <w:p>
      <w:pPr>
        <w:pStyle w:val="Szvegtrzs2210"/>
        <w:numPr>
          <w:ilvl w:val="2"/>
          <w:numId w:val="10"/>
        </w:numPr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mely megállapitotta az egyházmegyei alapitványok és</w:t>
        <w:br/>
        <w:t>alapok kezelésé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Dr. Mihályi püspök alatt létesült 1882-ben az egyházmegyei</w:t>
        <w:br/>
        <w:t>konviktusi alap is, amelynek dr. Mihályi egy 10.500 K-ról szóló</w:t>
        <w:br/>
        <w:t>életbiztositási kötvényt adományozott, amely után az esedékes</w:t>
        <w:br/>
        <w:t>dijakat ő fizet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Dr. Mihályi püspök alatt létesültek az erdélyi és a bánáti</w:t>
        <w:br/>
        <w:t>részek tanitóinak az egyesületei is. Dr. Mihályi püspöksége alatt</w:t>
        <w:br/>
        <w:t>a tanitói fizetések minimuma először 200 frtban, majd később</w:t>
        <w:br/>
        <w:t>300 frtban állapittatott meg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41"/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Miután a szentszék irodáinak a számára nem volt megfelelő</w:t>
        <w:br/>
        <w:t>helyiség, dr. Mihályi püspök közbenjárására, a vallásalap 1879-ben</w:t>
        <w:br/>
        <w:t>erre a célra 8.000 frtot utalványozott, amely összegből az egyház-</w:t>
        <w:br/>
        <w:t>megye megvette a püspöki rezidencia szomszédságában lévő két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kincstári házat, amelyek azután a püspöki rezidenciához csatol-</w:t>
        <w:br/>
        <w:t>tatta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Miután a bánáti részekben mindig fontos szerepet játszot-</w:t>
        <w:br/>
        <w:t>tak a papok javadalmazásául szolgáló plébániai szesziók (egy</w:t>
        <w:br/>
        <w:t>szeszió 36 hold föld), amelyeket a bánáti községeknek, a hivek</w:t>
        <w:br/>
        <w:t>megkönnyebbitése céljából, még Mária Terézia idejétől kezdve, a</w:t>
        <w:br/>
        <w:t>kincstár adományozott és amely szesziók későbben, az egyes</w:t>
        <w:br/>
        <w:t>községek uniálása folytán sokszor per tárgyát képezték: a ma-</w:t>
        <w:br/>
        <w:t>gyar királyi Curia – dr. Mihályi püspöksége alatt – 1882. áp-</w:t>
        <w:br/>
        <w:t>rilis 13-án kelt 8.521. számu végzésében elvként kimondotta, hogy</w:t>
        <w:br/>
        <w:t>ezen szesziók iránt meginditott perekben nem a biróságok, hanem</w:t>
        <w:br/>
        <w:t>a közigazgatási hatóságok vannak hivatva itélkezn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Dr. Mihályi püspök 1893. április havában vezette XIII. Leó</w:t>
        <w:br/>
        <w:t>pápa elé a magyarországi román zarándokokat. Ez volt az első</w:t>
        <w:br/>
        <w:t>román zarándoklat Rómába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Vancea János érseknek 1892. julius 31-én történt elhunyta</w:t>
        <w:br/>
        <w:t>után, az 1893. április 16-án Balázsfalván megtartott érsekjelölő</w:t>
        <w:br/>
        <w:t>zsinat első helyen dr. Mihályi Viktor püspököt jelölte, akit Ő</w:t>
        <w:br/>
        <w:t>felsége 1894. november 9-én nevezett ki gyulafehérvári és fogarasi</w:t>
        <w:br/>
        <w:t>görög katholikus román érsekké. És miután XIII. Leó pápa 1895.</w:t>
        <w:br/>
        <w:t>március 18-án prekonizálta dr. Mihályit, ez 1895. május 26-án</w:t>
        <w:br/>
        <w:t>installáltatott Balázsfalván érsekké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Dr. Mihályi püspöksége alatt, a lugosi egyházmegyében 113</w:t>
        <w:br/>
        <w:t>templom, kápolna, iskola és papi lak épült; ő alatta szerveztettek</w:t>
        <w:br/>
        <w:t>a tirnovai, a kistikványi, a jankahidi és a marosnémeti görög</w:t>
        <w:br/>
        <w:t>katholikus román plébániá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Ő felsége az ekként megüresedett lugosi püspöki székbe,</w:t>
        <w:br/>
        <w:t>két évi széküresedés után, 1896. november 22-én, a még alig</w:t>
        <w:br/>
        <w:t>34 éves dr. Radu Demetert nevezte ki püspökké, aki abban az</w:t>
        <w:br/>
        <w:t>időben a bukaresti római katholikus szeminárium rektora és a</w:t>
        <w:br/>
        <w:t>bukaresti római katholikus érseki főegyházmegye főgondnoka volt,</w:t>
        <w:br/>
        <w:t>akit azért küldtek volt Bukarestbe, hogy ott a görög keletiek</w:t>
        <w:br/>
        <w:t>között csináljon propagandát a görög katholikus egyháznak, ami</w:t>
        <w:br/>
        <w:t>azonban nem sikerült. Miután XIII. Leó pápa dr. Radut 1896.</w:t>
        <w:br/>
        <w:t>november 22-én prekonizálta, 1897. május 9-én szenteltetett püs-</w:t>
        <w:br/>
        <w:t>pökké a balázsfalvai székesegyházban dr. Mihályi érsek által, a</w:t>
        <w:br/>
        <w:t>kinek Pável Mihály nagyváradi görög katholikus román püspök és</w:t>
        <w:br/>
        <w:t>Harnstein bukaresti római katholikus érsek segédkeztek. Dr. Radu</w:t>
        <w:br/>
        <w:t>1897. május 16-án installáltatott lugosi püspökké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Dr. Radu alatt, nagy ünnepségek között ünnepeltetett meg</w:t>
        <w:br/>
        <w:t>Lugoson 1900. október 7-én és 8-án az unió kétszázéves jubileuma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Dr. Radu alatt javittatott ki a Szilvás melletti ugynevezett</w:t>
        <w:br/>
        <w:t>«Prislov» zárda, ahova dr. Radu 1901. május 18-án több ezer</w:t>
        <w:br/>
        <w:t>emberből álló zarándoklatot vezetet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41"/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Dr. Radu püspök kérelmére, Ő felsége 1901. augusztus 21-én</w:t>
        <w:br/>
        <w:t>megengedte, hogy a lugosi görög katholikus káptalan tagjai mel-</w:t>
        <w:br/>
        <w:t>lükön külön kanonoki jelvényt viseljenek.</w:t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Dr. Radu püspök alatt, 1899. január 1-én szerveztetett az</w:t>
        <w:br/>
        <w:t>egyházmegyei központi pénztár, amely az összes egyházmegyei</w:t>
        <w:br/>
        <w:t>alapokat és alapitványokat kezeli. Ugyancsak dr. Radu alatt lépett</w:t>
        <w:br/>
        <w:t>életbe két szabályrendelet is és pedig egyik, amely az egyház-</w:t>
        <w:br/>
        <w:t>megyei alapok és alapitványok kezelésére; a másik pedig, amely</w:t>
        <w:br/>
        <w:t>az egyházmegyei ügyvéd teendőire vonatkozi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Dr. Radu alatt vették meg a létesitendő egyházmegyei kon-</w:t>
        <w:br/>
        <w:t>viktus számára, az egyházmegyei alapokból kölcsönvett 44.000 K-ért</w:t>
        <w:br/>
        <w:t>a püspöki rezidencia szomszédságában levő házaka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Dr. Radu alatt több egyházmegyei alapitvány létesül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Miután a szentszéki irodák számára 1879-ben megvett házak</w:t>
        <w:br/>
        <w:t>majdnem lakhatatlan állapotba jutottak, dr. Radu püspök köz-</w:t>
        <w:br/>
        <w:t>benjárására, a vallás- és közoktatásügyi miniszter 1892. julius</w:t>
        <w:br/>
        <w:t>7-én 39.415. szám alatt 41.451 K 70 fillért utaltatott ki a vallás-</w:t>
        <w:br/>
        <w:t>alapból, hogy a nevezett házak, a kivánalmaknak megfelelőleg</w:t>
        <w:br/>
        <w:t>ujra épittessenek és hogy egy tető alá hozassanak a püspöki</w:t>
        <w:br/>
        <w:t>rezidenciáva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Dr. Radu püspöksége alatt 5 uj templom, 25 uj iskola és</w:t>
        <w:br/>
        <w:t>19 uj papi lak épült; ezenkivül 9 templom teljesen kijavittatot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Pável Mihály nagyváradi görög katholikus román püspök-</w:t>
        <w:br/>
        <w:t>nek, 1902. junius 1-én történt elhunyta után, Ő felsége 1903.</w:t>
        <w:br/>
        <w:t>május hó 10-én dr. Radu Demetert nevezte ki nagyváradi görög</w:t>
        <w:br/>
        <w:t>katholikus püspökké, aki uj püspöki székét 1903. augusztus 16-án</w:t>
        <w:br/>
        <w:t>foglalta e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Dr. Radu Demeter lugosi püspök, az unió kétszáz éves jubi-</w:t>
        <w:br/>
        <w:t>leuma és nagyváradi görög katholikus román püspökké való kineve-</w:t>
        <w:br/>
        <w:t>zése, illetve áthelyezése alkalmából, az egyházmegyei szentszéknek</w:t>
        <w:br/>
        <w:t>20.000 koronáról szóló két életbiztositási kötvényt adott át, amelyek</w:t>
        <w:br/>
        <w:t>után az esedékes biztositási dijat ő fizeti; továbbá átadott még</w:t>
        <w:br/>
        <w:t>bankrészvényekben, készpénzben és két hold földben 6000 koro-</w:t>
        <w:br/>
        <w:t>nát, összesen tehát 26.000 koronát egy «Radu Demeter püspök</w:t>
        <w:br/>
        <w:t>jubiláris alapitványá»-ra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Ezen alapitvány csak az ő halála után fog rendeltetésének</w:t>
        <w:br/>
        <w:t>megfelelőleg igénybe vétetni, addig pedig az alapitvány jövedelmei</w:t>
        <w:br/>
        <w:t>tőkésittetni fogna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Halála után az egész alapitvány évi jövedelmének egy har-</w:t>
        <w:br/>
        <w:t>mada tőkésittetni fog; a második harmada ösztöndijképpen fog</w:t>
        <w:br/>
        <w:t>kiosztatni a lugosi egyházmegyéhez tartozó görög katholikus román</w:t>
        <w:br/>
        <w:t>tanulók és iparostanoncok között, a pályázók között azonban «cae-</w:t>
        <w:br/>
        <w:t>teris paribus» elsőbbségben fognak részesülni azok a görög katho-</w:t>
        <w:br/>
        <w:t>likus román tanulók, akik a püspök atyjának, Radu Jánosnak és</w:t>
        <w:br/>
        <w:t>anyjának, valamint a püspök atyja és anyja testvéreinek az egyenes</w:t>
        <w:br/>
        <w:t>leszármazói; végül az évi jövedelem harmadik harmada bármilyen</w:t>
        <w:br/>
        <w:t>egyházmegyei szükséglet fedezésére fog fordittatn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41"/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Ő felsége a megüresedett lugosi püspöki székbe, 1903. május</w:t>
        <w:br/>
        <w:t>10-én a még alig 37 éves dr. Hossu Vazul balázsfalvai görög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katholikus kanonokot nevezte ki, akit miután a pápa 1903. junius</w:t>
        <w:br/>
        <w:t>25-én prekonizált, dr. Mihályi balázsfalvai érsek 1903. szeptember</w:t>
        <w:br/>
        <w:t>21-én szentelt püspökké a balázsfalvai székesegyházban. Dr. Hossu</w:t>
        <w:br/>
        <w:t>1903. szeptember 26-án lett a lugosi püspöki székbe beiktatva.</w:t>
      </w:r>
    </w:p>
    <w:p>
      <w:pPr>
        <w:pStyle w:val="Szvegtrzs117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Szvegtrzs113"/>
          <w:rFonts w:cs="Times New Roman" w:ascii="Times New Roman" w:hAnsi="Times New Roman"/>
          <w:sz w:val="24"/>
          <w:szCs w:val="24"/>
        </w:rPr>
        <w:t>A prislopi zárda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 lugosi egyházmegyéhez a Felsőszilvás (Hunyad várme-</w:t>
        <w:br/>
        <w:t>gyében) közelében levő, ugynevezett prislop-i zárda tartozik,</w:t>
        <w:br/>
        <w:t>amely a hátszegi völgyben van és minden oldalról hegyek által</w:t>
        <w:br/>
        <w:t>van körülvéve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Ez a zárda egy, a XVIII-ik századból való, «A hátszegi</w:t>
        <w:br/>
        <w:t>egyházmegyéhez tartozó szilvási szent zárda siralma» («Plânge-</w:t>
        <w:br/>
        <w:t>rea sfântei Mănăstiri a Silvaşului din eperchia Haţegului») né-</w:t>
        <w:br/>
        <w:t>ven ismert krónika szerint, – amelyet egy bujdosó szerzetes irt</w:t>
        <w:br/>
        <w:t>volt, – a tizennegyedik században létesült; alapitója pedig egy,</w:t>
        <w:br/>
        <w:t>a nép előtt Szent Nikodim név alatt ismert szerzetes volt, aki a</w:t>
        <w:br/>
        <w:t>Balkánon tul levő Prilep községből való volt. Ez a szerzetes</w:t>
        <w:br/>
        <w:t>létesitette ezt a zárdát, miután Havasalföldről Erdélybe jött. Hogy</w:t>
        <w:br/>
        <w:t>ez a zárda 150 éven át, azaz a létesitésétől kezdve a reformációig</w:t>
        <w:br/>
        <w:t>minő fázisokon ment át, nem tudható. Nagyon valószinü, hogy</w:t>
        <w:br/>
        <w:t>ebben az időközben ez a zárda is, mint a többi román zárda,</w:t>
        <w:br/>
        <w:t>teljesen pusztán állot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Ezt a zárdát a fennebb emlitett krónika szerint, 1520-ban</w:t>
        <w:br/>
        <w:t>Zamfira, Basarab Mózesnek, a kiüzött és Erdélyben letelepedett</w:t>
        <w:br/>
        <w:t>havasalföldi vajdának a leánya épittette fel ujonnan. Zamfira mi-</w:t>
        <w:br/>
        <w:t>után atyjával Erdélyben letelepedett, kétszer ment férjhez; elő-</w:t>
        <w:br/>
        <w:t>ször Keserü Istvánhoz, akitől két fia maradt és pedig: János és</w:t>
        <w:br/>
        <w:t>Mihály; másodszor pedig a lengyel Nisowski Stanislovhoz, aki-</w:t>
        <w:br/>
        <w:t>nek nagy befolyása volt Izabella királyné és Báthory István ud-</w:t>
        <w:br/>
        <w:t>varában és aki 1575. szeptember 20-ikán Gyulafehérváron kelt</w:t>
        <w:br/>
        <w:t>ajándékozási oklevelében, igen kiterjedt birtokot ajándékozott</w:t>
        <w:br/>
        <w:t>Hunyad vármegyében, a szilvási zárda közelében, Zamfirának és</w:t>
        <w:br/>
        <w:t>fiainak, Jánosnak és Mihálynak. Zamfira egy fényes, de viszon-</w:t>
        <w:br/>
        <w:t>tagságos élet után, 1580-ban halt meg és az általa ujonnan épi-</w:t>
        <w:br/>
        <w:t>tett zárda kriptájába lett eltemetve, ahol a hamvait még most is</w:t>
        <w:br/>
        <w:t>őrzik. Ez a zárda kiváló szerepet játszik az egyháztörténelem-</w:t>
        <w:br/>
        <w:t>ben, mert a XVI-ik század vége felé, a reformáció üldöztetései</w:t>
        <w:br/>
        <w:t>elől oda menekültek és ott székeltek az erdélyi görög keleti</w:t>
        <w:br/>
        <w:t>román püspökök. Az utolsó püspök, aki itt székelt, János volt,</w:t>
        <w:br/>
        <w:t>aki székhelyét innen Gyulafehérvárra tette át, ahol 1595–1599</w:t>
        <w:br/>
        <w:t>között Vitéz Mihály moldvai vajda segélyével, a «Szent Három-</w:t>
        <w:br/>
        <w:t>ság»-ról elnevezett zárdát létesitette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41"/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Ettől kezdve erről a zárdáról alig lehet valamit hallani. Mi-</w:t>
        <w:br/>
        <w:t>után az unióról szóló okiratot ezen zárda nevében senki sem</w:t>
        <w:br/>
        <w:t>irta alá, nagyon valószinü, hogy ennek szerzetesei nem uniáltak.</w:t>
        <w:br/>
        <w:t>Erre enged különben következtetni az a körülmény is, hogy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1744-ben, amidőn Visarion szerzetes, több Havasalföldről bejött</w:t>
        <w:br/>
        <w:t>szerzetessel üldözni kezdte az uniált románokat, ez a zárda men-</w:t>
        <w:br/>
        <w:t>helyül szolgált ezeknek a szerzetesekne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 zárda, ugy látszik, hogy később a balázsfalvai görög</w:t>
        <w:br/>
        <w:t>katholikus püspök fenhatósága alá került, mert a balázsfalvai</w:t>
        <w:br/>
        <w:t>«Szent Háromság»-ról elnevezett zárda főnöke, Filoteusz archi-</w:t>
        <w:br/>
        <w:t>manditra, Varlaam és Nichita szerzeteseket küldötte 1749. ju-</w:t>
        <w:br/>
        <w:t>nius 23-án a prislopi zárdába, hogy azon a vidéken terjeszszék az</w:t>
        <w:br/>
        <w:t>uniót. Miután a nevezett szerzetesek, a prislopi zárdába lete-</w:t>
        <w:br/>
        <w:t>lepedtek, arra kérték Dobra Pétert, – aki császári dek-</w:t>
        <w:br/>
        <w:t>retummal 1746. április 15-én az unió protektorának volt</w:t>
        <w:br/>
        <w:t>kinevezve, – hogy szerezze vissza a zárda birtokait és</w:t>
        <w:br/>
        <w:t>vagyonát azoktól a környékbeli lakosoktól, akik azokat min-</w:t>
        <w:br/>
        <w:t>den jogcim nélkül bitorolják. Ennek a kérelemnek azon-</w:t>
        <w:br/>
        <w:t>ban semmi eredménye sem volt, amit már az a tény is iga-</w:t>
        <w:br/>
        <w:t>zol, hogy Aron Pál Péter, balázsfalvai püspök 1756. április 4-én</w:t>
        <w:br/>
        <w:t>felhatalmazta Varlaam szerzetest, hogy gyüjtsön könyöradomá-</w:t>
        <w:br/>
        <w:t>nyokat a prislopi zárdának. Ugy látszik, hogy ez a gyüjtés némi</w:t>
        <w:br/>
        <w:t>eredménynyel járt, mert Varlaam mint zárdafőnök és Nichita</w:t>
        <w:br/>
        <w:t>mint a zárda gazdája, 1759-ben egy, Zalatnára való János épitő-</w:t>
        <w:br/>
        <w:t>mesterrel szerződést kötöttek, a Brád közelében lévő Vaka köz-</w:t>
        <w:br/>
        <w:t>ség mellett épitendő uj zárdára.</w:t>
      </w:r>
    </w:p>
    <w:p>
      <w:pPr>
        <w:pStyle w:val="Szvegtrzs2210"/>
        <w:shd w:fill="auto" w:val="clear"/>
        <w:tabs>
          <w:tab w:val="clear" w:pos="708"/>
          <w:tab w:val="left" w:pos="2919" w:leader="none"/>
          <w:tab w:val="left" w:pos="4522" w:leader="none"/>
          <w:tab w:val="left" w:pos="5708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 prislopi zárda fellendülése azonban nem sokáig tartott,</w:t>
        <w:br/>
        <w:t>mert a görög keleti és görög katholikusok között kitört vallásvil-</w:t>
        <w:br/>
        <w:t>longások közepette, a zárda összes szerzetesei Varlaammal és Ni-</w:t>
        <w:br/>
        <w:t>chitával az élükön, 1762-ben elpártoltak az uniótól és a görög</w:t>
        <w:br/>
        <w:t>keleti vallásra tértek át. Erre Bucow tábornok, az aulikus bi-</w:t>
        <w:br/>
        <w:t>zottság elnöke, Aron balázsfalvai püspök panaszaira, 1762. ju-</w:t>
        <w:br/>
        <w:t>nius 5-én elrendelte, hogy a zárda vagyona adassék a balázs-</w:t>
        <w:br/>
        <w:t>falvai püspöknek, maga a zárda pedig gyujtassék fel. Ez meg</w:t>
        <w:br/>
        <w:t>is történt és igy a zárda teljesen elpusztult. A szerzetesek egy</w:t>
        <w:br/>
        <w:t>részét Havasalföldre toloncolták, ahová valók voltak, egy részét</w:t>
        <w:br/>
        <w:t>bezárták, egy része pedig, köztük Varlaam és Nickita is ujra</w:t>
        <w:br/>
        <w:t>uniálta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Varlaam és Nickita szerzetesek, a balázsfalvai püspök uta-</w:t>
        <w:br/>
        <w:t>sitására, 1770. augusztus 24-én ujra visszamentek Prislopra és</w:t>
        <w:br/>
        <w:t>hozzáfogtak a zárda restaurálásához és ebből a célból megint</w:t>
        <w:br/>
        <w:t>könyöradományokat kezdtek gyüjteni, de a zárdát nem voltak</w:t>
        <w:br/>
        <w:t>képesek az előbbeni állapotba hozni. Ebben őket különösen II.</w:t>
        <w:br/>
        <w:t>Józsefnek 1781-iki türelmi parancsa és a zárdák bezáratására vo-</w:t>
        <w:br/>
        <w:t>natkozó rendelete akadályozta meg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Ezután megint homály fedi ezt a zárdát. A balázsfalvai püs-</w:t>
        <w:br/>
        <w:t>pök 1810-ben Makarie szerzetes halála után, aki a zárdában la-</w:t>
        <w:br/>
        <w:t>kott, Miklós papot küldte a zárdába, akit a tanitással is meg-</w:t>
        <w:br/>
        <w:t>bizott. Miklós pap 1836-ban halt meg. Utána Rusu, majd Tuş-</w:t>
        <w:br/>
        <w:t>tean József lelkész lakott 1847-ig a zárdában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41"/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 zárdában 1847–1873-ig nem volt állandó lelkész. A zárda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ebben az időben a felsőszilvási lelkész gondjaira volt bizva. A</w:t>
        <w:br/>
        <w:t>zárdának ezen siralmas állapota 1873-ig tartott. Ekkor a lugosi</w:t>
        <w:br/>
        <w:t>püspök tanácsára, egy Serbu Áron nevü jámbor életü ember</w:t>
        <w:br/>
        <w:t>keresett enyhülést a zárda falai között, aki sok fáradság után</w:t>
        <w:br/>
        <w:t>a zárdát kijavitotta és felszerelte a szükséges kegyszerekkel.</w:t>
        <w:br/>
        <w:t>Miután Serbu Áron 1876-ban meghalt, a zárda ujra elpusztul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Nestor Miklós lugosi görög katholikus kanonok, az akkori</w:t>
        <w:br/>
        <w:t>hátszegi vikárius, a lugosi püspök jóváhagyásával, 1898-ban gyüj-</w:t>
        <w:br/>
        <w:t>tést rendezett a prislopi zárda restaurálása céljából. Ezen gyüj-</w:t>
        <w:br/>
        <w:t>tés folytán a zárda temploma kijavittatott és a volt iskola he-</w:t>
        <w:br/>
        <w:t>lyett, egy két szobából álló ház épittetet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Miután a zárdának nincsen állandó lakója, a lugosi szent-</w:t>
        <w:br/>
        <w:t>szék a zárdát egy gondnokságra bizta, amelynek élén a hátszegi</w:t>
        <w:br/>
        <w:t>vikárius áll, tagjai pedig a felsőszilvási görög katholikus hitköz-</w:t>
        <w:br/>
        <w:t>ség két tagja és a vikáriátus területéhez tartozó két lelkész, aki-</w:t>
        <w:br/>
        <w:t>ket a vikáriátusi zsinat választ. Maga a zárda pedig a felső-</w:t>
        <w:br/>
        <w:t>szilvási lelkész felügyelete alatt áll, aki jókarban köteles tartani</w:t>
        <w:br/>
        <w:t>a zárdát és ezért a zárda földjeit használja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 zárdát a környékbeli és a bánáti részekben lakó görög</w:t>
        <w:br/>
        <w:t>katholikus románok keresik fel, különösen május 21-ét, azaz Já-</w:t>
        <w:br/>
        <w:t>nos evangelista napját követő vasárnapon és szeptember 27-én,</w:t>
        <w:br/>
        <w:t>«Szentkereszt felmagasztalása» ünnepén, amely a zárda védszentje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 legutóbbi nagyobb zarándoklást dr. Radu Demeter volt</w:t>
        <w:br/>
        <w:t>lugosi püspök vezette, aki az unió kétszáz éves jubileumának</w:t>
        <w:br/>
        <w:t>az ünnepségeit 1901. május 18-án ott zárta be.</w:t>
      </w:r>
    </w:p>
    <w:p>
      <w:pPr>
        <w:pStyle w:val="Szvegtrzs117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zvegtrzs11TimesNewRoman11ptTrkz1pt"/>
          <w:rFonts w:eastAsia="Book Antiqua"/>
          <w:spacing w:val="0"/>
          <w:sz w:val="24"/>
          <w:szCs w:val="24"/>
        </w:rPr>
        <w:t>B) Az</w:t>
      </w:r>
      <w:r>
        <w:rPr>
          <w:rStyle w:val="WWSzvegtrzs114"/>
          <w:rFonts w:cs="Times New Roman" w:ascii="Times New Roman" w:hAnsi="Times New Roman"/>
          <w:sz w:val="24"/>
          <w:szCs w:val="24"/>
        </w:rPr>
        <w:t xml:space="preserve"> egyházmegye jelenlegi állapotára vonatkozó adato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z egyházmegye fenhatósága: Hunyad, Krassó-Szörény, Te-</w:t>
        <w:br/>
        <w:t>mes és Torontál vármegyék egész területére, valamint Alsófehér és</w:t>
        <w:br/>
        <w:t>Arad területének egy részére terjed k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z egyházmegye élén dr. Hossu Vazul püspök áll, aki Lu-</w:t>
        <w:br/>
        <w:t>goson széke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z egyházmegye káptalanja hat kanonokból ál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z egyházmegye lelkészei az 1906. évben 59.276 K állam-</w:t>
        <w:br/>
        <w:t>segélyben részesülte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z egyházmegye a következő 16 esperességből áll: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41"/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1. A bábolnai, 9 anya- és 18 fiók; 2. a bogsáni, 7 anya- és</w:t>
        <w:br/>
        <w:t>30 fiók; 3. a buziási, 6 anya- és 10 fiók; 4. a csákovai, 7 anya-</w:t>
        <w:br/>
        <w:t>és 14 fiók: 5. a halmágyi, 6 anya- és 9 fiók; 6. a kudzsiri,</w:t>
        <w:br/>
        <w:t>14 anya- és 7 fiók; 7. a lugosi, 9 anya- és 17 fiók; 8. az ora-</w:t>
        <w:br/>
        <w:t>vicabányai, 8 anya- és 22 fiók; 9. a temesvári, 8 anya- és 55</w:t>
        <w:br/>
        <w:t>fiók; 10. a torontáli, 6 anya- és 22 fiók; 11. a vajdahunyadi, 12</w:t>
        <w:br/>
        <w:t>anya- és 20 fiók; 12. a varadiai, 7 anya- és 9 fiók; 13. a ver-</w:t>
        <w:br/>
        <w:t>mesi, 7 anya- és 8 fiók; 14. a hátszegi, 26 anya- és 12 fiók;</w:t>
        <w:br/>
        <w:t>15. az ulpia-trajáni 14 anya- és 6 fiók; 16. a zsilli, 17 anya- és</w:t>
        <w:br/>
        <w:t>14 fiók plébániával.</w:t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 hátszegi, az ulpia-trajáni és a zsilli esperességek a hát-</w:t>
        <w:br/>
        <w:t>szegi külpüspöki helynökséghez tartozna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z egyházmegye klérusa áll: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1 püspökből, 6 kanonokból, 5 szentszéki tisztviselőből, 157</w:t>
        <w:br/>
        <w:t>valóságos esperesből, plébánosból, adminisztrátorból és káplánból,</w:t>
        <w:br/>
        <w:t>3 olyan lelkészből, akik jelenleg az egyházon kivül különböző</w:t>
        <w:br/>
        <w:t>hivatalokban vannak alkalmazva, 8 nyugalmazott lelkészből és 1</w:t>
        <w:br/>
        <w:t>diszponibilis lelkészből, összesen tehát 181 egyénbő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Miután az egyházmegyének nincsen saját papnöveldéje, az</w:t>
        <w:br/>
        <w:t>egyházmegyei klérikusokat, számszerint 15-öt, az egyházmegye,</w:t>
        <w:br/>
        <w:t>más egyházmegyék papnöveldéiben képezteti ki, igy: 1. a római</w:t>
        <w:br/>
        <w:t>«Propaganda fide» kollégiumban egyet; 2. a budapesti «Központi</w:t>
        <w:br/>
        <w:t>Szeminárium»-ban kettőt; 3. a temesvári római katholikus sze-</w:t>
        <w:br/>
        <w:t>mináriumban hármat és 4. a balázsfalvai görög katholikus román</w:t>
        <w:br/>
        <w:t>szemináriumban kilence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z egyházmegye a szükséghez képest «moralisták»-at is küld</w:t>
        <w:br/>
        <w:t>kiképeztetés végett a balázsfalvai görög katholikus román szeminá-</w:t>
        <w:br/>
        <w:t>riumba. A papnövendékek kiképeztetésének költségeit a vallás-</w:t>
        <w:br/>
        <w:t>alap fedezi, a budapesti «Központi Szeminárium»-ban pedig 3 ala-</w:t>
        <w:br/>
        <w:t>pitványi hely van fentartva a lugosi görög katholikus román egy-</w:t>
        <w:br/>
        <w:t>házmegyéne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z egyházmegyében 76 tanitó és 121 kántor van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Miután az egyházmegyének nincsen saját tanitóképezdéje,</w:t>
        <w:br/>
        <w:t>az egyházmegyei tanitóképezdészeket, számszerint 12-őt, az egyház-</w:t>
        <w:br/>
        <w:t>megye a különböző görög katholikus román tanitóképezdékben</w:t>
        <w:br/>
        <w:t>képezteti ki, igy: 1. a nagyváradi görög katholikus román tanitó-</w:t>
        <w:br/>
        <w:t>képezdében hatot; 2. a balázsfalvai görög katholikus román ta-</w:t>
        <w:br/>
        <w:t>nitóképezdében ötöt és 3. a szamosujvári görög katholikus ro-</w:t>
        <w:br/>
        <w:t>mán tanitóképezdében egye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 vallásalap erre a célra évenként hat 210 koronás ösztön-</w:t>
        <w:br/>
        <w:t>dijat ad; a többi tanitóképezdészek pedig az egyházmegye költ-</w:t>
        <w:br/>
        <w:t>ségére képeztetnek ki, akik egyenként 100–140 koronás ösztön-</w:t>
        <w:br/>
        <w:t>dijban részesülne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z egyházmegyében összesen 163 anyaplébánia van, amely-</w:t>
        <w:br/>
        <w:t>hez 273 fiók tartozi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z egyházmegyei plébániák közül 69 kegyur alatt áll, még</w:t>
        <w:br/>
        <w:t>pedig:</w:t>
      </w:r>
    </w:p>
    <w:p>
      <w:pPr>
        <w:pStyle w:val="Szvegtrzs2210"/>
        <w:numPr>
          <w:ilvl w:val="0"/>
          <w:numId w:val="1"/>
        </w:numPr>
        <w:shd w:fill="auto" w:val="clear"/>
        <w:tabs>
          <w:tab w:val="clear" w:pos="708"/>
          <w:tab w:val="left" w:pos="79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45 plébánia a vallásalap;</w:t>
      </w:r>
    </w:p>
    <w:p>
      <w:pPr>
        <w:pStyle w:val="Szvegtrzs2210"/>
        <w:numPr>
          <w:ilvl w:val="0"/>
          <w:numId w:val="1"/>
        </w:numPr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8 plébánia az osztrák-magyar államvasutak igazgatósága;</w:t>
      </w:r>
    </w:p>
    <w:p>
      <w:pPr>
        <w:pStyle w:val="Szvegtrzs2210"/>
        <w:numPr>
          <w:ilvl w:val="0"/>
          <w:numId w:val="1"/>
        </w:numPr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13 plébánia a m. kir. földmivelésügyi miniszterium által</w:t>
        <w:br/>
        <w:t>képviselt magyar királyi kincstár;</w:t>
      </w:r>
    </w:p>
    <w:p>
      <w:pPr>
        <w:pStyle w:val="Szvegtrzs2210"/>
        <w:numPr>
          <w:ilvl w:val="0"/>
          <w:numId w:val="1"/>
        </w:numPr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1 plébánia, t. i. a temesvári, Temesvár szabad királyi</w:t>
        <w:br/>
        <w:t>város;</w:t>
      </w:r>
    </w:p>
    <w:p>
      <w:pPr>
        <w:pStyle w:val="Szvegtrzs2210"/>
        <w:numPr>
          <w:ilvl w:val="0"/>
          <w:numId w:val="1"/>
        </w:numPr>
        <w:shd w:fill="auto" w:val="clear"/>
        <w:tabs>
          <w:tab w:val="clear" w:pos="708"/>
          <w:tab w:val="left" w:pos="79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1 plébánia, t. i. az aradi, Arad szabad királyi város és</w:t>
      </w:r>
    </w:p>
    <w:p>
      <w:pPr>
        <w:pStyle w:val="Szvegtrzs2210"/>
        <w:numPr>
          <w:ilvl w:val="0"/>
          <w:numId w:val="1"/>
        </w:numPr>
        <w:shd w:fill="auto" w:val="clear"/>
        <w:tabs>
          <w:tab w:val="clear" w:pos="708"/>
          <w:tab w:val="left" w:pos="798" w:leader="none"/>
        </w:tabs>
        <w:spacing w:lineRule="auto" w:line="240" w:before="0" w:after="0"/>
        <w:ind w:left="0" w:firstLine="425"/>
        <w:jc w:val="both"/>
        <w:rPr>
          <w:rStyle w:val="Szvegtrzs41"/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1 plébánia, t. i. a kudzsiri, Kudzsir község kegyurasága</w:t>
        <w:br/>
        <w:t>alatt áll.</w:t>
      </w:r>
      <w:r>
        <w:br w:type="page"/>
      </w:r>
    </w:p>
    <w:p>
      <w:pPr>
        <w:pStyle w:val="Szvegtrzs2210"/>
        <w:shd w:fill="auto" w:val="clear"/>
        <w:tabs>
          <w:tab w:val="clear" w:pos="708"/>
          <w:tab w:val="left" w:pos="79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 plébániákban összesen 157 esperes, plébános, adminisz-</w:t>
        <w:br/>
        <w:t>trátor és káplán müködi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z egyházmegyében van 126 kő- és 25 fa, összesen 151</w:t>
        <w:br/>
        <w:t>templom; van ezenkivül 9 kő- és 2 fakápolna, továbbá 23 bérelt</w:t>
        <w:br/>
        <w:t>kápolna, amelyekért az egyházmegye, illetőleg a hitközségek</w:t>
        <w:br/>
        <w:t>7.286 K 60 f. évi bért fizetnek; van 62 kő- és 27 fa-, összesen 89</w:t>
        <w:br/>
        <w:t>plébániai lak, továbbá 33 bérelt plébániai lak, amelyekért az egy-</w:t>
        <w:br/>
        <w:t>házmegye, illetőleg a hitközségek 6.075 K 88 f. évi bért fizetne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z egyházmegyében van 63 kő- és 12 fa-, összesen 75 is-</w:t>
        <w:br/>
        <w:t>kola, továbbá 10 bérelt iskolahelyiség, amelyekért az egyházme-</w:t>
        <w:br/>
        <w:t>gye, illetve a hitközségek 906 K évi bért fizetne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z iskolákban 76 tanitó müködi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z a körülmény, hogy az egyházmegyéhez tartozó 163 anya-</w:t>
        <w:br/>
        <w:t>és 273 fiókplébániában csak 84 görög katholikus román felekezeti</w:t>
        <w:br/>
        <w:t>iskola van (mert a 85-iket a Hunyadvármegyéhez tartozó Tordas</w:t>
        <w:br/>
        <w:t>községben, a görög keletiekkel közösen tartják fenn), amelyek</w:t>
        <w:br/>
        <w:t>közül 52 a bánáti, 32 pedig az erdélyi részekre esik és hogy igen</w:t>
        <w:br/>
        <w:t>sok községben nemcsak az iskolák, de sőt templomok hiányában</w:t>
        <w:br/>
        <w:t>még a kápolnák és a papi lakok is bérelt helyiségekben vannak el-</w:t>
        <w:br/>
        <w:t>helyezve, arra vezethető vissza, hogy: a mult század hatvanas</w:t>
        <w:br/>
        <w:t>éveiben uniált bánáti községekben olyan kevés azoknak a száma,</w:t>
        <w:br/>
        <w:t>akik a görög keleti vallásról a görög katholikus vallásra tértek át,</w:t>
        <w:br/>
        <w:t>hogy sajátjukból nem képesek felépiteni a szükséges épületeket;</w:t>
        <w:br/>
        <w:t>a vallásalap pedig, a lugosi szentszék többszöri kérésére sem volt</w:t>
        <w:br/>
        <w:t>hajlandó, erre a célra a szükséges pénzt az egyházmegye ren-</w:t>
        <w:br/>
        <w:t>delkezésére bocsájtan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 6–12 éves tanköteles gyermekek száma 8.833 és pedig</w:t>
        <w:br/>
        <w:t>5.083 fiu és 3.750 leány; akik közül azonban csak 5.782 gyermek</w:t>
        <w:br/>
        <w:t>és pedig 3.444 fiu és 2.338 leány járt iskolába és igy a 6–12 éves</w:t>
        <w:br/>
        <w:t>tankötelesek közül 3.051 gyermek és pedig 1.639 fiu és 1.412</w:t>
        <w:br/>
        <w:t>leány nem járt iskolába. A 6–12 éves tanköteles gyermekek</w:t>
        <w:br/>
        <w:t>közül tehát 65.5% járt iskolába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 12–15 éves tanköteles gyermekek száma 3.874 és pedig</w:t>
        <w:br/>
        <w:t>2.110 fiu és 1.764 leány, akik közül azonban csak 2.046 gyermek</w:t>
        <w:br/>
        <w:t>és pedig 1.117 fiu és 929 leány járt az ismétlő iskolába és igy a</w:t>
        <w:br/>
        <w:t>12–15 éves tankötelesek közül 1.828 gyermek és pedig 993 fiu</w:t>
        <w:br/>
        <w:t>és 835 leány nem járt iskolába. A 12–15 éves tanköteles gyer-</w:t>
        <w:br/>
        <w:t>mekek közül tehát 55.4% járt az ismétlő iskolába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Igy tehát a tanköteles gyermekek összes száma 12.707 és</w:t>
        <w:br/>
        <w:t>pedig 7.193 fiu és 5.514 leány, akik közül azonban csak 7.828</w:t>
        <w:br/>
        <w:t>gyermek és pedig 4.561 fiu és 3.267 leány járt iskolába és igy</w:t>
        <w:br/>
        <w:t>az összes tankötelesek közül 4.879 gyermek és pedig 2.632 fiu</w:t>
        <w:br/>
        <w:t>és 2.247 leány nem járt iskolába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z összes tanköteles gyermekek 61.6%-a járt az iskolába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z egyházmegyéhez összesen 97.566 lélek tartozi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41"/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z egyházmegyéhez tartozó plébániák egyházi vagyona kész-</w:t>
        <w:br/>
        <w:t>pénzben 228.354 K 26 fillért, ingatlanokban pedig 2.037 hold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1.554 □ ölet; iskolai vagyona készpénzben 40.268 K 03 fillért,</w:t>
        <w:br/>
        <w:t>ingatlanokban pedig 142 hold 1.055 □ ölet tett k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z egyházmegyéhez tartozó plébániák összes vagyona tehát</w:t>
        <w:br/>
        <w:t>készpénzben 268.622 K 29 fillért és ingatlanokban 2.180 hold 1.009</w:t>
        <w:br/>
        <w:t>□ ölet tett ki.</w:t>
      </w:r>
    </w:p>
    <w:p>
      <w:pPr>
        <w:pStyle w:val="Szvegtrzs117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Szvegtrzs115"/>
          <w:rFonts w:cs="Times New Roman" w:ascii="Times New Roman" w:hAnsi="Times New Roman"/>
          <w:sz w:val="24"/>
          <w:szCs w:val="24"/>
        </w:rPr>
        <w:t>Az egyházmegyének a központi pénztárban kezelt alapitványa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WWSzvegtrzs115"/>
          <w:rFonts w:cs="Times New Roman" w:ascii="Times New Roman" w:hAnsi="Times New Roman"/>
          <w:sz w:val="24"/>
          <w:szCs w:val="24"/>
        </w:rPr>
        <w:t>és alapja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z egyházmegyének a központi pénztárban kezelt alapit-</w:t>
        <w:br/>
        <w:t>ványai és alapjai 1907. évi január 1-én, összesen 784.199 korona</w:t>
        <w:br/>
        <w:t>02 fillért tettek k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Nagyobb alapitványai és alapjai a következők: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1. A papi özvegyek és árvák alapja 200.064 K 82 f. 2.</w:t>
        <w:br/>
        <w:t>Az elaggott papok alapja 86.671 K 88 f. 3. Az egyházmegyei</w:t>
        <w:br/>
        <w:t>pénztár alapja 13.546 K 85 f. 4. Az egyházmegyei konviktus alapja</w:t>
        <w:br/>
        <w:t>65.358 K 53 f. 5. A Rudolf-féle alapitvány 113.200 K 31 f. 6. A</w:t>
        <w:br/>
        <w:t>Popovici Jova és Katalin alapitvány 85.533 K 05 f. 7. A Breca</w:t>
        <w:br/>
        <w:t>Pál alapitvány 11.788 K 56 f. 8. A Popa Sofron alapitvány 39.988</w:t>
        <w:br/>
        <w:t>K 46 f. 9. A Pop András Liviusz alapitvány 11.470 K 89 f. 10.</w:t>
        <w:br/>
        <w:t>A Braia Miklós alapitvány 79.622 K 71 f. 11. A Radu Demeter</w:t>
        <w:br/>
        <w:t>püspök jubiláris alapitványa 25.988 K 22 f. stb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z egyházmegyének van még: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9ptDltTrkz1pt"/>
          <w:rFonts w:cs="Times New Roman" w:ascii="Times New Roman" w:hAnsi="Times New Roman"/>
          <w:spacing w:val="0"/>
          <w:sz w:val="24"/>
          <w:szCs w:val="24"/>
        </w:rPr>
        <w:t>a)</w:t>
      </w:r>
      <w:r>
        <w:rPr>
          <w:rStyle w:val="Szvegtrzs41"/>
          <w:rFonts w:cs="Times New Roman" w:ascii="Times New Roman" w:hAnsi="Times New Roman"/>
          <w:sz w:val="24"/>
          <w:szCs w:val="24"/>
        </w:rPr>
        <w:t xml:space="preserve"> egy külön könyvtára, amely jelenleg közel 6.000 munkát</w:t>
        <w:br/>
        <w:t>foglal magában;</w:t>
      </w:r>
      <w:r>
        <w:rPr>
          <w:rStyle w:val="WWSzvegtrzs105ptDlt5"/>
          <w:rFonts w:cs="Times New Roman" w:ascii="Times New Roman" w:hAnsi="Times New Roman"/>
          <w:sz w:val="24"/>
          <w:szCs w:val="24"/>
        </w:rPr>
        <w:t xml:space="preserve"> b)</w:t>
      </w:r>
      <w:r>
        <w:rPr>
          <w:rStyle w:val="Szvegtrzs41"/>
          <w:rFonts w:cs="Times New Roman" w:ascii="Times New Roman" w:hAnsi="Times New Roman"/>
          <w:sz w:val="24"/>
          <w:szCs w:val="24"/>
        </w:rPr>
        <w:t xml:space="preserve"> van egy muzeuma, amelybe 1872-től kezdve</w:t>
        <w:br/>
        <w:t>gyüjtetnek az egyházmegye területén talált archeológiai és ter-</w:t>
        <w:br/>
        <w:t>mészetrajzi tárgyak, amelyek közül a kiválóbbak a püspöki lak-</w:t>
        <w:br/>
        <w:t>osztály szobáit diszitik, a többiek pedig a rezidencia feljáró csar-</w:t>
        <w:br/>
        <w:t>nokában külön szekrényekben vannak elhelyezve.</w:t>
      </w:r>
    </w:p>
    <w:p>
      <w:pPr>
        <w:pStyle w:val="Szvegtrzs117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Szvegtrzs115"/>
          <w:rFonts w:cs="Times New Roman" w:ascii="Times New Roman" w:hAnsi="Times New Roman"/>
          <w:sz w:val="24"/>
          <w:szCs w:val="24"/>
        </w:rPr>
        <w:t>Tanitói egyesülete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z egyházmegye területén két önálló görög katholikus ro-</w:t>
        <w:br/>
        <w:t>mán tanitóegyesület áll fenn. i</w:t>
      </w:r>
    </w:p>
    <w:p>
      <w:pPr>
        <w:pStyle w:val="Szvegtrzs2210"/>
        <w:numPr>
          <w:ilvl w:val="1"/>
          <w:numId w:val="1"/>
        </w:numPr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zvegtrzs41"/>
          <w:rFonts w:cs="Times New Roman" w:ascii="Times New Roman" w:hAnsi="Times New Roman"/>
          <w:sz w:val="24"/>
          <w:szCs w:val="24"/>
        </w:rPr>
        <w:t>Egyik egyesület a bánáti részek tanitóiból áll és szék-</w:t>
        <w:br/>
        <w:t>helye Lugos. Ezen egyesületnek 47 rendes, 46 alapitó és 3 tisz-</w:t>
        <w:br/>
        <w:t>teletbeli, összesen tehát 96 tagja van; vagyona pedig 2.511 K</w:t>
        <w:br/>
        <w:t>80 f.; könyvtára 169 kötetből álló 157 munkát és 181 füzetet és</w:t>
        <w:br/>
        <w:t>folyóiratot foglal magában.</w:t>
      </w:r>
    </w:p>
    <w:p>
      <w:pPr>
        <w:pStyle w:val="Szvegtrzs2210"/>
        <w:numPr>
          <w:ilvl w:val="1"/>
          <w:numId w:val="1"/>
        </w:numPr>
        <w:shd w:fill="auto" w:val="clear"/>
        <w:tabs>
          <w:tab w:val="clear" w:pos="708"/>
          <w:tab w:val="left" w:pos="82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zvegtrzs41"/>
          <w:rFonts w:cs="Times New Roman" w:ascii="Times New Roman" w:hAnsi="Times New Roman"/>
          <w:sz w:val="24"/>
          <w:szCs w:val="24"/>
        </w:rPr>
        <w:t>A másik egyesület az erdélyi részek tanitóiból áll és</w:t>
        <w:br/>
        <w:t>székhelye Hátszeg. Ezen egyesületnek 64 rendes, 31 alapitó és</w:t>
        <w:br/>
        <w:t>16 tiszteletbeli, összesen tehát 111 tagja van; vagyona pedig</w:t>
        <w:br/>
        <w:t>2.061 K 70 f.; könyvtára 181 kötetből álló 170 munkát, továbbá</w:t>
        <w:br/>
        <w:t>180 füzetet és folyóiratot foglal magában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41"/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Ezen tanitóegyesületek alapszabályai lényegükben megegyez-</w:t>
        <w:br/>
        <w:t>nek a főegyházmegye tanitó egyesületének az alapszabályaival.</w:t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VI. FEJEZET.</w:t>
      </w:r>
    </w:p>
    <w:p>
      <w:pPr>
        <w:pStyle w:val="Szvegtrzs2610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Szvegtrzs26"/>
          <w:rFonts w:cs="Times New Roman" w:ascii="Times New Roman" w:hAnsi="Times New Roman"/>
          <w:sz w:val="24"/>
          <w:szCs w:val="24"/>
        </w:rPr>
        <w:t>A szamosujvári görög katholikus román egyházmegye.</w:t>
      </w:r>
    </w:p>
    <w:p>
      <w:pPr>
        <w:pStyle w:val="Szvegtrzs117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Szvegtrzs116"/>
          <w:rFonts w:cs="Times New Roman" w:ascii="Times New Roman" w:hAnsi="Times New Roman"/>
          <w:sz w:val="24"/>
          <w:szCs w:val="24"/>
        </w:rPr>
        <w:t>A) Az egyházmegye története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Miután Ő Felsége I. Ferenc József, 1850 december 12-én</w:t>
        <w:br/>
        <w:t>kelt legmagasabb elhatározásával megengedte, hogy az unió kö-</w:t>
        <w:br/>
        <w:t>vetkeztében, 1700-ban megszünt gyulafehérvári görög keleti ér-</w:t>
        <w:br/>
        <w:t>sekség ujból létesittessék, illetve – a görög katholikusok sze-</w:t>
        <w:br/>
        <w:t>rint – visszaállittassék és hogy a Balázsfalván székelő görög</w:t>
        <w:br/>
        <w:t>katholikus püspök érseki rangra emeltessék, valamint, hogy ezzel</w:t>
        <w:br/>
        <w:t>kapcsolatban a fennálló nagyváradi görög katholikus román egy-</w:t>
        <w:br/>
        <w:t>házmegyén kivül, még két uj és pedig a szamosujvári és a lugosi</w:t>
        <w:br/>
        <w:t>görög katholikus román egyházmegyék, 6–6 kanonoki stallummal</w:t>
        <w:br/>
        <w:t>létesittessenek, amelyek a nagyváradi egyházmegyével együtt, a</w:t>
        <w:br/>
        <w:t>gyulafehérvári érsekség szuffraganus püspökségeit képezzék és</w:t>
        <w:br/>
        <w:t>miután a gyulafehérvári görög katholikus román érsekség néven,</w:t>
        <w:br/>
        <w:t>Balázsfalva székhelylyel felállitott érsekséget, az ujonnan létesitett</w:t>
        <w:br/>
        <w:t>szamosujvári és lugosi görög katholikus román püspökségekkel</w:t>
        <w:br/>
        <w:t>együtt, IX. Pius pápa 1853. november 26-án kanonizálta: a sza-</w:t>
        <w:br/>
        <w:t>mosujvári görög katholikus román egyházmegye 638 plébániá-</w:t>
        <w:br/>
        <w:t>ból alakult meg, amelyek közül addig 540 plébánia 350.000 lélekkel</w:t>
        <w:br/>
        <w:t>a fogarasi görög katholikus román egyházmegyéhez, 94 plébánia</w:t>
        <w:br/>
        <w:t>pedig 60.000 lélekkel a munkácsi görög katholikus ruthén egyház-</w:t>
        <w:br/>
        <w:t>megyéhez tartoztak volt, amelyek összesen tehát 416.000 lelket</w:t>
        <w:br/>
        <w:t>foglaltak magukban. Az egyházmegye székhelye Szamosujvár let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Ő Felsége I. Ferenc József, a szamosujvári egyházmegye</w:t>
        <w:br/>
        <w:t>első püspökévé 1854. március 17-én, Alexi János nagyváradi gö-</w:t>
        <w:br/>
        <w:t>rög katholikus kanonokot nevezte ki, aki 1854. május 1-én Bécs-</w:t>
        <w:br/>
        <w:t>ben letette Ő Felsége kezébe a hüségi esküt. Habár IX. Pius</w:t>
        <w:br/>
        <w:t>pápa még 1854. november 17-én prekonizálta Alexi Jánost, püs-</w:t>
        <w:br/>
        <w:t>pökké való felszentelése mindazonáltal csak 1855. október 28-án</w:t>
        <w:br/>
        <w:t>történt meg Balázsfalván. Felszenteltetése azért késett, mert Viale</w:t>
        <w:br/>
        <w:t>Prela kardinális, a bécsi pápai nuncius, csak ezen a napon ve-</w:t>
        <w:br/>
        <w:t>zette be érseki méltóságába Şuluţiu Şterca Józsefet, az addigi</w:t>
        <w:br/>
        <w:t>fogarasi görög katholikus püspököt, aki a bevezetés után báró</w:t>
        <w:br/>
        <w:t>Erdélyi Vazul nagyváradi görög katholikus és Haynald Lajos,</w:t>
        <w:br/>
        <w:t>az akkori erdélyi latin szertartásu római katholikus püspök se-</w:t>
        <w:br/>
        <w:t>gédkezése mellett szentelte püspökké Alexi Jánost és Dobra Sán-</w:t>
        <w:br/>
        <w:t>dort, a kinevezett lugosi püspököke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41"/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Miután pedig Szamosujváron nem volt megfelelő püspöki</w:t>
        <w:br/>
        <w:t>rezidencia, Alexi János csak 1856. szeptember 7-én foglalta el</w:t>
        <w:br/>
        <w:t>püspöki székét, amelybe nagy ünnepségek között Şuluţiu Şterca</w:t>
        <w:br/>
        <w:t>Sándor érsek vezette be.</w:t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 szamosujvári püspök táblapénze 20.000 K, amely az állam-</w:t>
        <w:br/>
        <w:t>kincstárból folyósittatik. Alexi püspök ezt a táblapénzt már a</w:t>
        <w:br/>
        <w:t>hüségi eskü letételének a napjától, azaz 1854. május 1-étől kezdve</w:t>
        <w:br/>
        <w:t>élvezte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lexi püspök első dolga volt a káptalan tagjait kinevez-</w:t>
        <w:br/>
        <w:t>tetni és e célból, a nagypréposti stallum kivételével, amelynek</w:t>
        <w:br/>
        <w:t>betöltése a konkordatum alapján a pápát illeti meg a többi öt</w:t>
        <w:br/>
        <w:t>kanonoki stallumra 3–3 lelkészt jelölt, illetve terjesztett fel Ő</w:t>
        <w:br/>
        <w:t>Felségének, aki 1857. január 24-én nevezte ki a szamosujvári</w:t>
        <w:br/>
        <w:t>káptalan tagjai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IX. Pius pápa, Alexi püspök ajánlatára, 1857. december</w:t>
        <w:br/>
        <w:t>11-én a szamosujvári káptalan nagyprépostjává Pap Macedont</w:t>
        <w:br/>
        <w:t>nevezte ki, akit Alexi püspök 1858. május 14-én installál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Tekintettel az egyházmegye nagy terjedelmére, Alexi püs-</w:t>
        <w:br/>
        <w:t>pöknek első dolga volt a klérikusok számára egy szemináriumot</w:t>
        <w:br/>
        <w:t>létesiteni. A püspök kezdetben a kanonokokat alkalmazta taná-</w:t>
        <w:br/>
        <w:t>rokul a papnöveldében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Ő Felsége 1859-ben Alexi püspököt, a Barsmegyében lévő</w:t>
        <w:br/>
        <w:t>lekéri apátság apátjává nevezte ki oly utasitással, hogy az apát-</w:t>
        <w:br/>
        <w:t>ság jövedelmét forditsa a klérikusok szemináriumának a szük-</w:t>
        <w:br/>
        <w:t>ségleteire. Ő Felsége 1859-ben megengedte, hogy a szamosuj-</w:t>
        <w:br/>
        <w:t>vári káptalan tagjai mellükön külön jelvényt viseljene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IX. Pius pápa, 1858-ban három alapitványi helyet léte-</w:t>
        <w:br/>
        <w:t>sitett a római «Propaganda fide» kollegiumban, a szamosujvári</w:t>
        <w:br/>
        <w:t>egyházmegye három papnövendéke számára. IX. Pius pápa</w:t>
        <w:br/>
        <w:t>ugyanakkor aranykeresztet, aranyláncot és püspöki gyürüt aján-</w:t>
        <w:br/>
        <w:t>dékozott Alexi püspökne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lexi püspök 1863. junius 29-én halt meg 63 éves korában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lexi püspök halála után, Ő Felsége 1865. julius 5-én, Vancea</w:t>
        <w:br/>
        <w:t>János nagyváradi görög katholikus kanonokot nevezte ki sza-</w:t>
        <w:br/>
        <w:t>mosujvári püspökké, akit IX. Pius pápa 1568. szeptember 25-én</w:t>
        <w:br/>
        <w:t>prekonizált. Vancea, miután a nagyváradi görög katholikus székes-</w:t>
        <w:br/>
        <w:t>egyházban 1865. december 3-ikán püspökké szenteltetett, 1866.</w:t>
        <w:br/>
        <w:t>január 16-ikán foglalta el a püspöki széke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Vancea püspök közbenjárására, a vallásalap 14.000 frt do-</w:t>
        <w:br/>
        <w:t>tációt nyujtott az egyházmegyei szemináriumnak. Vancea lé-</w:t>
        <w:br/>
        <w:t>tesitette az egyházmegyei könyvnyomdát, továbbá igen sokat</w:t>
        <w:br/>
        <w:t>fáradozott, hogy felépithesse a szamosujvári székesegyházat, a</w:t>
        <w:br/>
        <w:t>püspöki rezidenciát és szemináriumot, amelyek közül a két utóbbi</w:t>
        <w:br/>
        <w:t>bérelt házban volt. Vancea a vallásalapból 10.000 frtot eszkö-</w:t>
        <w:br/>
        <w:t>zölt ki a szilágysági plébániák javadalmazására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Vancea azonban csak igen rövid ideig kormányozta a sza-</w:t>
        <w:br/>
        <w:t>mosujvári egyházmegyét, mert Ő Felsége Şuluţiu Şterca Sándor</w:t>
        <w:br/>
        <w:t>érsek halála után, 1868. november 21-én őt nevezte ki gyula-</w:t>
        <w:br/>
        <w:t>fehérvári görög katholikus román érsekké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Vancea távozta után, Ő Felsége 1872. szeptember 11-én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Pável Mihály máramarosi vikáriust nevezte ki szamosujvári püs-</w:t>
        <w:br/>
        <w:t>pökké, akit IX. Pius pápa csakhamar prekonizált. Pávelt, a ba-</w:t>
        <w:br/>
        <w:t>lázsfalvai görög katholikus székesegyházban Vancea János érsek</w:t>
        <w:br/>
        <w:t>1873. január 26-án szentelt püspökké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Pável püspök is csak igen rövid ideig kormányozta a sza-</w:t>
        <w:br/>
        <w:t>mosujvári egyházmegyét, mert Oltean János nagyváradi görög</w:t>
        <w:br/>
        <w:t>katholikus püspök halála után,</w:t>
      </w:r>
      <w:r>
        <w:rPr>
          <w:rStyle w:val="WWSzvegtrzs9ptDlt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9pt"/>
          <w:rFonts w:cs="Times New Roman" w:ascii="Times New Roman" w:hAnsi="Times New Roman"/>
          <w:sz w:val="24"/>
          <w:szCs w:val="24"/>
        </w:rPr>
        <w:t>Ő</w:t>
      </w:r>
      <w:r>
        <w:rPr>
          <w:rStyle w:val="Szvegtrzs41"/>
          <w:rFonts w:cs="Times New Roman" w:ascii="Times New Roman" w:hAnsi="Times New Roman"/>
          <w:sz w:val="24"/>
          <w:szCs w:val="24"/>
        </w:rPr>
        <w:t xml:space="preserve"> Felsége 1879. január 29-én</w:t>
        <w:br/>
        <w:t>őt nevezte ki nagyváradi görög katholikus püspökké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Pável távozta után Ő Felsége, 1879. február 18-án dr. Szabó</w:t>
        <w:br/>
        <w:t>János nagyváradi görög katholikus kanonokot nevezte ki szamos-</w:t>
        <w:br/>
        <w:t>ujvári püspökké, akit a pápa 1879. május 14-én prekonizált. Sza-</w:t>
        <w:br/>
        <w:t>bót a nagyváradi görög katholikus székesegyházban, Pável Mi-</w:t>
        <w:br/>
        <w:t>hály 1879. junius 22-én szentelte püspökké. Ő Felsége Szabó</w:t>
        <w:br/>
        <w:t>püspököt valóságos belső titkos tanocsosnak nevezte ki.</w:t>
      </w:r>
    </w:p>
    <w:p>
      <w:pPr>
        <w:pStyle w:val="Szvegtrzs117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Szvegtrzs117"/>
          <w:rFonts w:cs="Times New Roman" w:ascii="Times New Roman" w:hAnsi="Times New Roman"/>
          <w:sz w:val="24"/>
          <w:szCs w:val="24"/>
        </w:rPr>
        <w:t>B) Az egyházmegye jelenlegi állapotára vonatkozó adato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z egyházmegye fenhatósága: Beszterce-Naszód, Kolozs,</w:t>
        <w:br/>
        <w:t>Máramaros, Maros-Torda, Szolnok-Doboka, Szilágy, Szatmár és</w:t>
        <w:br/>
        <w:t>Ugocsa vármegyék területére, illetve azok egy részére terjed k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z egyházmegye élén: dr. Szabó János püspök, valóságos</w:t>
        <w:br/>
        <w:t>belső titkos tanácsos áll, aki Szamosujváron széke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z egyházmegye káptalanja hat kanonokból ál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z egyházmegye lelkészei az 1906. évben 118.535 K állam-</w:t>
        <w:br/>
        <w:t>segélyben részesülte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z egyházmegye a következő 45 esperességből áll:</w:t>
      </w:r>
    </w:p>
    <w:p>
      <w:pPr>
        <w:pStyle w:val="Szvegtrzs2210"/>
        <w:shd w:fill="auto" w:val="clear"/>
        <w:tabs>
          <w:tab w:val="clear" w:pos="708"/>
          <w:tab w:val="left" w:pos="229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1. Az alparéti, 12 anya- és 10 fiók; 2. a betleni, 14 anya-</w:t>
        <w:br/>
        <w:t>és 8 fiók; 3. a buzai, 14 anya- és 9 fiók; 4. a csicsókereszturi</w:t>
        <w:br/>
        <w:t>10 anya- és 13 fiók; 5. a gyulai, 11 anya- és 6 fiók; 6. a kac-</w:t>
        <w:br/>
        <w:t>kói, 12 anya- és10 fiók; 7. a láposi, 12 anya- és 15 fiók;</w:t>
        <w:br/>
        <w:t>8. a lozsárdi, 12 anya- és 7 fiók; 9. a rettegi, 11 anya- és</w:t>
        <w:br/>
        <w:t>6 fiók; 10. a szamosujvári, 13 anya- és 3 fiók; 11. a szentmar-</w:t>
        <w:br/>
        <w:t>gittai, 11 anya- és 5 fiók; 12. a széki, 16 anya- és 6 fiók;</w:t>
        <w:br/>
        <w:t>13. a szurduki, 13 anya- és 6 fiók; 14. a vaádi, 9 anya- és 4 fiók</w:t>
        <w:br/>
        <w:t>plébániával.</w:t>
      </w:r>
    </w:p>
    <w:p>
      <w:pPr>
        <w:pStyle w:val="Szvegtrzs2210"/>
        <w:shd w:fill="auto" w:val="clear"/>
        <w:tabs>
          <w:tab w:val="clear" w:pos="708"/>
          <w:tab w:val="left" w:pos="1897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 radnai püspöki külhelynökség a következő 8 esperes-</w:t>
        <w:br/>
        <w:t>ségből áll: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15. A besztercei, 16 anya- és 25 fiók; 16. a budáki, 9</w:t>
        <w:br/>
        <w:t>anya- és 7 fiók; 17. a csokmányi, 12 anya- és 7 fiók; 18. a</w:t>
        <w:br/>
        <w:t>kápolnokmonostori, 12 anya- és 14 fiók; 19. a nagynyiresi, 9 anya-</w:t>
        <w:br/>
        <w:t>és 9 fiók; 20. a nagysomkuti, 12 anya- és 10 fiók; 21. a nap-</w:t>
        <w:br/>
        <w:t>rádi, 9 anya- és 6 fiók; 22. a radnai, 31 anya-és 5 fiók plébániával.</w:t>
      </w:r>
    </w:p>
    <w:p>
      <w:pPr>
        <w:pStyle w:val="Szvegtrzs2210"/>
        <w:shd w:fill="auto" w:val="clear"/>
        <w:tabs>
          <w:tab w:val="clear" w:pos="708"/>
          <w:tab w:val="left" w:pos="2314" w:leader="none"/>
        </w:tabs>
        <w:spacing w:lineRule="auto" w:line="240" w:before="0" w:after="0"/>
        <w:ind w:firstLine="425"/>
        <w:jc w:val="both"/>
        <w:rPr>
          <w:rStyle w:val="Szvegtrzs41"/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 szilágysági püspöki külhelynökség a következő 17 es-</w:t>
        <w:br/>
        <w:t>perességből áll:</w:t>
      </w:r>
      <w:r>
        <w:br w:type="page"/>
      </w:r>
    </w:p>
    <w:p>
      <w:pPr>
        <w:pStyle w:val="Szvegtrzs2210"/>
        <w:shd w:fill="auto" w:val="clear"/>
        <w:tabs>
          <w:tab w:val="clear" w:pos="708"/>
          <w:tab w:val="left" w:pos="2314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23. Az avasi, 13 anya- és 20 fiók; 24. a brédi, 11 anya-</w:t>
        <w:br/>
        <w:t>és 9 fiók; 25. az érmelléki, 7 anya- és 4 fiók; 26. a felsőbányai,</w:t>
        <w:br/>
        <w:t>7 anya- és 8 fiók; 27. az illésfalvai, 14 anya- és 4 fiók; 28. az</w:t>
        <w:br/>
        <w:t>ippi, 9 anya- és 12 fiók; 29. a krasznai, 11 anya- és 9 fiók;</w:t>
        <w:br/>
        <w:t>30. a magyarvalkói, 9 anya- és 11 fiók ; 31. a nagybányai, 9 anya-</w:t>
        <w:br/>
        <w:t>és 6 fiók; 32. a nagyszegi, 12 anya- és 9 fiók; 33. a petrecsenyi,</w:t>
        <w:br/>
        <w:t>9 anya- és 6 fiók; 34. a sámsodi, 11 anya- és 7 fiók; 35. a</w:t>
        <w:br/>
        <w:t>szarvadi, 12 anya- és 15 fiók; 36. a szatmári, 5 anya- és 13 fiók;</w:t>
        <w:br/>
        <w:t>37. a szinyérváraljai, 8 anya- és 7 fiók; 38. a turci, 5 anya- és</w:t>
        <w:br/>
        <w:t>6 fiók; 39. a várcai, 8 anya- és 9 fiók plébániáva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 máramarosi püspöki külhelynökség a következő 6 es-</w:t>
        <w:br/>
        <w:t>perességből áll:</w:t>
      </w:r>
    </w:p>
    <w:p>
      <w:pPr>
        <w:pStyle w:val="Szvegtrzs2210"/>
        <w:shd w:fill="auto" w:val="clear"/>
        <w:tabs>
          <w:tab w:val="clear" w:pos="708"/>
          <w:tab w:val="left" w:pos="2334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40. Az izai, 7 anya- és 1 fiók; 41. a jóodi, 7 anya; 42. a</w:t>
        <w:br/>
        <w:t>kaszói: 8 anya- és 4 fiók; 43. a márai, 7 anya- és 2 fiók; 44.</w:t>
        <w:br/>
        <w:t>a máramarosszigeti, 11 anya- és 4 fiók; 45. a visói, 9 anya- és 9</w:t>
        <w:br/>
        <w:t>fiók plébániáva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z egyházmegye klérusa áll: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1 püspökből, 6 kanonokból, 1 archidiákonusból, 13 szent-</w:t>
        <w:br/>
        <w:t>széki tisztviselőből és tanárból, 59 plébánosból, 415 adminisz-</w:t>
        <w:br/>
        <w:t>trátorból, 31 káplánból, 3 szerzetesből, 4 olyan lelkészből, akik</w:t>
        <w:br/>
        <w:t>az egyházmegyén kivül különböző hivatalokban vannak alkal-</w:t>
        <w:br/>
        <w:t>mazva, 8 diszponibilis lelkészből, 2 nyugdijazott lelkészből és 1</w:t>
        <w:br/>
        <w:t>alkalmazás nélküli lelkészből, összesen tehát 544 egyénbő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z egyházmegyének: Rómában a «Propaganda fide» kol-</w:t>
        <w:br/>
        <w:t>légiumban 1 papnövendéke; a budapesti «Központi Szeminárium»-</w:t>
        <w:br/>
        <w:t>ban 4 papnövendéke; a nagyváradi római katholikus papnövel-</w:t>
        <w:br/>
        <w:t>dében 2 papnövendéke; a szamosujvári egyházmegyei görög ka-</w:t>
        <w:br/>
        <w:t>tholikus papnöveldében 58 papnövendéke; összesen tehát 65 pap-</w:t>
        <w:br/>
        <w:t>növendéke vol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z egyházmegyének 489 anya- és 364 fiók plébániája van,</w:t>
        <w:br/>
        <w:t>amelyek közül 14 kegyuraság alatt ál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z egyházmegyének 502 felekezeti népiskolája van, ame-</w:t>
        <w:br/>
        <w:t>lyekben 500 tanitó tanitot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z egyházmegyének a szamosujvári egyházmegyei görög</w:t>
        <w:br/>
        <w:t>katholikus tanitóképezdében összesen 131 tanitóképezdésze vol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z egyházmegyében összesen 77.845 gyermek járt iskolába,</w:t>
        <w:br/>
        <w:t>még pedig az egyházmegye elemi nép- (51.121) és ismétlő (21.275)</w:t>
        <w:br/>
        <w:t>iskoláiba 72.396 és nem az egyházmegye iskoláiba 5.449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z egyházmegye fenhatósága alatt áll a bikszádi (Szatmár</w:t>
        <w:br/>
        <w:t>vármegye) zárda, amelyben 3 szerzetes laki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41"/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z egyházmegye fenhatósága alatt áll a «Máramarosszigeti</w:t>
        <w:br/>
        <w:t>román népnevelési egyesület» által fentartott máramarosszigeti</w:t>
        <w:br/>
        <w:t>alumneum is, amelynek az igazgatója Bud Titusz, máramarosszi-</w:t>
        <w:br/>
        <w:t>geti püspöki külhelynök. Ennek az alumneumnak az 1905/6 iskolai</w:t>
        <w:br/>
        <w:t>évben 17 növendéke volt, akiknek az eltartására a (Máramaros-</w:t>
        <w:br/>
        <w:t>szigeti román népnevelési egyesület» 4.099 koronát forditot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41"/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z egyházmegye összesen 499.538 lelket foglal magában.</w:t>
      </w:r>
      <w:r>
        <w:br w:type="page"/>
      </w:r>
    </w:p>
    <w:p>
      <w:pPr>
        <w:pStyle w:val="Szvegtrzs2210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WWSzvegtrzs118"/>
          <w:rFonts w:cs="Times New Roman" w:ascii="Times New Roman" w:hAnsi="Times New Roman"/>
          <w:i/>
          <w:sz w:val="24"/>
          <w:szCs w:val="24"/>
        </w:rPr>
        <w:t>Az egyházmegyének a káptalan által kezelt alapitványai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Style w:val="WWSzvegtrzs118"/>
          <w:rFonts w:cs="Times New Roman" w:ascii="Times New Roman" w:hAnsi="Times New Roman"/>
          <w:i/>
          <w:sz w:val="24"/>
          <w:szCs w:val="24"/>
        </w:rPr>
        <w:t>és alapja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z egyházmegyének a káptalan által kezelt alapitványai és</w:t>
        <w:br/>
        <w:t>alapjai 1907. január hó 1-én, összesen 2.046,627 K 42 fillért tet-</w:t>
        <w:br/>
        <w:t>tek k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Nagyobb alapitványai és alapjai a következők: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1. Az erdélyi részekre vonatkozó papi özvegyek és árvák</w:t>
        <w:br/>
        <w:t>alapja 425.246 K 70 f. 2. A magyarországi részekre vonatkozó</w:t>
        <w:br/>
        <w:t>papi özvegyek és árvák alapja 165.630 K 53 f. 3. A központi</w:t>
        <w:br/>
        <w:t>alap 239.240 K 69 f. 4. Az erdélyi részekre vonatkozó árva-</w:t>
        <w:br/>
        <w:t>házi alap 49.150 K 44 f. 5. A magyarországi részekre vonat-</w:t>
        <w:br/>
        <w:t>kozó árvaházi alap 99.343 K 91 f. 6. Az erdélyi részekre vonat-</w:t>
        <w:br/>
        <w:t>kozó egyházmegyei alap 44.474 K 14 f. 7. A magyarországi ré-</w:t>
        <w:br/>
        <w:t>szekre vonatkozó egyházmegyei alap 14.943 K 72 f. 8. A Coşeian-</w:t>
        <w:br/>
        <w:t>alap 16.404 K 64 f. 9. Az erdélyi részekre vonatkozó elaggott</w:t>
        <w:br/>
        <w:t>papok alapja 12.579 K 18 f. 10. A magyarországi részekre vo-</w:t>
        <w:br/>
        <w:t>natkozó elaggott papok alapja 11.228 K 59 f. 11. Dr. Szabó János,</w:t>
        <w:br/>
        <w:t>a jelenlegi megyés püspök alapja 14.541 K 09 f. 12. A Babalen</w:t>
        <w:br/>
        <w:t>Demeter-alap 10.237 K 57 f. 13. A Marincaş-alap 15.365 K 77 f.</w:t>
        <w:br/>
        <w:t>14. Pável Mihály Szlatina iskolai alapja 10.015 K 43 f. 15. A</w:t>
        <w:br/>
        <w:t>szacsali iskolai alap 10.248 K 80 f. 16. A románláposi egyházi</w:t>
        <w:br/>
        <w:t>alap 15.406 K 63 f. 17. A Szamosujváron épitendő plébániai</w:t>
        <w:br/>
        <w:t>templom alapja 18.483 K 66 f. 18. A Bob-alap 41.272 K 17 f.</w:t>
        <w:br/>
        <w:t>19. A radnai külpüspöki helynökség iskolai alapja 734.006 K 42 f.</w:t>
      </w:r>
    </w:p>
    <w:p>
      <w:pPr>
        <w:pStyle w:val="Szvegtrzs117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Szvegtrzs118"/>
          <w:rFonts w:cs="Times New Roman" w:ascii="Times New Roman" w:hAnsi="Times New Roman"/>
          <w:sz w:val="24"/>
          <w:szCs w:val="24"/>
        </w:rPr>
        <w:t>Tanitó egyesülete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.z egyházmegye területén a következő négy tanitó egye-</w:t>
        <w:br/>
        <w:t>sület áll fenn:</w:t>
      </w:r>
    </w:p>
    <w:p>
      <w:pPr>
        <w:pStyle w:val="Szvegtrzs2210"/>
        <w:numPr>
          <w:ilvl w:val="0"/>
          <w:numId w:val="8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 szilágysomlyói püspöki külhelynökséghez tartozó 17 es-</w:t>
        <w:br/>
        <w:t>peresi kerület görög katholikus felekezeti tanitói, a vallás- és</w:t>
        <w:br/>
        <w:t>közoktatásügyi miniszter, 1871. augusztus 1-én 17.356. szám alatt</w:t>
        <w:br/>
        <w:t>jóváhagyott alapszabályok alapján, «A szilágysági román tanitók</w:t>
        <w:br/>
        <w:t>egyesülete cimen külön tanitó egyesületet képeznek.</w:t>
      </w:r>
    </w:p>
    <w:p>
      <w:pPr>
        <w:pStyle w:val="Szvegtrzs2210"/>
        <w:numPr>
          <w:ilvl w:val="0"/>
          <w:numId w:val="8"/>
        </w:numPr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 szamosujvári egyházmegye: 1. szamosujvári, 2. bu-</w:t>
        <w:br/>
        <w:t>zai, 3. széki, 4. lozsárdi, 5. gyulai, 6. kackói, 7. szentmargittai,</w:t>
        <w:br/>
        <w:t>8. vaádi, 9 alparéti, 10. rettegi, 11. csicsókereszturi, 12. láposi,</w:t>
        <w:br/>
        <w:t>13. csokmányi és 14. betleni esperesi kerületeinek görög katholi-</w:t>
        <w:br/>
        <w:t>kus román felekezeti tanitói, a vallás- és közoktatásügyi minisz-</w:t>
        <w:br/>
        <w:t>ternek, 1880. augusztus 19-én 23,271. szám alatt jóváhagyott alap-</w:t>
        <w:br/>
        <w:t>szabályok alapján, «A szamosujvári görög katholikus román tanitó</w:t>
        <w:br/>
        <w:t>egyesület» elnevezés alatt, külön tanitó egyesületet képeznek.</w:t>
      </w:r>
    </w:p>
    <w:p>
      <w:pPr>
        <w:pStyle w:val="Szvegtrzs2210"/>
        <w:numPr>
          <w:ilvl w:val="0"/>
          <w:numId w:val="8"/>
        </w:numPr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left="0" w:firstLine="425"/>
        <w:jc w:val="both"/>
        <w:rPr>
          <w:rStyle w:val="Szvegtrzs41"/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 Szatmár-Ugocsa vármegyékhez tartozó görög katholi-</w:t>
        <w:br/>
        <w:t>kus román felekezeti tanitók, a vallás- és közoktatásügyi minisz-</w:t>
        <w:br/>
        <w:t>ternek, 1898. évi április 20-ikán 22,227. szám alatt jóváhagyott</w:t>
        <w:br/>
        <w:t>alapszabályok alapján, «A szamosujvári görög katholikus egyház-</w:t>
        <w:br/>
      </w:r>
      <w:r>
        <w:br w:type="page"/>
      </w:r>
    </w:p>
    <w:p>
      <w:pPr>
        <w:pStyle w:val="Szvegtrzs2210"/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megyéhez tartozó szatmár-ugocsamegyei görög katholikus nép-</w:t>
        <w:br/>
        <w:t>tanitók egyesülete» elnevezés alatt külön tanitó egyesületet ké-</w:t>
        <w:br/>
        <w:t>peznek.</w:t>
      </w:r>
    </w:p>
    <w:p>
      <w:pPr>
        <w:pStyle w:val="Szvegtrzs2210"/>
        <w:numPr>
          <w:ilvl w:val="0"/>
          <w:numId w:val="8"/>
        </w:numPr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 Beszterce-Naszód vármegyéhez tartozó görög katholi-</w:t>
        <w:br/>
        <w:t>kus román felekezeti tanitók, a vallás- és közoktatásügyi minisz-</w:t>
        <w:br/>
        <w:t>ternek, 1891. április 29-én 16,506. szám alatt jóváhagyott alap-</w:t>
        <w:br/>
        <w:t>szabályok alapján, «Mariana görög katholikus tanitó egyesület»</w:t>
        <w:br/>
        <w:t>elnevezés alatt, külön tanitó egyesületet képezne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Ezen egyesületeknek alapszabályai, lényegükben megegyez-</w:t>
        <w:br/>
        <w:t>nek a főegyházmegye tanitó egyesületeinek az alapszabályaival.</w:t>
      </w:r>
    </w:p>
    <w:p>
      <w:pPr>
        <w:pStyle w:val="Szvegtrzs2210"/>
        <w:shd w:fill="auto" w:val="clear"/>
        <w:spacing w:lineRule="auto" w:line="240" w:before="4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VII. FEJEZET.</w:t>
      </w:r>
    </w:p>
    <w:p>
      <w:pPr>
        <w:pStyle w:val="Szvegtrzs2610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Szvegtrzs261"/>
          <w:rFonts w:cs="Times New Roman" w:ascii="Times New Roman" w:hAnsi="Times New Roman"/>
          <w:sz w:val="24"/>
          <w:szCs w:val="24"/>
        </w:rPr>
        <w:t>A magyarországi görög katholikus román érsek választás,</w:t>
        <w:br/>
        <w:t>illetve jelölés módja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Ő Felsége, a balázsfalvai érseket azon három egyén kö-</w:t>
        <w:br/>
        <w:t>zül nevezi ki, akiket erre a méltóságra a balázsfalvai zsinat ki-</w:t>
        <w:br/>
        <w:t>jelöl. A magyarországi görög katholikus román érseki provin-</w:t>
        <w:br/>
        <w:t>ciában az érsekjelölés nem pozitiv törvényen, hanem pusztán ki-</w:t>
        <w:br/>
        <w:t>rályi kegyképpen engedélyezett jogszokáson alapszi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Ezt igazolja az a körülmény is, hogy:</w:t>
      </w:r>
    </w:p>
    <w:p>
      <w:pPr>
        <w:pStyle w:val="Szvegtrzs2210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DltTrkz1pt"/>
          <w:rFonts w:cs="Times New Roman" w:ascii="Times New Roman" w:hAnsi="Times New Roman"/>
          <w:spacing w:val="0"/>
          <w:sz w:val="24"/>
          <w:szCs w:val="24"/>
        </w:rPr>
        <w:t>a)</w:t>
      </w:r>
      <w:r>
        <w:rPr>
          <w:rStyle w:val="Szvegtrzs41"/>
          <w:rFonts w:cs="Times New Roman" w:ascii="Times New Roman" w:hAnsi="Times New Roman"/>
          <w:sz w:val="24"/>
          <w:szCs w:val="24"/>
        </w:rPr>
        <w:tab/>
        <w:t>Ő Felsége Şuluţiu Şterca Sándor balázsfalvai érseknek</w:t>
        <w:br/>
        <w:t>1867. szeptember 7-én történt elhunyta után, 1868. február 27-én</w:t>
        <w:br/>
        <w:t>kelt legmagasabb elhatározásával megengedte, hogy az</w:t>
      </w:r>
      <w:r>
        <w:rPr>
          <w:rStyle w:val="SzvegtrzsFlkvrDl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1"/>
          <w:rFonts w:cs="Times New Roman" w:ascii="Times New Roman" w:hAnsi="Times New Roman"/>
          <w:sz w:val="24"/>
          <w:szCs w:val="24"/>
        </w:rPr>
        <w:t>Ő</w:t>
      </w:r>
      <w:r>
        <w:rPr>
          <w:rStyle w:val="Szvegtrzs41"/>
          <w:rFonts w:cs="Times New Roman" w:ascii="Times New Roman" w:hAnsi="Times New Roman"/>
          <w:sz w:val="24"/>
          <w:szCs w:val="24"/>
        </w:rPr>
        <w:t xml:space="preserve"> Fel-</w:t>
        <w:br/>
        <w:t>ségét megillető kinevezési jog fentartásával, hivassék össze Ba-</w:t>
        <w:br/>
        <w:t>lázsfalvára a zsinat, amely az érsekjelölést, br. Eötvös József</w:t>
        <w:br/>
        <w:t>akkori vallás- és közoktatásügyi miniszter által megszabandó uta-</w:t>
        <w:br/>
        <w:t>sitás szerint eszközölje, anélkül azonban, hogy ez a zsinat, ille-</w:t>
        <w:br/>
        <w:t>tőleg a jelölés ezen módja, precedensül szolgálhatna a jövőre</w:t>
        <w:br/>
        <w:t>nézve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41"/>
          <w:rFonts w:ascii="Times New Roman" w:hAnsi="Times New Roman" w:cs="Times New Roman"/>
          <w:sz w:val="24"/>
          <w:szCs w:val="24"/>
        </w:rPr>
      </w:pPr>
      <w:r>
        <w:rPr>
          <w:rStyle w:val="WWSzvegtrzs105ptDlt5"/>
          <w:rFonts w:cs="Times New Roman" w:ascii="Times New Roman" w:hAnsi="Times New Roman"/>
          <w:sz w:val="24"/>
          <w:szCs w:val="24"/>
        </w:rPr>
        <w:t>b)</w:t>
      </w:r>
      <w:r>
        <w:rPr>
          <w:rStyle w:val="Szvegtrzs41"/>
          <w:rFonts w:cs="Times New Roman" w:ascii="Times New Roman" w:hAnsi="Times New Roman"/>
          <w:sz w:val="24"/>
          <w:szCs w:val="24"/>
        </w:rPr>
        <w:t xml:space="preserve"> </w:t>
        <w:tab/>
        <w:t>Vancea János érsek elhunyta után, a balázsfalvai gö-</w:t>
        <w:br/>
        <w:t>rög katholikus román szentszéknek, 1892. szeptember 3-án a</w:t>
        <w:br/>
        <w:t>vallás- és közoktatásügyi miniszter utján, Ő Felségéhez felter-</w:t>
        <w:br/>
        <w:t>jesztett azon kérelmére, hogy Ő Felsége, az érseki szék betöl-</w:t>
        <w:br/>
        <w:t>tése céljából engedje meg a kijelelő zsinatnak Balázsfalvára leendő</w:t>
        <w:br/>
        <w:t>összehivását: Gróf Csáky Albin, az akkori vallás- és közoktatás-</w:t>
        <w:br/>
        <w:t>ügyi miniszter, 1892. december 14-én kelt 2,288. számu leira-</w:t>
        <w:br/>
        <w:t>tában arról értesitette a balázsfalvai görög katholikus szentszé-</w:t>
        <w:br/>
        <w:t>ket, hogy habár</w:t>
      </w:r>
      <w:r>
        <w:rPr>
          <w:rStyle w:val="WWSzvegtrzsDlt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61"/>
          <w:rFonts w:cs="Times New Roman" w:ascii="Times New Roman" w:hAnsi="Times New Roman"/>
          <w:sz w:val="24"/>
          <w:szCs w:val="24"/>
        </w:rPr>
        <w:t>Ő</w:t>
      </w:r>
      <w:r>
        <w:rPr>
          <w:rStyle w:val="Szvegtrzs41"/>
          <w:rFonts w:cs="Times New Roman" w:ascii="Times New Roman" w:hAnsi="Times New Roman"/>
          <w:sz w:val="24"/>
          <w:szCs w:val="24"/>
        </w:rPr>
        <w:t xml:space="preserve"> Felsége, 1892. november 12-én kelt legma-</w:t>
        <w:br/>
        <w:t>gasabb elhatározásával megengedte, hogy az</w:t>
      </w:r>
      <w:r>
        <w:rPr>
          <w:rStyle w:val="Szvegtrzs9ptFlkvrDl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9pt"/>
          <w:rFonts w:cs="Times New Roman" w:ascii="Times New Roman" w:hAnsi="Times New Roman"/>
          <w:sz w:val="24"/>
          <w:szCs w:val="24"/>
        </w:rPr>
        <w:t>Ő</w:t>
      </w:r>
      <w:r>
        <w:rPr>
          <w:rStyle w:val="Szvegtrzs41"/>
          <w:rFonts w:cs="Times New Roman" w:ascii="Times New Roman" w:hAnsi="Times New Roman"/>
          <w:sz w:val="24"/>
          <w:szCs w:val="24"/>
        </w:rPr>
        <w:t xml:space="preserve"> Felségét meg-</w:t>
        <w:br/>
        <w:t>illető kinevezési jog fentartásával, 1893. április 16-ára hivassék</w:t>
        <w:br/>
        <w:t>össze Balázsfalvára a kijelölő zsinat, amely az 1868. augusztus</w:t>
        <w:br/>
        <w:t>11-én Balázsfalván megtartott legutolsó érsekjelölő zsinat mó-</w:t>
        <w:br/>
        <w:t>dozatai szerint jelöljön három egyént, mindazonáltal ezen zsi-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nat összehivásának az engedélyezése és az azon történt jelölési</w:t>
        <w:br/>
        <w:t>mód, nem szolgálhat precedensül a jövőre nézve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Mindezekből tehát kétségtelenül kitünik, hogy a balázsfal-</w:t>
        <w:br/>
        <w:t>vai zsinat által történendő érsekjelölés egy olyan jogszokás, amely-</w:t>
        <w:br/>
        <w:t>nek gyakorlását Ő Felsége esetről-esetre, királyi kegyképpen en-</w:t>
        <w:br/>
        <w:t>gedi meg a magyarországi görög katholikus román egyházna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 legutóbbi érsekjelölés céljából Balázsfalvára 1893. április</w:t>
        <w:br/>
        <w:t>16-ára összehivott zsinat müködését és eljárását, az az utasitás</w:t>
        <w:br/>
        <w:t>határozta meg, amelyet e célból gróf Csáky Albin, akkori vallás-</w:t>
        <w:br/>
        <w:t>és közoktatásügyi miniszter intézett volt a balázsfalvai görög ka-</w:t>
        <w:br/>
        <w:t>tholikus román főegyházmegyei szentszékhez, amelyben, miután</w:t>
        <w:br/>
        <w:t>elvben megállapitotta, hogy kik birnak jogosultsággal résztvenni</w:t>
        <w:br/>
        <w:t>a jelölő zsinatban, megállapitotta magát a jelölési eljárást is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 jelölő zsinatban résztveendő jogosultakat illetőleg gróf</w:t>
        <w:br/>
        <w:t>Csáky, báró Eötvös József által 1868-ban kiadott utasitásnak</w:t>
        <w:br/>
        <w:t>megfelelőleg elrendelte, hogy a Balázsfalvára összehivandó jelölő</w:t>
        <w:br/>
        <w:t>zsinat ugy állitandó össze, hogy abban képviselve kell lennie</w:t>
        <w:br/>
        <w:t>ama egész területnek, amely 1853-ig, azaz az érsekség felálli-</w:t>
        <w:br/>
        <w:t>tásáig, a balázsfalvai egyházmegyéhez tartozott volt. Ezen uta-</w:t>
        <w:br/>
        <w:t>sitás szerint tehát az érsekjelölő zsinaton nemcsak a balázsfalvai</w:t>
        <w:br/>
        <w:t>egyházmegye, hanem az abból kihasitott és az 1853-ban felálli-</w:t>
        <w:br/>
        <w:t>tott lugosi és szamosujvári egyházmegyékhez csatolt területek-</w:t>
        <w:br/>
        <w:t>nek is képviselve kell lenniö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Gróf Csáky Albin utasitása szerint, a balázsfalvai érsek-</w:t>
        <w:br/>
        <w:t>jelölő zsinaton szavazati joggal birnak:</w:t>
      </w:r>
    </w:p>
    <w:p>
      <w:pPr>
        <w:pStyle w:val="Szvegtrzs351"/>
        <w:shd w:fill="auto" w:val="clear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Style w:val="Szvegtrzs32"/>
          <w:rFonts w:cs="Times New Roman" w:ascii="Times New Roman" w:hAnsi="Times New Roman"/>
          <w:sz w:val="24"/>
          <w:szCs w:val="24"/>
        </w:rPr>
        <w:t>I. A balázsfalvai főegyházmegyéből:</w:t>
      </w:r>
    </w:p>
    <w:p>
      <w:pPr>
        <w:pStyle w:val="Szvegtrzs2210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Szvegtrzs9ptDltTrkz1pt"/>
          <w:rFonts w:cs="Times New Roman" w:ascii="Times New Roman" w:hAnsi="Times New Roman"/>
          <w:spacing w:val="0"/>
          <w:sz w:val="24"/>
          <w:szCs w:val="24"/>
        </w:rPr>
        <w:t>a)</w:t>
      </w:r>
      <w:r>
        <w:rPr>
          <w:rStyle w:val="Szvegtrzs41"/>
          <w:rFonts w:cs="Times New Roman" w:ascii="Times New Roman" w:hAnsi="Times New Roman"/>
          <w:sz w:val="24"/>
          <w:szCs w:val="24"/>
        </w:rPr>
        <w:t xml:space="preserve"> </w:t>
        <w:tab/>
        <w:t>A főegyházmegyei káptalan 10 kanonokja.</w:t>
      </w:r>
    </w:p>
    <w:p>
      <w:pPr>
        <w:pStyle w:val="Szvegtrzs2210"/>
        <w:numPr>
          <w:ilvl w:val="1"/>
          <w:numId w:val="8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 balázsfalvai «Szent Háromság»-ról elnevezett zárda</w:t>
        <w:br/>
        <w:t>főnöke.</w:t>
      </w:r>
    </w:p>
    <w:p>
      <w:pPr>
        <w:pStyle w:val="Szvegtrzs2210"/>
        <w:numPr>
          <w:ilvl w:val="1"/>
          <w:numId w:val="8"/>
        </w:numPr>
        <w:shd w:fill="auto" w:val="clear"/>
        <w:tabs>
          <w:tab w:val="clear" w:pos="708"/>
          <w:tab w:val="left" w:pos="85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 balázsfalvai tanári kar két kiküldöttje.</w:t>
      </w:r>
    </w:p>
    <w:p>
      <w:pPr>
        <w:pStyle w:val="Szvegtrzs2210"/>
        <w:numPr>
          <w:ilvl w:val="1"/>
          <w:numId w:val="8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 balázsfalvai főegyházmegyéhez tartozó és az alábbi</w:t>
        <w:br/>
      </w:r>
      <w:r>
        <w:rPr>
          <w:rStyle w:val="WWSzvegtrzs9ptDltTrkz1pt"/>
          <w:rFonts w:cs="Times New Roman" w:ascii="Times New Roman" w:hAnsi="Times New Roman"/>
          <w:spacing w:val="0"/>
          <w:sz w:val="24"/>
          <w:szCs w:val="24"/>
        </w:rPr>
        <w:t>e)</w:t>
      </w:r>
      <w:r>
        <w:rPr>
          <w:rStyle w:val="Szvegtrzs41"/>
          <w:rFonts w:cs="Times New Roman" w:ascii="Times New Roman" w:hAnsi="Times New Roman"/>
          <w:sz w:val="24"/>
          <w:szCs w:val="24"/>
        </w:rPr>
        <w:t xml:space="preserve"> pont alatt felsorolt 32 esperesi kerületnek az élén álló kül-</w:t>
        <w:br/>
        <w:t>helynökök (fogarasi), illetve főesperesek, illetve alesperesek, ösz-</w:t>
        <w:br/>
        <w:t>szesen tehát 32 esperes.</w:t>
      </w:r>
    </w:p>
    <w:p>
      <w:pPr>
        <w:pStyle w:val="Szvegtrzs2210"/>
        <w:numPr>
          <w:ilvl w:val="1"/>
          <w:numId w:val="8"/>
        </w:numPr>
        <w:shd w:fill="auto" w:val="clear"/>
        <w:tabs>
          <w:tab w:val="clear" w:pos="708"/>
          <w:tab w:val="left" w:pos="841" w:leader="none"/>
          <w:tab w:val="left" w:pos="2583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 balázsfalvai főegyházmegyéhez tartozó következő 32</w:t>
        <w:br/>
        <w:t>esperességnek: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41"/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1. az almási, 2. alsóvenicei, 3. az aranyosi, 4. a balázs-</w:t>
        <w:br/>
        <w:t>falvai, 5. a cikendáli, 6. a dicsőszentmártoni, 7. az erzsébetvá-</w:t>
        <w:br/>
        <w:t>rosi, 8. a faragói, 9. a gyergyószentmiklósi, 10. a gyulafehér-</w:t>
        <w:br/>
        <w:t>vári, 11. a háromszéki, 12. az indali, 13. a katonai, 14. a kolo-</w:t>
        <w:br/>
        <w:t>zsi, 15. a kolozsvári, 16. a magyarbényei, 17. a magyarderzsei,</w:t>
        <w:br/>
        <w:t>18. a marosludasi, 19. a marosujvári, 20. a marosvásárhelyi, 21.</w:t>
        <w:br/>
        <w:t>a marótlaki, 22. a medgyesi, 23. a mezőpagocsai, 24. a nagy-</w:t>
        <w:br/>
        <w:t>enyedi, 25. a nagyszebeni, 26. a radnóti, 27. a szászrégeni, 28.</w:t>
        <w:br/>
        <w:t>a szászsebesi, 29. a székelyudvarhelyi, 30. a tordai, 31. a ve-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respataki és 32. a voilai esperesség 2–2 papi kiküldöttje, össze-</w:t>
        <w:br/>
        <w:t>sen tehát 64 papi kiküldöt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 balázsfalvai főegyházmegyéből összesen tehát 109-en bir-</w:t>
        <w:br/>
        <w:t>nak szavazattal az érseket jelölő zsinaton.</w:t>
      </w:r>
    </w:p>
    <w:p>
      <w:pPr>
        <w:pStyle w:val="Szvegtrzs351"/>
        <w:shd w:fill="auto" w:val="clear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Style w:val="WWSzvegtrzs3"/>
          <w:rFonts w:cs="Times New Roman" w:ascii="Times New Roman" w:hAnsi="Times New Roman"/>
          <w:sz w:val="24"/>
          <w:szCs w:val="24"/>
        </w:rPr>
        <w:t>II. A szamosujvári egyházmegyéből:</w:t>
      </w:r>
    </w:p>
    <w:p>
      <w:pPr>
        <w:pStyle w:val="Szvegtrzs2210"/>
        <w:numPr>
          <w:ilvl w:val="2"/>
          <w:numId w:val="8"/>
        </w:numPr>
        <w:shd w:fill="auto" w:val="clear"/>
        <w:tabs>
          <w:tab w:val="clear" w:pos="708"/>
          <w:tab w:val="left" w:pos="82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 szamosujvári egyházmegyéhez tartozó és az alábbi</w:t>
      </w:r>
      <w:r>
        <w:rPr>
          <w:rStyle w:val="WWSzvegtrzs105ptDlt5"/>
          <w:rFonts w:cs="Times New Roman" w:ascii="Times New Roman" w:hAnsi="Times New Roman"/>
          <w:sz w:val="24"/>
          <w:szCs w:val="24"/>
        </w:rPr>
        <w:t xml:space="preserve"> b)</w:t>
        <w:br/>
      </w:r>
      <w:r>
        <w:rPr>
          <w:rStyle w:val="Szvegtrzs41"/>
          <w:rFonts w:cs="Times New Roman" w:ascii="Times New Roman" w:hAnsi="Times New Roman"/>
          <w:sz w:val="24"/>
          <w:szCs w:val="24"/>
        </w:rPr>
        <w:t>pont alatt felsorolt 29 esperesi kerületnek az élén álló külhely-</w:t>
        <w:br/>
        <w:t>nökök (a radnai és a szilágysági), illetve főesperesek, illetve es-</w:t>
        <w:br/>
        <w:t>peresek, összese tehát 29 esperes.</w:t>
      </w:r>
    </w:p>
    <w:p>
      <w:pPr>
        <w:pStyle w:val="Szvegtrzs2210"/>
        <w:numPr>
          <w:ilvl w:val="2"/>
          <w:numId w:val="8"/>
        </w:numPr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 szamosujvári egyházmegyéhez tartozó következő 29</w:t>
        <w:br/>
        <w:t>esperességnek: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1. a besztercei, 2. a betleni, 3. a brédi, 4. a buzai, 5.</w:t>
        <w:br/>
        <w:t>a csicsókereszturi, 6. a csokmányi, 7. az érmelléki, 8. a gyulai,</w:t>
        <w:br/>
        <w:t>9. az illésfalvai, 10. az ippi, 11. a kackói, 12. a krasznai, 13.</w:t>
        <w:br/>
        <w:t>a láposi, 14. a lozsárdi, 15. a magyarvalkói, 16. a nagynyiresi,</w:t>
        <w:br/>
        <w:t>17. a nagysomkuti, 18. a nagyszegi, 19. a petrecsényi, 20. a</w:t>
        <w:br/>
        <w:t>rettegi, 21. a radnai, 22. a sámsodi, 23. a szamosujvári, 24. a</w:t>
        <w:br/>
        <w:t>szarvadi, 25. a széki, 26. a szentmargittai, 27. a szurduki, 28.</w:t>
        <w:br/>
        <w:t>a vaádi és 29. a várcai esperességek 2–2 papi kiküldöttje, ösz-</w:t>
        <w:br/>
        <w:t>szesen tehát 58 papi kiküldöt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 szamosujvári egyházmegyéből összesen tehát 87-en bir-</w:t>
        <w:br/>
        <w:t>nak szavazattal az érseket jelölő zsinaton.</w:t>
      </w:r>
    </w:p>
    <w:p>
      <w:pPr>
        <w:pStyle w:val="Szvegtrzs351"/>
        <w:shd w:fill="auto" w:val="clear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Style w:val="WWSzvegtrzs3"/>
          <w:rFonts w:cs="Times New Roman" w:ascii="Times New Roman" w:hAnsi="Times New Roman"/>
          <w:sz w:val="24"/>
          <w:szCs w:val="24"/>
        </w:rPr>
        <w:t>III. A lugosi egyházmegyéből:</w:t>
      </w:r>
    </w:p>
    <w:p>
      <w:pPr>
        <w:pStyle w:val="Szvegtrzs2210"/>
        <w:numPr>
          <w:ilvl w:val="3"/>
          <w:numId w:val="8"/>
        </w:numPr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 lugosi egyházmegyéhez tartozó és az alábbi</w:t>
      </w:r>
      <w:r>
        <w:rPr>
          <w:rStyle w:val="WWSzvegtrzs105ptDlt5"/>
          <w:rFonts w:cs="Times New Roman" w:ascii="Times New Roman" w:hAnsi="Times New Roman"/>
          <w:sz w:val="24"/>
          <w:szCs w:val="24"/>
        </w:rPr>
        <w:t xml:space="preserve"> b)</w:t>
      </w:r>
      <w:r>
        <w:rPr>
          <w:rStyle w:val="Szvegtrzs41"/>
          <w:rFonts w:cs="Times New Roman" w:ascii="Times New Roman" w:hAnsi="Times New Roman"/>
          <w:sz w:val="24"/>
          <w:szCs w:val="24"/>
        </w:rPr>
        <w:t xml:space="preserve"> pont</w:t>
        <w:br/>
        <w:t>alatt felsorolt 4 esperesi kerületnek az élén álló külhelynökök</w:t>
        <w:br/>
        <w:t>(a hátszegi), illetve főesperesek, illetve esperesek, összesn tehát</w:t>
        <w:br/>
        <w:t>4 esperes.</w:t>
      </w:r>
    </w:p>
    <w:p>
      <w:pPr>
        <w:pStyle w:val="Szvegtrzs2210"/>
        <w:numPr>
          <w:ilvl w:val="3"/>
          <w:numId w:val="8"/>
        </w:numPr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Szvegtrzs105ptDlt5"/>
          <w:rFonts w:cs="Times New Roman" w:ascii="Times New Roman" w:hAnsi="Times New Roman"/>
          <w:i w:val="false"/>
          <w:sz w:val="24"/>
          <w:szCs w:val="24"/>
        </w:rPr>
        <w:t>A</w:t>
      </w:r>
      <w:r>
        <w:rPr>
          <w:rStyle w:val="Szvegtrzs41"/>
          <w:rFonts w:cs="Times New Roman" w:ascii="Times New Roman" w:hAnsi="Times New Roman"/>
          <w:sz w:val="24"/>
          <w:szCs w:val="24"/>
        </w:rPr>
        <w:t xml:space="preserve"> lugosi egyházmegyéhez tartozó következő 4 espe-</w:t>
        <w:br/>
        <w:t>rességnek: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1. a bábolnai, 2. a hátszegi, 3. a kudzsiri és 4. a vajda-</w:t>
        <w:br/>
        <w:t>hunyadi esperességek 2–2 papi kiküldöttje, összesen tehát 8</w:t>
        <w:br/>
        <w:t>papi kiküldöt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 lugosi egyházmegyéből összesen tehát 12-en birnak sza-</w:t>
        <w:br/>
        <w:t>vazattal az érseket jelölő zsinaton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Ezek szerint tehát az érseket jelölő zsinaton összesen 208-an</w:t>
        <w:br/>
        <w:t>birnak szavazattal. Amennyiben egy-egy külhelynök, illetve fő-</w:t>
        <w:br/>
        <w:t>esperes, vagy esperes több esperesi kerület adminisztrálásával</w:t>
        <w:br/>
        <w:t>lenne megbizva, ezek csak egy szavazattal birna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41"/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z érseket jelölő zsinaton szavazati jogosultsággal biró es-</w:t>
        <w:br/>
        <w:t>perességeknek az élén álló esperesek, megyés püspökeik ren-</w:t>
        <w:br/>
        <w:t>deletére, az esperesi kerületek székhelyére zsinatra hivják össze</w:t>
        <w:br/>
        <w:t>a kerülethez tartozó összes lelkészeket, akik a megtartott «Veni</w:t>
        <w:br/>
        <w:t>Sancte» után, titkos szavazattal és általános szótöbbséggel 2–2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kiküldöttet választanak a kerületi lelkészek közül. A választásról</w:t>
        <w:br/>
        <w:t>jegyzőkönyv vétetik fel, amely, miután ellátatott az esperességi</w:t>
        <w:br/>
        <w:t>pecséttel, az esperes és két lelkész által iratik alá. Ez a jegyző-</w:t>
        <w:br/>
        <w:t>könyv képezi a kiküldöttek megbizó levelé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Gróf Csáky Albin, az akkori vallás- és közoktatásügyi mi-</w:t>
        <w:br/>
        <w:t>niszter, az 1892. évi december 14-én kelt 2.288. számu leira-</w:t>
        <w:br/>
        <w:t>tában foglalt utasitásban, a zsinat jelölési eljárására vonatkozó-</w:t>
        <w:br/>
        <w:t>lag a következőket irta elő: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Mindazok, akik szavazati jogosultsággal birnak a jelölő zsi-</w:t>
        <w:br/>
        <w:t>naton, a jelölés előtti nap délutánján a balázsfalvai székesegy-</w:t>
        <w:br/>
        <w:t>házban gyülnek össze és miután megbizóleveleik felmutatásával</w:t>
        <w:br/>
        <w:t>igazolták szavazói jogosultságukat, egy főjegyzőt választanak (no-</w:t>
        <w:br/>
        <w:t>tarius generalis cleri.) A jelölő zsinat napján reggel fél 8 órakor,</w:t>
        <w:br/>
        <w:t>a zsinati tagok precesszióval hozzák a templomba a zsinatot ve-</w:t>
        <w:br/>
        <w:t>zető királyi biztosokat (akik közül az egyik egyházi, a másik</w:t>
        <w:br/>
        <w:t>pedig világi.) A templomban megtartott szent mise és «Veni</w:t>
        <w:br/>
        <w:t>Sancte» után, miután az egyházi királyi biztos beszédet intézett</w:t>
        <w:br/>
        <w:t>a zsinati tagokhoz, ezek szétoszlanak, de ugyanaz nap délelőtt</w:t>
        <w:br/>
        <w:t>10 órakor ujra összegyülnek a székesegyházban és precesszió-</w:t>
        <w:br/>
        <w:t>val hozzák a templomba a királyi biztosokat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 királyi biztosok és a zsinati tagok a székesegyházban a</w:t>
        <w:br/>
        <w:t>következő sorrendben helyezkednek el:</w:t>
      </w:r>
    </w:p>
    <w:p>
      <w:pPr>
        <w:pStyle w:val="Szvegtrzs2210"/>
        <w:numPr>
          <w:ilvl w:val="4"/>
          <w:numId w:val="8"/>
        </w:numPr>
        <w:shd w:fill="auto" w:val="clear"/>
        <w:tabs>
          <w:tab w:val="clear" w:pos="708"/>
          <w:tab w:val="left" w:pos="875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egy külön asztalnál, amelyen szavazó urna áll a királyi</w:t>
        <w:br/>
        <w:t>biztosok, ezek titkárjai és a zsinati főjegyző foglalnak helyet;</w:t>
      </w:r>
    </w:p>
    <w:p>
      <w:pPr>
        <w:pStyle w:val="Szvegtrzs2210"/>
        <w:numPr>
          <w:ilvl w:val="4"/>
          <w:numId w:val="8"/>
        </w:numPr>
        <w:shd w:fill="auto" w:val="clear"/>
        <w:tabs>
          <w:tab w:val="clear" w:pos="708"/>
          <w:tab w:val="left" w:pos="9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ezekkel szemben, a templom jobb oldalán elhelyezett</w:t>
        <w:br/>
        <w:t>székeken a kanonokok, a püspöki külhelynökök, a főesperesek,</w:t>
        <w:br/>
        <w:t>a balázsfalvai «Szent Háromság»-ról elnevezett zárdafőnök és a</w:t>
        <w:br/>
        <w:t>balázsfalvai tanári testület 2 kiküldöttje; a templom bal oldalán</w:t>
        <w:br/>
        <w:t>pedig a kerületi alesperesek és az esperesi kerületek kiküldöttjei</w:t>
        <w:br/>
        <w:t>foglalnak helye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Maga a jelölési eljárás ekként történik:</w:t>
      </w:r>
    </w:p>
    <w:p>
      <w:pPr>
        <w:pStyle w:val="Szvegtrzs2210"/>
        <w:numPr>
          <w:ilvl w:val="5"/>
          <w:numId w:val="8"/>
        </w:numPr>
        <w:shd w:fill="auto" w:val="clear"/>
        <w:tabs>
          <w:tab w:val="clear" w:pos="708"/>
          <w:tab w:val="left" w:pos="9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 zsinati tagok, a saját kebelükből három szavazat-</w:t>
        <w:br/>
        <w:t>vizsgálót választanak, akik közül az elsőnek az esperesek, a má-</w:t>
        <w:br/>
        <w:t>sodiknak az alesperesek, a harmadiknak pedig az esperesi ke-</w:t>
        <w:br/>
        <w:t>rületek kiküldöttjei közül kell lennie.</w:t>
      </w:r>
    </w:p>
    <w:p>
      <w:pPr>
        <w:pStyle w:val="Szvegtrzs2210"/>
        <w:numPr>
          <w:ilvl w:val="5"/>
          <w:numId w:val="8"/>
        </w:numPr>
        <w:shd w:fill="auto" w:val="clear"/>
        <w:tabs>
          <w:tab w:val="clear" w:pos="708"/>
          <w:tab w:val="left" w:pos="90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 királyi biztosok titkárai felolvassák a királyi bizto-</w:t>
        <w:br/>
        <w:t>sok kiküldetésére vonatkozó királyi leiratot, azután pedig a zsi-</w:t>
        <w:br/>
        <w:t>nati főjegyző felolvassa a vallás- és közoktatásügyi miniszter-</w:t>
        <w:br/>
        <w:t>nek, a balázsfalvai főegyházmegyei szentszékhez, az érsek jelö-</w:t>
        <w:br/>
        <w:t>lése és annak módjára vonatkozólag intézett leiratát.</w:t>
      </w:r>
    </w:p>
    <w:p>
      <w:pPr>
        <w:pStyle w:val="Szvegtrzs2210"/>
        <w:numPr>
          <w:ilvl w:val="5"/>
          <w:numId w:val="8"/>
        </w:numPr>
        <w:shd w:fill="auto" w:val="clear"/>
        <w:tabs>
          <w:tab w:val="clear" w:pos="708"/>
          <w:tab w:val="left" w:pos="875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 főjegyző azután felolvassa a zsinati tagok névsorát</w:t>
        <w:br/>
        <w:t>és megállapitja a jelenlevő zsinati tagokat.</w:t>
      </w:r>
    </w:p>
    <w:p>
      <w:pPr>
        <w:pStyle w:val="Szvegtrzs2210"/>
        <w:numPr>
          <w:ilvl w:val="5"/>
          <w:numId w:val="8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0" w:firstLine="425"/>
        <w:jc w:val="both"/>
        <w:rPr>
          <w:rStyle w:val="Szvegtrzs41"/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Ezután az egyházi királyi biztos titkára, névszerint hivja</w:t>
        <w:br/>
        <w:t>az urnához a zsinati tagokat, akik egyenként teszik az urnába</w:t>
        <w:br/>
        <w:t>szavazati lapjukat. A szavazás megtörténte után, miután a világi</w:t>
        <w:br/>
        <w:t>királyi biztos konstatálta, hogy a szavazati lapok száma meg-</w:t>
        <w:br/>
        <w:t>egyezik a jelenlévő zsinati tagok számával, a szavazati lapokat</w:t>
        <w:br/>
      </w:r>
      <w:r>
        <w:br w:type="page"/>
      </w:r>
    </w:p>
    <w:p>
      <w:pPr>
        <w:pStyle w:val="Szvegtrzs2210"/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z urnából egyenként kiveszi és azokat átadja a zsinati főjegy-</w:t>
        <w:br/>
        <w:t>zőnek, aki a szavazati lapra irt jelölt nevét hangosan felolvassa</w:t>
        <w:br/>
        <w:t>és a szavazati lapokat megmutatja a királyi biztosoknak, az egy-</w:t>
        <w:br/>
        <w:t>házi királyi biztos pedig a szavazatvizsgálókkal együtt jegyzi az</w:t>
        <w:br/>
        <w:t>egyes jelöltekre adott szavazatok számát.</w:t>
      </w:r>
    </w:p>
    <w:p>
      <w:pPr>
        <w:pStyle w:val="Szvegtrzs2210"/>
        <w:numPr>
          <w:ilvl w:val="5"/>
          <w:numId w:val="8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Miután a szavazatok összeszámlálása teljes rendben folyt</w:t>
        <w:br/>
        <w:t>le, a szavazati lapok ott mindjárt elégettetnek.</w:t>
      </w:r>
    </w:p>
    <w:p>
      <w:pPr>
        <w:pStyle w:val="Szvegtrzs2210"/>
        <w:numPr>
          <w:ilvl w:val="5"/>
          <w:numId w:val="8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z a három egyén, aki a legtöbb szavazatot kapta, ér-</w:t>
        <w:br/>
        <w:t>sekjelölteknek tekintetnek és a vallás- és közoktatásügyi minisz-</w:t>
        <w:br/>
        <w:t>ter utján felterjesztetnek Ő Felségéhez, aki kinevez egyet azok</w:t>
        <w:br/>
        <w:t>közül érseknek.</w:t>
      </w:r>
    </w:p>
    <w:p>
      <w:pPr>
        <w:pStyle w:val="Szvegtrzs2210"/>
        <w:numPr>
          <w:ilvl w:val="5"/>
          <w:numId w:val="8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Miután az egyházi királyi biztos beszédet tart a zsi-</w:t>
        <w:br/>
        <w:t>nati tagokhoz, akiknek nevében a káptalan egyik tagja válaszol,</w:t>
        <w:br/>
        <w:t>a zsinat hálaadó istentisztelettel rekesztetik be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Hogy az érsekség fenhatósága alá tartozó megyés püspö-</w:t>
        <w:br/>
        <w:t>kök is befolyhassanak a jelölésbe, a vallás- és közoktatásügyi mi-</w:t>
        <w:br/>
        <w:t>niszter, a zsinat berekesztése után, minden egyes püspöktől irás-</w:t>
        <w:br/>
        <w:t>ban kikéri a jelöltekre vonatkozó véleményeike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Ezen intézkedésnek megfelelőleg tartatott meg 1893. évi</w:t>
        <w:br/>
        <w:t>április 16-án, a balázsfalvai jelölő zsinat, amelyen miniszteri biz-</w:t>
        <w:br/>
        <w:t>tosokként: Pável Mihály nagyváradi görög katholikus román püs-</w:t>
        <w:br/>
        <w:t>pök és báró Jósika Sámuel voltak kiküldve.</w:t>
      </w:r>
    </w:p>
    <w:p>
      <w:pPr>
        <w:pStyle w:val="Szvegtrzs2610"/>
        <w:shd w:fill="auto" w:val="clear"/>
        <w:spacing w:lineRule="auto" w:line="240" w:before="480" w:after="240"/>
        <w:jc w:val="center"/>
        <w:rPr>
          <w:rStyle w:val="WWSzvegtrzs26Nemflkvr"/>
          <w:rFonts w:ascii="Times New Roman" w:hAnsi="Times New Roman" w:cs="Times New Roman"/>
          <w:sz w:val="24"/>
          <w:szCs w:val="24"/>
        </w:rPr>
      </w:pPr>
      <w:r>
        <w:rPr>
          <w:rStyle w:val="Szvegtrzs26Nemflkvr"/>
          <w:rFonts w:cs="Times New Roman" w:ascii="Times New Roman" w:hAnsi="Times New Roman"/>
          <w:b/>
          <w:sz w:val="24"/>
          <w:szCs w:val="24"/>
        </w:rPr>
        <w:t>VIII.</w:t>
      </w:r>
      <w:r>
        <w:rPr>
          <w:rStyle w:val="WWSzvegtrzs26Nemflkvr"/>
          <w:rFonts w:cs="Times New Roman" w:ascii="Times New Roman" w:hAnsi="Times New Roman"/>
          <w:b/>
          <w:sz w:val="24"/>
          <w:szCs w:val="24"/>
        </w:rPr>
        <w:t xml:space="preserve"> FEJEZET.</w:t>
      </w:r>
    </w:p>
    <w:p>
      <w:pPr>
        <w:pStyle w:val="Szvegtrzs2610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Szvegtrzs262"/>
          <w:rFonts w:cs="Times New Roman" w:ascii="Times New Roman" w:hAnsi="Times New Roman"/>
          <w:sz w:val="24"/>
          <w:szCs w:val="24"/>
        </w:rPr>
        <w:t>Az unió következménye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z erdélyi románok egy részének a katholikus egyházzal tör-</w:t>
        <w:br/>
        <w:t>tént uniója folytán, megszünt a gyulafehérvári görög keleti ér-</w:t>
        <w:br/>
        <w:t>sekség és az, egyszerü görög katholikus püspökség lett, amely-</w:t>
        <w:br/>
        <w:t>nek semmiféle juriszdikciója sem volt a többi egyházmegyék felet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z unió nagyban hozzájárult a románok tudományos és</w:t>
        <w:br/>
        <w:t>társadalmi fejlődéséhez, mert az uniált püspökök Rómába kezd-</w:t>
        <w:br/>
        <w:t>ték küldeni theológiai kiképeztetés céljából a kiválóbb tehetségü</w:t>
        <w:br/>
        <w:t>ifjakat, akik onnan visszatérve, igen sokban hozzájárultak a ro-</w:t>
        <w:br/>
        <w:t>mán nép fejlesztéséhez. Legtöbbnyire a Rómában tanult pap-</w:t>
        <w:br/>
        <w:t>növendékekből kerültek ki az uniált püspökök, akik azután a</w:t>
        <w:br/>
        <w:t>Rómában szerzett ismereteiket és tapasztalataikat, a román nép</w:t>
        <w:br/>
        <w:t>fellenditésére forditották, amely célból román iskolákat és ezek</w:t>
        <w:br/>
        <w:t>között különösen a balázsfalvaiakat létesitették, amelyek világos-</w:t>
        <w:br/>
        <w:t>ságot árasztottak nemcsak a magyarországi és erdélyi, hanem a</w:t>
        <w:br/>
        <w:t>havasalföldi és moldvai románokra is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Style w:val="Szvegtrzs41"/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Magának a román irodalomnak és a román történelemnek</w:t>
        <w:br/>
        <w:t>is az unió adott nagyobb lendületet, mert ezeket különösen azok</w:t>
        <w:br/>
        <w:t>kezdték nagyobb sikerrel müvelni, akik Rómában tanultak és</w:t>
        <w:br/>
        <w:t>akik azon nézetet terjesztve, hogy a román nyelv és a román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hit forrása: Róma, teljesen uj irányt adtak a román nép törté-</w:t>
        <w:br/>
        <w:t>nelmének és összes mozgalmainak. Az unió a románokat két</w:t>
        <w:br/>
        <w:t>egyházra és pedig: a görög keletire és a görög katholikusra</w:t>
        <w:br/>
        <w:t>osztotta, amely egyházak hivői különösen kezdetben a legádá-</w:t>
        <w:br/>
        <w:t>zabb és legkiméletlenebb harcot folytatták egymás ellen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z unió, amely megteremtette a román katolicizmust, meg-</w:t>
        <w:br/>
        <w:t>engedte az uniált románoknak, hogy azok a katolicizmus véd-</w:t>
        <w:br/>
        <w:t>szárnyai alatt, szabadon fejleszthessék nyelvüket és kulturájukat,</w:t>
        <w:br/>
        <w:t>később azonban, amidőn már kulturailag és anyagilag kezdtek</w:t>
        <w:br/>
        <w:t>megizmosodni: teljés erejükből arra törekedtek, hogy egyházi-</w:t>
        <w:br/>
        <w:t>lag függetlenitsék magukat a római katholikus egyháztól, ami</w:t>
        <w:br/>
        <w:t>sikerült is nekik, mert 1853-ban a balázsfalvai görög katholi-</w:t>
        <w:br/>
        <w:t>kus püspökség érsekségre emeltetett és ezzel egyidejüleg dek-</w:t>
        <w:br/>
        <w:t>retáltatott a magyarországi görög katholikus román érseki pro-</w:t>
        <w:br/>
        <w:t>vincia, mely a balázsfalvai főegyházmegyén kivül, a nagyváradi</w:t>
        <w:br/>
        <w:t>és ugyancsak 1853-ban létesitett lugosi és szamosujvári görög ka-</w:t>
        <w:br/>
        <w:t>tholikus román egyházmegyékből szerveztetett.</w:t>
      </w:r>
    </w:p>
    <w:p>
      <w:pPr>
        <w:pStyle w:val="Szvegtrzs2210"/>
        <w:shd w:fill="auto" w:val="clear"/>
        <w:tabs>
          <w:tab w:val="clear" w:pos="708"/>
          <w:tab w:val="left" w:pos="2824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Miután a hazai uniált románok független egyházi szerve-</w:t>
        <w:br/>
        <w:t>zetet kaptak, minden erejükből arra kezdtek törekedni, hogy egy-</w:t>
        <w:br/>
        <w:t>házi életükben mindinkább kifejezésre juttassák faji törekvései-</w:t>
        <w:br/>
        <w:t>ket, amit későbben még jobban fokozott ama körülmény, hogy</w:t>
        <w:br/>
        <w:t>a hazai görög keleti románoknak sikerült 1868-ban kivivni egy-</w:t>
        <w:br/>
        <w:t>házi autonómiájuka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 kilencvenes évek vége felé, amidőn megindultak a ka-</w:t>
        <w:br/>
        <w:t>tholikus autonómiai mozgalmak a hazai görög katholikus főpa-</w:t>
        <w:br/>
        <w:t>pok, egyházuk intelligens világi elemeinek a befolyása következ-</w:t>
        <w:br/>
        <w:t>tében kijelentették, hogy: tiltakoznak az ellen, hogy egyházuk</w:t>
        <w:br/>
        <w:t>mint független és önálló román egyház, a magyar katholikus auto-</w:t>
        <w:br/>
        <w:t>nómiába olvasztassék be és éppen ezért egyházuknak, a hazai</w:t>
        <w:br/>
        <w:t>görög keleti egyház példájára, külön autonómiát követelte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Eme óhajuknak adott kifejezést az 1893. április 16-án Ba-</w:t>
        <w:br/>
        <w:t>lázsfalván megtartott érsekjelölő gyülés is, amely a jelölést meg-</w:t>
        <w:br/>
        <w:t>előzőleg, hatáskörét átlépve, a következő határozatot hozta:</w:t>
      </w:r>
    </w:p>
    <w:p>
      <w:pPr>
        <w:pStyle w:val="Szvegtrzs2210"/>
        <w:numPr>
          <w:ilvl w:val="6"/>
          <w:numId w:val="8"/>
        </w:numPr>
        <w:shd w:fill="auto" w:val="clear"/>
        <w:tabs>
          <w:tab w:val="clear" w:pos="708"/>
          <w:tab w:val="left" w:pos="83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 hazai görög katholikus román egyház függetlenittes-</w:t>
        <w:br/>
        <w:t>sék mindenekben a hazai római katholikus egyháztól.</w:t>
      </w:r>
    </w:p>
    <w:p>
      <w:pPr>
        <w:pStyle w:val="Szvegtrzs2210"/>
        <w:numPr>
          <w:ilvl w:val="6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41"/>
          <w:rFonts w:cs="Times New Roman" w:ascii="Times New Roman" w:hAnsi="Times New Roman"/>
          <w:sz w:val="24"/>
          <w:szCs w:val="24"/>
        </w:rPr>
        <w:t>A hazai görög katholikus román egyház ne olvasztas-</w:t>
        <w:br/>
        <w:t>sék be a hazai római katholikus egyház tervbe vett autonómiá-</w:t>
        <w:br/>
        <w:t>jába, hanem külön egyházi autonómiával ruháztassék fe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/>
      </w:pPr>
      <w:r>
        <w:rPr>
          <w:rStyle w:val="Szvegtrzs41"/>
          <w:rFonts w:cs="Times New Roman" w:ascii="Times New Roman" w:hAnsi="Times New Roman"/>
          <w:sz w:val="24"/>
          <w:szCs w:val="24"/>
        </w:rPr>
        <w:t>Ezen határozatnak megfelelőleg, a hazai görög katholikus</w:t>
        <w:br/>
        <w:t>egyház teljesen távol tartja magát, a hazai római katholikus egy-</w:t>
        <w:br/>
        <w:t>ház autonómiai mozgalmaitól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5" w:right="1985" w:gutter="0" w:header="425" w:top="1134" w:footer="425" w:bottom="1134"/>
      <w:pgNumType w:start="15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Franklin Gothic Heavy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Arial Narrow">
    <w:charset w:val="00"/>
    <w:family w:val="swiss"/>
    <w:pitch w:val="variable"/>
  </w:font>
  <w:font w:name="Gungsuh">
    <w:charset w:val="81"/>
    <w:family w:val="roman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rdélyi Magyar Adatban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rdélyi Magyar Adatban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rdélyi Magyar Adatban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9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9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9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9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eastAsia="Book Antiqua" w:cs="Book Antiqua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eastAsia="Book Antiqua" w:cs="Book Antiqua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18"/>
        <w:iCs/>
        <w:bCs w:val="false"/>
        <w:w w:val="100"/>
        <w:rFonts w:ascii="Century Schoolbook" w:hAnsi="Century Schoolbook" w:eastAsia="Book Antiqua" w:cs="Book Antiqu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eastAsia="Book Antiqua" w:cs="Book Antiqua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eastAsia="Book Antiqua" w:cs="Book Antiqua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eastAsia="Book Antiqua" w:cs="Book Antiqua"/>
        <w:color w:val="000000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eastAsia="Book Antiqua" w:cs="Book Antiqua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eastAsia="Book Antiqua" w:cs="Book Antiqua"/>
        <w:color w:val="000000"/>
      </w:rPr>
    </w:lvl>
    <w:lvl w:ilvl="3">
      <w:start w:val="9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eastAsia="Book Antiqua" w:cs="Book Antiqua"/>
        <w:color w:val="0000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Book Antiqua" w:hAnsi="Book Antiqua" w:eastAsia="Book Antiqua" w:cs="Book Antiqua"/>
        <w:color w:val="000000"/>
      </w:rPr>
    </w:lvl>
    <w:lvl w:ilvl="5">
      <w:start w:val="1"/>
      <w:numFmt w:val="decimal"/>
      <w:lvlText w:val="%6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Book Antiqua" w:hAnsi="Book Antiqua" w:eastAsia="Book Antiqua" w:cs="Book Antiqua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eastAsia="Book Antiqua" w:cs="Book Antiqua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eastAsia="Book Antiqua" w:cs="Book Antiqua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eastAsia="Book Antiqua" w:cs="Book Antiqu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eastAsia="Book Antiqua" w:cs="Book Antiqua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eastAsia="Book Antiqua" w:cs="Book Antiqua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eastAsia="Book Antiqua" w:cs="Book Antiqu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eastAsia="Book Antiqua" w:cs="Book Antiqua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/>
        <w:u w:val="none"/>
        <w:b w:val="false"/>
        <w:szCs w:val="24"/>
        <w:iCs/>
        <w:bCs w:val="false"/>
        <w:w w:val="100"/>
        <w:rFonts w:ascii="Century Schoolbook" w:hAnsi="Century Schoolbook" w:eastAsia="Book Antiqua" w:cs="Book Antiqua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/>
        <w:u w:val="none"/>
        <w:b w:val="false"/>
        <w:szCs w:val="24"/>
        <w:iCs/>
        <w:bCs w:val="false"/>
        <w:w w:val="100"/>
        <w:rFonts w:ascii="Century Schoolbook" w:hAnsi="Century Schoolbook" w:eastAsia="Book Antiqua" w:cs="Book Antiqu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/>
        <w:u w:val="none"/>
        <w:b w:val="false"/>
        <w:szCs w:val="24"/>
        <w:iCs/>
        <w:bCs w:val="false"/>
        <w:w w:val="100"/>
        <w:rFonts w:ascii="Century Schoolbook" w:hAnsi="Century Schoolbook" w:eastAsia="Book Antiqua" w:cs="Book Antiqua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/>
        <w:u w:val="none"/>
        <w:b w:val="false"/>
        <w:szCs w:val="24"/>
        <w:iCs/>
        <w:bCs w:val="false"/>
        <w:w w:val="100"/>
        <w:rFonts w:ascii="Century Schoolbook" w:hAnsi="Century Schoolbook" w:eastAsia="Book Antiqua" w:cs="Book Antiqua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/>
        <w:u w:val="none"/>
        <w:b w:val="false"/>
        <w:szCs w:val="24"/>
        <w:iCs/>
        <w:bCs w:val="false"/>
        <w:w w:val="100"/>
        <w:rFonts w:ascii="Century Schoolbook" w:hAnsi="Century Schoolbook" w:eastAsia="Book Antiqua" w:cs="Book Antiqua"/>
        <w:color w:val="000000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eastAsia="Book Antiqua" w:cs="Book Antiqu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eastAsia="Book Antiqua" w:cs="Book Antiqua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/>
        <w:u w:val="none"/>
        <w:b w:val="false"/>
        <w:szCs w:val="24"/>
        <w:iCs/>
        <w:bCs w:val="false"/>
        <w:w w:val="100"/>
        <w:rFonts w:ascii="Century Schoolbook" w:hAnsi="Century Schoolbook" w:eastAsia="Book Antiqua" w:cs="Book Antiqua"/>
        <w:color w:val="00000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 Antiqua" w:hAnsi="Book Antiqua" w:eastAsia="Book Antiqua" w:cs="Book Antiqu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1"/>
        <w:iCs/>
        <w:bCs w:val="false"/>
        <w:w w:val="100"/>
        <w:rFonts w:ascii="Century Schoolbook" w:hAnsi="Century Schoolbook" w:eastAsia="Book Antiqua" w:cs="Book Antiqua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eastAsia="Book Antiqua" w:cs="Book Antiqua"/>
        <w:color w:val="000000"/>
      </w:rPr>
    </w:lvl>
    <w:lvl w:ilvl="1">
      <w:start w:val="187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 Antiqua" w:hAnsi="Book Antiqua" w:eastAsia="Book Antiqua" w:cs="Book Antiqua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eastAsia="Book Antiqua" w:cs="Book Antiqu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entury Schoolbook" w:hAnsi="Century Schoolbook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8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4">
    <w:name w:val="WW8Num4z4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5">
    <w:name w:val="WW8Num4z5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Century Schoolbook" w:hAnsi="Century Schoolbook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Century Schoolbook" w:hAnsi="Century Schoolbook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Century Schoolbook" w:hAnsi="Century Schoolbook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Century Schoolbook" w:hAnsi="Century Schoolbook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Century Schoolbook" w:hAnsi="Century Schoolbook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1">
    <w:name w:val="WW8Num9z1"/>
    <w:qFormat/>
    <w:rPr>
      <w:rFonts w:ascii="Century Schoolbook" w:hAnsi="Century Schoolbook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</w:rPr>
  </w:style>
  <w:style w:type="character" w:styleId="WW8Num10z0">
    <w:name w:val="WW8Num10z0"/>
    <w:qFormat/>
    <w:rPr>
      <w:rFonts w:ascii="Century Schoolbook" w:hAnsi="Century Schoolbook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27D02"/>
      <w:u w:val="single"/>
    </w:rPr>
  </w:style>
  <w:style w:type="character" w:styleId="Lbjegyzet">
    <w:name w:val="Lábjegyzet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2">
    <w:name w:val="Lábjegyzet (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Lbjegyzet21">
    <w:name w:val="Lábjegyzet (2)"/>
    <w:basedOn w:val="Lbjegyzet2"/>
    <w:qFormat/>
    <w:rPr>
      <w:spacing w:val="0"/>
    </w:rPr>
  </w:style>
  <w:style w:type="character" w:styleId="WWLbjegyzet2">
    <w:name w:val="WW-Lábjegyzet (2)"/>
    <w:basedOn w:val="Lbjegyzet2"/>
    <w:qFormat/>
    <w:rPr>
      <w:spacing w:val="0"/>
    </w:rPr>
  </w:style>
  <w:style w:type="character" w:styleId="Lbjegyzet3">
    <w:name w:val="Lábjegyzet (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31">
    <w:name w:val="Lábjegyzet (3)"/>
    <w:basedOn w:val="Lbjegyzet3"/>
    <w:qFormat/>
    <w:rPr>
      <w:spacing w:val="0"/>
    </w:rPr>
  </w:style>
  <w:style w:type="character" w:styleId="WWLbjegyzet3">
    <w:name w:val="WW-Lábjegyzet (3)"/>
    <w:basedOn w:val="Lbjegyzet3"/>
    <w:qFormat/>
    <w:rPr>
      <w:spacing w:val="0"/>
    </w:rPr>
  </w:style>
  <w:style w:type="character" w:styleId="Lbjegyzet3Nemflkvr">
    <w:name w:val="Lábjegyzet (3) + Nem félkövér"/>
    <w:basedOn w:val="Lbjegyzet3"/>
    <w:qFormat/>
    <w:rPr>
      <w:b/>
      <w:bCs/>
      <w:spacing w:val="0"/>
    </w:rPr>
  </w:style>
  <w:style w:type="character" w:styleId="Lbjegyzet9ptDlt">
    <w:name w:val="Lábjegyzet + 9 pt;Dőlt"/>
    <w:basedOn w:val="Lbjegyzet"/>
    <w:qFormat/>
    <w:rPr>
      <w:i/>
      <w:iCs/>
      <w:spacing w:val="0"/>
      <w:sz w:val="18"/>
      <w:szCs w:val="18"/>
    </w:rPr>
  </w:style>
  <w:style w:type="character" w:styleId="LbjegyzetFlkvr">
    <w:name w:val="Lábjegyzet + Félkövér"/>
    <w:basedOn w:val="Lbjegyzet"/>
    <w:qFormat/>
    <w:rPr>
      <w:b/>
      <w:bCs/>
    </w:rPr>
  </w:style>
  <w:style w:type="character" w:styleId="WWLbjegyzet31">
    <w:name w:val="WW-Lábjegyzet (3)1"/>
    <w:basedOn w:val="Lbjegyzet3"/>
    <w:qFormat/>
    <w:rPr>
      <w:spacing w:val="0"/>
    </w:rPr>
  </w:style>
  <w:style w:type="character" w:styleId="Lbjegyzet4">
    <w:name w:val="Lábjegyzet (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Lbjegyzet48ptNemdlt">
    <w:name w:val="Lábjegyzet (4) + 8 pt;Nem dőlt"/>
    <w:basedOn w:val="Lbjegyzet4"/>
    <w:qFormat/>
    <w:rPr>
      <w:i/>
      <w:iCs/>
      <w:spacing w:val="0"/>
      <w:sz w:val="16"/>
      <w:szCs w:val="16"/>
    </w:rPr>
  </w:style>
  <w:style w:type="character" w:styleId="Lbjegyzet41">
    <w:name w:val="Lábjegyzet (4)"/>
    <w:basedOn w:val="Lbjegyzet4"/>
    <w:qFormat/>
    <w:rPr>
      <w:spacing w:val="0"/>
    </w:rPr>
  </w:style>
  <w:style w:type="character" w:styleId="Lbjegyzet4Trkz1pt">
    <w:name w:val="Lábjegyzet (4) + Térköz -1 pt"/>
    <w:basedOn w:val="Lbjegyzet4"/>
    <w:qFormat/>
    <w:rPr>
      <w:spacing w:val="-20"/>
    </w:rPr>
  </w:style>
  <w:style w:type="character" w:styleId="WWLbjegyzet21">
    <w:name w:val="WW-Lábjegyzet (2)1"/>
    <w:basedOn w:val="Lbjegyzet2"/>
    <w:qFormat/>
    <w:rPr>
      <w:spacing w:val="0"/>
    </w:rPr>
  </w:style>
  <w:style w:type="character" w:styleId="WWLbjegyzet22">
    <w:name w:val="WW-Lábjegyzet (2)2"/>
    <w:basedOn w:val="Lbjegyzet2"/>
    <w:qFormat/>
    <w:rPr>
      <w:spacing w:val="0"/>
    </w:rPr>
  </w:style>
  <w:style w:type="character" w:styleId="Lbjegyzet2105ptDlt">
    <w:name w:val="Lábjegyzet (2) + 10;5 pt;Dőlt"/>
    <w:basedOn w:val="Lbjegyzet2"/>
    <w:qFormat/>
    <w:rPr>
      <w:i/>
      <w:iCs/>
      <w:spacing w:val="0"/>
      <w:sz w:val="21"/>
      <w:szCs w:val="21"/>
    </w:rPr>
  </w:style>
  <w:style w:type="character" w:styleId="Lbjegyzet2TimesNewRoman11ptDltTrkz1pt">
    <w:name w:val="Lábjegyzet (2) + Times New Roman;11 pt;Dőlt;Térköz 1 pt"/>
    <w:basedOn w:val="Lbjegyzet2"/>
    <w:qFormat/>
    <w:rPr>
      <w:rFonts w:ascii="Times New Roman" w:hAnsi="Times New Roman" w:eastAsia="Times New Roman" w:cs="Times New Roman"/>
      <w:i/>
      <w:iCs/>
      <w:spacing w:val="30"/>
      <w:sz w:val="22"/>
      <w:szCs w:val="22"/>
    </w:rPr>
  </w:style>
  <w:style w:type="character" w:styleId="Lbjegyzet29ptDlt">
    <w:name w:val="Lábjegyzet (2) + 9 pt;Dőlt"/>
    <w:basedOn w:val="Lbjegyzet2"/>
    <w:qFormat/>
    <w:rPr>
      <w:i/>
      <w:iCs/>
      <w:spacing w:val="0"/>
      <w:sz w:val="18"/>
      <w:szCs w:val="18"/>
    </w:rPr>
  </w:style>
  <w:style w:type="character" w:styleId="WWLbjegyzet23">
    <w:name w:val="WW-Lábjegyzet (2)3"/>
    <w:basedOn w:val="Lbjegyzet2"/>
    <w:qFormat/>
    <w:rPr>
      <w:spacing w:val="0"/>
    </w:rPr>
  </w:style>
  <w:style w:type="character" w:styleId="Lbjegyzet1">
    <w:name w:val="Lábjegyzet"/>
    <w:basedOn w:val="Lbjegyzet"/>
    <w:qFormat/>
    <w:rPr>
      <w:spacing w:val="0"/>
    </w:rPr>
  </w:style>
  <w:style w:type="character" w:styleId="WWLbjegyzet">
    <w:name w:val="WW-Lábjegyzet"/>
    <w:basedOn w:val="Lbjegyzet"/>
    <w:qFormat/>
    <w:rPr>
      <w:spacing w:val="0"/>
    </w:rPr>
  </w:style>
  <w:style w:type="character" w:styleId="WWLbjegyzet1">
    <w:name w:val="WW-Lábjegyzet1"/>
    <w:basedOn w:val="Lbjegyzet"/>
    <w:qFormat/>
    <w:rPr>
      <w:spacing w:val="0"/>
    </w:rPr>
  </w:style>
  <w:style w:type="character" w:styleId="Szvegtrzs2">
    <w:name w:val="Szövegtörzs (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0"/>
      <w:szCs w:val="30"/>
    </w:rPr>
  </w:style>
  <w:style w:type="character" w:styleId="Szvegtrzs21">
    <w:name w:val="Szövegtörzs (2)"/>
    <w:basedOn w:val="Szvegtrzs2"/>
    <w:qFormat/>
    <w:rPr>
      <w:spacing w:val="10"/>
    </w:rPr>
  </w:style>
  <w:style w:type="character" w:styleId="Szvegtrzs5">
    <w:name w:val="Szövegtörzs (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Trkz2pt">
    <w:name w:val="Szövegtörzs (5) + Térköz 2 pt"/>
    <w:basedOn w:val="Szvegtrzs5"/>
    <w:qFormat/>
    <w:rPr>
      <w:spacing w:val="40"/>
    </w:rPr>
  </w:style>
  <w:style w:type="character" w:styleId="Szvegtrzs4">
    <w:name w:val="Szövegtörzs (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4Trkz2pt">
    <w:name w:val="Szövegtörzs (4) + Térköz 2 pt"/>
    <w:basedOn w:val="Szvegtrzs4"/>
    <w:qFormat/>
    <w:rPr>
      <w:spacing w:val="50"/>
    </w:rPr>
  </w:style>
  <w:style w:type="character" w:styleId="Szvegtrzs3">
    <w:name w:val="Szövegtörzs (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2">
    <w:name w:val="Címsor #1 (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">
    <w:name w:val="Szövegtörzs (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6">
    <w:name w:val="Szövegtörzs (6)_"/>
    <w:basedOn w:val="DefaultParagraphFon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7">
    <w:name w:val="Szövegtörzs (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8">
    <w:name w:val="Szövegtörzs (8)_"/>
    <w:basedOn w:val="DefaultParagraphFon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">
    <w:name w:val="Szövegtörzs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95pt">
    <w:name w:val="Szövegtörzs (5) + 9;5 pt"/>
    <w:basedOn w:val="Szvegtrzs5"/>
    <w:qFormat/>
    <w:rPr>
      <w:spacing w:val="0"/>
      <w:sz w:val="19"/>
      <w:szCs w:val="19"/>
    </w:rPr>
  </w:style>
  <w:style w:type="character" w:styleId="Cmsor1">
    <w:name w:val="Címsor #1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0"/>
      <w:szCs w:val="30"/>
    </w:rPr>
  </w:style>
  <w:style w:type="character" w:styleId="Tartalomjegyzk">
    <w:name w:val="Tartalomjegyzék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2">
    <w:name w:val="Tartalomjegyzék (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OC2Char">
    <w:name w:val="TOC 2 Char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OC3Char">
    <w:name w:val="TOC 3 Char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artalomjegyzk48ptNemdlt">
    <w:name w:val="Tartalomjegyzék (4) + 8 pt;Nem dőlt"/>
    <w:basedOn w:val="TOC3Char"/>
    <w:qFormat/>
    <w:rPr>
      <w:i/>
      <w:iCs/>
      <w:spacing w:val="0"/>
      <w:sz w:val="16"/>
      <w:szCs w:val="16"/>
    </w:rPr>
  </w:style>
  <w:style w:type="character" w:styleId="Tartalomjegyzk48ptFlkvrNemdlt">
    <w:name w:val="Tartalomjegyzék (4) + 8 pt;Félkövér;Nem dőlt"/>
    <w:basedOn w:val="TOC3Char"/>
    <w:qFormat/>
    <w:rPr>
      <w:b/>
      <w:bCs/>
      <w:i/>
      <w:iCs/>
      <w:spacing w:val="0"/>
      <w:sz w:val="16"/>
      <w:szCs w:val="16"/>
    </w:rPr>
  </w:style>
  <w:style w:type="character" w:styleId="Tartalomjegyzk9ptDlt">
    <w:name w:val="Tartalomjegyzék + 9 pt;Dőlt"/>
    <w:basedOn w:val="Tartalomjegyzk"/>
    <w:qFormat/>
    <w:rPr>
      <w:i/>
      <w:iCs/>
      <w:spacing w:val="0"/>
      <w:sz w:val="18"/>
      <w:szCs w:val="18"/>
    </w:rPr>
  </w:style>
  <w:style w:type="character" w:styleId="Szvegtrzs98ptFlkvrNemdlt">
    <w:name w:val="Szövegtörzs (9) + 8 pt;Félkövér;Nem dőlt"/>
    <w:basedOn w:val="Szvegtrzs9"/>
    <w:qFormat/>
    <w:rPr>
      <w:b/>
      <w:bCs/>
      <w:i/>
      <w:iCs/>
      <w:spacing w:val="0"/>
      <w:sz w:val="16"/>
      <w:szCs w:val="16"/>
    </w:rPr>
  </w:style>
  <w:style w:type="character" w:styleId="Szvegtrzs395ptNemflkvr">
    <w:name w:val="Szövegtörzs (3) + 9;5 pt;Nem félkövér"/>
    <w:basedOn w:val="Szvegtrzs3"/>
    <w:qFormat/>
    <w:rPr>
      <w:b/>
      <w:bCs/>
      <w:spacing w:val="0"/>
      <w:sz w:val="19"/>
      <w:szCs w:val="19"/>
    </w:rPr>
  </w:style>
  <w:style w:type="character" w:styleId="WWTartalomjegyzk48ptNemdlt">
    <w:name w:val="WW-Tartalomjegyzék (4) + 8 pt;Nem dőlt"/>
    <w:basedOn w:val="TOC3Char"/>
    <w:qFormat/>
    <w:rPr>
      <w:i/>
      <w:iCs/>
      <w:spacing w:val="0"/>
      <w:sz w:val="16"/>
      <w:szCs w:val="16"/>
    </w:rPr>
  </w:style>
  <w:style w:type="character" w:styleId="WWTartalomjegyzk9ptDlt">
    <w:name w:val="WW-Tartalomjegyzék + 9 pt;Dőlt"/>
    <w:basedOn w:val="Tartalomjegyzk"/>
    <w:qFormat/>
    <w:rPr>
      <w:i/>
      <w:iCs/>
      <w:spacing w:val="0"/>
      <w:sz w:val="18"/>
      <w:szCs w:val="18"/>
    </w:rPr>
  </w:style>
  <w:style w:type="character" w:styleId="Szvegtrzs59ptDlt">
    <w:name w:val="Szövegtörzs (5) + 9 pt;Dőlt"/>
    <w:basedOn w:val="Szvegtrzs5"/>
    <w:qFormat/>
    <w:rPr>
      <w:i/>
      <w:iCs/>
      <w:spacing w:val="0"/>
      <w:sz w:val="18"/>
      <w:szCs w:val="18"/>
    </w:rPr>
  </w:style>
  <w:style w:type="character" w:styleId="WWTartalomjegyzk9ptDlt1">
    <w:name w:val="WW-Tartalomjegyzék + 9 pt;Dőlt1"/>
    <w:basedOn w:val="Tartalomjegyzk"/>
    <w:qFormat/>
    <w:rPr>
      <w:i/>
      <w:iCs/>
      <w:spacing w:val="0"/>
      <w:sz w:val="18"/>
      <w:szCs w:val="18"/>
    </w:rPr>
  </w:style>
  <w:style w:type="character" w:styleId="WWSzvegtrzs59ptDlt">
    <w:name w:val="WW-Szövegtörzs (5) + 9 pt;Dőlt"/>
    <w:basedOn w:val="Szvegtrzs5"/>
    <w:qFormat/>
    <w:rPr>
      <w:i/>
      <w:iCs/>
      <w:spacing w:val="0"/>
      <w:sz w:val="18"/>
      <w:szCs w:val="18"/>
    </w:rPr>
  </w:style>
  <w:style w:type="character" w:styleId="Szvegtrzs5Dlt">
    <w:name w:val="Szövegtörzs (5) + Dőlt"/>
    <w:basedOn w:val="Szvegtrzs5"/>
    <w:qFormat/>
    <w:rPr>
      <w:i/>
      <w:iCs/>
    </w:rPr>
  </w:style>
  <w:style w:type="character" w:styleId="WWSzvegtrzs395ptNemflkvr">
    <w:name w:val="WW-Szövegtörzs (3) + 9;5 pt;Nem félkövér"/>
    <w:basedOn w:val="Szvegtrzs3"/>
    <w:qFormat/>
    <w:rPr>
      <w:b/>
      <w:bCs/>
      <w:spacing w:val="0"/>
      <w:sz w:val="19"/>
      <w:szCs w:val="19"/>
    </w:rPr>
  </w:style>
  <w:style w:type="character" w:styleId="Szvegtrzs98ptNemdlt">
    <w:name w:val="Szövegtörzs (9) + 8 pt;Nem dőlt"/>
    <w:basedOn w:val="Szvegtrzs9"/>
    <w:qFormat/>
    <w:rPr>
      <w:i/>
      <w:iCs/>
      <w:spacing w:val="0"/>
      <w:sz w:val="16"/>
      <w:szCs w:val="16"/>
    </w:rPr>
  </w:style>
  <w:style w:type="character" w:styleId="WWSzvegtrzs98ptNemdlt">
    <w:name w:val="WW-Szövegtörzs (9) + 8 pt;Nem dőlt"/>
    <w:basedOn w:val="Szvegtrzs9"/>
    <w:qFormat/>
    <w:rPr>
      <w:i/>
      <w:iCs/>
      <w:spacing w:val="0"/>
      <w:sz w:val="16"/>
      <w:szCs w:val="16"/>
    </w:rPr>
  </w:style>
  <w:style w:type="character" w:styleId="WWSzvegtrzs98ptNemdlt1">
    <w:name w:val="WW-Szövegtörzs (9) + 8 pt;Nem dőlt1"/>
    <w:basedOn w:val="Szvegtrzs9"/>
    <w:qFormat/>
    <w:rPr>
      <w:i/>
      <w:iCs/>
      <w:spacing w:val="0"/>
      <w:sz w:val="16"/>
      <w:szCs w:val="16"/>
    </w:rPr>
  </w:style>
  <w:style w:type="character" w:styleId="WWSzvegtrzs395ptNemflkvr1">
    <w:name w:val="WW-Szövegtörzs (3) + 9;5 pt;Nem félkövér1"/>
    <w:basedOn w:val="Szvegtrzs3"/>
    <w:qFormat/>
    <w:rPr>
      <w:b/>
      <w:bCs/>
      <w:spacing w:val="0"/>
      <w:sz w:val="19"/>
      <w:szCs w:val="19"/>
    </w:rPr>
  </w:style>
  <w:style w:type="character" w:styleId="Cmsor2">
    <w:name w:val="Címsor #2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105ptDlt">
    <w:name w:val="Szövegtörzs + 10;5 pt;Dőlt"/>
    <w:basedOn w:val="Szvegtrzs"/>
    <w:qFormat/>
    <w:rPr>
      <w:i/>
      <w:iCs/>
      <w:spacing w:val="0"/>
      <w:sz w:val="21"/>
      <w:szCs w:val="21"/>
    </w:rPr>
  </w:style>
  <w:style w:type="character" w:styleId="SzvegtrzsDlt">
    <w:name w:val="Szövegtörzs + Dőlt"/>
    <w:basedOn w:val="Szvegtrzs"/>
    <w:qFormat/>
    <w:rPr>
      <w:i/>
      <w:iCs/>
    </w:rPr>
  </w:style>
  <w:style w:type="character" w:styleId="Szvegtrzs9ptDlt">
    <w:name w:val="Szövegtörzs + 9 pt;Dőlt"/>
    <w:basedOn w:val="Szvegtrzs"/>
    <w:qFormat/>
    <w:rPr>
      <w:i/>
      <w:iCs/>
      <w:spacing w:val="0"/>
      <w:sz w:val="18"/>
      <w:szCs w:val="18"/>
    </w:rPr>
  </w:style>
  <w:style w:type="character" w:styleId="WWSzvegtrzs105ptDlt">
    <w:name w:val="WW-Szövegtörzs + 10;5 pt;Dőlt"/>
    <w:basedOn w:val="Szvegtrzs"/>
    <w:qFormat/>
    <w:rPr>
      <w:i/>
      <w:iCs/>
      <w:spacing w:val="0"/>
      <w:sz w:val="21"/>
      <w:szCs w:val="21"/>
    </w:rPr>
  </w:style>
  <w:style w:type="character" w:styleId="WWSzvegtrzs105ptDlt1">
    <w:name w:val="WW-Szövegtörzs + 10;5 pt;Dőlt1"/>
    <w:basedOn w:val="Szvegtrzs"/>
    <w:qFormat/>
    <w:rPr>
      <w:i/>
      <w:iCs/>
      <w:spacing w:val="0"/>
      <w:sz w:val="21"/>
      <w:szCs w:val="21"/>
    </w:rPr>
  </w:style>
  <w:style w:type="character" w:styleId="Cmsor22">
    <w:name w:val="Címsor #2 (2)_"/>
    <w:basedOn w:val="DefaultParagraphFon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msor3">
    <w:name w:val="Címsor #3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105ptDlt2">
    <w:name w:val="WW-Szövegtörzs + 10;5 pt;Dőlt2"/>
    <w:basedOn w:val="Szvegtrzs"/>
    <w:qFormat/>
    <w:rPr>
      <w:i/>
      <w:iCs/>
      <w:spacing w:val="0"/>
      <w:sz w:val="21"/>
      <w:szCs w:val="21"/>
    </w:rPr>
  </w:style>
  <w:style w:type="character" w:styleId="WWSzvegtrzs105ptDlt3">
    <w:name w:val="WW-Szövegtörzs + 10;5 pt;Dőlt3"/>
    <w:basedOn w:val="Szvegtrzs"/>
    <w:qFormat/>
    <w:rPr>
      <w:i/>
      <w:iCs/>
      <w:spacing w:val="0"/>
      <w:sz w:val="21"/>
      <w:szCs w:val="21"/>
    </w:rPr>
  </w:style>
  <w:style w:type="character" w:styleId="WWSzvegtrzsDlt">
    <w:name w:val="WW-Szövegtörzs + Dőlt"/>
    <w:basedOn w:val="Szvegtrzs"/>
    <w:qFormat/>
    <w:rPr>
      <w:i/>
      <w:iCs/>
      <w:spacing w:val="0"/>
      <w:sz w:val="19"/>
      <w:szCs w:val="19"/>
    </w:rPr>
  </w:style>
  <w:style w:type="character" w:styleId="Szvegtrzs1">
    <w:name w:val="Szövegtörzs1"/>
    <w:basedOn w:val="Szvegtrzs"/>
    <w:qFormat/>
    <w:rPr>
      <w:spacing w:val="0"/>
      <w:sz w:val="19"/>
      <w:szCs w:val="19"/>
    </w:rPr>
  </w:style>
  <w:style w:type="character" w:styleId="Cmsor3Nemflkvr">
    <w:name w:val="Címsor #3 + Nem félkövér"/>
    <w:basedOn w:val="Cmsor3"/>
    <w:qFormat/>
    <w:rPr>
      <w:b/>
      <w:bCs/>
    </w:rPr>
  </w:style>
  <w:style w:type="character" w:styleId="WWCmsor3Nemflkvr">
    <w:name w:val="WW-Címsor #3 + Nem félkövér"/>
    <w:basedOn w:val="Cmsor3"/>
    <w:qFormat/>
    <w:rPr>
      <w:b/>
      <w:bCs/>
      <w:spacing w:val="0"/>
    </w:rPr>
  </w:style>
  <w:style w:type="character" w:styleId="SzvegtrzsFlkvr">
    <w:name w:val="Szövegtörzs + Félkövér"/>
    <w:basedOn w:val="Szvegtrzs"/>
    <w:qFormat/>
    <w:rPr>
      <w:b/>
      <w:bCs/>
      <w:spacing w:val="0"/>
    </w:rPr>
  </w:style>
  <w:style w:type="character" w:styleId="Szvegtrzs22">
    <w:name w:val="Szövegtörzs2"/>
    <w:basedOn w:val="Szvegtrzs"/>
    <w:qFormat/>
    <w:rPr>
      <w:spacing w:val="0"/>
    </w:rPr>
  </w:style>
  <w:style w:type="character" w:styleId="Szvegtrzs10">
    <w:name w:val="Szövegtörzs (1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095pt">
    <w:name w:val="Szövegtörzs (10) + 9;5 pt"/>
    <w:basedOn w:val="Szvegtrzs10"/>
    <w:qFormat/>
    <w:rPr>
      <w:sz w:val="19"/>
      <w:szCs w:val="19"/>
    </w:rPr>
  </w:style>
  <w:style w:type="character" w:styleId="WWSzvegtrzsFlkvr">
    <w:name w:val="WW-Szövegtörzs + Félkövér"/>
    <w:basedOn w:val="Szvegtrzs"/>
    <w:qFormat/>
    <w:rPr>
      <w:b/>
      <w:bCs/>
      <w:spacing w:val="0"/>
    </w:rPr>
  </w:style>
  <w:style w:type="character" w:styleId="WWSzvegtrzs105ptDlt4">
    <w:name w:val="WW-Szövegtörzs + 10;5 pt;Dőlt4"/>
    <w:basedOn w:val="Szvegtrzs"/>
    <w:qFormat/>
    <w:rPr>
      <w:i/>
      <w:iCs/>
      <w:spacing w:val="0"/>
      <w:sz w:val="21"/>
      <w:szCs w:val="21"/>
    </w:rPr>
  </w:style>
  <w:style w:type="character" w:styleId="Szvegtrzs105pt">
    <w:name w:val="Szövegtörzs + 10;5 pt"/>
    <w:basedOn w:val="Szvegtrzs"/>
    <w:qFormat/>
    <w:rPr>
      <w:spacing w:val="0"/>
      <w:sz w:val="21"/>
      <w:szCs w:val="21"/>
    </w:rPr>
  </w:style>
  <w:style w:type="character" w:styleId="Cmsor32">
    <w:name w:val="Címsor #3 (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Dlt1">
    <w:name w:val="WW-Szövegtörzs + Dőlt1"/>
    <w:basedOn w:val="Szvegtrzs"/>
    <w:qFormat/>
    <w:rPr>
      <w:i/>
      <w:iCs/>
      <w:spacing w:val="0"/>
    </w:rPr>
  </w:style>
  <w:style w:type="character" w:styleId="Szvegtrzs31">
    <w:name w:val="Szövegtörzs3"/>
    <w:basedOn w:val="Szvegtrzs"/>
    <w:qFormat/>
    <w:rPr>
      <w:spacing w:val="0"/>
    </w:rPr>
  </w:style>
  <w:style w:type="character" w:styleId="Szvegtrzs8pt">
    <w:name w:val="Szövegtörzs + 8 pt"/>
    <w:basedOn w:val="Szvegtrzs"/>
    <w:qFormat/>
    <w:rPr>
      <w:spacing w:val="0"/>
      <w:sz w:val="16"/>
      <w:szCs w:val="16"/>
    </w:rPr>
  </w:style>
  <w:style w:type="character" w:styleId="WWSzvegtrzs9ptDlt">
    <w:name w:val="WW-Szövegtörzs + 9 pt;Dőlt"/>
    <w:basedOn w:val="Szvegtrzs"/>
    <w:qFormat/>
    <w:rPr>
      <w:i/>
      <w:iCs/>
      <w:spacing w:val="0"/>
      <w:sz w:val="18"/>
      <w:szCs w:val="18"/>
    </w:rPr>
  </w:style>
  <w:style w:type="character" w:styleId="Szvegtrzs9pt">
    <w:name w:val="Szövegtörzs + 9 pt"/>
    <w:basedOn w:val="Szvegtrzs"/>
    <w:qFormat/>
    <w:rPr>
      <w:spacing w:val="0"/>
      <w:sz w:val="18"/>
      <w:szCs w:val="18"/>
    </w:rPr>
  </w:style>
  <w:style w:type="character" w:styleId="Szvegtrzs11">
    <w:name w:val="Szövegtörzs (1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9ptDlt1">
    <w:name w:val="WW-Szövegtörzs + 9 pt;Dőlt1"/>
    <w:basedOn w:val="Szvegtrzs"/>
    <w:qFormat/>
    <w:rPr>
      <w:i/>
      <w:iCs/>
      <w:spacing w:val="0"/>
      <w:sz w:val="18"/>
      <w:szCs w:val="18"/>
    </w:rPr>
  </w:style>
  <w:style w:type="character" w:styleId="Tblzatfelirata">
    <w:name w:val="Táblázat felirata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2">
    <w:name w:val="Szövegtörzs (1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3">
    <w:name w:val="Szövegtörzs (1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Szvegtrzs13Trkz5pt">
    <w:name w:val="Szövegtörzs (13) + Térköz 5 pt"/>
    <w:basedOn w:val="Szvegtrzs13"/>
    <w:qFormat/>
    <w:rPr>
      <w:spacing w:val="100"/>
    </w:rPr>
  </w:style>
  <w:style w:type="character" w:styleId="Szvegtrzs555ptTrkz5pt">
    <w:name w:val="Szövegtörzs (5) + 5;5 pt;Térköz 5 pt"/>
    <w:basedOn w:val="Szvegtrzs5"/>
    <w:qFormat/>
    <w:rPr>
      <w:spacing w:val="100"/>
      <w:sz w:val="11"/>
      <w:szCs w:val="11"/>
    </w:rPr>
  </w:style>
  <w:style w:type="character" w:styleId="Szvegtrzs138pt">
    <w:name w:val="Szövegtörzs (13) + 8 pt"/>
    <w:basedOn w:val="Szvegtrzs13"/>
    <w:qFormat/>
    <w:rPr>
      <w:spacing w:val="0"/>
      <w:sz w:val="16"/>
      <w:szCs w:val="16"/>
    </w:rPr>
  </w:style>
  <w:style w:type="character" w:styleId="Szvegtrzs955pt">
    <w:name w:val="Szövegtörzs (9) + 5;5 pt"/>
    <w:basedOn w:val="Szvegtrzs9"/>
    <w:qFormat/>
    <w:rPr>
      <w:sz w:val="11"/>
      <w:szCs w:val="11"/>
    </w:rPr>
  </w:style>
  <w:style w:type="character" w:styleId="Szvegtrzs24">
    <w:name w:val="Szövegtörzs (2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5">
    <w:name w:val="Szövegtörzs (2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6">
    <w:name w:val="Szövegtörzs (1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5">
    <w:name w:val="Szövegtörzs (1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">
    <w:name w:val="Szövegtörzs (1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">
    <w:name w:val="Szövegtörzs (2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">
    <w:name w:val="Szövegtörzs (2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8">
    <w:name w:val="Szövegtörzs (1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1">
    <w:name w:val="Szövegtörzs (2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">
    <w:name w:val="Szövegtörzs (1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1">
    <w:name w:val="Szövegtörzs (2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Flkvr">
    <w:name w:val="Szövegtörzs (5) + Félkövér"/>
    <w:basedOn w:val="Szvegtrzs5"/>
    <w:qFormat/>
    <w:rPr>
      <w:b/>
      <w:bCs/>
      <w:spacing w:val="0"/>
    </w:rPr>
  </w:style>
  <w:style w:type="character" w:styleId="Szvegtrzs51">
    <w:name w:val="Szövegtörzs (5)"/>
    <w:basedOn w:val="Szvegtrzs5"/>
    <w:qFormat/>
    <w:rPr>
      <w:spacing w:val="0"/>
    </w:rPr>
  </w:style>
  <w:style w:type="character" w:styleId="WWSzvegtrzs5Flkvr">
    <w:name w:val="WW-Szövegtörzs (5) + Félkövér"/>
    <w:basedOn w:val="Szvegtrzs5"/>
    <w:qFormat/>
    <w:rPr>
      <w:b/>
      <w:bCs/>
    </w:rPr>
  </w:style>
  <w:style w:type="character" w:styleId="WWSzvegtrzs59ptDlt1">
    <w:name w:val="WW-Szövegtörzs (5) + 9 pt;Dőlt1"/>
    <w:basedOn w:val="Szvegtrzs5"/>
    <w:qFormat/>
    <w:rPr>
      <w:i/>
      <w:iCs/>
      <w:spacing w:val="0"/>
      <w:sz w:val="18"/>
      <w:szCs w:val="18"/>
    </w:rPr>
  </w:style>
  <w:style w:type="character" w:styleId="WWSzvegtrzs59ptDlt2">
    <w:name w:val="WW-Szövegtörzs (5) + 9 pt;Dőlt2"/>
    <w:basedOn w:val="Szvegtrzs5"/>
    <w:qFormat/>
    <w:rPr>
      <w:i/>
      <w:iCs/>
      <w:spacing w:val="0"/>
      <w:sz w:val="18"/>
      <w:szCs w:val="18"/>
    </w:rPr>
  </w:style>
  <w:style w:type="character" w:styleId="Szvegtrzs32">
    <w:name w:val="Szövegtörzs (3)"/>
    <w:basedOn w:val="Szvegtrzs3"/>
    <w:qFormat/>
    <w:rPr>
      <w:spacing w:val="0"/>
    </w:rPr>
  </w:style>
  <w:style w:type="character" w:styleId="WWSzvegtrzs59ptDlt3">
    <w:name w:val="WW-Szövegtörzs (5) + 9 pt;Dőlt3"/>
    <w:basedOn w:val="Szvegtrzs5"/>
    <w:qFormat/>
    <w:rPr>
      <w:i/>
      <w:iCs/>
      <w:spacing w:val="0"/>
      <w:sz w:val="18"/>
      <w:szCs w:val="18"/>
    </w:rPr>
  </w:style>
  <w:style w:type="character" w:styleId="WWSzvegtrzs59ptDlt4">
    <w:name w:val="WW-Szövegtörzs (5) + 9 pt;Dőlt4"/>
    <w:basedOn w:val="Szvegtrzs5"/>
    <w:qFormat/>
    <w:rPr>
      <w:i/>
      <w:iCs/>
      <w:spacing w:val="0"/>
      <w:sz w:val="18"/>
      <w:szCs w:val="18"/>
    </w:rPr>
  </w:style>
  <w:style w:type="character" w:styleId="WWSzvegtrzs59ptDlt5">
    <w:name w:val="WW-Szövegtörzs (5) + 9 pt;Dőlt5"/>
    <w:basedOn w:val="Szvegtrzs5"/>
    <w:qFormat/>
    <w:rPr>
      <w:i/>
      <w:iCs/>
      <w:spacing w:val="0"/>
      <w:sz w:val="18"/>
      <w:szCs w:val="18"/>
    </w:rPr>
  </w:style>
  <w:style w:type="character" w:styleId="Szvegtrzs59pt">
    <w:name w:val="Szövegtörzs (5) + 9 pt"/>
    <w:basedOn w:val="Szvegtrzs5"/>
    <w:qFormat/>
    <w:rPr>
      <w:spacing w:val="0"/>
      <w:sz w:val="18"/>
      <w:szCs w:val="18"/>
    </w:rPr>
  </w:style>
  <w:style w:type="character" w:styleId="WWSzvegtrzsFlkvr1">
    <w:name w:val="WW-Szövegtörzs + Félkövér1"/>
    <w:basedOn w:val="Szvegtrzs"/>
    <w:qFormat/>
    <w:rPr>
      <w:b/>
      <w:bCs/>
    </w:rPr>
  </w:style>
  <w:style w:type="character" w:styleId="Szvegtrzs41">
    <w:name w:val="Szövegtörzs4"/>
    <w:basedOn w:val="Szvegtrzs"/>
    <w:qFormat/>
    <w:rPr>
      <w:spacing w:val="0"/>
    </w:rPr>
  </w:style>
  <w:style w:type="character" w:styleId="Szvegtrzs52">
    <w:name w:val="Szövegtörzs5"/>
    <w:basedOn w:val="Szvegtrzs"/>
    <w:qFormat/>
    <w:rPr>
      <w:spacing w:val="0"/>
    </w:rPr>
  </w:style>
  <w:style w:type="character" w:styleId="WWSzvegtrzsFlkvr2">
    <w:name w:val="WW-Szövegtörzs + Félkövér2"/>
    <w:basedOn w:val="Szvegtrzs"/>
    <w:qFormat/>
    <w:rPr>
      <w:b/>
      <w:bCs/>
      <w:spacing w:val="0"/>
    </w:rPr>
  </w:style>
  <w:style w:type="character" w:styleId="Szvegtrzs85ptFlkvrDlt">
    <w:name w:val="Szövegtörzs + 8;5 pt;Félkövér;Dőlt"/>
    <w:basedOn w:val="Szvegtrzs"/>
    <w:qFormat/>
    <w:rPr>
      <w:b/>
      <w:bCs/>
      <w:i/>
      <w:iCs/>
      <w:spacing w:val="0"/>
      <w:sz w:val="17"/>
      <w:szCs w:val="17"/>
    </w:rPr>
  </w:style>
  <w:style w:type="character" w:styleId="Szvegtrzs85pt">
    <w:name w:val="Szövegtörzs + 8;5 pt"/>
    <w:basedOn w:val="Szvegtrzs"/>
    <w:qFormat/>
    <w:rPr>
      <w:spacing w:val="0"/>
      <w:sz w:val="17"/>
      <w:szCs w:val="17"/>
    </w:rPr>
  </w:style>
  <w:style w:type="character" w:styleId="Szvegtrzs111">
    <w:name w:val="Szövegtörzs (11)"/>
    <w:basedOn w:val="Szvegtrzs11"/>
    <w:qFormat/>
    <w:rPr>
      <w:spacing w:val="0"/>
    </w:rPr>
  </w:style>
  <w:style w:type="character" w:styleId="Szvegtrzs26">
    <w:name w:val="Szövegtörzs (2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6Nemflkvr">
    <w:name w:val="Szövegtörzs (26) + Nem félkövér"/>
    <w:basedOn w:val="Szvegtrzs26"/>
    <w:qFormat/>
    <w:rPr>
      <w:b/>
      <w:bCs/>
      <w:spacing w:val="0"/>
    </w:rPr>
  </w:style>
  <w:style w:type="character" w:styleId="WWSzvegtrzs11">
    <w:name w:val="WW-Szövegtörzs (11)"/>
    <w:basedOn w:val="Szvegtrzs11"/>
    <w:qFormat/>
    <w:rPr>
      <w:spacing w:val="0"/>
    </w:rPr>
  </w:style>
  <w:style w:type="character" w:styleId="Szvegtrzs29">
    <w:name w:val="Szövegtörzs (2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Szvegtrzs30">
    <w:name w:val="Szövegtörzs (3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">
    <w:name w:val="Szövegtörzs (2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42">
    <w:name w:val="Szövegtörzs (4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Szvegtrzs411">
    <w:name w:val="Szövegtörzs (41)_"/>
    <w:basedOn w:val="DefaultParagraphFon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31">
    <w:name w:val="Szövegtörzs (13)"/>
    <w:basedOn w:val="Szvegtrzs13"/>
    <w:qFormat/>
    <w:rPr>
      <w:spacing w:val="0"/>
    </w:rPr>
  </w:style>
  <w:style w:type="character" w:styleId="Szvegtrzs311">
    <w:name w:val="Szövegtörzs (3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">
    <w:name w:val="Szövegtörzs (3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">
    <w:name w:val="Szövegtörzs (3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">
    <w:name w:val="Szövegtörzs (3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">
    <w:name w:val="Szövegtörzs (3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1">
    <w:name w:val="Szövegtörzs (3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">
    <w:name w:val="Szövegtörzs (3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">
    <w:name w:val="Szövegtörzs (3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">
    <w:name w:val="Szövegtörzs (3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">
    <w:name w:val="Szövegtörzs (4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55pt">
    <w:name w:val="Szövegtörzs (27) + 5;5 pt"/>
    <w:basedOn w:val="Szvegtrzs27"/>
    <w:qFormat/>
    <w:rPr>
      <w:b w:val="false"/>
      <w:bCs w:val="false"/>
      <w:spacing w:val="0"/>
      <w:sz w:val="11"/>
      <w:szCs w:val="11"/>
    </w:rPr>
  </w:style>
  <w:style w:type="character" w:styleId="WWSzvegtrzs111">
    <w:name w:val="WW-Szövegtörzs (11)1"/>
    <w:basedOn w:val="Szvegtrzs11"/>
    <w:qFormat/>
    <w:rPr>
      <w:spacing w:val="0"/>
    </w:rPr>
  </w:style>
  <w:style w:type="character" w:styleId="Szvegtrzs2795pt">
    <w:name w:val="Szövegtörzs (27) + 9;5 pt"/>
    <w:basedOn w:val="Szvegtrzs27"/>
    <w:qFormat/>
    <w:rPr>
      <w:b w:val="false"/>
      <w:bCs w:val="false"/>
      <w:spacing w:val="0"/>
      <w:sz w:val="19"/>
      <w:szCs w:val="19"/>
    </w:rPr>
  </w:style>
  <w:style w:type="character" w:styleId="WWSzvegtrzs112">
    <w:name w:val="WW-Szövegtörzs (11)2"/>
    <w:basedOn w:val="Szvegtrzs11"/>
    <w:qFormat/>
    <w:rPr>
      <w:spacing w:val="0"/>
    </w:rPr>
  </w:style>
  <w:style w:type="character" w:styleId="Szvegtrzs261">
    <w:name w:val="Szövegtörzs (26)"/>
    <w:basedOn w:val="Szvegtrzs26"/>
    <w:qFormat/>
    <w:rPr>
      <w:spacing w:val="0"/>
    </w:rPr>
  </w:style>
  <w:style w:type="character" w:styleId="WWSzvegtrzs113">
    <w:name w:val="WW-Szövegtörzs (11)3"/>
    <w:basedOn w:val="Szvegtrzs11"/>
    <w:qFormat/>
    <w:rPr>
      <w:spacing w:val="0"/>
    </w:rPr>
  </w:style>
  <w:style w:type="character" w:styleId="Szvegtrzs11TimesNewRoman11ptTrkz1pt">
    <w:name w:val="Szövegtörzs (11) + Times New Roman;11 pt;Térköz 1 pt"/>
    <w:basedOn w:val="Szvegtrzs11"/>
    <w:qFormat/>
    <w:rPr>
      <w:rFonts w:ascii="Times New Roman" w:hAnsi="Times New Roman" w:eastAsia="Times New Roman" w:cs="Times New Roman"/>
      <w:spacing w:val="20"/>
      <w:sz w:val="22"/>
      <w:szCs w:val="22"/>
    </w:rPr>
  </w:style>
  <w:style w:type="character" w:styleId="WWSzvegtrzs114">
    <w:name w:val="WW-Szövegtörzs (11)4"/>
    <w:basedOn w:val="Szvegtrzs11"/>
    <w:qFormat/>
    <w:rPr>
      <w:spacing w:val="0"/>
    </w:rPr>
  </w:style>
  <w:style w:type="character" w:styleId="WWSzvegtrzs115">
    <w:name w:val="WW-Szövegtörzs (11)5"/>
    <w:basedOn w:val="Szvegtrzs11"/>
    <w:qFormat/>
    <w:rPr>
      <w:spacing w:val="0"/>
    </w:rPr>
  </w:style>
  <w:style w:type="character" w:styleId="Szvegtrzs9ptDltTrkz1pt">
    <w:name w:val="Szövegtörzs + 9 pt;Dőlt;Térköz 1 pt"/>
    <w:basedOn w:val="Szvegtrzs"/>
    <w:qFormat/>
    <w:rPr>
      <w:i/>
      <w:iCs/>
      <w:spacing w:val="20"/>
      <w:sz w:val="18"/>
      <w:szCs w:val="18"/>
    </w:rPr>
  </w:style>
  <w:style w:type="character" w:styleId="WWSzvegtrzs105ptDlt5">
    <w:name w:val="WW-Szövegtörzs + 10;5 pt;Dőlt5"/>
    <w:basedOn w:val="Szvegtrzs"/>
    <w:qFormat/>
    <w:rPr>
      <w:i/>
      <w:iCs/>
      <w:spacing w:val="0"/>
      <w:sz w:val="21"/>
      <w:szCs w:val="21"/>
    </w:rPr>
  </w:style>
  <w:style w:type="character" w:styleId="WWSzvegtrzs26">
    <w:name w:val="WW-Szövegtörzs (26)"/>
    <w:basedOn w:val="Szvegtrzs26"/>
    <w:qFormat/>
    <w:rPr>
      <w:spacing w:val="0"/>
    </w:rPr>
  </w:style>
  <w:style w:type="character" w:styleId="WWSzvegtrzs116">
    <w:name w:val="WW-Szövegtörzs (11)6"/>
    <w:basedOn w:val="Szvegtrzs11"/>
    <w:qFormat/>
    <w:rPr>
      <w:spacing w:val="0"/>
    </w:rPr>
  </w:style>
  <w:style w:type="character" w:styleId="WWSzvegtrzs9ptDlt2">
    <w:name w:val="WW-Szövegtörzs + 9 pt;Dőlt2"/>
    <w:basedOn w:val="Szvegtrzs"/>
    <w:qFormat/>
    <w:rPr>
      <w:i/>
      <w:iCs/>
      <w:spacing w:val="0"/>
      <w:sz w:val="18"/>
      <w:szCs w:val="18"/>
    </w:rPr>
  </w:style>
  <w:style w:type="character" w:styleId="WWSzvegtrzs9pt">
    <w:name w:val="WW-Szövegtörzs + 9 pt"/>
    <w:basedOn w:val="Szvegtrzs"/>
    <w:qFormat/>
    <w:rPr>
      <w:spacing w:val="0"/>
      <w:sz w:val="18"/>
      <w:szCs w:val="18"/>
    </w:rPr>
  </w:style>
  <w:style w:type="character" w:styleId="WWSzvegtrzs117">
    <w:name w:val="WW-Szövegtörzs (11)7"/>
    <w:basedOn w:val="Szvegtrzs11"/>
    <w:qFormat/>
    <w:rPr>
      <w:spacing w:val="0"/>
    </w:rPr>
  </w:style>
  <w:style w:type="character" w:styleId="WWSzvegtrzs118">
    <w:name w:val="WW-Szövegtörzs (11)8"/>
    <w:basedOn w:val="Szvegtrzs11"/>
    <w:qFormat/>
    <w:rPr>
      <w:spacing w:val="0"/>
    </w:rPr>
  </w:style>
  <w:style w:type="character" w:styleId="WWSzvegtrzs261">
    <w:name w:val="WW-Szövegtörzs (26)1"/>
    <w:basedOn w:val="Szvegtrzs26"/>
    <w:qFormat/>
    <w:rPr>
      <w:spacing w:val="0"/>
    </w:rPr>
  </w:style>
  <w:style w:type="character" w:styleId="SzvegtrzsDltTrkz1pt">
    <w:name w:val="Szövegtörzs + Dőlt;Térköz 1 pt"/>
    <w:basedOn w:val="Szvegtrzs"/>
    <w:qFormat/>
    <w:rPr>
      <w:i/>
      <w:iCs/>
      <w:spacing w:val="20"/>
    </w:rPr>
  </w:style>
  <w:style w:type="character" w:styleId="SzvegtrzsFlkvrDlt">
    <w:name w:val="Szövegtörzs + Félkövér;Dőlt"/>
    <w:basedOn w:val="Szvegtrzs"/>
    <w:qFormat/>
    <w:rPr>
      <w:b/>
      <w:bCs/>
      <w:i/>
      <w:iCs/>
      <w:spacing w:val="0"/>
      <w:sz w:val="19"/>
      <w:szCs w:val="19"/>
    </w:rPr>
  </w:style>
  <w:style w:type="character" w:styleId="WWSzvegtrzsDlt2">
    <w:name w:val="WW-Szövegtörzs + Dőlt2"/>
    <w:basedOn w:val="Szvegtrzs"/>
    <w:qFormat/>
    <w:rPr>
      <w:i/>
      <w:iCs/>
      <w:spacing w:val="0"/>
      <w:sz w:val="19"/>
      <w:szCs w:val="19"/>
    </w:rPr>
  </w:style>
  <w:style w:type="character" w:styleId="Szvegtrzs61">
    <w:name w:val="Szövegtörzs6"/>
    <w:basedOn w:val="Szvegtrzs"/>
    <w:qFormat/>
    <w:rPr>
      <w:spacing w:val="0"/>
      <w:sz w:val="19"/>
      <w:szCs w:val="19"/>
    </w:rPr>
  </w:style>
  <w:style w:type="character" w:styleId="Szvegtrzs9ptFlkvrDlt">
    <w:name w:val="Szövegtörzs + 9 pt;Félkövér;Dőlt"/>
    <w:basedOn w:val="Szvegtrzs"/>
    <w:qFormat/>
    <w:rPr>
      <w:b/>
      <w:bCs/>
      <w:i/>
      <w:iCs/>
      <w:spacing w:val="0"/>
      <w:sz w:val="18"/>
      <w:szCs w:val="18"/>
    </w:rPr>
  </w:style>
  <w:style w:type="character" w:styleId="WWSzvegtrzs9ptDltTrkz1pt">
    <w:name w:val="WW-Szövegtörzs + 9 pt;Dőlt;Térköz 1 pt"/>
    <w:basedOn w:val="Szvegtrzs"/>
    <w:qFormat/>
    <w:rPr>
      <w:i/>
      <w:iCs/>
      <w:spacing w:val="20"/>
      <w:sz w:val="18"/>
      <w:szCs w:val="18"/>
    </w:rPr>
  </w:style>
  <w:style w:type="character" w:styleId="WWSzvegtrzsDlt3">
    <w:name w:val="WW-Szövegtörzs + Dőlt3"/>
    <w:basedOn w:val="Szvegtrzs"/>
    <w:qFormat/>
    <w:rPr>
      <w:i/>
      <w:iCs/>
      <w:spacing w:val="0"/>
    </w:rPr>
  </w:style>
  <w:style w:type="character" w:styleId="WWSzvegtrzs3">
    <w:name w:val="WW-Szövegtörzs (3)"/>
    <w:basedOn w:val="Szvegtrzs3"/>
    <w:qFormat/>
    <w:rPr>
      <w:spacing w:val="0"/>
    </w:rPr>
  </w:style>
  <w:style w:type="character" w:styleId="WWSzvegtrzs26Nemflkvr">
    <w:name w:val="WW-Szövegtörzs (26) + Nem félkövér"/>
    <w:basedOn w:val="Szvegtrzs26"/>
    <w:qFormat/>
    <w:rPr>
      <w:b/>
      <w:bCs/>
      <w:spacing w:val="0"/>
    </w:rPr>
  </w:style>
  <w:style w:type="character" w:styleId="WWSzvegtrzs262">
    <w:name w:val="WW-Szövegtörzs (26)2"/>
    <w:basedOn w:val="Szvegtrzs26"/>
    <w:qFormat/>
    <w:rPr>
      <w:spacing w:val="0"/>
    </w:rPr>
  </w:style>
  <w:style w:type="character" w:styleId="Cmsor13">
    <w:name w:val="Címsor #1 (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131">
    <w:name w:val="Címsor #1 (3)"/>
    <w:basedOn w:val="Cmsor13"/>
    <w:qFormat/>
    <w:rPr>
      <w:spacing w:val="0"/>
    </w:rPr>
  </w:style>
  <w:style w:type="character" w:styleId="Cmsor23">
    <w:name w:val="Címsor #2 (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31">
    <w:name w:val="Címsor #2 (3)"/>
    <w:basedOn w:val="Cmsor23"/>
    <w:qFormat/>
    <w:rPr>
      <w:spacing w:val="0"/>
    </w:rPr>
  </w:style>
  <w:style w:type="character" w:styleId="WWSzvegtrzs9ptDlt3">
    <w:name w:val="WW-Szövegtörzs + 9 pt;Dőlt3"/>
    <w:basedOn w:val="Szvegtrzs"/>
    <w:qFormat/>
    <w:rPr>
      <w:i/>
      <w:iCs/>
      <w:spacing w:val="0"/>
      <w:sz w:val="18"/>
      <w:szCs w:val="18"/>
    </w:rPr>
  </w:style>
  <w:style w:type="character" w:styleId="WWSzvegtrzs31">
    <w:name w:val="WW-Szövegtörzs (3)1"/>
    <w:basedOn w:val="Szvegtrzs3"/>
    <w:qFormat/>
    <w:rPr>
      <w:spacing w:val="0"/>
    </w:rPr>
  </w:style>
  <w:style w:type="character" w:styleId="WWSzvegtrzs119">
    <w:name w:val="WW-Szövegtörzs (11)9"/>
    <w:basedOn w:val="Szvegtrzs11"/>
    <w:qFormat/>
    <w:rPr>
      <w:spacing w:val="0"/>
    </w:rPr>
  </w:style>
  <w:style w:type="character" w:styleId="Szvegtrzs11Trkz1pt">
    <w:name w:val="Szövegtörzs (11) + Térköz -1 pt"/>
    <w:basedOn w:val="Szvegtrzs11"/>
    <w:qFormat/>
    <w:rPr>
      <w:spacing w:val="-20"/>
    </w:rPr>
  </w:style>
  <w:style w:type="character" w:styleId="WWSzvegtrzs1110">
    <w:name w:val="WW-Szövegtörzs (11)10"/>
    <w:basedOn w:val="Szvegtrzs11"/>
    <w:qFormat/>
    <w:rPr>
      <w:spacing w:val="0"/>
    </w:rPr>
  </w:style>
  <w:style w:type="character" w:styleId="WWCmsor23">
    <w:name w:val="WW-Címsor #2 (3)"/>
    <w:basedOn w:val="Cmsor23"/>
    <w:qFormat/>
    <w:rPr>
      <w:spacing w:val="0"/>
    </w:rPr>
  </w:style>
  <w:style w:type="character" w:styleId="WWSzvegtrzs1111">
    <w:name w:val="WW-Szövegtörzs (11)11"/>
    <w:basedOn w:val="Szvegtrzs11"/>
    <w:qFormat/>
    <w:rPr>
      <w:spacing w:val="0"/>
    </w:rPr>
  </w:style>
  <w:style w:type="character" w:styleId="WWSzvegtrzsFlkvrDlt">
    <w:name w:val="WW-Szövegtörzs + Félkövér;Dőlt"/>
    <w:basedOn w:val="Szvegtrzs"/>
    <w:qFormat/>
    <w:rPr>
      <w:b/>
      <w:bCs/>
      <w:i/>
      <w:iCs/>
      <w:spacing w:val="0"/>
      <w:sz w:val="19"/>
      <w:szCs w:val="19"/>
    </w:rPr>
  </w:style>
  <w:style w:type="character" w:styleId="WWSzvegtrzs1112">
    <w:name w:val="WW-Szövegtörzs (11)12"/>
    <w:basedOn w:val="Szvegtrzs11"/>
    <w:qFormat/>
    <w:rPr>
      <w:spacing w:val="0"/>
    </w:rPr>
  </w:style>
  <w:style w:type="character" w:styleId="WWSzvegtrzs1113">
    <w:name w:val="WW-Szövegtörzs (11)13"/>
    <w:basedOn w:val="Szvegtrzs11"/>
    <w:qFormat/>
    <w:rPr>
      <w:spacing w:val="0"/>
    </w:rPr>
  </w:style>
  <w:style w:type="character" w:styleId="WWSzvegtrzs1114">
    <w:name w:val="WW-Szövegtörzs (11)14"/>
    <w:basedOn w:val="Szvegtrzs11"/>
    <w:qFormat/>
    <w:rPr>
      <w:spacing w:val="0"/>
    </w:rPr>
  </w:style>
  <w:style w:type="character" w:styleId="Szvegtrzs71">
    <w:name w:val="Szövegtörzs7"/>
    <w:basedOn w:val="Szvegtrzs"/>
    <w:qFormat/>
    <w:rPr>
      <w:spacing w:val="0"/>
    </w:rPr>
  </w:style>
  <w:style w:type="character" w:styleId="Tartalomjegyzk21">
    <w:name w:val="Tartalomjegyzék (2)"/>
    <w:basedOn w:val="Tartalomjegyzk2"/>
    <w:qFormat/>
    <w:rPr>
      <w:spacing w:val="0"/>
    </w:rPr>
  </w:style>
  <w:style w:type="character" w:styleId="WWSzvegtrzs1115">
    <w:name w:val="WW-Szövegtörzs (11)15"/>
    <w:basedOn w:val="Szvegtrzs11"/>
    <w:qFormat/>
    <w:rPr>
      <w:spacing w:val="0"/>
    </w:rPr>
  </w:style>
  <w:style w:type="character" w:styleId="Szvegtrzs45">
    <w:name w:val="Szövegtörzs (4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WWSzvegtrzs5Dlt">
    <w:name w:val="WW-Szövegtörzs (5) + Dőlt"/>
    <w:basedOn w:val="Szvegtrzs5"/>
    <w:qFormat/>
    <w:rPr>
      <w:i/>
      <w:iCs/>
      <w:spacing w:val="0"/>
      <w:sz w:val="16"/>
      <w:szCs w:val="16"/>
    </w:rPr>
  </w:style>
  <w:style w:type="character" w:styleId="WWSzvegtrzs5">
    <w:name w:val="WW-Szövegtörzs (5)"/>
    <w:basedOn w:val="Szvegtrzs5"/>
    <w:qFormat/>
    <w:rPr>
      <w:spacing w:val="0"/>
      <w:sz w:val="16"/>
      <w:szCs w:val="16"/>
    </w:rPr>
  </w:style>
  <w:style w:type="character" w:styleId="Cmsor23Nemflkvr">
    <w:name w:val="Címsor #2 (3) + Nem félkövér"/>
    <w:basedOn w:val="Cmsor23"/>
    <w:qFormat/>
    <w:rPr>
      <w:b/>
      <w:bCs/>
      <w:spacing w:val="0"/>
    </w:rPr>
  </w:style>
  <w:style w:type="character" w:styleId="WWCmsor231">
    <w:name w:val="WW-Címsor #2 (3)1"/>
    <w:basedOn w:val="Cmsor23"/>
    <w:qFormat/>
    <w:rPr>
      <w:spacing w:val="0"/>
    </w:rPr>
  </w:style>
  <w:style w:type="character" w:styleId="WWSzvegtrzs1116">
    <w:name w:val="WW-Szövegtörzs (11)16"/>
    <w:basedOn w:val="Szvegtrzs11"/>
    <w:qFormat/>
    <w:rPr>
      <w:spacing w:val="0"/>
    </w:rPr>
  </w:style>
  <w:style w:type="character" w:styleId="WWSzvegtrzs1117">
    <w:name w:val="WW-Szövegtörzs (11)17"/>
    <w:basedOn w:val="Szvegtrzs11"/>
    <w:qFormat/>
    <w:rPr>
      <w:spacing w:val="0"/>
    </w:rPr>
  </w:style>
  <w:style w:type="character" w:styleId="WWSzvegtrzs1118">
    <w:name w:val="WW-Szövegtörzs (11)18"/>
    <w:basedOn w:val="Szvegtrzs11"/>
    <w:qFormat/>
    <w:rPr>
      <w:spacing w:val="0"/>
    </w:rPr>
  </w:style>
  <w:style w:type="character" w:styleId="WWSzvegtrzs1119">
    <w:name w:val="WW-Szövegtörzs (11)19"/>
    <w:basedOn w:val="Szvegtrzs11"/>
    <w:qFormat/>
    <w:rPr>
      <w:spacing w:val="0"/>
    </w:rPr>
  </w:style>
  <w:style w:type="character" w:styleId="WWSzvegtrzs1120">
    <w:name w:val="WW-Szövegtörzs (11)20"/>
    <w:basedOn w:val="Szvegtrzs11"/>
    <w:qFormat/>
    <w:rPr>
      <w:spacing w:val="0"/>
    </w:rPr>
  </w:style>
  <w:style w:type="character" w:styleId="WWSzvegtrzs1121">
    <w:name w:val="WW-Szövegtörzs (11)21"/>
    <w:basedOn w:val="Szvegtrzs11"/>
    <w:qFormat/>
    <w:rPr>
      <w:spacing w:val="0"/>
    </w:rPr>
  </w:style>
  <w:style w:type="character" w:styleId="WWSzvegtrzs32">
    <w:name w:val="WW-Szövegtörzs (3)2"/>
    <w:basedOn w:val="Szvegtrzs3"/>
    <w:qFormat/>
    <w:rPr>
      <w:spacing w:val="0"/>
    </w:rPr>
  </w:style>
  <w:style w:type="character" w:styleId="Szvegtrzs59ptDltTrkz1pt">
    <w:name w:val="Szövegtörzs (5) + 9 pt;Dőlt;Térköz 1 pt"/>
    <w:basedOn w:val="Szvegtrzs5"/>
    <w:qFormat/>
    <w:rPr>
      <w:i/>
      <w:iCs/>
      <w:spacing w:val="20"/>
      <w:sz w:val="18"/>
      <w:szCs w:val="18"/>
    </w:rPr>
  </w:style>
  <w:style w:type="character" w:styleId="WWSzvegtrzs33">
    <w:name w:val="WW-Szövegtörzs (3)3"/>
    <w:basedOn w:val="Szvegtrzs3"/>
    <w:qFormat/>
    <w:rPr>
      <w:spacing w:val="0"/>
    </w:rPr>
  </w:style>
  <w:style w:type="character" w:styleId="WWSzvegtrzs59ptDlt6">
    <w:name w:val="WW-Szövegtörzs (5) + 9 pt;Dőlt6"/>
    <w:basedOn w:val="Szvegtrzs5"/>
    <w:qFormat/>
    <w:rPr>
      <w:i/>
      <w:iCs/>
      <w:spacing w:val="0"/>
      <w:sz w:val="18"/>
      <w:szCs w:val="18"/>
    </w:rPr>
  </w:style>
  <w:style w:type="character" w:styleId="Szvegtrzs98pt">
    <w:name w:val="Szövegtörzs (9) + 8 pt"/>
    <w:basedOn w:val="Szvegtrzs9"/>
    <w:qFormat/>
    <w:rPr>
      <w:spacing w:val="0"/>
      <w:sz w:val="16"/>
      <w:szCs w:val="16"/>
    </w:rPr>
  </w:style>
  <w:style w:type="character" w:styleId="Szvegtrzs91">
    <w:name w:val="Szövegtörzs (9)"/>
    <w:basedOn w:val="Szvegtrzs9"/>
    <w:qFormat/>
    <w:rPr>
      <w:spacing w:val="0"/>
    </w:rPr>
  </w:style>
  <w:style w:type="character" w:styleId="WWSzvegtrzs51">
    <w:name w:val="WW-Szövegtörzs (5)1"/>
    <w:basedOn w:val="Szvegtrzs5"/>
    <w:qFormat/>
    <w:rPr>
      <w:spacing w:val="0"/>
    </w:rPr>
  </w:style>
  <w:style w:type="character" w:styleId="WWSzvegtrzs5Dlt1">
    <w:name w:val="WW-Szövegtörzs (5) + Dőlt1"/>
    <w:basedOn w:val="Szvegtrzs5"/>
    <w:qFormat/>
    <w:rPr>
      <w:i/>
      <w:iCs/>
      <w:spacing w:val="0"/>
    </w:rPr>
  </w:style>
  <w:style w:type="character" w:styleId="WWSzvegtrzs59ptDlt7">
    <w:name w:val="WW-Szövegtörzs (5) + 9 pt;Dőlt7"/>
    <w:basedOn w:val="Szvegtrzs5"/>
    <w:qFormat/>
    <w:rPr>
      <w:i/>
      <w:iCs/>
      <w:spacing w:val="0"/>
      <w:sz w:val="18"/>
      <w:szCs w:val="18"/>
    </w:rPr>
  </w:style>
  <w:style w:type="character" w:styleId="WWSzvegtrzs59ptDlt8">
    <w:name w:val="WW-Szövegtörzs (5) + 9 pt;Dőlt8"/>
    <w:basedOn w:val="Szvegtrzs5"/>
    <w:qFormat/>
    <w:rPr>
      <w:i/>
      <w:iCs/>
      <w:spacing w:val="0"/>
      <w:sz w:val="18"/>
      <w:szCs w:val="18"/>
    </w:rPr>
  </w:style>
  <w:style w:type="character" w:styleId="WWSzvegtrzs98ptNemdlt2">
    <w:name w:val="WW-Szövegtörzs (9) + 8 pt;Nem dőlt2"/>
    <w:basedOn w:val="Szvegtrzs9"/>
    <w:qFormat/>
    <w:rPr>
      <w:i/>
      <w:iCs/>
      <w:spacing w:val="0"/>
      <w:sz w:val="16"/>
      <w:szCs w:val="16"/>
    </w:rPr>
  </w:style>
  <w:style w:type="character" w:styleId="WWSzvegtrzs9">
    <w:name w:val="WW-Szövegtörzs (9)"/>
    <w:basedOn w:val="Szvegtrzs9"/>
    <w:qFormat/>
    <w:rPr>
      <w:spacing w:val="0"/>
    </w:rPr>
  </w:style>
  <w:style w:type="character" w:styleId="WWSzvegtrzs52">
    <w:name w:val="WW-Szövegtörzs (5)2"/>
    <w:basedOn w:val="Szvegtrzs5"/>
    <w:qFormat/>
    <w:rPr>
      <w:spacing w:val="0"/>
      <w:sz w:val="16"/>
      <w:szCs w:val="16"/>
    </w:rPr>
  </w:style>
  <w:style w:type="character" w:styleId="WWSzvegtrzs98ptFlkvrNemdlt">
    <w:name w:val="WW-Szövegtörzs (9) + 8 pt;Félkövér;Nem dőlt"/>
    <w:basedOn w:val="Szvegtrzs9"/>
    <w:qFormat/>
    <w:rPr>
      <w:b/>
      <w:bCs/>
      <w:i/>
      <w:iCs/>
      <w:spacing w:val="0"/>
      <w:sz w:val="16"/>
      <w:szCs w:val="16"/>
    </w:rPr>
  </w:style>
  <w:style w:type="character" w:styleId="WWSzvegtrzs1122">
    <w:name w:val="WW-Szövegtörzs (11)22"/>
    <w:basedOn w:val="Szvegtrzs11"/>
    <w:qFormat/>
    <w:rPr>
      <w:spacing w:val="0"/>
    </w:rPr>
  </w:style>
  <w:style w:type="character" w:styleId="Szvegtrzs81">
    <w:name w:val="Szövegtörzs8"/>
    <w:basedOn w:val="Szvegtrzs"/>
    <w:qFormat/>
    <w:rPr>
      <w:spacing w:val="0"/>
    </w:rPr>
  </w:style>
  <w:style w:type="character" w:styleId="WWSzvegtrzs1123">
    <w:name w:val="WW-Szövegtörzs (11)23"/>
    <w:basedOn w:val="Szvegtrzs11"/>
    <w:qFormat/>
    <w:rPr>
      <w:spacing w:val="0"/>
    </w:rPr>
  </w:style>
  <w:style w:type="character" w:styleId="WWSzvegtrzs8pt">
    <w:name w:val="WW-Szövegtörzs + 8 pt"/>
    <w:basedOn w:val="Szvegtrzs"/>
    <w:qFormat/>
    <w:rPr>
      <w:spacing w:val="0"/>
      <w:sz w:val="16"/>
      <w:szCs w:val="16"/>
    </w:rPr>
  </w:style>
  <w:style w:type="character" w:styleId="WWCmsor232">
    <w:name w:val="WW-Címsor #2 (3)2"/>
    <w:basedOn w:val="Cmsor23"/>
    <w:qFormat/>
    <w:rPr>
      <w:spacing w:val="0"/>
    </w:rPr>
  </w:style>
  <w:style w:type="character" w:styleId="WWSzvegtrzs11TimesNewRoman11ptTrkz1pt">
    <w:name w:val="WW-Szövegtörzs (11) + Times New Roman;11 pt;Térköz 1 pt"/>
    <w:basedOn w:val="Szvegtrzs11"/>
    <w:qFormat/>
    <w:rPr>
      <w:rFonts w:ascii="Times New Roman" w:hAnsi="Times New Roman" w:eastAsia="Times New Roman" w:cs="Times New Roman"/>
      <w:spacing w:val="20"/>
      <w:sz w:val="22"/>
      <w:szCs w:val="22"/>
    </w:rPr>
  </w:style>
  <w:style w:type="character" w:styleId="Szvegtrzs92">
    <w:name w:val="Szövegtörzs9"/>
    <w:basedOn w:val="Szvegtrzs"/>
    <w:qFormat/>
    <w:rPr>
      <w:spacing w:val="0"/>
    </w:rPr>
  </w:style>
  <w:style w:type="character" w:styleId="WWSzvegtrzs105ptDlt6">
    <w:name w:val="WW-Szövegtörzs + 10;5 pt;Dőlt6"/>
    <w:basedOn w:val="Szvegtrzs"/>
    <w:qFormat/>
    <w:rPr>
      <w:i/>
      <w:iCs/>
      <w:spacing w:val="0"/>
      <w:sz w:val="21"/>
      <w:szCs w:val="21"/>
    </w:rPr>
  </w:style>
  <w:style w:type="character" w:styleId="Szvegtrzs5Calibri">
    <w:name w:val="Szövegtörzs (5) + Calibri"/>
    <w:basedOn w:val="Szvegtrzs5"/>
    <w:qFormat/>
    <w:rPr>
      <w:rFonts w:ascii="Calibri" w:hAnsi="Calibri" w:eastAsia="Calibri" w:cs="Calibri"/>
      <w:spacing w:val="0"/>
      <w:sz w:val="16"/>
      <w:szCs w:val="16"/>
    </w:rPr>
  </w:style>
  <w:style w:type="character" w:styleId="Szvegtrzs5Calibri75pt">
    <w:name w:val="Szövegtörzs (5) + Calibri;7;5 pt"/>
    <w:basedOn w:val="Szvegtrzs5"/>
    <w:qFormat/>
    <w:rPr>
      <w:rFonts w:ascii="Calibri" w:hAnsi="Calibri" w:eastAsia="Calibri" w:cs="Calibri"/>
      <w:spacing w:val="0"/>
      <w:sz w:val="15"/>
      <w:szCs w:val="15"/>
    </w:rPr>
  </w:style>
  <w:style w:type="character" w:styleId="Szvegtrzs575pt">
    <w:name w:val="Szövegtörzs (5) + 7;5 pt"/>
    <w:basedOn w:val="Szvegtrzs5"/>
    <w:qFormat/>
    <w:rPr>
      <w:b w:val="false"/>
      <w:bCs w:val="false"/>
      <w:spacing w:val="0"/>
      <w:sz w:val="15"/>
      <w:szCs w:val="15"/>
    </w:rPr>
  </w:style>
  <w:style w:type="character" w:styleId="Szvegtrzs575ptDlt">
    <w:name w:val="Szövegtörzs (5) + 7;5 pt;Dőlt"/>
    <w:basedOn w:val="Szvegtrzs5"/>
    <w:qFormat/>
    <w:rPr>
      <w:b w:val="false"/>
      <w:bCs w:val="false"/>
      <w:i/>
      <w:iCs/>
      <w:spacing w:val="0"/>
      <w:sz w:val="15"/>
      <w:szCs w:val="15"/>
    </w:rPr>
  </w:style>
  <w:style w:type="character" w:styleId="WWSzvegtrzs5Flkvr1">
    <w:name w:val="WW-Szövegtörzs (5) + Félkövér1"/>
    <w:basedOn w:val="Szvegtrzs5"/>
    <w:qFormat/>
    <w:rPr>
      <w:b/>
      <w:bCs/>
      <w:spacing w:val="0"/>
    </w:rPr>
  </w:style>
  <w:style w:type="character" w:styleId="Szvegtrzs595ptDltTrkz0pt">
    <w:name w:val="Szövegtörzs (5) + 9;5 pt;Dőlt;Térköz 0 pt"/>
    <w:basedOn w:val="Szvegtrzs5"/>
    <w:qFormat/>
    <w:rPr>
      <w:i/>
      <w:iCs/>
      <w:spacing w:val="10"/>
      <w:sz w:val="19"/>
      <w:szCs w:val="19"/>
    </w:rPr>
  </w:style>
  <w:style w:type="character" w:styleId="WWSzvegtrzs595ptDltTrkz0pt">
    <w:name w:val="WW-Szövegtörzs (5) + 9;5 pt;Dőlt;Térköz 0 pt"/>
    <w:basedOn w:val="Szvegtrzs5"/>
    <w:qFormat/>
    <w:rPr>
      <w:i/>
      <w:iCs/>
      <w:spacing w:val="10"/>
      <w:sz w:val="19"/>
      <w:szCs w:val="19"/>
    </w:rPr>
  </w:style>
  <w:style w:type="character" w:styleId="WWSzvegtrzs98ptNemdlt3">
    <w:name w:val="WW-Szövegtörzs (9) + 8 pt;Nem dőlt3"/>
    <w:basedOn w:val="Szvegtrzs9"/>
    <w:qFormat/>
    <w:rPr>
      <w:i/>
      <w:iCs/>
      <w:spacing w:val="0"/>
      <w:sz w:val="16"/>
      <w:szCs w:val="16"/>
    </w:rPr>
  </w:style>
  <w:style w:type="character" w:styleId="WWSzvegtrzsDlt4">
    <w:name w:val="WW-Szövegtörzs + Dőlt4"/>
    <w:basedOn w:val="Szvegtrzs"/>
    <w:qFormat/>
    <w:rPr>
      <w:i/>
      <w:iCs/>
      <w:spacing w:val="0"/>
    </w:rPr>
  </w:style>
  <w:style w:type="character" w:styleId="WWSzvegtrzs9ptDlt4">
    <w:name w:val="WW-Szövegtörzs + 9 pt;Dőlt4"/>
    <w:basedOn w:val="Szvegtrzs"/>
    <w:qFormat/>
    <w:rPr>
      <w:i/>
      <w:iCs/>
      <w:spacing w:val="0"/>
      <w:sz w:val="18"/>
      <w:szCs w:val="18"/>
    </w:rPr>
  </w:style>
  <w:style w:type="character" w:styleId="WWSzvegtrzs34">
    <w:name w:val="WW-Szövegtörzs (3)4"/>
    <w:basedOn w:val="Szvegtrzs3"/>
    <w:qFormat/>
    <w:rPr>
      <w:spacing w:val="0"/>
    </w:rPr>
  </w:style>
  <w:style w:type="character" w:styleId="WWSzvegtrzs13">
    <w:name w:val="WW-Szövegtörzs (13)"/>
    <w:basedOn w:val="Szvegtrzs13"/>
    <w:qFormat/>
    <w:rPr>
      <w:spacing w:val="0"/>
    </w:rPr>
  </w:style>
  <w:style w:type="character" w:styleId="WWSzvegtrzs59ptDlt9">
    <w:name w:val="WW-Szövegtörzs (5) + 9 pt;Dőlt9"/>
    <w:basedOn w:val="Szvegtrzs5"/>
    <w:qFormat/>
    <w:rPr>
      <w:i/>
      <w:iCs/>
      <w:spacing w:val="0"/>
      <w:sz w:val="18"/>
      <w:szCs w:val="18"/>
    </w:rPr>
  </w:style>
  <w:style w:type="character" w:styleId="WWSzvegtrzs91">
    <w:name w:val="WW-Szövegtörzs (9)1"/>
    <w:basedOn w:val="Szvegtrzs9"/>
    <w:qFormat/>
    <w:rPr>
      <w:spacing w:val="0"/>
    </w:rPr>
  </w:style>
  <w:style w:type="character" w:styleId="WWSzvegtrzs59pt">
    <w:name w:val="WW-Szövegtörzs (5) + 9 pt"/>
    <w:basedOn w:val="Szvegtrzs5"/>
    <w:qFormat/>
    <w:rPr>
      <w:spacing w:val="0"/>
      <w:sz w:val="18"/>
      <w:szCs w:val="18"/>
    </w:rPr>
  </w:style>
  <w:style w:type="character" w:styleId="Szvegtrzs3Nemflkvr">
    <w:name w:val="Szövegtörzs (3) + Nem félkövér"/>
    <w:basedOn w:val="Szvegtrzs3"/>
    <w:qFormat/>
    <w:rPr>
      <w:b/>
      <w:bCs/>
      <w:spacing w:val="0"/>
    </w:rPr>
  </w:style>
  <w:style w:type="character" w:styleId="Szvegtrzs5105ptDlt">
    <w:name w:val="Szövegtörzs (5) + 10;5 pt;Dőlt"/>
    <w:basedOn w:val="Szvegtrzs5"/>
    <w:qFormat/>
    <w:rPr>
      <w:i/>
      <w:iCs/>
      <w:spacing w:val="0"/>
      <w:sz w:val="21"/>
      <w:szCs w:val="21"/>
    </w:rPr>
  </w:style>
  <w:style w:type="character" w:styleId="WWSzvegtrzs5Dlt2">
    <w:name w:val="WW-Szövegtörzs (5) + Dőlt2"/>
    <w:basedOn w:val="Szvegtrzs5"/>
    <w:qFormat/>
    <w:rPr>
      <w:i/>
      <w:iCs/>
      <w:spacing w:val="0"/>
      <w:sz w:val="16"/>
      <w:szCs w:val="16"/>
    </w:rPr>
  </w:style>
  <w:style w:type="character" w:styleId="WWSzvegtrzs53">
    <w:name w:val="WW-Szövegtörzs (5)3"/>
    <w:basedOn w:val="Szvegtrzs5"/>
    <w:qFormat/>
    <w:rPr>
      <w:spacing w:val="0"/>
      <w:sz w:val="16"/>
      <w:szCs w:val="16"/>
    </w:rPr>
  </w:style>
  <w:style w:type="character" w:styleId="WWSzvegtrzs3Nemflkvr">
    <w:name w:val="WW-Szövegtörzs (3) + Nem félkövér"/>
    <w:basedOn w:val="Szvegtrzs3"/>
    <w:qFormat/>
    <w:rPr>
      <w:b/>
      <w:bCs/>
      <w:spacing w:val="0"/>
    </w:rPr>
  </w:style>
  <w:style w:type="character" w:styleId="WWSzvegtrzs3Nemflkvr1">
    <w:name w:val="WW-Szövegtörzs (3) + Nem félkövér1"/>
    <w:basedOn w:val="Szvegtrzs3"/>
    <w:qFormat/>
    <w:rPr>
      <w:b/>
      <w:bCs/>
      <w:spacing w:val="0"/>
    </w:rPr>
  </w:style>
  <w:style w:type="character" w:styleId="Szvegtrzs46">
    <w:name w:val="Szövegtörzs (46)_"/>
    <w:basedOn w:val="DefaultParagraphFon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131">
    <w:name w:val="WW-Szövegtörzs (13)1"/>
    <w:basedOn w:val="Szvegtrzs13"/>
    <w:qFormat/>
    <w:rPr>
      <w:spacing w:val="0"/>
    </w:rPr>
  </w:style>
  <w:style w:type="character" w:styleId="WWSzvegtrzs54">
    <w:name w:val="WW-Szövegtörzs (5)4"/>
    <w:basedOn w:val="Szvegtrzs5"/>
    <w:qFormat/>
    <w:rPr>
      <w:spacing w:val="0"/>
      <w:sz w:val="16"/>
      <w:szCs w:val="16"/>
    </w:rPr>
  </w:style>
  <w:style w:type="character" w:styleId="WWSzvegtrzs5105ptDlt">
    <w:name w:val="WW-Szövegtörzs (5) + 10;5 pt;Dőlt"/>
    <w:basedOn w:val="Szvegtrzs5"/>
    <w:qFormat/>
    <w:rPr>
      <w:i/>
      <w:iCs/>
      <w:spacing w:val="0"/>
      <w:sz w:val="21"/>
      <w:szCs w:val="21"/>
    </w:rPr>
  </w:style>
  <w:style w:type="character" w:styleId="WWSzvegtrzs132">
    <w:name w:val="WW-Szövegtörzs (13)2"/>
    <w:basedOn w:val="Szvegtrzs13"/>
    <w:qFormat/>
    <w:rPr>
      <w:spacing w:val="0"/>
    </w:rPr>
  </w:style>
  <w:style w:type="character" w:styleId="WWCmsor13">
    <w:name w:val="WW-Címsor #1 (3)"/>
    <w:basedOn w:val="Cmsor13"/>
    <w:qFormat/>
    <w:rPr>
      <w:spacing w:val="0"/>
    </w:rPr>
  </w:style>
  <w:style w:type="character" w:styleId="Cmsor4">
    <w:name w:val="Címsor #4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41">
    <w:name w:val="Címsor #4"/>
    <w:basedOn w:val="Cmsor4"/>
    <w:qFormat/>
    <w:rPr>
      <w:spacing w:val="0"/>
    </w:rPr>
  </w:style>
  <w:style w:type="character" w:styleId="WWSzvegtrzs1124">
    <w:name w:val="WW-Szövegtörzs (11)24"/>
    <w:basedOn w:val="Szvegtrzs11"/>
    <w:qFormat/>
    <w:rPr>
      <w:spacing w:val="0"/>
    </w:rPr>
  </w:style>
  <w:style w:type="character" w:styleId="WWSzvegtrzsFlkvr3">
    <w:name w:val="WW-Szövegtörzs + Félkövér3"/>
    <w:basedOn w:val="Szvegtrzs"/>
    <w:qFormat/>
    <w:rPr>
      <w:b/>
      <w:bCs/>
      <w:spacing w:val="0"/>
    </w:rPr>
  </w:style>
  <w:style w:type="character" w:styleId="Szvegtrzs101">
    <w:name w:val="Szövegtörzs10"/>
    <w:basedOn w:val="Szvegtrzs"/>
    <w:qFormat/>
    <w:rPr>
      <w:spacing w:val="0"/>
    </w:rPr>
  </w:style>
  <w:style w:type="character" w:styleId="WWSzvegtrzs9ptDlt5">
    <w:name w:val="WW-Szövegtörzs + 9 pt;Dőlt5"/>
    <w:basedOn w:val="Szvegtrzs"/>
    <w:qFormat/>
    <w:rPr>
      <w:i/>
      <w:iCs/>
      <w:spacing w:val="0"/>
      <w:sz w:val="18"/>
      <w:szCs w:val="18"/>
    </w:rPr>
  </w:style>
  <w:style w:type="character" w:styleId="WWSzvegtrzs92">
    <w:name w:val="WW-Szövegtörzs (9)2"/>
    <w:basedOn w:val="Szvegtrzs9"/>
    <w:qFormat/>
    <w:rPr>
      <w:spacing w:val="0"/>
    </w:rPr>
  </w:style>
  <w:style w:type="character" w:styleId="WWSzvegtrzs9ptDlt6">
    <w:name w:val="WW-Szövegtörzs + 9 pt;Dőlt6"/>
    <w:basedOn w:val="Szvegtrzs"/>
    <w:qFormat/>
    <w:rPr>
      <w:i/>
      <w:iCs/>
      <w:spacing w:val="0"/>
      <w:sz w:val="18"/>
      <w:szCs w:val="18"/>
    </w:rPr>
  </w:style>
  <w:style w:type="character" w:styleId="Tblzatfelirata2">
    <w:name w:val="Táblázat felirata (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blzatfelirata21">
    <w:name w:val="Táblázat felirata (2)"/>
    <w:basedOn w:val="Tblzatfelirata2"/>
    <w:qFormat/>
    <w:rPr>
      <w:spacing w:val="0"/>
    </w:rPr>
  </w:style>
  <w:style w:type="character" w:styleId="Szvegtrzs49">
    <w:name w:val="Szövegtörzs (4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0">
    <w:name w:val="Szövegtörzs (5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1">
    <w:name w:val="Szövegtörzs (29)"/>
    <w:basedOn w:val="Szvegtrzs29"/>
    <w:qFormat/>
    <w:rPr>
      <w:spacing w:val="0"/>
    </w:rPr>
  </w:style>
  <w:style w:type="character" w:styleId="WWSzvegtrzs93">
    <w:name w:val="WW-Szövegtörzs (9)3"/>
    <w:basedOn w:val="Szvegtrzs9"/>
    <w:qFormat/>
    <w:rPr>
      <w:spacing w:val="0"/>
    </w:rPr>
  </w:style>
  <w:style w:type="character" w:styleId="Szvegtrzs297ptDlt">
    <w:name w:val="Szövegtörzs (29) + 7 pt;Dőlt"/>
    <w:basedOn w:val="Szvegtrzs29"/>
    <w:qFormat/>
    <w:rPr>
      <w:b w:val="false"/>
      <w:bCs w:val="false"/>
      <w:i/>
      <w:iCs/>
      <w:spacing w:val="0"/>
      <w:sz w:val="14"/>
      <w:szCs w:val="14"/>
    </w:rPr>
  </w:style>
  <w:style w:type="character" w:styleId="Szvegtrzs511">
    <w:name w:val="Szövegtörzs (5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45pt">
    <w:name w:val="Szövegtörzs (5) + 4;5 pt"/>
    <w:basedOn w:val="Szvegtrzs5"/>
    <w:qFormat/>
    <w:rPr>
      <w:b w:val="false"/>
      <w:bCs w:val="false"/>
      <w:spacing w:val="0"/>
      <w:sz w:val="9"/>
      <w:szCs w:val="9"/>
    </w:rPr>
  </w:style>
  <w:style w:type="character" w:styleId="Szvegtrzs298pt">
    <w:name w:val="Szövegtörzs (29) + 8 pt"/>
    <w:basedOn w:val="Szvegtrzs29"/>
    <w:qFormat/>
    <w:rPr>
      <w:b w:val="false"/>
      <w:bCs w:val="false"/>
      <w:spacing w:val="0"/>
      <w:sz w:val="16"/>
      <w:szCs w:val="16"/>
    </w:rPr>
  </w:style>
  <w:style w:type="character" w:styleId="Szvegtrzs47">
    <w:name w:val="Szövegtörzs (4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71">
    <w:name w:val="Szövegtörzs (47)"/>
    <w:basedOn w:val="Szvegtrzs47"/>
    <w:qFormat/>
    <w:rPr>
      <w:spacing w:val="0"/>
    </w:rPr>
  </w:style>
  <w:style w:type="character" w:styleId="Szvegtrzs4745pt">
    <w:name w:val="Szövegtörzs (47) + 4;5 pt"/>
    <w:basedOn w:val="Szvegtrzs47"/>
    <w:qFormat/>
    <w:rPr>
      <w:b w:val="false"/>
      <w:bCs w:val="false"/>
      <w:spacing w:val="0"/>
      <w:sz w:val="9"/>
      <w:szCs w:val="9"/>
    </w:rPr>
  </w:style>
  <w:style w:type="character" w:styleId="WWSzvegtrzs59ptDlt10">
    <w:name w:val="WW-Szövegtörzs (5) + 9 pt;Dőlt10"/>
    <w:basedOn w:val="Szvegtrzs5"/>
    <w:qFormat/>
    <w:rPr>
      <w:i/>
      <w:iCs/>
      <w:spacing w:val="0"/>
      <w:sz w:val="18"/>
      <w:szCs w:val="18"/>
    </w:rPr>
  </w:style>
  <w:style w:type="character" w:styleId="Szvegtrzs2995ptDlt">
    <w:name w:val="Szövegtörzs (29) + 9;5 pt;Dőlt"/>
    <w:basedOn w:val="Szvegtrzs29"/>
    <w:qFormat/>
    <w:rPr>
      <w:b w:val="false"/>
      <w:bCs w:val="false"/>
      <w:i/>
      <w:iCs/>
      <w:spacing w:val="0"/>
      <w:sz w:val="19"/>
      <w:szCs w:val="19"/>
    </w:rPr>
  </w:style>
  <w:style w:type="character" w:styleId="Szvegtrzs48">
    <w:name w:val="Szövegtörzs (4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WWSzvegtrzs94">
    <w:name w:val="WW-Szövegtörzs (9)4"/>
    <w:basedOn w:val="Szvegtrzs9"/>
    <w:qFormat/>
    <w:rPr>
      <w:spacing w:val="0"/>
    </w:rPr>
  </w:style>
  <w:style w:type="character" w:styleId="Szvegtrzs39ptDlt">
    <w:name w:val="Szövegtörzs (3) + 9 pt;Dőlt"/>
    <w:basedOn w:val="Szvegtrzs3"/>
    <w:qFormat/>
    <w:rPr>
      <w:i/>
      <w:iCs/>
      <w:spacing w:val="0"/>
      <w:sz w:val="18"/>
      <w:szCs w:val="18"/>
    </w:rPr>
  </w:style>
  <w:style w:type="character" w:styleId="WWSzvegtrzs35">
    <w:name w:val="WW-Szövegtörzs (3)5"/>
    <w:basedOn w:val="Szvegtrzs3"/>
    <w:qFormat/>
    <w:rPr>
      <w:spacing w:val="0"/>
    </w:rPr>
  </w:style>
  <w:style w:type="character" w:styleId="Szvegtrzs3Dlt">
    <w:name w:val="Szövegtörzs (3) + Dőlt"/>
    <w:basedOn w:val="Szvegtrzs3"/>
    <w:qFormat/>
    <w:rPr>
      <w:i/>
      <w:iCs/>
      <w:spacing w:val="0"/>
    </w:rPr>
  </w:style>
  <w:style w:type="character" w:styleId="WWSzvegtrzs36">
    <w:name w:val="WW-Szövegtörzs (3)6"/>
    <w:basedOn w:val="Szvegtrzs3"/>
    <w:qFormat/>
    <w:rPr>
      <w:spacing w:val="0"/>
    </w:rPr>
  </w:style>
  <w:style w:type="character" w:styleId="WWSzvegtrzs95">
    <w:name w:val="WW-Szövegtörzs (9)5"/>
    <w:basedOn w:val="Szvegtrzs9"/>
    <w:qFormat/>
    <w:rPr>
      <w:spacing w:val="0"/>
    </w:rPr>
  </w:style>
  <w:style w:type="character" w:styleId="WWSzvegtrzs96">
    <w:name w:val="WW-Szövegtörzs (9)6"/>
    <w:basedOn w:val="Szvegtrzs9"/>
    <w:qFormat/>
    <w:rPr>
      <w:spacing w:val="0"/>
    </w:rPr>
  </w:style>
  <w:style w:type="character" w:styleId="WWSzvegtrzs105ptDlt7">
    <w:name w:val="WW-Szövegtörzs + 10;5 pt;Dőlt7"/>
    <w:basedOn w:val="Szvegtrzs"/>
    <w:qFormat/>
    <w:rPr>
      <w:i/>
      <w:iCs/>
      <w:spacing w:val="0"/>
      <w:sz w:val="21"/>
      <w:szCs w:val="21"/>
    </w:rPr>
  </w:style>
  <w:style w:type="character" w:styleId="WWSzvegtrzsDlt5">
    <w:name w:val="WW-Szövegtörzs + Dőlt5"/>
    <w:basedOn w:val="Szvegtrzs"/>
    <w:qFormat/>
    <w:rPr>
      <w:i/>
      <w:iCs/>
      <w:spacing w:val="0"/>
    </w:rPr>
  </w:style>
  <w:style w:type="character" w:styleId="WWSzvegtrzs97">
    <w:name w:val="WW-Szövegtörzs (9)7"/>
    <w:basedOn w:val="Szvegtrzs9"/>
    <w:qFormat/>
    <w:rPr>
      <w:spacing w:val="0"/>
    </w:rPr>
  </w:style>
  <w:style w:type="character" w:styleId="Cmsor31">
    <w:name w:val="Címsor #3"/>
    <w:basedOn w:val="Cmsor3"/>
    <w:qFormat/>
    <w:rPr>
      <w:spacing w:val="0"/>
    </w:rPr>
  </w:style>
  <w:style w:type="character" w:styleId="Szvegtrzs595ptDlt">
    <w:name w:val="Szövegtörzs (5) + 9;5 pt;Dőlt"/>
    <w:basedOn w:val="Szvegtrzs5"/>
    <w:qFormat/>
    <w:rPr>
      <w:i/>
      <w:iCs/>
      <w:spacing w:val="0"/>
      <w:sz w:val="19"/>
      <w:szCs w:val="19"/>
    </w:rPr>
  </w:style>
  <w:style w:type="character" w:styleId="WWSzvegtrzs595pt">
    <w:name w:val="WW-Szövegtörzs (5) + 9;5 pt"/>
    <w:basedOn w:val="Szvegtrzs5"/>
    <w:qFormat/>
    <w:rPr>
      <w:spacing w:val="0"/>
      <w:sz w:val="19"/>
      <w:szCs w:val="19"/>
    </w:rPr>
  </w:style>
  <w:style w:type="character" w:styleId="WWSzvegtrzs59ptDlt11">
    <w:name w:val="WW-Szövegtörzs (5) + 9 pt;Dőlt11"/>
    <w:basedOn w:val="Szvegtrzs5"/>
    <w:qFormat/>
    <w:rPr>
      <w:i/>
      <w:iCs/>
      <w:spacing w:val="0"/>
      <w:sz w:val="18"/>
      <w:szCs w:val="18"/>
    </w:rPr>
  </w:style>
  <w:style w:type="character" w:styleId="WWSzvegtrzs3Nemflkvr2">
    <w:name w:val="WW-Szövegtörzs (3) + Nem félkövér2"/>
    <w:basedOn w:val="Szvegtrzs3"/>
    <w:qFormat/>
    <w:rPr>
      <w:b/>
      <w:bCs/>
      <w:spacing w:val="0"/>
    </w:rPr>
  </w:style>
  <w:style w:type="character" w:styleId="WWSzvegtrzs59ptDlt12">
    <w:name w:val="WW-Szövegtörzs (5) + 9 pt;Dőlt12"/>
    <w:basedOn w:val="Szvegtrzs5"/>
    <w:qFormat/>
    <w:rPr>
      <w:i/>
      <w:iCs/>
      <w:spacing w:val="0"/>
      <w:sz w:val="18"/>
      <w:szCs w:val="18"/>
    </w:rPr>
  </w:style>
  <w:style w:type="character" w:styleId="WWSzvegtrzs595pt1">
    <w:name w:val="WW-Szövegtörzs (5) + 9;5 pt1"/>
    <w:basedOn w:val="Szvegtrzs5"/>
    <w:qFormat/>
    <w:rPr>
      <w:spacing w:val="0"/>
      <w:sz w:val="19"/>
      <w:szCs w:val="19"/>
    </w:rPr>
  </w:style>
  <w:style w:type="character" w:styleId="WWSzvegtrzs98">
    <w:name w:val="WW-Szövegtörzs (9)8"/>
    <w:basedOn w:val="Szvegtrzs9"/>
    <w:qFormat/>
    <w:rPr>
      <w:spacing w:val="0"/>
    </w:rPr>
  </w:style>
  <w:style w:type="character" w:styleId="WWSzvegtrzs99">
    <w:name w:val="WW-Szövegtörzs (9)9"/>
    <w:basedOn w:val="Szvegtrzs9"/>
    <w:qFormat/>
    <w:rPr>
      <w:spacing w:val="0"/>
    </w:rPr>
  </w:style>
  <w:style w:type="character" w:styleId="WWTblzatfelirata2">
    <w:name w:val="WW-Táblázat felirata (2)"/>
    <w:basedOn w:val="Tblzatfelirata2"/>
    <w:qFormat/>
    <w:rPr>
      <w:spacing w:val="0"/>
    </w:rPr>
  </w:style>
  <w:style w:type="character" w:styleId="Szvegtrzs56">
    <w:name w:val="Szövegtörzs (5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7">
    <w:name w:val="Szövegtörzs (5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8">
    <w:name w:val="Szövegtörzs (5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611">
    <w:name w:val="Szövegtörzs (6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60">
    <w:name w:val="Szövegtörzs (6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4">
    <w:name w:val="Szövegtörzs (5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62">
    <w:name w:val="Szövegtörzs (6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63">
    <w:name w:val="Szövegtörzs (6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Szvegtrzs55">
    <w:name w:val="Szövegtörzs (5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9">
    <w:name w:val="Szövegtörzs (5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3">
    <w:name w:val="Szövegtörzs (5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zvegtrzs521">
    <w:name w:val="Szövegtörzs (5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65">
    <w:name w:val="Szövegtörzs (6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64">
    <w:name w:val="Szövegtörzs (6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Tblzatfelirata21">
    <w:name w:val="WW-Táblázat felirata (2)1"/>
    <w:basedOn w:val="Tblzatfelirata2"/>
    <w:qFormat/>
    <w:rPr>
      <w:spacing w:val="0"/>
    </w:rPr>
  </w:style>
  <w:style w:type="character" w:styleId="WWSzvegtrzs910">
    <w:name w:val="WW-Szövegtörzs (9)10"/>
    <w:basedOn w:val="Szvegtrzs9"/>
    <w:qFormat/>
    <w:rPr>
      <w:spacing w:val="0"/>
    </w:rPr>
  </w:style>
  <w:style w:type="character" w:styleId="Szvegtrzs9Flkvr">
    <w:name w:val="Szövegtörzs (9) + Félkövér"/>
    <w:basedOn w:val="Szvegtrzs9"/>
    <w:qFormat/>
    <w:rPr>
      <w:b/>
      <w:bCs/>
      <w:spacing w:val="0"/>
    </w:rPr>
  </w:style>
  <w:style w:type="character" w:styleId="WWSzvegtrzs98ptFlkvrNemdlt1">
    <w:name w:val="WW-Szövegtörzs (9) + 8 pt;Félkövér;Nem dőlt1"/>
    <w:basedOn w:val="Szvegtrzs9"/>
    <w:qFormat/>
    <w:rPr>
      <w:b/>
      <w:bCs/>
      <w:i/>
      <w:iCs/>
      <w:spacing w:val="0"/>
      <w:sz w:val="16"/>
      <w:szCs w:val="16"/>
    </w:rPr>
  </w:style>
  <w:style w:type="character" w:styleId="WWSzvegtrzs37">
    <w:name w:val="WW-Szövegtörzs (3)7"/>
    <w:basedOn w:val="Szvegtrzs3"/>
    <w:qFormat/>
    <w:rPr>
      <w:spacing w:val="0"/>
    </w:rPr>
  </w:style>
  <w:style w:type="character" w:styleId="WWSzvegtrzs911">
    <w:name w:val="WW-Szövegtörzs (9)11"/>
    <w:basedOn w:val="Szvegtrzs9"/>
    <w:qFormat/>
    <w:rPr>
      <w:spacing w:val="0"/>
    </w:rPr>
  </w:style>
  <w:style w:type="character" w:styleId="WWSzvegtrzs912">
    <w:name w:val="WW-Szövegtörzs (9)12"/>
    <w:basedOn w:val="Szvegtrzs9"/>
    <w:qFormat/>
    <w:rPr>
      <w:spacing w:val="0"/>
    </w:rPr>
  </w:style>
  <w:style w:type="character" w:styleId="WWSzvegtrzs38">
    <w:name w:val="WW-Szövegtörzs (3)8"/>
    <w:basedOn w:val="Szvegtrzs3"/>
    <w:qFormat/>
    <w:rPr>
      <w:spacing w:val="0"/>
    </w:rPr>
  </w:style>
  <w:style w:type="character" w:styleId="SzvegtrzsTimesNewRoman11ptDltTrkz0pt">
    <w:name w:val="Szövegtörzs + Times New Roman;11 pt;Dőlt;Térköz 0 pt"/>
    <w:basedOn w:val="Szvegtrzs"/>
    <w:qFormat/>
    <w:rPr>
      <w:rFonts w:ascii="Times New Roman" w:hAnsi="Times New Roman" w:eastAsia="Times New Roman" w:cs="Times New Roman"/>
      <w:i/>
      <w:iCs/>
      <w:spacing w:val="10"/>
      <w:sz w:val="22"/>
      <w:szCs w:val="22"/>
    </w:rPr>
  </w:style>
  <w:style w:type="character" w:styleId="SzvegtrzsTimesNewRomanTrkz0pt">
    <w:name w:val="Szövegtörzs + Times New Roman;Térköz 0 pt"/>
    <w:basedOn w:val="Szvegtrzs"/>
    <w:qFormat/>
    <w:rPr>
      <w:rFonts w:ascii="Times New Roman" w:hAnsi="Times New Roman" w:eastAsia="Times New Roman" w:cs="Times New Roman"/>
      <w:spacing w:val="10"/>
      <w:sz w:val="19"/>
      <w:szCs w:val="19"/>
    </w:rPr>
  </w:style>
  <w:style w:type="character" w:styleId="Szvegtrzs6pt">
    <w:name w:val="Szövegtörzs + 6 pt"/>
    <w:basedOn w:val="Szvegtrzs"/>
    <w:qFormat/>
    <w:rPr>
      <w:spacing w:val="0"/>
      <w:sz w:val="12"/>
      <w:szCs w:val="12"/>
    </w:rPr>
  </w:style>
  <w:style w:type="character" w:styleId="Szvegtrzs112">
    <w:name w:val="Szövegtörzs11"/>
    <w:basedOn w:val="Szvegtrzs"/>
    <w:qFormat/>
    <w:rPr>
      <w:spacing w:val="0"/>
      <w:sz w:val="19"/>
      <w:szCs w:val="19"/>
    </w:rPr>
  </w:style>
  <w:style w:type="character" w:styleId="Szvegtrzs121">
    <w:name w:val="Szövegtörzs12"/>
    <w:basedOn w:val="Szvegtrzs"/>
    <w:qFormat/>
    <w:rPr>
      <w:spacing w:val="0"/>
      <w:sz w:val="19"/>
      <w:szCs w:val="19"/>
    </w:rPr>
  </w:style>
  <w:style w:type="character" w:styleId="SzvegtrzsArialNarrow105ptDltTrkz0pt">
    <w:name w:val="Szövegtörzs + Arial Narrow;10;5 pt;Dőlt;Térköz 0 pt"/>
    <w:basedOn w:val="Szvegtrzs"/>
    <w:qFormat/>
    <w:rPr>
      <w:rFonts w:ascii="Arial Narrow" w:hAnsi="Arial Narrow" w:eastAsia="Arial Narrow" w:cs="Arial Narrow"/>
      <w:i/>
      <w:iCs/>
      <w:spacing w:val="10"/>
      <w:sz w:val="21"/>
      <w:szCs w:val="21"/>
    </w:rPr>
  </w:style>
  <w:style w:type="character" w:styleId="WWSzvegtrzs913">
    <w:name w:val="WW-Szövegtörzs (9)13"/>
    <w:basedOn w:val="Szvegtrzs9"/>
    <w:qFormat/>
    <w:rPr>
      <w:spacing w:val="0"/>
    </w:rPr>
  </w:style>
  <w:style w:type="character" w:styleId="Cmsor25">
    <w:name w:val="Címsor #2 (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251">
    <w:name w:val="Címsor #2 (5)"/>
    <w:basedOn w:val="Cmsor25"/>
    <w:qFormat/>
    <w:rPr>
      <w:spacing w:val="0"/>
    </w:rPr>
  </w:style>
  <w:style w:type="character" w:styleId="WWSzvegtrzs914">
    <w:name w:val="WW-Szövegtörzs (9)14"/>
    <w:basedOn w:val="Szvegtrzs9"/>
    <w:qFormat/>
    <w:rPr>
      <w:spacing w:val="0"/>
    </w:rPr>
  </w:style>
  <w:style w:type="character" w:styleId="WWSzvegtrzs915">
    <w:name w:val="WW-Szövegtörzs (9)15"/>
    <w:basedOn w:val="Szvegtrzs9"/>
    <w:qFormat/>
    <w:rPr>
      <w:spacing w:val="0"/>
    </w:rPr>
  </w:style>
  <w:style w:type="character" w:styleId="WWSzvegtrzs916">
    <w:name w:val="WW-Szövegtörzs (9)16"/>
    <w:basedOn w:val="Szvegtrzs9"/>
    <w:qFormat/>
    <w:rPr>
      <w:spacing w:val="0"/>
    </w:rPr>
  </w:style>
  <w:style w:type="character" w:styleId="WWTblzatfelirata22">
    <w:name w:val="WW-Táblázat felirata (2)2"/>
    <w:basedOn w:val="Tblzatfelirata2"/>
    <w:qFormat/>
    <w:rPr>
      <w:spacing w:val="0"/>
    </w:rPr>
  </w:style>
  <w:style w:type="character" w:styleId="Szvegtrzs66">
    <w:name w:val="Szövegtörzs (66)_"/>
    <w:basedOn w:val="DefaultParagraphFon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74">
    <w:name w:val="Szövegtörzs (7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77">
    <w:name w:val="Szövegtörzs (7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76">
    <w:name w:val="Szövegtörzs (7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67">
    <w:name w:val="Szövegtörzs (67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0"/>
      <w:szCs w:val="10"/>
    </w:rPr>
  </w:style>
  <w:style w:type="character" w:styleId="Szvegtrzs68">
    <w:name w:val="Szövegtörzs (6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72">
    <w:name w:val="Szövegtörzs (7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73">
    <w:name w:val="Szövegtörzs (7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75">
    <w:name w:val="Szövegtörzs (7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69">
    <w:name w:val="Szövegtörzs (6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70">
    <w:name w:val="Szövegtörzs (7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78">
    <w:name w:val="Szövegtörzs (78)_"/>
    <w:basedOn w:val="DefaultParagraphFon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Tblzatfelirata3">
    <w:name w:val="Táblázat felirata (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Szvegtrzs917">
    <w:name w:val="WW-Szövegtörzs (9)17"/>
    <w:basedOn w:val="Szvegtrzs9"/>
    <w:qFormat/>
    <w:rPr>
      <w:spacing w:val="0"/>
    </w:rPr>
  </w:style>
  <w:style w:type="character" w:styleId="WWSzvegtrzs918">
    <w:name w:val="WW-Szövegtörzs (9)18"/>
    <w:basedOn w:val="Szvegtrzs9"/>
    <w:qFormat/>
    <w:rPr>
      <w:spacing w:val="0"/>
    </w:rPr>
  </w:style>
  <w:style w:type="character" w:styleId="WWSzvegtrzs98ptFlkvrNemdlt2">
    <w:name w:val="WW-Szövegtörzs (9) + 8 pt;Félkövér;Nem dőlt2"/>
    <w:basedOn w:val="Szvegtrzs9"/>
    <w:qFormat/>
    <w:rPr>
      <w:b/>
      <w:bCs/>
      <w:i/>
      <w:iCs/>
      <w:spacing w:val="0"/>
      <w:sz w:val="16"/>
      <w:szCs w:val="16"/>
    </w:rPr>
  </w:style>
  <w:style w:type="character" w:styleId="Szvegtrzs5FlkvrDlt">
    <w:name w:val="Szövegtörzs (5) + Félkövér;Dőlt"/>
    <w:basedOn w:val="Szvegtrzs5"/>
    <w:qFormat/>
    <w:rPr>
      <w:b/>
      <w:bCs/>
      <w:i/>
      <w:iCs/>
      <w:spacing w:val="0"/>
    </w:rPr>
  </w:style>
  <w:style w:type="character" w:styleId="Szvegtrzs59ptFlkvrDlt">
    <w:name w:val="Szövegtörzs (5) + 9 pt;Félkövér;Dőlt"/>
    <w:basedOn w:val="Szvegtrzs5"/>
    <w:qFormat/>
    <w:rPr>
      <w:b/>
      <w:bCs/>
      <w:i/>
      <w:iCs/>
      <w:spacing w:val="0"/>
      <w:sz w:val="18"/>
      <w:szCs w:val="18"/>
    </w:rPr>
  </w:style>
  <w:style w:type="character" w:styleId="WWSzvegtrzs919">
    <w:name w:val="WW-Szövegtörzs (9)19"/>
    <w:basedOn w:val="Szvegtrzs9"/>
    <w:qFormat/>
    <w:rPr>
      <w:spacing w:val="0"/>
    </w:rPr>
  </w:style>
  <w:style w:type="character" w:styleId="WWSzvegtrzs920">
    <w:name w:val="WW-Szövegtörzs (9)20"/>
    <w:basedOn w:val="Szvegtrzs9"/>
    <w:qFormat/>
    <w:rPr>
      <w:spacing w:val="0"/>
    </w:rPr>
  </w:style>
  <w:style w:type="character" w:styleId="Szvegtrzs132">
    <w:name w:val="Szövegtörzs13"/>
    <w:basedOn w:val="Szvegtrzs"/>
    <w:qFormat/>
    <w:rPr>
      <w:spacing w:val="0"/>
      <w:sz w:val="19"/>
      <w:szCs w:val="19"/>
    </w:rPr>
  </w:style>
  <w:style w:type="character" w:styleId="WWSzvegtrzs921">
    <w:name w:val="WW-Szövegtörzs (9)21"/>
    <w:basedOn w:val="Szvegtrzs9"/>
    <w:qFormat/>
    <w:rPr>
      <w:spacing w:val="0"/>
    </w:rPr>
  </w:style>
  <w:style w:type="character" w:styleId="WWSzvegtrzs922">
    <w:name w:val="WW-Szövegtörzs (9)22"/>
    <w:basedOn w:val="Szvegtrzs9"/>
    <w:qFormat/>
    <w:rPr>
      <w:spacing w:val="0"/>
    </w:rPr>
  </w:style>
  <w:style w:type="character" w:styleId="WWTblzatfelirata23">
    <w:name w:val="WW-Táblázat felirata (2)3"/>
    <w:basedOn w:val="Tblzatfelirata2"/>
    <w:qFormat/>
    <w:rPr>
      <w:spacing w:val="0"/>
    </w:rPr>
  </w:style>
  <w:style w:type="character" w:styleId="Szvegtrzs80">
    <w:name w:val="Szövegtörzs (8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60"/>
      <w:sz w:val="13"/>
      <w:szCs w:val="13"/>
    </w:rPr>
  </w:style>
  <w:style w:type="character" w:styleId="Szvegtrzs82">
    <w:name w:val="Szövegtörzs (8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85">
    <w:name w:val="Szövegtörzs (8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89">
    <w:name w:val="Szövegtörzs (8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90">
    <w:name w:val="Szövegtörzs (9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79">
    <w:name w:val="Szövegtörzs (7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811">
    <w:name w:val="Szövegtörzs (8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87">
    <w:name w:val="Szövegtörzs (8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88">
    <w:name w:val="Szövegtörzs (8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84">
    <w:name w:val="Szövegtörzs (8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86">
    <w:name w:val="Szövegtörzs (8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83">
    <w:name w:val="Szövegtörzs (8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Tblzatfelirata4">
    <w:name w:val="Táblázat felirata (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41">
    <w:name w:val="Táblázat felirata (4)"/>
    <w:basedOn w:val="Tblzatfelirata4"/>
    <w:qFormat/>
    <w:rPr>
      <w:spacing w:val="0"/>
    </w:rPr>
  </w:style>
  <w:style w:type="character" w:styleId="WWSzvegtrzs923">
    <w:name w:val="WW-Szövegtörzs (9)23"/>
    <w:basedOn w:val="Szvegtrzs9"/>
    <w:qFormat/>
    <w:rPr>
      <w:spacing w:val="0"/>
    </w:rPr>
  </w:style>
  <w:style w:type="character" w:styleId="WWSzvegtrzs1125">
    <w:name w:val="WW-Szövegtörzs (11)25"/>
    <w:basedOn w:val="Szvegtrzs11"/>
    <w:qFormat/>
    <w:rPr>
      <w:spacing w:val="0"/>
    </w:rPr>
  </w:style>
  <w:style w:type="character" w:styleId="WWTblzatfelirata24">
    <w:name w:val="WW-Táblázat felirata (2)4"/>
    <w:basedOn w:val="Tblzatfelirata2"/>
    <w:qFormat/>
    <w:rPr>
      <w:spacing w:val="0"/>
    </w:rPr>
  </w:style>
  <w:style w:type="character" w:styleId="Szvegtrzs98">
    <w:name w:val="Szövegtörzs (9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93">
    <w:name w:val="Szövegtörzs (9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95">
    <w:name w:val="Szövegtörzs (9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97">
    <w:name w:val="Szövegtörzs (9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99">
    <w:name w:val="Szövegtörzs (9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911">
    <w:name w:val="Szövegtörzs (9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921">
    <w:name w:val="Szövegtörzs (9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zvegtrzs94">
    <w:name w:val="Szövegtörzs (9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96">
    <w:name w:val="Szövegtörzs (9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Cmsor4">
    <w:name w:val="WW-Címsor #4"/>
    <w:basedOn w:val="Cmsor4"/>
    <w:qFormat/>
    <w:rPr>
      <w:spacing w:val="0"/>
    </w:rPr>
  </w:style>
  <w:style w:type="character" w:styleId="WWSzvegtrzs105ptDlt8">
    <w:name w:val="WW-Szövegtörzs + 10;5 pt;Dőlt8"/>
    <w:basedOn w:val="Szvegtrzs"/>
    <w:qFormat/>
    <w:rPr>
      <w:i/>
      <w:iCs/>
      <w:spacing w:val="0"/>
      <w:sz w:val="21"/>
      <w:szCs w:val="21"/>
    </w:rPr>
  </w:style>
  <w:style w:type="character" w:styleId="WWSzvegtrzsDlt6">
    <w:name w:val="WW-Szövegtörzs + Dőlt6"/>
    <w:basedOn w:val="Szvegtrzs"/>
    <w:qFormat/>
    <w:rPr>
      <w:i/>
      <w:iCs/>
      <w:spacing w:val="0"/>
      <w:sz w:val="19"/>
      <w:szCs w:val="19"/>
    </w:rPr>
  </w:style>
  <w:style w:type="character" w:styleId="WWSzvegtrzs9ptDlt7">
    <w:name w:val="WW-Szövegtörzs + 9 pt;Dőlt7"/>
    <w:basedOn w:val="Szvegtrzs"/>
    <w:qFormat/>
    <w:rPr>
      <w:i/>
      <w:iCs/>
      <w:spacing w:val="0"/>
      <w:sz w:val="18"/>
      <w:szCs w:val="18"/>
    </w:rPr>
  </w:style>
  <w:style w:type="character" w:styleId="SzvegtrzsTimesNewRomanDltTrkz2pt">
    <w:name w:val="Szövegtörzs + Times New Roman;Dőlt;Térköz 2 pt"/>
    <w:basedOn w:val="Szvegtrzs"/>
    <w:qFormat/>
    <w:rPr>
      <w:rFonts w:ascii="Times New Roman" w:hAnsi="Times New Roman" w:eastAsia="Times New Roman" w:cs="Times New Roman"/>
      <w:i/>
      <w:iCs/>
      <w:spacing w:val="40"/>
    </w:rPr>
  </w:style>
  <w:style w:type="character" w:styleId="WWSzvegtrzsDlt7">
    <w:name w:val="WW-Szövegtörzs + Dőlt7"/>
    <w:basedOn w:val="Szvegtrzs"/>
    <w:qFormat/>
    <w:rPr>
      <w:i/>
      <w:iCs/>
      <w:spacing w:val="0"/>
    </w:rPr>
  </w:style>
  <w:style w:type="character" w:styleId="WWSzvegtrzsDltTrkz1pt">
    <w:name w:val="WW-Szövegtörzs + Dőlt;Térköz 1 pt"/>
    <w:basedOn w:val="Szvegtrzs"/>
    <w:qFormat/>
    <w:rPr>
      <w:i/>
      <w:iCs/>
      <w:spacing w:val="20"/>
    </w:rPr>
  </w:style>
  <w:style w:type="character" w:styleId="Cmsor121">
    <w:name w:val="Címsor #1 (2)"/>
    <w:basedOn w:val="Cmsor12"/>
    <w:qFormat/>
    <w:rPr>
      <w:spacing w:val="0"/>
    </w:rPr>
  </w:style>
  <w:style w:type="character" w:styleId="Szvegtrzs1011">
    <w:name w:val="Szövegtörzs (10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Szvegtrzs102">
    <w:name w:val="Szövegtörzs (10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03">
    <w:name w:val="Szövegtörzs (10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00">
    <w:name w:val="Szövegtörzs (10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39ptDlt">
    <w:name w:val="WW-Szövegtörzs (3) + 9 pt;Dőlt"/>
    <w:basedOn w:val="Szvegtrzs3"/>
    <w:qFormat/>
    <w:rPr>
      <w:i/>
      <w:iCs/>
      <w:spacing w:val="0"/>
      <w:sz w:val="18"/>
      <w:szCs w:val="18"/>
    </w:rPr>
  </w:style>
  <w:style w:type="character" w:styleId="WWSzvegtrzs39">
    <w:name w:val="WW-Szövegtörzs (3)9"/>
    <w:basedOn w:val="Szvegtrzs3"/>
    <w:qFormat/>
    <w:rPr>
      <w:spacing w:val="0"/>
    </w:rPr>
  </w:style>
  <w:style w:type="character" w:styleId="WWSzvegtrzs3Dlt">
    <w:name w:val="WW-Szövegtörzs (3) + Dőlt"/>
    <w:basedOn w:val="Szvegtrzs3"/>
    <w:qFormat/>
    <w:rPr>
      <w:i/>
      <w:iCs/>
      <w:spacing w:val="0"/>
    </w:rPr>
  </w:style>
  <w:style w:type="character" w:styleId="WWSzvegtrzs310">
    <w:name w:val="WW-Szövegtörzs (3)10"/>
    <w:basedOn w:val="Szvegtrzs3"/>
    <w:qFormat/>
    <w:rPr>
      <w:spacing w:val="0"/>
    </w:rPr>
  </w:style>
  <w:style w:type="character" w:styleId="WWSzvegtrzs9ptFlkvrDlt">
    <w:name w:val="WW-Szövegtörzs + 9 pt;Félkövér;Dőlt"/>
    <w:basedOn w:val="Szvegtrzs"/>
    <w:qFormat/>
    <w:rPr>
      <w:b/>
      <w:bCs/>
      <w:i/>
      <w:iCs/>
      <w:spacing w:val="0"/>
      <w:sz w:val="18"/>
      <w:szCs w:val="18"/>
    </w:rPr>
  </w:style>
  <w:style w:type="character" w:styleId="WWSzvegtrzs9pt1">
    <w:name w:val="WW-Szövegtörzs + 9 pt1"/>
    <w:basedOn w:val="Szvegtrzs"/>
    <w:qFormat/>
    <w:rPr>
      <w:spacing w:val="0"/>
      <w:sz w:val="18"/>
      <w:szCs w:val="18"/>
    </w:rPr>
  </w:style>
  <w:style w:type="character" w:styleId="WWSzvegtrzs9ptFlkvrDlt1">
    <w:name w:val="WW-Szövegtörzs + 9 pt;Félkövér;Dőlt1"/>
    <w:basedOn w:val="Szvegtrzs"/>
    <w:qFormat/>
    <w:rPr>
      <w:b/>
      <w:bCs/>
      <w:i/>
      <w:iCs/>
      <w:spacing w:val="0"/>
      <w:w w:val="100"/>
      <w:sz w:val="18"/>
      <w:szCs w:val="18"/>
    </w:rPr>
  </w:style>
  <w:style w:type="character" w:styleId="WWSzvegtrzs9pt2">
    <w:name w:val="WW-Szövegtörzs + 9 pt2"/>
    <w:basedOn w:val="Szvegtrzs"/>
    <w:qFormat/>
    <w:rPr>
      <w:spacing w:val="0"/>
      <w:w w:val="100"/>
      <w:sz w:val="18"/>
      <w:szCs w:val="18"/>
    </w:rPr>
  </w:style>
  <w:style w:type="character" w:styleId="WWSzvegtrzsDlt8">
    <w:name w:val="WW-Szövegtörzs + Dőlt8"/>
    <w:basedOn w:val="Szvegtrzs"/>
    <w:qFormat/>
    <w:rPr>
      <w:i/>
      <w:iCs/>
      <w:spacing w:val="0"/>
      <w:sz w:val="19"/>
      <w:szCs w:val="19"/>
    </w:rPr>
  </w:style>
  <w:style w:type="character" w:styleId="Szvegtrzs14">
    <w:name w:val="Szövegtörzs14"/>
    <w:basedOn w:val="Szvegtrzs"/>
    <w:qFormat/>
    <w:rPr>
      <w:spacing w:val="0"/>
      <w:sz w:val="19"/>
      <w:szCs w:val="19"/>
    </w:rPr>
  </w:style>
  <w:style w:type="character" w:styleId="WWSzvegtrzsDlt9">
    <w:name w:val="WW-Szövegtörzs + Dőlt9"/>
    <w:basedOn w:val="Szvegtrzs"/>
    <w:qFormat/>
    <w:rPr>
      <w:i/>
      <w:iCs/>
      <w:spacing w:val="0"/>
      <w:sz w:val="19"/>
      <w:szCs w:val="19"/>
    </w:rPr>
  </w:style>
  <w:style w:type="character" w:styleId="WWSzvegtrzsDlt10">
    <w:name w:val="WW-Szövegtörzs + Dőlt10"/>
    <w:basedOn w:val="Szvegtrzs"/>
    <w:qFormat/>
    <w:rPr>
      <w:i/>
      <w:iCs/>
      <w:spacing w:val="0"/>
      <w:sz w:val="19"/>
      <w:szCs w:val="19"/>
    </w:rPr>
  </w:style>
  <w:style w:type="character" w:styleId="WWSzvegtrzsTimesNewRomanDltTrkz2pt">
    <w:name w:val="WW-Szövegtörzs + Times New Roman;Dőlt;Térköz 2 pt"/>
    <w:basedOn w:val="Szvegtrzs"/>
    <w:qFormat/>
    <w:rPr>
      <w:rFonts w:ascii="Times New Roman" w:hAnsi="Times New Roman" w:eastAsia="Times New Roman" w:cs="Times New Roman"/>
      <w:i/>
      <w:iCs/>
      <w:spacing w:val="40"/>
      <w:sz w:val="19"/>
      <w:szCs w:val="19"/>
    </w:rPr>
  </w:style>
  <w:style w:type="character" w:styleId="WWSzvegtrzs311">
    <w:name w:val="WW-Szövegtörzs (3)11"/>
    <w:basedOn w:val="Szvegtrzs3"/>
    <w:qFormat/>
    <w:rPr>
      <w:spacing w:val="0"/>
    </w:rPr>
  </w:style>
  <w:style w:type="character" w:styleId="Szvegtrzs105">
    <w:name w:val="Szövegtörzs (10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w w:val="75"/>
      <w:sz w:val="8"/>
      <w:szCs w:val="8"/>
    </w:rPr>
  </w:style>
  <w:style w:type="character" w:styleId="Szvegtrzs104">
    <w:name w:val="Szövegtörzs (10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</w:rPr>
  </w:style>
  <w:style w:type="character" w:styleId="Szvegtrzs106">
    <w:name w:val="Szövegtörzs (10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Szvegtrzs107">
    <w:name w:val="Szövegtörzs (10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Szvegtrzs108">
    <w:name w:val="Szövegtörzs (10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Tblzatfelirata1">
    <w:name w:val="Táblázat felirata"/>
    <w:basedOn w:val="Tblzatfelirata"/>
    <w:qFormat/>
    <w:rPr>
      <w:spacing w:val="0"/>
    </w:rPr>
  </w:style>
  <w:style w:type="character" w:styleId="WWSzvegtrzs312">
    <w:name w:val="WW-Szövegtörzs (3)12"/>
    <w:basedOn w:val="Szvegtrzs3"/>
    <w:qFormat/>
    <w:rPr>
      <w:spacing w:val="0"/>
    </w:rPr>
  </w:style>
  <w:style w:type="character" w:styleId="WWSzvegtrzs9pt3">
    <w:name w:val="WW-Szövegtörzs + 9 pt3"/>
    <w:basedOn w:val="Szvegtrzs"/>
    <w:qFormat/>
    <w:rPr>
      <w:spacing w:val="0"/>
      <w:sz w:val="18"/>
      <w:szCs w:val="18"/>
    </w:rPr>
  </w:style>
  <w:style w:type="character" w:styleId="Szvegtrzs109">
    <w:name w:val="Szövegtörzs (10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11">
    <w:name w:val="Szövegtörzs (11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0">
    <w:name w:val="Szövegtörzs (11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21">
    <w:name w:val="Szövegtörzs (11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3">
    <w:name w:val="Szövegtörzs (11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15">
    <w:name w:val="Szövegtörzs (11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16">
    <w:name w:val="Szövegtörzs (11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14">
    <w:name w:val="Szövegtörzs (11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51">
    <w:name w:val="Szövegtörzs15"/>
    <w:basedOn w:val="Szvegtrzs"/>
    <w:qFormat/>
    <w:rPr>
      <w:spacing w:val="0"/>
      <w:sz w:val="19"/>
      <w:szCs w:val="19"/>
    </w:rPr>
  </w:style>
  <w:style w:type="character" w:styleId="WWSzvegtrzs313">
    <w:name w:val="WW-Szövegtörzs (3)13"/>
    <w:basedOn w:val="Szvegtrzs3"/>
    <w:qFormat/>
    <w:rPr>
      <w:spacing w:val="0"/>
    </w:rPr>
  </w:style>
  <w:style w:type="character" w:styleId="Szvegtrzs39ptNemflkvrDlt">
    <w:name w:val="Szövegtörzs (3) + 9 pt;Nem félkövér;Dőlt"/>
    <w:basedOn w:val="Szvegtrzs3"/>
    <w:qFormat/>
    <w:rPr>
      <w:b/>
      <w:bCs/>
      <w:i/>
      <w:iCs/>
      <w:spacing w:val="0"/>
      <w:sz w:val="18"/>
      <w:szCs w:val="18"/>
    </w:rPr>
  </w:style>
  <w:style w:type="character" w:styleId="WWSzvegtrzs314">
    <w:name w:val="WW-Szövegtörzs (3)14"/>
    <w:basedOn w:val="Szvegtrzs3"/>
    <w:qFormat/>
    <w:rPr>
      <w:spacing w:val="0"/>
    </w:rPr>
  </w:style>
  <w:style w:type="character" w:styleId="WWSzvegtrzsDlt11">
    <w:name w:val="WW-Szövegtörzs + Dőlt11"/>
    <w:basedOn w:val="Szvegtrzs"/>
    <w:qFormat/>
    <w:rPr>
      <w:i/>
      <w:iCs/>
      <w:spacing w:val="0"/>
    </w:rPr>
  </w:style>
  <w:style w:type="character" w:styleId="Cmsor21">
    <w:name w:val="Címsor #2"/>
    <w:basedOn w:val="Cmsor2"/>
    <w:qFormat/>
    <w:rPr>
      <w:spacing w:val="0"/>
    </w:rPr>
  </w:style>
  <w:style w:type="character" w:styleId="Szvegtrzs161">
    <w:name w:val="Szövegtörzs16"/>
    <w:basedOn w:val="Szvegtrzs"/>
    <w:qFormat/>
    <w:rPr>
      <w:spacing w:val="0"/>
    </w:rPr>
  </w:style>
  <w:style w:type="character" w:styleId="WWSzvegtrzs315">
    <w:name w:val="WW-Szövegtörzs (3)15"/>
    <w:basedOn w:val="Szvegtrzs3"/>
    <w:qFormat/>
    <w:rPr>
      <w:spacing w:val="0"/>
    </w:rPr>
  </w:style>
  <w:style w:type="character" w:styleId="WWSzvegtrzs316">
    <w:name w:val="WW-Szövegtörzs (3)16"/>
    <w:basedOn w:val="Szvegtrzs3"/>
    <w:qFormat/>
    <w:rPr>
      <w:spacing w:val="0"/>
    </w:rPr>
  </w:style>
  <w:style w:type="character" w:styleId="WWSzvegtrzs3Nemflkvr3">
    <w:name w:val="WW-Szövegtörzs (3) + Nem félkövér3"/>
    <w:basedOn w:val="Szvegtrzs3"/>
    <w:qFormat/>
    <w:rPr>
      <w:b/>
      <w:bCs/>
      <w:spacing w:val="0"/>
    </w:rPr>
  </w:style>
  <w:style w:type="character" w:styleId="WWSzvegtrzs317">
    <w:name w:val="WW-Szövegtörzs (3)17"/>
    <w:basedOn w:val="Szvegtrzs3"/>
    <w:qFormat/>
    <w:rPr>
      <w:spacing w:val="0"/>
    </w:rPr>
  </w:style>
  <w:style w:type="character" w:styleId="WWSzvegtrzs59ptDlt13">
    <w:name w:val="WW-Szövegtörzs (5) + 9 pt;Dőlt13"/>
    <w:basedOn w:val="Szvegtrzs5"/>
    <w:qFormat/>
    <w:rPr>
      <w:i/>
      <w:iCs/>
      <w:spacing w:val="0"/>
      <w:sz w:val="18"/>
      <w:szCs w:val="18"/>
    </w:rPr>
  </w:style>
  <w:style w:type="character" w:styleId="WWSzvegtrzs318">
    <w:name w:val="WW-Szövegtörzs (3)18"/>
    <w:basedOn w:val="Szvegtrzs3"/>
    <w:qFormat/>
    <w:rPr>
      <w:spacing w:val="0"/>
    </w:rPr>
  </w:style>
  <w:style w:type="character" w:styleId="WWSzvegtrzs59ptDlt14">
    <w:name w:val="WW-Szövegtörzs (5) + 9 pt;Dőlt14"/>
    <w:basedOn w:val="Szvegtrzs5"/>
    <w:qFormat/>
    <w:rPr>
      <w:i/>
      <w:iCs/>
      <w:spacing w:val="0"/>
      <w:sz w:val="18"/>
      <w:szCs w:val="18"/>
    </w:rPr>
  </w:style>
  <w:style w:type="character" w:styleId="Szvegtrzs595ptDltTrkz1pt">
    <w:name w:val="Szövegtörzs (5) + 9;5 pt;Dőlt;Térköz 1 pt"/>
    <w:basedOn w:val="Szvegtrzs5"/>
    <w:qFormat/>
    <w:rPr>
      <w:i/>
      <w:iCs/>
      <w:spacing w:val="20"/>
      <w:sz w:val="19"/>
      <w:szCs w:val="19"/>
    </w:rPr>
  </w:style>
  <w:style w:type="character" w:styleId="WWSzvegtrzs59ptDlt15">
    <w:name w:val="WW-Szövegtörzs (5) + 9 pt;Dőlt15"/>
    <w:basedOn w:val="Szvegtrzs5"/>
    <w:qFormat/>
    <w:rPr>
      <w:i/>
      <w:iCs/>
      <w:spacing w:val="0"/>
      <w:sz w:val="18"/>
      <w:szCs w:val="18"/>
    </w:rPr>
  </w:style>
  <w:style w:type="character" w:styleId="Cmsor33">
    <w:name w:val="Címsor #3 (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319">
    <w:name w:val="WW-Szövegtörzs (3)19"/>
    <w:basedOn w:val="Szvegtrzs3"/>
    <w:qFormat/>
    <w:rPr>
      <w:spacing w:val="0"/>
    </w:rPr>
  </w:style>
  <w:style w:type="character" w:styleId="WWSzvegtrzs59ptDlt16">
    <w:name w:val="WW-Szövegtörzs (5) + 9 pt;Dőlt16"/>
    <w:basedOn w:val="Szvegtrzs5"/>
    <w:qFormat/>
    <w:rPr>
      <w:i/>
      <w:iCs/>
      <w:spacing w:val="0"/>
      <w:sz w:val="18"/>
      <w:szCs w:val="18"/>
    </w:rPr>
  </w:style>
  <w:style w:type="character" w:styleId="WWSzvegtrzs9pt4">
    <w:name w:val="WW-Szövegtörzs + 9 pt4"/>
    <w:basedOn w:val="Szvegtrzs"/>
    <w:qFormat/>
    <w:rPr>
      <w:b w:val="false"/>
      <w:bCs w:val="false"/>
      <w:spacing w:val="0"/>
      <w:sz w:val="18"/>
      <w:szCs w:val="18"/>
    </w:rPr>
  </w:style>
  <w:style w:type="character" w:styleId="WWSzvegtrzs85pt">
    <w:name w:val="WW-Szövegtörzs + 8;5 pt"/>
    <w:basedOn w:val="Szvegtrzs"/>
    <w:qFormat/>
    <w:rPr>
      <w:spacing w:val="0"/>
      <w:sz w:val="17"/>
      <w:szCs w:val="17"/>
    </w:rPr>
  </w:style>
  <w:style w:type="character" w:styleId="Szvegtrzs585pt">
    <w:name w:val="Szövegtörzs (5) + 8;5 pt"/>
    <w:basedOn w:val="Szvegtrzs5"/>
    <w:qFormat/>
    <w:rPr>
      <w:spacing w:val="0"/>
      <w:sz w:val="17"/>
      <w:szCs w:val="17"/>
    </w:rPr>
  </w:style>
  <w:style w:type="character" w:styleId="WWSzvegtrzs59ptDlt17">
    <w:name w:val="WW-Szövegtörzs (5) + 9 pt;Dőlt17"/>
    <w:basedOn w:val="Szvegtrzs5"/>
    <w:qFormat/>
    <w:rPr>
      <w:i/>
      <w:iCs/>
      <w:spacing w:val="0"/>
      <w:sz w:val="18"/>
      <w:szCs w:val="18"/>
    </w:rPr>
  </w:style>
  <w:style w:type="character" w:styleId="WWSzvegtrzs59ptDlt18">
    <w:name w:val="WW-Szövegtörzs (5) + 9 pt;Dőlt18"/>
    <w:basedOn w:val="Szvegtrzs5"/>
    <w:qFormat/>
    <w:rPr>
      <w:i/>
      <w:iCs/>
      <w:spacing w:val="0"/>
      <w:sz w:val="18"/>
      <w:szCs w:val="18"/>
    </w:rPr>
  </w:style>
  <w:style w:type="character" w:styleId="WWSzvegtrzs59ptDlt19">
    <w:name w:val="WW-Szövegtörzs (5) + 9 pt;Dőlt19"/>
    <w:basedOn w:val="Szvegtrzs5"/>
    <w:qFormat/>
    <w:rPr>
      <w:i/>
      <w:iCs/>
      <w:spacing w:val="0"/>
      <w:sz w:val="18"/>
      <w:szCs w:val="18"/>
    </w:rPr>
  </w:style>
  <w:style w:type="character" w:styleId="WWSzvegtrzs55">
    <w:name w:val="WW-Szövegtörzs (5)5"/>
    <w:basedOn w:val="Szvegtrzs5"/>
    <w:qFormat/>
    <w:rPr>
      <w:spacing w:val="0"/>
    </w:rPr>
  </w:style>
  <w:style w:type="character" w:styleId="WWSzvegtrzs59ptDlt20">
    <w:name w:val="WW-Szövegtörzs (5) + 9 pt;Dőlt20"/>
    <w:basedOn w:val="Szvegtrzs5"/>
    <w:qFormat/>
    <w:rPr>
      <w:i/>
      <w:iCs/>
      <w:spacing w:val="0"/>
      <w:sz w:val="18"/>
      <w:szCs w:val="18"/>
    </w:rPr>
  </w:style>
  <w:style w:type="character" w:styleId="Szvegtrzs56pt">
    <w:name w:val="Szövegtörzs (5) + 6 pt"/>
    <w:basedOn w:val="Szvegtrzs5"/>
    <w:qFormat/>
    <w:rPr>
      <w:spacing w:val="0"/>
      <w:sz w:val="12"/>
      <w:szCs w:val="12"/>
    </w:rPr>
  </w:style>
  <w:style w:type="character" w:styleId="WWSzvegtrzs98ptNemdlt4">
    <w:name w:val="WW-Szövegtörzs (9) + 8 pt;Nem dőlt4"/>
    <w:basedOn w:val="Szvegtrzs9"/>
    <w:qFormat/>
    <w:rPr>
      <w:i/>
      <w:iCs/>
      <w:spacing w:val="0"/>
      <w:sz w:val="16"/>
      <w:szCs w:val="16"/>
    </w:rPr>
  </w:style>
  <w:style w:type="character" w:styleId="Szvegtrzs985ptNemdltTrkz0pt">
    <w:name w:val="Szövegtörzs (9) + 8;5 pt;Nem dőlt;Térköz 0 pt"/>
    <w:basedOn w:val="Szvegtrzs9"/>
    <w:qFormat/>
    <w:rPr>
      <w:i/>
      <w:iCs/>
      <w:spacing w:val="-10"/>
      <w:sz w:val="17"/>
      <w:szCs w:val="17"/>
    </w:rPr>
  </w:style>
  <w:style w:type="character" w:styleId="WWSzvegtrzs320">
    <w:name w:val="WW-Szövegtörzs (3)20"/>
    <w:basedOn w:val="Szvegtrzs3"/>
    <w:qFormat/>
    <w:rPr>
      <w:spacing w:val="0"/>
    </w:rPr>
  </w:style>
  <w:style w:type="character" w:styleId="WWSzvegtrzs98pt">
    <w:name w:val="WW-Szövegtörzs (9) + 8 pt"/>
    <w:basedOn w:val="Szvegtrzs9"/>
    <w:qFormat/>
    <w:rPr>
      <w:spacing w:val="0"/>
      <w:sz w:val="16"/>
      <w:szCs w:val="16"/>
    </w:rPr>
  </w:style>
  <w:style w:type="character" w:styleId="WWSzvegtrzs321">
    <w:name w:val="WW-Szövegtörzs (3)21"/>
    <w:basedOn w:val="Szvegtrzs3"/>
    <w:qFormat/>
    <w:rPr>
      <w:spacing w:val="0"/>
    </w:rPr>
  </w:style>
  <w:style w:type="character" w:styleId="Szvegtrzs395ptDlt">
    <w:name w:val="Szövegtörzs (3) + 9;5 pt;Dőlt"/>
    <w:basedOn w:val="Szvegtrzs3"/>
    <w:qFormat/>
    <w:rPr>
      <w:i/>
      <w:iCs/>
      <w:spacing w:val="0"/>
      <w:sz w:val="19"/>
      <w:szCs w:val="19"/>
    </w:rPr>
  </w:style>
  <w:style w:type="character" w:styleId="Szvegtrzs118">
    <w:name w:val="Szövegtörzs (11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zvegtrzs1211">
    <w:name w:val="Szövegtörzs (12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9">
    <w:name w:val="Szövegtörzs (11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20">
    <w:name w:val="Szövegtörzs (12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133">
    <w:name w:val="WW-Szövegtörzs (13)3"/>
    <w:basedOn w:val="Szvegtrzs13"/>
    <w:qFormat/>
    <w:rPr>
      <w:spacing w:val="0"/>
    </w:rPr>
  </w:style>
  <w:style w:type="character" w:styleId="Szvegtrzs126">
    <w:name w:val="Szövegtörzs (12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28">
    <w:name w:val="Szövegtörzs (12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321">
    <w:name w:val="Szövegtörzs (13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23">
    <w:name w:val="Szövegtörzs (12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22">
    <w:name w:val="Szövegtörzs (12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24">
    <w:name w:val="Szövegtörzs (12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29">
    <w:name w:val="Szövegtörzs (12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311">
    <w:name w:val="Szövegtörzs (131)_"/>
    <w:basedOn w:val="DefaultParagraphFon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25">
    <w:name w:val="Szövegtörzs (12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27">
    <w:name w:val="Szövegtörzs (12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30">
    <w:name w:val="Szövegtörzs (13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33">
    <w:name w:val="Szövegtörzs (13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34">
    <w:name w:val="Szövegtörzs (13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1"/>
      <w:szCs w:val="11"/>
    </w:rPr>
  </w:style>
  <w:style w:type="character" w:styleId="Szvegtrzs144">
    <w:name w:val="Szövegtörzs (14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Szvegtrzs145">
    <w:name w:val="Szövegtörzs (14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</w:rPr>
  </w:style>
  <w:style w:type="character" w:styleId="Szvegtrzs149">
    <w:name w:val="Szövegtörzs (14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</w:rPr>
  </w:style>
  <w:style w:type="character" w:styleId="Szvegtrzs135">
    <w:name w:val="Szövegtörzs (13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37">
    <w:name w:val="Szövegtörzs (13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39">
    <w:name w:val="Szövegtörzs (139)_"/>
    <w:basedOn w:val="DefaultParagraphFon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36">
    <w:name w:val="Szövegtörzs (13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42">
    <w:name w:val="Szövegtörzs (14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48">
    <w:name w:val="Szövegtörzs (14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46">
    <w:name w:val="Szövegtörzs (14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41">
    <w:name w:val="Szövegtörzs (14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38">
    <w:name w:val="Szövegtörzs (13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40">
    <w:name w:val="Szövegtörzs (14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43">
    <w:name w:val="Szövegtörzs (14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47">
    <w:name w:val="Szövegtörzs (14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TimesNewRoman11ptDltTrkz2pt">
    <w:name w:val="Szövegtörzs + Times New Roman;11 pt;Dőlt;Térköz 2 pt"/>
    <w:basedOn w:val="Szvegtrzs"/>
    <w:qFormat/>
    <w:rPr>
      <w:rFonts w:ascii="Times New Roman" w:hAnsi="Times New Roman" w:eastAsia="Times New Roman" w:cs="Times New Roman"/>
      <w:i/>
      <w:iCs/>
      <w:spacing w:val="40"/>
      <w:sz w:val="22"/>
      <w:szCs w:val="22"/>
    </w:rPr>
  </w:style>
  <w:style w:type="character" w:styleId="WWSzvegtrzs924">
    <w:name w:val="WW-Szövegtörzs (9)24"/>
    <w:basedOn w:val="Szvegtrzs9"/>
    <w:qFormat/>
    <w:rPr>
      <w:spacing w:val="0"/>
    </w:rPr>
  </w:style>
  <w:style w:type="character" w:styleId="WWSzvegtrzsFlkvr4">
    <w:name w:val="WW-Szövegtörzs + Félkövér4"/>
    <w:basedOn w:val="Szvegtrzs"/>
    <w:qFormat/>
    <w:rPr>
      <w:b/>
      <w:bCs/>
      <w:spacing w:val="0"/>
    </w:rPr>
  </w:style>
  <w:style w:type="character" w:styleId="Szvegtrzs171">
    <w:name w:val="Szövegtörzs17"/>
    <w:basedOn w:val="Szvegtrzs"/>
    <w:qFormat/>
    <w:rPr>
      <w:spacing w:val="0"/>
    </w:rPr>
  </w:style>
  <w:style w:type="character" w:styleId="Szvegtrzs85ptTrkz1pt">
    <w:name w:val="Szövegtörzs + 8;5 pt;Térköz -1 pt"/>
    <w:basedOn w:val="Szvegtrzs"/>
    <w:qFormat/>
    <w:rPr>
      <w:spacing w:val="-20"/>
      <w:sz w:val="17"/>
      <w:szCs w:val="17"/>
    </w:rPr>
  </w:style>
  <w:style w:type="character" w:styleId="Szvegtrzs995pt">
    <w:name w:val="Szövegtörzs (9) + 9;5 pt"/>
    <w:basedOn w:val="Szvegtrzs9"/>
    <w:qFormat/>
    <w:rPr>
      <w:spacing w:val="0"/>
      <w:sz w:val="19"/>
      <w:szCs w:val="19"/>
    </w:rPr>
  </w:style>
  <w:style w:type="character" w:styleId="WWSzvegtrzs9ptDlt8">
    <w:name w:val="WW-Szövegtörzs + 9 pt;Dőlt8"/>
    <w:basedOn w:val="Szvegtrzs"/>
    <w:qFormat/>
    <w:rPr>
      <w:i/>
      <w:iCs/>
      <w:spacing w:val="0"/>
      <w:sz w:val="18"/>
      <w:szCs w:val="18"/>
    </w:rPr>
  </w:style>
  <w:style w:type="character" w:styleId="SzvegtrzsTimesNewRoman11ptDltTrkz1pt">
    <w:name w:val="Szövegtörzs + Times New Roman;11 pt;Dőlt;Térköz 1 pt"/>
    <w:basedOn w:val="Szvegtrzs"/>
    <w:qFormat/>
    <w:rPr>
      <w:rFonts w:ascii="Times New Roman" w:hAnsi="Times New Roman" w:eastAsia="Times New Roman" w:cs="Times New Roman"/>
      <w:i/>
      <w:iCs/>
      <w:spacing w:val="30"/>
      <w:sz w:val="22"/>
      <w:szCs w:val="22"/>
    </w:rPr>
  </w:style>
  <w:style w:type="character" w:styleId="WWSzvegtrzs263">
    <w:name w:val="WW-Szövegtörzs (26)3"/>
    <w:basedOn w:val="Szvegtrzs26"/>
    <w:qFormat/>
    <w:rPr>
      <w:spacing w:val="0"/>
    </w:rPr>
  </w:style>
  <w:style w:type="character" w:styleId="WWSzvegtrzs59ptDlt21">
    <w:name w:val="WW-Szövegtörzs (5) + 9 pt;Dőlt21"/>
    <w:basedOn w:val="Szvegtrzs5"/>
    <w:qFormat/>
    <w:rPr>
      <w:i/>
      <w:iCs/>
      <w:spacing w:val="0"/>
      <w:sz w:val="18"/>
      <w:szCs w:val="18"/>
    </w:rPr>
  </w:style>
  <w:style w:type="character" w:styleId="Szvegtrzs5Trkz1pt">
    <w:name w:val="Szövegtörzs (5) + Térköz -1 pt"/>
    <w:basedOn w:val="Szvegtrzs5"/>
    <w:qFormat/>
    <w:rPr>
      <w:spacing w:val="-20"/>
    </w:rPr>
  </w:style>
  <w:style w:type="character" w:styleId="WWSzvegtrzs59pt1">
    <w:name w:val="WW-Szövegtörzs (5) + 9 pt1"/>
    <w:basedOn w:val="Szvegtrzs5"/>
    <w:qFormat/>
    <w:rPr>
      <w:spacing w:val="0"/>
      <w:sz w:val="18"/>
      <w:szCs w:val="18"/>
    </w:rPr>
  </w:style>
  <w:style w:type="character" w:styleId="WWSzvegtrzs59ptDlt22">
    <w:name w:val="WW-Szövegtörzs (5) + 9 pt;Dőlt22"/>
    <w:basedOn w:val="Szvegtrzs5"/>
    <w:qFormat/>
    <w:rPr>
      <w:i/>
      <w:iCs/>
      <w:spacing w:val="0"/>
      <w:sz w:val="18"/>
      <w:szCs w:val="18"/>
    </w:rPr>
  </w:style>
  <w:style w:type="character" w:styleId="WWSzvegtrzs134">
    <w:name w:val="WW-Szövegtörzs (13)4"/>
    <w:basedOn w:val="Szvegtrzs13"/>
    <w:qFormat/>
    <w:rPr>
      <w:spacing w:val="0"/>
    </w:rPr>
  </w:style>
  <w:style w:type="character" w:styleId="WWSzvegtrzs59ptFlkvrDlt">
    <w:name w:val="WW-Szövegtörzs (5) + 9 pt;Félkövér;Dőlt"/>
    <w:basedOn w:val="Szvegtrzs5"/>
    <w:qFormat/>
    <w:rPr>
      <w:b/>
      <w:bCs/>
      <w:i/>
      <w:iCs/>
      <w:spacing w:val="0"/>
      <w:sz w:val="18"/>
      <w:szCs w:val="18"/>
    </w:rPr>
  </w:style>
  <w:style w:type="character" w:styleId="WWSzvegtrzs59ptDlt23">
    <w:name w:val="WW-Szövegtörzs (5) + 9 pt;Dőlt23"/>
    <w:basedOn w:val="Szvegtrzs5"/>
    <w:qFormat/>
    <w:rPr>
      <w:i/>
      <w:iCs/>
      <w:spacing w:val="0"/>
      <w:sz w:val="18"/>
      <w:szCs w:val="18"/>
    </w:rPr>
  </w:style>
  <w:style w:type="character" w:styleId="WWSzvegtrzs59ptDlt24">
    <w:name w:val="WW-Szövegtörzs (5) + 9 pt;Dőlt24"/>
    <w:basedOn w:val="Szvegtrzs5"/>
    <w:qFormat/>
    <w:rPr>
      <w:i/>
      <w:iCs/>
      <w:spacing w:val="0"/>
      <w:sz w:val="18"/>
      <w:szCs w:val="18"/>
    </w:rPr>
  </w:style>
  <w:style w:type="character" w:styleId="WWSzvegtrzs5FlkvrDlt">
    <w:name w:val="WW-Szövegtörzs (5) + Félkövér;Dőlt"/>
    <w:basedOn w:val="Szvegtrzs5"/>
    <w:qFormat/>
    <w:rPr>
      <w:b/>
      <w:bCs/>
      <w:i/>
      <w:iCs/>
    </w:rPr>
  </w:style>
  <w:style w:type="character" w:styleId="WWSzvegtrzs59ptDlt25">
    <w:name w:val="WW-Szövegtörzs (5) + 9 pt;Dőlt25"/>
    <w:basedOn w:val="Szvegtrzs5"/>
    <w:qFormat/>
    <w:rPr>
      <w:i/>
      <w:iCs/>
      <w:spacing w:val="0"/>
      <w:sz w:val="18"/>
      <w:szCs w:val="18"/>
    </w:rPr>
  </w:style>
  <w:style w:type="character" w:styleId="Szvegtrzs5TimesNewRoman11ptDltTrkz1pt">
    <w:name w:val="Szövegtörzs (5) + Times New Roman;11 pt;Dőlt;Térköz 1 pt"/>
    <w:basedOn w:val="Szvegtrzs5"/>
    <w:qFormat/>
    <w:rPr>
      <w:rFonts w:ascii="Times New Roman" w:hAnsi="Times New Roman" w:eastAsia="Times New Roman" w:cs="Times New Roman"/>
      <w:i/>
      <w:iCs/>
      <w:spacing w:val="30"/>
      <w:sz w:val="22"/>
      <w:szCs w:val="22"/>
    </w:rPr>
  </w:style>
  <w:style w:type="character" w:styleId="WWSzvegtrzs56">
    <w:name w:val="WW-Szövegtörzs (5)6"/>
    <w:basedOn w:val="Szvegtrzs5"/>
    <w:qFormat/>
    <w:rPr>
      <w:spacing w:val="0"/>
      <w:sz w:val="16"/>
      <w:szCs w:val="16"/>
    </w:rPr>
  </w:style>
  <w:style w:type="character" w:styleId="WWSzvegtrzs57">
    <w:name w:val="WW-Szövegtörzs (5)7"/>
    <w:basedOn w:val="Szvegtrzs5"/>
    <w:qFormat/>
    <w:rPr>
      <w:sz w:val="16"/>
      <w:szCs w:val="16"/>
    </w:rPr>
  </w:style>
  <w:style w:type="character" w:styleId="Szvegtrzs985ptNemdlt">
    <w:name w:val="Szövegtörzs (9) + 8;5 pt;Nem dőlt"/>
    <w:basedOn w:val="Szvegtrzs9"/>
    <w:qFormat/>
    <w:rPr>
      <w:i/>
      <w:iCs/>
      <w:spacing w:val="0"/>
      <w:sz w:val="17"/>
      <w:szCs w:val="17"/>
    </w:rPr>
  </w:style>
  <w:style w:type="character" w:styleId="WWSzvegtrzs59ptDlt26">
    <w:name w:val="WW-Szövegtörzs (5) + 9 pt;Dőlt26"/>
    <w:basedOn w:val="Szvegtrzs5"/>
    <w:qFormat/>
    <w:rPr>
      <w:i/>
      <w:iCs/>
      <w:spacing w:val="0"/>
      <w:sz w:val="18"/>
      <w:szCs w:val="18"/>
    </w:rPr>
  </w:style>
  <w:style w:type="character" w:styleId="WWSzvegtrzs59ptDlt27">
    <w:name w:val="WW-Szövegtörzs (5) + 9 pt;Dőlt27"/>
    <w:basedOn w:val="Szvegtrzs5"/>
    <w:qFormat/>
    <w:rPr>
      <w:i/>
      <w:iCs/>
      <w:spacing w:val="0"/>
      <w:sz w:val="18"/>
      <w:szCs w:val="18"/>
    </w:rPr>
  </w:style>
  <w:style w:type="character" w:styleId="WWSzvegtrzs8pt1">
    <w:name w:val="WW-Szövegtörzs + 8 pt1"/>
    <w:basedOn w:val="Szvegtrzs"/>
    <w:qFormat/>
    <w:rPr>
      <w:spacing w:val="0"/>
      <w:sz w:val="16"/>
      <w:szCs w:val="16"/>
    </w:rPr>
  </w:style>
  <w:style w:type="character" w:styleId="WWSzvegtrzsFlkvr5">
    <w:name w:val="WW-Szövegtörzs + Félkövér5"/>
    <w:basedOn w:val="Szvegtrzs"/>
    <w:qFormat/>
    <w:rPr>
      <w:b/>
      <w:bCs/>
      <w:spacing w:val="0"/>
    </w:rPr>
  </w:style>
  <w:style w:type="character" w:styleId="WWSzvegtrzs59ptDlt28">
    <w:name w:val="WW-Szövegtörzs (5) + 9 pt;Dőlt28"/>
    <w:basedOn w:val="Szvegtrzs5"/>
    <w:qFormat/>
    <w:rPr>
      <w:i/>
      <w:iCs/>
      <w:spacing w:val="0"/>
      <w:sz w:val="18"/>
      <w:szCs w:val="18"/>
    </w:rPr>
  </w:style>
  <w:style w:type="character" w:styleId="WWSzvegtrzs135">
    <w:name w:val="WW-Szövegtörzs (13)5"/>
    <w:basedOn w:val="Szvegtrzs13"/>
    <w:qFormat/>
    <w:rPr>
      <w:spacing w:val="0"/>
    </w:rPr>
  </w:style>
  <w:style w:type="character" w:styleId="Szvegtrzs181">
    <w:name w:val="Szövegtörzs18"/>
    <w:basedOn w:val="Szvegtrzs"/>
    <w:qFormat/>
    <w:rPr>
      <w:spacing w:val="0"/>
      <w:u w:val="single"/>
    </w:rPr>
  </w:style>
  <w:style w:type="character" w:styleId="WWSzvegtrzs59ptDlt29">
    <w:name w:val="WW-Szövegtörzs (5) + 9 pt;Dőlt29"/>
    <w:basedOn w:val="Szvegtrzs5"/>
    <w:qFormat/>
    <w:rPr>
      <w:i/>
      <w:iCs/>
      <w:spacing w:val="0"/>
      <w:sz w:val="18"/>
      <w:szCs w:val="18"/>
    </w:rPr>
  </w:style>
  <w:style w:type="character" w:styleId="WWSzvegtrzs5Trkz1pt">
    <w:name w:val="WW-Szövegtörzs (5) + Térköz -1 pt"/>
    <w:basedOn w:val="Szvegtrzs5"/>
    <w:qFormat/>
    <w:rPr>
      <w:spacing w:val="-20"/>
    </w:rPr>
  </w:style>
  <w:style w:type="character" w:styleId="WWSzvegtrzs59ptDlt30">
    <w:name w:val="WW-Szövegtörzs (5) + 9 pt;Dőlt30"/>
    <w:basedOn w:val="Szvegtrzs5"/>
    <w:qFormat/>
    <w:rPr>
      <w:i/>
      <w:iCs/>
      <w:spacing w:val="0"/>
      <w:sz w:val="18"/>
      <w:szCs w:val="18"/>
    </w:rPr>
  </w:style>
  <w:style w:type="character" w:styleId="Szvegtrzs585ptTrkz0pt">
    <w:name w:val="Szövegtörzs (5) + 8;5 pt;Térköz 0 pt"/>
    <w:basedOn w:val="Szvegtrzs5"/>
    <w:qFormat/>
    <w:rPr>
      <w:spacing w:val="-10"/>
      <w:sz w:val="17"/>
      <w:szCs w:val="17"/>
    </w:rPr>
  </w:style>
  <w:style w:type="character" w:styleId="Szvegtrzs5DltTrkz0pt">
    <w:name w:val="Szövegtörzs (5) + Dőlt;Térköz 0 pt"/>
    <w:basedOn w:val="Szvegtrzs5"/>
    <w:qFormat/>
    <w:rPr>
      <w:i/>
      <w:iCs/>
      <w:spacing w:val="10"/>
    </w:rPr>
  </w:style>
  <w:style w:type="character" w:styleId="WWSzvegtrzs59ptDlt31">
    <w:name w:val="WW-Szövegtörzs (5) + 9 pt;Dőlt31"/>
    <w:basedOn w:val="Szvegtrzs5"/>
    <w:qFormat/>
    <w:rPr>
      <w:i/>
      <w:iCs/>
      <w:spacing w:val="0"/>
      <w:sz w:val="18"/>
      <w:szCs w:val="18"/>
    </w:rPr>
  </w:style>
  <w:style w:type="character" w:styleId="WWSzvegtrzs59ptDlt32">
    <w:name w:val="WW-Szövegtörzs (5) + 9 pt;Dőlt32"/>
    <w:basedOn w:val="Szvegtrzs5"/>
    <w:qFormat/>
    <w:rPr>
      <w:i/>
      <w:iCs/>
      <w:spacing w:val="0"/>
      <w:sz w:val="18"/>
      <w:szCs w:val="18"/>
    </w:rPr>
  </w:style>
  <w:style w:type="character" w:styleId="WWSzvegtrzs5DltTrkz0pt">
    <w:name w:val="WW-Szövegtörzs (5) + Dőlt;Térköz 0 pt"/>
    <w:basedOn w:val="Szvegtrzs5"/>
    <w:qFormat/>
    <w:rPr>
      <w:i/>
      <w:iCs/>
      <w:spacing w:val="10"/>
    </w:rPr>
  </w:style>
  <w:style w:type="character" w:styleId="WWSzvegtrzs595ptDltTrkz0pt1">
    <w:name w:val="WW-Szövegtörzs (5) + 9;5 pt;Dőlt;Térköz 0 pt1"/>
    <w:basedOn w:val="Szvegtrzs5"/>
    <w:qFormat/>
    <w:rPr>
      <w:i/>
      <w:iCs/>
      <w:spacing w:val="10"/>
      <w:sz w:val="19"/>
      <w:szCs w:val="19"/>
    </w:rPr>
  </w:style>
  <w:style w:type="character" w:styleId="WWSzvegtrzs59ptDlt33">
    <w:name w:val="WW-Szövegtörzs (5) + 9 pt;Dőlt33"/>
    <w:basedOn w:val="Szvegtrzs5"/>
    <w:qFormat/>
    <w:rPr>
      <w:i/>
      <w:iCs/>
      <w:spacing w:val="0"/>
      <w:sz w:val="18"/>
      <w:szCs w:val="18"/>
    </w:rPr>
  </w:style>
  <w:style w:type="character" w:styleId="WWSzvegtrzs59ptDltTrkz1pt">
    <w:name w:val="WW-Szövegtörzs (5) + 9 pt;Dőlt;Térköz 1 pt"/>
    <w:basedOn w:val="Szvegtrzs5"/>
    <w:qFormat/>
    <w:rPr>
      <w:i/>
      <w:iCs/>
      <w:spacing w:val="20"/>
      <w:sz w:val="18"/>
      <w:szCs w:val="18"/>
    </w:rPr>
  </w:style>
  <w:style w:type="character" w:styleId="Szvegtrzs9Nemdlt">
    <w:name w:val="Szövegtörzs (9) + Nem dőlt"/>
    <w:basedOn w:val="Szvegtrzs9"/>
    <w:qFormat/>
    <w:rPr>
      <w:b w:val="false"/>
      <w:bCs w:val="false"/>
      <w:i/>
      <w:iCs/>
      <w:spacing w:val="0"/>
      <w:sz w:val="18"/>
      <w:szCs w:val="18"/>
    </w:rPr>
  </w:style>
  <w:style w:type="character" w:styleId="SzvegtrzsTrkz5pt">
    <w:name w:val="Szövegtörzs + Térköz 5 pt"/>
    <w:basedOn w:val="Szvegtrzs"/>
    <w:qFormat/>
    <w:rPr>
      <w:spacing w:val="110"/>
    </w:rPr>
  </w:style>
  <w:style w:type="character" w:styleId="Szvegtrzs271">
    <w:name w:val="Szövegtörzs (27)"/>
    <w:basedOn w:val="Szvegtrzs27"/>
    <w:qFormat/>
    <w:rPr>
      <w:spacing w:val="0"/>
    </w:rPr>
  </w:style>
  <w:style w:type="character" w:styleId="WWSzvegtrzs105ptDlt9">
    <w:name w:val="WW-Szövegtörzs + 10;5 pt;Dőlt9"/>
    <w:basedOn w:val="Szvegtrzs"/>
    <w:qFormat/>
    <w:rPr>
      <w:i/>
      <w:iCs/>
      <w:spacing w:val="0"/>
      <w:sz w:val="21"/>
      <w:szCs w:val="21"/>
    </w:rPr>
  </w:style>
  <w:style w:type="character" w:styleId="Szvegtrzs191">
    <w:name w:val="Szövegtörzs19"/>
    <w:basedOn w:val="Szvegtrzs"/>
    <w:qFormat/>
    <w:rPr>
      <w:spacing w:val="0"/>
      <w:sz w:val="19"/>
      <w:szCs w:val="19"/>
    </w:rPr>
  </w:style>
  <w:style w:type="character" w:styleId="WWSzvegtrzs9pt5">
    <w:name w:val="WW-Szövegtörzs + 9 pt5"/>
    <w:basedOn w:val="Szvegtrzs"/>
    <w:qFormat/>
    <w:rPr>
      <w:spacing w:val="0"/>
      <w:sz w:val="18"/>
      <w:szCs w:val="18"/>
    </w:rPr>
  </w:style>
  <w:style w:type="character" w:styleId="WWSzvegtrzs56pt">
    <w:name w:val="WW-Szövegtörzs (5) + 6 pt"/>
    <w:basedOn w:val="Szvegtrzs5"/>
    <w:qFormat/>
    <w:rPr>
      <w:sz w:val="12"/>
      <w:szCs w:val="12"/>
    </w:rPr>
  </w:style>
  <w:style w:type="character" w:styleId="Szvegtrzs5Sylfaen6pt">
    <w:name w:val="Szövegtörzs (5) + Sylfaen;6 pt"/>
    <w:basedOn w:val="Szvegtrzs5"/>
    <w:qFormat/>
    <w:rPr>
      <w:rFonts w:ascii="Sylfaen" w:hAnsi="Sylfaen" w:eastAsia="Sylfaen" w:cs="Sylfaen"/>
      <w:b w:val="false"/>
      <w:bCs w:val="false"/>
      <w:spacing w:val="0"/>
      <w:sz w:val="12"/>
      <w:szCs w:val="12"/>
    </w:rPr>
  </w:style>
  <w:style w:type="character" w:styleId="Szvegtrzs56ptSzvegmretezs60">
    <w:name w:val="Szövegtörzs (5) + 6 pt;Szövegméretezés 60%"/>
    <w:basedOn w:val="Szvegtrzs5"/>
    <w:qFormat/>
    <w:rPr>
      <w:spacing w:val="0"/>
      <w:w w:val="60"/>
      <w:sz w:val="12"/>
      <w:szCs w:val="12"/>
    </w:rPr>
  </w:style>
  <w:style w:type="character" w:styleId="SzvegtrzsDltTrkz0ptSzvegmretezs90">
    <w:name w:val="Szövegtörzs + Dőlt;Térköz 0 pt;Szövegméretezés 90%"/>
    <w:basedOn w:val="Szvegtrzs"/>
    <w:qFormat/>
    <w:rPr>
      <w:i/>
      <w:iCs/>
      <w:spacing w:val="10"/>
      <w:w w:val="90"/>
      <w:sz w:val="19"/>
      <w:szCs w:val="19"/>
    </w:rPr>
  </w:style>
  <w:style w:type="character" w:styleId="SzvegtrzsDltTrkz0pt">
    <w:name w:val="Szövegtörzs + Dőlt;Térköz 0 pt"/>
    <w:basedOn w:val="Szvegtrzs"/>
    <w:qFormat/>
    <w:rPr>
      <w:i/>
      <w:iCs/>
      <w:spacing w:val="10"/>
    </w:rPr>
  </w:style>
  <w:style w:type="character" w:styleId="WWSzvegtrzs5DltTrkz0pt1">
    <w:name w:val="WW-Szövegtörzs (5) + Dőlt;Térköz 0 pt1"/>
    <w:basedOn w:val="Szvegtrzs5"/>
    <w:qFormat/>
    <w:rPr>
      <w:i/>
      <w:iCs/>
      <w:spacing w:val="10"/>
    </w:rPr>
  </w:style>
  <w:style w:type="character" w:styleId="WWSzvegtrzs5Trkz1pt1">
    <w:name w:val="WW-Szövegtörzs (5) + Térköz -1 pt1"/>
    <w:basedOn w:val="Szvegtrzs5"/>
    <w:qFormat/>
    <w:rPr>
      <w:spacing w:val="-20"/>
    </w:rPr>
  </w:style>
  <w:style w:type="character" w:styleId="WWSzvegtrzs59ptDlt34">
    <w:name w:val="WW-Szövegtörzs (5) + 9 pt;Dőlt34"/>
    <w:basedOn w:val="Szvegtrzs5"/>
    <w:qFormat/>
    <w:rPr>
      <w:i/>
      <w:iCs/>
      <w:spacing w:val="0"/>
      <w:sz w:val="18"/>
      <w:szCs w:val="18"/>
    </w:rPr>
  </w:style>
  <w:style w:type="character" w:styleId="WWSzvegtrzs59ptDlt35">
    <w:name w:val="WW-Szövegtörzs (5) + 9 pt;Dőlt35"/>
    <w:basedOn w:val="Szvegtrzs5"/>
    <w:qFormat/>
    <w:rPr>
      <w:i/>
      <w:iCs/>
      <w:spacing w:val="0"/>
      <w:sz w:val="18"/>
      <w:szCs w:val="18"/>
    </w:rPr>
  </w:style>
  <w:style w:type="character" w:styleId="WWSzvegtrzs5Trkz1pt2">
    <w:name w:val="WW-Szövegtörzs (5) + Térköz -1 pt2"/>
    <w:basedOn w:val="Szvegtrzs5"/>
    <w:qFormat/>
    <w:rPr>
      <w:spacing w:val="-20"/>
    </w:rPr>
  </w:style>
  <w:style w:type="character" w:styleId="WWSzvegtrzs59ptDlt36">
    <w:name w:val="WW-Szövegtörzs (5) + 9 pt;Dőlt36"/>
    <w:basedOn w:val="Szvegtrzs5"/>
    <w:qFormat/>
    <w:rPr>
      <w:i/>
      <w:iCs/>
      <w:spacing w:val="0"/>
      <w:sz w:val="18"/>
      <w:szCs w:val="18"/>
    </w:rPr>
  </w:style>
  <w:style w:type="character" w:styleId="Szvegtrzs995ptNemdlt">
    <w:name w:val="Szövegtörzs (9) + 9;5 pt;Nem dőlt"/>
    <w:basedOn w:val="Szvegtrzs9"/>
    <w:qFormat/>
    <w:rPr>
      <w:i/>
      <w:iCs/>
      <w:spacing w:val="0"/>
      <w:sz w:val="19"/>
      <w:szCs w:val="19"/>
    </w:rPr>
  </w:style>
  <w:style w:type="character" w:styleId="WWTartalomjegyzk2">
    <w:name w:val="WW-Tartalomjegyzék (2)"/>
    <w:basedOn w:val="Tartalomjegyzk2"/>
    <w:qFormat/>
    <w:rPr>
      <w:spacing w:val="0"/>
    </w:rPr>
  </w:style>
  <w:style w:type="character" w:styleId="WWSzvegtrzs925">
    <w:name w:val="WW-Szövegtörzs (9)25"/>
    <w:basedOn w:val="Szvegtrzs9"/>
    <w:qFormat/>
    <w:rPr>
      <w:spacing w:val="0"/>
    </w:rPr>
  </w:style>
  <w:style w:type="character" w:styleId="WWCmsor3Nemflkvr1">
    <w:name w:val="WW-Címsor #3 + Nem félkövér1"/>
    <w:basedOn w:val="Cmsor3"/>
    <w:qFormat/>
    <w:rPr>
      <w:b/>
      <w:bCs/>
      <w:spacing w:val="0"/>
    </w:rPr>
  </w:style>
  <w:style w:type="character" w:styleId="WWCmsor3">
    <w:name w:val="WW-Címsor #3"/>
    <w:basedOn w:val="Cmsor3"/>
    <w:qFormat/>
    <w:rPr>
      <w:spacing w:val="0"/>
    </w:rPr>
  </w:style>
  <w:style w:type="character" w:styleId="WWSzvegtrzs9ptDlt9">
    <w:name w:val="WW-Szövegtörzs + 9 pt;Dőlt9"/>
    <w:basedOn w:val="Szvegtrzs"/>
    <w:qFormat/>
    <w:rPr>
      <w:i/>
      <w:iCs/>
      <w:spacing w:val="0"/>
      <w:sz w:val="18"/>
      <w:szCs w:val="18"/>
    </w:rPr>
  </w:style>
  <w:style w:type="character" w:styleId="WWSzvegtrzsDltTrkz1pt1">
    <w:name w:val="WW-Szövegtörzs + Dőlt;Térköz 1 pt1"/>
    <w:basedOn w:val="Szvegtrzs"/>
    <w:qFormat/>
    <w:rPr>
      <w:i/>
      <w:iCs/>
      <w:spacing w:val="20"/>
    </w:rPr>
  </w:style>
  <w:style w:type="character" w:styleId="WWSzvegtrzsDlt12">
    <w:name w:val="WW-Szövegtörzs + Dőlt12"/>
    <w:basedOn w:val="Szvegtrzs"/>
    <w:qFormat/>
    <w:rPr>
      <w:i/>
      <w:iCs/>
      <w:spacing w:val="0"/>
    </w:rPr>
  </w:style>
  <w:style w:type="character" w:styleId="WWSzvegtrzs105ptDlt10">
    <w:name w:val="WW-Szövegtörzs + 10;5 pt;Dőlt10"/>
    <w:basedOn w:val="Szvegtrzs"/>
    <w:qFormat/>
    <w:rPr>
      <w:i/>
      <w:iCs/>
      <w:spacing w:val="0"/>
      <w:sz w:val="21"/>
      <w:szCs w:val="21"/>
    </w:rPr>
  </w:style>
  <w:style w:type="character" w:styleId="WWSzvegtrzs322">
    <w:name w:val="WW-Szövegtörzs (3)22"/>
    <w:basedOn w:val="Szvegtrzs3"/>
    <w:qFormat/>
    <w:rPr>
      <w:spacing w:val="0"/>
    </w:rPr>
  </w:style>
  <w:style w:type="character" w:styleId="WWSzvegtrzs59ptDlt37">
    <w:name w:val="WW-Szövegtörzs (5) + 9 pt;Dőlt37"/>
    <w:basedOn w:val="Szvegtrzs5"/>
    <w:qFormat/>
    <w:rPr>
      <w:i/>
      <w:iCs/>
      <w:spacing w:val="0"/>
      <w:sz w:val="18"/>
      <w:szCs w:val="18"/>
    </w:rPr>
  </w:style>
  <w:style w:type="character" w:styleId="WWSzvegtrzs59ptDlt38">
    <w:name w:val="WW-Szövegtörzs (5) + 9 pt;Dőlt38"/>
    <w:basedOn w:val="Szvegtrzs5"/>
    <w:qFormat/>
    <w:rPr>
      <w:i/>
      <w:iCs/>
      <w:spacing w:val="0"/>
      <w:sz w:val="18"/>
      <w:szCs w:val="18"/>
    </w:rPr>
  </w:style>
  <w:style w:type="character" w:styleId="WWSzvegtrzs323">
    <w:name w:val="WW-Szövegtörzs (3)23"/>
    <w:basedOn w:val="Szvegtrzs3"/>
    <w:qFormat/>
    <w:rPr>
      <w:spacing w:val="0"/>
    </w:rPr>
  </w:style>
  <w:style w:type="character" w:styleId="WWSzvegtrzs59ptDlt39">
    <w:name w:val="WW-Szövegtörzs (5) + 9 pt;Dőlt39"/>
    <w:basedOn w:val="Szvegtrzs5"/>
    <w:qFormat/>
    <w:rPr>
      <w:i/>
      <w:iCs/>
      <w:spacing w:val="0"/>
      <w:sz w:val="18"/>
      <w:szCs w:val="18"/>
    </w:rPr>
  </w:style>
  <w:style w:type="character" w:styleId="WWSzvegtrzs324">
    <w:name w:val="WW-Szövegtörzs (3)24"/>
    <w:basedOn w:val="Szvegtrzs3"/>
    <w:qFormat/>
    <w:rPr>
      <w:spacing w:val="0"/>
    </w:rPr>
  </w:style>
  <w:style w:type="character" w:styleId="WWSzvegtrzs58">
    <w:name w:val="WW-Szövegtörzs (5)8"/>
    <w:basedOn w:val="Szvegtrzs5"/>
    <w:qFormat/>
    <w:rPr>
      <w:spacing w:val="0"/>
    </w:rPr>
  </w:style>
  <w:style w:type="character" w:styleId="WWSzvegtrzs85ptFlkvrDlt">
    <w:name w:val="WW-Szövegtörzs + 8;5 pt;Félkövér;Dőlt"/>
    <w:basedOn w:val="Szvegtrzs"/>
    <w:qFormat/>
    <w:rPr>
      <w:b/>
      <w:bCs/>
      <w:i/>
      <w:iCs/>
      <w:spacing w:val="0"/>
      <w:sz w:val="17"/>
      <w:szCs w:val="17"/>
    </w:rPr>
  </w:style>
  <w:style w:type="character" w:styleId="WWSzvegtrzsDlt13">
    <w:name w:val="WW-Szövegtörzs + Dőlt13"/>
    <w:basedOn w:val="Szvegtrzs"/>
    <w:qFormat/>
    <w:rPr>
      <w:i/>
      <w:iCs/>
      <w:spacing w:val="0"/>
    </w:rPr>
  </w:style>
  <w:style w:type="character" w:styleId="SzvegtrzsTrkz1pt">
    <w:name w:val="Szövegtörzs + Térköz 1 pt"/>
    <w:basedOn w:val="Szvegtrzs"/>
    <w:qFormat/>
    <w:rPr>
      <w:spacing w:val="20"/>
    </w:rPr>
  </w:style>
  <w:style w:type="character" w:styleId="WWSzvegtrzs325">
    <w:name w:val="WW-Szövegtörzs (3)25"/>
    <w:basedOn w:val="Szvegtrzs3"/>
    <w:qFormat/>
    <w:rPr>
      <w:spacing w:val="0"/>
    </w:rPr>
  </w:style>
  <w:style w:type="character" w:styleId="WWSzvegtrzs59ptDlt40">
    <w:name w:val="WW-Szövegtörzs (5) + 9 pt;Dőlt40"/>
    <w:basedOn w:val="Szvegtrzs5"/>
    <w:qFormat/>
    <w:rPr>
      <w:i/>
      <w:iCs/>
      <w:spacing w:val="0"/>
      <w:sz w:val="18"/>
      <w:szCs w:val="18"/>
    </w:rPr>
  </w:style>
  <w:style w:type="character" w:styleId="WWSzvegtrzs59ptDlt41">
    <w:name w:val="WW-Szövegtörzs (5) + 9 pt;Dőlt41"/>
    <w:basedOn w:val="Szvegtrzs5"/>
    <w:qFormat/>
    <w:rPr>
      <w:i/>
      <w:iCs/>
      <w:spacing w:val="0"/>
      <w:sz w:val="18"/>
      <w:szCs w:val="18"/>
    </w:rPr>
  </w:style>
  <w:style w:type="character" w:styleId="WWSzvegtrzs59ptDlt42">
    <w:name w:val="WW-Szövegtörzs (5) + 9 pt;Dőlt42"/>
    <w:basedOn w:val="Szvegtrzs5"/>
    <w:qFormat/>
    <w:rPr>
      <w:i/>
      <w:iCs/>
      <w:spacing w:val="0"/>
      <w:sz w:val="18"/>
      <w:szCs w:val="18"/>
    </w:rPr>
  </w:style>
  <w:style w:type="character" w:styleId="Szvegtrzs585ptFlkvrDltTrkz1pt">
    <w:name w:val="Szövegtörzs (5) + 8;5 pt;Félkövér;Dőlt;Térköz 1 pt"/>
    <w:basedOn w:val="Szvegtrzs5"/>
    <w:qFormat/>
    <w:rPr>
      <w:b/>
      <w:bCs/>
      <w:i/>
      <w:iCs/>
      <w:spacing w:val="20"/>
      <w:sz w:val="17"/>
      <w:szCs w:val="17"/>
    </w:rPr>
  </w:style>
  <w:style w:type="character" w:styleId="Szvegtrzs585ptDltTrkz1pt">
    <w:name w:val="Szövegtörzs (5) + 8;5 pt;Dőlt;Térköz 1 pt"/>
    <w:basedOn w:val="Szvegtrzs5"/>
    <w:qFormat/>
    <w:rPr>
      <w:i/>
      <w:iCs/>
      <w:spacing w:val="20"/>
      <w:sz w:val="17"/>
      <w:szCs w:val="17"/>
    </w:rPr>
  </w:style>
  <w:style w:type="character" w:styleId="WWSzvegtrzs59ptDltTrkz1pt1">
    <w:name w:val="WW-Szövegtörzs (5) + 9 pt;Dőlt;Térköz 1 pt1"/>
    <w:basedOn w:val="Szvegtrzs5"/>
    <w:qFormat/>
    <w:rPr>
      <w:i/>
      <w:iCs/>
      <w:spacing w:val="30"/>
      <w:sz w:val="18"/>
      <w:szCs w:val="18"/>
    </w:rPr>
  </w:style>
  <w:style w:type="character" w:styleId="Szvegtrzs59ptTrkz1pt">
    <w:name w:val="Szövegtörzs (5) + 9 pt;Térköz 1 pt"/>
    <w:basedOn w:val="Szvegtrzs5"/>
    <w:qFormat/>
    <w:rPr>
      <w:spacing w:val="30"/>
      <w:sz w:val="18"/>
      <w:szCs w:val="18"/>
    </w:rPr>
  </w:style>
  <w:style w:type="character" w:styleId="WWSzvegtrzs59ptDlt43">
    <w:name w:val="WW-Szövegtörzs (5) + 9 pt;Dőlt43"/>
    <w:basedOn w:val="Szvegtrzs5"/>
    <w:qFormat/>
    <w:rPr>
      <w:i/>
      <w:iCs/>
      <w:spacing w:val="0"/>
      <w:sz w:val="18"/>
      <w:szCs w:val="18"/>
    </w:rPr>
  </w:style>
  <w:style w:type="character" w:styleId="WWSzvegtrzs326">
    <w:name w:val="WW-Szövegtörzs (3)26"/>
    <w:basedOn w:val="Szvegtrzs3"/>
    <w:qFormat/>
    <w:rPr>
      <w:spacing w:val="0"/>
    </w:rPr>
  </w:style>
  <w:style w:type="character" w:styleId="WWSzvegtrzsTimesNewRoman11ptDltTrkz2pt">
    <w:name w:val="WW-Szövegtörzs + Times New Roman;11 pt;Dőlt;Térköz 2 pt"/>
    <w:basedOn w:val="Szvegtrzs"/>
    <w:qFormat/>
    <w:rPr>
      <w:rFonts w:ascii="Times New Roman" w:hAnsi="Times New Roman" w:eastAsia="Times New Roman" w:cs="Times New Roman"/>
      <w:i/>
      <w:iCs/>
      <w:spacing w:val="40"/>
      <w:sz w:val="22"/>
      <w:szCs w:val="22"/>
    </w:rPr>
  </w:style>
  <w:style w:type="character" w:styleId="WWSzvegtrzs105pt">
    <w:name w:val="WW-Szövegtörzs + 10;5 pt"/>
    <w:basedOn w:val="Szvegtrzs"/>
    <w:qFormat/>
    <w:rPr>
      <w:spacing w:val="0"/>
      <w:sz w:val="21"/>
      <w:szCs w:val="21"/>
    </w:rPr>
  </w:style>
  <w:style w:type="character" w:styleId="WWSzvegtrzs39ptDlt1">
    <w:name w:val="WW-Szövegtörzs (3) + 9 pt;Dőlt1"/>
    <w:basedOn w:val="Szvegtrzs3"/>
    <w:qFormat/>
    <w:rPr>
      <w:i/>
      <w:iCs/>
      <w:spacing w:val="0"/>
      <w:sz w:val="18"/>
      <w:szCs w:val="18"/>
    </w:rPr>
  </w:style>
  <w:style w:type="character" w:styleId="WWSzvegtrzs327">
    <w:name w:val="WW-Szövegtörzs (3)27"/>
    <w:basedOn w:val="Szvegtrzs3"/>
    <w:qFormat/>
    <w:rPr>
      <w:spacing w:val="0"/>
    </w:rPr>
  </w:style>
  <w:style w:type="character" w:styleId="WWSzvegtrzs3Dlt1">
    <w:name w:val="WW-Szövegtörzs (3) + Dőlt1"/>
    <w:basedOn w:val="Szvegtrzs3"/>
    <w:qFormat/>
    <w:rPr>
      <w:i/>
      <w:iCs/>
      <w:spacing w:val="0"/>
    </w:rPr>
  </w:style>
  <w:style w:type="character" w:styleId="WWSzvegtrzs59ptDlt44">
    <w:name w:val="WW-Szövegtörzs (5) + 9 pt;Dőlt44"/>
    <w:basedOn w:val="Szvegtrzs5"/>
    <w:qFormat/>
    <w:rPr>
      <w:i/>
      <w:iCs/>
      <w:spacing w:val="0"/>
      <w:sz w:val="18"/>
      <w:szCs w:val="18"/>
    </w:rPr>
  </w:style>
  <w:style w:type="character" w:styleId="WWSzvegtrzs328">
    <w:name w:val="WW-Szövegtörzs (3)28"/>
    <w:basedOn w:val="Szvegtrzs3"/>
    <w:qFormat/>
    <w:rPr>
      <w:spacing w:val="0"/>
    </w:rPr>
  </w:style>
  <w:style w:type="character" w:styleId="WWSzvegtrzs585pt">
    <w:name w:val="WW-Szövegtörzs (5) + 8;5 pt"/>
    <w:basedOn w:val="Szvegtrzs5"/>
    <w:qFormat/>
    <w:rPr>
      <w:spacing w:val="0"/>
      <w:sz w:val="17"/>
      <w:szCs w:val="17"/>
    </w:rPr>
  </w:style>
  <w:style w:type="character" w:styleId="Szvegtrzs585ptDlt">
    <w:name w:val="Szövegtörzs (5) + 8;5 pt;Dőlt"/>
    <w:basedOn w:val="Szvegtrzs5"/>
    <w:qFormat/>
    <w:rPr>
      <w:i/>
      <w:iCs/>
      <w:spacing w:val="0"/>
      <w:sz w:val="17"/>
      <w:szCs w:val="17"/>
    </w:rPr>
  </w:style>
  <w:style w:type="character" w:styleId="WWSzvegtrzs59ptDlt45">
    <w:name w:val="WW-Szövegtörzs (5) + 9 pt;Dőlt45"/>
    <w:basedOn w:val="Szvegtrzs5"/>
    <w:qFormat/>
    <w:rPr>
      <w:i/>
      <w:iCs/>
      <w:spacing w:val="0"/>
      <w:sz w:val="18"/>
      <w:szCs w:val="18"/>
    </w:rPr>
  </w:style>
  <w:style w:type="character" w:styleId="WWSzvegtrzs59ptDlt46">
    <w:name w:val="WW-Szövegtörzs (5) + 9 pt;Dőlt46"/>
    <w:basedOn w:val="Szvegtrzs5"/>
    <w:qFormat/>
    <w:rPr>
      <w:i/>
      <w:iCs/>
      <w:spacing w:val="0"/>
      <w:sz w:val="18"/>
      <w:szCs w:val="18"/>
    </w:rPr>
  </w:style>
  <w:style w:type="character" w:styleId="WWCmsor2">
    <w:name w:val="WW-Címsor #2"/>
    <w:basedOn w:val="Cmsor2"/>
    <w:qFormat/>
    <w:rPr>
      <w:spacing w:val="0"/>
    </w:rPr>
  </w:style>
  <w:style w:type="character" w:styleId="SzvegtrzsTrkz2pt">
    <w:name w:val="Szövegtörzs + Térköz 2 pt"/>
    <w:basedOn w:val="Szvegtrzs"/>
    <w:qFormat/>
    <w:rPr>
      <w:spacing w:val="40"/>
    </w:rPr>
  </w:style>
  <w:style w:type="character" w:styleId="SzvegtrzsTimesNewRoman11pt">
    <w:name w:val="Szövegtörzs + Times New Roman;11 pt"/>
    <w:basedOn w:val="Szvegtrzs"/>
    <w:qFormat/>
    <w:rPr>
      <w:rFonts w:ascii="Times New Roman" w:hAnsi="Times New Roman" w:eastAsia="Times New Roman" w:cs="Times New Roman"/>
      <w:spacing w:val="0"/>
      <w:sz w:val="22"/>
      <w:szCs w:val="22"/>
    </w:rPr>
  </w:style>
  <w:style w:type="character" w:styleId="Szvegtrzs201">
    <w:name w:val="Szövegtörzs20"/>
    <w:basedOn w:val="Szvegtrzs"/>
    <w:qFormat/>
    <w:rPr>
      <w:spacing w:val="0"/>
    </w:rPr>
  </w:style>
  <w:style w:type="character" w:styleId="WWSzvegtrzsTrkz2pt">
    <w:name w:val="WW-Szövegtörzs + Térköz 2 pt"/>
    <w:basedOn w:val="Szvegtrzs"/>
    <w:qFormat/>
    <w:rPr>
      <w:spacing w:val="40"/>
    </w:rPr>
  </w:style>
  <w:style w:type="character" w:styleId="WWSzvegtrzs329">
    <w:name w:val="WW-Szövegtörzs (3)29"/>
    <w:basedOn w:val="Szvegtrzs3"/>
    <w:qFormat/>
    <w:rPr>
      <w:spacing w:val="0"/>
    </w:rPr>
  </w:style>
  <w:style w:type="character" w:styleId="SzvegtrzsFlkvrTrkz2pt">
    <w:name w:val="Szövegtörzs + Félkövér;Térköz 2 pt"/>
    <w:basedOn w:val="Szvegtrzs"/>
    <w:qFormat/>
    <w:rPr>
      <w:b/>
      <w:bCs/>
      <w:spacing w:val="40"/>
    </w:rPr>
  </w:style>
  <w:style w:type="character" w:styleId="WWSzvegtrzsTrkz2pt1">
    <w:name w:val="WW-Szövegtörzs + Térköz 2 pt1"/>
    <w:basedOn w:val="Szvegtrzs"/>
    <w:qFormat/>
    <w:rPr>
      <w:spacing w:val="40"/>
    </w:rPr>
  </w:style>
  <w:style w:type="character" w:styleId="WWSzvegtrzs330">
    <w:name w:val="WW-Szövegtörzs (3)30"/>
    <w:basedOn w:val="Szvegtrzs3"/>
    <w:qFormat/>
    <w:rPr>
      <w:spacing w:val="0"/>
    </w:rPr>
  </w:style>
  <w:style w:type="character" w:styleId="Szvegtrzs2Trkz0pt">
    <w:name w:val="Szövegtörzs (2) + Térköz 0 pt"/>
    <w:basedOn w:val="Szvegtrzs2"/>
    <w:qFormat/>
    <w:rPr>
      <w:spacing w:val="0"/>
    </w:rPr>
  </w:style>
  <w:style w:type="character" w:styleId="Cmsor34">
    <w:name w:val="Címsor #3 (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34TimesNewRoman11ptFlkvr">
    <w:name w:val="Címsor #3 (4) + Times New Roman;11 pt;Félkövér"/>
    <w:basedOn w:val="Cmsor34"/>
    <w:qFormat/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character" w:styleId="Cmsor34Flkvr">
    <w:name w:val="Címsor #3 (4) + Félkövér"/>
    <w:basedOn w:val="Cmsor34"/>
    <w:qFormat/>
    <w:rPr>
      <w:b/>
      <w:bCs/>
      <w:spacing w:val="0"/>
    </w:rPr>
  </w:style>
  <w:style w:type="character" w:styleId="WWCmsor21">
    <w:name w:val="WW-Címsor #21"/>
    <w:basedOn w:val="Cmsor2"/>
    <w:qFormat/>
    <w:rPr>
      <w:spacing w:val="0"/>
    </w:rPr>
  </w:style>
  <w:style w:type="character" w:styleId="WWSzvegtrzs331">
    <w:name w:val="WW-Szövegtörzs (3)31"/>
    <w:basedOn w:val="Szvegtrzs3"/>
    <w:qFormat/>
    <w:rPr>
      <w:spacing w:val="0"/>
    </w:rPr>
  </w:style>
  <w:style w:type="character" w:styleId="Cmsor341">
    <w:name w:val="Címsor #3 (4)"/>
    <w:basedOn w:val="Cmsor34"/>
    <w:qFormat/>
    <w:rPr>
      <w:spacing w:val="0"/>
    </w:rPr>
  </w:style>
  <w:style w:type="character" w:styleId="SzvegtrzsTimesNewRoman11ptTrkz2pt">
    <w:name w:val="Szövegtörzs + Times New Roman;11 pt;Térköz 2 pt"/>
    <w:basedOn w:val="Szvegtrzs"/>
    <w:qFormat/>
    <w:rPr>
      <w:rFonts w:ascii="Times New Roman" w:hAnsi="Times New Roman" w:eastAsia="Times New Roman" w:cs="Times New Roman"/>
      <w:spacing w:val="40"/>
      <w:sz w:val="22"/>
      <w:szCs w:val="22"/>
    </w:rPr>
  </w:style>
  <w:style w:type="character" w:styleId="Szvegtrzs212">
    <w:name w:val="Szövegtörzs21"/>
    <w:basedOn w:val="Szvegtrzs"/>
    <w:qFormat/>
    <w:rPr>
      <w:spacing w:val="0"/>
    </w:rPr>
  </w:style>
  <w:style w:type="character" w:styleId="Szvegtrzs152">
    <w:name w:val="Szövegtörzs (15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zvegtrzs208">
    <w:name w:val="Szövegtörzs (20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9"/>
      <w:szCs w:val="9"/>
    </w:rPr>
  </w:style>
  <w:style w:type="character" w:styleId="Szvegtrzs156">
    <w:name w:val="Szövegtörzs (15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44">
    <w:name w:val="Szövegtörzs (24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186">
    <w:name w:val="Szövegtörzs (18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7">
    <w:name w:val="Szövegtörzs (22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6">
    <w:name w:val="Szövegtörzs (17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85">
    <w:name w:val="Szövegtörzs (18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64">
    <w:name w:val="Szövegtörzs (16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82">
    <w:name w:val="Szövegtörzs (18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84">
    <w:name w:val="Szövegtörzs (18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199">
    <w:name w:val="Szövegtörzs (19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0">
    <w:name w:val="Szövegtörzs (21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9">
    <w:name w:val="Szövegtörzs (21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6">
    <w:name w:val="Szövegtörzs (22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Szvegtrzs157">
    <w:name w:val="Szövegtörzs (15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66">
    <w:name w:val="Szövegtörzs (16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6">
    <w:name w:val="Szövegtörzs (20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11">
    <w:name w:val="Szövegtörzs (22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3">
    <w:name w:val="Szövegtörzs (23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65">
    <w:name w:val="Szövegtörzs (16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58">
    <w:name w:val="Szövegtörzs (15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83">
    <w:name w:val="Szövegtörzs (18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11">
    <w:name w:val="Szövegtörzs (20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5">
    <w:name w:val="Szövegtörzs (21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25">
    <w:name w:val="Szövegtörzs (22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1">
    <w:name w:val="Szövegtörzs (23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55">
    <w:name w:val="Szövegtörzs (15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80">
    <w:name w:val="Szövegtörzs (18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0">
    <w:name w:val="Szövegtörzs (20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4">
    <w:name w:val="Szövegtörzs (21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7">
    <w:name w:val="Szövegtörzs (21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8">
    <w:name w:val="Szövegtörzs (22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41">
    <w:name w:val="Szövegtörzs (24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811">
    <w:name w:val="Szövegtörzs (18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2">
    <w:name w:val="Szövegtörzs (19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2">
    <w:name w:val="Szövegtörzs (23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5">
    <w:name w:val="Szövegtörzs (17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59">
    <w:name w:val="Szövegtörzs (159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3">
    <w:name w:val="Szövegtörzs (17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5">
    <w:name w:val="Szövegtörzs (20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9">
    <w:name w:val="Szövegtörzs (20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8">
    <w:name w:val="Szövegtörzs (21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4">
    <w:name w:val="Szövegtörzs (23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43">
    <w:name w:val="Szövegtörzs (24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69">
    <w:name w:val="Szövegtörzs (16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63">
    <w:name w:val="Szövegtörzs (16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68">
    <w:name w:val="Szövegtörzs (16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88">
    <w:name w:val="Szövegtörzs (18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2">
    <w:name w:val="Szövegtörzs (20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3">
    <w:name w:val="Szövegtörzs (21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6">
    <w:name w:val="Szövegtörzs (21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42">
    <w:name w:val="Szövegtörzs (24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0">
    <w:name w:val="Szövegtörzs (17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11">
    <w:name w:val="Szövegtörzs (17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9">
    <w:name w:val="Szövegtörzs (22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9">
    <w:name w:val="Szövegtörzs (17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187">
    <w:name w:val="Szövegtörzs (18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4">
    <w:name w:val="Szövegtörzs (19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62">
    <w:name w:val="Szövegtörzs (16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67">
    <w:name w:val="Szövegtörzs (16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3">
    <w:name w:val="Szövegtörzs (19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3">
    <w:name w:val="Szövegtörzs (20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21">
    <w:name w:val="Szövegtörzs (21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222">
    <w:name w:val="Szövegtörzs (22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0">
    <w:name w:val="Szövegtörzs (23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40">
    <w:name w:val="Szövegtörzs (24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8">
    <w:name w:val="Szövegtörzs (19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611">
    <w:name w:val="Szövegtörzs (16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97">
    <w:name w:val="Szövegtörzs (19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23">
    <w:name w:val="Szövegtörzs (22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60">
    <w:name w:val="Szövegtörzs (16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2">
    <w:name w:val="Szövegtörzs (17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6">
    <w:name w:val="Szövegtörzs (19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04">
    <w:name w:val="Szövegtörzs (20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11">
    <w:name w:val="Szövegtörzs (21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0">
    <w:name w:val="Szövegtörzs (22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6">
    <w:name w:val="Szövegtörzs (23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54">
    <w:name w:val="Szövegtörzs (15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4">
    <w:name w:val="Szövegtörzs (17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5">
    <w:name w:val="Szövegtörzs (23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11">
    <w:name w:val="Szövegtörzs (19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37">
    <w:name w:val="Szövegtörzs (23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7">
    <w:name w:val="Szövegtörzs (17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8">
    <w:name w:val="Szövegtörzs (17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0">
    <w:name w:val="Szövegtörzs (19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8">
    <w:name w:val="Szövegtörzs (23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89">
    <w:name w:val="Szövegtörzs (18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5">
    <w:name w:val="Szövegtörzs (19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4">
    <w:name w:val="Szövegtörzs (22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9">
    <w:name w:val="Szövegtörzs (23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45">
    <w:name w:val="Szövegtörzs (24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247">
    <w:name w:val="Szövegtörzs (24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46">
    <w:name w:val="Szövegtörzs (24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48">
    <w:name w:val="Szövegtörzs (24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0">
    <w:name w:val="Szövegtörzs (250)_"/>
    <w:basedOn w:val="DefaultParagraphFon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59">
    <w:name w:val="WW-Szövegtörzs (5)9"/>
    <w:basedOn w:val="Szvegtrzs5"/>
    <w:qFormat/>
    <w:rPr>
      <w:spacing w:val="0"/>
    </w:rPr>
  </w:style>
  <w:style w:type="character" w:styleId="Szvegtrzs258">
    <w:name w:val="Szövegtörzs (25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252">
    <w:name w:val="Szövegtörzs (25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251">
    <w:name w:val="Szövegtörzs (25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257">
    <w:name w:val="Szövegtörzs (25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256">
    <w:name w:val="Szövegtörzs (25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</w:rPr>
  </w:style>
  <w:style w:type="character" w:styleId="Szvegtrzs254">
    <w:name w:val="Szövegtörzs (25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Szvegtrzs260">
    <w:name w:val="Szövegtörzs (26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611">
    <w:name w:val="Szövegtörzs (26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62">
    <w:name w:val="Szövegtörzs (26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5">
    <w:name w:val="Szövegtörzs (25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53">
    <w:name w:val="Szövegtörzs (25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59">
    <w:name w:val="Szövegtörzs (25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zvegtrzs298">
    <w:name w:val="Szövegtörzs (29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49">
    <w:name w:val="Szövegtörzs (34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Szvegtrzs279">
    <w:name w:val="Szövegtörzs (27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3">
    <w:name w:val="Szövegtörzs (27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2">
    <w:name w:val="Szövegtörzs (33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9">
    <w:name w:val="Szövegtörzs (33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</w:rPr>
  </w:style>
  <w:style w:type="character" w:styleId="Szvegtrzs269">
    <w:name w:val="Szövegtörzs (26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06">
    <w:name w:val="Szövegtörzs (30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7">
    <w:name w:val="Szövegtörzs (31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1">
    <w:name w:val="Szövegtörzs (33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4">
    <w:name w:val="Szövegtörzs (34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68">
    <w:name w:val="Szövegtörzs (26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0">
    <w:name w:val="Szövegtörzs (28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00">
    <w:name w:val="Szövegtörzs (30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309">
    <w:name w:val="Szövegtörzs (30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8">
    <w:name w:val="Szövegtörzs (31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5">
    <w:name w:val="Szövegtörzs (33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7">
    <w:name w:val="Szövegtörzs (34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9">
    <w:name w:val="Szövegtörzs (28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5">
    <w:name w:val="Szövegtörzs (28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7">
    <w:name w:val="Szövegtörzs (33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8">
    <w:name w:val="Szövegtörzs (33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11">
    <w:name w:val="Szövegtörzs (27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0">
    <w:name w:val="Szövegtörzs (29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9">
    <w:name w:val="Szövegtörzs (29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0">
    <w:name w:val="Szövegtörzs (31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11">
    <w:name w:val="Szövegtörzs (32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5">
    <w:name w:val="Szövegtörzs (27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2">
    <w:name w:val="Szövegtörzs (34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3">
    <w:name w:val="Szövegtörzs (29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5">
    <w:name w:val="Szövegtörzs (32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66">
    <w:name w:val="Szövegtörzs (26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8">
    <w:name w:val="Szövegtörzs (27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3">
    <w:name w:val="Szövegtörzs (28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01">
    <w:name w:val="Szövegtörzs (30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05">
    <w:name w:val="Szövegtörzs (30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22">
    <w:name w:val="Szövegtörzs (32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0">
    <w:name w:val="Szövegtörzs (33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1">
    <w:name w:val="Szövegtörzs (34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6">
    <w:name w:val="Szövegtörzs (27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4">
    <w:name w:val="Szövegtörzs (29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</w:rPr>
  </w:style>
  <w:style w:type="character" w:styleId="Szvegtrzs328">
    <w:name w:val="Szövegtörzs (32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4">
    <w:name w:val="Szövegtörzs (27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2">
    <w:name w:val="Szövegtörzs (29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7">
    <w:name w:val="Szövegtörzs (32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340">
    <w:name w:val="Szövegtörzs (34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63">
    <w:name w:val="Szövegtörzs (26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5">
    <w:name w:val="Szövegtörzs (29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03">
    <w:name w:val="Szövegtörzs (30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2">
    <w:name w:val="Szövegtörzs (31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6">
    <w:name w:val="Szövegtörzs (31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6">
    <w:name w:val="Szövegtörzs (32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0">
    <w:name w:val="Szövegtörzs (27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7">
    <w:name w:val="Szövegtörzs (29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02">
    <w:name w:val="Szövegtörzs (30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3">
    <w:name w:val="Szövegtörzs (31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0">
    <w:name w:val="Szövegtörzs (32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9">
    <w:name w:val="Szövegtörzs (32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8">
    <w:name w:val="Szövegtörzs (34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67">
    <w:name w:val="Szövegtörzs (26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6">
    <w:name w:val="Szövegtörzs (29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04">
    <w:name w:val="Szövegtörzs (30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3">
    <w:name w:val="Szövegtörzs (32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4">
    <w:name w:val="Szövegtörzs (32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2">
    <w:name w:val="Szövegtörzs (28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65">
    <w:name w:val="Szövegtörzs (26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8">
    <w:name w:val="Szövegtörzs (28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07">
    <w:name w:val="Szövegtörzs (30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5">
    <w:name w:val="Szövegtörzs (31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4">
    <w:name w:val="Szövegtörzs (33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</w:rPr>
  </w:style>
  <w:style w:type="character" w:styleId="Szvegtrzs346">
    <w:name w:val="Szövegtörzs (34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64">
    <w:name w:val="Szövegtörzs (26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4">
    <w:name w:val="Szövegtörzs (28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11">
    <w:name w:val="Szövegtörzs (31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4">
    <w:name w:val="Szövegtörzs (31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6">
    <w:name w:val="Szövegtörzs (33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3">
    <w:name w:val="Szövegtörzs (34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2">
    <w:name w:val="Szövegtörzs (27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6">
    <w:name w:val="Szövegtörzs (28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08">
    <w:name w:val="Szövegtörzs (30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9">
    <w:name w:val="Szövegtörzs (31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3">
    <w:name w:val="Szövegtörzs (33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5">
    <w:name w:val="Szövegtörzs (34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1">
    <w:name w:val="Szövegtörzs (28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7">
    <w:name w:val="Szövegtörzs (27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11">
    <w:name w:val="Szövegtörzs (29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0">
    <w:name w:val="Szövegtörzs (35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Szvegtrzs353">
    <w:name w:val="Szövegtörzs (35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7">
    <w:name w:val="Szövegtörzs (35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Szvegtrzs249">
    <w:name w:val="Szövegtörzs (24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56">
    <w:name w:val="Szövegtörzs (35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511">
    <w:name w:val="Szövegtörzs (15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13"/>
      <w:szCs w:val="13"/>
    </w:rPr>
  </w:style>
  <w:style w:type="character" w:styleId="Szvegtrzs359">
    <w:name w:val="Szövegtörzs (35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332">
    <w:name w:val="WW-Szövegtörzs (3)32"/>
    <w:basedOn w:val="Szvegtrzs3"/>
    <w:qFormat/>
    <w:rPr>
      <w:spacing w:val="0"/>
    </w:rPr>
  </w:style>
  <w:style w:type="character" w:styleId="WWSzvegtrzs59ptDlt47">
    <w:name w:val="WW-Szövegtörzs (5) + 9 pt;Dőlt47"/>
    <w:basedOn w:val="Szvegtrzs5"/>
    <w:qFormat/>
    <w:rPr>
      <w:i/>
      <w:iCs/>
      <w:spacing w:val="0"/>
      <w:sz w:val="18"/>
      <w:szCs w:val="18"/>
    </w:rPr>
  </w:style>
  <w:style w:type="character" w:styleId="WWSzvegtrzs333">
    <w:name w:val="WW-Szövegtörzs (3)33"/>
    <w:basedOn w:val="Szvegtrzs3"/>
    <w:qFormat/>
    <w:rPr>
      <w:spacing w:val="0"/>
    </w:rPr>
  </w:style>
  <w:style w:type="character" w:styleId="WWSzvegtrzs59ptDlt48">
    <w:name w:val="WW-Szövegtörzs (5) + 9 pt;Dőlt48"/>
    <w:basedOn w:val="Szvegtrzs5"/>
    <w:qFormat/>
    <w:rPr>
      <w:i/>
      <w:iCs/>
      <w:spacing w:val="0"/>
      <w:sz w:val="18"/>
      <w:szCs w:val="18"/>
    </w:rPr>
  </w:style>
  <w:style w:type="character" w:styleId="Szvegtrzs5TimesNewRoman11ptDltTrkz2pt">
    <w:name w:val="Szövegtörzs (5) + Times New Roman;11 pt;Dőlt;Térköz 2 pt"/>
    <w:basedOn w:val="Szvegtrzs5"/>
    <w:qFormat/>
    <w:rPr>
      <w:rFonts w:ascii="Times New Roman" w:hAnsi="Times New Roman" w:eastAsia="Times New Roman" w:cs="Times New Roman"/>
      <w:i/>
      <w:iCs/>
      <w:spacing w:val="40"/>
      <w:sz w:val="22"/>
      <w:szCs w:val="22"/>
    </w:rPr>
  </w:style>
  <w:style w:type="character" w:styleId="WWSzvegtrzs59ptDlt49">
    <w:name w:val="WW-Szövegtörzs (5) + 9 pt;Dőlt49"/>
    <w:basedOn w:val="Szvegtrzs5"/>
    <w:qFormat/>
    <w:rPr>
      <w:i/>
      <w:iCs/>
      <w:spacing w:val="0"/>
      <w:sz w:val="18"/>
      <w:szCs w:val="18"/>
    </w:rPr>
  </w:style>
  <w:style w:type="character" w:styleId="WWSzvegtrzs98ptNemdlt5">
    <w:name w:val="WW-Szövegtörzs (9) + 8 pt;Nem dőlt5"/>
    <w:basedOn w:val="Szvegtrzs9"/>
    <w:qFormat/>
    <w:rPr>
      <w:b w:val="false"/>
      <w:bCs w:val="false"/>
      <w:i/>
      <w:iCs/>
      <w:spacing w:val="0"/>
      <w:sz w:val="16"/>
      <w:szCs w:val="16"/>
    </w:rPr>
  </w:style>
  <w:style w:type="character" w:styleId="WWSzvegtrzs98pt1">
    <w:name w:val="WW-Szövegtörzs (9) + 8 pt1"/>
    <w:basedOn w:val="Szvegtrzs9"/>
    <w:qFormat/>
    <w:rPr>
      <w:spacing w:val="0"/>
      <w:sz w:val="16"/>
      <w:szCs w:val="16"/>
    </w:rPr>
  </w:style>
  <w:style w:type="character" w:styleId="WWSzvegtrzs59ptDlt50">
    <w:name w:val="WW-Szövegtörzs (5) + 9 pt;Dőlt50"/>
    <w:basedOn w:val="Szvegtrzs5"/>
    <w:qFormat/>
    <w:rPr>
      <w:i/>
      <w:iCs/>
      <w:spacing w:val="0"/>
      <w:sz w:val="18"/>
      <w:szCs w:val="18"/>
    </w:rPr>
  </w:style>
  <w:style w:type="character" w:styleId="WWSzvegtrzs59ptDlt51">
    <w:name w:val="WW-Szövegtörzs (5) + 9 pt;Dőlt51"/>
    <w:basedOn w:val="Szvegtrzs5"/>
    <w:qFormat/>
    <w:rPr>
      <w:i/>
      <w:iCs/>
      <w:spacing w:val="0"/>
      <w:sz w:val="18"/>
      <w:szCs w:val="18"/>
    </w:rPr>
  </w:style>
  <w:style w:type="character" w:styleId="WWSzvegtrzs510">
    <w:name w:val="WW-Szövegtörzs (5)10"/>
    <w:basedOn w:val="Szvegtrzs5"/>
    <w:qFormat/>
    <w:rPr>
      <w:spacing w:val="0"/>
    </w:rPr>
  </w:style>
  <w:style w:type="character" w:styleId="WWSzvegtrzs334">
    <w:name w:val="WW-Szövegtörzs (3)34"/>
    <w:basedOn w:val="Szvegtrzs3"/>
    <w:qFormat/>
    <w:rPr>
      <w:spacing w:val="0"/>
    </w:rPr>
  </w:style>
  <w:style w:type="character" w:styleId="Szvegtrzs565pt">
    <w:name w:val="Szövegtörzs (5) + 6;5 pt"/>
    <w:basedOn w:val="Szvegtrzs5"/>
    <w:qFormat/>
    <w:rPr>
      <w:spacing w:val="0"/>
      <w:sz w:val="13"/>
      <w:szCs w:val="13"/>
    </w:rPr>
  </w:style>
  <w:style w:type="character" w:styleId="WWSzvegtrzs511">
    <w:name w:val="WW-Szövegtörzs (5)11"/>
    <w:basedOn w:val="Szvegtrzs5"/>
    <w:qFormat/>
    <w:rPr>
      <w:spacing w:val="0"/>
      <w:sz w:val="16"/>
      <w:szCs w:val="16"/>
    </w:rPr>
  </w:style>
  <w:style w:type="character" w:styleId="WWSzvegtrzs59ptDlt52">
    <w:name w:val="WW-Szövegtörzs (5) + 9 pt;Dőlt52"/>
    <w:basedOn w:val="Szvegtrzs5"/>
    <w:qFormat/>
    <w:rPr>
      <w:i/>
      <w:iCs/>
      <w:spacing w:val="0"/>
      <w:sz w:val="18"/>
      <w:szCs w:val="18"/>
    </w:rPr>
  </w:style>
  <w:style w:type="character" w:styleId="WWSzvegtrzs59ptDlt53">
    <w:name w:val="WW-Szövegtörzs (5) + 9 pt;Dőlt53"/>
    <w:basedOn w:val="Szvegtrzs5"/>
    <w:qFormat/>
    <w:rPr>
      <w:i/>
      <w:iCs/>
      <w:spacing w:val="0"/>
      <w:sz w:val="18"/>
      <w:szCs w:val="18"/>
    </w:rPr>
  </w:style>
  <w:style w:type="character" w:styleId="WWSzvegtrzs335">
    <w:name w:val="WW-Szövegtörzs (3)35"/>
    <w:basedOn w:val="Szvegtrzs3"/>
    <w:qFormat/>
    <w:rPr>
      <w:spacing w:val="0"/>
    </w:rPr>
  </w:style>
  <w:style w:type="character" w:styleId="WWSzvegtrzs59ptDlt54">
    <w:name w:val="WW-Szövegtörzs (5) + 9 pt;Dőlt54"/>
    <w:basedOn w:val="Szvegtrzs5"/>
    <w:qFormat/>
    <w:rPr>
      <w:i/>
      <w:iCs/>
      <w:spacing w:val="0"/>
      <w:sz w:val="18"/>
      <w:szCs w:val="18"/>
    </w:rPr>
  </w:style>
  <w:style w:type="character" w:styleId="WWSzvegtrzs59ptDlt55">
    <w:name w:val="WW-Szövegtörzs (5) + 9 pt;Dőlt55"/>
    <w:basedOn w:val="Szvegtrzs5"/>
    <w:qFormat/>
    <w:rPr>
      <w:i/>
      <w:iCs/>
      <w:spacing w:val="0"/>
      <w:sz w:val="18"/>
      <w:szCs w:val="18"/>
    </w:rPr>
  </w:style>
  <w:style w:type="character" w:styleId="WWSzvegtrzs59ptDlt56">
    <w:name w:val="WW-Szövegtörzs (5) + 9 pt;Dőlt56"/>
    <w:basedOn w:val="Szvegtrzs5"/>
    <w:qFormat/>
    <w:rPr>
      <w:i/>
      <w:iCs/>
      <w:spacing w:val="0"/>
      <w:sz w:val="18"/>
      <w:szCs w:val="18"/>
    </w:rPr>
  </w:style>
  <w:style w:type="character" w:styleId="WWSzvegtrzs59ptDlt57">
    <w:name w:val="WW-Szövegtörzs (5) + 9 pt;Dőlt57"/>
    <w:basedOn w:val="Szvegtrzs5"/>
    <w:qFormat/>
    <w:rPr>
      <w:i/>
      <w:iCs/>
      <w:spacing w:val="0"/>
      <w:sz w:val="18"/>
      <w:szCs w:val="18"/>
    </w:rPr>
  </w:style>
  <w:style w:type="character" w:styleId="WWSzvegtrzs5DltTrkz0pt2">
    <w:name w:val="WW-Szövegtörzs (5) + Dőlt;Térköz 0 pt2"/>
    <w:basedOn w:val="Szvegtrzs5"/>
    <w:qFormat/>
    <w:rPr>
      <w:i/>
      <w:iCs/>
      <w:spacing w:val="10"/>
    </w:rPr>
  </w:style>
  <w:style w:type="character" w:styleId="WWSzvegtrzs59ptDlt58">
    <w:name w:val="WW-Szövegtörzs (5) + 9 pt;Dőlt58"/>
    <w:basedOn w:val="Szvegtrzs5"/>
    <w:qFormat/>
    <w:rPr>
      <w:i/>
      <w:iCs/>
      <w:spacing w:val="0"/>
      <w:sz w:val="18"/>
      <w:szCs w:val="18"/>
    </w:rPr>
  </w:style>
  <w:style w:type="character" w:styleId="WWSzvegtrzs59ptDlt59">
    <w:name w:val="WW-Szövegtörzs (5) + 9 pt;Dőlt59"/>
    <w:basedOn w:val="Szvegtrzs5"/>
    <w:qFormat/>
    <w:rPr>
      <w:i/>
      <w:iCs/>
      <w:spacing w:val="0"/>
      <w:sz w:val="18"/>
      <w:szCs w:val="18"/>
    </w:rPr>
  </w:style>
  <w:style w:type="character" w:styleId="WWSzvegtrzsDlt14">
    <w:name w:val="WW-Szövegtörzs + Dőlt14"/>
    <w:basedOn w:val="Szvegtrzs"/>
    <w:qFormat/>
    <w:rPr>
      <w:i/>
      <w:iCs/>
      <w:spacing w:val="0"/>
      <w:w w:val="100"/>
    </w:rPr>
  </w:style>
  <w:style w:type="character" w:styleId="WWSzvegtrzs59ptDlt60">
    <w:name w:val="WW-Szövegtörzs (5) + 9 pt;Dőlt60"/>
    <w:basedOn w:val="Szvegtrzs5"/>
    <w:qFormat/>
    <w:rPr>
      <w:i/>
      <w:iCs/>
      <w:spacing w:val="0"/>
      <w:sz w:val="18"/>
      <w:szCs w:val="18"/>
    </w:rPr>
  </w:style>
  <w:style w:type="character" w:styleId="Tartalomjegyzk1">
    <w:name w:val="Tartalomjegyzék"/>
    <w:basedOn w:val="Tartalomjegyzk"/>
    <w:qFormat/>
    <w:rPr>
      <w:spacing w:val="0"/>
    </w:rPr>
  </w:style>
  <w:style w:type="character" w:styleId="WWTartalomjegyzk9ptDlt2">
    <w:name w:val="WW-Tartalomjegyzék + 9 pt;Dőlt2"/>
    <w:basedOn w:val="Tartalomjegyzk"/>
    <w:qFormat/>
    <w:rPr>
      <w:i/>
      <w:iCs/>
      <w:spacing w:val="0"/>
      <w:sz w:val="18"/>
      <w:szCs w:val="18"/>
    </w:rPr>
  </w:style>
  <w:style w:type="character" w:styleId="WWSzvegtrzs59ptDlt61">
    <w:name w:val="WW-Szövegtörzs (5) + 9 pt;Dőlt61"/>
    <w:basedOn w:val="Szvegtrzs5"/>
    <w:qFormat/>
    <w:rPr>
      <w:i/>
      <w:iCs/>
      <w:spacing w:val="0"/>
      <w:sz w:val="18"/>
      <w:szCs w:val="18"/>
    </w:rPr>
  </w:style>
  <w:style w:type="character" w:styleId="WWSzvegtrzs59ptDlt62">
    <w:name w:val="WW-Szövegtörzs (5) + 9 pt;Dőlt62"/>
    <w:basedOn w:val="Szvegtrzs5"/>
    <w:qFormat/>
    <w:rPr>
      <w:i/>
      <w:iCs/>
      <w:spacing w:val="0"/>
      <w:sz w:val="18"/>
      <w:szCs w:val="18"/>
    </w:rPr>
  </w:style>
  <w:style w:type="character" w:styleId="WWSzvegtrzs5DltTrkz0pt3">
    <w:name w:val="WW-Szövegtörzs (5) + Dőlt;Térköz 0 pt3"/>
    <w:basedOn w:val="Szvegtrzs5"/>
    <w:qFormat/>
    <w:rPr>
      <w:i/>
      <w:iCs/>
      <w:spacing w:val="10"/>
    </w:rPr>
  </w:style>
  <w:style w:type="character" w:styleId="WWSzvegtrzs395ptNemflkvr2">
    <w:name w:val="WW-Szövegtörzs (3) + 9;5 pt;Nem félkövér2"/>
    <w:basedOn w:val="Szvegtrzs3"/>
    <w:qFormat/>
    <w:rPr>
      <w:b/>
      <w:bCs/>
      <w:spacing w:val="0"/>
      <w:sz w:val="19"/>
      <w:szCs w:val="19"/>
    </w:rPr>
  </w:style>
  <w:style w:type="character" w:styleId="WWSzvegtrzs336">
    <w:name w:val="WW-Szövegtörzs (3)36"/>
    <w:basedOn w:val="Szvegtrzs3"/>
    <w:qFormat/>
    <w:rPr>
      <w:spacing w:val="0"/>
    </w:rPr>
  </w:style>
  <w:style w:type="character" w:styleId="SzvegtrzsTimesNewRoman11ptDlt">
    <w:name w:val="Szövegtörzs + Times New Roman;11 pt;Dőlt"/>
    <w:basedOn w:val="Szvegtrzs"/>
    <w:qFormat/>
    <w:rPr>
      <w:rFonts w:ascii="Times New Roman" w:hAnsi="Times New Roman" w:eastAsia="Times New Roman" w:cs="Times New Roman"/>
      <w:i/>
      <w:iCs/>
      <w:spacing w:val="0"/>
      <w:sz w:val="22"/>
      <w:szCs w:val="22"/>
    </w:rPr>
  </w:style>
  <w:style w:type="character" w:styleId="WWSzvegtrzs337">
    <w:name w:val="WW-Szövegtörzs (3)37"/>
    <w:basedOn w:val="Szvegtrzs3"/>
    <w:qFormat/>
    <w:rPr>
      <w:spacing w:val="0"/>
    </w:rPr>
  </w:style>
  <w:style w:type="character" w:styleId="WWSzvegtrzs338">
    <w:name w:val="WW-Szövegtörzs (3)38"/>
    <w:basedOn w:val="Szvegtrzs3"/>
    <w:qFormat/>
    <w:rPr>
      <w:spacing w:val="0"/>
    </w:rPr>
  </w:style>
  <w:style w:type="character" w:styleId="WWSzvegtrzs585ptDlt">
    <w:name w:val="WW-Szövegtörzs (5) + 8;5 pt;Dőlt"/>
    <w:basedOn w:val="Szvegtrzs5"/>
    <w:qFormat/>
    <w:rPr>
      <w:i/>
      <w:iCs/>
      <w:spacing w:val="0"/>
      <w:sz w:val="17"/>
      <w:szCs w:val="17"/>
    </w:rPr>
  </w:style>
  <w:style w:type="character" w:styleId="WWSzvegtrzs339">
    <w:name w:val="WW-Szövegtörzs (3)39"/>
    <w:basedOn w:val="Szvegtrzs3"/>
    <w:qFormat/>
    <w:rPr>
      <w:spacing w:val="0"/>
    </w:rPr>
  </w:style>
  <w:style w:type="character" w:styleId="WWSzvegtrzs340">
    <w:name w:val="WW-Szövegtörzs (3)40"/>
    <w:basedOn w:val="Szvegtrzs3"/>
    <w:qFormat/>
    <w:rPr>
      <w:spacing w:val="0"/>
    </w:rPr>
  </w:style>
  <w:style w:type="character" w:styleId="Cmsor2Nemflkvr">
    <w:name w:val="Címsor #2 + Nem félkövér"/>
    <w:basedOn w:val="Cmsor2"/>
    <w:qFormat/>
    <w:rPr>
      <w:b/>
      <w:bCs/>
      <w:spacing w:val="0"/>
    </w:rPr>
  </w:style>
  <w:style w:type="character" w:styleId="WWCmsor22">
    <w:name w:val="WW-Címsor #22"/>
    <w:basedOn w:val="Cmsor2"/>
    <w:qFormat/>
    <w:rPr>
      <w:spacing w:val="0"/>
    </w:rPr>
  </w:style>
  <w:style w:type="character" w:styleId="WWCmsor31">
    <w:name w:val="WW-Címsor #31"/>
    <w:basedOn w:val="Cmsor3"/>
    <w:qFormat/>
    <w:rPr>
      <w:spacing w:val="0"/>
    </w:rPr>
  </w:style>
  <w:style w:type="character" w:styleId="WWSzvegtrzs85pt1">
    <w:name w:val="WW-Szövegtörzs + 8;5 pt1"/>
    <w:basedOn w:val="Szvegtrzs"/>
    <w:qFormat/>
    <w:rPr>
      <w:spacing w:val="0"/>
      <w:sz w:val="17"/>
      <w:szCs w:val="17"/>
    </w:rPr>
  </w:style>
  <w:style w:type="character" w:styleId="WWCmsor32">
    <w:name w:val="WW-Címsor #32"/>
    <w:basedOn w:val="Cmsor3"/>
    <w:qFormat/>
    <w:rPr>
      <w:spacing w:val="0"/>
    </w:rPr>
  </w:style>
  <w:style w:type="character" w:styleId="WWCmsor33">
    <w:name w:val="WW-Címsor #33"/>
    <w:basedOn w:val="Cmsor3"/>
    <w:qFormat/>
    <w:rPr>
      <w:spacing w:val="0"/>
    </w:rPr>
  </w:style>
  <w:style w:type="character" w:styleId="WWCmsor34">
    <w:name w:val="WW-Címsor #34"/>
    <w:basedOn w:val="Cmsor3"/>
    <w:qFormat/>
    <w:rPr>
      <w:spacing w:val="0"/>
    </w:rPr>
  </w:style>
  <w:style w:type="character" w:styleId="WWSzvegtrzs9Nemdlt">
    <w:name w:val="WW-Szövegtörzs (9) + Nem dőlt"/>
    <w:basedOn w:val="Szvegtrzs9"/>
    <w:qFormat/>
    <w:rPr>
      <w:i/>
      <w:iCs/>
      <w:spacing w:val="0"/>
    </w:rPr>
  </w:style>
  <w:style w:type="character" w:styleId="Szvegtrzs985pt">
    <w:name w:val="Szövegtörzs (9) + 8;5 pt"/>
    <w:basedOn w:val="Szvegtrzs9"/>
    <w:qFormat/>
    <w:rPr>
      <w:spacing w:val="0"/>
      <w:sz w:val="17"/>
      <w:szCs w:val="17"/>
    </w:rPr>
  </w:style>
  <w:style w:type="character" w:styleId="WWSzvegtrzs105ptDlt11">
    <w:name w:val="WW-Szövegtörzs + 10;5 pt;Dőlt11"/>
    <w:basedOn w:val="Szvegtrzs"/>
    <w:qFormat/>
    <w:rPr>
      <w:i/>
      <w:iCs/>
      <w:spacing w:val="0"/>
      <w:sz w:val="21"/>
      <w:szCs w:val="21"/>
    </w:rPr>
  </w:style>
  <w:style w:type="character" w:styleId="Szvegtrzs985ptNemdltTrkz1pt">
    <w:name w:val="Szövegtörzs (9) + 8;5 pt;Nem dőlt;Térköz -1 pt"/>
    <w:basedOn w:val="Szvegtrzs9"/>
    <w:qFormat/>
    <w:rPr>
      <w:i/>
      <w:iCs/>
      <w:spacing w:val="-20"/>
      <w:sz w:val="17"/>
      <w:szCs w:val="17"/>
    </w:rPr>
  </w:style>
  <w:style w:type="character" w:styleId="WWCmsor341">
    <w:name w:val="WW-Címsor #3 (4)"/>
    <w:basedOn w:val="Cmsor34"/>
    <w:qFormat/>
    <w:rPr>
      <w:spacing w:val="0"/>
    </w:rPr>
  </w:style>
  <w:style w:type="character" w:styleId="WWCmsor35">
    <w:name w:val="WW-Címsor #35"/>
    <w:basedOn w:val="Cmsor3"/>
    <w:qFormat/>
    <w:rPr>
      <w:spacing w:val="0"/>
    </w:rPr>
  </w:style>
  <w:style w:type="character" w:styleId="SzvegtrzsDltTrkz1ptSzvegmretezs90">
    <w:name w:val="Szövegtörzs + Dőlt;Térköz 1 pt;Szövegméretezés 90%"/>
    <w:basedOn w:val="Szvegtrzs"/>
    <w:qFormat/>
    <w:rPr>
      <w:i/>
      <w:iCs/>
      <w:spacing w:val="20"/>
      <w:w w:val="90"/>
      <w:sz w:val="19"/>
      <w:szCs w:val="19"/>
    </w:rPr>
  </w:style>
  <w:style w:type="character" w:styleId="WWCmsor3Nemflkvr2">
    <w:name w:val="WW-Címsor #3 + Nem félkövér2"/>
    <w:basedOn w:val="Cmsor3"/>
    <w:qFormat/>
    <w:rPr>
      <w:b/>
      <w:bCs/>
      <w:spacing w:val="0"/>
    </w:rPr>
  </w:style>
  <w:style w:type="character" w:styleId="WWCmsor36">
    <w:name w:val="WW-Címsor #36"/>
    <w:basedOn w:val="Cmsor3"/>
    <w:qFormat/>
    <w:rPr>
      <w:spacing w:val="0"/>
    </w:rPr>
  </w:style>
  <w:style w:type="character" w:styleId="Szvegtrzs364">
    <w:name w:val="Szövegtörzs (36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371">
    <w:name w:val="Szövegtörzs (37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5">
    <w:name w:val="Szövegtörzs (36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6">
    <w:name w:val="Szövegtörzs (36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9">
    <w:name w:val="Szövegtörzs (36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8">
    <w:name w:val="Szövegtörzs (36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0">
    <w:name w:val="Szövegtörzs (37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Cmsor131">
    <w:name w:val="WW-Címsor #1 (3)1"/>
    <w:basedOn w:val="Cmsor13"/>
    <w:qFormat/>
    <w:rPr>
      <w:spacing w:val="0"/>
    </w:rPr>
  </w:style>
  <w:style w:type="character" w:styleId="WWSzvegtrzs136">
    <w:name w:val="WW-Szövegtörzs (13)6"/>
    <w:basedOn w:val="Szvegtrzs13"/>
    <w:qFormat/>
    <w:rPr>
      <w:spacing w:val="0"/>
    </w:rPr>
  </w:style>
  <w:style w:type="character" w:styleId="Szvegtrzs12BookAntiqua95pt">
    <w:name w:val="Szövegtörzs (12) + Book Antiqua;9;5 pt"/>
    <w:basedOn w:val="Szvegtrzs12"/>
    <w:qFormat/>
    <w:rPr>
      <w:rFonts w:ascii="Book Antiqua" w:hAnsi="Book Antiqua" w:eastAsia="Book Antiqua" w:cs="Book Antiqua"/>
      <w:sz w:val="19"/>
      <w:szCs w:val="19"/>
    </w:rPr>
  </w:style>
  <w:style w:type="character" w:styleId="Szvegtrzs372">
    <w:name w:val="Szövegtörzs (37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37285ptNemflkvrNemkiskapitlis">
    <w:name w:val="Szövegtörzs (372) + 8;5 pt;Nem félkövér;Nem kiskapitális"/>
    <w:basedOn w:val="Szvegtrzs372"/>
    <w:qFormat/>
    <w:rPr>
      <w:b/>
      <w:bCs/>
      <w:smallCaps/>
      <w:spacing w:val="0"/>
      <w:sz w:val="17"/>
      <w:szCs w:val="17"/>
    </w:rPr>
  </w:style>
  <w:style w:type="character" w:styleId="Szvegtrzs372Trkz0pt">
    <w:name w:val="Szövegtörzs (372) + Térköz 0 pt"/>
    <w:basedOn w:val="Szvegtrzs372"/>
    <w:qFormat/>
    <w:rPr>
      <w:spacing w:val="10"/>
    </w:rPr>
  </w:style>
  <w:style w:type="character" w:styleId="Szvegtrzs37215ptNemflkvrNemkiskapitlis">
    <w:name w:val="Szövegtörzs (372) + 15 pt;Nem félkövér;Nem kiskapitális"/>
    <w:basedOn w:val="Szvegtrzs372"/>
    <w:qFormat/>
    <w:rPr>
      <w:b/>
      <w:bCs/>
      <w:smallCaps/>
      <w:spacing w:val="0"/>
      <w:sz w:val="30"/>
      <w:szCs w:val="30"/>
    </w:rPr>
  </w:style>
  <w:style w:type="character" w:styleId="Szvegtrzs372Candara9ptNemkiskapitlisTrkz1pt">
    <w:name w:val="Szövegtörzs (372) + Candara;9 pt;Nem kiskapitális;Térköz 1 pt"/>
    <w:basedOn w:val="Szvegtrzs372"/>
    <w:qFormat/>
    <w:rPr>
      <w:rFonts w:ascii="Candara" w:hAnsi="Candara" w:eastAsia="Candara" w:cs="Candara"/>
      <w:b w:val="false"/>
      <w:bCs w:val="false"/>
      <w:smallCaps/>
      <w:spacing w:val="20"/>
      <w:sz w:val="18"/>
      <w:szCs w:val="18"/>
    </w:rPr>
  </w:style>
  <w:style w:type="character" w:styleId="FootnoteTextChar">
    <w:name w:val="Footnote Text Char"/>
    <w:basedOn w:val="DefaultParagraphFont"/>
    <w:qFormat/>
    <w:rPr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zvegtrzs396pt">
    <w:name w:val="Szövegtörzs (39) + 6 pt"/>
    <w:basedOn w:val="Szvegtrzs39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826pt">
    <w:name w:val="Szövegtörzs (82) + 6 pt"/>
    <w:basedOn w:val="Szvegtrzs82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306pt">
    <w:name w:val="Szövegtörzs (30) + 6 pt"/>
    <w:basedOn w:val="Szvegtrzs30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86pt">
    <w:name w:val="Szövegtörzs (18) + 6 pt"/>
    <w:basedOn w:val="Szvegtrzs18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366pt">
    <w:name w:val="Szövegtörzs (36) + 6 pt"/>
    <w:basedOn w:val="Szvegtrzs36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386pt">
    <w:name w:val="Szövegtörzs (38) + 6 pt"/>
    <w:basedOn w:val="Szvegtrzs38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536pt">
    <w:name w:val="Szövegtörzs (53) + 6 pt"/>
    <w:basedOn w:val="Szvegtrzs53"/>
    <w:qFormat/>
    <w:rPr>
      <w:rFonts w:ascii="Century Schoolbook" w:hAnsi="Century Schoolbook" w:eastAsia="Century Schoolbook" w:cs="Century Schoolbook"/>
      <w:shd w:fill="FFFFFF" w:val="clear"/>
    </w:rPr>
  </w:style>
  <w:style w:type="character" w:styleId="Szvegtrzs656pt">
    <w:name w:val="Szövegtörzs (65) + 6 pt"/>
    <w:basedOn w:val="Szvegtrzs65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746pt">
    <w:name w:val="Szövegtörzs (74) + 6 pt"/>
    <w:basedOn w:val="Szvegtrzs74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816pt">
    <w:name w:val="Szövegtörzs (81) + 6 pt"/>
    <w:basedOn w:val="Szvegtrzs81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16pt">
    <w:name w:val="Szövegtörzs (11) + 6 pt"/>
    <w:basedOn w:val="Szvegtrzs1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06pt">
    <w:name w:val="Szövegtörzs (20) + 6 pt"/>
    <w:basedOn w:val="Szvegtrzs20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606pt">
    <w:name w:val="Szövegtörzs (60) + 6 pt"/>
    <w:basedOn w:val="Szvegtrzs60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486pt">
    <w:name w:val="Szövegtörzs (48) + 6 pt"/>
    <w:basedOn w:val="Szvegtrzs48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766pt">
    <w:name w:val="Szövegtörzs (76) + 6 pt"/>
    <w:basedOn w:val="Szvegtrzs76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886pt">
    <w:name w:val="Szövegtörzs (88) + 6 pt"/>
    <w:basedOn w:val="Szvegtrzs88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96pt">
    <w:name w:val="Szövegtörzs (19) + 6 pt"/>
    <w:basedOn w:val="Szvegtrzs19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26pt">
    <w:name w:val="Szövegtörzs (12) + 6 pt"/>
    <w:basedOn w:val="Szvegtrzs12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376pt">
    <w:name w:val="Szövegtörzs (37) + 6 pt"/>
    <w:basedOn w:val="Szvegtrzs37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556pt">
    <w:name w:val="Szövegtörzs (55) + 6 pt"/>
    <w:basedOn w:val="Szvegtrzs55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706pt">
    <w:name w:val="Szövegtörzs (70) + 6 pt"/>
    <w:basedOn w:val="Szvegtrzs70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806pt">
    <w:name w:val="Szövegtörzs (80) + 6 pt"/>
    <w:basedOn w:val="Szvegtrzs80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866pt">
    <w:name w:val="Szövegtörzs (86) + 6 pt"/>
    <w:basedOn w:val="Szvegtrzs86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96pt">
    <w:name w:val="Szövegtörzs (9) + 6 pt"/>
    <w:basedOn w:val="Szvegtrzs9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346pt">
    <w:name w:val="Szövegtörzs (34) + 6 pt"/>
    <w:basedOn w:val="Szvegtrzs34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546pt">
    <w:name w:val="Szövegtörzs (54) + 6 pt"/>
    <w:basedOn w:val="Szvegtrzs54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696pt">
    <w:name w:val="Szövegtörzs (69) + 6 pt"/>
    <w:basedOn w:val="Szvegtrzs69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726pt">
    <w:name w:val="Szövegtörzs (72) + 6 pt"/>
    <w:basedOn w:val="Szvegtrzs72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836pt">
    <w:name w:val="Szövegtörzs (83) + 6 pt"/>
    <w:basedOn w:val="Szvegtrzs83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966pt">
    <w:name w:val="Szövegtörzs (96) + 6 pt"/>
    <w:basedOn w:val="Szvegtrzs96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356pt">
    <w:name w:val="Szövegtörzs (35) + 6 pt"/>
    <w:basedOn w:val="Szvegtrzs35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40">
    <w:name w:val="Szövegtörzs (40)_"/>
    <w:basedOn w:val="DefaultParagraphFont"/>
    <w:qFormat/>
    <w:rPr>
      <w:rFonts w:ascii="Century Schoolbook" w:hAnsi="Century Schoolbook" w:eastAsia="Century Schoolbook" w:cs="Century Schoolbook"/>
      <w:sz w:val="8"/>
      <w:szCs w:val="8"/>
      <w:shd w:fill="FFFFFF" w:val="clear"/>
    </w:rPr>
  </w:style>
  <w:style w:type="character" w:styleId="Szvegtrzs406pt">
    <w:name w:val="Szövegtörzs (40) + 6 pt"/>
    <w:basedOn w:val="Szvegtrzs40"/>
    <w:qFormat/>
    <w:rPr>
      <w:sz w:val="12"/>
      <w:szCs w:val="12"/>
    </w:rPr>
  </w:style>
  <w:style w:type="character" w:styleId="Szvegtrzs876pt">
    <w:name w:val="Szövegtörzs (87) + 6 pt"/>
    <w:basedOn w:val="Szvegtrzs87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96pt">
    <w:name w:val="Szövegtörzs (29) + 6 pt"/>
    <w:basedOn w:val="Szvegtrzs29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36pt">
    <w:name w:val="Szövegtörzs (13) + 6 pt"/>
    <w:basedOn w:val="Szvegtrzs13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76pt">
    <w:name w:val="Szövegtörzs (27) + 6 pt"/>
    <w:basedOn w:val="Szvegtrzs27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596pt">
    <w:name w:val="Szövegtörzs (59) + 6 pt"/>
    <w:basedOn w:val="Szvegtrzs59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636pt">
    <w:name w:val="Szövegtörzs (63) + 6 pt"/>
    <w:basedOn w:val="Szvegtrzs63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736pt">
    <w:name w:val="Szövegtörzs (73) + 6 pt"/>
    <w:basedOn w:val="Szvegtrzs73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896pt">
    <w:name w:val="Szövegtörzs (89) + 6 pt"/>
    <w:basedOn w:val="Szvegtrzs89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996pt">
    <w:name w:val="Szövegtörzs (99) + 6 pt"/>
    <w:basedOn w:val="Szvegtrzs99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36pt">
    <w:name w:val="Szövegtörzs (23) + 6 pt"/>
    <w:basedOn w:val="Szvegtrzs23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76pt">
    <w:name w:val="Szövegtörzs (17) + 6 pt"/>
    <w:basedOn w:val="Szvegtrzs17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26pt">
    <w:name w:val="Szövegtörzs (22) + 6 pt"/>
    <w:basedOn w:val="Szvegtrzs22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426pt">
    <w:name w:val="Szövegtörzs (42) + 6 pt"/>
    <w:basedOn w:val="Szvegtrzs42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566pt">
    <w:name w:val="Szövegtörzs (56) + 6 pt"/>
    <w:basedOn w:val="Szvegtrzs56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686pt">
    <w:name w:val="Szövegtörzs (68) + 6 pt"/>
    <w:basedOn w:val="Szvegtrzs68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711">
    <w:name w:val="Szövegtörzs (71)_"/>
    <w:basedOn w:val="DefaultParagraphFont"/>
    <w:qFormat/>
    <w:rPr>
      <w:rFonts w:ascii="Century Schoolbook" w:hAnsi="Century Schoolbook" w:eastAsia="Century Schoolbook" w:cs="Century Schoolbook"/>
      <w:sz w:val="8"/>
      <w:szCs w:val="8"/>
      <w:shd w:fill="FFFFFF" w:val="clear"/>
    </w:rPr>
  </w:style>
  <w:style w:type="character" w:styleId="Szvegtrzs716pt">
    <w:name w:val="Szövegtörzs (71) + 6 pt"/>
    <w:basedOn w:val="Szvegtrzs711"/>
    <w:qFormat/>
    <w:rPr>
      <w:sz w:val="12"/>
      <w:szCs w:val="12"/>
    </w:rPr>
  </w:style>
  <w:style w:type="character" w:styleId="Szvegtrzs986pt">
    <w:name w:val="Szövegtörzs (98) + 6 pt"/>
    <w:basedOn w:val="Szvegtrzs98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46pt">
    <w:name w:val="Szövegtörzs (24) + 6 pt"/>
    <w:basedOn w:val="Szvegtrzs24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56pt">
    <w:name w:val="Szövegtörzs (25) + 6 pt"/>
    <w:basedOn w:val="Szvegtrzs25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846pt">
    <w:name w:val="Szövegtörzs (84) + 6 pt"/>
    <w:basedOn w:val="Szvegtrzs84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336pt">
    <w:name w:val="Szövegtörzs (33) + 6 pt"/>
    <w:basedOn w:val="Szvegtrzs33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416pt">
    <w:name w:val="Szövegtörzs (41) + 6 pt"/>
    <w:basedOn w:val="Szvegtrzs41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66pt">
    <w:name w:val="Szövegtörzs (16) + 6 pt"/>
    <w:basedOn w:val="Szvegtrzs16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16pt">
    <w:name w:val="Szövegtörzs (21) + 6 pt"/>
    <w:basedOn w:val="Szvegtrzs21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466pt">
    <w:name w:val="Szövegtörzs (46) + 6 pt"/>
    <w:basedOn w:val="Szvegtrzs46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576pt">
    <w:name w:val="Szövegtörzs (57) + 6 pt"/>
    <w:basedOn w:val="Szvegtrzs57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676pt">
    <w:name w:val="Szövegtörzs (67) + 6 pt"/>
    <w:basedOn w:val="Szvegtrzs67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776pt">
    <w:name w:val="Szövegtörzs (77) + 6 pt"/>
    <w:basedOn w:val="Szvegtrzs77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856pt">
    <w:name w:val="Szövegtörzs (85) + 6 pt"/>
    <w:basedOn w:val="Szvegtrzs85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946pt">
    <w:name w:val="Szövegtörzs (94) + 6 pt"/>
    <w:basedOn w:val="Szvegtrzs94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526pt">
    <w:name w:val="Szövegtörzs (52) + 6 pt"/>
    <w:basedOn w:val="Szvegtrzs52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410">
    <w:name w:val="Szövegtörzs (14)_"/>
    <w:basedOn w:val="DefaultParagraphFont"/>
    <w:qFormat/>
    <w:rPr>
      <w:rFonts w:ascii="Century Schoolbook" w:hAnsi="Century Schoolbook" w:eastAsia="Century Schoolbook" w:cs="Century Schoolbook"/>
      <w:sz w:val="8"/>
      <w:szCs w:val="8"/>
      <w:shd w:fill="FFFFFF" w:val="clear"/>
    </w:rPr>
  </w:style>
  <w:style w:type="character" w:styleId="Szvegtrzs146pt">
    <w:name w:val="Szövegtörzs (14) + 6 pt"/>
    <w:basedOn w:val="Szvegtrzs1410"/>
    <w:qFormat/>
    <w:rPr>
      <w:sz w:val="12"/>
      <w:szCs w:val="12"/>
    </w:rPr>
  </w:style>
  <w:style w:type="character" w:styleId="Szvegtrzs586pt">
    <w:name w:val="Szövegtörzs (58) + 6 pt"/>
    <w:basedOn w:val="Szvegtrzs58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666pt">
    <w:name w:val="Szövegtörzs (66) + 6 pt"/>
    <w:basedOn w:val="Szvegtrzs66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756pt">
    <w:name w:val="Szövegtörzs (75) + 6 pt"/>
    <w:basedOn w:val="Szvegtrzs75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916pt">
    <w:name w:val="Szövegtörzs (91) + 6 pt"/>
    <w:basedOn w:val="Szvegtrzs91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956pt">
    <w:name w:val="Szövegtörzs (95) + 6 pt"/>
    <w:basedOn w:val="Szvegtrzs95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86pt">
    <w:name w:val="Szövegtörzs (8) + 6 pt"/>
    <w:basedOn w:val="Szvegtrzs8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8">
    <w:name w:val="Szövegtörzs (28)_"/>
    <w:basedOn w:val="DefaultParagraphFont"/>
    <w:qFormat/>
    <w:rPr>
      <w:rFonts w:ascii="Century Schoolbook" w:hAnsi="Century Schoolbook" w:eastAsia="Century Schoolbook" w:cs="Century Schoolbook"/>
      <w:sz w:val="8"/>
      <w:szCs w:val="8"/>
      <w:shd w:fill="FFFFFF" w:val="clear"/>
    </w:rPr>
  </w:style>
  <w:style w:type="character" w:styleId="Szvegtrzs286pt">
    <w:name w:val="Szövegtörzs (28) + 6 pt"/>
    <w:basedOn w:val="Szvegtrzs28"/>
    <w:qFormat/>
    <w:rPr>
      <w:sz w:val="12"/>
      <w:szCs w:val="12"/>
    </w:rPr>
  </w:style>
  <w:style w:type="character" w:styleId="Szvegtrzs906pt">
    <w:name w:val="Szövegtörzs (90) + 6 pt"/>
    <w:basedOn w:val="Szvegtrzs90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926pt">
    <w:name w:val="Szövegtörzs (92) + 6 pt"/>
    <w:basedOn w:val="Szvegtrzs921"/>
    <w:qFormat/>
    <w:rPr>
      <w:rFonts w:ascii="Century Schoolbook" w:hAnsi="Century Schoolbook" w:eastAsia="Century Schoolbook" w:cs="Century Schoolbook"/>
      <w:shd w:fill="FFFFFF" w:val="clear"/>
    </w:rPr>
  </w:style>
  <w:style w:type="character" w:styleId="Szvegtrzs316pt">
    <w:name w:val="Szövegtörzs (31) + 6 pt"/>
    <w:basedOn w:val="Szvegtrzs31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326pt">
    <w:name w:val="Szövegtörzs (32) + 6 pt"/>
    <w:basedOn w:val="Szvegtrzs32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44">
    <w:name w:val="Szövegtörzs (44)_"/>
    <w:basedOn w:val="DefaultParagraphFont"/>
    <w:qFormat/>
    <w:rPr>
      <w:rFonts w:ascii="Century Schoolbook" w:hAnsi="Century Schoolbook" w:eastAsia="Century Schoolbook" w:cs="Century Schoolbook"/>
      <w:sz w:val="8"/>
      <w:szCs w:val="8"/>
      <w:shd w:fill="FFFFFF" w:val="clear"/>
    </w:rPr>
  </w:style>
  <w:style w:type="character" w:styleId="Szvegtrzs446pt">
    <w:name w:val="Szövegtörzs (44) + 6 pt"/>
    <w:basedOn w:val="Szvegtrzs44"/>
    <w:qFormat/>
    <w:rPr>
      <w:sz w:val="12"/>
      <w:szCs w:val="12"/>
    </w:rPr>
  </w:style>
  <w:style w:type="character" w:styleId="Szvegtrzs936pt">
    <w:name w:val="Szövegtörzs (93) + 6 pt"/>
    <w:basedOn w:val="Szvegtrzs93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436pt">
    <w:name w:val="Szövegtörzs (43) + 6 pt"/>
    <w:basedOn w:val="Szvegtrzs43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496pt">
    <w:name w:val="Szövegtörzs (49) + 6 pt"/>
    <w:basedOn w:val="Szvegtrzs49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796pt">
    <w:name w:val="Szövegtörzs (79) + 6 pt"/>
    <w:basedOn w:val="Szvegtrzs79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016pt">
    <w:name w:val="Szövegtörzs (101) + 6 pt"/>
    <w:basedOn w:val="Szvegtrzs101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026pt">
    <w:name w:val="Szövegtörzs (102) + 6 pt"/>
    <w:basedOn w:val="Szvegtrzs102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036pt">
    <w:name w:val="Szövegtörzs (103) + 6 pt"/>
    <w:basedOn w:val="Szvegtrzs103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676pt">
    <w:name w:val="Szövegtörzs (167) + 6 pt"/>
    <w:basedOn w:val="Szvegtrzs167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356pt">
    <w:name w:val="Szövegtörzs (135) + 6 pt"/>
    <w:basedOn w:val="Szvegtrzs135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616pt">
    <w:name w:val="Szövegtörzs (161) + 6 pt"/>
    <w:basedOn w:val="Szvegtrzs161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996pt">
    <w:name w:val="Szövegtörzs (199) + 6 pt"/>
    <w:basedOn w:val="Szvegtrzs199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166pt">
    <w:name w:val="Szövegtörzs (216) + 6 pt"/>
    <w:basedOn w:val="Szvegtrzs216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266pt">
    <w:name w:val="Szövegtörzs (126) + 6 pt"/>
    <w:basedOn w:val="Szvegtrzs126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476pt">
    <w:name w:val="Szövegtörzs (147) + 6 pt"/>
    <w:basedOn w:val="Szvegtrzs147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626pt">
    <w:name w:val="Szövegtörzs (162) + 6 pt"/>
    <w:basedOn w:val="Szvegtrzs162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776pt">
    <w:name w:val="Szövegtörzs (177) + 6 pt"/>
    <w:basedOn w:val="Szvegtrzs177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966pt">
    <w:name w:val="Szövegtörzs (196) + 6 pt"/>
    <w:basedOn w:val="Szvegtrzs196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026pt">
    <w:name w:val="Szövegtörzs (202) + 6 pt"/>
    <w:basedOn w:val="Szvegtrzs202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196pt">
    <w:name w:val="Szövegtörzs (219) + 6 pt"/>
    <w:basedOn w:val="Szvegtrzs219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256pt">
    <w:name w:val="Szövegtörzs (125) + 6 pt"/>
    <w:basedOn w:val="Szvegtrzs125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406pt">
    <w:name w:val="Szövegtörzs (140) + 6 pt"/>
    <w:basedOn w:val="Szvegtrzs140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536pt">
    <w:name w:val="Szövegtörzs (153) + 6 pt"/>
    <w:basedOn w:val="DefaultParagraphFont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726pt">
    <w:name w:val="Szövegtörzs (172) + 6 pt"/>
    <w:basedOn w:val="Szvegtrzs172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826pt">
    <w:name w:val="Szövegtörzs (182) + 6 pt"/>
    <w:basedOn w:val="Szvegtrzs182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916pt">
    <w:name w:val="Szövegtörzs (191) + 6 pt"/>
    <w:basedOn w:val="Szvegtrzs191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066pt">
    <w:name w:val="Szövegtörzs (206) + 6 pt"/>
    <w:basedOn w:val="Szvegtrzs206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206pt">
    <w:name w:val="Szövegtörzs (220) + 6 pt"/>
    <w:basedOn w:val="Szvegtrzs220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306pt">
    <w:name w:val="Szövegtörzs (130) + 6 pt"/>
    <w:basedOn w:val="Szvegtrzs130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646pt">
    <w:name w:val="Szövegtörzs (164) + 6 pt"/>
    <w:basedOn w:val="Szvegtrzs164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486pt">
    <w:name w:val="Szövegtörzs (148) + 6 pt"/>
    <w:basedOn w:val="Szvegtrzs148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546pt">
    <w:name w:val="Szövegtörzs (154) + 6 pt"/>
    <w:basedOn w:val="Szvegtrzs154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116pt">
    <w:name w:val="Szövegtörzs (211) + 6 pt"/>
    <w:basedOn w:val="Szvegtrzs211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286pt">
    <w:name w:val="Szövegtörzs (128) + 6 pt"/>
    <w:basedOn w:val="Szvegtrzs128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656pt">
    <w:name w:val="Szövegtörzs (165) + 6 pt"/>
    <w:basedOn w:val="Szvegtrzs165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746pt">
    <w:name w:val="Szövegtörzs (174) + 6 pt"/>
    <w:basedOn w:val="Szvegtrzs174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836pt">
    <w:name w:val="Szövegtörzs (183) + 6 pt"/>
    <w:basedOn w:val="Szvegtrzs183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896pt">
    <w:name w:val="Szövegtörzs (189) + 6 pt"/>
    <w:basedOn w:val="Szvegtrzs189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076pt">
    <w:name w:val="Szövegtörzs (207) + 6 pt"/>
    <w:basedOn w:val="DefaultParagraphFont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126pt">
    <w:name w:val="Szövegtörzs (212) + 6 pt"/>
    <w:basedOn w:val="Szvegtrzs212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666pt">
    <w:name w:val="Szövegtörzs (166) + 6 pt"/>
    <w:basedOn w:val="Szvegtrzs166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456pt">
    <w:name w:val="Szövegtörzs (145) + 6 pt"/>
    <w:basedOn w:val="Szvegtrzs145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046pt">
    <w:name w:val="Szövegtörzs (204) + 6 pt"/>
    <w:basedOn w:val="Szvegtrzs204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386pt">
    <w:name w:val="Szövegtörzs (138) + 6 pt"/>
    <w:basedOn w:val="Szvegtrzs138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466pt">
    <w:name w:val="Szövegtörzs (146) + 6 pt"/>
    <w:basedOn w:val="Szvegtrzs146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236pt">
    <w:name w:val="Szövegtörzs (123) + 6 pt"/>
    <w:basedOn w:val="Szvegtrzs123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436pt">
    <w:name w:val="Szövegtörzs (143) + 6 pt"/>
    <w:basedOn w:val="Szvegtrzs143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506pt">
    <w:name w:val="Szövegtörzs (150) + 6 pt"/>
    <w:basedOn w:val="DefaultParagraphFont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736pt">
    <w:name w:val="Szövegtörzs (173) + 6 pt"/>
    <w:basedOn w:val="Szvegtrzs173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786pt">
    <w:name w:val="Szövegtörzs (178) + 6 pt"/>
    <w:basedOn w:val="Szvegtrzs178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886pt">
    <w:name w:val="Szövegtörzs (188) + 6 pt"/>
    <w:basedOn w:val="Szvegtrzs188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006pt">
    <w:name w:val="Szövegtörzs (200) + 6 pt"/>
    <w:basedOn w:val="Szvegtrzs200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176pt">
    <w:name w:val="Szövegtörzs (217) + 6 pt"/>
    <w:basedOn w:val="Szvegtrzs217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346pt">
    <w:name w:val="Szövegtörzs (134) + 6 pt"/>
    <w:basedOn w:val="Szvegtrzs134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606pt">
    <w:name w:val="Szövegtörzs (160) + 6 pt"/>
    <w:basedOn w:val="Szvegtrzs160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016pt">
    <w:name w:val="Szövegtörzs (201) + 6 pt"/>
    <w:basedOn w:val="Szvegtrzs201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336pt">
    <w:name w:val="Szövegtörzs (133) + 6 pt"/>
    <w:basedOn w:val="Szvegtrzs133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586pt">
    <w:name w:val="Szövegtörzs (158) + 6 pt"/>
    <w:basedOn w:val="Szvegtrzs158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056pt">
    <w:name w:val="Szövegtörzs (205) + 6 pt"/>
    <w:basedOn w:val="Szvegtrzs205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156pt">
    <w:name w:val="Szövegtörzs (215) + 6 pt"/>
    <w:basedOn w:val="Szvegtrzs215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206pt">
    <w:name w:val="Szövegtörzs (120) + 6 pt"/>
    <w:basedOn w:val="Szvegtrzs120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326pt">
    <w:name w:val="Szövegtörzs (132) + 6 pt"/>
    <w:basedOn w:val="Szvegtrzs132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696pt">
    <w:name w:val="Szövegtörzs (169) + 6 pt"/>
    <w:basedOn w:val="Szvegtrzs169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756pt">
    <w:name w:val="Szövegtörzs (175) + 6 pt"/>
    <w:basedOn w:val="Szvegtrzs175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866pt">
    <w:name w:val="Szövegtörzs (186) + 6 pt"/>
    <w:basedOn w:val="Szvegtrzs186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876pt">
    <w:name w:val="Szövegtörzs (187) + 6 pt"/>
    <w:basedOn w:val="Szvegtrzs187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036pt">
    <w:name w:val="Szövegtörzs (203) + 6 pt"/>
    <w:basedOn w:val="Szvegtrzs203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276pt">
    <w:name w:val="Szövegtörzs (127) + 6 pt"/>
    <w:basedOn w:val="Szvegtrzs127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246pt">
    <w:name w:val="Szövegtörzs (124) + 6 pt"/>
    <w:basedOn w:val="Szvegtrzs124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226pt">
    <w:name w:val="Szövegtörzs (122) + 6 pt"/>
    <w:basedOn w:val="Szvegtrzs122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216pt">
    <w:name w:val="Szövegtörzs (121) + 6 pt"/>
    <w:basedOn w:val="Szvegtrzs121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296pt">
    <w:name w:val="Szövegtörzs (129) + 6 pt"/>
    <w:basedOn w:val="Szvegtrzs129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846pt">
    <w:name w:val="Szövegtörzs (184) + 6 pt"/>
    <w:basedOn w:val="Szvegtrzs184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906pt">
    <w:name w:val="Szövegtörzs (190) + 6 pt"/>
    <w:basedOn w:val="Szvegtrzs190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976pt">
    <w:name w:val="Szövegtörzs (197) + 6 pt"/>
    <w:basedOn w:val="Szvegtrzs197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136pt">
    <w:name w:val="Szövegtörzs (213) + 6 pt"/>
    <w:basedOn w:val="Szvegtrzs213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946pt">
    <w:name w:val="Szövegtörzs (194) + 6 pt"/>
    <w:basedOn w:val="Szvegtrzs194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986pt">
    <w:name w:val="Szövegtörzs (198) + 6 pt"/>
    <w:basedOn w:val="Szvegtrzs198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396pt">
    <w:name w:val="Szövegtörzs (139) + 6 pt"/>
    <w:basedOn w:val="Szvegtrzs139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526pt">
    <w:name w:val="Szövegtörzs (152) + 6 pt"/>
    <w:basedOn w:val="Szvegtrzs152"/>
    <w:qFormat/>
    <w:rPr>
      <w:rFonts w:ascii="Century Schoolbook" w:hAnsi="Century Schoolbook" w:eastAsia="Century Schoolbook" w:cs="Century Schoolbook"/>
      <w:shd w:fill="FFFFFF" w:val="clear"/>
    </w:rPr>
  </w:style>
  <w:style w:type="character" w:styleId="Szvegtrzs1426pt">
    <w:name w:val="Szövegtörzs (142) + 6 pt"/>
    <w:basedOn w:val="Szvegtrzs142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636pt">
    <w:name w:val="Szövegtörzs (163) + 6 pt"/>
    <w:basedOn w:val="Szvegtrzs163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806pt">
    <w:name w:val="Szövegtörzs (180) + 6 pt"/>
    <w:basedOn w:val="Szvegtrzs180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936pt">
    <w:name w:val="Szövegtörzs (193) + 6 pt"/>
    <w:basedOn w:val="Szvegtrzs193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086pt">
    <w:name w:val="Szövegtörzs (208) + 6 pt"/>
    <w:basedOn w:val="Szvegtrzs208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186pt">
    <w:name w:val="Szövegtörzs (218) + 6 pt"/>
    <w:basedOn w:val="Szvegtrzs218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316pt">
    <w:name w:val="Szövegtörzs (131) + 6 pt"/>
    <w:basedOn w:val="Szvegtrzs131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516pt">
    <w:name w:val="Szövegtörzs (151) + 6 pt"/>
    <w:basedOn w:val="Szvegtrzs151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816pt">
    <w:name w:val="Szövegtörzs (181) + 6 pt"/>
    <w:basedOn w:val="Szvegtrzs181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956pt">
    <w:name w:val="Szövegtörzs (195) + 6 pt"/>
    <w:basedOn w:val="Szvegtrzs195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096pt">
    <w:name w:val="Szövegtörzs (209) + 6 pt"/>
    <w:basedOn w:val="Szvegtrzs209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216pt">
    <w:name w:val="Szövegtörzs (221) + 6 pt"/>
    <w:basedOn w:val="Szvegtrzs221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446pt">
    <w:name w:val="Szövegtörzs (144) + 6 pt"/>
    <w:basedOn w:val="Szvegtrzs144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556pt">
    <w:name w:val="Szövegtörzs (155) + 6 pt"/>
    <w:basedOn w:val="Szvegtrzs155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796pt">
    <w:name w:val="Szövegtörzs (179) + 6 pt"/>
    <w:basedOn w:val="Szvegtrzs179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926pt">
    <w:name w:val="Szövegtörzs (192) + 6 pt"/>
    <w:basedOn w:val="Szvegtrzs192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106pt">
    <w:name w:val="Szövegtörzs (210) + 6 pt"/>
    <w:basedOn w:val="Szvegtrzs210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146pt">
    <w:name w:val="Szövegtörzs (214) + 6 pt"/>
    <w:basedOn w:val="Szvegtrzs214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416pt">
    <w:name w:val="Szövegtörzs (141) + 6 pt"/>
    <w:basedOn w:val="Szvegtrzs14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566pt">
    <w:name w:val="Szövegtörzs (156) + 6 pt"/>
    <w:basedOn w:val="Szvegtrzs156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366pt">
    <w:name w:val="Szövegtörzs (136) + 6 pt"/>
    <w:basedOn w:val="Szvegtrzs136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596pt">
    <w:name w:val="Szövegtörzs (159) + 6 pt"/>
    <w:basedOn w:val="Szvegtrzs159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5">
    <w:name w:val="Lábjegyzet"/>
    <w:basedOn w:val="Normal"/>
    <w:qFormat/>
    <w:pPr>
      <w:shd w:fill="FFFFFF" w:val="clear"/>
      <w:spacing w:lineRule="exact" w:line="173"/>
      <w:ind w:firstLine="520"/>
      <w:jc w:val="both"/>
    </w:pPr>
    <w:rPr>
      <w:rFonts w:ascii="Book Antiqua" w:hAnsi="Book Antiqua" w:eastAsia="Book Antiqua" w:cs="Book Antiqua"/>
      <w:sz w:val="16"/>
      <w:szCs w:val="16"/>
    </w:rPr>
  </w:style>
  <w:style w:type="paragraph" w:styleId="Lbjegyzet22">
    <w:name w:val="Lábjegyzet (2)"/>
    <w:basedOn w:val="Normal"/>
    <w:qFormat/>
    <w:pPr>
      <w:shd w:fill="FFFFFF" w:val="clear"/>
      <w:spacing w:lineRule="atLeast" w:line="0" w:before="0" w:after="240"/>
    </w:pPr>
    <w:rPr>
      <w:rFonts w:ascii="Book Antiqua" w:hAnsi="Book Antiqua" w:eastAsia="Book Antiqua" w:cs="Book Antiqua"/>
      <w:sz w:val="19"/>
      <w:szCs w:val="19"/>
    </w:rPr>
  </w:style>
  <w:style w:type="paragraph" w:styleId="Lbjegyzet32">
    <w:name w:val="Lábjegyzet (3)"/>
    <w:basedOn w:val="Normal"/>
    <w:qFormat/>
    <w:pPr>
      <w:shd w:fill="FFFFFF" w:val="clear"/>
      <w:spacing w:lineRule="atLeast" w:line="0" w:before="240" w:after="240"/>
    </w:pPr>
    <w:rPr>
      <w:rFonts w:ascii="Book Antiqua" w:hAnsi="Book Antiqua" w:eastAsia="Book Antiqua" w:cs="Book Antiqua"/>
      <w:b/>
      <w:bCs/>
      <w:sz w:val="16"/>
      <w:szCs w:val="16"/>
    </w:rPr>
  </w:style>
  <w:style w:type="paragraph" w:styleId="Lbjegyzet42">
    <w:name w:val="Lábjegyzet (4)"/>
    <w:basedOn w:val="Normal"/>
    <w:qFormat/>
    <w:pPr>
      <w:shd w:fill="FFFFFF" w:val="clear"/>
      <w:spacing w:lineRule="atLeast" w:line="0" w:before="180" w:after="180"/>
    </w:pPr>
    <w:rPr>
      <w:rFonts w:ascii="Book Antiqua" w:hAnsi="Book Antiqua" w:eastAsia="Book Antiqua" w:cs="Book Antiqua"/>
      <w:i/>
      <w:iCs/>
      <w:sz w:val="18"/>
      <w:szCs w:val="18"/>
    </w:rPr>
  </w:style>
  <w:style w:type="paragraph" w:styleId="Szvegtrzs287">
    <w:name w:val="Szövegtörzs (2)"/>
    <w:basedOn w:val="Normal"/>
    <w:qFormat/>
    <w:pPr>
      <w:shd w:fill="FFFFFF" w:val="clear"/>
      <w:spacing w:lineRule="exact" w:line="638"/>
      <w:jc w:val="center"/>
    </w:pPr>
    <w:rPr>
      <w:rFonts w:ascii="Book Antiqua" w:hAnsi="Book Antiqua" w:eastAsia="Book Antiqua" w:cs="Book Antiqua"/>
      <w:spacing w:val="10"/>
      <w:sz w:val="30"/>
      <w:szCs w:val="30"/>
    </w:rPr>
  </w:style>
  <w:style w:type="paragraph" w:styleId="Szvegtrzs510">
    <w:name w:val="Szövegtörzs (5)"/>
    <w:basedOn w:val="Normal"/>
    <w:qFormat/>
    <w:pPr>
      <w:shd w:fill="FFFFFF" w:val="clear"/>
      <w:spacing w:lineRule="atLeast" w:line="0" w:before="1380" w:after="120"/>
      <w:ind w:hanging="500"/>
      <w:jc w:val="center"/>
    </w:pPr>
    <w:rPr>
      <w:rFonts w:ascii="Book Antiqua" w:hAnsi="Book Antiqua" w:eastAsia="Book Antiqua" w:cs="Book Antiqua"/>
      <w:sz w:val="16"/>
      <w:szCs w:val="16"/>
    </w:rPr>
  </w:style>
  <w:style w:type="paragraph" w:styleId="Szvegtrzs410">
    <w:name w:val="Szövegtörzs (4)"/>
    <w:basedOn w:val="Normal"/>
    <w:qFormat/>
    <w:pPr>
      <w:shd w:fill="FFFFFF" w:val="clear"/>
      <w:spacing w:lineRule="atLeast" w:line="0" w:before="240" w:after="1200"/>
      <w:jc w:val="center"/>
    </w:pPr>
    <w:rPr>
      <w:rFonts w:ascii="Book Antiqua" w:hAnsi="Book Antiqua" w:eastAsia="Book Antiqua" w:cs="Book Antiqua"/>
      <w:b/>
      <w:bCs/>
      <w:sz w:val="22"/>
      <w:szCs w:val="22"/>
    </w:rPr>
  </w:style>
  <w:style w:type="paragraph" w:styleId="Szvegtrzs351">
    <w:name w:val="Szövegtörzs (3)"/>
    <w:basedOn w:val="Normal"/>
    <w:qFormat/>
    <w:pPr>
      <w:shd w:fill="FFFFFF" w:val="clear"/>
      <w:spacing w:lineRule="atLeast" w:line="0" w:before="120" w:after="240"/>
      <w:jc w:val="center"/>
    </w:pPr>
    <w:rPr>
      <w:rFonts w:ascii="Book Antiqua" w:hAnsi="Book Antiqua" w:eastAsia="Book Antiqua" w:cs="Book Antiqua"/>
      <w:b/>
      <w:bCs/>
      <w:sz w:val="16"/>
      <w:szCs w:val="16"/>
    </w:rPr>
  </w:style>
  <w:style w:type="paragraph" w:styleId="Cmsor122">
    <w:name w:val="Címsor #1 (2)"/>
    <w:basedOn w:val="Normal"/>
    <w:qFormat/>
    <w:pPr>
      <w:shd w:fill="FFFFFF" w:val="clear"/>
      <w:spacing w:lineRule="atLeast" w:line="0" w:before="0" w:after="540"/>
      <w:outlineLvl w:val="0"/>
    </w:pPr>
    <w:rPr>
      <w:rFonts w:ascii="Book Antiqua" w:hAnsi="Book Antiqua" w:eastAsia="Book Antiqua" w:cs="Book Antiqua"/>
      <w:sz w:val="19"/>
      <w:szCs w:val="19"/>
    </w:rPr>
  </w:style>
  <w:style w:type="paragraph" w:styleId="Szvegtrzs910">
    <w:name w:val="Szövegtörzs (9)"/>
    <w:basedOn w:val="Normal"/>
    <w:qFormat/>
    <w:pPr>
      <w:shd w:fill="FFFFFF" w:val="clear"/>
      <w:spacing w:lineRule="atLeast" w:line="0" w:before="60" w:after="0"/>
    </w:pPr>
    <w:rPr>
      <w:rFonts w:ascii="Book Antiqua" w:hAnsi="Book Antiqua" w:eastAsia="Book Antiqua" w:cs="Book Antiqua"/>
      <w:i/>
      <w:iCs/>
      <w:sz w:val="18"/>
      <w:szCs w:val="18"/>
    </w:rPr>
  </w:style>
  <w:style w:type="paragraph" w:styleId="Szvegtrzs610">
    <w:name w:val="Szövegtörzs (6)"/>
    <w:basedOn w:val="Normal"/>
    <w:qFormat/>
    <w:pPr>
      <w:shd w:fill="FFFFFF" w:val="clear"/>
      <w:spacing w:lineRule="atLeast" w:line="0" w:before="0" w:after="240"/>
    </w:pPr>
    <w:rPr>
      <w:rFonts w:ascii="MS Gothic;ＭＳ ゴシック" w:hAnsi="MS Gothic;ＭＳ ゴシック" w:eastAsia="MS Gothic;ＭＳ ゴシック" w:cs="MS Gothic;ＭＳ ゴシック"/>
      <w:i/>
      <w:iCs/>
    </w:rPr>
  </w:style>
  <w:style w:type="paragraph" w:styleId="Szvegtrzs710">
    <w:name w:val="Szövegtörzs (7)"/>
    <w:basedOn w:val="Normal"/>
    <w:qFormat/>
    <w:pPr>
      <w:shd w:fill="FFFFFF" w:val="clear"/>
      <w:spacing w:lineRule="exact" w:line="298" w:before="240" w:after="0"/>
      <w:ind w:firstLine="480"/>
      <w:jc w:val="both"/>
    </w:pPr>
    <w:rPr>
      <w:rFonts w:ascii="Book Antiqua" w:hAnsi="Book Antiqua" w:eastAsia="Book Antiqua" w:cs="Book Antiqua"/>
      <w:b/>
      <w:bCs/>
      <w:i/>
      <w:iCs/>
      <w:sz w:val="23"/>
      <w:szCs w:val="23"/>
    </w:rPr>
  </w:style>
  <w:style w:type="paragraph" w:styleId="Szvegtrzs810">
    <w:name w:val="Szövegtörzs (8)"/>
    <w:basedOn w:val="Normal"/>
    <w:qFormat/>
    <w:pPr>
      <w:shd w:fill="FFFFFF" w:val="clear"/>
      <w:spacing w:lineRule="atLeast" w:line="0" w:before="60" w:after="24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Szvegtrzs2210">
    <w:name w:val="Szövegtörzs22"/>
    <w:basedOn w:val="Normal"/>
    <w:qFormat/>
    <w:pPr>
      <w:shd w:fill="FFFFFF" w:val="clear"/>
      <w:spacing w:lineRule="atLeast" w:line="0" w:before="240" w:after="60"/>
    </w:pPr>
    <w:rPr>
      <w:rFonts w:ascii="Book Antiqua" w:hAnsi="Book Antiqua" w:eastAsia="Book Antiqua" w:cs="Book Antiqua"/>
      <w:sz w:val="19"/>
      <w:szCs w:val="19"/>
    </w:rPr>
  </w:style>
  <w:style w:type="paragraph" w:styleId="Cmsor11">
    <w:name w:val="Címsor #1"/>
    <w:basedOn w:val="Normal"/>
    <w:qFormat/>
    <w:pPr>
      <w:shd w:fill="FFFFFF" w:val="clear"/>
      <w:spacing w:lineRule="atLeast" w:line="0" w:before="0" w:after="120"/>
      <w:outlineLvl w:val="0"/>
    </w:pPr>
    <w:rPr>
      <w:rFonts w:ascii="Book Antiqua" w:hAnsi="Book Antiqua" w:eastAsia="Book Antiqua" w:cs="Book Antiqua"/>
      <w:spacing w:val="10"/>
      <w:sz w:val="30"/>
      <w:szCs w:val="30"/>
    </w:rPr>
  </w:style>
  <w:style w:type="paragraph" w:styleId="Tartalomjegyzk3">
    <w:name w:val="Tartalomjegyzék"/>
    <w:basedOn w:val="Normal"/>
    <w:qFormat/>
    <w:pPr>
      <w:shd w:fill="FFFFFF" w:val="clear"/>
      <w:spacing w:lineRule="atLeast" w:line="0" w:before="60" w:after="120"/>
      <w:ind w:hanging="500"/>
    </w:pPr>
    <w:rPr>
      <w:rFonts w:ascii="Book Antiqua" w:hAnsi="Book Antiqua" w:eastAsia="Book Antiqua" w:cs="Book Antiqua"/>
      <w:sz w:val="16"/>
      <w:szCs w:val="16"/>
    </w:rPr>
  </w:style>
  <w:style w:type="paragraph" w:styleId="Tartalomjegyzk22">
    <w:name w:val="Tartalomjegyzék (2)"/>
    <w:basedOn w:val="Normal"/>
    <w:qFormat/>
    <w:pPr>
      <w:shd w:fill="FFFFFF" w:val="clear"/>
      <w:spacing w:lineRule="atLeast" w:line="0" w:before="120" w:after="60"/>
    </w:pPr>
    <w:rPr>
      <w:rFonts w:ascii="Book Antiqua" w:hAnsi="Book Antiqua" w:eastAsia="Book Antiqua" w:cs="Book Antiqua"/>
      <w:sz w:val="19"/>
      <w:szCs w:val="19"/>
    </w:rPr>
  </w:style>
  <w:style w:type="paragraph" w:styleId="Contents2">
    <w:name w:val="TOC 2"/>
    <w:basedOn w:val="Normal"/>
    <w:pPr>
      <w:shd w:fill="FFFFFF" w:val="clear"/>
      <w:spacing w:lineRule="atLeast" w:line="0" w:before="60" w:after="120"/>
    </w:pPr>
    <w:rPr>
      <w:rFonts w:ascii="Book Antiqua" w:hAnsi="Book Antiqua" w:eastAsia="Book Antiqua" w:cs="Book Antiqua"/>
      <w:b/>
      <w:bCs/>
      <w:sz w:val="16"/>
      <w:szCs w:val="16"/>
    </w:rPr>
  </w:style>
  <w:style w:type="paragraph" w:styleId="Contents3">
    <w:name w:val="TOC 3"/>
    <w:basedOn w:val="Normal"/>
    <w:pPr>
      <w:shd w:fill="FFFFFF" w:val="clear"/>
      <w:spacing w:lineRule="atLeast" w:line="0" w:before="60" w:after="60"/>
    </w:pPr>
    <w:rPr>
      <w:rFonts w:ascii="Book Antiqua" w:hAnsi="Book Antiqua" w:eastAsia="Book Antiqua" w:cs="Book Antiqua"/>
      <w:i/>
      <w:iCs/>
      <w:sz w:val="18"/>
      <w:szCs w:val="18"/>
    </w:rPr>
  </w:style>
  <w:style w:type="paragraph" w:styleId="Cmsor24">
    <w:name w:val="Címsor #2"/>
    <w:basedOn w:val="Normal"/>
    <w:qFormat/>
    <w:pPr>
      <w:shd w:fill="FFFFFF" w:val="clear"/>
      <w:spacing w:lineRule="exact" w:line="302" w:before="0" w:after="120"/>
      <w:jc w:val="center"/>
      <w:outlineLvl w:val="1"/>
    </w:pPr>
    <w:rPr>
      <w:rFonts w:ascii="Book Antiqua" w:hAnsi="Book Antiqua" w:eastAsia="Book Antiqua" w:cs="Book Antiqua"/>
      <w:b/>
      <w:bCs/>
      <w:sz w:val="22"/>
      <w:szCs w:val="22"/>
    </w:rPr>
  </w:style>
  <w:style w:type="paragraph" w:styleId="Cmsor221">
    <w:name w:val="Címsor #2 (2)"/>
    <w:basedOn w:val="Normal"/>
    <w:qFormat/>
    <w:pPr>
      <w:shd w:fill="FFFFFF" w:val="clear"/>
      <w:spacing w:lineRule="atLeast" w:line="0" w:before="840" w:after="0"/>
      <w:outlineLvl w:val="1"/>
    </w:pPr>
    <w:rPr>
      <w:rFonts w:ascii="Batang;바탕" w:hAnsi="Batang;바탕" w:eastAsia="Batang;바탕" w:cs="Batang;바탕"/>
      <w:b/>
      <w:bCs/>
      <w:sz w:val="20"/>
      <w:szCs w:val="20"/>
    </w:rPr>
  </w:style>
  <w:style w:type="paragraph" w:styleId="Cmsor35">
    <w:name w:val="Címsor #3"/>
    <w:basedOn w:val="Normal"/>
    <w:qFormat/>
    <w:pPr>
      <w:shd w:fill="FFFFFF" w:val="clear"/>
      <w:spacing w:lineRule="exact" w:line="432"/>
      <w:outlineLvl w:val="2"/>
    </w:pPr>
    <w:rPr>
      <w:rFonts w:ascii="Book Antiqua" w:hAnsi="Book Antiqua" w:eastAsia="Book Antiqua" w:cs="Book Antiqua"/>
      <w:b/>
      <w:bCs/>
      <w:sz w:val="19"/>
      <w:szCs w:val="19"/>
    </w:rPr>
  </w:style>
  <w:style w:type="paragraph" w:styleId="Szvegtrzs1010">
    <w:name w:val="Szövegtörzs (10)"/>
    <w:basedOn w:val="Normal"/>
    <w:qFormat/>
    <w:pPr>
      <w:shd w:fill="FFFFFF" w:val="clear"/>
      <w:spacing w:lineRule="atLeast" w:line="0" w:before="0" w:after="60"/>
    </w:pPr>
    <w:rPr>
      <w:rFonts w:ascii="Book Antiqua" w:hAnsi="Book Antiqua" w:eastAsia="Book Antiqua" w:cs="Book Antiqua"/>
      <w:sz w:val="8"/>
      <w:szCs w:val="8"/>
    </w:rPr>
  </w:style>
  <w:style w:type="paragraph" w:styleId="Cmsor321">
    <w:name w:val="Címsor #3 (2)"/>
    <w:basedOn w:val="Normal"/>
    <w:qFormat/>
    <w:pPr>
      <w:shd w:fill="FFFFFF" w:val="clear"/>
      <w:spacing w:lineRule="atLeast" w:line="0" w:before="180" w:after="180"/>
      <w:outlineLvl w:val="2"/>
    </w:pPr>
    <w:rPr>
      <w:rFonts w:ascii="Book Antiqua" w:hAnsi="Book Antiqua" w:eastAsia="Book Antiqua" w:cs="Book Antiqua"/>
      <w:i/>
      <w:iCs/>
      <w:sz w:val="21"/>
      <w:szCs w:val="21"/>
    </w:rPr>
  </w:style>
  <w:style w:type="paragraph" w:styleId="Szvegtrzs117">
    <w:name w:val="Szövegtörzs (11)"/>
    <w:basedOn w:val="Normal"/>
    <w:qFormat/>
    <w:pPr>
      <w:shd w:fill="FFFFFF" w:val="clear"/>
      <w:spacing w:lineRule="atLeast" w:line="0" w:before="60" w:after="60"/>
    </w:pPr>
    <w:rPr>
      <w:rFonts w:ascii="Book Antiqua" w:hAnsi="Book Antiqua" w:eastAsia="Book Antiqua" w:cs="Book Antiqua"/>
      <w:i/>
      <w:iCs/>
      <w:sz w:val="21"/>
      <w:szCs w:val="21"/>
    </w:rPr>
  </w:style>
  <w:style w:type="paragraph" w:styleId="Tblzatfelirata5">
    <w:name w:val="Táblázat felirata"/>
    <w:basedOn w:val="Normal"/>
    <w:qFormat/>
    <w:pPr>
      <w:shd w:fill="FFFFFF" w:val="clear"/>
      <w:spacing w:lineRule="exact" w:line="211"/>
      <w:ind w:firstLine="500"/>
      <w:jc w:val="both"/>
    </w:pPr>
    <w:rPr>
      <w:rFonts w:ascii="Book Antiqua" w:hAnsi="Book Antiqua" w:eastAsia="Book Antiqua" w:cs="Book Antiqua"/>
      <w:sz w:val="19"/>
      <w:szCs w:val="19"/>
    </w:rPr>
  </w:style>
  <w:style w:type="paragraph" w:styleId="Szvegtrzs1210">
    <w:name w:val="Szövegtörzs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zvegtrzs1310">
    <w:name w:val="Szövegtörzs (1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1"/>
      <w:szCs w:val="11"/>
    </w:rPr>
  </w:style>
  <w:style w:type="paragraph" w:styleId="Szvegtrzs2410">
    <w:name w:val="Szövegtörzs (24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Szvegtrzs2510">
    <w:name w:val="Szövegtörzs (2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610">
    <w:name w:val="Szövegtörzs (16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53">
    <w:name w:val="Szövegtörzs (1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710">
    <w:name w:val="Szövegtörzs (17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07">
    <w:name w:val="Szövegtörzs (20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310">
    <w:name w:val="Szövegtörzs (2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20"/>
      <w:szCs w:val="20"/>
    </w:rPr>
  </w:style>
  <w:style w:type="paragraph" w:styleId="Szvegtrzs1810">
    <w:name w:val="Szövegtörzs (1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212">
    <w:name w:val="Szövegtörzs (2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910">
    <w:name w:val="Szövegtörzs (1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110">
    <w:name w:val="Szövegtörzs (2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610">
    <w:name w:val="Szövegtörzs (26)"/>
    <w:basedOn w:val="Normal"/>
    <w:qFormat/>
    <w:pPr>
      <w:shd w:fill="FFFFFF" w:val="clear"/>
      <w:spacing w:lineRule="exact" w:line="216" w:before="120" w:after="0"/>
      <w:jc w:val="both"/>
    </w:pPr>
    <w:rPr>
      <w:rFonts w:ascii="Book Antiqua" w:hAnsi="Book Antiqua" w:eastAsia="Book Antiqua" w:cs="Book Antiqua"/>
      <w:b/>
      <w:bCs/>
      <w:sz w:val="19"/>
      <w:szCs w:val="19"/>
    </w:rPr>
  </w:style>
  <w:style w:type="paragraph" w:styleId="Szvegtrzs2910">
    <w:name w:val="Szövegtörzs (29)"/>
    <w:basedOn w:val="Normal"/>
    <w:qFormat/>
    <w:pPr>
      <w:shd w:fill="FFFFFF" w:val="clear"/>
      <w:spacing w:lineRule="atLeast" w:line="0"/>
      <w:jc w:val="right"/>
    </w:pPr>
    <w:rPr>
      <w:rFonts w:ascii="Book Antiqua" w:hAnsi="Book Antiqua" w:eastAsia="Book Antiqua" w:cs="Book Antiqua"/>
      <w:sz w:val="9"/>
      <w:szCs w:val="9"/>
    </w:rPr>
  </w:style>
  <w:style w:type="paragraph" w:styleId="Szvegtrzs3010">
    <w:name w:val="Szövegtörzs (30)"/>
    <w:basedOn w:val="Normal"/>
    <w:qFormat/>
    <w:pPr>
      <w:shd w:fill="FFFFFF" w:val="clear"/>
      <w:spacing w:lineRule="exact" w:line="110"/>
      <w:jc w:val="right"/>
    </w:pPr>
    <w:rPr>
      <w:rFonts w:ascii="Book Antiqua" w:hAnsi="Book Antiqua" w:eastAsia="Book Antiqua" w:cs="Book Antiqua"/>
      <w:i/>
      <w:iCs/>
      <w:sz w:val="16"/>
      <w:szCs w:val="16"/>
    </w:rPr>
  </w:style>
  <w:style w:type="paragraph" w:styleId="Szvegtrzs2710">
    <w:name w:val="Szövegtörzs (27)"/>
    <w:basedOn w:val="Normal"/>
    <w:qFormat/>
    <w:pPr>
      <w:shd w:fill="FFFFFF" w:val="clear"/>
      <w:spacing w:lineRule="atLeast" w:line="0"/>
      <w:jc w:val="right"/>
    </w:pPr>
    <w:rPr>
      <w:rFonts w:ascii="Book Antiqua" w:hAnsi="Book Antiqua" w:eastAsia="Book Antiqua" w:cs="Book Antiqua"/>
      <w:sz w:val="18"/>
      <w:szCs w:val="18"/>
    </w:rPr>
  </w:style>
  <w:style w:type="paragraph" w:styleId="Szvegtrzs421">
    <w:name w:val="Szövegtörzs (4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mallCaps/>
      <w:sz w:val="9"/>
      <w:szCs w:val="9"/>
    </w:rPr>
  </w:style>
  <w:style w:type="paragraph" w:styleId="Szvegtrzs412">
    <w:name w:val="Szövegtörzs (41)"/>
    <w:basedOn w:val="Normal"/>
    <w:qFormat/>
    <w:pPr>
      <w:shd w:fill="FFFFFF" w:val="clear"/>
      <w:spacing w:lineRule="atLeast" w:line="0" w:before="60" w:after="0"/>
      <w:jc w:val="both"/>
    </w:pPr>
    <w:rPr>
      <w:rFonts w:ascii="Franklin Gothic Heavy" w:hAnsi="Franklin Gothic Heavy" w:eastAsia="Franklin Gothic Heavy" w:cs="Franklin Gothic Heavy"/>
      <w:sz w:val="16"/>
      <w:szCs w:val="16"/>
    </w:rPr>
  </w:style>
  <w:style w:type="paragraph" w:styleId="Szvegtrzs3110">
    <w:name w:val="Szövegtörzs (3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73">
    <w:name w:val="Szövegtörzs (37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410">
    <w:name w:val="Szövegtörzs (3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61">
    <w:name w:val="Szövegtörzs (36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91">
    <w:name w:val="Szövegtörzs (3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210">
    <w:name w:val="Szövegtörzs (3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310">
    <w:name w:val="Szövegtörzs (33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52">
    <w:name w:val="Szövegtörzs (3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81">
    <w:name w:val="Szövegtörzs (3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431">
    <w:name w:val="Szövegtörzs (4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Cmsor132">
    <w:name w:val="Címsor #1 (3)"/>
    <w:basedOn w:val="Normal"/>
    <w:qFormat/>
    <w:pPr>
      <w:shd w:fill="FFFFFF" w:val="clear"/>
      <w:spacing w:lineRule="exact" w:line="432"/>
      <w:ind w:firstLine="500"/>
      <w:jc w:val="both"/>
      <w:outlineLvl w:val="0"/>
    </w:pPr>
    <w:rPr>
      <w:rFonts w:ascii="Book Antiqua" w:hAnsi="Book Antiqua" w:eastAsia="Book Antiqua" w:cs="Book Antiqua"/>
      <w:b/>
      <w:bCs/>
      <w:sz w:val="22"/>
      <w:szCs w:val="22"/>
    </w:rPr>
  </w:style>
  <w:style w:type="paragraph" w:styleId="Cmsor232">
    <w:name w:val="Címsor #2 (3)"/>
    <w:basedOn w:val="Normal"/>
    <w:qFormat/>
    <w:pPr>
      <w:shd w:fill="FFFFFF" w:val="clear"/>
      <w:spacing w:lineRule="exact" w:line="432"/>
      <w:outlineLvl w:val="1"/>
    </w:pPr>
    <w:rPr>
      <w:rFonts w:ascii="Book Antiqua" w:hAnsi="Book Antiqua" w:eastAsia="Book Antiqua" w:cs="Book Antiqua"/>
      <w:b/>
      <w:bCs/>
      <w:sz w:val="19"/>
      <w:szCs w:val="19"/>
    </w:rPr>
  </w:style>
  <w:style w:type="paragraph" w:styleId="Szvegtrzs451">
    <w:name w:val="Szövegtörzs (4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4"/>
      <w:szCs w:val="14"/>
    </w:rPr>
  </w:style>
  <w:style w:type="paragraph" w:styleId="Szvegtrzs461">
    <w:name w:val="Szövegtörzs (46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15"/>
      <w:szCs w:val="15"/>
    </w:rPr>
  </w:style>
  <w:style w:type="paragraph" w:styleId="Cmsor42">
    <w:name w:val="Címsor #4"/>
    <w:basedOn w:val="Normal"/>
    <w:qFormat/>
    <w:pPr>
      <w:shd w:fill="FFFFFF" w:val="clear"/>
      <w:spacing w:lineRule="atLeast" w:line="0" w:before="300" w:after="180"/>
      <w:outlineLvl w:val="3"/>
    </w:pPr>
    <w:rPr>
      <w:rFonts w:ascii="Book Antiqua" w:hAnsi="Book Antiqua" w:eastAsia="Book Antiqua" w:cs="Book Antiqua"/>
      <w:b/>
      <w:bCs/>
      <w:sz w:val="19"/>
      <w:szCs w:val="19"/>
    </w:rPr>
  </w:style>
  <w:style w:type="paragraph" w:styleId="Tblzatfelirata22">
    <w:name w:val="Táblázat felirata (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i/>
      <w:iCs/>
      <w:sz w:val="18"/>
      <w:szCs w:val="18"/>
    </w:rPr>
  </w:style>
  <w:style w:type="paragraph" w:styleId="Szvegtrzs491">
    <w:name w:val="Szövegtörzs (49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501">
    <w:name w:val="Szövegtörzs (50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512">
    <w:name w:val="Szövegtörzs (51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472">
    <w:name w:val="Szövegtörzs (47)"/>
    <w:basedOn w:val="Normal"/>
    <w:qFormat/>
    <w:pPr>
      <w:shd w:fill="FFFFFF" w:val="clear"/>
      <w:spacing w:lineRule="exact" w:line="82"/>
      <w:jc w:val="both"/>
    </w:pPr>
    <w:rPr>
      <w:rFonts w:ascii="Book Antiqua" w:hAnsi="Book Antiqua" w:eastAsia="Book Antiqua" w:cs="Book Antiqua"/>
      <w:sz w:val="16"/>
      <w:szCs w:val="16"/>
    </w:rPr>
  </w:style>
  <w:style w:type="paragraph" w:styleId="Szvegtrzs481">
    <w:name w:val="Szövegtörzs (4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9"/>
      <w:szCs w:val="9"/>
    </w:rPr>
  </w:style>
  <w:style w:type="paragraph" w:styleId="Szvegtrzs561">
    <w:name w:val="Szövegtörzs (56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571">
    <w:name w:val="Szövegtörzs (57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581">
    <w:name w:val="Szövegtörzs (5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612">
    <w:name w:val="Szövegtörzs (6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601">
    <w:name w:val="Szövegtörzs (60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541">
    <w:name w:val="Szövegtörzs (54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10"/>
      <w:szCs w:val="10"/>
    </w:rPr>
  </w:style>
  <w:style w:type="paragraph" w:styleId="Szvegtrzs621">
    <w:name w:val="Szövegtörzs (6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20"/>
      <w:szCs w:val="20"/>
    </w:rPr>
  </w:style>
  <w:style w:type="paragraph" w:styleId="Szvegtrzs631">
    <w:name w:val="Szövegtörzs (6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pacing w:val="-20"/>
      <w:sz w:val="19"/>
      <w:szCs w:val="19"/>
    </w:rPr>
  </w:style>
  <w:style w:type="paragraph" w:styleId="Szvegtrzs551">
    <w:name w:val="Szövegtörzs (55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i/>
      <w:iCs/>
      <w:sz w:val="20"/>
      <w:szCs w:val="20"/>
    </w:rPr>
  </w:style>
  <w:style w:type="paragraph" w:styleId="Szvegtrzs591">
    <w:name w:val="Szövegtörzs (5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20"/>
      <w:szCs w:val="20"/>
    </w:rPr>
  </w:style>
  <w:style w:type="paragraph" w:styleId="Szvegtrzs531">
    <w:name w:val="Szövegtörzs (53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12"/>
      <w:szCs w:val="12"/>
    </w:rPr>
  </w:style>
  <w:style w:type="paragraph" w:styleId="Szvegtrzs522">
    <w:name w:val="Szövegtörzs (52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Szvegtrzs651">
    <w:name w:val="Szövegtörzs (65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Szvegtrzs641">
    <w:name w:val="Szövegtörzs (64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Cmsor252">
    <w:name w:val="Címsor #2 (5)"/>
    <w:basedOn w:val="Normal"/>
    <w:qFormat/>
    <w:pPr>
      <w:shd w:fill="FFFFFF" w:val="clear"/>
      <w:spacing w:lineRule="atLeast" w:line="0" w:before="600" w:after="240"/>
      <w:jc w:val="center"/>
      <w:outlineLvl w:val="1"/>
    </w:pPr>
    <w:rPr>
      <w:rFonts w:ascii="Book Antiqua" w:hAnsi="Book Antiqua" w:eastAsia="Book Antiqua" w:cs="Book Antiqua"/>
      <w:sz w:val="16"/>
      <w:szCs w:val="16"/>
    </w:rPr>
  </w:style>
  <w:style w:type="paragraph" w:styleId="Szvegtrzs661">
    <w:name w:val="Szövegtörzs (66)"/>
    <w:basedOn w:val="Normal"/>
    <w:qFormat/>
    <w:pPr>
      <w:shd w:fill="FFFFFF" w:val="clear"/>
      <w:spacing w:lineRule="atLeast" w:line="0"/>
    </w:pPr>
    <w:rPr>
      <w:rFonts w:ascii="Gungsuh" w:hAnsi="Gungsuh" w:eastAsia="Gungsuh" w:cs="Gungsuh"/>
      <w:sz w:val="15"/>
      <w:szCs w:val="15"/>
    </w:rPr>
  </w:style>
  <w:style w:type="paragraph" w:styleId="Szvegtrzs741">
    <w:name w:val="Szövegtörzs (74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771">
    <w:name w:val="Szövegtörzs (77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761">
    <w:name w:val="Szövegtörzs (76)"/>
    <w:basedOn w:val="Normal"/>
    <w:qFormat/>
    <w:pPr>
      <w:shd w:fill="FFFFFF" w:val="clear"/>
      <w:spacing w:lineRule="atLeast" w:line="0" w:before="60" w:after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671">
    <w:name w:val="Szövegtörzs (67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0"/>
      <w:szCs w:val="10"/>
    </w:rPr>
  </w:style>
  <w:style w:type="paragraph" w:styleId="Szvegtrzs681">
    <w:name w:val="Szövegtörzs (68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Szvegtrzs721">
    <w:name w:val="Szövegtörzs (72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Szvegtrzs731">
    <w:name w:val="Szövegtörzs (73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Szvegtrzs751">
    <w:name w:val="Szövegtörzs (75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691">
    <w:name w:val="Szövegtörzs (69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701">
    <w:name w:val="Szövegtörzs (70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781">
    <w:name w:val="Szövegtörzs (78)"/>
    <w:basedOn w:val="Normal"/>
    <w:qFormat/>
    <w:pPr>
      <w:shd w:fill="FFFFFF" w:val="clear"/>
      <w:spacing w:lineRule="atLeast" w:line="0"/>
      <w:jc w:val="both"/>
    </w:pPr>
    <w:rPr>
      <w:rFonts w:ascii="Batang;바탕" w:hAnsi="Batang;바탕" w:eastAsia="Batang;바탕" w:cs="Batang;바탕"/>
      <w:sz w:val="8"/>
      <w:szCs w:val="8"/>
    </w:rPr>
  </w:style>
  <w:style w:type="paragraph" w:styleId="Tblzatfelirata31">
    <w:name w:val="Táblázat felirata (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2"/>
      <w:szCs w:val="12"/>
    </w:rPr>
  </w:style>
  <w:style w:type="paragraph" w:styleId="Szvegtrzs801">
    <w:name w:val="Szövegtörzs (80)"/>
    <w:basedOn w:val="Normal"/>
    <w:qFormat/>
    <w:pPr>
      <w:shd w:fill="FFFFFF" w:val="clear"/>
      <w:spacing w:lineRule="atLeast" w:line="0" w:before="0" w:after="60"/>
    </w:pPr>
    <w:rPr>
      <w:rFonts w:ascii="Book Antiqua" w:hAnsi="Book Antiqua" w:eastAsia="Book Antiqua" w:cs="Book Antiqua"/>
      <w:w w:val="60"/>
      <w:sz w:val="13"/>
      <w:szCs w:val="13"/>
    </w:rPr>
  </w:style>
  <w:style w:type="paragraph" w:styleId="Szvegtrzs821">
    <w:name w:val="Szövegtörzs (82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851">
    <w:name w:val="Szövegtörzs (85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891">
    <w:name w:val="Szövegtörzs (8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901">
    <w:name w:val="Szövegtörzs (90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791">
    <w:name w:val="Szövegtörzs (7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812">
    <w:name w:val="Szövegtörzs (81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871">
    <w:name w:val="Szövegtörzs (87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881">
    <w:name w:val="Szövegtörzs (8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9"/>
      <w:szCs w:val="9"/>
    </w:rPr>
  </w:style>
  <w:style w:type="paragraph" w:styleId="Szvegtrzs841">
    <w:name w:val="Szövegtörzs (84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861">
    <w:name w:val="Szövegtörzs (86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831">
    <w:name w:val="Szövegtörzs (83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Tblzatfelirata42">
    <w:name w:val="Táblázat felirata (4)"/>
    <w:basedOn w:val="Normal"/>
    <w:qFormat/>
    <w:pPr>
      <w:shd w:fill="FFFFFF" w:val="clear"/>
      <w:spacing w:lineRule="exact" w:line="149"/>
      <w:ind w:firstLine="520"/>
      <w:jc w:val="both"/>
    </w:pPr>
    <w:rPr>
      <w:rFonts w:ascii="Book Antiqua" w:hAnsi="Book Antiqua" w:eastAsia="Book Antiqua" w:cs="Book Antiqua"/>
      <w:sz w:val="16"/>
      <w:szCs w:val="16"/>
    </w:rPr>
  </w:style>
  <w:style w:type="paragraph" w:styleId="Szvegtrzs981">
    <w:name w:val="Szövegtörzs (9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931">
    <w:name w:val="Szövegtörzs (9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951">
    <w:name w:val="Szövegtörzs (9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971">
    <w:name w:val="Szövegtörzs (97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20"/>
      <w:szCs w:val="20"/>
    </w:rPr>
  </w:style>
  <w:style w:type="paragraph" w:styleId="Szvegtrzs991">
    <w:name w:val="Szövegtörzs (9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20"/>
      <w:szCs w:val="20"/>
    </w:rPr>
  </w:style>
  <w:style w:type="paragraph" w:styleId="Szvegtrzs912">
    <w:name w:val="Szövegtörzs (9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pacing w:val="-10"/>
      <w:sz w:val="17"/>
      <w:szCs w:val="17"/>
    </w:rPr>
  </w:style>
  <w:style w:type="paragraph" w:styleId="Szvegtrzs922">
    <w:name w:val="Szövegtörzs (9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2"/>
      <w:szCs w:val="12"/>
    </w:rPr>
  </w:style>
  <w:style w:type="paragraph" w:styleId="Szvegtrzs941">
    <w:name w:val="Szövegtörzs (9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961">
    <w:name w:val="Szövegtörzs (96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i/>
      <w:iCs/>
      <w:sz w:val="8"/>
      <w:szCs w:val="8"/>
    </w:rPr>
  </w:style>
  <w:style w:type="paragraph" w:styleId="Szvegtrzs1012">
    <w:name w:val="Szövegtörzs (101)"/>
    <w:basedOn w:val="Normal"/>
    <w:qFormat/>
    <w:pPr>
      <w:shd w:fill="FFFFFF" w:val="clear"/>
      <w:spacing w:lineRule="exact" w:line="168"/>
      <w:jc w:val="both"/>
    </w:pPr>
    <w:rPr>
      <w:rFonts w:ascii="Book Antiqua" w:hAnsi="Book Antiqua" w:eastAsia="Book Antiqua" w:cs="Book Antiqua"/>
      <w:sz w:val="11"/>
      <w:szCs w:val="11"/>
    </w:rPr>
  </w:style>
  <w:style w:type="paragraph" w:styleId="Szvegtrzs1021">
    <w:name w:val="Szövegtörzs (102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1031">
    <w:name w:val="Szövegtörzs (103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1001">
    <w:name w:val="Szövegtörzs (100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20"/>
      <w:szCs w:val="20"/>
    </w:rPr>
  </w:style>
  <w:style w:type="paragraph" w:styleId="Szvegtrzs1051">
    <w:name w:val="Szövegtörzs (10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i/>
      <w:iCs/>
      <w:spacing w:val="20"/>
      <w:w w:val="75"/>
      <w:sz w:val="8"/>
      <w:szCs w:val="8"/>
    </w:rPr>
  </w:style>
  <w:style w:type="paragraph" w:styleId="Szvegtrzs1041">
    <w:name w:val="Szövegtörzs (10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29"/>
      <w:szCs w:val="29"/>
    </w:rPr>
  </w:style>
  <w:style w:type="paragraph" w:styleId="Szvegtrzs1061">
    <w:name w:val="Szövegtörzs (106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0"/>
      <w:szCs w:val="10"/>
    </w:rPr>
  </w:style>
  <w:style w:type="paragraph" w:styleId="Szvegtrzs1071">
    <w:name w:val="Szövegtörzs (107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9"/>
      <w:szCs w:val="9"/>
    </w:rPr>
  </w:style>
  <w:style w:type="paragraph" w:styleId="Szvegtrzs1081">
    <w:name w:val="Szövegtörzs (10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4"/>
      <w:szCs w:val="14"/>
    </w:rPr>
  </w:style>
  <w:style w:type="paragraph" w:styleId="Szvegtrzs1091">
    <w:name w:val="Szövegtörzs (109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1112">
    <w:name w:val="Szövegtörzs (111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1101">
    <w:name w:val="Szövegtörzs (110)"/>
    <w:basedOn w:val="Normal"/>
    <w:qFormat/>
    <w:pPr>
      <w:shd w:fill="FFFFFF" w:val="clear"/>
      <w:spacing w:lineRule="atLeast" w:line="0" w:before="60" w:after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1122">
    <w:name w:val="Szövegtörzs (112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1131">
    <w:name w:val="Szövegtörzs (113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Szvegtrzs1151">
    <w:name w:val="Szövegtörzs (115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Szvegtrzs1161">
    <w:name w:val="Szövegtörzs (116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Szvegtrzs1141">
    <w:name w:val="Szövegtörzs (114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Cmsor331">
    <w:name w:val="Címsor #3 (3)"/>
    <w:basedOn w:val="Normal"/>
    <w:qFormat/>
    <w:pPr>
      <w:shd w:fill="FFFFFF" w:val="clear"/>
      <w:spacing w:lineRule="atLeast" w:line="0" w:before="180" w:after="180"/>
      <w:outlineLvl w:val="2"/>
    </w:pPr>
    <w:rPr>
      <w:rFonts w:ascii="Book Antiqua" w:hAnsi="Book Antiqua" w:eastAsia="Book Antiqua" w:cs="Book Antiqua"/>
      <w:b/>
      <w:bCs/>
      <w:smallCaps/>
      <w:sz w:val="21"/>
      <w:szCs w:val="21"/>
    </w:rPr>
  </w:style>
  <w:style w:type="paragraph" w:styleId="Szvegtrzs1181">
    <w:name w:val="Szövegtörzs (118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i/>
      <w:iCs/>
      <w:sz w:val="19"/>
      <w:szCs w:val="19"/>
    </w:rPr>
  </w:style>
  <w:style w:type="paragraph" w:styleId="Szvegtrzs1212">
    <w:name w:val="Szövegtörzs (12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191">
    <w:name w:val="Szövegtörzs (11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201">
    <w:name w:val="Szövegtörzs (120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261">
    <w:name w:val="Szövegtörzs (126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281">
    <w:name w:val="Szövegtörzs (12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322">
    <w:name w:val="Szövegtörzs (13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231">
    <w:name w:val="Szövegtörzs (12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221">
    <w:name w:val="Szövegtörzs (12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241">
    <w:name w:val="Szövegtörzs (12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20"/>
      <w:szCs w:val="20"/>
    </w:rPr>
  </w:style>
  <w:style w:type="paragraph" w:styleId="Szvegtrzs1291">
    <w:name w:val="Szövegtörzs (12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312">
    <w:name w:val="Szövegtörzs (131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8"/>
      <w:szCs w:val="8"/>
    </w:rPr>
  </w:style>
  <w:style w:type="paragraph" w:styleId="Szvegtrzs1251">
    <w:name w:val="Szövegtörzs (12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271">
    <w:name w:val="Szövegtörzs (127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301">
    <w:name w:val="Szövegtörzs (130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331">
    <w:name w:val="Szövegtörzs (13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341">
    <w:name w:val="Szövegtörzs (134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i/>
      <w:iCs/>
      <w:spacing w:val="-10"/>
      <w:sz w:val="11"/>
      <w:szCs w:val="11"/>
    </w:rPr>
  </w:style>
  <w:style w:type="paragraph" w:styleId="Szvegtrzs1441">
    <w:name w:val="Szövegtörzs (14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30"/>
      <w:szCs w:val="30"/>
    </w:rPr>
  </w:style>
  <w:style w:type="paragraph" w:styleId="Szvegtrzs1451">
    <w:name w:val="Szövegtörzs (145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38"/>
      <w:szCs w:val="38"/>
    </w:rPr>
  </w:style>
  <w:style w:type="paragraph" w:styleId="Szvegtrzs1491">
    <w:name w:val="Szövegtörzs (14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pacing w:val="-10"/>
      <w:sz w:val="8"/>
      <w:szCs w:val="8"/>
    </w:rPr>
  </w:style>
  <w:style w:type="paragraph" w:styleId="Szvegtrzs1351">
    <w:name w:val="Szövegtörzs (13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371">
    <w:name w:val="Szövegtörzs (137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1391">
    <w:name w:val="Szövegtörzs (139)"/>
    <w:basedOn w:val="Normal"/>
    <w:qFormat/>
    <w:pPr>
      <w:shd w:fill="FFFFFF" w:val="clear"/>
      <w:spacing w:lineRule="atLeast" w:line="0"/>
      <w:jc w:val="both"/>
    </w:pPr>
    <w:rPr>
      <w:rFonts w:ascii="Sylfaen" w:hAnsi="Sylfaen" w:eastAsia="Sylfaen" w:cs="Sylfaen"/>
      <w:sz w:val="8"/>
      <w:szCs w:val="8"/>
    </w:rPr>
  </w:style>
  <w:style w:type="paragraph" w:styleId="Szvegtrzs1361">
    <w:name w:val="Szövegtörzs (136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1421">
    <w:name w:val="Szövegtörzs (142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1481">
    <w:name w:val="Szövegtörzs (14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461">
    <w:name w:val="Szövegtörzs (146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411">
    <w:name w:val="Szövegtörzs (141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1381">
    <w:name w:val="Szövegtörzs (138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Szvegtrzs1401">
    <w:name w:val="Szövegtörzs (140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Szvegtrzs1431">
    <w:name w:val="Szövegtörzs (143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Szvegtrzs1471">
    <w:name w:val="Szövegtörzs (147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20"/>
      <w:szCs w:val="20"/>
    </w:rPr>
  </w:style>
  <w:style w:type="paragraph" w:styleId="Cmsor342">
    <w:name w:val="Címsor #3 (4)"/>
    <w:basedOn w:val="Normal"/>
    <w:qFormat/>
    <w:pPr>
      <w:shd w:fill="FFFFFF" w:val="clear"/>
      <w:spacing w:lineRule="atLeast" w:line="0" w:before="0" w:after="180"/>
      <w:jc w:val="center"/>
      <w:outlineLvl w:val="2"/>
    </w:pPr>
    <w:rPr>
      <w:rFonts w:ascii="Book Antiqua" w:hAnsi="Book Antiqua" w:eastAsia="Book Antiqua" w:cs="Book Antiqua"/>
      <w:sz w:val="19"/>
      <w:szCs w:val="19"/>
    </w:rPr>
  </w:style>
  <w:style w:type="paragraph" w:styleId="Szvegtrzs1521">
    <w:name w:val="Szövegtörzs (152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i/>
      <w:iCs/>
      <w:sz w:val="12"/>
      <w:szCs w:val="12"/>
    </w:rPr>
  </w:style>
  <w:style w:type="paragraph" w:styleId="Szvegtrzs2081">
    <w:name w:val="Szövegtörzs (20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pacing w:val="-10"/>
      <w:sz w:val="9"/>
      <w:szCs w:val="9"/>
    </w:rPr>
  </w:style>
  <w:style w:type="paragraph" w:styleId="Szvegtrzs1561">
    <w:name w:val="Szövegtörzs (156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b/>
      <w:bCs/>
      <w:i/>
      <w:iCs/>
      <w:sz w:val="11"/>
      <w:szCs w:val="11"/>
    </w:rPr>
  </w:style>
  <w:style w:type="paragraph" w:styleId="Szvegtrzs2441">
    <w:name w:val="Szövegtörzs (244)"/>
    <w:basedOn w:val="Normal"/>
    <w:qFormat/>
    <w:pPr>
      <w:shd w:fill="FFFFFF" w:val="clear"/>
      <w:spacing w:lineRule="atLeast" w:line="0" w:before="60" w:after="0"/>
      <w:jc w:val="both"/>
    </w:pPr>
    <w:rPr>
      <w:rFonts w:ascii="Book Antiqua" w:hAnsi="Book Antiqua" w:eastAsia="Book Antiqua" w:cs="Book Antiqua"/>
      <w:i/>
      <w:iCs/>
      <w:sz w:val="15"/>
      <w:szCs w:val="15"/>
    </w:rPr>
  </w:style>
  <w:style w:type="paragraph" w:styleId="Szvegtrzs1861">
    <w:name w:val="Szövegtörzs (186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271">
    <w:name w:val="Szövegtörzs (227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761">
    <w:name w:val="Szövegtörzs (176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851">
    <w:name w:val="Szövegtörzs (185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1641">
    <w:name w:val="Szövegtörzs (16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821">
    <w:name w:val="Szövegtörzs (18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841">
    <w:name w:val="Szövegtörzs (184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11"/>
      <w:szCs w:val="11"/>
    </w:rPr>
  </w:style>
  <w:style w:type="paragraph" w:styleId="Szvegtrzs1991">
    <w:name w:val="Szövegtörzs (19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101">
    <w:name w:val="Szövegtörzs (210)"/>
    <w:basedOn w:val="Normal"/>
    <w:qFormat/>
    <w:pPr>
      <w:shd w:fill="FFFFFF" w:val="clear"/>
      <w:spacing w:lineRule="atLeast" w:line="0"/>
      <w:jc w:val="right"/>
    </w:pPr>
    <w:rPr>
      <w:rFonts w:ascii="Book Antiqua" w:hAnsi="Book Antiqua" w:eastAsia="Book Antiqua" w:cs="Book Antiqua"/>
      <w:sz w:val="8"/>
      <w:szCs w:val="8"/>
    </w:rPr>
  </w:style>
  <w:style w:type="paragraph" w:styleId="Szvegtrzs2191">
    <w:name w:val="Szövegtörzs (219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261">
    <w:name w:val="Szövegtörzs (226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7"/>
      <w:szCs w:val="17"/>
    </w:rPr>
  </w:style>
  <w:style w:type="paragraph" w:styleId="Szvegtrzs1571">
    <w:name w:val="Szövegtörzs (157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661">
    <w:name w:val="Szövegtörzs (166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061">
    <w:name w:val="Szövegtörzs (206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213">
    <w:name w:val="Szövegtörzs (221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331">
    <w:name w:val="Szövegtörzs (23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651">
    <w:name w:val="Szövegtörzs (16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581">
    <w:name w:val="Szövegtörzs (15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831">
    <w:name w:val="Szövegtörzs (18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012">
    <w:name w:val="Szövegtörzs (20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151">
    <w:name w:val="Szövegtörzs (215)"/>
    <w:basedOn w:val="Normal"/>
    <w:qFormat/>
    <w:pPr>
      <w:shd w:fill="FFFFFF" w:val="clear"/>
      <w:spacing w:lineRule="atLeast" w:line="0"/>
      <w:jc w:val="right"/>
    </w:pPr>
    <w:rPr>
      <w:rFonts w:ascii="Book Antiqua" w:hAnsi="Book Antiqua" w:eastAsia="Book Antiqua" w:cs="Book Antiqua"/>
      <w:sz w:val="11"/>
      <w:szCs w:val="11"/>
    </w:rPr>
  </w:style>
  <w:style w:type="paragraph" w:styleId="Szvegtrzs2251">
    <w:name w:val="Szövegtörzs (225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311">
    <w:name w:val="Szövegtörzs (23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551">
    <w:name w:val="Szövegtörzs (15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801">
    <w:name w:val="Szövegtörzs (180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001">
    <w:name w:val="Szövegtörzs (200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141">
    <w:name w:val="Szövegtörzs (214)"/>
    <w:basedOn w:val="Normal"/>
    <w:qFormat/>
    <w:pPr>
      <w:shd w:fill="FFFFFF" w:val="clear"/>
      <w:spacing w:lineRule="atLeast" w:line="0"/>
      <w:jc w:val="right"/>
    </w:pPr>
    <w:rPr>
      <w:rFonts w:ascii="Book Antiqua" w:hAnsi="Book Antiqua" w:eastAsia="Book Antiqua" w:cs="Book Antiqua"/>
      <w:sz w:val="8"/>
      <w:szCs w:val="8"/>
    </w:rPr>
  </w:style>
  <w:style w:type="paragraph" w:styleId="Szvegtrzs2171">
    <w:name w:val="Szövegtörzs (217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281">
    <w:name w:val="Szövegtörzs (22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411">
    <w:name w:val="Szövegtörzs (24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812">
    <w:name w:val="Szövegtörzs (18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921">
    <w:name w:val="Szövegtörzs (192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321">
    <w:name w:val="Szövegtörzs (23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751">
    <w:name w:val="Szövegtörzs (17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591">
    <w:name w:val="Szövegtörzs (15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Szvegtrzs1731">
    <w:name w:val="Szövegtörzs (17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051">
    <w:name w:val="Szövegtörzs (20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091">
    <w:name w:val="Szövegtörzs (209)"/>
    <w:basedOn w:val="Normal"/>
    <w:qFormat/>
    <w:pPr>
      <w:shd w:fill="FFFFFF" w:val="clear"/>
      <w:spacing w:lineRule="atLeast" w:line="0"/>
      <w:jc w:val="right"/>
    </w:pPr>
    <w:rPr>
      <w:rFonts w:ascii="Book Antiqua" w:hAnsi="Book Antiqua" w:eastAsia="Book Antiqua" w:cs="Book Antiqua"/>
      <w:sz w:val="8"/>
      <w:szCs w:val="8"/>
    </w:rPr>
  </w:style>
  <w:style w:type="paragraph" w:styleId="Szvegtrzs2181">
    <w:name w:val="Szövegtörzs (218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341">
    <w:name w:val="Szövegtörzs (23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431">
    <w:name w:val="Szövegtörzs (24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691">
    <w:name w:val="Szövegtörzs (16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631">
    <w:name w:val="Szövegtörzs (16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681">
    <w:name w:val="Szövegtörzs (16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881">
    <w:name w:val="Szövegtörzs (188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021">
    <w:name w:val="Szövegtörzs (20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131">
    <w:name w:val="Szövegtörzs (213)"/>
    <w:basedOn w:val="Normal"/>
    <w:qFormat/>
    <w:pPr>
      <w:shd w:fill="FFFFFF" w:val="clear"/>
      <w:spacing w:lineRule="atLeast" w:line="0"/>
      <w:jc w:val="right"/>
    </w:pPr>
    <w:rPr>
      <w:rFonts w:ascii="Book Antiqua" w:hAnsi="Book Antiqua" w:eastAsia="Book Antiqua" w:cs="Book Antiqua"/>
      <w:sz w:val="8"/>
      <w:szCs w:val="8"/>
    </w:rPr>
  </w:style>
  <w:style w:type="paragraph" w:styleId="Szvegtrzs2161">
    <w:name w:val="Szövegtörzs (216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421">
    <w:name w:val="Szövegtörzs (24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701">
    <w:name w:val="Szövegtörzs (170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712">
    <w:name w:val="Szövegtörzs (17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291">
    <w:name w:val="Szövegtörzs (22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791">
    <w:name w:val="Szövegtörzs (17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9"/>
      <w:szCs w:val="9"/>
    </w:rPr>
  </w:style>
  <w:style w:type="paragraph" w:styleId="Szvegtrzs1871">
    <w:name w:val="Szövegtörzs (187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1941">
    <w:name w:val="Szövegtörzs (194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Szvegtrzs1621">
    <w:name w:val="Szövegtörzs (16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671">
    <w:name w:val="Szövegtörzs (167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931">
    <w:name w:val="Szövegtörzs (193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031">
    <w:name w:val="Szövegtörzs (20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122">
    <w:name w:val="Szövegtörzs (212)"/>
    <w:basedOn w:val="Normal"/>
    <w:qFormat/>
    <w:pPr>
      <w:shd w:fill="FFFFFF" w:val="clear"/>
      <w:spacing w:lineRule="atLeast" w:line="0"/>
      <w:jc w:val="right"/>
    </w:pPr>
    <w:rPr>
      <w:rFonts w:ascii="Book Antiqua" w:hAnsi="Book Antiqua" w:eastAsia="Book Antiqua" w:cs="Book Antiqua"/>
      <w:sz w:val="9"/>
      <w:szCs w:val="9"/>
    </w:rPr>
  </w:style>
  <w:style w:type="paragraph" w:styleId="Szvegtrzs2221">
    <w:name w:val="Szövegtörzs (222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301">
    <w:name w:val="Szövegtörzs (230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401">
    <w:name w:val="Szövegtörzs (240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981">
    <w:name w:val="Szövegtörzs (198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1612">
    <w:name w:val="Szövegtörzs (16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20"/>
      <w:szCs w:val="20"/>
    </w:rPr>
  </w:style>
  <w:style w:type="paragraph" w:styleId="Szvegtrzs1971">
    <w:name w:val="Szövegtörzs (197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Szvegtrzs2231">
    <w:name w:val="Szövegtörzs (223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Szvegtrzs1601">
    <w:name w:val="Szövegtörzs (160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721">
    <w:name w:val="Szövegtörzs (17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961">
    <w:name w:val="Szövegtörzs (196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Szvegtrzs2041">
    <w:name w:val="Szövegtörzs (20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112">
    <w:name w:val="Szövegtörzs (211)"/>
    <w:basedOn w:val="Normal"/>
    <w:qFormat/>
    <w:pPr>
      <w:shd w:fill="FFFFFF" w:val="clear"/>
      <w:spacing w:lineRule="atLeast" w:line="0"/>
      <w:jc w:val="right"/>
    </w:pPr>
    <w:rPr>
      <w:rFonts w:ascii="Book Antiqua" w:hAnsi="Book Antiqua" w:eastAsia="Book Antiqua" w:cs="Book Antiqua"/>
      <w:sz w:val="8"/>
      <w:szCs w:val="8"/>
    </w:rPr>
  </w:style>
  <w:style w:type="paragraph" w:styleId="Szvegtrzs2201">
    <w:name w:val="Szövegtörzs (220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361">
    <w:name w:val="Szövegtörzs (236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541">
    <w:name w:val="Szövegtörzs (15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741">
    <w:name w:val="Szövegtörzs (17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351">
    <w:name w:val="Szövegtörzs (23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912">
    <w:name w:val="Szövegtörzs (191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Szvegtrzs2371">
    <w:name w:val="Szövegtörzs (237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771">
    <w:name w:val="Szövegtörzs (177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781">
    <w:name w:val="Szövegtörzs (17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901">
    <w:name w:val="Szövegtörzs (190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381">
    <w:name w:val="Szövegtörzs (23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891">
    <w:name w:val="Szövegtörzs (189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1951">
    <w:name w:val="Szövegtörzs (195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241">
    <w:name w:val="Szövegtörzs (224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391">
    <w:name w:val="Szövegtörzs (23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451">
    <w:name w:val="Szövegtörzs (245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i/>
      <w:iCs/>
      <w:sz w:val="14"/>
      <w:szCs w:val="14"/>
    </w:rPr>
  </w:style>
  <w:style w:type="paragraph" w:styleId="Szvegtrzs2471">
    <w:name w:val="Szövegtörzs (247)"/>
    <w:basedOn w:val="Normal"/>
    <w:qFormat/>
    <w:pPr>
      <w:shd w:fill="FFFFFF" w:val="clear"/>
      <w:spacing w:lineRule="atLeast" w:line="0" w:before="120" w:after="0"/>
      <w:jc w:val="right"/>
    </w:pPr>
    <w:rPr>
      <w:rFonts w:ascii="Book Antiqua" w:hAnsi="Book Antiqua" w:eastAsia="Book Antiqua" w:cs="Book Antiqua"/>
      <w:sz w:val="20"/>
      <w:szCs w:val="20"/>
    </w:rPr>
  </w:style>
  <w:style w:type="paragraph" w:styleId="Szvegtrzs2461">
    <w:name w:val="Szövegtörzs (246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481">
    <w:name w:val="Szövegtörzs (248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501">
    <w:name w:val="Szövegtörzs (250)"/>
    <w:basedOn w:val="Normal"/>
    <w:qFormat/>
    <w:pPr>
      <w:shd w:fill="FFFFFF" w:val="clear"/>
      <w:spacing w:lineRule="atLeast" w:line="0"/>
      <w:jc w:val="both"/>
    </w:pPr>
    <w:rPr>
      <w:rFonts w:ascii="Sylfaen" w:hAnsi="Sylfaen" w:eastAsia="Sylfaen" w:cs="Sylfaen"/>
      <w:sz w:val="8"/>
      <w:szCs w:val="8"/>
    </w:rPr>
  </w:style>
  <w:style w:type="paragraph" w:styleId="Szvegtrzs2581">
    <w:name w:val="Szövegtörzs (25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0"/>
      <w:szCs w:val="10"/>
    </w:rPr>
  </w:style>
  <w:style w:type="paragraph" w:styleId="Szvegtrzs2521">
    <w:name w:val="Szövegtörzs (252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14"/>
      <w:szCs w:val="14"/>
    </w:rPr>
  </w:style>
  <w:style w:type="paragraph" w:styleId="Szvegtrzs2511">
    <w:name w:val="Szövegtörzs (251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15"/>
      <w:szCs w:val="15"/>
    </w:rPr>
  </w:style>
  <w:style w:type="paragraph" w:styleId="Szvegtrzs2571">
    <w:name w:val="Szövegtörzs (257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4"/>
      <w:szCs w:val="14"/>
    </w:rPr>
  </w:style>
  <w:style w:type="paragraph" w:styleId="Szvegtrzs2561">
    <w:name w:val="Szövegtörzs (256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pacing w:val="-10"/>
      <w:sz w:val="14"/>
      <w:szCs w:val="14"/>
    </w:rPr>
  </w:style>
  <w:style w:type="paragraph" w:styleId="Szvegtrzs2541">
    <w:name w:val="Szövegtörzs (254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13"/>
      <w:szCs w:val="13"/>
    </w:rPr>
  </w:style>
  <w:style w:type="paragraph" w:styleId="Szvegtrzs2601">
    <w:name w:val="Szövegtörzs (260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612">
    <w:name w:val="Szövegtörzs (26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621">
    <w:name w:val="Szövegtörzs (26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551">
    <w:name w:val="Szövegtörzs (255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11"/>
      <w:szCs w:val="11"/>
    </w:rPr>
  </w:style>
  <w:style w:type="paragraph" w:styleId="Szvegtrzs2531">
    <w:name w:val="Szövegtörzs (253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Szvegtrzs2591">
    <w:name w:val="Szövegtörzs (25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2"/>
      <w:szCs w:val="12"/>
    </w:rPr>
  </w:style>
  <w:style w:type="paragraph" w:styleId="Szvegtrzs2981">
    <w:name w:val="Szövegtörzs (298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9"/>
      <w:szCs w:val="9"/>
    </w:rPr>
  </w:style>
  <w:style w:type="paragraph" w:styleId="Szvegtrzs3491">
    <w:name w:val="Szövegtörzs (349)"/>
    <w:basedOn w:val="Normal"/>
    <w:qFormat/>
    <w:pPr>
      <w:shd w:fill="FFFFFF" w:val="clear"/>
      <w:spacing w:lineRule="exact" w:line="82"/>
      <w:jc w:val="both"/>
    </w:pPr>
    <w:rPr>
      <w:rFonts w:ascii="Book Antiqua" w:hAnsi="Book Antiqua" w:eastAsia="Book Antiqua" w:cs="Book Antiqua"/>
      <w:sz w:val="11"/>
      <w:szCs w:val="11"/>
    </w:rPr>
  </w:style>
  <w:style w:type="paragraph" w:styleId="Szvegtrzs2791">
    <w:name w:val="Szövegtörzs (279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731">
    <w:name w:val="Szövegtörzs (273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321">
    <w:name w:val="Szövegtörzs (33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391">
    <w:name w:val="Szövegtörzs (33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pacing w:val="-10"/>
      <w:sz w:val="8"/>
      <w:szCs w:val="8"/>
    </w:rPr>
  </w:style>
  <w:style w:type="paragraph" w:styleId="Szvegtrzs2691">
    <w:name w:val="Szövegtörzs (26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061">
    <w:name w:val="Szövegtörzs (306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171">
    <w:name w:val="Szövegtörzs (317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311">
    <w:name w:val="Szövegtörzs (33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441">
    <w:name w:val="Szövegtörzs (34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681">
    <w:name w:val="Szövegtörzs (26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801">
    <w:name w:val="Szövegtörzs (280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001">
    <w:name w:val="Szövegtörzs (300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1"/>
      <w:szCs w:val="11"/>
    </w:rPr>
  </w:style>
  <w:style w:type="paragraph" w:styleId="Szvegtrzs3091">
    <w:name w:val="Szövegtörzs (30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181">
    <w:name w:val="Szövegtörzs (318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351">
    <w:name w:val="Szövegtörzs (33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471">
    <w:name w:val="Szövegtörzs (347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891">
    <w:name w:val="Szövegtörzs (289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851">
    <w:name w:val="Szövegtörzs (285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371">
    <w:name w:val="Szövegtörzs (337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381">
    <w:name w:val="Szövegtörzs (33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712">
    <w:name w:val="Szövegtörzs (27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901">
    <w:name w:val="Szövegtörzs (290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991">
    <w:name w:val="Szövegtörzs (29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101">
    <w:name w:val="Szövegtörzs (310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212">
    <w:name w:val="Szövegtörzs (321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751">
    <w:name w:val="Szövegtörzs (275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421">
    <w:name w:val="Szövegtörzs (34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931">
    <w:name w:val="Szövegtörzs (293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251">
    <w:name w:val="Szövegtörzs (32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661">
    <w:name w:val="Szövegtörzs (266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781">
    <w:name w:val="Szövegtörzs (278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8"/>
      <w:szCs w:val="8"/>
    </w:rPr>
  </w:style>
  <w:style w:type="paragraph" w:styleId="Szvegtrzs2831">
    <w:name w:val="Szövegtörzs (283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011">
    <w:name w:val="Szövegtörzs (30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051">
    <w:name w:val="Szövegtörzs (30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9"/>
      <w:szCs w:val="9"/>
    </w:rPr>
  </w:style>
  <w:style w:type="paragraph" w:styleId="Szvegtrzs3221">
    <w:name w:val="Szövegtörzs (322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301">
    <w:name w:val="Szövegtörzs (330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411">
    <w:name w:val="Szövegtörzs (34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761">
    <w:name w:val="Szövegtörzs (276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941">
    <w:name w:val="Szövegtörzs (294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pacing w:val="-10"/>
      <w:sz w:val="14"/>
      <w:szCs w:val="14"/>
    </w:rPr>
  </w:style>
  <w:style w:type="paragraph" w:styleId="Szvegtrzs3281">
    <w:name w:val="Szövegtörzs (32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741">
    <w:name w:val="Szövegtörzs (274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921">
    <w:name w:val="Szövegtörzs (29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8"/>
      <w:szCs w:val="8"/>
    </w:rPr>
  </w:style>
  <w:style w:type="paragraph" w:styleId="Szvegtrzs3271">
    <w:name w:val="Szövegtörzs (327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0"/>
      <w:szCs w:val="10"/>
    </w:rPr>
  </w:style>
  <w:style w:type="paragraph" w:styleId="Szvegtrzs3401">
    <w:name w:val="Szövegtörzs (340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631">
    <w:name w:val="Szövegtörzs (26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951">
    <w:name w:val="Szövegtörzs (295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031">
    <w:name w:val="Szövegtörzs (30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121">
    <w:name w:val="Szövegtörzs (31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161">
    <w:name w:val="Szövegtörzs (316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261">
    <w:name w:val="Szövegtörzs (326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701">
    <w:name w:val="Szövegtörzs (270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971">
    <w:name w:val="Szövegtörzs (297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021">
    <w:name w:val="Szövegtörzs (30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131">
    <w:name w:val="Szövegtörzs (31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201">
    <w:name w:val="Szövegtörzs (320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291">
    <w:name w:val="Szövegtörzs (32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481">
    <w:name w:val="Szövegtörzs (34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671">
    <w:name w:val="Szövegtörzs (267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961">
    <w:name w:val="Szövegtörzs (296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041">
    <w:name w:val="Szövegtörzs (30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231">
    <w:name w:val="Szövegtörzs (323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241">
    <w:name w:val="Szövegtörzs (32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821">
    <w:name w:val="Szövegtörzs (282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651">
    <w:name w:val="Szövegtörzs (26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881">
    <w:name w:val="Szövegtörzs (288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071">
    <w:name w:val="Szövegtörzs (307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151">
    <w:name w:val="Szövegtörzs (315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341">
    <w:name w:val="Szövegtörzs (33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pacing w:val="-10"/>
      <w:sz w:val="8"/>
      <w:szCs w:val="8"/>
    </w:rPr>
  </w:style>
  <w:style w:type="paragraph" w:styleId="Szvegtrzs3461">
    <w:name w:val="Szövegtörzs (346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641">
    <w:name w:val="Szövegtörzs (26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841">
    <w:name w:val="Szövegtörzs (284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112">
    <w:name w:val="Szövegtörzs (31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141">
    <w:name w:val="Szövegtörzs (314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361">
    <w:name w:val="Szövegtörzs (336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431">
    <w:name w:val="Szövegtörzs (34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721">
    <w:name w:val="Szövegtörzs (27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861">
    <w:name w:val="Szövegtörzs (286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081">
    <w:name w:val="Szövegtörzs (30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191">
    <w:name w:val="Szövegtörzs (319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331">
    <w:name w:val="Szövegtörzs (33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451">
    <w:name w:val="Szövegtörzs (34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811">
    <w:name w:val="Szövegtörzs (281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771">
    <w:name w:val="Szövegtörzs (277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912">
    <w:name w:val="Szövegtörzs (291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501">
    <w:name w:val="Szövegtörzs (350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i/>
      <w:iCs/>
      <w:spacing w:val="-10"/>
      <w:sz w:val="18"/>
      <w:szCs w:val="18"/>
    </w:rPr>
  </w:style>
  <w:style w:type="paragraph" w:styleId="Szvegtrzs3531">
    <w:name w:val="Szövegtörzs (353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571">
    <w:name w:val="Szövegtörzs (357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13"/>
      <w:szCs w:val="13"/>
    </w:rPr>
  </w:style>
  <w:style w:type="paragraph" w:styleId="Szvegtrzs2491">
    <w:name w:val="Szövegtörzs (249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mallCaps/>
      <w:sz w:val="16"/>
      <w:szCs w:val="16"/>
    </w:rPr>
  </w:style>
  <w:style w:type="paragraph" w:styleId="Szvegtrzs3561">
    <w:name w:val="Szövegtörzs (356)"/>
    <w:basedOn w:val="Normal"/>
    <w:qFormat/>
    <w:pPr>
      <w:shd w:fill="FFFFFF" w:val="clear"/>
      <w:spacing w:lineRule="atLeast" w:line="0"/>
      <w:jc w:val="center"/>
    </w:pPr>
    <w:rPr>
      <w:rFonts w:ascii="Book Antiqua" w:hAnsi="Book Antiqua" w:eastAsia="Book Antiqua" w:cs="Book Antiqua"/>
      <w:sz w:val="8"/>
      <w:szCs w:val="8"/>
    </w:rPr>
  </w:style>
  <w:style w:type="paragraph" w:styleId="Szvegtrzs1512">
    <w:name w:val="Szövegtörzs (151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b/>
      <w:bCs/>
      <w:i/>
      <w:iCs/>
      <w:spacing w:val="-10"/>
      <w:sz w:val="13"/>
      <w:szCs w:val="13"/>
    </w:rPr>
  </w:style>
  <w:style w:type="paragraph" w:styleId="Szvegtrzs3591">
    <w:name w:val="Szövegtörzs (359)"/>
    <w:basedOn w:val="Normal"/>
    <w:qFormat/>
    <w:pPr>
      <w:shd w:fill="FFFFFF" w:val="clear"/>
      <w:spacing w:lineRule="atLeast" w:line="0"/>
      <w:jc w:val="right"/>
    </w:pPr>
    <w:rPr>
      <w:rFonts w:ascii="Book Antiqua" w:hAnsi="Book Antiqua" w:eastAsia="Book Antiqua" w:cs="Book Antiqua"/>
      <w:sz w:val="8"/>
      <w:szCs w:val="8"/>
    </w:rPr>
  </w:style>
  <w:style w:type="paragraph" w:styleId="Szvegtrzs3641">
    <w:name w:val="Szövegtörzs (36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2"/>
      <w:szCs w:val="12"/>
    </w:rPr>
  </w:style>
  <w:style w:type="paragraph" w:styleId="Szvegtrzs3711">
    <w:name w:val="Szövegtörzs (371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651">
    <w:name w:val="Szövegtörzs (365)"/>
    <w:basedOn w:val="Normal"/>
    <w:qFormat/>
    <w:pPr>
      <w:shd w:fill="FFFFFF" w:val="clear"/>
      <w:spacing w:lineRule="atLeast" w:line="0"/>
      <w:jc w:val="right"/>
    </w:pPr>
    <w:rPr>
      <w:rFonts w:ascii="Book Antiqua" w:hAnsi="Book Antiqua" w:eastAsia="Book Antiqua" w:cs="Book Antiqua"/>
      <w:sz w:val="8"/>
      <w:szCs w:val="8"/>
    </w:rPr>
  </w:style>
  <w:style w:type="paragraph" w:styleId="Szvegtrzs3661">
    <w:name w:val="Szövegtörzs (366)"/>
    <w:basedOn w:val="Normal"/>
    <w:qFormat/>
    <w:pPr>
      <w:shd w:fill="FFFFFF" w:val="clear"/>
      <w:spacing w:lineRule="atLeast" w:line="0"/>
      <w:jc w:val="right"/>
    </w:pPr>
    <w:rPr>
      <w:rFonts w:ascii="Book Antiqua" w:hAnsi="Book Antiqua" w:eastAsia="Book Antiqua" w:cs="Book Antiqua"/>
      <w:sz w:val="8"/>
      <w:szCs w:val="8"/>
    </w:rPr>
  </w:style>
  <w:style w:type="paragraph" w:styleId="Szvegtrzs3691">
    <w:name w:val="Szövegtörzs (36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681">
    <w:name w:val="Szövegtörzs (36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701">
    <w:name w:val="Szövegtörzs (370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721">
    <w:name w:val="Szövegtörzs (372)"/>
    <w:basedOn w:val="Normal"/>
    <w:qFormat/>
    <w:pPr>
      <w:shd w:fill="FFFFFF" w:val="clear"/>
      <w:spacing w:lineRule="exact" w:line="250" w:before="1620" w:after="0"/>
      <w:ind w:hanging="580"/>
      <w:jc w:val="both"/>
    </w:pPr>
    <w:rPr>
      <w:rFonts w:ascii="Book Antiqua" w:hAnsi="Book Antiqua" w:eastAsia="Book Antiqua" w:cs="Book Antiqua"/>
      <w:b/>
      <w:bCs/>
      <w:smallCaps/>
      <w:sz w:val="21"/>
      <w:szCs w:val="21"/>
    </w:rPr>
  </w:style>
  <w:style w:type="paragraph" w:styleId="Nincstrkz">
    <w:name w:val="Nincs térköz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401">
    <w:name w:val="Szövegtörzs (40)"/>
    <w:basedOn w:val="Normal"/>
    <w:qFormat/>
    <w:pPr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color w:val="000000"/>
      <w:sz w:val="8"/>
      <w:szCs w:val="8"/>
    </w:rPr>
  </w:style>
  <w:style w:type="paragraph" w:styleId="Szvegtrzs712">
    <w:name w:val="Szövegtörzs (71)"/>
    <w:basedOn w:val="Normal"/>
    <w:qFormat/>
    <w:pPr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color w:val="000000"/>
      <w:sz w:val="8"/>
      <w:szCs w:val="8"/>
    </w:rPr>
  </w:style>
  <w:style w:type="paragraph" w:styleId="Szvegtrzs1412">
    <w:name w:val="Szövegtörzs (14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8"/>
      <w:szCs w:val="8"/>
    </w:rPr>
  </w:style>
  <w:style w:type="paragraph" w:styleId="Szvegtrzs2810">
    <w:name w:val="Szövegtörzs (28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8"/>
      <w:szCs w:val="8"/>
    </w:rPr>
  </w:style>
  <w:style w:type="paragraph" w:styleId="Szvegtrzs441">
    <w:name w:val="Szövegtörzs (44)"/>
    <w:basedOn w:val="Normal"/>
    <w:qFormat/>
    <w:pPr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color w:val="000000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3968" w:leader="none"/>
        <w:tab w:val="right" w:pos="7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01:00Z</dcterms:created>
  <dc:creator>Márton János</dc:creator>
  <dc:description/>
  <dc:language>en-US</dc:language>
  <cp:lastModifiedBy>iza</cp:lastModifiedBy>
  <cp:lastPrinted>2011-05-23T16:01:00Z</cp:lastPrinted>
  <dcterms:modified xsi:type="dcterms:W3CDTF">2011-05-23T13:03:00Z</dcterms:modified>
  <cp:revision>3</cp:revision>
  <dc:subject/>
  <dc:title/>
</cp:coreProperties>
</file>