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2"/>
        <w:keepNext w:val="true"/>
        <w:keepLines/>
        <w:shd w:fill="auto" w:val="clear"/>
        <w:spacing w:lineRule="auto" w:line="240" w:before="180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Cmsor13"/>
          <w:rFonts w:cs="Times New Roman" w:ascii="Times New Roman" w:hAnsi="Times New Roman"/>
          <w:sz w:val="28"/>
          <w:szCs w:val="28"/>
        </w:rPr>
        <w:t>V. SZAKASZ</w:t>
      </w:r>
    </w:p>
    <w:p>
      <w:pPr>
        <w:pStyle w:val="Cmsor13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9"/>
      <w:r>
        <w:rPr>
          <w:rStyle w:val="WWCmsor13"/>
          <w:rFonts w:cs="Times New Roman" w:ascii="Times New Roman" w:hAnsi="Times New Roman"/>
          <w:sz w:val="28"/>
          <w:szCs w:val="28"/>
        </w:rPr>
        <w:t>A hazai román középiskolák.</w:t>
      </w:r>
      <w:bookmarkEnd w:id="0"/>
    </w:p>
    <w:p>
      <w:pPr>
        <w:pStyle w:val="Cmsor42"/>
        <w:keepNext w:val="true"/>
        <w:keepLines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20"/>
      <w:r>
        <w:rPr>
          <w:rStyle w:val="Cmsor41"/>
          <w:rFonts w:cs="Times New Roman" w:ascii="Times New Roman" w:hAnsi="Times New Roman"/>
          <w:b/>
          <w:sz w:val="24"/>
          <w:szCs w:val="24"/>
        </w:rPr>
        <w:t>I. FEJEZET.</w:t>
      </w:r>
      <w:bookmarkEnd w:id="1"/>
    </w:p>
    <w:p>
      <w:pPr>
        <w:pStyle w:val="Cmsor4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1"/>
      <w:r>
        <w:rPr>
          <w:rStyle w:val="Cmsor41"/>
          <w:rFonts w:cs="Times New Roman" w:ascii="Times New Roman" w:hAnsi="Times New Roman"/>
          <w:sz w:val="24"/>
          <w:szCs w:val="24"/>
        </w:rPr>
        <w:t>A balázsfalvai görög katholikus román főgimnázium.</w:t>
      </w:r>
      <w:bookmarkEnd w:id="2"/>
    </w:p>
    <w:p>
      <w:pPr>
        <w:pStyle w:val="Cmsor42"/>
        <w:keepNext w:val="true"/>
        <w:keepLines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2"/>
      <w:r>
        <w:rPr>
          <w:rStyle w:val="Cmsor41"/>
          <w:rFonts w:cs="Times New Roman" w:ascii="Times New Roman" w:hAnsi="Times New Roman"/>
          <w:sz w:val="24"/>
          <w:szCs w:val="24"/>
        </w:rPr>
        <w:t>I.</w:t>
      </w:r>
      <w:bookmarkEnd w:id="3"/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23"/>
      <w:r>
        <w:rPr>
          <w:rStyle w:val="WWSzvegtrzs1124"/>
          <w:rFonts w:cs="Times New Roman" w:ascii="Times New Roman" w:hAnsi="Times New Roman"/>
          <w:sz w:val="24"/>
          <w:szCs w:val="24"/>
        </w:rPr>
        <w:t>Az intézet története.</w:t>
      </w:r>
      <w:bookmarkEnd w:id="4"/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Pataki János püspök által szerzett szamos-</w:t>
        <w:br/>
        <w:t>ujvári és alsószombatfalvai uradalmak jövedelmei nem voltak ele-</w:t>
        <w:br/>
        <w:t>gendők arra, hogy a fogarasi püspökség mellé káptalan is szer-</w:t>
        <w:br/>
        <w:t>veztessék, amiként az tervbe volt véve: Clain János Incze püspök</w:t>
        <w:br/>
        <w:t>(1729–1751) azt kérte VI. Károlytól, hogy a szamosujvári és</w:t>
        <w:br/>
        <w:t>az alsószombatfalvai uradalmak helyett, adja az egyházmegyé-</w:t>
        <w:br/>
        <w:t>nek a balázsfalvai fejedelmi kastélyt és uradalmat, amely évente</w:t>
        <w:br/>
        <w:t>6.000 forintot jövedelmezett, amelyet ha meg fog kapni, ugy püs-</w:t>
        <w:br/>
        <w:t>pöki székhelyét Fogarasról Balázsfalvára fogja áttenni, amely sok-</w:t>
        <w:br/>
        <w:t>kal alkalmasabb, mint Fogaras, mert ennek környékét tulnyomó-</w:t>
        <w:br/>
        <w:t>lag görög keletiek lakj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VI. Károly, Clain püspöknek a csere iránti kérelmét</w:t>
        <w:br/>
        <w:t>közölte volt a pápával, aki azt mindenekben helyeselte,</w:t>
      </w:r>
      <w:r>
        <w:rPr>
          <w:rStyle w:val="WWSzvegtrzsFlkvr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01"/>
          <w:rFonts w:cs="Times New Roman" w:ascii="Times New Roman" w:hAnsi="Times New Roman"/>
          <w:sz w:val="24"/>
          <w:szCs w:val="24"/>
        </w:rPr>
        <w:t>VI.</w:t>
      </w:r>
      <w:r>
        <w:rPr>
          <w:rStyle w:val="WWSzvegtrzsFlkvr3"/>
          <w:rFonts w:cs="Times New Roman" w:ascii="Times New Roman" w:hAnsi="Times New Roman"/>
          <w:sz w:val="24"/>
          <w:szCs w:val="24"/>
        </w:rPr>
        <w:br/>
      </w:r>
      <w:r>
        <w:rPr>
          <w:rStyle w:val="Szvegtrzs81"/>
          <w:rFonts w:cs="Times New Roman" w:ascii="Times New Roman" w:hAnsi="Times New Roman"/>
          <w:sz w:val="24"/>
          <w:szCs w:val="24"/>
        </w:rPr>
        <w:t>Károly 1738. augusztus 21-ikén kelt diplomájában, a fogarasi gö-</w:t>
        <w:br/>
        <w:t>rög katholikus egyházmegyének ajándékozta a szamosujvári és</w:t>
        <w:br/>
        <w:t>az alsó szombatfalvai uradalmak helyett, a balázsfalvai uradal-</w:t>
        <w:br/>
        <w:t>mat, amely az Alsófehér vármegyéhez tartozó: Balázsfalva, Mo-</w:t>
        <w:br/>
        <w:t>nora, Szászpatak, Nagycserged, Tür, Véza, Csufud és a Kiskü-</w:t>
        <w:br/>
        <w:t>küllő vármegyéhez tartozó Szancsal, Magyarpéterfalva, Kisiklód,</w:t>
        <w:br/>
        <w:t>Pánád, Szépmező és Szpin községekre terjed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 után Clain püspök székhelyét Fogarasról, 1738-ban</w:t>
        <w:br/>
        <w:t>Balázsfalvára tette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Clain püspök, a káptalan létesitéséről lemondott volt, mert</w:t>
        <w:br/>
        <w:t>ő ennél nagyobb sulyt fektetett egy zárda létesitésére, amelynek</w:t>
        <w:br/>
        <w:t>szerzetesei, – a keleti egyház szokása szerint – a püspöknek se-</w:t>
        <w:br/>
        <w:t>gédkezet nyujthatnak az egyház kormányzásában és azonkivül</w:t>
        <w:br/>
        <w:t>pedig még tanitással is foglalkoztatna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ár maga VI. Károly 1738. augusztus 21-én kelt diplo-</w:t>
        <w:br/>
        <w:t>májában akként rendelkezett, hogy a balázsfalvai uradalom 6.000</w:t>
        <w:br/>
        <w:t>frt évi jövedelméből, a püspök évenként 1.200 frtot 11 szerzetes</w:t>
        <w:br/>
        <w:t>ellátására forditso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Clain püspök, 1739. január 26-ikára zsinatot hivott össze</w:t>
        <w:br/>
        <w:t>Balázsfalvára. amelyen az összegyült papság tekintettel arra, hogy</w:t>
        <w:br/>
        <w:t>Balázsfalván nem volt székesegyház, zárda és iskola, arra kö-</w:t>
        <w:br/>
        <w:t>telezte magát, hogy ezeknek az épitésére, öt év alatt 25.000 frtot</w:t>
        <w:br/>
        <w:t>fog fizetni oly kikötéssel azonban, hogy a zárdában görög szer-</w:t>
        <w:br/>
        <w:t>tartásu bazilita szerzetesek legyenek. Miután Clain püspök, az</w:t>
        <w:br/>
        <w:t>egyházmegyei papok által felajánlott 25.000 frtot kölcsönvette a</w:t>
        <w:br/>
        <w:t>kincstártól, azonnal hozzáfogatott a tervbe vett épületek felépi-</w:t>
        <w:br/>
        <w:t>téséhez. Az egyházmegyei papság ebből a kölcsönből 16.000 frtot</w:t>
        <w:br/>
        <w:t>fizetett vissza a kincstárnak, a hátralévő 9.000 frtot pedig ké-</w:t>
        <w:br/>
        <w:t>sőbb Mária Terézia elenged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ziliták zárdája, amely «Szent Háromság»-ról nevezte-</w:t>
        <w:br/>
        <w:t>tett el, 1747. pünkösd ünnepére készült el. A zárda első szer-</w:t>
        <w:br/>
        <w:t>zetesei, két Rómában tanult szerzetes volt és pedig Maior Gábor,</w:t>
        <w:br/>
        <w:t>aki mint szerzetes a Gergely nevet vette fel (aki később püs-</w:t>
        <w:br/>
        <w:t>pök lett) és Caliani Simon, aki mint szerzetes a Szilveszter nevet</w:t>
        <w:br/>
        <w:t>vette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Szent Háromság» zárdának a szerzetesei képezték a püs-</w:t>
        <w:br/>
        <w:t>pök szentszékét és rendesen közülök választatott a püspök vi-</w:t>
        <w:br/>
        <w:t>káriusa is. Azonkivül a zárda szerzetesei voltak kiszemelve a</w:t>
        <w:br/>
        <w:t>Balázsfalván létesitendő iskolák tanáraiul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Clain püspök konfliktusba került a melléje kiren-</w:t>
        <w:br/>
        <w:t>delt Balog jezsuita theológussal, kénytelen volt püspöki széké-</w:t>
        <w:br/>
        <w:t>ről 1751. május 10-én lemondani és élete végéig Rómában él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Clain utódja a püspöki székben Aron Péter Pál volt, a</w:t>
        <w:br/>
        <w:t>ki 1754. október 11-én létesitette a balázsfalvai román iskolá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árdában háromféle iskola nyi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gyiket közös iskolának nevezték, amely megfelelt a mai</w:t>
        <w:br/>
        <w:t>elemi iskolának. Ebben az olvasást, az irást, az éneket és egyéb</w:t>
        <w:br/>
        <w:t>elemi ismereteket adtak elő kizárólag román nyelv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ásodik iskolában, amely két osztályból állott, a növendé-</w:t>
        <w:br/>
        <w:t>kek a latin és a magyar nyelvet, valamint azokat a tantárgyakat</w:t>
        <w:br/>
        <w:t>tanulták latin nyelven, amelyeket abban az időben a gimnáziu-</w:t>
        <w:br/>
        <w:t>mokban tanitottak és éppen azért ezt az iskolát «latin iskolá»-nak</w:t>
        <w:br/>
        <w:t>nevezték. Ezen iskola növendékeinek azonban, a román nyelv</w:t>
        <w:br/>
        <w:t>tökéletes elsajátitás céljából, az elemi iskolába is kellett járniok.</w:t>
        <w:br/>
        <w:t>Ezen iskolának az első évben 74 tanulója volt. Ezen iskola vezetője</w:t>
        <w:br/>
        <w:t>Maior Gergely szerzetes, a későbbi balázsfalvai püspök volt. Ké-</w:t>
        <w:br/>
        <w:t>sőbb, 1757-ben Neagoe Manase tanár vezetése alatt megnyilt ezen</w:t>
        <w:br/>
        <w:t>iskola harmadik osztálya is, amely sintaxis-nak neveztetett. Ebből</w:t>
        <w:br/>
        <w:t>az iskolából fejlődött ki később a jelenlegi balázsfalvai görög katho-</w:t>
        <w:br/>
        <w:t>likus gimnáziu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armadik iskolában, amely két osztályból állott, a nö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endékek a hittant, a dogmatikát és egyháztörténelmet tanul-</w:t>
        <w:br/>
        <w:t>ták. A «latin iskola» növendékei ebben az iskolában tanulták</w:t>
        <w:br/>
        <w:t>a hittant. Ezen harmadik iskolát, Aron püspök azon növendékek</w:t>
        <w:br/>
        <w:t>számára létesitette, akik a papi pályára készültek. Ezen isko-</w:t>
        <w:br/>
        <w:t>lának az első évben 25 növendéke volt. Ebben az iskolában a</w:t>
        <w:br/>
        <w:t>rendes növendékeken kivül tanultak még azok a papok is, a</w:t>
        <w:br/>
        <w:t>kiknek nem volt elegendő theológiai ismereteik. Ezen iskola nö-</w:t>
        <w:br/>
        <w:t>vendékei közül kezdetben 12, később pedig 24 az Aron püspök</w:t>
        <w:br/>
        <w:t>által létesitett szemináriumban láttattak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árda jövedelmét kezdetben maga Aron püspök kezelte</w:t>
        <w:br/>
        <w:t>1756. december l-ig, amikor is azt a zárda szerzeteseinek adta</w:t>
        <w:br/>
        <w:t>át oly kikötéssel, hogy az iskolák és a szemináriumok a zárda</w:t>
        <w:br/>
        <w:t>jövedelméből tartassanak fen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ron püspök azonban gondoskodott azon szegénysorsu ta-</w:t>
        <w:br/>
        <w:t>nulók élelmezéséről is, akik nem juthattak be a szemináriumba,</w:t>
        <w:br/>
        <w:t>amelynek kezdetben 20 ösztöndijas növendéke volt. Aron püspök</w:t>
        <w:br/>
        <w:t>a szegény tanulókat hétköznapokon kenyérrel, ünnepnapokon pe-</w:t>
        <w:br/>
        <w:t>dig főt étellel látta el. Ettől az időtől kezdve kapnak azok a</w:t>
        <w:br/>
        <w:t>szegénysorsu balázsfalvai tanulók kenyeret, akik nem laknak a</w:t>
        <w:br/>
        <w:t>szemináriumban. Maior Gergely püspök alatt ez a kenyérado-</w:t>
        <w:br/>
        <w:t>mányozás akként rendeztetett, hogy a püspöki uradalom, a zárda</w:t>
        <w:br/>
        <w:t>és a theológiai szeminárium évenként 200–200 mérce buzát ad-</w:t>
        <w:br/>
        <w:t>tak, amelyből későbben Bob püspöksége alatt 200 tanuló lát-</w:t>
        <w:br/>
        <w:t>tatott el kenyérr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ron püspök azonkivül megvette a szeminárium számára</w:t>
        <w:br/>
        <w:t>32.000 frtért gróf Bethlen Gábortól a kutfalvai birtok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ron püspök alatt a balázsfalvai iskolák összes növendékei-</w:t>
        <w:br/>
        <w:t>nek száma 300-ra emelked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iskolák tanárai kezdetben szerzetesek voltak, későb-</w:t>
        <w:br/>
        <w:t>ben azonban már világi papok is alkalmaztattak tanároku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árom osztályból álló iskolában, amelyből később a gim-</w:t>
        <w:br/>
        <w:t>názium fejlődött ki, a tannyelv a latin volt, a román tannyelv</w:t>
        <w:br/>
        <w:t>csak a 19. század harmincas éveiben hozatott be. A magyar</w:t>
        <w:br/>
        <w:t>nyelv ebben az iskolában már létesitése óta kötelezőleg tanit-</w:t>
        <w:br/>
        <w:t>tatott. Ezt az utóbbi tényt, a román történetirók akként magya-</w:t>
        <w:br/>
        <w:t>rázzák, hogy azért tanittatott a magyar nyelv ezen iskolában,</w:t>
        <w:br/>
        <w:t>hogy ezen iskola lehetővé tegye tanitványainak, hogy tanulmá-</w:t>
        <w:br/>
        <w:t>nyaik befejezése után, állami hivatalnokokként alkalmaztassa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ob János püspök ezt az iskolát 1784-ben a hazai gim-</w:t>
        <w:br/>
        <w:t>náziumok rendszerének megfelelőleg szervezte. Ezen iskola te-</w:t>
        <w:br/>
        <w:t>hát 1784-től kezdve öt osztályból állott és pedig a principiának</w:t>
        <w:br/>
        <w:t>nevezett első osztályból, a gramaticának nevezett második osz-</w:t>
        <w:br/>
        <w:t>tályból, a sintaxis-nak nevezett harmadik osztályból, a retorica-nak</w:t>
        <w:br/>
        <w:t>nevezett negyedik osztályból és a poetica-nak nevezett ötödik</w:t>
        <w:br/>
        <w:t>osztály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ob püspök halála után 1831-ben, a balázsfalvai gimná-</w:t>
        <w:br/>
        <w:t>ziumból a két filozófiai kurzus felállitása folytán liceum lett, a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elyben a tanulók teljesen befejezhették középiskolai tanulmá-</w:t>
        <w:br/>
        <w:t>nyaikat. Ebben az időben került ezen liceumhoz tanárul Bar-</w:t>
        <w:br/>
        <w:t>nuţiu Simon, aki 1834-ben a saját felelősségére hozta be ezen is-</w:t>
        <w:br/>
        <w:t>kolába a latin tannyelv helyett a román tannyelv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ttől az időtől kezdve a balázsfalvai liceum központja lett</w:t>
        <w:br/>
        <w:t>a román nemzetiségi aspirációknak, amelyeknek különös táperőt</w:t>
        <w:br/>
        <w:t>Barnuţiu Simon tanárnak észjogi és román nemzettörténelmi elő-</w:t>
        <w:br/>
        <w:t>adásai szolgáltattak, amelyek ellen a kolozsvári kormány már</w:t>
        <w:br/>
        <w:t>1833-ban óvást emelt, de minden eredmény nélkü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42-ben, amidőn a magyar kormány törvényileg kimondta</w:t>
        <w:br/>
        <w:t>volt a nem magyar iskolák megmagyarositását, ez ellen a balázs-</w:t>
        <w:br/>
        <w:t>falvai görög katholikus szentszék 1843. február 15-én tiltakoz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48. május 10-én a balázsfalvai iskolákban és igy a liceum-</w:t>
        <w:br/>
        <w:t>ban is a románok lázongása miatt, be lett szüntetve a tanitá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abadságharc lezajlása után, 1850-ben ujra megnyittattak</w:t>
        <w:br/>
        <w:t>a balázsfalvai iskolák. A liceum az 1849-iki osztrák tanterv sze-</w:t>
        <w:br/>
        <w:t>rint szerveztetett és ennek megfelelőleg – a román tannyelv</w:t>
        <w:br/>
        <w:t>fentartásával – nyolc osztályra egészittetett ki és főgimnáziumnak</w:t>
        <w:br/>
        <w:t>neveztetett, amelyben az első érettségi vizsga az 1850/51. iskolai</w:t>
        <w:br/>
        <w:t>év végén tartatott meg. Ezen időtől kezdve a balázsfalvai gimná-</w:t>
        <w:br/>
        <w:t>ziumba nemcsak az ország legtávolabb vidékeiről, hanem még</w:t>
        <w:br/>
        <w:t>Bukovinából és Moldvából is igen nagy számban sereglettek a</w:t>
        <w:br/>
        <w:t>román ifjak. Ezen időtől kezdve a gimnázium minden osztályában</w:t>
        <w:br/>
        <w:t>kötelezőleg tanittatott a román nyelv, a magyar nyelv azonban</w:t>
        <w:br/>
        <w:t>nem volt kötelező tantárgy. A gimnázium egyes tanárai az uj</w:t>
        <w:br/>
        <w:t>tantervnek megfelelőleg, román nyelvü tankönyveket irtak. A ta-</w:t>
        <w:br/>
        <w:t>nárok legnagyobb része azonban, akik csupán csak a balázsfalvai</w:t>
        <w:br/>
        <w:t>görög katholikus papnövelde tanfolyamait végezték és a kiknek</w:t>
        <w:br/>
        <w:t>nem volt meg a tanári pályához megkivántató egyetemi készült-</w:t>
        <w:br/>
        <w:t>ségük, igen sok nehézséggel küzdöttek az egyes tantárgyak elő-</w:t>
        <w:br/>
        <w:t>adásában. Az abszolutizmus idejében, habár a gimnázium feletti</w:t>
        <w:br/>
        <w:t>felügyeletet a balázsfalvai görög katholikus érsek és annak szent-</w:t>
        <w:br/>
        <w:t>széke gyakorolta, mindazonáltal a gimnáziumra vonatkozó fon-</w:t>
        <w:br/>
        <w:t>tosabb intézkedések, az ausztriai kormánynak jelentettek be jó-</w:t>
        <w:br/>
        <w:t>váhagyás vég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ancea János (1862–1892) balázsfalvai érsek alatt, az 1872-</w:t>
        <w:br/>
        <w:t>ben Balázsfalván megtartott provinciális zsinat, a balázsfalvai is-</w:t>
        <w:br/>
        <w:t>kolákra vonatkozólag egy szabályrendeletet léptetett életbe, amely-</w:t>
        <w:br/>
        <w:t>nek értelmében, ezen román nemzeti és görög katholikus jellegü</w:t>
        <w:br/>
        <w:t>iskolák feletti felügyelet az érseknek illetve a szentszéknek tar-</w:t>
        <w:br/>
        <w:t>tatik fenn; az érsek nevezi ki a gimnázium igazgatóját és ta-</w:t>
        <w:br/>
        <w:t>nárait, akik a tanári képesitő vizsgálatot a balázsfalvai szentszék</w:t>
        <w:br/>
        <w:t>előtt teszik le és a szentszékkel együtt megállapitja a tantervet</w:t>
        <w:br/>
        <w:t>és az előadandó tankönyve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tantervében, a középiskolákra vonatkozó 1883.</w:t>
        <w:br/>
        <w:t>évi XXX. t.-c. folytán, a román tannyelv fentartásával, lényeges</w:t>
        <w:br/>
        <w:t>változások állottak be és a fennebbi szabályrendelet legnagyobb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részében hatályon kivül helyeztetett. A gimnázium az 1883/4. is-</w:t>
        <w:br/>
        <w:t>kolai évtől kezdve, mindenekben ezen törvény intézkedéseit tartja</w:t>
        <w:br/>
        <w:t>szem elő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ancea érsek a sajátjából adott 36.000 frtot a gimnázium-</w:t>
        <w:br/>
        <w:t>mal kapcsolatban álló fiu internátus létesitésére, amely 100 nö-</w:t>
        <w:br/>
        <w:t>vendékkel, az 1884/5. iskolai évben nyilt meg és amelyben az évi</w:t>
        <w:br/>
        <w:t>ellátás 120 frtba került. A «Szent Háromság» balázsfalvai zárda</w:t>
        <w:br/>
        <w:t>alapjából épült 1889-ben a tornaterem. Vancea érsek, a gim-</w:t>
        <w:br/>
        <w:t>náziummal kapcsolatban levő fiu internátus számára, a sajátjá-</w:t>
        <w:br/>
        <w:t>ból adott 47.000 frton egy uj épületet épittetett, a volt fiu inter-</w:t>
        <w:br/>
        <w:t>nátusban pedig a görög katholikus felső román leányiskolát és</w:t>
        <w:br/>
        <w:t>az azzal kapcsolatban álló leány internátust helyezte el. A gim-</w:t>
        <w:br/>
        <w:t>náziumi épülethez 1894-ben, közadakozás utján begyült 20.000 frt-</w:t>
        <w:br/>
        <w:t>ból és az egyes alapokból adott 22.000 frtból, összesen tehát</w:t>
        <w:br/>
        <w:t>42.000 frtból, egy uj szárnyépület épit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ok kezdetben nem kaptak fizetést, mert azok mint</w:t>
        <w:br/>
        <w:t>szerzetesek, a balázsfalvai «Szent Háromság» zárdában nyertek</w:t>
        <w:br/>
        <w:t>teljes ellátást. Később azonban, amidőn a zárdában lakó szer-</w:t>
        <w:br/>
        <w:t>zetesek száma megfogyott és a tanárok legnagyobb része a világi</w:t>
        <w:br/>
        <w:t>klérusból neveztetett ki, a tanárok évi fizetése 1828-ig 80 frt</w:t>
        <w:br/>
        <w:t>volt, amit Leményi püspök 200 frtra emelt. Şuluţiu Şterca Sándor</w:t>
        <w:br/>
        <w:t>érsek alatt a rendes tanárok évi fizetése 500 frtra; 1872-től kezdve</w:t>
        <w:br/>
        <w:t>pedig 600 frtra; később pedig 700 frtra emeltetett. A fizetésen</w:t>
        <w:br/>
        <w:t>kivül, a nőtlen tanárok a gimnázium épületében kaptak egy-egy</w:t>
        <w:br/>
        <w:t>szobát, a nős tanárok pedig lakpénzül egy csekély pótlékot kap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nyugdijalap 1889-ben létesült, amelynek céljaira</w:t>
        <w:br/>
        <w:t>Vancea érsek 3.000 frtot adott. A nyugdijalapba a tanárok évi</w:t>
        <w:br/>
        <w:t>tagsági dijképpen évi fizetésük 4%-át fizetik. Azok a tanárok,</w:t>
        <w:br/>
        <w:t>akik munkaképtelenekké válnak, öt évig terjedő szolgálatuk után,</w:t>
        <w:br/>
        <w:t>évente 200 frtot; tiz évig terjedő szolgálatuk után, 250 frtot; tiz éven</w:t>
        <w:br/>
        <w:t>felüli szolgálatuk után, 400 frtot; attól kezdve pedig minden évi</w:t>
        <w:br/>
        <w:t>szolgálatuk után még 5%-ot kapnak. A tanárok özvegyei évi</w:t>
        <w:br/>
        <w:t>300 frtot, árváik pedig 100–100 frtot kapnak évenként, ugy azon-</w:t>
        <w:br/>
        <w:t>ban, hogy egy-egy tanár árváinak nyujtott segély, nem haladhatja</w:t>
        <w:br/>
        <w:t>meg az évi 300 frt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ázsfalvai román iskoláknak nagy részük van abban,</w:t>
        <w:br/>
        <w:t>hogy a mai Romániát képező, akkori Moldva és Havasalföld nem-</w:t>
        <w:br/>
        <w:t>zeti életre ébredtek. Moldvában és Havasalföldön, – amelyek még</w:t>
        <w:br/>
        <w:t>a 19-ik század első három tizedében is a görög fanarioták ha-</w:t>
        <w:br/>
        <w:t>talmában állottak, – a köz- és a családi élet minden megnyi-</w:t>
        <w:br/>
        <w:t>latkozásában a görög nyelv uralta a teret. Későbben azonban,</w:t>
        <w:br/>
        <w:t>amidőn a balázsfalvai iskolákból kikerült kiválóbb magyarországi</w:t>
        <w:br/>
        <w:t>román férfiak ott letelepedve iskolákat nyitottak, a román nyelv</w:t>
        <w:br/>
        <w:t>mindinkább kiszoritotta a görög nyelvet és ennek folytán mindkét</w:t>
        <w:br/>
        <w:t>ország határozott román jelleget nyert. A román történetirók kü-</w:t>
        <w:br/>
        <w:t>lönben kivétel nélkül elismerik, hogy a mai Románia, nemzeti kul-</w:t>
        <w:br/>
        <w:t>turális fellendülését a balázsfalvai román iskoláknak köszönheti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/>
      </w:pPr>
      <w:r>
        <w:rPr>
          <w:rStyle w:val="WWSzvegtrzs1124"/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4"/>
          <w:rFonts w:cs="Times New Roman" w:ascii="Times New Roman" w:hAnsi="Times New Roman"/>
          <w:sz w:val="24"/>
          <w:szCs w:val="24"/>
        </w:rPr>
        <w:t>Az 1906/7. iskolai évre vonatkozó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gazgatója: Hossu József kanonok. A tanári</w:t>
        <w:br/>
        <w:t>kar áll: 1 igazgatóból, 16 tanárból és 4 hitoktató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tannyelve kizárólag a román, az ösz-</w:t>
        <w:br/>
        <w:t>szes tantárgyak román nyelven adattak elő, kivéve a VII-ik és</w:t>
        <w:br/>
        <w:t>a VIII-ik osztályban előadott magyar irodalom-történetet. A tan-</w:t>
        <w:br/>
        <w:t>könyvek szintén románok, kivéve a VII-ik és a VIII-ik osztály-</w:t>
        <w:br/>
        <w:t>ban előadott irodalom-történetet, amely dr. Bartha Lajos «A ma-</w:t>
        <w:br/>
        <w:t>gyar nemzeti irodalom története» tanköny alapján adatott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görög-pótló nem adatott elő és igy a felső</w:t>
        <w:br/>
        <w:t>gimnázium osztályainak összes tanulói, a görög nyelv tanulására</w:t>
        <w:br/>
        <w:t>voltak kötelez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következő rendkivüli tantárgyak adat-</w:t>
        <w:br/>
        <w:t>tak elő:</w:t>
      </w:r>
      <w:r>
        <w:rPr>
          <w:rStyle w:val="WWSzvegtrzs9ptDlt5"/>
          <w:rFonts w:cs="Times New Roman" w:ascii="Times New Roman" w:hAnsi="Times New Roman"/>
          <w:sz w:val="24"/>
          <w:szCs w:val="24"/>
        </w:rPr>
        <w:t xml:space="preserve"> 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világi ének;</w:t>
      </w:r>
      <w:r>
        <w:rPr>
          <w:rStyle w:val="WWSzvegtrzs9ptDlt5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zene;</w:t>
      </w:r>
      <w:r>
        <w:rPr>
          <w:rStyle w:val="WWSzvegtrzs9ptDlt5"/>
          <w:rFonts w:cs="Times New Roman" w:ascii="Times New Roman" w:hAnsi="Times New Roman"/>
          <w:sz w:val="24"/>
          <w:szCs w:val="24"/>
        </w:rPr>
        <w:t xml:space="preserve"> 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szabadkézi rajz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"/>
          <w:rFonts w:cs="Times New Roman" w:ascii="Times New Roman" w:hAnsi="Times New Roman"/>
          <w:sz w:val="24"/>
          <w:szCs w:val="24"/>
        </w:rPr>
        <w:t>Az intézet önképzőkö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nek, amelynek tagjai a főgimnázium VII. és</w:t>
        <w:br/>
        <w:t>VIII. osztályának a tanulói, az 1906/7. iskolai évben a VII-ik</w:t>
        <w:br/>
        <w:t>osztályból 49, a VIII-ik osztályból pedig 50, összesen tehát 99</w:t>
        <w:br/>
        <w:t>tagja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gok összesen 21 munkát nyujtottak be és pedig 10</w:t>
        <w:br/>
        <w:t>prózát és 11 költeményt, amelyek mind románok vol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pzőgyüléseken 15 költeményt szavaltak, amelyek közül</w:t>
        <w:br/>
        <w:t>kettő magyar volt. Az önképzőkör egy diszülést tartott és pedig</w:t>
        <w:br/>
        <w:t>1907. évi február hó 12-ikén, az intézet védszentjének az ün-</w:t>
        <w:br/>
        <w:t>nepén, amikor is a 12 pontból és pedig zene, ének, szavalat és</w:t>
        <w:br/>
        <w:t>értekezésekből álló programmban, Mindszenti G. «Meliton és anyja»</w:t>
        <w:br/>
        <w:t>cimü költeményének az elszavalása is előfordu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tagjai a gyüléseken kivül minden héten két</w:t>
        <w:br/>
        <w:t>órán át együttesen olvasták az önképzőkör által előfizetett hirla-</w:t>
        <w:br/>
        <w:t>pokat és folyóirato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vagyona 1122 K 90 f; könyvtára pedig 2809</w:t>
        <w:br/>
        <w:t>kötetet kitevő 2613 mübő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rel kapcsolatban egy dalárda és egy zenede</w:t>
        <w:br/>
        <w:t>is müködöt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"/>
          <w:rFonts w:cs="Times New Roman" w:ascii="Times New Roman" w:hAnsi="Times New Roman"/>
          <w:sz w:val="24"/>
          <w:szCs w:val="24"/>
        </w:rPr>
        <w:t>Iskolai ünnepe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 1906/7. iskolai évben a következő napokon</w:t>
        <w:br/>
        <w:t>tartattak iskolai ünnepélyek: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9"/>
          <w:tab w:val="left" w:pos="85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4-én, a király nevenapján;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9"/>
          <w:tab w:val="left" w:pos="817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hó 29-én, II. Rákóczi Ferenc hamvainak a haza-</w:t>
        <w:br/>
        <w:t>szállitása napján;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4"/>
          <w:rFonts w:cs="Times New Roman" w:ascii="Times New Roman" w:hAnsi="Times New Roman"/>
          <w:sz w:val="24"/>
          <w:szCs w:val="24"/>
        </w:rPr>
        <w:t>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</w:t>
        <w:tab/>
        <w:t>november 19-én, szent Erzsébet napján, amikor is az</w:t>
        <w:br/>
        <w:t>elhunyt Erzsébet királyné lelki nyugalmáért gyász isteni tisztelet</w:t>
        <w:br/>
        <w:t>tartatott;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február 12-én, Szent János, Szent Vazul és Szent Ger-</w:t>
        <w:br/>
        <w:t>gely ünnepén, az intézet védszentjeinek napján;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9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11-ikén, az 1848-iki törvények szentesitésének az</w:t>
        <w:br/>
        <w:t>emlékére;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4"/>
          <w:rFonts w:cs="Times New Roman" w:ascii="Times New Roman" w:hAnsi="Times New Roman"/>
          <w:sz w:val="24"/>
          <w:szCs w:val="24"/>
        </w:rPr>
        <w:t>f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</w:t>
        <w:tab/>
        <w:t>junius 8-án, a koronázás évfordulójá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ünnepélyek programmja román volt.</w:t>
      </w:r>
    </w:p>
    <w:p>
      <w:pPr>
        <w:pStyle w:val="Szvegtrzs2210"/>
        <w:shd w:fill="auto" w:val="clear"/>
        <w:spacing w:lineRule="auto" w:line="240" w:before="240" w:after="240"/>
        <w:jc w:val="center"/>
        <w:rPr/>
      </w:pPr>
      <w:r>
        <w:rPr/>
        <w:t>Az 1906/7. iskolai év statisztikai adata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567"/>
        <w:gridCol w:w="425"/>
        <w:gridCol w:w="2410"/>
        <w:gridCol w:w="425"/>
        <w:gridCol w:w="567"/>
        <w:gridCol w:w="567"/>
        <w:gridCol w:w="567"/>
        <w:gridCol w:w="426"/>
        <w:gridCol w:w="567"/>
        <w:gridCol w:w="567"/>
        <w:gridCol w:w="567"/>
        <w:gridCol w:w="850"/>
      </w:tblGrid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7</w:t>
            </w:r>
          </w:p>
        </w:tc>
      </w:tr>
      <w:tr>
        <w:trPr>
          <w:trHeight w:val="21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2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osztályozott tanulók közül: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hitfelekezetük</w:t>
              <w:br/>
              <w:t xml:space="preserve"> 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ómai katholik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atholiku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elvét hitvallás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1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ul nem tudn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</w:t>
              <w:br/>
              <w:t>szerint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orszá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4</w:t>
            </w:r>
          </w:p>
        </w:tc>
      </w:tr>
      <w:tr>
        <w:trPr>
          <w:trHeight w:val="4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románia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A tanulók </w:t>
              <w:br/>
              <w:t>közül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6</w:t>
            </w:r>
          </w:p>
        </w:tc>
      </w:tr>
      <w:tr>
        <w:trPr>
          <w:trHeight w:val="4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szüleinek a foglalkozása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er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l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birtokos és nagybérl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birtokos és kisbérlő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9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ipa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ipar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ereskedő és</w:t>
              <w:br/>
              <w:t>vállalkoz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nagykereskedő v. vállalkoz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iskereskedő vagy vállalkozó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szt-</w:t>
              <w:br/>
              <w:t>visel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állami és megy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vos, ügyvéd, lelkész, tanár, tanító, mérnök st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pszámos, szolg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zvegtrzs2210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4"/>
          <w:rFonts w:cs="Times New Roman" w:ascii="Times New Roman" w:hAnsi="Times New Roman"/>
          <w:i/>
          <w:iCs/>
          <w:sz w:val="24"/>
          <w:szCs w:val="24"/>
        </w:rPr>
        <w:t>Érettségi vizsgál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rásbeli érettségi vizsgálatra összesen 46 tanuló jelent-</w:t>
        <w:br/>
        <w:t>kezett, akik közül kettő egy évre, egy pedig három hónapra</w:t>
        <w:br/>
        <w:t>vettetett vissza. Az irásbeli vizsgálaton a magyar nyelvü dolgoza-</w:t>
        <w:br/>
        <w:t>tok közül 5 jeles, 17 jó, 19 elégséges és 5 elégtelen volt. Az 1907.</w:t>
        <w:br/>
        <w:t>junius 7–12-én megtartott szóbeli vizsgálatra, amelyre kormány-</w:t>
        <w:br/>
        <w:t>biztosképpen Kuncz Elek, kolozsvári tankerületi királyi főigazgató</w:t>
        <w:br/>
        <w:t>volt kiküldve, 43 tanuló bocsáttatott, akik közül 33 nyilvánit-</w:t>
        <w:br/>
        <w:t>tatott érettnek; 10 pedig 3 hónapra vettetett vissza, ezek közül</w:t>
        <w:br/>
        <w:t>egy a magyar nyelv és irodalomból kapott elégtelen tanjegye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4"/>
          <w:rFonts w:cs="Times New Roman" w:ascii="Times New Roman" w:hAnsi="Times New Roman"/>
          <w:sz w:val="24"/>
          <w:szCs w:val="24"/>
        </w:rPr>
        <w:t>Könyvtárak, szertárak és muzeumok.</w:t>
      </w:r>
    </w:p>
    <w:p>
      <w:pPr>
        <w:pStyle w:val="Szvegtrzs351"/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5"/>
          <w:rFonts w:cs="Times New Roman" w:ascii="Times New Roman" w:hAnsi="Times New Roman"/>
          <w:i/>
          <w:sz w:val="24"/>
          <w:szCs w:val="24"/>
        </w:rPr>
        <w:t>a)</w:t>
      </w:r>
      <w:r>
        <w:rPr>
          <w:rStyle w:val="WWSzvegtrzs35"/>
          <w:rFonts w:cs="Times New Roman" w:ascii="Times New Roman" w:hAnsi="Times New Roman"/>
          <w:sz w:val="24"/>
          <w:szCs w:val="24"/>
        </w:rPr>
        <w:t xml:space="preserve"> Tanári könyvtár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 az 1906/7. iskolai év végén: 6.382 kö-</w:t>
        <w:br/>
        <w:t>tetből álló 4.800 tudományos és irodalmi müből; 617 kötetből álló</w:t>
        <w:br/>
        <w:t>224 folyóiratból és 2.604 kötetből álló különböző 2.532 müből,</w:t>
        <w:br/>
        <w:t>összesen tehát 9.603 kötetből álló 7.556 müből áll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nak 12 magyar és 9 román folyóirat járt,</w:t>
        <w:br/>
        <w:t>az utóbbiak közül 9 bukaresti volt.</w:t>
      </w:r>
    </w:p>
    <w:p>
      <w:pPr>
        <w:pStyle w:val="Szvegtrzs351"/>
        <w:shd w:fill="auto" w:val="clear"/>
        <w:tabs>
          <w:tab w:val="clear" w:pos="709"/>
          <w:tab w:val="left" w:pos="2540" w:leader="none"/>
        </w:tabs>
        <w:spacing w:lineRule="auto" w:line="240" w:before="24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WWSzvegtrzs35"/>
          <w:rFonts w:cs="Times New Roman" w:ascii="Times New Roman" w:hAnsi="Times New Roman"/>
          <w:i/>
          <w:sz w:val="24"/>
          <w:szCs w:val="24"/>
        </w:rPr>
        <w:t>b)</w:t>
      </w:r>
      <w:r>
        <w:rPr>
          <w:rStyle w:val="WWSzvegtrzs35"/>
          <w:rFonts w:cs="Times New Roman" w:ascii="Times New Roman" w:hAnsi="Times New Roman"/>
          <w:sz w:val="24"/>
          <w:szCs w:val="24"/>
        </w:rPr>
        <w:t xml:space="preserve"> Ifjusági könyv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 az 1906/7. iskolai év végén 2.809 kö-</w:t>
        <w:br/>
        <w:t>tetből álló 2.609 müből állott. Az ifjusági könyvtár az 1906/7.</w:t>
        <w:br/>
        <w:t>iskolai évben 19 müvel szaporodott, amelyek közül 7 magyar. Az</w:t>
        <w:br/>
        <w:t>ifjusági könyvtárnak 14 kizárólag román politikai hirlap és folyó-</w:t>
        <w:br/>
        <w:t>irat járt, amelyek közül 10 romániai volt.</w:t>
      </w:r>
    </w:p>
    <w:p>
      <w:pPr>
        <w:pStyle w:val="Szvegtrzs351"/>
        <w:shd w:fill="auto" w:val="clear"/>
        <w:tabs>
          <w:tab w:val="clear" w:pos="709"/>
          <w:tab w:val="left" w:pos="2251" w:leader="none"/>
        </w:tabs>
        <w:spacing w:lineRule="auto" w:line="240" w:before="24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WWSzvegtrzs35"/>
          <w:rFonts w:cs="Times New Roman" w:ascii="Times New Roman" w:hAnsi="Times New Roman"/>
          <w:i/>
          <w:sz w:val="24"/>
          <w:szCs w:val="24"/>
        </w:rPr>
        <w:t>c)</w:t>
      </w:r>
      <w:r>
        <w:rPr>
          <w:rStyle w:val="WWSzvegtrzs35"/>
          <w:rFonts w:cs="Times New Roman" w:ascii="Times New Roman" w:hAnsi="Times New Roman"/>
          <w:sz w:val="24"/>
          <w:szCs w:val="24"/>
        </w:rPr>
        <w:t xml:space="preserve"> Természetrajz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mészetrajzi szertár az 1906/7 iskolai év végén 145 állattani</w:t>
        <w:br/>
        <w:t>táblából, 4341 borszeszben őrzött és kitömött állatból és azok szer-</w:t>
        <w:br/>
        <w:t>veiből; 178 növénytani táblázatból, 4.685 száritott és utánzott nö-</w:t>
        <w:br/>
        <w:t>vényből, 375 ásványtani táblából, 2978 ásványból, 852 különféle</w:t>
        <w:br/>
        <w:t>tárgyból és 10.135 csigából és kagylóból, összesen tehát 23.689</w:t>
        <w:br/>
        <w:t>tárgyból állott.</w:t>
      </w:r>
    </w:p>
    <w:p>
      <w:pPr>
        <w:pStyle w:val="Szvegtrzs351"/>
        <w:shd w:fill="auto" w:val="clear"/>
        <w:tabs>
          <w:tab w:val="clear" w:pos="709"/>
          <w:tab w:val="left" w:pos="2280" w:leader="none"/>
        </w:tabs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5"/>
          <w:rFonts w:cs="Times New Roman" w:ascii="Times New Roman" w:hAnsi="Times New Roman"/>
          <w:i/>
          <w:sz w:val="24"/>
          <w:szCs w:val="24"/>
        </w:rPr>
        <w:t>d)</w:t>
      </w:r>
      <w:r>
        <w:rPr>
          <w:rStyle w:val="WWSzvegtrzs35"/>
          <w:rFonts w:cs="Times New Roman" w:ascii="Times New Roman" w:hAnsi="Times New Roman"/>
          <w:sz w:val="24"/>
          <w:szCs w:val="24"/>
        </w:rPr>
        <w:t xml:space="preserve"> Természettan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tani szertár számára az 1906/7. iskolai évben</w:t>
        <w:br/>
        <w:t>274 K értékben szereztettek be a skioptonhoz szükséges felszere-</w:t>
        <w:br/>
        <w:t>lések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9ptDlt"/>
          <w:rFonts w:cs="Times New Roman" w:ascii="Times New Roman" w:hAnsi="Times New Roman"/>
          <w:sz w:val="24"/>
          <w:szCs w:val="24"/>
        </w:rPr>
        <w:t>e)</w:t>
      </w:r>
      <w:r>
        <w:rPr>
          <w:rStyle w:val="WWSzvegtrzs35"/>
          <w:rFonts w:cs="Times New Roman" w:ascii="Times New Roman" w:hAnsi="Times New Roman"/>
          <w:sz w:val="24"/>
          <w:szCs w:val="24"/>
        </w:rPr>
        <w:t xml:space="preserve"> Archeológiai és történelmi muzeu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archeológiai és történelmi muzeuma az 1906/7.</w:t>
        <w:br/>
        <w:t>iskolai évben 3.047 pénz illetve éremből, 118 filológiai müből</w:t>
        <w:br/>
        <w:t>és 536 különböző tárgyakból állot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rStyle w:val="Szvegtrzs3Dlt"/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Style w:val="WWSzvegtrzs36"/>
          <w:rFonts w:cs="Times New Roman" w:ascii="Times New Roman" w:hAnsi="Times New Roman"/>
          <w:b/>
          <w:bCs/>
          <w:sz w:val="24"/>
          <w:szCs w:val="24"/>
        </w:rPr>
        <w:t>Földrajzi muzeum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földrajzi muzeuma az 1906/7, iskolai évben 70</w:t>
        <w:br/>
        <w:t>fali abroszból, 514 táblából és egyéb tárgyakból és 3 földgömb-</w:t>
        <w:br/>
        <w:t>ből állot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zvegtrzs39ptDlt"/>
          <w:rFonts w:cs="Times New Roman" w:ascii="Times New Roman" w:hAnsi="Times New Roman"/>
          <w:sz w:val="24"/>
          <w:szCs w:val="24"/>
        </w:rPr>
        <w:t>g)</w:t>
      </w:r>
      <w:r>
        <w:rPr>
          <w:rStyle w:val="WWSzvegtrzs36"/>
          <w:rFonts w:cs="Times New Roman" w:ascii="Times New Roman" w:hAnsi="Times New Roman"/>
          <w:sz w:val="24"/>
          <w:szCs w:val="24"/>
        </w:rPr>
        <w:t xml:space="preserve"> Rajzterem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ajzteremnek az 1906/7. iskolai év végén 535 grafikai</w:t>
        <w:br/>
        <w:t>táblája, 86 gipsz mintája, 191 egyéb tárgya és a hirnevesebb</w:t>
        <w:br/>
        <w:t>müvészek festményeinek 99 utánzata vol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zvegtrzs39ptDlt"/>
          <w:rFonts w:cs="Times New Roman" w:ascii="Times New Roman" w:hAnsi="Times New Roman"/>
          <w:sz w:val="24"/>
          <w:szCs w:val="24"/>
        </w:rPr>
        <w:t>h)</w:t>
      </w:r>
      <w:r>
        <w:rPr>
          <w:rStyle w:val="WWSzvegtrzs36"/>
          <w:rFonts w:cs="Times New Roman" w:ascii="Times New Roman" w:hAnsi="Times New Roman"/>
          <w:sz w:val="24"/>
          <w:szCs w:val="24"/>
        </w:rPr>
        <w:t xml:space="preserve"> Botanikus kert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nek van még egy botanikus kertje is, amely a</w:t>
        <w:br/>
        <w:t>legkülönbözőbb és a legritkább növényeket foglalja magában.</w:t>
      </w:r>
    </w:p>
    <w:p>
      <w:pPr>
        <w:pStyle w:val="Szvegtrzs910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WWSzvegtrzs95"/>
          <w:rFonts w:cs="Times New Roman" w:ascii="Times New Roman" w:hAnsi="Times New Roman"/>
          <w:sz w:val="24"/>
          <w:szCs w:val="24"/>
        </w:rPr>
        <w:t>Az intézet ösztöndijas és segélyezett növendékei az 1906j7. iskolai évben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Chirila I.-féle évi 50 K ösztöndijban 5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ob-féle 120 K évi ösztöndijban 2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6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noviciu-féle 100 K évi ösztöndijban 1 tanuló ré-</w:t>
        <w:br/>
        <w:t>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amonczay-féle 120 K évi ösztöndijban 3 tanuló</w:t>
        <w:br/>
        <w:t>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6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áró Ursu-féle 200 K évi ösztöndijban 6 tanuló ré-</w:t>
        <w:br/>
        <w:t>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1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ncea-féle 200 K évi ösztöndijban 10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1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Şuluţiu Şterca Sándor-féle 200 K évi ösztöndijban</w:t>
        <w:br/>
        <w:t>3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Şuluţiu Şterca Sándor-féle 120 K évi ösztöndijban</w:t>
        <w:br/>
        <w:t>6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81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ozsdu-féle 360 K évi ösztöndijban 1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4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aránsebesi vagyonközösségi alapból 280 K évi ösz-</w:t>
        <w:br/>
        <w:t>töndijban 1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Cipariu Timoteusz-féle 100 K évi ösztöndijban 5 ta-</w:t>
        <w:br/>
        <w:t>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di-féle 200 K évi ösztöndijban 2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5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amosujvári központi alapból 160 K évi ösztöndij-</w:t>
        <w:br/>
        <w:t>ban 2 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5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ota Pop I.-féle 120 K évi ösztöndijban 1 tanuló</w:t>
        <w:br/>
        <w:t xml:space="preserve">részesült. 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udolf-féle 100 K évi ösztöndijban 2 tanuló; a 90</w:t>
        <w:br/>
        <w:t>K évi ösztöndijban 3 tanuló; a 70 K évi ösztöndijban 3 tanuló;</w:t>
        <w:br/>
        <w:t>a 60 K évi ösztöndijban 2 tanuló; az 50 K évi ösztöndijban</w:t>
        <w:br/>
        <w:t>3 tanuló, a 40 K évi ösztöndijban 1 tanuló, összesen tehát 14</w:t>
        <w:br/>
        <w:t>tanuló 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30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ilip-féle 200 K évi ösztöndijban 1 tanuló részesült.</w:t>
      </w:r>
      <w:r>
        <w:br w:type="page"/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3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la Tódor-féle 300 K évi ösztöndijban 1 tanuló</w:t>
        <w:br/>
        <w:t>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idián Elek-féle 300 K évi ösztöndijban 4 tanuló</w:t>
        <w:br/>
        <w:t>részesült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apfalvai C.-féle 240 K évi ösztöndijban 1 tanuló</w:t>
        <w:br/>
        <w:t>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ál-féle 120 K évi ösztöndijban 1 tanuló 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aragói kerület 50 K évi ösztöndijában 4 tanuló ré-</w:t>
        <w:br/>
        <w:t>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utan C.-féle 120 K évi ösztöndijban 1 tanuló ré-</w:t>
        <w:br/>
        <w:t xml:space="preserve">szesült. 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övedéki birság-alapból 200 K évi ösztöndijban 1</w:t>
        <w:br/>
        <w:t>tanuló 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ior Péter-féle 120 K évi ösztöndijban 1 tanuló</w:t>
        <w:br/>
        <w:t>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Cutean D-féle 34 K évi ösztöndijban 1 tanuló ré-</w:t>
        <w:br/>
        <w:t>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op András-féle 160 K évi ösztöndijban 1 tanuló</w:t>
        <w:br/>
        <w:t>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ia-féle 65 K 56 f. évi ösztöndijban 1 tanuló, a</w:t>
        <w:br/>
        <w:t>40 K évi ösztöndijban 6 tanuló, a 60 K évi ösztöndijban 1</w:t>
        <w:br/>
        <w:t>tanuló részesült.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lád Miklós-féle 200 K évi ösztöndijban 1 tanuló</w:t>
        <w:br/>
        <w:t>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85 tanuló 12.251 K 56 f. évi ösztöndijban</w:t>
        <w:br/>
        <w:t>részesül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6"/>
          <w:rFonts w:cs="Times New Roman" w:ascii="Times New Roman" w:hAnsi="Times New Roman"/>
          <w:sz w:val="24"/>
          <w:szCs w:val="24"/>
        </w:rPr>
        <w:t>Az intézet alapjai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enyéralap. Ehez az alaphoz a «Szent Háromság» zárda,</w:t>
        <w:br/>
        <w:t>a szemináriumi alap és az érseki uradalom egyenként évenként</w:t>
        <w:br/>
        <w:t>181 hektoliter buzával járulnak. Ebből az alapból 182 görög ka-</w:t>
        <w:br/>
        <w:t>tholikus tanuló, 5 naponként egy-egy 3 kilogrammos kenyeret,</w:t>
        <w:br/>
        <w:t>az egész évben tehát 29.226 kilogramm kenyeret kapott. Ebből</w:t>
        <w:br/>
        <w:t>az alapból nem részesittettek azok, akik ösztöndijasok voltak,</w:t>
        <w:br/>
        <w:t>vagy akik a szemináriumban laktak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tanulóknak, betegségük esetében való segé-</w:t>
        <w:br/>
        <w:t>lyezésük céljára szolgáló alap. Ebben az iskolai évben ezen alap</w:t>
        <w:br/>
        <w:t>adományképpen 709 K 13 f kapott; gyógyszerekre 454 K 44 f.</w:t>
        <w:br/>
        <w:t>ado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apnak az 1906/7 iskolai év végén a következő va-</w:t>
        <w:br/>
        <w:t>gyona volt:</w:t>
      </w:r>
    </w:p>
    <w:p>
      <w:pPr>
        <w:pStyle w:val="NoSpacing"/>
        <w:tabs>
          <w:tab w:val="clear" w:pos="709"/>
          <w:tab w:val="left" w:pos="6663" w:leader="dot"/>
        </w:tabs>
        <w:rPr>
          <w:rFonts w:ascii="Times New Roman" w:hAnsi="Times New Roman" w:cs="Times New Roman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Kórház, amelynek értéke</w:t>
        <w:tab/>
        <w:t>6.000 K – f.</w:t>
      </w:r>
    </w:p>
    <w:p>
      <w:pPr>
        <w:pStyle w:val="NoSpacing"/>
        <w:tabs>
          <w:tab w:val="clear" w:pos="709"/>
          <w:tab w:val="left" w:pos="6663" w:leader="dot"/>
        </w:tabs>
        <w:rPr>
          <w:rFonts w:ascii="Times New Roman" w:hAnsi="Times New Roman" w:cs="Times New Roman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2. A nagyszebeni «Albina»-nál elhelyezett pénz</w:t>
        <w:tab/>
      </w:r>
      <w:r>
        <w:rPr>
          <w:rStyle w:val="Szvegtrzs81"/>
          <w:rFonts w:eastAsia="Verdana" w:cs="Times New Roman" w:ascii="Times New Roman" w:hAnsi="Times New Roman"/>
          <w:sz w:val="24"/>
          <w:szCs w:val="24"/>
        </w:rPr>
        <w:t>7.015 „ 40 „</w:t>
      </w:r>
    </w:p>
    <w:p>
      <w:pPr>
        <w:pStyle w:val="NoSpacing"/>
        <w:tabs>
          <w:tab w:val="clear" w:pos="709"/>
          <w:tab w:val="left" w:pos="6663" w:leader="dot"/>
        </w:tabs>
        <w:rPr>
          <w:rFonts w:ascii="Times New Roman" w:hAnsi="Times New Roman" w:cs="Times New Roman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3. A balázsfalvai «Patria»-nál elhelyezett pénz</w:t>
        <w:tab/>
      </w:r>
      <w:r>
        <w:rPr>
          <w:rStyle w:val="Szvegtrzs81"/>
          <w:rFonts w:eastAsia="Verdana" w:cs="Times New Roman" w:ascii="Times New Roman" w:hAnsi="Times New Roman"/>
          <w:sz w:val="24"/>
          <w:szCs w:val="24"/>
        </w:rPr>
        <w:t>7.700 „ 22 „</w:t>
      </w:r>
    </w:p>
    <w:p>
      <w:pPr>
        <w:pStyle w:val="NoSpacing"/>
        <w:tabs>
          <w:tab w:val="clear" w:pos="709"/>
          <w:tab w:val="left" w:pos="6804" w:leader="none"/>
        </w:tabs>
        <w:rPr>
          <w:rStyle w:val="Szvegtrzs41"/>
          <w:rFonts w:ascii="Times New Roman" w:hAnsi="Times New Roman" w:eastAsia="Verdana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4. Kötvényekben</w:t>
        <w:tab/>
      </w:r>
      <w:r>
        <w:rPr>
          <w:rStyle w:val="Szvegtrzs81"/>
          <w:rFonts w:eastAsia="Verdana" w:cs="Times New Roman" w:ascii="Times New Roman" w:hAnsi="Times New Roman"/>
          <w:sz w:val="24"/>
          <w:szCs w:val="24"/>
        </w:rPr>
        <w:t>858 „ 16 „</w:t>
      </w:r>
    </w:p>
    <w:p>
      <w:pPr>
        <w:pStyle w:val="NoSpacing"/>
        <w:tabs>
          <w:tab w:val="clear" w:pos="709"/>
          <w:tab w:val="left" w:pos="284" w:leader="none"/>
        </w:tabs>
        <w:ind w:left="5387" w:hanging="0"/>
        <w:rPr>
          <w:rStyle w:val="Szvegtrzs81"/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82390</wp:posOffset>
                </wp:positionH>
                <wp:positionV relativeFrom="paragraph">
                  <wp:posOffset>1206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Összesen: </w:t>
      </w:r>
      <w:r>
        <w:rPr>
          <w:rStyle w:val="Szvegtrzs81"/>
          <w:rFonts w:eastAsia="Verdana" w:cs="Times New Roman" w:ascii="Times New Roman" w:hAnsi="Times New Roman"/>
          <w:sz w:val="24"/>
          <w:szCs w:val="24"/>
        </w:rPr>
        <w:t>21.573 K 78 f.</w:t>
      </w:r>
      <w:r>
        <w:br w:type="page"/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ivóiskola alapja az 1906/7 iskolai év végén 749 K</w:t>
        <w:br/>
        <w:t>32 f.-t tett ki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roze Ciriac Vazul elhunyt tanár emlékére tett ala-</w:t>
        <w:br/>
        <w:t>pitvány 273 K 27 f.-t tett ki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6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abadean János alapitvány, amelynek jövedelméből</w:t>
        <w:br/>
        <w:t>szegény beteg tanulók segélyeztetnek, az év végén 344 koronát</w:t>
        <w:br/>
        <w:t>tett ki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irándulási alap 198 koronát tett ki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iák-asztal alapja az év végével 22.904 K 05 fillért</w:t>
        <w:br/>
        <w:t>tett ki. A diák-asztalnál 5 tanuló ingyen, 10 tanuló pedig fél</w:t>
        <w:br/>
        <w:t>dijért (havi 4 koronáért) kapott ellátás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7"/>
          <w:rFonts w:cs="Times New Roman" w:ascii="Times New Roman" w:hAnsi="Times New Roman"/>
          <w:sz w:val="24"/>
          <w:szCs w:val="24"/>
        </w:rPr>
        <w:t>Jutalm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év végén a jutalmak alapjából 580 K és a Şuluţiu-</w:t>
        <w:br/>
        <w:t>féle alapból 120 K, összesen tehát 800 K összegben könyvek</w:t>
        <w:br/>
        <w:t>osztattak ki a szorgalmasabb tanulók közöt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7"/>
          <w:rFonts w:cs="Times New Roman" w:ascii="Times New Roman" w:hAnsi="Times New Roman"/>
          <w:sz w:val="24"/>
          <w:szCs w:val="24"/>
        </w:rPr>
        <w:t>A gimnáziummal kapcsolatban álló fiu internát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mal kapcsolatban álló fiu internátusnak az</w:t>
        <w:br/>
        <w:t>1906/7 iskolai évben 119 növendéke volt, ezek közül 16 tanuló</w:t>
        <w:br/>
        <w:t>ingyen ellátást kapott, akik közül 9 a Vancea-féle és 7 a báró</w:t>
        <w:br/>
        <w:t>Ursu Dávid-féle alapitványok ösztöndijasai voltak. Az internátus</w:t>
        <w:br/>
        <w:t>növendékei külön önképzőkört, dalárdát és zenedét képezte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7"/>
          <w:rFonts w:cs="Times New Roman" w:ascii="Times New Roman" w:hAnsi="Times New Roman"/>
          <w:sz w:val="24"/>
          <w:szCs w:val="24"/>
        </w:rPr>
        <w:t>A tanulók által fizetendő tandij és más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 azok a növendékek, akik először iratkoznak</w:t>
        <w:br/>
        <w:t>be, felvételi dij képpen 12 K-t fizetnek, a többi növendékek pe-</w:t>
        <w:br/>
        <w:t>dig, akik eddig is az intézetbe jártak, felvételi dij képpen 6 ko-</w:t>
        <w:br/>
        <w:t>ronát fizetnek. A felvételi dij fizetése alól egy tanuló sem men-</w:t>
        <w:br/>
        <w:t>tetik fel. A gimnázium alsó négy osztályának a növendékei tan-</w:t>
        <w:br/>
        <w:t>dijképpen 28 koronát, a gimnázium felső négy osztályának a</w:t>
        <w:br/>
        <w:t>növendékei pedig 40 koronát fizetnek. A tandij fizetése alól a</w:t>
        <w:br/>
        <w:t>szegénysorsu, szorgalmas, jó erkölcsü tanulók felment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uj naptár szerint kezdődik és záródik.</w:t>
      </w:r>
    </w:p>
    <w:p>
      <w:pPr>
        <w:pStyle w:val="Szvegtrzs2210"/>
        <w:shd w:fill="auto" w:val="clear"/>
        <w:spacing w:lineRule="auto" w:line="240" w:before="6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01"/>
          <w:rFonts w:cs="Times New Roman" w:ascii="Times New Roman" w:hAnsi="Times New Roman"/>
          <w:sz w:val="24"/>
          <w:szCs w:val="24"/>
        </w:rPr>
        <w:t>II.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FEJEZET.</w:t>
      </w:r>
    </w:p>
    <w:p>
      <w:pPr>
        <w:pStyle w:val="Cmsor35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4"/>
      <w:r>
        <w:rPr>
          <w:rStyle w:val="Cmsor31"/>
          <w:rFonts w:cs="Times New Roman" w:ascii="Times New Roman" w:hAnsi="Times New Roman"/>
          <w:sz w:val="24"/>
          <w:szCs w:val="24"/>
        </w:rPr>
        <w:t>A belényesi görög katholikus román főgimnázium.</w:t>
      </w:r>
      <w:bookmarkEnd w:id="5"/>
    </w:p>
    <w:p>
      <w:pPr>
        <w:pStyle w:val="Cmsor35"/>
        <w:keepNext w:val="true"/>
        <w:keepLines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25"/>
      <w:r>
        <w:rPr>
          <w:rStyle w:val="Cmsor31"/>
          <w:rFonts w:cs="Times New Roman" w:ascii="Times New Roman" w:hAnsi="Times New Roman"/>
          <w:sz w:val="24"/>
          <w:szCs w:val="24"/>
        </w:rPr>
        <w:t>I.</w:t>
      </w:r>
      <w:bookmarkEnd w:id="6"/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Szvegtrzs1124"/>
          <w:rFonts w:cs="Times New Roman" w:ascii="Times New Roman" w:hAnsi="Times New Roman"/>
          <w:b/>
          <w:sz w:val="24"/>
          <w:szCs w:val="24"/>
        </w:rPr>
        <w:t>A intézet története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elényesi görög katholikus gimnáziumot Vulcan Sámuel,</w:t>
        <w:br/>
        <w:t>nagyváradi görög katholikus püspök alapitotta 828-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ulcan Sámuel 1758-ban született Balázsfalván, szegény</w:t>
        <w:br/>
        <w:t>jobbágy szülőktől. Alsó és középiskoláit Balázsfalván végezte.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zülei iránti szeretetből, mint nagy diák elment robotot végezni</w:t>
        <w:br/>
        <w:t>atyja helyett. Az uradalmi tiszt azonban felmentette a munka</w:t>
        <w:br/>
        <w:t>alól és azt tanácsolta neki, hogy menjen Nagyváradra, mert ott</w:t>
        <w:br/>
        <w:t>szükség van tanult ifjakra. Drágos Ignác, nagyváradi görög ka-</w:t>
        <w:br/>
        <w:t>tholikus román püspök, Vulcant Bécsbe küldte a «Barbareum»</w:t>
        <w:br/>
        <w:t>theológiai intézetbe. Theológiai tanulmányainak a befejezése után</w:t>
        <w:br/>
        <w:t>alig töltött egy félévet egyházmegyéjében, amidőn II. József vissza-</w:t>
        <w:br/>
        <w:t>hivta Bécsbe és a «Barbareum» theológiai intézet tanulmányi fő-</w:t>
        <w:br/>
        <w:t>felügyelőjévé, majd aligazgatójává nevezte ki. Négy éves fölszen-</w:t>
        <w:br/>
        <w:t>telt áldozár volt, amidőn kanonok lett, Drágos nagyváradi püs-</w:t>
        <w:br/>
        <w:t>pök halála után pedig, 1806. október 25-én nagyváradi görög ka-</w:t>
        <w:br/>
        <w:t>tholikus püspökké nevezte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dőn egyházmegyéjében széjjelnézett, a román nép</w:t>
        <w:br/>
        <w:t>körében nem látott egyebet az értelmi sötétségnél és éppen</w:t>
        <w:br/>
        <w:t>azért arra határozta el magát, hogy a biharmegyei romá-</w:t>
        <w:br/>
        <w:t>noknak egy középiskolát fog alapitani, amely a román</w:t>
        <w:br/>
        <w:t>nép számára egyházi és világi intelligenciát neveljen. Ezen</w:t>
        <w:br/>
        <w:t>szándékát 1828-ban meg is valósitotta, amidőn a belényesi</w:t>
        <w:br/>
        <w:t>görög katholikus gimnáziumot létesitette. A gimnáziumot azért</w:t>
        <w:br/>
        <w:t>létesitette Belényesben, mert a nagyváradi görög katholikus püs-</w:t>
        <w:br/>
        <w:t>pökségi uradalom központja Belényes volt, amelyet jobbágyaitól</w:t>
        <w:br/>
        <w:t>lakott 77 község vett körül. Első sorban ezeknek akarta szel-</w:t>
        <w:br/>
        <w:t>lemi téren viszonozni azt, amit azok verejtékes munkával sze-</w:t>
        <w:br/>
        <w:t>reztek neki. Ezen okból kifolyólag iratta az általa emelt gim-</w:t>
        <w:br/>
        <w:t>náziumi épület homlokzatára: «Iuventuti huius provinciae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ulcan püspök az alapitó oklevél értelmében négy osztályu</w:t>
        <w:br/>
        <w:t>kis gimnáziumnak vetette meg az alapját. Az ezen gimnáziumra</w:t>
        <w:br/>
        <w:t>vonatkozó eredetiben latin nyelven szerkesztett oklevél a kö-</w:t>
        <w:br/>
        <w:t>vetkező: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«Jöjj Uram segitségemre és támogasd ezen törekvésemet!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lólirott óhajtván a közjóért valamit tenni, de különösen a román nem-</w:t>
        <w:br/>
        <w:t>zet haszna és müveltségeért, amely meg van fosztva minden segitség</w:t>
        <w:br/>
        <w:t>és müveltségből; tekintve, hogy tekintetes Bihar vármegyébe kebelezett</w:t>
        <w:br/>
        <w:t>Belényes városa, püspöki uradalmaimnak székhelye, amely több mint száz</w:t>
        <w:br/>
        <w:t>románlakta község által van környékezve és a legközelebbi nagyváradi</w:t>
        <w:br/>
        <w:t>tanintézettől hét magyar mértföldnyi távolságba esik és éppen ezen okból</w:t>
        <w:br/>
        <w:t>kifolyólag, ezen községek lakói részint a jelentékeny távolság, részint a</w:t>
        <w:br/>
        <w:t>költséges fentartás miatt tartózkodnak gyermekeiket tanittatni, elhatároz-</w:t>
        <w:br/>
        <w:t>tam, hogy az emlitett Belényes városában elemi és gimnáziumi iskolákat</w:t>
        <w:br/>
        <w:t>emelek és alapitok, hogy ezek által a Belényes körül lakó románoknak</w:t>
        <w:br/>
        <w:t>elegendő alkalmuk legyen kevésbé költséges módon kimüvelni magukat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egnyervén erre</w:t>
      </w:r>
      <w:r>
        <w:rPr>
          <w:rStyle w:val="Szvegtrzs595pt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595pt"/>
          <w:rFonts w:cs="Times New Roman" w:ascii="Times New Roman" w:hAnsi="Times New Roman"/>
          <w:sz w:val="20"/>
          <w:szCs w:val="20"/>
        </w:rPr>
        <w:t>Ő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Felségének, a nm. m. kir. Helytartótanácsnak</w:t>
        <w:br/>
        <w:t>1827. évi május 1-én 10.929. és 1828. évi február 5-én 3.241. számu</w:t>
        <w:br/>
        <w:t>leirataival közlött legmagasabb jóváhagyását, Belényes városában alapitom</w:t>
        <w:br/>
        <w:t>a két osztályból álló elemi iskolát és négy osztályból álló Paedagogiumot,</w:t>
        <w:br/>
        <w:t>vagyis Gimnáziumot a következők szerint:</w:t>
      </w:r>
    </w:p>
    <w:p>
      <w:pPr>
        <w:pStyle w:val="Szvegtrzs510"/>
        <w:numPr>
          <w:ilvl w:val="6"/>
          <w:numId w:val="8"/>
        </w:numPr>
        <w:shd w:fill="auto" w:val="clear"/>
        <w:spacing w:lineRule="auto" w:line="240" w:before="0" w:after="0"/>
        <w:ind w:left="0" w:firstLine="425"/>
        <w:jc w:val="both"/>
        <w:rPr>
          <w:rStyle w:val="WWSzvegtrzs51"/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z iskolák részére kikötöm és illetve átadom Belényes városá-</w:t>
        <w:br/>
        <w:t>ban, a görög katholikus templom átellenében, a saját költségemen emelt</w:t>
        <w:br/>
        <w:t>egyemeletes épületet, amely a szükségeltető tantermeken kivül két vagy</w:t>
        <w:br/>
        <w:t>három tanitónak kényelmes lakást képes nyujtani, az első elemi iskolát</w:t>
        <w:br/>
        <w:t>és tanitóját a régi népiskolai épületben hagyva meg.</w:t>
      </w:r>
      <w:r>
        <w:br w:type="page"/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ind az elemi, mind a grammatikai osztályokat egy-egy tanár</w:t>
        <w:br/>
        <w:t>fogja vezetni olyképpen, hogy Magyarország tanintézeteiben bevett és</w:t>
        <w:br/>
        <w:t>minden egyes osztálynak kijelölt tananyagot, a legjobb képességük szerint</w:t>
        <w:br/>
        <w:t>fogják előadni. Ezenkivül óhajom odairanyul, hogy minden egyes tanár,</w:t>
        <w:br/>
        <w:t>szem előtt tartva az osztályonkénti fellépést, a tanulók értelmi képességének</w:t>
        <w:br/>
        <w:t>megfelelőleg némi ismereteket nyujtsanak a mezei gazdálkodásból, amelyek</w:t>
        <w:br/>
        <w:t>a mindennapi életben szükségesek, azonkivül ismertessék meg a növen-</w:t>
        <w:br/>
        <w:t>dékekkel azokat a módozatokat és gyógyszereket, amelyek segitségével</w:t>
        <w:br/>
        <w:t>megóvhatják magukat a föllépő betegségek ellen, mig orvosi segélyt kap-</w:t>
        <w:br/>
        <w:t>hatnának; és minthogy ezen intézet mindenekelőtt a román nemzetért van</w:t>
        <w:br/>
        <w:t>alapitva, különös suly legyen fektetve az ős latin betükkel irt román</w:t>
        <w:br/>
        <w:t>helyesirásra, nyelvtanra és irodalomra, azonképpen a természetrajzra és</w:t>
        <w:br/>
        <w:t>szépirásra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tanárokat megfelelő fizetés és megélhetési képességgel óhajt-</w:t>
        <w:br/>
        <w:t>ván ellátni, hogy mentve legyenek a mindennapi fentartás gondjaitól,</w:t>
        <w:br/>
        <w:t>hogy ekkép annál nagyobb buzgalommal tehessenek eleget tanitási és</w:t>
        <w:br/>
        <w:t>nevelési kötelességeiknek, miért is biztos helyeken 6% kamattal elhelyezett</w:t>
        <w:br/>
        <w:t>30.000 p. frtot hagyok és adok át visszavonhatlanul ezen alapitványnak</w:t>
        <w:br/>
        <w:t>oly feltétellel, hogy az első elemi iskola tanitója az eddigi állapotban meg-</w:t>
        <w:br/>
        <w:t>hagyatván, a tőke kamatjaiból, melyek évente 2.010 p. frtot gyümölcsöznek,</w:t>
        <w:br/>
        <w:t>a II. elemi és az I. grammatikai osztály tanitóinak évenként 300 p. frt,</w:t>
        <w:br/>
        <w:t>a többinek, azaz a II., III. és IV. grammatikai osztály tanitóinak évenként</w:t>
        <w:br/>
        <w:t>350 p. frt fizetése legyen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legidősebb tanár, vagy más, kit az alapitó püspök, vagy utódja</w:t>
        <w:br/>
        <w:t>az illetékes tanulmányi igazgatóság hozzájárulásával legalkalmasabbnak és</w:t>
        <w:br/>
        <w:t>legméltóbbnak tart, addig is, mig kellő anyagi alap megszerzése után,</w:t>
        <w:br/>
        <w:t>a két felső humaniorai osztály felállitása után az igazgatói állás megfelelőleg</w:t>
        <w:br/>
        <w:t>javadalmaztatnék, köteles leend a helybeli iskolák igazgatói tisztét betöl-</w:t>
        <w:br/>
        <w:t>teni és ezen a cimen a meghatározott fizetésen kivül még 50 p. frt tisz-</w:t>
        <w:br/>
        <w:t>teletdijban részesülend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iután az 1. pontban két tanitó részére az intézetben jelöltem</w:t>
        <w:br/>
        <w:t>lakást, sőt ha életben leendek, mindenesetre gondoskodni fogok a tanárok</w:t>
        <w:br/>
        <w:t>részére alkalmas lakásokról, a fönmaradt két tanár részére két tulajdon</w:t>
        <w:br/>
        <w:t>házamat adom át lakásul. Egyik a piacon van, a római katholikus plébánia</w:t>
        <w:br/>
        <w:t>és Vass László háza között, a másik a szent János-utcán az uradalmi</w:t>
        <w:br/>
        <w:t>kosárfonó és özv. Nagy Istvánné háza közt, vagy ezek helyett más két</w:t>
        <w:br/>
        <w:t>házat, amelyet az iskolaépület közelében veendek meg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tanitók fizetésén felül maradt 400 p. frt évi kamatra nézve</w:t>
        <w:br/>
        <w:t>rendelem, hogy az az intézeti épület, a tanári lakások és az iskolai</w:t>
        <w:br/>
        <w:t>butorzatok jókarban való tartására használtassék fel, számadási kötelezett-</w:t>
        <w:br/>
        <w:t>ség mellett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Hogy ezen alapitványom és szándékom annál jobban legyen biz-</w:t>
        <w:br/>
        <w:t>tositva, annak kezelését a tulajdonjoggal egyetemben, a nagyváradi görög</w:t>
        <w:br/>
        <w:t>katholikus püspökökre, széküresedés esetén ezen egyházmegye káptalan-</w:t>
        <w:br/>
        <w:t>jára ruházom: kötelesek lévén annak cselekvő és szenvedő állapotáról</w:t>
        <w:br/>
        <w:t>évenként számadást adni a nm. m. kir. Helytartótanácsnak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z emlitett legmagasabb határozatok értelmében az intézeti taná-</w:t>
        <w:br/>
        <w:t>rok az egyházmegyei püspök által, széküresedés esetén pedig a káptalan</w:t>
        <w:br/>
        <w:t>által, az egyházmegyei klérusból fognak szabadon megválasztatni és föl-</w:t>
        <w:br/>
        <w:t>terjeszteni az illetékes tanulmányi főigazgatósághoz megerősités végett,</w:t>
        <w:br/>
        <w:t>ahol előzetesen képesitési vizsgálatnak fogják magukat alávetni. A tanulmányi</w:t>
        <w:br/>
        <w:t>főigazgatóságnak joga van arra felügyelni, nehogy kevésbbé alkalmas egyé-</w:t>
        <w:br/>
        <w:t>nek neveztessenek ki, de semmiesetre sem gyakorolhat befolyást a ki-</w:t>
        <w:br/>
        <w:t>nevezésre és nem tagadhatja meg a megerősitést olyan egyénektől, akik a</w:t>
        <w:br/>
        <w:t>kellő képzettség mellett kifogástalan erkölcsüek vagy hogy a püspök és</w:t>
        <w:br/>
        <w:t>káptalan akarata ellenére más egyéneket nevezzen ki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0" w:firstLine="425"/>
        <w:jc w:val="both"/>
        <w:rPr>
          <w:rStyle w:val="WWSzvegtrzs51"/>
          <w:rFonts w:ascii="Times New Roman" w:hAnsi="Times New Roman" w:cs="Times New Roman"/>
          <w:sz w:val="24"/>
          <w:szCs w:val="24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lhatároztam és most is óhajtom, hogy ezen intézet az 1828/9.</w:t>
        <w:br/>
        <w:t>tanév elején kezdje meg müködését. Hogy pedig elegendő- számu tanu-</w:t>
      </w:r>
      <w:r>
        <w:rPr>
          <w:rStyle w:val="Szvegtrzs8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510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lója legyen, kérem azt meghirdetni legalább Magyarország és Erdély</w:t>
        <w:br/>
        <w:t>szomszédos megyéiben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zen alapitvány, miután az alapnak magánkezelése nem képez</w:t>
        <w:br/>
        <w:t>akadályt, a nyilvános tanintézetek közé fog soroltatni és nyilvános fel-</w:t>
        <w:br/>
        <w:t>ügyeletnek leend alávetve, ennek következtében a tanulók tanulmányi és</w:t>
        <w:br/>
        <w:t>erkölcsi előmeneteléről, valamint a tanárokról szóló féléves jelentések,</w:t>
        <w:br/>
        <w:t>a tanulmányi főigazgatóság utján, a nm. m. kir. Helytartótanácshoz lesz-</w:t>
        <w:br/>
        <w:t>nek felterjesztendők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Jóllehet ezen intézet különösen a románokért van alapitva, mind-</w:t>
        <w:br/>
        <w:t>azáltal nem fog abból elutasittatni más nemzetiségü és vallásu tanuló sem,</w:t>
        <w:br/>
        <w:t>csak törvény szerint a belépésre minősitve legyen. De azon indokból,</w:t>
        <w:br/>
        <w:t>hogy a román ifjuság számra nézve felülhaladja a többit, a szabályzat</w:t>
        <w:br/>
        <w:t>által megállapitott szünidőkön kivül, azon a napokon, amelvek a görög</w:t>
        <w:br/>
        <w:t>katholikusokra nézve ünnepnapokul vannak dekratálva, a tanitás szünetelni</w:t>
        <w:br/>
        <w:t>fog. A római katholikus ifjaknak teljes szabadságában áll, hogy ünnepna-</w:t>
        <w:br/>
        <w:t>pokon isteni tiszteletre saját templomukba menjenek, sőt az oltári szent-</w:t>
        <w:br/>
        <w:t>ség fölvételére köteleztetnek is; ellenben a görög keleti ifjakra nézve, a</w:t>
        <w:br/>
        <w:t>a ritus ugyan azonossága miatt, ez csak a gyónás- és áldozásra nézve</w:t>
        <w:br/>
        <w:t>engedtetik meg.</w:t>
      </w:r>
    </w:p>
    <w:p>
      <w:pPr>
        <w:pStyle w:val="Szvegtrzs510"/>
        <w:numPr>
          <w:ilvl w:val="0"/>
          <w:numId w:val="7"/>
        </w:numPr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Hogyha pedig ezen intézet bármi okból nem alakulhatna meg,</w:t>
        <w:br/>
        <w:t>vagy bármi okból megszünne, ha életben volnék és másképpen nem ren-</w:t>
        <w:br/>
        <w:t>delkezném, meghagyom, hogy az alapitványi tőke és a lakásul kijelölt</w:t>
        <w:br/>
        <w:t>házak bérei, a román tanuló ifjuság részére 50 frtos ösztöndijakra legye-</w:t>
        <w:br/>
        <w:t>nek átváltoztatva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inek nagyobb hiteléül jelen alapitó oklevelemet kiadom és leg-</w:t>
        <w:br/>
        <w:t>magasabb megerősités végett fölterjesztem saját kezem aláirásával és püs-</w:t>
        <w:br/>
        <w:t>pöki pecsétemmel megerősitve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Kelt Nagyváradon, 1828. október 6-án. Vulcan Sámuel s. k. nagy-</w:t>
        <w:br/>
        <w:t>váradi görög katholikus püspök. (P. H.)»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apitó oklevelet I. Ferenc király miután megerősitette,</w:t>
        <w:br/>
        <w:t>illetve jóváhagyta, erről a Helytartósági tanács, 1829. junius hó</w:t>
        <w:br/>
        <w:t>23-án 16.311 számu leiratával értesitette Vulcan püspököt. Ezen</w:t>
        <w:br/>
        <w:t>leirat a jóváhagyás közlésén kivül, a felség legmagasabb tet-</w:t>
        <w:br/>
        <w:t>szését fejezi ki az alapitó cselekedete iránt, egyuttal pedig el-</w:t>
        <w:br/>
        <w:t>rendelte, hogy a gimnázium megnyiltát a nagyváradi tankerület</w:t>
        <w:br/>
        <w:t>megyéiben és a szomszédos erdélyi megyékben hivatalosan meg-</w:t>
        <w:br/>
        <w:t>hird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a legfelsőbb helyen megerősittetett, az</w:t>
        <w:br/>
        <w:t>az 1828/9 iskolai évben átadatott rendeltetésének és ugyancsak</w:t>
        <w:br/>
        <w:t>abban az évben nyilt meg annak az első osztálya; a gimnázium</w:t>
        <w:br/>
        <w:t>második osztálya az 1829/30; a harmadik osztálya az 1830/31;</w:t>
        <w:br/>
        <w:t>a negyedik osztálya pedig az 1831/32. iskolai évben nyilt meg.</w:t>
        <w:br/>
        <w:t>Az intézet mint kis gimnázium, az 1837/8-iki tanévig működött,</w:t>
        <w:br/>
        <w:t>amikor is azután, az akkori idők igényeihez képest az V. és</w:t>
        <w:br/>
        <w:t>VI. vagyis a két humaniorai osztályok szervezése által nagy gim-</w:t>
        <w:br/>
        <w:t>náziummá alakult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intézetben a tanmenet ugyanaz volt, mint a többi</w:t>
        <w:br/>
        <w:t>királyi gimnáziumokban, amelyet az 1790/91. országgyülés a XV.</w:t>
        <w:br/>
        <w:t>t.-c. által kiküldött országos bizottság által némileg módosi-</w:t>
        <w:br/>
        <w:t>tott, Ratio Educationis rendelt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elényesi gimnáziumban kezdettől fogva minden egyes</w:t>
        <w:br/>
        <w:t>osztályban előadatott a magyar nyelv is, mint kötelező tantárgy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üspök, a gimnázium megnyilta óta, majdnem minden</w:t>
        <w:br/>
        <w:t>tanulót, vallás különbség nélkül, ellátott kenyérrel, tanszerekkel,</w:t>
        <w:br/>
        <w:t>és könyvekkel. Miután a püspök az igazgatói jelentésből arról</w:t>
        <w:br/>
        <w:t>értesült, hogy az 1835/6. tanévre csak 85 tanuló iratkozott be,</w:t>
        <w:br/>
        <w:t>1835. október 10-én sajátkezüleg irta az igazgatónak, hogy a</w:t>
        <w:br/>
        <w:t>tanárok és az uradalmi tisztek valamely vasárnapon vagy ün-</w:t>
        <w:br/>
        <w:t>nepnapon menjenek ki a szomszédos falvakba és buzditsák a</w:t>
        <w:br/>
        <w:t>népet, hogy küldjék gyermekeiket az iskol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üspök 1835. február 5-én kelt uj alapitó oklevelében, az</w:t>
        <w:br/>
        <w:t>intézetet nagy vagyis hat osztályu gimnáziummá alakitotta át.</w:t>
        <w:br/>
        <w:t>A végzett ifjak ez által felléphettek a bölcsészeti osztályokba,</w:t>
        <w:br/>
        <w:t>onnan pedig bármilyen egyetemi tanulmányra. Innen vette kez-</w:t>
        <w:br/>
        <w:t>detét abban az időben a tulajdonképpeni Magyarországon a ro-</w:t>
        <w:br/>
        <w:t>mán intelligenci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latin nyelven szerkesztett alapitó oklevél a következő:</w:t>
      </w:r>
    </w:p>
    <w:p>
      <w:pPr>
        <w:pStyle w:val="Szvegtrzs510"/>
        <w:shd w:fill="auto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«Jöjj Uram segitségemre és áldd meg munkámat! Miután még az</w:t>
        <w:br/>
        <w:t>1828. októberi alapitó oklevelemben kijelentettem, hogy Isten segitségé-</w:t>
        <w:br/>
        <w:t>vel a belényesi kisgimnáziumot nagygimnáziummá alakitandom át, mi-</w:t>
        <w:br/>
        <w:t>után a szükséges tőkét sikerült összegyüjtenem és biztos helyekre elhelyez-</w:t>
        <w:br/>
        <w:t>nem, szem előtt tartva a tanuló ifjuság különös érdekét, Belényes városban</w:t>
        <w:br/>
        <w:t>a jelenlegi kisgimnáziumot nagygimnáziummá emelem két humanior osz-</w:t>
        <w:br/>
        <w:t>tály hozzáadásával és ennek fentartására rendelem a következőket:</w:t>
      </w:r>
    </w:p>
    <w:p>
      <w:pPr>
        <w:pStyle w:val="Szvegtrzs510"/>
        <w:numPr>
          <w:ilvl w:val="1"/>
          <w:numId w:val="7"/>
        </w:numPr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z intézet részére kikötöm és átadom a görög katholikus tem-</w:t>
        <w:br/>
        <w:t>plommal szemben lévő egyemeletes épületet, mely alapjából általam lett</w:t>
        <w:br/>
        <w:t>épitve s amely az ujabb időkben annyira kibővittetett, hogy a hét tantermen</w:t>
        <w:br/>
        <w:t>kivül kényelmes lakást nyujt az igazgató és hat tanár részére, föltéve,</w:t>
        <w:br/>
        <w:t>hogy ezek nőtlenek. Hogy pedig minden tanárnak legyen lakása, örök</w:t>
        <w:br/>
        <w:t>időkre átengedem a gimnáziummal szomszédos Boros Jánostól megvett</w:t>
        <w:br/>
        <w:t>házastelket.</w:t>
      </w:r>
    </w:p>
    <w:p>
      <w:pPr>
        <w:pStyle w:val="Szvegtrzs510"/>
        <w:numPr>
          <w:ilvl w:val="1"/>
          <w:numId w:val="7"/>
        </w:numPr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inden egyes osztályban egy-egy tanár fog előadni az országos</w:t>
        <w:br/>
        <w:t>tanszervezet értelmében. Azonkivül akarom, hogy a humanior osztályok</w:t>
        <w:br/>
        <w:t>tanárai állandók legyenek; a grammatika osztályok tanárai pedig az I–IV-ig</w:t>
        <w:br/>
        <w:t>fokozatosan haladjanak osztályaikkal és befejezvén a négy évi folyamot,</w:t>
        <w:br/>
        <w:t>ujra az I. osztálytól kezdjék. Azonkivül, minthogy ezen intézet kizárólag</w:t>
        <w:br/>
        <w:t>a román nemzetért van alapitva, óhajom odairányul, hogy különös figye-</w:t>
        <w:br/>
        <w:t>lemmel legyenek a román ortografiának latin betükkel leendő keresztülvite-</w:t>
        <w:br/>
        <w:t>lére, ugyszintén a román nyelvtanra és irodalomra, amelyeknek az elő-</w:t>
        <w:br/>
        <w:t>adására alkalmasabbnak látszik a két humanior osztály es hogy ezekre</w:t>
        <w:br/>
        <w:t>ne használtassék fel más tantárgyakra szánt idő, ezek a humaniori osztályok</w:t>
        <w:br/>
        <w:t>valamelyik tanára által adassanak elő szünnapon egy órán át, mint rend-</w:t>
        <w:br/>
        <w:t>kivüli tantárgyak.</w:t>
      </w:r>
    </w:p>
    <w:p>
      <w:pPr>
        <w:pStyle w:val="Szvegtrzs510"/>
        <w:numPr>
          <w:ilvl w:val="1"/>
          <w:numId w:val="7"/>
        </w:numPr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zen intézet fentartására, a korábban biztositott 35.000 p. frton</w:t>
        <w:br/>
        <w:t>kivül átadok még 40.000 p. frtot és igy összesen 75.000 p. frtot, amely</w:t>
        <w:br/>
        <w:t>6%-kal gyümölcsöztetve 4.500 frt kamatot hoz, amelyet a következőleg</w:t>
        <w:br/>
        <w:t>rendelek felosztani:</w:t>
      </w:r>
    </w:p>
    <w:p>
      <w:pPr>
        <w:pStyle w:val="Szvegtrzs5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firstLine="425"/>
        <w:jc w:val="left"/>
        <w:rPr>
          <w:rStyle w:val="WWSzvegtrzs51"/>
          <w:rFonts w:ascii="Times New Roman" w:hAnsi="Times New Roman" w:cs="Times New Roman"/>
          <w:sz w:val="20"/>
          <w:szCs w:val="20"/>
        </w:rPr>
      </w:pPr>
      <w:r>
        <w:rPr>
          <w:rStyle w:val="WWSzvegtrzs59ptDlt11"/>
          <w:rFonts w:cs="Times New Roman" w:ascii="Times New Roman" w:hAnsi="Times New Roman"/>
          <w:sz w:val="20"/>
          <w:szCs w:val="20"/>
        </w:rPr>
        <w:t>a)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az igazgató, aki helyettes tanár is, kapjon</w:t>
        <w:tab/>
      </w:r>
      <w:r>
        <w:rPr>
          <w:rStyle w:val="WWSzvegtrzs51"/>
          <w:rFonts w:cs="Times New Roman" w:ascii="Times New Roman" w:hAnsi="Times New Roman"/>
          <w:bCs/>
          <w:sz w:val="20"/>
          <w:szCs w:val="20"/>
        </w:rPr>
        <w:t>500 frtot;</w:t>
      </w:r>
    </w:p>
    <w:p>
      <w:pPr>
        <w:pStyle w:val="Szvegtrzs510"/>
        <w:shd w:fill="auto" w:val="clear"/>
        <w:tabs>
          <w:tab w:val="clear" w:pos="709"/>
          <w:tab w:val="left" w:pos="7088" w:leader="none"/>
        </w:tabs>
        <w:spacing w:lineRule="auto" w:line="240" w:before="0" w:after="0"/>
        <w:ind w:right="170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Dlt1"/>
          <w:rFonts w:cs="Times New Roman" w:ascii="Times New Roman" w:hAnsi="Times New Roman"/>
          <w:sz w:val="20"/>
          <w:szCs w:val="20"/>
        </w:rPr>
        <w:t>b)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a humanior osztályok tanárai, akik közül az egyik ezen</w:t>
        <w:br/>
        <w:t>két osztálynak hitszónoka leend, a másik pedig a román</w:t>
        <w:br/>
        <w:t>nyelvnek rendkivüli tanára, kapjanak fejenként 400 frtot,</w:t>
        <w:br/>
        <w:t>összesen tehát</w:t>
        <w:tab/>
      </w:r>
      <w:r>
        <w:rPr>
          <w:rStyle w:val="WWSzvegtrzs51"/>
          <w:rFonts w:cs="Times New Roman" w:ascii="Times New Roman" w:hAnsi="Times New Roman"/>
          <w:bCs/>
          <w:sz w:val="20"/>
          <w:szCs w:val="20"/>
        </w:rPr>
        <w:t>800 frtot;</w:t>
      </w:r>
    </w:p>
    <w:p>
      <w:pPr>
        <w:pStyle w:val="Szvegtrzs510"/>
        <w:shd w:fill="auto" w:val="clear"/>
        <w:tabs>
          <w:tab w:val="clear" w:pos="709"/>
          <w:tab w:val="left" w:pos="6946" w:leader="dot"/>
        </w:tabs>
        <w:spacing w:lineRule="auto" w:line="240" w:before="0" w:after="0"/>
        <w:ind w:right="170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11"/>
          <w:rFonts w:cs="Times New Roman" w:ascii="Times New Roman" w:hAnsi="Times New Roman"/>
          <w:sz w:val="20"/>
          <w:szCs w:val="20"/>
        </w:rPr>
        <w:t>c)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a négy grammatikai osztály tanárainak, akik közül az</w:t>
        <w:br/>
        <w:t>egyik ezen osztályok hitelemzője leend, fizettessék egyen-</w:t>
        <w:br/>
        <w:t>ként 350 frt, összesen</w:t>
        <w:tab/>
      </w:r>
      <w:r>
        <w:rPr>
          <w:rStyle w:val="WWSzvegtrzs51"/>
          <w:rFonts w:cs="Times New Roman" w:ascii="Times New Roman" w:hAnsi="Times New Roman"/>
          <w:bCs/>
          <w:sz w:val="20"/>
          <w:szCs w:val="20"/>
        </w:rPr>
        <w:t>1.400 frt;</w:t>
      </w:r>
    </w:p>
    <w:p>
      <w:pPr>
        <w:pStyle w:val="Szvegtrzs351"/>
        <w:shd w:fill="auto" w:val="clear"/>
        <w:spacing w:lineRule="auto" w:line="240" w:before="0" w:after="0"/>
        <w:ind w:right="280" w:hanging="0"/>
        <w:jc w:val="right"/>
        <w:rPr>
          <w:rStyle w:val="WWSzvegtrzs3Nemflkvr2"/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Szvegtrzs3Nemflkvr2"/>
          <w:rFonts w:cs="Times New Roman" w:ascii="Times New Roman" w:hAnsi="Times New Roman"/>
          <w:b/>
          <w:sz w:val="20"/>
          <w:szCs w:val="20"/>
        </w:rPr>
        <w:t>Átvitel 2.700 frt</w:t>
      </w:r>
    </w:p>
    <w:p>
      <w:pPr>
        <w:pStyle w:val="Szvegtrzs351"/>
        <w:shd w:fill="auto" w:val="clear"/>
        <w:spacing w:lineRule="auto" w:line="240" w:before="0" w:after="0"/>
        <w:jc w:val="right"/>
        <w:rPr>
          <w:rStyle w:val="WWSzvegtrzs3Nemflkvr2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jc w:val="right"/>
        <w:rPr>
          <w:rStyle w:val="WWSzvegtrzs3Nemflkvr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3Nemflkvr2"/>
          <w:rFonts w:cs="Times New Roman" w:ascii="Times New Roman" w:hAnsi="Times New Roman"/>
          <w:b/>
          <w:sz w:val="20"/>
          <w:szCs w:val="20"/>
        </w:rPr>
        <w:t>Áthozat 27</w:t>
      </w:r>
      <w:r>
        <w:rPr>
          <w:rStyle w:val="WWSzvegtrzs3Nemflkvr2"/>
          <w:rFonts w:cs="Times New Roman" w:ascii="Times New Roman" w:hAnsi="Times New Roman"/>
          <w:b/>
          <w:sz w:val="20"/>
          <w:szCs w:val="20"/>
          <w:lang w:val="en-US"/>
        </w:rPr>
        <w:t>00 frt</w:t>
      </w:r>
    </w:p>
    <w:p>
      <w:pPr>
        <w:pStyle w:val="Szvegtrzs351"/>
        <w:shd w:fill="auto" w:val="clear"/>
        <w:tabs>
          <w:tab w:val="clear" w:pos="709"/>
          <w:tab w:val="left" w:pos="7371" w:leader="dot"/>
        </w:tabs>
        <w:spacing w:lineRule="auto" w:line="240" w:before="0" w:after="0"/>
        <w:ind w:firstLine="425"/>
        <w:jc w:val="left"/>
        <w:rPr>
          <w:b w:val="false"/>
          <w:b w:val="false"/>
          <w:bCs w:val="false"/>
          <w:sz w:val="20"/>
          <w:szCs w:val="20"/>
        </w:rPr>
      </w:pPr>
      <w:r>
        <w:rPr>
          <w:rStyle w:val="WWSzvegtrzs51"/>
          <w:rFonts w:cs="Times New Roman" w:ascii="Times New Roman" w:hAnsi="Times New Roman"/>
          <w:b/>
          <w:bCs/>
          <w:i/>
          <w:iCs/>
          <w:sz w:val="20"/>
          <w:szCs w:val="20"/>
        </w:rPr>
        <w:t>d)</w:t>
      </w:r>
      <w:r>
        <w:rPr>
          <w:rStyle w:val="WWSzvegtrzs51"/>
          <w:rFonts w:cs="Times New Roman" w:ascii="Times New Roman" w:hAnsi="Times New Roman"/>
          <w:b/>
          <w:bCs/>
          <w:sz w:val="20"/>
          <w:szCs w:val="20"/>
        </w:rPr>
        <w:t xml:space="preserve"> a két elemi tanitónak fejenként 300 frt, összesen</w:t>
        <w:tab/>
        <w:t>600 frt;</w:t>
      </w:r>
    </w:p>
    <w:p>
      <w:pPr>
        <w:pStyle w:val="Szvegtrzs510"/>
        <w:shd w:fill="auto" w:val="clear"/>
        <w:tabs>
          <w:tab w:val="clear" w:pos="709"/>
          <w:tab w:val="left" w:pos="7513" w:leader="dot"/>
        </w:tabs>
        <w:spacing w:lineRule="auto" w:line="240" w:before="0" w:after="0"/>
        <w:ind w:right="170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12"/>
          <w:rFonts w:cs="Times New Roman" w:ascii="Times New Roman" w:hAnsi="Times New Roman"/>
          <w:sz w:val="20"/>
          <w:szCs w:val="20"/>
        </w:rPr>
        <w:t xml:space="preserve">e) </w:t>
      </w:r>
      <w:r>
        <w:rPr>
          <w:rStyle w:val="WWSzvegtrzs51"/>
          <w:rFonts w:cs="Times New Roman" w:ascii="Times New Roman" w:hAnsi="Times New Roman"/>
          <w:sz w:val="20"/>
          <w:szCs w:val="20"/>
        </w:rPr>
        <w:t>a fütésért, 3 öl fát számitva egy-egy osztályra</w:t>
        <w:br/>
        <w:t>á 3 frt, összesen</w:t>
        <w:tab/>
        <w:t>63 frt;</w:t>
      </w:r>
    </w:p>
    <w:p>
      <w:pPr>
        <w:pStyle w:val="Szvegtrzs510"/>
        <w:shd w:fill="auto" w:val="clear"/>
        <w:tabs>
          <w:tab w:val="clear" w:pos="709"/>
          <w:tab w:val="left" w:pos="7513" w:leader="dot"/>
        </w:tabs>
        <w:spacing w:lineRule="auto" w:line="240" w:before="0" w:after="0"/>
        <w:ind w:right="170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Dlt1"/>
          <w:rFonts w:cs="Times New Roman" w:ascii="Times New Roman" w:hAnsi="Times New Roman"/>
          <w:sz w:val="20"/>
          <w:szCs w:val="20"/>
        </w:rPr>
        <w:t xml:space="preserve">f) </w:t>
      </w:r>
      <w:r>
        <w:rPr>
          <w:rStyle w:val="WWSzvegtrzs51"/>
          <w:rFonts w:cs="Times New Roman" w:ascii="Times New Roman" w:hAnsi="Times New Roman"/>
          <w:sz w:val="20"/>
          <w:szCs w:val="20"/>
        </w:rPr>
        <w:t>az intézet gondnoka, aki az épületben fog lakni, kap</w:t>
        <w:tab/>
        <w:t>50 frtot,</w:t>
      </w:r>
    </w:p>
    <w:p>
      <w:pPr>
        <w:pStyle w:val="Szvegtrzs510"/>
        <w:shd w:fill="auto" w:val="clear"/>
        <w:tabs>
          <w:tab w:val="clear" w:pos="709"/>
          <w:tab w:val="left" w:pos="7371" w:leader="dot"/>
        </w:tabs>
        <w:spacing w:lineRule="auto" w:line="240" w:before="0" w:after="0"/>
        <w:ind w:right="1701" w:firstLine="425"/>
        <w:jc w:val="both"/>
        <w:rPr>
          <w:rStyle w:val="WWSzvegtrzs51"/>
          <w:rFonts w:ascii="Times New Roman" w:hAnsi="Times New Roman" w:cs="Times New Roman"/>
          <w:sz w:val="20"/>
          <w:szCs w:val="20"/>
        </w:rPr>
      </w:pPr>
      <w:r>
        <w:rPr>
          <w:rStyle w:val="WWSzvegtrzs59ptDlt12"/>
          <w:rFonts w:cs="Times New Roman" w:ascii="Times New Roman" w:hAnsi="Times New Roman"/>
          <w:sz w:val="20"/>
          <w:szCs w:val="20"/>
        </w:rPr>
        <w:t xml:space="preserve">g) </w:t>
      </w:r>
      <w:r>
        <w:rPr>
          <w:rStyle w:val="WWSzvegtrzs51"/>
          <w:rFonts w:cs="Times New Roman" w:ascii="Times New Roman" w:hAnsi="Times New Roman"/>
          <w:sz w:val="20"/>
          <w:szCs w:val="20"/>
        </w:rPr>
        <w:t>az épület fentartási költségeire és butorzatára évenként</w:t>
        <w:tab/>
        <w:t>240 frt;</w:t>
      </w:r>
    </w:p>
    <w:p>
      <w:pPr>
        <w:pStyle w:val="Szvegtrzs510"/>
        <w:shd w:fill="auto" w:val="clear"/>
        <w:tabs>
          <w:tab w:val="clear" w:pos="709"/>
          <w:tab w:val="left" w:pos="800" w:leader="none"/>
        </w:tabs>
        <w:spacing w:lineRule="auto" w:line="240" w:before="0" w:after="0"/>
        <w:ind w:right="1701" w:firstLine="425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38798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Szvegtrzs51"/>
          <w:rFonts w:cs="Times New Roman" w:ascii="Times New Roman" w:hAnsi="Times New Roman"/>
          <w:sz w:val="20"/>
          <w:szCs w:val="20"/>
        </w:rPr>
        <w:t>Ha ezen összeg nem lenne teljesen szükséges, ugy a</w:t>
        <w:br/>
        <w:t>fönmaradt összeg jutalomdijakra és az évi értesitő nyoma-</w:t>
        <w:br/>
        <w:t>tására használandó fel.</w:t>
      </w:r>
    </w:p>
    <w:p>
      <w:pPr>
        <w:pStyle w:val="Szvegtrzs510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Összesen 3.653 (frt.</w:t>
      </w:r>
    </w:p>
    <w:p>
      <w:pPr>
        <w:pStyle w:val="Szvegtrzs510"/>
        <w:shd w:fill="auto" w:val="clear"/>
        <w:tabs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h)</w:t>
        <w:tab/>
        <w:t>A fenmaradt összeget, kenyéralapitványnak szántam, hogy</w:t>
        <w:br/>
        <w:t>ezen vidékről bekerült szegény román tanulók mindennap kenyér-</w:t>
        <w:br/>
        <w:t>rel legyenek ellátva, első sorban a görög katholikus vallásu tanulók.</w:t>
        <w:br/>
        <w:t>Mindazonáltal, hogy ha valamelyik utódom vagy más jótevő megnagyobbitani</w:t>
        <w:br/>
        <w:t>akarná ezen alapitványt, szabadságában álland az általam kenyérre szánt évi</w:t>
        <w:br/>
        <w:t>összeget a sajátjához kapcsolni és a gimnázium mellett, a román tanulók</w:t>
        <w:br/>
        <w:t>részére alapitandó finövelde fentartására forditani.</w:t>
      </w:r>
    </w:p>
    <w:p>
      <w:pPr>
        <w:pStyle w:val="Szvegtrzs510"/>
        <w:numPr>
          <w:ilvl w:val="4"/>
          <w:numId w:val="7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zen alapitványomat tulajdonjoggal a nagyváradi görög katho-</w:t>
        <w:br/>
        <w:t>likus püspök, széküresedés esetén a nagyváradi görög katholikus káp-</w:t>
        <w:br/>
        <w:t>talan fogja kezelni, a nm. Helytartótanácshoz évenként felterjesztendő szám-</w:t>
        <w:br/>
        <w:t>adási kötelezettség föltétele mellett.</w:t>
      </w:r>
    </w:p>
    <w:p>
      <w:pPr>
        <w:pStyle w:val="Szvegtrzs510"/>
        <w:numPr>
          <w:ilvl w:val="4"/>
          <w:numId w:val="7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legmagasabb határozatok értelmében az összes tanárok, kivéve</w:t>
        <w:br/>
        <w:t>az I. elemi osztály tanitóját, a püspök, széküresedés esetén pedig a káptalan</w:t>
        <w:br/>
        <w:t>által, a nagyváradi egyházmegyei klérusból fognak szabadon megválasz-</w:t>
        <w:br/>
        <w:t>tatni és megerősités végett a tanulmányi Főigazgatóságnak bejelentetni,</w:t>
        <w:br/>
        <w:t>amely előtt képesitési vizsgálatnak leendenek kötelesek magukat alávetni.</w:t>
        <w:br/>
        <w:t>A főigazgatóság csak arra fog felügyelni, hogy képzett és erkölcsös em-</w:t>
        <w:br/>
        <w:t>berek legyenek kinevezve, de hogy a megválasztottat visszavesse vagy</w:t>
        <w:br/>
        <w:t>a püspök és káptalan ellenére más egyént önként nevezzen ki, arra nem</w:t>
        <w:br/>
        <w:t>leend följogositva.</w:t>
      </w:r>
    </w:p>
    <w:p>
      <w:pPr>
        <w:pStyle w:val="Szvegtrzs510"/>
        <w:numPr>
          <w:ilvl w:val="4"/>
          <w:numId w:val="7"/>
        </w:numPr>
        <w:shd w:fill="auto" w:val="clear"/>
        <w:tabs>
          <w:tab w:val="clear" w:pos="709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zen alapitványom, minthogy a pénzalap magánkezelése azt nem</w:t>
        <w:br/>
        <w:t>akadályozhatja, a nyilvános intézetek közt foglaland helyet és nyilvános</w:t>
        <w:br/>
        <w:t>felügyeletnek lesz alávetve; ennélfogva a tanulmányi igazgatás minden</w:t>
        <w:br/>
        <w:t>ágában szorosan, egyedül és közvetlenül a tankerületi főigazgatóságtól</w:t>
        <w:br/>
        <w:t>függ, éppen azért az összes félévi, évi jelentések és információk a tanulókról</w:t>
        <w:br/>
        <w:t>és a tanárokról, a főigazgatóság utján lesznek a nm. Helytartótanácshoz</w:t>
        <w:br/>
        <w:t>felterjesztendők.</w:t>
      </w:r>
    </w:p>
    <w:p>
      <w:pPr>
        <w:pStyle w:val="Szvegtrzs510"/>
        <w:numPr>
          <w:ilvl w:val="4"/>
          <w:numId w:val="7"/>
        </w:numPr>
        <w:shd w:fill="auto" w:val="clear"/>
        <w:tabs>
          <w:tab w:val="clear" w:pos="709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Jólehet, ezen intézet első sorban a román ifjak részére lett ala-</w:t>
        <w:br/>
        <w:t>pitva, mindazonáltal nem záratik ki abból más nemzetiségü vagy vallásu</w:t>
        <w:br/>
        <w:t>tanuló sem, csak képesitve legyen abba belépni. Azon indokból, hogy</w:t>
        <w:br/>
        <w:t>a román tanulók többségben leendenek, a heti és főbb ünnepi szünidő-</w:t>
        <w:br/>
        <w:t>kön kivül mindazon napokon, amelyek a görög katholikusok részére ünnep-</w:t>
        <w:br/>
        <w:t>napokul vannak dekretálva, az előadások szünetelni fognak. A római katho-</w:t>
        <w:br/>
        <w:t>likus vallásu tanulóknak szabadságában álland mindennap elmenni saját</w:t>
        <w:br/>
        <w:t>templomukba szent misét hallgatni és koronként lelkészüktől ritust tanulni;</w:t>
        <w:br/>
        <w:t>ellenben a görög keleti vallásu ifjaknak ezen szabadság, amennyiben a</w:t>
        <w:br/>
        <w:t>ritus egyforma, csak a gyónás és áldozásra adatik meg.</w:t>
      </w:r>
    </w:p>
    <w:p>
      <w:pPr>
        <w:pStyle w:val="Szvegtrzs510"/>
        <w:numPr>
          <w:ilvl w:val="4"/>
          <w:numId w:val="7"/>
        </w:numPr>
        <w:shd w:fill="auto" w:val="clear"/>
        <w:tabs>
          <w:tab w:val="clear" w:pos="709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Hogyha ezen intézet valamikor bármi okból megszünnék létezni</w:t>
        <w:br/>
        <w:t>és még ha életben lennék és másképpen nem intézkedném, rendelem,</w:t>
        <w:br/>
        <w:t>hogy az alapitványi tőke egy fele 50 frtos ösztöndijakra fordittassék,</w:t>
        <w:br/>
        <w:t>amelyeket a nagyváradi görög katholikus püspök, széküresedés esetén pedig</w:t>
        <w:br/>
        <w:t>a káptalan fog kezelni, illetőleg a legméltóbbnak kiosztani; másik fele</w:t>
        <w:br/>
        <w:t>pedig a nagyváradi görög katholikus finövelde javadalmazására fordittassék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Mely alapitványi levelemet kiadtam Nagyvárad, 1835. február 5-én,</w:t>
        <w:br/>
        <w:t>Vulcan Sámuel s. k. nagyváradi görög katholikus püspök.»</w:t>
      </w:r>
    </w:p>
    <w:p>
      <w:pPr>
        <w:pStyle w:val="Szvegtrzs510"/>
        <w:shd w:fill="auto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alapitó oklevelet a Helytartótanács, 1836. december</w:t>
        <w:br/>
        <w:t>13-ikán kelt 36.240. számu leiratában hagyta jóvá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nnek folytán a belényesi gimnázium belépett a nagy gim-</w:t>
        <w:br/>
        <w:t>náziumok közé és mint ilyen 1837-től 1852-ig működött. A fel-</w:t>
        <w:br/>
        <w:t>állitott V. és VI-ik osztályokban szintén mint kötelező tantárgy</w:t>
        <w:br/>
        <w:t>adatott elő a magyar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omán nyelv előadására nézve ugy humaniori, mint a</w:t>
        <w:br/>
        <w:t>grammatikai osztályokban, az alapitó oklevél alapján, a tanári</w:t>
        <w:br/>
        <w:t>testület 1840. évi október 12-én megtartott tanácsgyülésében el-</w:t>
        <w:br/>
        <w:t>határozta, hogy a humaniori osztályok és a IV. grammatikai osz-</w:t>
        <w:br/>
        <w:t>tályok növendékei, ha kedd délután nem tartatnának rendes elő-</w:t>
        <w:br/>
        <w:t>adások, minden kedden délelőtt egy órán át fél 11-től, ellen-</w:t>
        <w:br/>
        <w:t>esetben csütörtök délután 2–3-ig nyerjenek oktatást az I. hu-</w:t>
        <w:br/>
        <w:t>maniori osztály tanárától. Az első humaniori (az V-ik) osztály</w:t>
        <w:br/>
        <w:t>az 1837/38-ik tanévben, a második humaniori (a VI-ik) osztály,</w:t>
        <w:br/>
        <w:t>a képesitett tanárok hiányából kifolyólag pedig csak az 1840–</w:t>
        <w:br/>
        <w:t>41-ik tanévben nyi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40. december 21-én tartott tanári gyülés elhatározta,</w:t>
        <w:br/>
        <w:t>hogy az 1839. december 25-én elhalt Vulcan Sámuel püspök-</w:t>
        <w:br/>
        <w:t>nek, a gimnázium alapitójának olajba festett képét az intézet</w:t>
        <w:br/>
        <w:t>legnagyobb tantermében fogja örök időkre elhelyezni és hogy</w:t>
        <w:br/>
        <w:t>minden év december 25-én gyászmise és iskolai ünnep fog tar-</w:t>
        <w:br/>
        <w:t>tatni az elhunyt Vulcan Sámuel püspök emléké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41. április 9-iki tanári gyülésen fölolvastatott a Fő-</w:t>
        <w:br/>
        <w:t>igazgatóságnak, a Helytartótanács által 1841. február 23-án 5.017.</w:t>
        <w:br/>
        <w:t>számu rendelete alapján kiadott leirata, amelyben az iránt kére-</w:t>
        <w:br/>
        <w:t>tik ki a tanári testület véleménye, hogy miképpen lehetne az</w:t>
        <w:br/>
        <w:t>1841/2. iskolai évtől kezdve, a latin tannyelv helyett a magyar</w:t>
        <w:br/>
        <w:t>tannyelvet behozni a belényesi görög katholikus nagygimná-</w:t>
        <w:br/>
        <w:t>ziumba? Erre a leiratra a tanári testület azt felelte, hogy a</w:t>
        <w:br/>
        <w:t>gimnázium minden osztályában a történelem és a földrajz ma-</w:t>
        <w:br/>
        <w:t>gyarul, a többi tantárgyak pedig latinul adassan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ulmányi Főigazgatóság, 1844. augusztus 17-én ismer-</w:t>
        <w:br/>
        <w:t>teti a Helytartótanácsnak 1844. julius 24-én 27.215. számu le-</w:t>
        <w:br/>
        <w:t>iratával közölt ama legmagasabb királyi határozatot, amelynek</w:t>
        <w:br/>
        <w:t>értelmében, az összes hazai tanintézetekbe, a theológiai intéze-</w:t>
        <w:br/>
        <w:t>teket kivéve, a magyar nyelv hozatott be tannyelvül. A magyar</w:t>
        <w:br/>
        <w:t>tannyelvet 44 gimnáziumba hozták be, mig 17 gimnáziumban,</w:t>
        <w:br/>
        <w:t>köztük a belényesiben, továbbra is a latin tannyelvet hagy-</w:t>
        <w:br/>
        <w:t>ták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elytartótanács 1845. január 14-én kelt 2.283. számu</w:t>
        <w:br/>
        <w:t>rendeletével fölhivja az igazgatóságot és tanári testületet, hogy</w:t>
        <w:br/>
        <w:t>ezen rendelet vételétől kezdve, minden hivatalos levelezéseikben,</w:t>
        <w:br/>
        <w:t>kérvényeikben és jelentéseikben, valamint jegyzőkönyveikben,</w:t>
        <w:br/>
        <w:t>számadásaikban és kiadványaikban a latin nyelv helyett kizáró-</w:t>
        <w:br/>
        <w:t>lag a magyar nyelvet használj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őigazgatóság 1848. május 6-án 142. sz. alatt meghagyja</w:t>
        <w:br/>
        <w:t>az igazgatóságnak, hogy tekintettel a zavaros időkre, mihelyt be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fejezik a tanárok tárgyaikat, azonnal bocsássa haza a tanuló</w:t>
        <w:br/>
        <w:t>ifjuságot.</w:t>
      </w:r>
    </w:p>
    <w:p>
      <w:pPr>
        <w:pStyle w:val="Szvegtrzs2210"/>
        <w:shd w:fill="auto" w:val="clear"/>
        <w:tabs>
          <w:tab w:val="clear" w:pos="709"/>
          <w:tab w:val="left" w:pos="585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gyváradi görög katholikus szentszék, a belényesi gö-</w:t>
        <w:br/>
        <w:t>rög keleti esperes kérelmére, 1849. április hó 26-án kelt 196.</w:t>
        <w:br/>
        <w:t>számu leiratával elrendeli, hogy a görög keleti növendékek ezen-</w:t>
        <w:br/>
        <w:t>tul vasár- és ünnepnapokon isteni tiszteletre a saját templomukba</w:t>
        <w:br/>
        <w:t>bocsátandók, hittani oktatás végett pedig a saját lelkészükhöz</w:t>
        <w:br/>
        <w:t>küldendő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Ugyancsak a nagyváradi görög katholikus szentszék, az</w:t>
        <w:br/>
        <w:t>1849. december 6-án kelt 770. számu leiratával, az 1849. már-</w:t>
        <w:br/>
        <w:t>cius 4-ikén kibocsátott császári alkotmány értelmében elrendeli,</w:t>
        <w:br/>
        <w:t>hogy a tanári testület a belényesi gimnáziumban a román nyel-</w:t>
        <w:br/>
        <w:t>vet hozza be tannyelvü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gyváradi katonai kerületi iskolai hatóság, 1850. szep-</w:t>
        <w:br/>
        <w:t>tember 27-én kelt 6.259. számu leiratával arról értesiti az igaz-</w:t>
        <w:br/>
        <w:t>gatóságot, hogy az 1850/51. tanévre a belényesi gimnáziumnak</w:t>
        <w:br/>
        <w:t>a régi törvények alapján megadatik a nyilvános jog, de tarto-</w:t>
        <w:br/>
        <w:t>zik az állami gimnáziumok mintájára szervezked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ddig használatban volt gimnáziumi tanrendszer az 1850</w:t>
        <w:br/>
        <w:t>–51. tanévben nem csak módosittatott, hanem tekintve a sok-</w:t>
        <w:br/>
        <w:t>oldalu változásokat, azt lehet mondani, egészen ujjá alkottatott.</w:t>
        <w:br/>
        <w:t>Ezen nevezetes átalakitásnak az alapszabályai, a császári királyi</w:t>
        <w:br/>
        <w:t>vallás- és közoktatásügyi miniszterium által 1849-ben kiadott,</w:t>
        <w:br/>
        <w:t>«Entwurf der Organisation der Gymnasien und Realschulen in</w:t>
        <w:br/>
        <w:t>Oesterreich» cimü terjedelmes munkában foglaltat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uj szervezeti munka, a gimnáziumokra vonatkozólag,</w:t>
        <w:br/>
        <w:t>a bevezetésen kivül öt szakaszra és egy függelékre oszlik.</w:t>
      </w:r>
    </w:p>
    <w:p>
      <w:pPr>
        <w:pStyle w:val="Szvegtrzs510"/>
        <w:shd w:fill="auto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bevezetésben az uj tanrendszer behozatalának okai és az átalaki-</w:t>
        <w:br/>
        <w:t>tásnak szükségessége van ismertetve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Style w:val="WWSzvegtrzs51"/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z első szakaszban a gimnázium céljára, alapitására és fölosztására</w:t>
        <w:br/>
        <w:t>vonatkozó határozmányok foglaltatnak. Kimondatott, hogy a szükséges fel-</w:t>
        <w:br/>
        <w:t>tételek teljesitése mellett, minden egyházi vagy polgári testület vagy egyes</w:t>
        <w:br/>
        <w:t>személyek is, a császári királyi közoktatásügyi miniszterium előleges bele-</w:t>
        <w:br/>
        <w:t>egyezésével gimnáziumot alapithatnak. Az eddig akadémiai tanszakmául</w:t>
        <w:br/>
        <w:t>vett két éves filozófiai tanfolyam, mint ilyen megszünvén, az a gim-</w:t>
        <w:br/>
        <w:t>náziumi tanfolyamhoz kapcsoltatott és igy a gimnáziumi tanfolyam hat</w:t>
        <w:br/>
        <w:t>évről nyolc évre emeltetett. A nyolc osztályu teljes gimnázium főgimnázium-</w:t>
        <w:br/>
        <w:t>nak, az alsó négy osztályból álló gimnázium pedig algimnáziumnak nevez-</w:t>
        <w:br/>
        <w:t>tetett. Az algimnázium önállólag, azaz külön helyeken is, de a főgimnázium</w:t>
        <w:br/>
        <w:t>anélkül nem létesithető. Megkülönböztettek nyilvános és magángimnáziu-</w:t>
        <w:br/>
        <w:t>mokat. A nyilvános gimnáziumok föl voltak jogositva államérvényes bizo-</w:t>
        <w:br/>
        <w:t>nyitványok kiadhatására; a magángimnáziumok pedig nem. Ez oknál fogva</w:t>
        <w:br/>
      </w:r>
      <w:r>
        <w:rPr>
          <w:rStyle w:val="WWSzvegtrzs595pt1"/>
          <w:rFonts w:cs="Times New Roman" w:ascii="Times New Roman" w:hAnsi="Times New Roman"/>
          <w:sz w:val="20"/>
          <w:szCs w:val="20"/>
        </w:rPr>
        <w:t>a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magángimnáziumok növendékeinek államérvényes bizonyitványok elnyer-</w:t>
        <w:br/>
        <w:t>hetése végett, valamely nyilvános gimnáziumban kellett vizsgázniok. A nyil-</w:t>
        <w:br/>
        <w:t>vános gimnáziumnak ismét állami, testületi vagy az egyes alapitók méltó-</w:t>
        <w:br/>
        <w:t>ságát jelentő, pl. püspöki nevet nyertek, annak megfelelőleg, hogy az</w:t>
        <w:br/>
        <w:t>állam vagy valamely testület vagy egyes alapitók fedezték azok fentartási</w:t>
        <w:br/>
        <w:t>költségeit. A tanárok kinevezése pedig az alapitók jogaihoz kapcsoltatott.</w:t>
        <w:br/>
        <w:t>Egyébiránt a nyilvánossági jogot a császári királyi közoktatásügyi minisz-</w:t>
        <w:br/>
        <w:t>terium engedélyezte.</w:t>
      </w:r>
      <w:r>
        <w:br w:type="page"/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második szakaszban a tanterv alkatrészei, u. m.: a tannyelv, a</w:t>
        <w:br/>
        <w:t>kötelező és a nem kötelező tantárgyak, az irásbeli dolgozatok, a tan-</w:t>
        <w:br/>
        <w:t>anyagnak osztályok szerint való fölosztása, szünidők, tankönyvek, tanesz-</w:t>
        <w:br/>
        <w:t>közök és tandijak tárgyaltatnak. Megállapittatott, hogy gimnáziumi tan-</w:t>
        <w:br/>
        <w:t>nyelvül bármely hazai élő nyelv használható, megválasztásánál azonban</w:t>
        <w:br/>
        <w:t>tekintetbe veendő, az illető hely és vidékének nemzetiségi tulnyomósága.</w:t>
        <w:br/>
        <w:t>A testületi vagy egyes alapitványi gimnáziumokban a tannyelv megvá-</w:t>
        <w:br/>
        <w:t>lasztása, az alapitó jogaihoz tartozott. Ezen határozat azonban, az 1856.</w:t>
        <w:br/>
        <w:t>évi január 5-ik napján a 168. szám alatt kiadott miniszteri rendelettel, ér-</w:t>
        <w:br/>
        <w:t>vényen kivül helyeztetett. Ezen rendelet ugyanis azt parancsolja meg, hogy</w:t>
        <w:br/>
        <w:t>az 1855/56. tanévtől kezdve, 1860/61. tanévig évről-évre több-több, azután</w:t>
        <w:br/>
        <w:t>pedig az összes tantárgyak, a hittant és az anyanyelvet kivéve – amely</w:t>
        <w:br/>
        <w:t>a belényesiben a román volt – német nyelven tanittassanak. Kötelező</w:t>
        <w:br/>
        <w:t>tantárgyakba hittan, a latin, a görög, a német és a tannyelv, a történelem,</w:t>
        <w:br/>
        <w:t>az illető korbeli földrajzzal kapcsolatban, számtan és mennyiségtan, ter-</w:t>
        <w:br/>
        <w:t>mészetrajz, természettan, bölcseleti előtan voltak. Nem kötelező tantár-</w:t>
        <w:br/>
        <w:t>gyak voltak: a rajz, a szépirás, az ének, a testgyakorlat és az idegen</w:t>
        <w:br/>
        <w:t>nyelvek. A görög nyelv tanitása a harmadik osztályban kezdődött. Meg-</w:t>
        <w:br/>
        <w:t>hagyatott a taneszközök gyüjtése és szaporitása, igy keletkeztek azután</w:t>
        <w:br/>
        <w:t>a természettani, a termzészetrajzi gyüjtemények és könyvtárak. A testületi</w:t>
        <w:br/>
        <w:t>vagy egyes alapitványi gimnáziumokban csak miniszteri engedély alapján</w:t>
        <w:br/>
        <w:t>lehetett tandijat szedn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harmadik szakaszban a tanulókra vonatkozó szabályok foglaltatták.</w:t>
        <w:br/>
        <w:t>Behozatott az ugynevezett érettségi vizsgálat, amelyet a nyolcadik osztályt</w:t>
        <w:br/>
        <w:t>végzett tanulóknak, a kerületi császári királyi iskolatanács elnöklete alatt,</w:t>
        <w:br/>
        <w:t>a nyolcadik osztály tanáraiból alakult bizottság és a városi küldöttség előtt</w:t>
        <w:br/>
        <w:t>kellett letenniök. A vizsgálat irásbeli és szóbeli vizsgálatból állott. Érett-</w:t>
        <w:br/>
        <w:t>ségi bizonyitvány nélkül senki sem bocsáttatott a szaktudományok tanul-</w:t>
        <w:br/>
        <w:t>mányozására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negyedik szakaszban a tanári testületre vonatkozó határozmányok</w:t>
        <w:br/>
        <w:t>foglaltattak. Minden gimnáziumban egy vagy több hittanár, a kötelező</w:t>
        <w:br/>
        <w:t>tantárgyakra nézve a főgimnáziumban az igazgatóval együtt 12, az al-</w:t>
        <w:br/>
        <w:t>gimnáziumban pedig 6 tanárnak kellett lenni. Behozatott a szaktanitás,</w:t>
        <w:br/>
        <w:t>aminek folytán egy-egy osztályban több tanár tanitott. Azt a tanárt, a</w:t>
        <w:br/>
        <w:t>kinek valamelyik osztályban a legtöbb órája volt, az illető osztály főnökévé</w:t>
        <w:br/>
        <w:t>nevezték k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z ötödik szakaszban a gimnáziumok közvetlen és közvetett kormány-</w:t>
        <w:br/>
        <w:t>zatának az ágazatai foglaltattak. Minden gimnázium élén az igazgató-tánár</w:t>
        <w:br/>
        <w:t>állott, akit állami gimnáziumokban, a császári királyi közoktatásügyi mi-</w:t>
        <w:br/>
        <w:t>niszterium nevezett ki; a testületi vagy az alapitványi gimnáziumoknál</w:t>
        <w:br/>
        <w:t>pedig az illető kegyurak fölterjesztésére, a császári királyi közoktatásügyi</w:t>
        <w:br/>
        <w:t>miniszterium erősitette meg az igazgatót. A gimnáziumok vezetésébe köz-</w:t>
        <w:br/>
        <w:t>vetve eleinte önállólag működött iskolahatóságok, ezeknek a császári ki-</w:t>
        <w:br/>
        <w:t>rályi kerületi hatóságokba lett bekebeleztetése után, a császári királyi iskola-</w:t>
        <w:br/>
        <w:t>tanácsosok folytak be. Intézkedéseik azonban mindenkor a kerületi ható-</w:t>
        <w:br/>
        <w:t>ságok neve alatt adattak ki.</w:t>
      </w:r>
    </w:p>
    <w:p>
      <w:pPr>
        <w:pStyle w:val="Szvegtrzs510"/>
        <w:shd w:fill="auto" w:val="clear"/>
        <w:spacing w:lineRule="auto" w:line="240" w:before="0" w:after="24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függelékben végre terjedelmesen fejtegettetnek az uj tanrend-</w:t>
        <w:br/>
        <w:t>szer életbeléptetésének a kérdései.</w:t>
      </w:r>
    </w:p>
    <w:p>
      <w:pPr>
        <w:pStyle w:val="Szvegtrzs2210"/>
        <w:shd w:fill="auto" w:val="clear"/>
        <w:tabs>
          <w:tab w:val="clear" w:pos="709"/>
          <w:tab w:val="left" w:pos="318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uj rendszer, amely a Thun Leó bécsi császári királyi</w:t>
        <w:br/>
        <w:t>közoktatásügyi miniszterről neveztetett el Thun-rendszernek, el-</w:t>
        <w:br/>
        <w:t>tekintve a tannyelvre vonatkozó intézkedésektől, 1861-ig állott fenn</w:t>
        <w:br/>
        <w:t>változatlanu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ntwurf rendelkezései következtében a belényesi gim-</w:t>
        <w:br/>
        <w:t>názium nagy szorultságba jutott. Vagy kiegészittetik a VII. és</w:t>
        <w:br/>
        <w:t>VIII. osztálylyal vagy lesz belőle önálló algimnázium, mint fenn-</w:t>
        <w:br/>
        <w:t>állásának az első időszakában. Az akadály az volt, hogy az al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itványi vagyon nem volt elegendő, a nyolc osztályuvá eme-</w:t>
        <w:br/>
        <w:t>lendő gimnázium tanárainak a fizetésére és a könyvtár, a ter-</w:t>
        <w:br/>
        <w:t>mészetrajzi, természettani szertárak berendezésé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Erdélyi Vazul nagyváradi görög katholikus püspök-</w:t>
        <w:br/>
        <w:t>nek, mint a belényesi görög katholikus gimnázium patronusá-</w:t>
        <w:br/>
        <w:t>nak a jelenlétében és dr. Papp Szilágyi József nagyváradi gö-</w:t>
        <w:br/>
        <w:t>rög katholikus kanonok, császári királyi iskolafelügyelő és ta-</w:t>
        <w:br/>
        <w:t>nácsos elnöklete alatt a belényesi gimnáziumi tanárok je-</w:t>
        <w:br/>
        <w:t>lenlétében tartatott meg, 1851. február hó 6–8 napjain, ama</w:t>
        <w:br/>
        <w:t>iskolai tanácskozmány, amely hivatva volt dönteni a gimnázium</w:t>
        <w:br/>
        <w:t>jövője felett. Ez a tanácskozmány kimondta, hogy a belényesi</w:t>
        <w:br/>
        <w:t>gimnázium az uj szervezet alapján teljes, nyolc osztályu gim-</w:t>
        <w:br/>
        <w:t>náziummá szerveztessék. Miután kiszámitották, hogy a meglevő</w:t>
        <w:br/>
        <w:t>alap az intézet szükségleteiből mennyit fedezhet, a tanulmányi</w:t>
        <w:br/>
        <w:t>alapból évenként a tanárok fizetésére 3.300 frtot, az igazgató</w:t>
        <w:br/>
        <w:t>részére 200 frtot, a könyvtár részére 100 frtot, végül a termé-</w:t>
        <w:br/>
        <w:t>szettani szertár részére 300 frtot kérnek kiutaltatni. Hogy a ta-</w:t>
        <w:br/>
        <w:t>nárokban ne legyen hiány, nőtlen papokat fognak tanárokul al-</w:t>
        <w:br/>
        <w:t>kalmazni, hogyha pedig ezek között nem találtatnék elegendő</w:t>
        <w:br/>
        <w:t>megfelelő tanerő, akkor nős embereket is fognak alkalmazni,</w:t>
        <w:br/>
        <w:t>sőt szükség esetén még görög katholikus világi férfiakat is. El-</w:t>
        <w:br/>
        <w:t>határoztatott, hogy az 1851/52. iskolai évben az uj szervezet sze-</w:t>
        <w:br/>
        <w:t>rint fog már tanittatni. A tannyelv tekintetében elhatároztatott,</w:t>
        <w:br/>
        <w:t>«hogy miután a belényesi gimnázium román nemzeti, a legma-</w:t>
        <w:br/>
        <w:t>gasabb intenció szerint, tannyelvének románnak kell lennie, a</w:t>
        <w:br/>
        <w:t>mennyiben más nyelvü hallgatók is volnának, a tanárok azok</w:t>
        <w:br/>
        <w:t>nyelvén is tarthatnak magyarázatot, valamint az is meg fog en-</w:t>
        <w:br/>
        <w:t>gedtetni, hogy a saját nyelvükön feleljenek». A kötelező tan-</w:t>
        <w:br/>
        <w:t>tárgyak közé felvétetett a magyar nyelv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cskozmány továbbá azt határozta el, hogy arra való</w:t>
        <w:br/>
        <w:t>tekintettel, miszerint az alapitó püspök ugy rendelte, hogy a</w:t>
        <w:br/>
        <w:t>görög keleti növendékek a hittant a görög katholikus növendé-</w:t>
        <w:br/>
        <w:t>kekkel együtt tanulják, a hitbeli differenciákat pedig saját lel-</w:t>
        <w:br/>
        <w:t>készük ismertesse meg velük: nem látszik szükségesnek külön</w:t>
        <w:br/>
        <w:t>órákat megállapitani a görög keleti hittan tanitására, különben</w:t>
        <w:br/>
        <w:t>a gyónás és áldozás szentségeinek a fölvételére és nagyobb ün-</w:t>
        <w:br/>
        <w:t>nepeken mehetnek a saját templomukba. A diákmisére nézve</w:t>
        <w:br/>
        <w:t>pedig az határoztatott, hogy azt mindennap fél 8 órakor a ta-</w:t>
        <w:br/>
        <w:t>nárok szolgálják. Erre vonatkozólag azonban a közoktatásügyi</w:t>
        <w:br/>
        <w:t>miniszterium 1851. évi augusztus hó 12-én 7.146/790. számu le-</w:t>
        <w:br/>
        <w:t>iratával azt rendeli el, hogy azon görög keleti tanulók, akik</w:t>
        <w:br/>
        <w:t>szüleik beleegyezésével a görög katholikus hittant óhajtanák ta-</w:t>
        <w:br/>
        <w:t>nulni és a görög katholikus templomba óhajtanának járni, eb-</w:t>
        <w:br/>
        <w:t>ben nem akadályozhatok meg; erre azonban nem szabad őket</w:t>
        <w:br/>
        <w:t>kényszeriteni, mert teljes szabadságukban áll hittanukat a saját</w:t>
        <w:br/>
        <w:t>lelkészüktől tanulni és saját templomukba jár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 járó görög keleti román tanulók ennek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acára mégis arra kényszerittettek, hogy a diákmisén minden</w:t>
        <w:br/>
        <w:t>reggel a görög katholikus templomba menjenek. (Az aradi egy-</w:t>
        <w:br/>
        <w:t>házmegyei fenhatóság azonban, az 1899. szeptember 1-én meg-</w:t>
        <w:br/>
        <w:t>nyilt belényesi egyházmegyei görög keleti román internátusban</w:t>
        <w:br/>
        <w:t>egy kápolnát épittetett és elrendelte, hogy 1899. szeptember hó</w:t>
        <w:br/>
        <w:t>1-étől kezdve a belényesi görög katholikus gimnáziumba járó</w:t>
        <w:br/>
        <w:t>görög keleti tanulók ezen kápolnába tartoznak menni minden</w:t>
        <w:br/>
        <w:t>reggel diákmisére.)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ennebbi határozatokra vonatkozólag, – eltekintve a gö-</w:t>
        <w:br/>
        <w:t>rög keleti növendékek hittan tanitásától – a cs. kir. minisz-</w:t>
        <w:br/>
        <w:t>terium, 1851 julius 8-án 2.194/267. számu leiratban a következő</w:t>
        <w:br/>
        <w:t>megjegyzéseket teszi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lvileg semmi akadály sem forog fenn az iránt, hogy a</w:t>
        <w:br/>
        <w:t>belényesi görög katholikus gimnázium román előadási nyelvvel,</w:t>
        <w:br/>
        <w:t>teljes nyolcosztályu gimnáziummá szervezkedjék; a tanulmányi-</w:t>
        <w:br/>
        <w:t>alapból pedig megigéri a segélyt azon észrevétellel, hogy miután</w:t>
        <w:br/>
        <w:t>az uj szervezet csak fokozatosan fog behozatni, a felmerülendő</w:t>
        <w:br/>
        <w:t>szükségletet is csak aszerint fogják fokozatosan fedeztetni, amint</w:t>
        <w:br/>
        <w:t>az uj osztályok megnyiltával nőni fog a tanárok száma; külön-</w:t>
        <w:br/>
        <w:t>ben megkeresi a megyés püspököt és Belényes városát, hogy</w:t>
        <w:br/>
        <w:t>adományaikkal támogassák az intézetet. A püspök ennek követ-</w:t>
        <w:br/>
        <w:t>keztében adománygyüjtést rendelt el egyházmegyéjében, ő maga</w:t>
        <w:br/>
        <w:t>pedig tekintélyes összeggel járult az adományokhoz. Ennek kö-</w:t>
        <w:br/>
        <w:t>szönhető, hogy az alapitványi összeg rövid idő alatt 90.000 pfrtra</w:t>
        <w:br/>
        <w:t>növekedett. I. Ferenc József király pedig, 1853. szeptember 18-iki</w:t>
        <w:br/>
        <w:t>leiratával megadja a belényesi gimnáziumnak a nyilvánossági jogot</w:t>
        <w:br/>
        <w:t>és részére a tanulmányi alapból évi 3.530 pfrtot utalványoztato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határozat alapján a közoktatásügyi miniszter, 1853.</w:t>
        <w:br/>
        <w:t>évi szeptember 29-én 9.822/1.356. szám alatt elrendeli, hogy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WWSzvegtrzsDlt5"/>
          <w:rFonts w:cs="Times New Roman" w:ascii="Times New Roman" w:hAnsi="Times New Roman"/>
          <w:sz w:val="24"/>
          <w:szCs w:val="24"/>
        </w:rPr>
        <w:t>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igazgató fizetése 800 frt, a többi tanároké 600 frt</w:t>
        <w:br/>
        <w:t>legyen, beletudva ezen összegbe a lakásilletéket is;</w:t>
      </w:r>
      <w:r>
        <w:rPr>
          <w:rStyle w:val="WWSzvegtrzs9ptDlt6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ogy a</w:t>
        <w:br/>
        <w:t>helyettes tanárok kinevezése az illetékes iskolai hatósággal elő-</w:t>
        <w:br/>
        <w:t>zetesen közöltessék és a kinevezési okmányban egy záros határ-</w:t>
        <w:br/>
        <w:t>idő szabandó meg, melyen belül a helyettes tanár köteles meg-</w:t>
        <w:br/>
        <w:t>szerezni a rendes tanári képesitést;</w:t>
      </w:r>
      <w:r>
        <w:rPr>
          <w:rStyle w:val="WWSzvegtrzsDlt5"/>
          <w:rFonts w:cs="Times New Roman" w:ascii="Times New Roman" w:hAnsi="Times New Roman"/>
          <w:sz w:val="24"/>
          <w:szCs w:val="24"/>
        </w:rPr>
        <w:t xml:space="preserve"> 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ogy a müködésben lévő</w:t>
        <w:br/>
        <w:t>és az ezután alkalmazandó tanárok képességei és politikai ma-</w:t>
        <w:br/>
        <w:t>guktartása felől, a kerületi iskolai hatóság jelentést tartozik tenni</w:t>
        <w:br/>
        <w:t>a miniszteriumhoz, valamint arról is, hogy a képesitett tanárok</w:t>
        <w:br/>
        <w:t>mikor nyerték képesittetésüket;</w:t>
      </w:r>
      <w:r>
        <w:rPr>
          <w:rStyle w:val="WWSzvegtrzs9ptDlt6"/>
          <w:rFonts w:cs="Times New Roman" w:ascii="Times New Roman" w:hAnsi="Times New Roman"/>
          <w:sz w:val="24"/>
          <w:szCs w:val="24"/>
        </w:rPr>
        <w:t xml:space="preserve"> d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ogy a tüzifát ezentul is a</w:t>
        <w:br/>
        <w:t>megyés püspök szolgáltassa ki és hogy 1.270 frtot köteles fizetni a</w:t>
        <w:br/>
        <w:t>természettani és természetrajzi muzeumok felszerelésére;</w:t>
      </w:r>
      <w:r>
        <w:rPr>
          <w:rStyle w:val="WWSzvegtrzs9ptDlt6"/>
          <w:rFonts w:cs="Times New Roman" w:ascii="Times New Roman" w:hAnsi="Times New Roman"/>
          <w:sz w:val="24"/>
          <w:szCs w:val="24"/>
        </w:rPr>
        <w:t xml:space="preserve"> e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ogy</w:t>
        <w:br/>
        <w:t>a tanulmányi alapból kiutalt segély csak a didaktikai szükség-</w:t>
        <w:br/>
        <w:t>letek fedezésére fordittassék, de sőt azt is megköveteli, hogy</w:t>
        <w:br/>
        <w:t>a kegyur adománygyüjtés által annyira nevelje az eredeti alapot,</w:t>
        <w:br/>
        <w:t>hogy idővel a tanulmányi-alapból nyujtott segély legalább is rész-</w:t>
        <w:br/>
        <w:t xml:space="preserve">ben fölöslegessé váljék; </w:t>
      </w:r>
      <w:r>
        <w:rPr>
          <w:rStyle w:val="WWSzvegtrzsDlt4"/>
          <w:rFonts w:cs="Times New Roman" w:ascii="Times New Roman" w:hAnsi="Times New Roman"/>
          <w:sz w:val="24"/>
          <w:szCs w:val="24"/>
        </w:rPr>
        <w:t>f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ogy a tanulmányi-alapból adott se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gély nem ad az intézetnek állami jelleget, sem a tanároknak</w:t>
        <w:br/>
        <w:t>államhivatalnoki ran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VII-ik osztálya az 1851/2., a VIII-ik osztálya</w:t>
        <w:br/>
        <w:t>pedig az 1852/3. iskolai évben nyilt meg és ettől kezdve az</w:t>
        <w:br/>
        <w:t>intézet jogosultsággal birt, hogy államérvényes érettségi bizo-</w:t>
        <w:br/>
        <w:t>nyitványokat bocsáthasson ki. Az 1852/3. iskolai év végén tar-</w:t>
        <w:br/>
        <w:t>tották meg a belényesi görög katholikus főgimnáziumban az első</w:t>
        <w:br/>
        <w:t>érettségi vizsgálatot, amelynek tantárgyai közé nem volt felvéve</w:t>
        <w:br/>
        <w:t>a magyar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51/2. iskolai évtől az 1855/6. iskolai évig a magyar</w:t>
        <w:br/>
        <w:t>nyelv csak a felső osztályokban adatott elő, még pedig heti</w:t>
        <w:br/>
        <w:t>2–2 ór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1855. január 1-én a 37. számu miniszteri le-</w:t>
        <w:br/>
        <w:t>irattal elrendeltetett, hogy a felsőbb osztályokban a tantárgyak</w:t>
        <w:br/>
        <w:t>legnagyobb része, az alsó osztályokban pedig egy vagy több</w:t>
        <w:br/>
        <w:t>tantárgy német nyelven adassék elő, a tanári testület, amikor</w:t>
        <w:br/>
        <w:t>1855. március 3-án tartott tanácskozmányában tudomásul vette</w:t>
        <w:br/>
        <w:t>a nevezett rendeletet, azt jegyezte meg, hogy a VII. és a VIII-ik</w:t>
        <w:br/>
        <w:t>osztályokban a német irodalom és az V. és VI-ik osztályokban</w:t>
        <w:br/>
        <w:t>a természetrajz eddig is német nyelven adattak elő, továbbá</w:t>
        <w:br/>
        <w:t>hogy a tanári testület a következő években igyekezni fog eleget</w:t>
        <w:br/>
        <w:t>tenni a miniszter ebbeli rendeleté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55/6. tanévben a tanári testület, a fennebbi rendelet</w:t>
        <w:br/>
        <w:t>következtében akként osztotta be a tantárgyakat, hogy az óraszám</w:t>
        <w:br/>
        <w:t>az I. és II. osztályokban 25, a III., IV., VI. és VII. osztályokban</w:t>
        <w:br/>
        <w:t>27, az V. és VIII-ik osztályokban 28 volt. A tanári testület a</w:t>
        <w:br/>
        <w:t>magyar nyelvet pedig kihagyta a tantárgyak sorából, mert a</w:t>
        <w:br/>
        <w:t>miniszteri rendelet szerint a magyar nyelvet vagy heti 2 órában,</w:t>
        <w:br/>
        <w:t>vagy pedig egyáltalában nem kellett előadni és minthogy a</w:t>
        <w:br/>
        <w:t>magyar nyelv tanitása által az óraszám 29, illetve 30-ra emel-</w:t>
        <w:br/>
        <w:t>kedett volna, a többi tárgyakból pedig a miniszter nem enge-</w:t>
        <w:br/>
        <w:t>dett óracsökkentést, a tanári testület, nehogy tulterheltetés idéz-</w:t>
        <w:br/>
        <w:t>tessék elő, a magyar nyelv tanittatását beszüntet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55. november 13-án a 11.296. számu leirattal meghagya-</w:t>
        <w:br/>
        <w:t>tott, hogy az 1855/56. iskolai év második felétől kezdve az I–VIII-</w:t>
        <w:br/>
        <w:t>ban a német nyelv; a IV-ben az osztrák birodalom statisztikája;</w:t>
        <w:br/>
        <w:t>az V. és VI-ban a görög nyelv; a VII. és VIII-ban a történelem</w:t>
        <w:br/>
        <w:t>és statisztika kizárólag német nyelven adassanak elő. A tanári</w:t>
        <w:br/>
        <w:t>testület eleget téve eme rendeletnek, német szövegü tankönyveket</w:t>
        <w:br/>
        <w:t>rende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oktatásügyi miniszter, 1856. április 16-án 5.663/370</w:t>
        <w:br/>
        <w:t>számu leiratával elrendelte, hogy a belényesi görög katholikus</w:t>
        <w:br/>
        <w:t>főgimnázium alsóbb osztályaiban is fokozatosan a német hozas-</w:t>
        <w:br/>
        <w:t>sék be tannyelvü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zemben ezzel a rendelettel, az egyházmegyei fenhatóság</w:t>
        <w:br/>
        <w:t>attól félvén, hogy kellő tanerők hiányában be fog záratni az</w:t>
        <w:br/>
        <w:t>intézet, arra ösztönözte a tanárokat, hogy sajátitsák el a német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yelvet, mert az intézetben három tanáron kivül, a többi tanárok</w:t>
        <w:br/>
        <w:t>képtelenek voltak a miniszteri tervnek megfelelőleg, német nyel-</w:t>
        <w:br/>
        <w:t>ven tanitani. Az 1856/7. tanévben a következő tantárgyak adat-</w:t>
        <w:br/>
        <w:t>tak elő németül: az I. és II-ban a német nyelvtan; a III-ban</w:t>
        <w:br/>
        <w:t>a görög, a német, a történelem és a földrajz; a IV-ben a né-</w:t>
        <w:br/>
        <w:t>met, a történelem és a földrajz; az V-ben a görög, a német,</w:t>
      </w:r>
      <w:r>
        <w:rPr>
          <w:rStyle w:val="Szvegtrzs81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Szvegtrzs81"/>
          <w:rFonts w:cs="Times New Roman" w:ascii="Times New Roman" w:hAnsi="Times New Roman"/>
          <w:sz w:val="24"/>
          <w:szCs w:val="24"/>
        </w:rPr>
        <w:t>a történelem, a földrajz és a mennyiségtan; a VI., VII. és VIII-ban</w:t>
        <w:br/>
        <w:t>a görög, a német, a történelem és a földraj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57/8-iki tanévben a tanári testület elhatározta, hogy</w:t>
        <w:br/>
        <w:t>javasolni fogja, miszerint a magyar nyelv vétessék fel a köte-</w:t>
        <w:br/>
        <w:t>lező tantárgyak közé. A német nyelven előadott tantárgyakon kivül,</w:t>
        <w:br/>
        <w:t>németül fogják még előadni az V-ben a történelmet és a föld-</w:t>
        <w:br/>
        <w:t>rajzot, a VII. és VIII-ban pedig a mennyiségtan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Ő Felsége I. Ferenc József, 1860. október 20-án</w:t>
        <w:br/>
        <w:t>Bécsben kelt diplomájával visszahelyezte a magyar nyelvet, mint</w:t>
        <w:br/>
        <w:t>hivatalos nyelvet a közigazgatás és az igazságszolgáltatás összes</w:t>
        <w:br/>
        <w:t>ágazataiba, a helytartótanács 1860. november 24-én kelt 35.409.</w:t>
        <w:br/>
        <w:t>sz. leiratában elrendelte, hogy a középiskolák tannyelvére vonat-</w:t>
        <w:br/>
        <w:t>kozólag a tanári testületek, a nyelvviszonyokat és a helyi óhajokat</w:t>
        <w:br/>
        <w:t>figyelembe véve, adjanak vélemény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rre a tanári testület, az egyházmegyei kormány előzetes jó-</w:t>
        <w:br/>
        <w:t>váhagyása mellett, a következő véleményét terjesztette elő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Jóllehet a cs. kir. udvari Kancellária behozta a magyar</w:t>
        <w:br/>
        <w:t>nyelvet az ország hivatalos nyelvéül, mindazonáltal a belényesi</w:t>
        <w:br/>
        <w:t>görög katholikus főgimnáziumban szükségesnek találja továbbra</w:t>
        <w:br/>
        <w:t>is fentartani a román nyelvet, mert: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októberi diploma által érintetlenül hagyatott a nem</w:t>
        <w:br/>
        <w:t>magyarajku nemzetiségeknek azon joga, hogy saját nyelvüket sza-</w:t>
        <w:br/>
        <w:t>badon használhatják az iskoláikban és közügyeikben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ert néhai Vulcan Sámuel, nagyváradi görög katholikus</w:t>
        <w:br/>
        <w:t>püspök ezen intézetet, különösen a Belényes vidéki nép számára</w:t>
        <w:br/>
        <w:t>alapitotta, ennélfogva az, románnak tekintendő ugy oktatás, mint</w:t>
        <w:br/>
        <w:t>nemzeti jelleg szempontjából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óta a latin nyelv mint előadási nyelv kiküszöböltetett,</w:t>
        <w:br/>
        <w:t>a belényesi főgimnáziumban tan- és magyarázati nyelvül a mai</w:t>
        <w:br/>
        <w:t>napig meghagyatott a román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8 ifju kivételével az egész tanuló ifjuság román</w:t>
        <w:br/>
        <w:t>ajku, akik anyanyelvükön kivül nem birnak más nyelvet, mél-</w:t>
        <w:br/>
        <w:t>tánytalan dolog volna őket megfosztani az egyedüli müvelődési</w:t>
        <w:br/>
        <w:t>eszköztől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általánosan elismert elv, hogy egy nemzet csak</w:t>
        <w:br/>
        <w:t>a saját nyelvén juthat ismeretekhez és müveltséghez, nem volna</w:t>
        <w:br/>
        <w:t>méltányos dolog, hogy ha az megtagadtatnék a román néppel</w:t>
        <w:br/>
        <w:t>szemben, amely szegényebb, mint több más hazai nép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égül, miután Belényes városának nagy része, vidéke</w:t>
        <w:br/>
        <w:t>pedig egészben véve román, nem foroghat fenn kétség az iránt,</w:t>
        <w:br/>
        <w:t>hogy kivánja nyelvének a fentartását. Mindazonáltal a tanári tes-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ület nem akarja kiküszöbölni a magyar nyelvet a belényesi gim-</w:t>
        <w:br/>
        <w:t>náziumból, sőt ellenkezőleg, ismerve annak hasznát és szüksé-</w:t>
        <w:br/>
        <w:t>gességét: minden erejéből arra fog törekedni, hogy tágabb te-</w:t>
        <w:br/>
        <w:t>ret nyisson a magyar nyelv művelésének és hogy a tanulók tel-</w:t>
        <w:br/>
        <w:t>jesen elsajátithassák azt, mint alapját az akadémiai kiképezteté-</w:t>
        <w:br/>
        <w:t>süknek. A magyar ajku tanulóknak azonban jogukban áll ma-</w:t>
        <w:br/>
        <w:t>gyar nyelven felelhetni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elytartótanács, 1861. évi október 21-én 58.244. sz. a.</w:t>
        <w:br/>
        <w:t>kiadott intézvényében addig is, mig az általa Ő Felsége elé ter-</w:t>
        <w:br/>
        <w:t>jesztett és az eddigi tanrendszertől elütő javaslata érvényre emel-</w:t>
        <w:br/>
        <w:t>tetnék, az 1861/2. tanévtől kezdődőleg a többek között elren-</w:t>
        <w:br/>
        <w:t>delte, hogy miután tannyelv tekintetében kizárólag magyar és</w:t>
        <w:br/>
        <w:t>vegyes gimnáziumok különböztetnek meg, azoknak megfelelőleg</w:t>
        <w:br/>
        <w:t>tannyelvül vagy kizárólag vagy pedig valamely tájnyelvnek se-</w:t>
        <w:br/>
        <w:t>gédhasználata mellett a magyar nyelv hozandó be. 19 gimnázium</w:t>
        <w:br/>
        <w:t>jelöltetett ki olyannak, amelyekben kizárólag magyar volt a tan-</w:t>
        <w:br/>
        <w:t>nyelv, mig 19 olyan gimnázium jelöltetett ki, amelyekben a ma-</w:t>
        <w:br/>
        <w:t>gyar tannyelv mellett, a tájak szükségleteihez képest, a német,</w:t>
        <w:br/>
        <w:t>a tót, a ruthén, a szerb vagy a román segédnyelvek használtat-</w:t>
        <w:br/>
        <w:t>tak. A hittan előadására azon nyelv jelöltetett meg, amelyet a</w:t>
        <w:br/>
        <w:t>tanuló legjobban ért. Végre a különböző nemzetiségek nyelv-</w:t>
        <w:br/>
        <w:t>beli igényeinek tekintetbe vételével elrendeltetett, hogy azok</w:t>
        <w:br/>
        <w:t>nyelvei, az illető vidék középiskoláiban, mint viszonylagosan kö-</w:t>
        <w:br/>
        <w:t>telező tantárgyak adassan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testület a román nyelv művelése céljából az 1861</w:t>
        <w:br/>
        <w:t>–62. iskolai évben a VII. és VIII. osztály növendékeiből ön-</w:t>
        <w:br/>
        <w:t>képző kört alakitott, amelynek alapszabályait a helytartótanács</w:t>
        <w:br/>
        <w:t>32.067/1862. sz. a. látta el a jóváhagyási záradékkal. Ezen évtől</w:t>
        <w:br/>
        <w:t>kezdve áll fenn a belényesi görög katholikus gimnáziumban az</w:t>
        <w:br/>
        <w:t>önképző kö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elytartótanács, 1862. évi junius 30-án 12.844 sz. a. az</w:t>
        <w:br/>
        <w:t>1862/3. tanévben életbeléptetendő következő tantervet ren-</w:t>
        <w:br/>
        <w:t>delte el.</w:t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3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ittan a tanulók anyanyelvén fog előadatni.</w:t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gyar nyelv minden osztályban mint kötelező tan-</w:t>
        <w:br/>
        <w:t>tárgy fog előadatni hetenként 3 órában és pedig az I. és a</w:t>
        <w:br/>
        <w:t>II. osztályban román nyelven a helyesirás és olvasás; a III. és</w:t>
        <w:br/>
        <w:t>a IV. osztályban román nyelven a magyar nyelvtan; az V. és</w:t>
        <w:br/>
        <w:t>VI. osztályban a magyar nyelvtan terjedelmesen magyar nyel-</w:t>
        <w:br/>
        <w:t>ven; a VII. és a VIII. osztályban az irodalomtörténet magyar</w:t>
        <w:br/>
        <w:t>nyelven.</w:t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émet nyelv minden osztályban mint kötelező tan-</w:t>
        <w:br/>
        <w:t>tárgy fog előadatni, hetenként 2 órában és pedig az alsó osz-</w:t>
        <w:br/>
        <w:t>tályban román nyelven; az V. és VI. osztályban a lehetőség-</w:t>
        <w:br/>
        <w:t>hez képest német nyelven; a VII. és a VIII. osztályban az iro-</w:t>
        <w:br/>
        <w:t>dalomtörténet német nyelven.</w:t>
      </w:r>
      <w:r>
        <w:br w:type="page"/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omán nyelv az I. osztályban 4 órában, a többi osz-</w:t>
        <w:br/>
        <w:t>tályokban 3 órában fog előadatni.</w:t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gyar és a német nyelv a jelen rendelkezés 2. és</w:t>
        <w:br/>
        <w:t>3. pontja szerint adandó elő, a többi tantárgyak pedig román</w:t>
        <w:br/>
        <w:t>nyelven tanitandók, a magyar nyelv azonban ezeknél is a körül-</w:t>
        <w:br/>
        <w:t>ményekhez képest segédtannyelvül használandó.</w:t>
      </w:r>
    </w:p>
    <w:p>
      <w:pPr>
        <w:pStyle w:val="Szvegtrzs2210"/>
        <w:numPr>
          <w:ilvl w:val="1"/>
          <w:numId w:val="6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Kedden délután tartassanak előadás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tantervtől semmi eltérés nem engedtetik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1868. évben rendezett diák majálison, Papp Pál</w:t>
        <w:br/>
        <w:t>VIII. osztálybeli tanuló (a későbbi belényesi ügyvéd) összetépte a</w:t>
        <w:br/>
        <w:t>magyar zászlót, akit eme tette miatt a belényesi gimnáziumból</w:t>
        <w:br/>
        <w:t>kizártak: a vallás- és közoktatásügyi miniszter, 1868. julius 6-án</w:t>
        <w:br/>
        <w:t>10.685. számu intézményével elrendelte, hogy ilyen mulatságok</w:t>
        <w:br/>
        <w:t>alkalmából mellőztessenek mindennemü zászló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ulmányi főigazgató, 1868. október 9-én 1.168. sz. le-</w:t>
        <w:br/>
        <w:t>iratában azon indokból, hogy a belényesi főgimnáziumban a ma-</w:t>
        <w:br/>
        <w:t>gyar nyelv általánosan kötelezett tantárgy, arra utasitotta az igaz-</w:t>
        <w:br/>
        <w:t>gatóságot, hogy a magyar nyelv minden egyes osztályban gyakor-</w:t>
        <w:br/>
        <w:t>lati módon tanittassék és hogy szüntettessék meg azon szokás,</w:t>
        <w:br/>
        <w:t>amely tekintettel a Romániából és Bukovinából jött tanulókra,</w:t>
        <w:br/>
        <w:t>a felső osztályokban a magyar nyelv a haladók és kezdők csoportja</w:t>
        <w:br/>
        <w:t>szerint kettéosztva tanit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app-Szilágyi József nagyváradi görög katholikus püspök,</w:t>
        <w:br/>
        <w:t>Kővári Tivadar kanonok, gimnáziumi igazgatónak a tanácsára,</w:t>
        <w:br/>
        <w:t>az 1870/71. iskolai évben, a belényesi görög katholikus főgim-</w:t>
        <w:br/>
        <w:t>náziumot állami gimnáziummá akarta átváltoztatni. Ennek indoka</w:t>
        <w:br/>
        <w:t>a tanárok csekély évi 600 frt fizetése volt, amelyből még</w:t>
        <w:br/>
        <w:t>lakbért is kellett fizetniök. Amellett, hogy a püspök át akarta adni</w:t>
        <w:br/>
        <w:t>a gimnáziumot az államnak, mindazonáltal fönn akarta tartani</w:t>
        <w:br/>
        <w:t>az intézet jellegét, előadási nyelvét és alapitványának a kezelését.</w:t>
        <w:br/>
        <w:t>Az igazgató ilyen szellemben tett előterjesztést a főigazgatónak,</w:t>
        <w:br/>
        <w:t>aki erre 1870. október 6-án 1.101. szám alatt a következő leiratot</w:t>
        <w:br/>
        <w:t>intézte az igazgatóhoz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Főtisztelendő kanonok, főgimnáziumi Igazgató Ur! Vonat-</w:t>
        <w:br/>
        <w:t>kozással a mult hó 26-án 271. sz. a. kelt jelentésére, értesitem</w:t>
        <w:br/>
        <w:t>főtisztelendő Uraságodat, miszerint a belényesi főgimnáziumnak</w:t>
        <w:br/>
        <w:t>állami gimnáziummá leendő nyilvánitása ügyében, felterjesztést</w:t>
        <w:br/>
        <w:t>intéztem a nagyméltóságu vallás és közoktatási m. kir. minisz-</w:t>
        <w:br/>
        <w:t>teriumhoz és a miniszter ur Ő Nagyméltóságával személyesen</w:t>
        <w:br/>
        <w:t>értekeztem. Ő Nagyméltósága hajlandó az érintett gimnáziumot</w:t>
        <w:br/>
        <w:t>állami gimnáziummá nyilvánitani, államköltségekkel segélyezni,</w:t>
        <w:br/>
        <w:t>görög katholikus jellegének és román tannyelvének Fentartása mel-</w:t>
        <w:br/>
        <w:t>lett, az alaptőkék kezelését Püspök Ő Méltóságával kötendő szer-</w:t>
        <w:br/>
        <w:t>ződés által biztositani. E végre megkértem ma a Püspök Ur</w:t>
        <w:br/>
        <w:t>Ő Méltóságát, miszerint az arra vonatkozó tárgyalást, a Miniszter</w:t>
        <w:br/>
        <w:t>Ur Ő Nagyméltóságával meginditsa. Temesvárott, 1880. október</w:t>
        <w:br/>
        <w:t>6-án. Kümmer János Henrik s. k.»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olog azonban annyiban marad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közben a közoktatásügyi miniszterium kidolgozta a gim-</w:t>
        <w:br/>
        <w:t>náziumok tanulmányi szervezetére vonatkozó javaslatát, mielőtt</w:t>
        <w:br/>
        <w:t>azonban az törvénynyé vált volna, 1871. szept. 18-án 20.855.</w:t>
        <w:br/>
        <w:t>számu rendeletével, a javaslat több intézkedését életbe léptette.</w:t>
        <w:br/>
        <w:t>Eme tervezet érintetlenül hagyta a belényesi görög katholikus fő-</w:t>
        <w:br/>
        <w:t>gimnáziumban a román tannyelvet. A gimnázium I–V. osztályai-</w:t>
        <w:br/>
        <w:t>ban a román nyelv tanitására hetenként 3–3 óra, a VI–VIII.</w:t>
        <w:br/>
        <w:t>osztályban hetenként 2–2 óra vétetett fel, amely óraszám a helyi</w:t>
        <w:br/>
        <w:t>érdekeknek megfelelőleg, más tantárgyak, óraszámából vonatott l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ok, türhetetlen anyagi állapotuk következtében, 1872.</w:t>
        <w:br/>
        <w:t>január 3-án, a közoktatásügyi kormányhoz és az országgyüléshez</w:t>
        <w:br/>
        <w:t>folyamodtak, hogy a tanulmányi alapból vagy az államkincstárból</w:t>
        <w:br/>
        <w:t>évi 4.000 frt segély utalványoztassék ki számukra. Kezdetben a</w:t>
        <w:br/>
        <w:t>közoktatásügyi miniszter, amennyiben az intézeti kegyur hozzá</w:t>
        <w:br/>
        <w:t>fog járulni a kért segélyhez, hajlandónak mutatkozott az anyagi se-</w:t>
        <w:br/>
        <w:t>gélyt kiutalni; minthogy azonban a kegyur nem tett semmit, a</w:t>
        <w:br/>
        <w:t>közoktatásügyi miniszter 1873. október 5-iki leiratában, hivatko-</w:t>
        <w:br/>
        <w:t>zással a tanulmányi alap rendkivüli megterheltetésére, nem ré-</w:t>
        <w:br/>
        <w:t>szesitette a tanárokat a kért segély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ltean János nagyváradi püspök, az igazgatóságnak 1874.</w:t>
        <w:br/>
        <w:t>december 24-én 218. sz. fölterjesztésének figyelembe vételével,</w:t>
        <w:br/>
        <w:t>1875. április 29-én 433. sz. leiratával szervezte a tanárok fizetését,</w:t>
        <w:br/>
        <w:t>kiutalván az alapitványból az igazgató részére évi 1.000 frt fize-</w:t>
        <w:br/>
        <w:t>tést, az oklevéllel biró tanároknak 730 frtot és a helyettes tanárok-</w:t>
        <w:br/>
        <w:t>nak 650 frtot, föntartva magának, hogy időről-időre a sajátjá-</w:t>
        <w:br/>
        <w:t>ból külön is segélyezze a tanáro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Krausz G. László tankerületi főigazgató, fölterjesztvén</w:t>
        <w:br/>
        <w:t>a közoktatásügyi miniszteriumhoz, az 1874/5. iskolai évben a be-</w:t>
        <w:br/>
        <w:t>lényesi görög katholikus főgimnáziumban tett látogatásáról szóló</w:t>
        <w:br/>
        <w:t>jegyzőkönyvet, abban azt jelentette, hogy a belényesi gimnázium-</w:t>
        <w:br/>
        <w:t>ban nem fektettetik elég gond a magyar nyelvre, hogy a magyar</w:t>
        <w:br/>
        <w:t>nyelv előadása tekintetében, a tanulók kezdőkre és haladókra</w:t>
        <w:br/>
        <w:t>osztatnak, hogy a tantárgyaknak csak román nyelven való elő-</w:t>
        <w:br/>
        <w:t>adása által kizárólag román szellem tápláltatik és hogy a tanul-</w:t>
        <w:br/>
        <w:t>mányi alapból engedélyezett 3.706 frt 50 kr. segély feljogositja</w:t>
        <w:br/>
        <w:t>a magyar kormányt, hogy követelje a tantárgyaknak magyar nyel-</w:t>
        <w:br/>
        <w:t>ven leendő előadását. Hogy a magyar nyelv elsajátitásában na-</w:t>
        <w:br/>
        <w:t>gyobb eredmény legyen elérhető, a főigazgató azt véleményezte,</w:t>
        <w:br/>
        <w:t>hogy rendeltessék el legalább a történelemnek, a földrajznak és a</w:t>
        <w:br/>
        <w:t>bölcsészetnek magyar nyelven való tanitás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, 1875. szeptember 18-án</w:t>
        <w:br/>
        <w:t>21,895. számu leiratában közölte a nagyváradi görög katholikus</w:t>
        <w:br/>
        <w:t>püspökkel a főigazgató nehézményeit és egyuttal kéri a főigazgató</w:t>
        <w:br/>
        <w:t>által jelzett tantárgyaknak, magyar nyelven leendő tanitását, mire</w:t>
        <w:br/>
        <w:t>a püspök 1875. november 14-én kelt 1.277. sz. leiratában meghagyta,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hogy a történelem és a földrajz jövőre a gimnáziumban, a román</w:t>
        <w:br/>
        <w:t>nyelv szabad használata mellett, magyar nyelven adassan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őigazgató, 1877. december 31-én 1.530. sz. alatt jelezte,</w:t>
        <w:br/>
        <w:t>hogy a vallás- és közoktatásügyi miniszter, 1877. december hó</w:t>
        <w:br/>
        <w:t>22-én 32.628. sz. alatt kelt intézvényével, a tanulmányi alapból</w:t>
        <w:br/>
        <w:t>1853. évi december 3-án 57.595/1.395. sz. alatt engedélyezett évi</w:t>
        <w:br/>
        <w:t>3.706 frt 50 kr. segélyt megvonta, azon indokból, hogy a gimná-</w:t>
        <w:br/>
        <w:t>ziumi alapitvány, a legutóbbi számadásának tanusitása szerint any-</w:t>
        <w:br/>
        <w:t>nyira növekedett, hogy annak kamatjaiból fedezhetik az intézet</w:t>
        <w:br/>
        <w:t>évi kiadásai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leirat, az 1878. január havi tanári tanácskozmányban</w:t>
        <w:br/>
        <w:t>lett felolvasva, amely elkeseredést okozott a tanárok körében,</w:t>
        <w:br/>
        <w:t>akiknek fizetése eme segély megvonása által oly csekélyre olvadt</w:t>
        <w:br/>
        <w:t>le, hogy abból nem biztosithatták exisztenciáju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gazgató a tanácskozmány jegyzőkönyvét felterjesztette</w:t>
        <w:br/>
        <w:t>az egyházmegyei kormányhoz, amely azt válaszolta rá, hogy kö-</w:t>
        <w:br/>
        <w:t>telességének fogja ismerni, hogy a gimnáziumot a maga teljessé-</w:t>
        <w:br/>
        <w:t>gében ezután is fentarts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g a belényesi görög katholikus főgimnázium állami se-</w:t>
        <w:br/>
        <w:t>gélyben részesült, addig a tandij az államkincstárba folyt be, az</w:t>
        <w:br/>
        <w:t>1878/9-iki tanévtől kezdve azonban a tandij, a nagyváradi görög</w:t>
        <w:br/>
        <w:t>katholikus szentszéknek lett beszolgáltat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ulmányi alapból élvezett 3.706 frt 50 kr. elvonása által</w:t>
        <w:br/>
        <w:t>a tanárok fizetése nagyon megcsökkent. Ennek következtében a</w:t>
        <w:br/>
        <w:t>belényesi és a vidéki román intelligencia, 1880. évi szeptember</w:t>
        <w:br/>
        <w:t>15-én egy bizottságot szervezett, amely arra volt hivatva, hogy</w:t>
        <w:br/>
        <w:t>a gimnáziumi alap javára gyüjtéseket eszközöljön, ami azonban</w:t>
        <w:br/>
        <w:t>vajmi csekély eredménynyel jár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legválságosabb helyzetekor, 1879. január 29-én</w:t>
        <w:br/>
        <w:t>neveztetett ki Oltean János püspök elhunyta után, nagyváradi görög</w:t>
        <w:br/>
        <w:t>katholikus püspökké Pável Mihály, szamosujvári görög katholikus</w:t>
        <w:br/>
        <w:t>püspök, akinek áldozatkészsége biztositotta azután a gimnázium</w:t>
        <w:br/>
        <w:t>lét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ável Mihály, püspöki székének elfoglalása után 10 hónapra,</w:t>
        <w:br/>
        <w:t>1880. április 22-én kelt 893. számu leiratában, a belényesi görög</w:t>
        <w:br/>
        <w:t>katholikus főgimnázium igazgatójának évi fizetését 1.200 frtban,</w:t>
        <w:br/>
        <w:t>a rendes tanárok évi fizetését pedig 1.000 frtban állapitot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gyházmegyei szentszéknek, 1880. november 6-án meg-</w:t>
        <w:br/>
        <w:t>tartott teljes ülése kimondta, hogy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Minden helyettes tanár a legrövidebb idő alatt köteles</w:t>
        <w:br/>
        <w:t>tanári vizsgálatot tenni. 2. Az oklevéllel biró tanár vizsgálata</w:t>
        <w:br/>
        <w:t>után, három évre nyilvános rendes tanárrá neveztetik ki. 3. Az</w:t>
        <w:br/>
        <w:t>igazgatónak évi fizetése 1.200 frt, a vizsgázott tanároké, a vizsgálat</w:t>
        <w:br/>
        <w:t>utáni három éven át 800 frt, azután pedig 1.000 frt. 4. A rendes</w:t>
        <w:br/>
        <w:t>tanárok oklevelük keltétől számitandó tiz éves pótlékképen 50</w:t>
        <w:br/>
        <w:t>frtot kapnak. 5. A jövendőben kinevezendő helyettes tanár az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lső három évben 600 frt fizetést huz és ha ezen időközben vizs-</w:t>
        <w:br/>
        <w:t>gálatra jelentkezik, annak letevéseig 1.000 frt évi fizetésben része-</w:t>
        <w:br/>
        <w:t>sül, köteles azonban a vizsgálatot a jelentkezéstől számitott két</w:t>
        <w:br/>
        <w:t>év alatt letenni; ha pedig szolgálata első három éve alatt nem je-</w:t>
        <w:br/>
        <w:t>lentkeznék vizsgálatra, akkor állásától el fog mozdittatni. 6. A</w:t>
        <w:br/>
        <w:t>tanárok fizetései három havi utólagos részletekben fognak ki-</w:t>
        <w:br/>
        <w:t>fizettetni. 7. A tanároknak nyugdijjal leendő ellátásáról a szentszék</w:t>
        <w:br/>
        <w:t>esetről-esetre fog határozni. 8. Az igazgató és a tanárok állásuktól</w:t>
        <w:br/>
        <w:t>csak fegyelmi uton mozdithatók el. 9. A helyettes tanárok a</w:t>
        <w:br/>
        <w:t>kegyur szabad rendelkezése alatt álla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83. augusztus hó 28. és 29-ik napján tartott tanári</w:t>
        <w:br/>
        <w:t>alakuló gyülés alkalmával, – tekintettel az 1883. augusztus 9-én</w:t>
        <w:br/>
        <w:t>kelt 26.776. sz. miniszteri leiratra, amely szerint olyan taninté-</w:t>
        <w:br/>
        <w:t>zetekben, amelyekben valamely hazai nyelv kötelezőleg tanittatik,</w:t>
        <w:br/>
        <w:t>az erre szánt órák ugy illesztendők be az órarendbe, hogy az</w:t>
        <w:br/>
        <w:t>által a többi tantárgyak csak terjedelemben szenvedjenek meg-</w:t>
        <w:br/>
        <w:t>szoritást, – a tantárgyak fölosztása és az órarend megállapitása,</w:t>
        <w:br/>
        <w:t>a középiskolákról szóló 1883. évi XXX. t.-c. kivánalmai szerint</w:t>
        <w:br/>
        <w:t>eszközöltet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 pedig 1884. február</w:t>
        <w:br/>
        <w:t>9-én kelt 42.674/1883. számu leiratában megengedte, hogy ama</w:t>
        <w:br/>
        <w:t>órarendnek megfelelőleg az I. osztályban a román nyelv előadá-</w:t>
        <w:br/>
        <w:t>sára heti 3 óra, a többi osztályokban pedig heti 2 óra vétessék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 a felsőbb osztályokban szaporitani akarta a</w:t>
        <w:br/>
        <w:t>román nyelvi órákat és ez iránt felterjesztést is intézett a vallás-</w:t>
        <w:br/>
        <w:t>és közoktatásügyi miniszterhez, de minden eredmény nélkül</w:t>
      </w:r>
    </w:p>
    <w:p>
      <w:pPr>
        <w:pStyle w:val="Szvegtrzs2210"/>
        <w:shd w:fill="auto" w:val="clear"/>
        <w:tabs>
          <w:tab w:val="clear" w:pos="709"/>
          <w:tab w:val="left" w:pos="307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terv és az órarend az 1884/5. iskolai évtől kezdve, a</w:t>
        <w:br/>
        <w:t>középiskolákról szóló 1883. évi XXX. t.-c. és az ugyanazon évi</w:t>
        <w:br/>
        <w:t>26.776. számu miniszteri rendelet utasitásainak megfelelőleg ál-</w:t>
        <w:br/>
        <w:t>lapittato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85. évben, a husvéti szünidő alatt a balázsfalvai görög</w:t>
        <w:br/>
        <w:t>katholikus érseki szentszék kezdeményezésére, a balázsfalvai és</w:t>
        <w:br/>
        <w:t>a belényesi görög katholikus, valamint a naszódi alapitványi fő-</w:t>
        <w:br/>
        <w:t>gimnáziumok tanári testületeinek kiküldöttjei, együttes tanácsko-</w:t>
        <w:br/>
        <w:t>zást tartottak Balázsfalván. A tanácskozmánynak az volt a célja,</w:t>
        <w:br/>
        <w:t>hogy a román tannyelvü gimnáziumokban, az országos tanterv</w:t>
        <w:br/>
        <w:t>keretén belül, egyöntetü eljárás állapittassék meg, azután hogy</w:t>
        <w:br/>
        <w:t>alkalmas román szövegü tankönyvek adassanak ki, végül hogy</w:t>
        <w:br/>
        <w:t>megalkossa a balázsfalvai, a belényesi és a naszódi főgimnáziumok</w:t>
        <w:br/>
        <w:t>tanári testületeinek az egylet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 megengedte eme ta-</w:t>
        <w:br/>
        <w:t>nácskozmány megtartását és azon Páll Sándor, kolozsvári tan-</w:t>
        <w:br/>
        <w:t>kerületi főigazgató által képviseltette magát. A tanácskozmány</w:t>
        <w:br/>
        <w:t>a balázsfalvai, a belényesi és a naszódi főgimnáziumokat ille-</w:t>
        <w:br/>
        <w:t>tőleg egyöntetü tanitási és nevelési elveket állitott fel. A vallás-</w:t>
        <w:br/>
        <w:t>és közoktatásügyi miniszter habár tudomásul vette a tanácskoz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ány tanügyi megállapodásait, mindazonáltal a nevezett gimná-</w:t>
        <w:br/>
        <w:t>ziumok tanári testületeinek az egyletét nem engedélyez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ável Mihály nagyváradi görög katholikus püspök, miután</w:t>
        <w:br/>
        <w:t>az 1886/7. iskolai évben a «Pável-féle egyházmegyei kisegitő ala-</w:t>
        <w:br/>
        <w:t>pitványt» létesitette, ennek javára és költségére megvette a gim-</w:t>
        <w:br/>
        <w:t>názium szomszédságában, a patak és a gabonapiac mellett el-</w:t>
        <w:br/>
        <w:t>huzódó összes telkeket és a gimnázium tőszomszédságában levő</w:t>
        <w:br/>
        <w:t>telken felépitette a nevezett alap tulajdonát képező tágas, egy-</w:t>
        <w:br/>
        <w:t>emeletes épületet, amelyet ideiglenesen a gimnázium céljaira en-</w:t>
        <w:br/>
        <w:t>gedett át 1887. virágvasárnapját megelőző szombaton tették le</w:t>
        <w:br/>
        <w:t>az uj épületnek az alapkövét. Pável püspök a Vulcan-féle gim-</w:t>
        <w:br/>
        <w:t>náziumi épületet is gyökeresen átalakittatta, azután pedig a Pável-</w:t>
        <w:br/>
        <w:t>féle internátust épittette fel. Az uj és a Vulcan-féle épület mun-</w:t>
        <w:br/>
        <w:t>kálatai 1888-ban fejeztettek be és még azon év őszén adattak</w:t>
        <w:br/>
        <w:t>át rendeltetésüknek. A két épület 54.640 frt 40 krba került. Pável</w:t>
        <w:br/>
        <w:t>püspök azután a tantermeket uj, modern butorzattal látta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egyik tanulója, Borgovan Vazul VI. osztálybeli</w:t>
        <w:br/>
        <w:t>növendék, az 1887/8. iskolai év vége felé elkövetett magyar állam-</w:t>
        <w:br/>
        <w:t>ellenes tüntetésével a vallás- és közoktatásügyi miniszter figyelmét</w:t>
        <w:br/>
        <w:t>a gimnáziumra terel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Schlauch Lőrinc nagyváradi római katholikus püspök-</w:t>
        <w:br/>
        <w:t>nek, a bérmálási szentség kiosztása céljából, Belényesen való tar-</w:t>
        <w:br/>
        <w:t>tózkodása alkalmából, a gimnázium épületére kitüzött magyar nem-</w:t>
        <w:br/>
        <w:t>zeti zászlót, Borgovan Vazul VI. osztálybeli tanuló ösztönzésére,</w:t>
        <w:br/>
        <w:t>1888. junius 2-án, egy napszámos eltávolitotta és azt a fedélzet</w:t>
        <w:br/>
        <w:t>csatornájába dobta. A tanári testület Borgovan Vazult, ezen té-</w:t>
        <w:br/>
        <w:t>nyéért kizárta a belényesi főgimnáziumból, a vallás- és közoktatás-</w:t>
        <w:br/>
        <w:t>ügyi miniszter ellenben az ország összes középtanodáiból kitiltotta;</w:t>
        <w:br/>
        <w:t>a tanári testület ellen pedig szigoru vizsgálatot rendelt el, amely-</w:t>
        <w:br/>
        <w:t>nek megejtésével, kormánybiztosi minőségben, Beöthy Andor,</w:t>
        <w:br/>
        <w:t>Biharmegye akkori alispánját bizta meg. Ezen vizsgálatnak az</w:t>
        <w:br/>
        <w:t>volt az eredménye, hogy az egyházmegyei kormány Roşiu Ti-</w:t>
        <w:br/>
        <w:t>vadar, Leşian Vazul és dr. Ardelean János tanárokat elmozdi-</w:t>
        <w:br/>
        <w:t>totta tanári állásukból. A nevezett tanárokat az egyházmegyei</w:t>
        <w:br/>
        <w:t>kormány, más egyházmegyei hivatalokban alkalmaz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államellenes tüntetésnek az volt azután a következ-</w:t>
        <w:br/>
        <w:t>ménye, hogy a vallás- és közoktatásügyi miniszter, 1889. julius</w:t>
        <w:br/>
        <w:t>22-én 24.335. számu rendelete alapján kibocsátott leirata értel-</w:t>
        <w:br/>
        <w:t>mében, a belényesi görög katholikus főgimnázium felső osztályai-</w:t>
        <w:br/>
        <w:t>ban, az 1889/90. tanévtől kezdve, a hittan és a román nyelv</w:t>
        <w:br/>
        <w:t>s irodalomtörténeten kivül, minden tantárgy magyar nyelven ta-</w:t>
        <w:br/>
        <w:t>nittat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Pável-féle egyházmegyei kisegitő alapitvány» költségén</w:t>
        <w:br/>
        <w:t>és a gimnázium tőszomszédságában lévő telken épittette Pável</w:t>
        <w:br/>
        <w:t>püspök a gimnáziumi tanulók számára a «Pável-féle fiu-interna-</w:t>
        <w:br/>
        <w:t>tus»-t, amely habár még 1889-ben teljesen készen volt és be is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olt butorozva, az mindazonáltal csak 1891. év őszén, az 1891/2.</w:t>
        <w:br/>
        <w:t>iskolai tanév elején nyilt meg, amelyben Pável püspök egyelőre</w:t>
        <w:br/>
        <w:t>12 alapitványi helyet létesi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avel püspök ezenkivül, 1892-ben ugyancsak a «Pável-féle</w:t>
        <w:br/>
        <w:t>egyházmegyei kisegitő alapitvány» költségén 5 hold belsőséget</w:t>
        <w:br/>
        <w:t>vett az internátus számára, amely az internátus veteménykertje-</w:t>
        <w:br/>
        <w:t>ként szolgá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kerületi főigazgató, 1893. december 14-én kelt 2.145.</w:t>
        <w:br/>
        <w:t>számu leiratával tudatja az igazgatósággal, hogy a vallás- és köz-</w:t>
        <w:br/>
        <w:t>oktatásügyi miniszter leküldötte az önképzőköri alapszabályokat</w:t>
        <w:br/>
        <w:t>azon utasitással, hogy azok akképen módositandók, hogy az ön-</w:t>
        <w:br/>
        <w:t>képzőkör müködésének a keretén belül, a magyar nyelvnek fő-</w:t>
        <w:br/>
        <w:t>szerep biztositta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kerületi főigazgató, 1893. december 15-én kelt 2.159.</w:t>
        <w:br/>
        <w:t>számu leiratában közölte a vallás- és közoktatásügyi miniszternek,</w:t>
        <w:br/>
        <w:t>az intézet kegyurához intézett abbeli felhivását, hogy gondos-</w:t>
        <w:br/>
        <w:t>kodjék, miszerint az évvégi értesitvény tulnyomó részben magyar</w:t>
        <w:br/>
        <w:t>nyelven szerkeszt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1893-iki nyugdijtörvény szabadságot adott a fele-</w:t>
        <w:br/>
        <w:t>kezeti iskolákat fentartó testületeknek és kegyuraknak, hogy vagy</w:t>
        <w:br/>
        <w:t>maguk alkossanak nyugdijat, vagy iskoláik lépjenek be az országos</w:t>
        <w:br/>
        <w:t>nyugdijalapba: Pável Mihály nagyváradi görög katholikus püs-</w:t>
        <w:br/>
        <w:t>pök és a vezetése alatt álló nagyváradi görög katholikus szent-</w:t>
        <w:br/>
        <w:t>szék előnyösebbnek tartották, hogy egyházmegyei tanári nyug-</w:t>
        <w:br/>
        <w:t>dijalapot létesitsenek. Pável Mihály püspök, 1895. évi január 24-én</w:t>
        <w:br/>
        <w:t>tartott szentszéki ülésen, 40.000 K-t adott a belényesi görög ka-</w:t>
        <w:br/>
        <w:t>tholikus főgimnázium tanárainak a nyugdijalapjára, amely nyug-</w:t>
        <w:br/>
        <w:t>dijalap többi segédforrásainak a kezelését a tanári testületre bizta.</w:t>
        <w:br/>
        <w:t>Ezen segédforrások a következők:</w:t>
      </w:r>
    </w:p>
    <w:p>
      <w:pPr>
        <w:pStyle w:val="Szvegtrzs2210"/>
        <w:shd w:fill="auto" w:val="clear"/>
        <w:tabs>
          <w:tab w:val="clear" w:pos="709"/>
          <w:tab w:val="left" w:pos="277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105ptDlt7"/>
          <w:rFonts w:cs="Times New Roman" w:ascii="Times New Roman" w:hAnsi="Times New Roman"/>
          <w:sz w:val="24"/>
          <w:szCs w:val="24"/>
        </w:rPr>
        <w:t>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tanárok 300 frton felüli alapfizetésük egyharmadával,</w:t>
        <w:br/>
        <w:t>valamint minden fizetésnövekedésnek egyharmadával egyszersmin-</w:t>
        <w:br/>
        <w:t>denkorra.</w:t>
      </w:r>
      <w:r>
        <w:rPr>
          <w:rStyle w:val="WWSzvegtrzs105ptDlt7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iskola kegyura évenként 5%-ot fog fizetni a</w:t>
        <w:br/>
        <w:t>tanárok egész alapfizetése után.</w:t>
      </w:r>
      <w:r>
        <w:rPr>
          <w:rStyle w:val="WWSzvegtrzsDlt5"/>
          <w:rFonts w:cs="Times New Roman" w:ascii="Times New Roman" w:hAnsi="Times New Roman"/>
          <w:sz w:val="24"/>
          <w:szCs w:val="24"/>
        </w:rPr>
        <w:t xml:space="preserve"> 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beirt tanulók az 1894/5.</w:t>
        <w:br/>
        <w:t>iskolai évtől kezdve, 6 K-t tartoznak fizetni a tanári nyugdij-</w:t>
        <w:br/>
        <w:t>alap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radi görög keleti román egyházmegye tekintettel arra</w:t>
        <w:br/>
        <w:t>a körülményre, hogy a belényesi görög katholikus gimnáziumba</w:t>
        <w:br/>
        <w:t>nagyszámu görög keleti tanuló jár, az 1895/6. iskolai évtől kezdve</w:t>
        <w:br/>
        <w:t>görög keleti hittanári rendes tanszéket állitott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99/900. iskolai év elején, azaz 1899. szeptember 1-én</w:t>
        <w:br/>
        <w:t>nyilt meg Belényesben 60 növendék számára az aradi görög keleti</w:t>
        <w:br/>
        <w:t>román egyházmegye által épitett és berendezett «Egyházmegyei</w:t>
        <w:br/>
        <w:t>görög keleti román internátus», amelynek létesitése, az aradi görög</w:t>
        <w:br/>
        <w:t>keleti román egyházmegyének 70.000 K-jába kerül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Style w:val="Szvegtrzs81"/>
          <w:rFonts w:cs="Times New Roman" w:ascii="Times New Roman" w:hAnsi="Times New Roman"/>
          <w:sz w:val="24"/>
          <w:szCs w:val="24"/>
        </w:rPr>
        <w:t>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4"/>
          <w:rFonts w:cs="Times New Roman" w:ascii="Times New Roman" w:hAnsi="Times New Roman"/>
          <w:sz w:val="24"/>
          <w:szCs w:val="24"/>
        </w:rPr>
        <w:t>Az 1906/7. iskolai évre vonatkozó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deiglenes igazgatója Dumbrava Vazul görög</w:t>
        <w:br/>
        <w:t>katholikus alespere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 áll: 1 igazgatóból, 13 tanárból és 5 hitok-</w:t>
        <w:br/>
        <w:t>tató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tanári testülete az 1906/7. iskolai évtől kezdve</w:t>
        <w:br/>
        <w:t>állami segélyben részesül. Az 1906/7. iskolai évben az állam-</w:t>
        <w:br/>
        <w:t>segély összesen 12.450 koroná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alsó osztályaiban a magyar nyelvet</w:t>
        <w:br/>
        <w:t>(az I. osztályon kivül), a történelmet és a földrajzot kivéve,</w:t>
        <w:br/>
        <w:t>minden tantárgy román nyelven adatik elő, ezen tantárgyak ke-</w:t>
        <w:br/>
        <w:t>retén belül román tankönyvek használtatnak. A felső osztályok-</w:t>
        <w:br/>
        <w:t>ban pedig a görög katholikus és görög keleti növendékeknek</w:t>
        <w:br/>
        <w:t>előadott hittant és minden tanulóra egyaránt kötelező román</w:t>
        <w:br/>
        <w:t>nyelvet kivéve, az összes tantárgyak magyar nyelven adatnak</w:t>
        <w:br/>
        <w:t>elő és igy az ezen tantárgyak keretében kizárólag magyar tan-</w:t>
        <w:br/>
        <w:t>könyvek használtat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következő rendkivüli tantárgyak adattak</w:t>
        <w:br/>
        <w:t>elő: 1. a francia nyelv, 2. a gyorsirászat, 3. az ének, 4. a zene,</w:t>
        <w:br/>
        <w:t>5. a mürajz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8"/>
          <w:rFonts w:cs="Times New Roman" w:ascii="Times New Roman" w:hAnsi="Times New Roman"/>
          <w:sz w:val="24"/>
          <w:szCs w:val="24"/>
        </w:rPr>
        <w:t>Az intézet önképzőkö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 kör «Vulcan Sámuel» körnek neveztet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nek, amelynek tagjai a főgimnázium VII. és</w:t>
        <w:br/>
        <w:t>VIII. osztályának a tanulói, az 1906/7 iskolai évben a VII. osz-</w:t>
        <w:br/>
        <w:t>tályból 44, a VIII. osztályból pedig 39, összesen tehát 83 tagja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gok 70 román-, 16 magyar költeményt, 2 dialógot sza-</w:t>
        <w:br/>
        <w:t>valtak és ezeken kivül 3 értekezést és 3 birálatot olvastak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 kör könyvtára 514 kötetből álló 415 munkát</w:t>
        <w:br/>
        <w:t>foglal mag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vagyona 1897 koroná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rel kapcsolatban egy dalárda és egy zenede</w:t>
        <w:br/>
        <w:t>is működöt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8"/>
          <w:rFonts w:cs="Times New Roman" w:ascii="Times New Roman" w:hAnsi="Times New Roman"/>
          <w:sz w:val="24"/>
          <w:szCs w:val="24"/>
        </w:rPr>
        <w:t>Iskolai ünnepé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 1906/7. iskolai évben a következő napokon</w:t>
        <w:br/>
        <w:t>tartattak iskolai ünnepélyek: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október 4-én, a király nevenapján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október 29-én, II. Rákóczi Ferenc hamvainak haza-</w:t>
        <w:br/>
        <w:t>szállitása napján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november 8-án, dr. Radu Demeter nagyváradi gö-</w:t>
        <w:br/>
        <w:t>rög katholikus püspöknek, mint kegyurnak a nevenapján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327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november 19-én, szent Erzsébet napján, amikor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3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is az elhunyt Erzsébet királyné lelki nyugalmáért gyász isteni</w:t>
        <w:br/>
        <w:t>tiszteletet is tartott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december 25-én, Vulcan Sámuel, volt nagyváradi</w:t>
        <w:br/>
        <w:t>görög katholikus püspöknek, mint az intézet alapitójának ha-</w:t>
        <w:br/>
        <w:t>lála évfordulója alkalmából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7. április 11-én, az 1848-iki törvények szentesitésének</w:t>
        <w:br/>
        <w:t>az emlékére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7. junius 1-én, Pável Mihály, volt nagyváradi görög</w:t>
        <w:br/>
        <w:t>katholikus püspöknek, mint az intézet második alapitójának ha-</w:t>
        <w:br/>
        <w:t>lála évfordulóján.</w:t>
      </w:r>
    </w:p>
    <w:p>
      <w:pPr>
        <w:pStyle w:val="Szvegtrzs2210"/>
        <w:numPr>
          <w:ilvl w:val="0"/>
          <w:numId w:val="2"/>
        </w:numPr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7. junius 8-án, a koronázás évfordulójá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en a diszgyüléseken a programmban egy-egy magyar</w:t>
        <w:br/>
        <w:t>költemény elszavalása is fel volt véve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9"/>
          <w:rFonts w:cs="Times New Roman" w:ascii="Times New Roman" w:hAnsi="Times New Roman"/>
          <w:sz w:val="24"/>
          <w:szCs w:val="24"/>
        </w:rPr>
        <w:t>Tornaverseny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26 növendéke vett részt az 1907. év május hó</w:t>
        <w:br/>
        <w:t>25. és 26-ikán Temesváron megtartott tornaversenyen, amelyen</w:t>
        <w:br/>
        <w:t>az intézet 2 elismerő okiratot, 2 növendék pedig egy-egy ezüst</w:t>
        <w:br/>
        <w:t>érmet (a II. dijat) nyert.</w:t>
      </w:r>
    </w:p>
    <w:p>
      <w:pPr>
        <w:pStyle w:val="Szvegtrzs2210"/>
        <w:shd w:fill="auto" w:val="clear"/>
        <w:spacing w:lineRule="auto" w:line="240" w:before="240" w:after="240"/>
        <w:jc w:val="center"/>
        <w:rPr/>
      </w:pPr>
      <w:r>
        <w:rPr/>
        <w:t>Az 1906/7. iskolai év statisztikai adatai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3402"/>
        <w:gridCol w:w="549"/>
        <w:gridCol w:w="549"/>
        <w:gridCol w:w="549"/>
        <w:gridCol w:w="550"/>
        <w:gridCol w:w="549"/>
        <w:gridCol w:w="549"/>
        <w:gridCol w:w="549"/>
        <w:gridCol w:w="550"/>
        <w:gridCol w:w="1128"/>
      </w:tblGrid>
      <w:tr>
        <w:trPr>
          <w:trHeight w:val="37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</w:t>
            </w:r>
          </w:p>
        </w:tc>
      </w:tr>
      <w:tr>
        <w:trPr>
          <w:trHeight w:val="21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9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osztályozott tanulók közül: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hitfelekezetük</w:t>
              <w:br/>
              <w:t>sze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ómai katholiku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atholiku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elvét hitvallásu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ul nem tudna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</w:t>
              <w:br/>
              <w:t>szerint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har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</w:t>
            </w:r>
          </w:p>
        </w:tc>
      </w:tr>
      <w:tr>
        <w:trPr>
          <w:trHeight w:val="4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s megyékből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</w:tr>
      <w:tr>
        <w:trPr>
          <w:trHeight w:val="4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</w:t>
              <w:br/>
              <w:t>közül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8</w:t>
            </w:r>
          </w:p>
        </w:tc>
      </w:tr>
      <w:tr>
        <w:trPr>
          <w:trHeight w:val="4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9"/>
        <w:gridCol w:w="425"/>
        <w:gridCol w:w="2410"/>
        <w:gridCol w:w="549"/>
        <w:gridCol w:w="549"/>
        <w:gridCol w:w="549"/>
        <w:gridCol w:w="550"/>
        <w:gridCol w:w="549"/>
        <w:gridCol w:w="549"/>
        <w:gridCol w:w="549"/>
        <w:gridCol w:w="550"/>
        <w:gridCol w:w="1083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szüleinek a foglalkozása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er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l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birtokos és nagybérl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birtokos és kisbérlő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ipar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iparo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ereskedő és</w:t>
              <w:br/>
              <w:t>vállalkoz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nagykereskedő v. vállalkoz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iskereskedő vagy vállalkozó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szt-</w:t>
              <w:br/>
              <w:t>visel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állami és 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vos, ügyvéd, lelkész, tanár, tanító, mérnök stb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pszámos, szolga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Tblzatfelirata22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Tblzatfelirata21"/>
          <w:rFonts w:cs="Times New Roman" w:ascii="Times New Roman" w:hAnsi="Times New Roman"/>
          <w:sz w:val="24"/>
          <w:szCs w:val="24"/>
        </w:rPr>
        <w:t>Érettségi vizsgálat.</w:t>
      </w:r>
    </w:p>
    <w:p>
      <w:pPr>
        <w:pStyle w:val="Szvegtrzs2210"/>
        <w:shd w:fill="auto" w:val="clear"/>
        <w:tabs>
          <w:tab w:val="clear" w:pos="709"/>
          <w:tab w:val="left" w:pos="267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érettségi vizsgálatokra összesen 44 tanuló jelentkezett,</w:t>
        <w:br/>
        <w:t>akik közül 43 bocsájtatott szóbeli vizsgára, ezek közül 35 nyil-</w:t>
        <w:br/>
        <w:t>vánittatott érettnek; 7 három hónapra, 1 pedig egy évre vette-</w:t>
        <w:br/>
        <w:t>tett vissza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Style w:val="WWSzvegtrzs910"/>
          <w:rFonts w:ascii="Times New Roman" w:hAnsi="Times New Roman" w:cs="Times New Roman"/>
          <w:sz w:val="24"/>
          <w:szCs w:val="24"/>
        </w:rPr>
      </w:pPr>
      <w:r>
        <w:rPr>
          <w:rStyle w:val="WWSzvegtrzs910"/>
          <w:rFonts w:cs="Times New Roman" w:ascii="Times New Roman" w:hAnsi="Times New Roman"/>
          <w:sz w:val="24"/>
          <w:szCs w:val="24"/>
        </w:rPr>
        <w:t>Könyvtárak és szertárak.</w:t>
      </w:r>
    </w:p>
    <w:p>
      <w:pPr>
        <w:pStyle w:val="Szvegtrzs9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9Flkvr"/>
          <w:rFonts w:cs="Times New Roman" w:ascii="Times New Roman" w:hAnsi="Times New Roman"/>
          <w:sz w:val="24"/>
          <w:szCs w:val="24"/>
        </w:rPr>
        <w:t>a)</w:t>
      </w:r>
      <w:r>
        <w:rPr>
          <w:rStyle w:val="WWSzvegtrzs98ptFlkvrNemdlt1"/>
          <w:rFonts w:cs="Times New Roman" w:ascii="Times New Roman" w:hAnsi="Times New Roman"/>
          <w:sz w:val="24"/>
          <w:szCs w:val="24"/>
        </w:rPr>
        <w:t xml:space="preserve"> Tanári könyvtár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tanári könyvtára az 1906/7. iskolai évben 53</w:t>
        <w:br/>
        <w:t>ajándékozott és 20 vásárolt, összesen tehát 73 művel szaporodott.</w:t>
        <w:br/>
        <w:t>A bukaresti román akadémia 10 munkát ajándékozott a tanári</w:t>
        <w:br/>
        <w:t>könyvtár szám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nak 11 magyar, 3 román és 1 német lap,</w:t>
        <w:br/>
        <w:t>illetve folyóirat járt. A tanári könyvtár ezeken kivül ebben az</w:t>
        <w:br/>
        <w:t>évben Román József nagyváradi ügyvédnek, mintegy 200 köny-</w:t>
        <w:br/>
        <w:t>vet kitevő könyvtárával szaporodott, amelyet a nevezett ügyvéd</w:t>
        <w:br/>
        <w:t>a tanári könyvtárnak ajándékozott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9ptDlt"/>
          <w:rFonts w:cs="Times New Roman" w:ascii="Times New Roman" w:hAnsi="Times New Roman"/>
          <w:sz w:val="24"/>
          <w:szCs w:val="24"/>
        </w:rPr>
        <w:t>b)</w:t>
      </w:r>
      <w:r>
        <w:rPr>
          <w:rStyle w:val="WWSzvegtrzs37"/>
          <w:rFonts w:cs="Times New Roman" w:ascii="Times New Roman" w:hAnsi="Times New Roman"/>
          <w:sz w:val="24"/>
          <w:szCs w:val="24"/>
        </w:rPr>
        <w:t xml:space="preserve"> Természettan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tani szertár az 1906/7. iskolai évben 600 ko-</w:t>
        <w:br/>
        <w:t>rona értékü 27 készülékkel szaporodott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9ptDlt"/>
          <w:rFonts w:cs="Times New Roman" w:ascii="Times New Roman" w:hAnsi="Times New Roman"/>
          <w:sz w:val="24"/>
          <w:szCs w:val="24"/>
        </w:rPr>
        <w:t>c)</w:t>
      </w:r>
      <w:r>
        <w:rPr>
          <w:rStyle w:val="WWSzvegtrzs37"/>
          <w:rFonts w:cs="Times New Roman" w:ascii="Times New Roman" w:hAnsi="Times New Roman"/>
          <w:sz w:val="24"/>
          <w:szCs w:val="24"/>
        </w:rPr>
        <w:t xml:space="preserve"> Rajztere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ajzterem az 1906/7. iskolai évben 170 gipszmintával és</w:t>
        <w:br/>
        <w:t>táblával szaporodott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11"/>
          <w:rFonts w:cs="Times New Roman" w:ascii="Times New Roman" w:hAnsi="Times New Roman"/>
          <w:i/>
          <w:iCs/>
          <w:sz w:val="24"/>
          <w:szCs w:val="24"/>
        </w:rPr>
        <w:t>Az intézet ösztöndijas és segélyezett növendékei az 1906/7. iskolai évben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ulcan-féle kenyér-alapitványból 40 koronás évi ösz-</w:t>
        <w:br/>
        <w:t>töndijban 20 tanuló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idasi Papp János-alapitványból 100 koronás évi ösz-</w:t>
        <w:br/>
        <w:t>töndijban 3 tanuló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udolf-féle alapitványból 1 tanuló 45 K, 2 tanuló</w:t>
        <w:br/>
        <w:t>80 K, 1 tanuló 100 K, 1 tanuló 110 K és 1 tanuló 120 K évi</w:t>
        <w:br/>
        <w:t>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ihoc Zachariás-féle alapitványból 80 korona évi ösz-</w:t>
        <w:br/>
        <w:t>töndijban 2 tanuló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siga-féle alapitványból 1 tanuló évi 280 K, 3 tanuló</w:t>
        <w:br/>
        <w:t>pedig évi 140 K 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ap Tódor-féle alapitványból 1 tanuló 300 K ösz-</w:t>
        <w:br/>
        <w:t>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ozsdu-féle alapitványból 1 tanuló 180 K, 1 tanuló</w:t>
        <w:br/>
        <w:t>200 K és 1 tanuló évi 360 K 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hiba Birta-féle alapitványból 2 tanuló évi 400 K,</w:t>
        <w:br/>
        <w:t>1 tanuló pedig évi 200 K 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Wenkheim Frigyes-alapitványból 1 tanuló 200 K évi</w:t>
        <w:br/>
        <w:t>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inanciális alapból 1 tanuló évi 200 K, 1 tanuló pedig</w:t>
        <w:br/>
        <w:t>300 K évi 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utan és Szilágyi-féle alapokból 1 tanuló évi 120 K</w:t>
        <w:br/>
        <w:t>ösztöndijban részesült.</w:t>
      </w:r>
    </w:p>
    <w:p>
      <w:pPr>
        <w:pStyle w:val="Szvegtrzs2210"/>
        <w:numPr>
          <w:ilvl w:val="1"/>
          <w:numId w:val="2"/>
        </w:numPr>
        <w:shd w:fill="auto" w:val="clear"/>
        <w:tabs>
          <w:tab w:val="clear" w:pos="709"/>
          <w:tab w:val="left" w:pos="9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ida G.-alapból 1 tanuló 140 K évi ösztöndijban</w:t>
        <w:br/>
        <w:t>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36 tanuló 5.495 korona évi ösztöndijban</w:t>
        <w:br/>
        <w:t>részesül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1"/>
          <w:rFonts w:cs="Times New Roman" w:ascii="Times New Roman" w:hAnsi="Times New Roman"/>
          <w:sz w:val="24"/>
          <w:szCs w:val="24"/>
        </w:rPr>
        <w:t>A gimnáziummal kapcsolatban álló alapitványok és alap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A Vulcan Sámuel nagyváradi görög katholikus püspök</w:t>
        <w:br/>
        <w:t>által alapitott gimnáziumi kenyér-al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ulcan Sámuel nagyváradi püspök, 1835 évi február 5-én</w:t>
        <w:br/>
        <w:t xml:space="preserve">kelt alapitó oklevelének </w:t>
      </w:r>
      <w:r>
        <w:rPr>
          <w:rStyle w:val="WWSzvegtrzsDlt4"/>
          <w:rFonts w:cs="Times New Roman" w:ascii="Times New Roman" w:hAnsi="Times New Roman"/>
          <w:sz w:val="24"/>
          <w:szCs w:val="24"/>
        </w:rPr>
        <w:t>h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pontja alatt ugy rendelkezett, hogy</w:t>
        <w:br/>
        <w:t>azon 1.147 pfrt, ami a felszámitott gimnáziumi kiadások fede-</w:t>
        <w:br/>
        <w:t>zetén felül megmarad, használtassék fel kenyérbeszerzésre, amely</w:t>
        <w:br/>
        <w:t>azután osztassék ki a szegény tanulók köz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kivül több Venter községbeli lakos és uradalmi job-</w:t>
        <w:br/>
        <w:t>bágy által átengedett urbéri területen egy vizimalmot épitte-</w:t>
        <w:br/>
        <w:t>tett a Hollód vizén. Ezen malmot is a belényesi gimnáziumnak</w:t>
        <w:br/>
        <w:t>adományozta oly feltétellel, hogy annak tiszta jövedelmét szintén</w:t>
        <w:br/>
        <w:t>kenyér beszerzésére forditsák. Ezt az adományozást Vulcan Sá-</w:t>
        <w:br/>
        <w:t>muel püspök, az 1839. május 18-án megtartott szentszéki ülésen</w:t>
        <w:br/>
        <w:t>tette, de hogy ez az adományozás érvényes legyen, királyi jóvá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hagyásra volt szükség. Az alapitó oklevelet azonban a helytartó</w:t>
        <w:br/>
        <w:t>tanács alaki hibák miatt visszaküldötte. E közben Vulcan püspök</w:t>
        <w:br/>
        <w:t>meghalt. Utóda, Erdélyi Vazul püspök, minden erejéből ellen-</w:t>
        <w:br/>
        <w:t>szegült annak, hogy a hollódi malom a belényesi gimnázium</w:t>
        <w:br/>
        <w:t>tulajdonába menjen át és azt elidegenithetlen uradalmi tulajdon-</w:t>
        <w:br/>
        <w:t>nak mondotta ki. De hogy a helytartóság mégis tegyen valamit,</w:t>
        <w:br/>
        <w:t>1848. február 22-én 6.157. számu leiratával meghagyta neki, hogy</w:t>
        <w:br/>
        <w:t>sajátitsa ki a malmot 6.200 pfrtért, mint amennyibe került a</w:t>
        <w:br/>
        <w:t>malom a rajta épült emeletes magtárral együtt. Ezen kedvez-</w:t>
        <w:br/>
        <w:t>mény azért adatott meg neki, mert kilátásba helyezte, hogy</w:t>
        <w:br/>
        <w:t>Nagyváradon görög katholikus tanitóképezdét fog felállitani;</w:t>
        <w:br/>
        <w:t>ami későbben fel is állittatott, de nem a saját, hanem a tanul-</w:t>
        <w:br/>
        <w:t>mányi alap költségén. Erdélyi püspök azonban a 6.200 pfrtból</w:t>
        <w:br/>
        <w:t>csak 4.967 pfrtot adott át a kenyéralap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évenkénti kenyérpénz összegének a megállapitása, a</w:t>
        <w:br/>
        <w:t>nagyváradi görög katholikus szentszék hatásköréhez tartozott. Ez</w:t>
        <w:br/>
        <w:t>1.000–1.400 frtot utalt ki s igy 40–80 tanuló részesült ezen</w:t>
        <w:br/>
        <w:t>segélyben. Eleinte házilag süttettek kenyeret, később pedig vál-</w:t>
        <w:br/>
        <w:t>lalkozóknak adták ki, végre pedig mindenik segélyezett, kenyér</w:t>
        <w:br/>
        <w:t>helyett évenként 20 frtot kap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Vulcan Sámuel püspök, 1835. február 5-én kelt</w:t>
        <w:br/>
        <w:t xml:space="preserve">alapitó oklevelének </w:t>
      </w:r>
      <w:r>
        <w:rPr>
          <w:rStyle w:val="WWSzvegtrzsDlt4"/>
          <w:rFonts w:cs="Times New Roman" w:ascii="Times New Roman" w:hAnsi="Times New Roman"/>
          <w:sz w:val="24"/>
          <w:szCs w:val="24"/>
        </w:rPr>
        <w:t>h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pontja alatt megengedte, hogy bármely</w:t>
        <w:br/>
        <w:t>utódja nagyobbithassa ezt az alapitványt és bármely utódjának</w:t>
        <w:br/>
        <w:t>szabadságában álland ezt a kenyéralapitványt azon összeghez csa-</w:t>
        <w:br/>
        <w:t>tolni, amelyet a gimnázium mellett létesitendő internátusra for-</w:t>
        <w:br/>
        <w:t>ditana, Pável Mihály nagyváradi görög katholikus püspök, a Vul-</w:t>
        <w:br/>
        <w:t>can-féle kenyér-alapitványt, az általa létesitett fiu-internátus cél-</w:t>
        <w:br/>
        <w:t>jaira fel is használta. A nagyváradi görög katholikus szentszék</w:t>
        <w:br/>
        <w:t>ezen egyesitést illetőleg, 1892. évi julius 30. napján tartott ülé-</w:t>
        <w:br/>
        <w:t>sében egyelőre azt határozta, hogy tekintettel arra a körülményre,</w:t>
        <w:br/>
        <w:t>miszerint a tehetségesebb és jó előmenetelü görög katholikus</w:t>
        <w:br/>
        <w:t>tanulók majdnem mindnyájan az internátusban vannak elhelyezve,</w:t>
        <w:br/>
        <w:t>az 1892/3. tanévre a kenyér-dijat 1.000 frtban állapitja meg ugy,</w:t>
        <w:br/>
        <w:t>hogy ezen összegből 400 frt kenyérdijban osztassék ki, a város-</w:t>
        <w:br/>
        <w:t>ban lakó 20 tanulónak 20 frtjával; 600 frt pedig, amely 5 intézeti</w:t>
        <w:br/>
        <w:t>alapitványi dijnak felel meg, tétessék át a «Pável-féle kisegitő</w:t>
        <w:br/>
        <w:t>alapba».</w:t>
      </w:r>
    </w:p>
    <w:p>
      <w:pPr>
        <w:pStyle w:val="Szvegtrzs2210"/>
        <w:numPr>
          <w:ilvl w:val="2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app János-féle gimnáziumi alapitvány. Ezt az ala-</w:t>
        <w:br/>
        <w:t>pitványt Papp János volt belényesi polgár tette. Az alapitvány</w:t>
        <w:br/>
        <w:t>5.000 forintot tett ki, amelyet a nagyváradi görög katholikus</w:t>
        <w:br/>
        <w:t>káptalan kezel és abból ösztöndijak az 1880/1. iskolai évtől kezdve</w:t>
        <w:br/>
        <w:t>folyósittatnak. Az 1906/7. iskolai évben 3 tanuló évi 100 korona,</w:t>
        <w:br/>
        <w:t>összesen tehát 300 korona ösztöndijban részesült.</w:t>
      </w:r>
    </w:p>
    <w:p>
      <w:pPr>
        <w:pStyle w:val="Szvegtrzs2210"/>
        <w:numPr>
          <w:ilvl w:val="2"/>
          <w:numId w:val="2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siga Miklós-féle kenyér-alapitvány. Zsiga Miklós volt</w:t>
        <w:br/>
        <w:t>nagyváradi kereskedő és neje Kosperda Anna, miután a nagyváradi</w:t>
        <w:br/>
        <w:t>iskolákat látogató görög keleti román jó előmenetelü szegény-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orsu tanulók részére 1860-ban Nagyváradon, a Szent Miklós-ról</w:t>
        <w:br/>
        <w:t>elnevezett fiunöveldét létesitették, 1866-ban 1.000 frtot tettek le</w:t>
        <w:br/>
        <w:t>a belényesi görög keleti román plébániai bizottságának kezeibe</w:t>
        <w:br/>
        <w:t>oly rendelkezéssel, hogy ennek kamataiból évenkint jó előme-</w:t>
        <w:br/>
        <w:t>netelü, görög keleti román vallásu szegény tanulókat részesitsen</w:t>
        <w:br/>
        <w:t>kenyér adományban. Ezen alapitványból az 1866/7-iki iskolai év-</w:t>
        <w:br/>
        <w:t>től kezdve évenkint 12 tanuló kapott kenyeret. Zsiga Miklós ezen-</w:t>
        <w:br/>
        <w:t>kivül 3.028 frt 50 krért megvett Belényesben, a Szt. János-utcán</w:t>
        <w:br/>
        <w:t>egy házat belsőséggel, amelyet szintén a belényesi görög keleti</w:t>
        <w:br/>
        <w:t>plébániai bizottságának adott át gondozás végett olyan kikötés-</w:t>
        <w:br/>
        <w:t>sel, hogy mihelyt a házból befolyt bérösszegek olyan tőkét tesz-</w:t>
        <w:br/>
        <w:t>nek ki, amelynek jövedelme biztositandja az 1.200 frt évi tiszta</w:t>
        <w:br/>
        <w:t>jövedelmet, egy fiunöveldét létesitsen. Ugyanakkor a kenyér-</w:t>
        <w:br/>
        <w:t>alapitványul letett 1.000 frt szintén a fiunövelde céljára lesz fel-</w:t>
        <w:br/>
        <w:t>használandó. Miután azonban 1899. szeptember 1-én megnyilt</w:t>
        <w:br/>
        <w:t>Belényesben az «Egyházmegyei görög keleti román internátus»,</w:t>
        <w:br/>
        <w:t>az illetékes egyházi hatóságok kimondották, hogy a Zsiga-féle ala-</w:t>
        <w:br/>
        <w:t>pitvány, ahelyett, hogy abból az alapitó rendelkezésének megfele-</w:t>
        <w:br/>
        <w:t>lőleg idővel fiu internátus létesittessék, ösztöndijak fognak adatni,</w:t>
        <w:br/>
        <w:t>illetve az ösztöndijasok ezen alapitvány terhére, a belényesi egy-</w:t>
        <w:br/>
        <w:t>házmegyei görög keleti román internátusban fognak elhelyeztetni.</w:t>
        <w:br/>
        <w:t>Miután pedig az alapitvány már az 1899/90. iskolai év elején</w:t>
        <w:br/>
        <w:t>annyira felszaporodott, hogy ezen határozatnak eleget lehetett</w:t>
        <w:br/>
        <w:t>tenni, a Zsiga-alapitvány az 1899/900. iskolai évtől, azaz a be-</w:t>
        <w:br/>
        <w:t>lényesi egyházmegyei görög keleti román internátus megnyitása</w:t>
        <w:br/>
        <w:t>óta ösztöndijasait a nevezett internátusba helyezi el. Az alapit-</w:t>
        <w:br/>
        <w:t>vány 1906/7. iskolai évben 4 tanulót helyezett el a nevezett in-</w:t>
        <w:br/>
        <w:t>ternátusba, akik közül 1 tanulóért az egész évi dijat, azaz 280</w:t>
        <w:br/>
        <w:t>K-t, 3 tanulóért pedig a féldijat, azaz 140 K-t, összesen tehát</w:t>
        <w:br/>
        <w:t>700 koronát fizetett. Az alapitvány jelenlegi vagyona körülbelül</w:t>
        <w:br/>
        <w:t>40.000 koronát tesz ki.</w:t>
      </w:r>
    </w:p>
    <w:p>
      <w:pPr>
        <w:pStyle w:val="Szvegtrzs2210"/>
        <w:numPr>
          <w:ilvl w:val="2"/>
          <w:numId w:val="2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ihoc Zakariás ösztöndij-alapitvány. A Bihar vár-</w:t>
        <w:br/>
        <w:t>megyéhez tartozó Pokola község volt görög keleti román lel-</w:t>
        <w:br/>
        <w:t>késze, Mihoc Zakariás, 1887-ik évben letett a nagyváradi gö-</w:t>
        <w:br/>
        <w:t>rög keleti román szentszéknél 4.000 frtot, hogy annak évi ka-</w:t>
        <w:br/>
        <w:t>mataiból négy, a belényesi gimnáziumba járó szegény görög ke-</w:t>
        <w:br/>
        <w:t>letii román tanuló évenkint 40–40 frtnyi ösztöndijban részesit-</w:t>
        <w:br/>
        <w:t>tessék. Az alapitványt a nagyváradi görög keleti román szent-</w:t>
        <w:br/>
        <w:t>szék kezeli. Az ösztöndijak az 1889/90-iki tanévtől folyósittatnak.</w:t>
        <w:br/>
        <w:t>Az 1906/7. iskolai évben 2 tanuló évi 80 korona, összesen tehát</w:t>
        <w:br/>
        <w:t>160 korona ösztöndijban részesült. Az alapitvány jelenlegi va-</w:t>
        <w:br/>
        <w:t>gyona 10.144 K 93 f.-t tesz ki.</w:t>
      </w:r>
    </w:p>
    <w:p>
      <w:pPr>
        <w:pStyle w:val="Szvegtrzs2210"/>
        <w:numPr>
          <w:ilvl w:val="2"/>
          <w:numId w:val="2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tanulók segélyezésére szolgáló alap 757 K 92 f</w:t>
        <w:br/>
        <w:t>volt, amely a belényesi takarékpénztárban van elhelyezve.</w:t>
      </w:r>
    </w:p>
    <w:p>
      <w:pPr>
        <w:pStyle w:val="Szvegtrzs2210"/>
        <w:numPr>
          <w:ilvl w:val="2"/>
          <w:numId w:val="2"/>
        </w:numPr>
        <w:shd w:fill="auto" w:val="clear"/>
        <w:tabs>
          <w:tab w:val="clear" w:pos="709"/>
          <w:tab w:val="left" w:pos="846" w:leader="none"/>
          <w:tab w:val="left" w:pos="6136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alap 110 K 60 f, mely szintén a belényesi</w:t>
        <w:br/>
        <w:t>takarékpénztárban van elhelyezve.</w:t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846" w:leader="none"/>
          <w:tab w:val="left" w:pos="6136" w:leader="none"/>
        </w:tabs>
        <w:spacing w:lineRule="auto" w:line="240" w:before="0" w:after="0"/>
        <w:jc w:val="center"/>
        <w:rPr>
          <w:i/>
          <w:i/>
          <w:iCs/>
        </w:rPr>
      </w:pPr>
      <w:r>
        <w:rPr>
          <w:rStyle w:val="WWSzvegtrzs912"/>
          <w:rFonts w:cs="Times New Roman" w:ascii="Times New Roman" w:hAnsi="Times New Roman"/>
          <w:i/>
          <w:iCs/>
          <w:sz w:val="24"/>
          <w:szCs w:val="24"/>
        </w:rPr>
        <w:t>A gimnáziummal kapcsolatban álló internátusok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8"/>
          <w:rFonts w:cs="Times New Roman" w:ascii="Times New Roman" w:hAnsi="Times New Roman"/>
          <w:sz w:val="24"/>
          <w:szCs w:val="24"/>
        </w:rPr>
        <w:t>1. A görög katholikus román internátus és diák aszt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bbe az internátusba csak görög katholikus és római katho-</w:t>
        <w:br/>
        <w:t>likus növendékeket vesznek fel. Az internátusban 134 növendék</w:t>
        <w:br/>
        <w:t>volt, akik közül 23 teljesen ingyenes volt; 13 olyan számfeletti in-</w:t>
        <w:br/>
        <w:t>gyenes volt, akik csak 60 koronát fizettek, még pedig az egyen-</w:t>
        <w:br/>
        <w:t>ruháért; 38 félfizetéses volt és 60 olyan növendék volt, akik évi</w:t>
        <w:br/>
        <w:t>300 koronát fizettek. Az internátus ingyenes és kedvezménye-</w:t>
        <w:br/>
        <w:t>zett növendékei közül 70 növendék a Pável-féle alapitványból,</w:t>
        <w:br/>
        <w:t>1 a Móza Tódor alapitványból, 2 a Hengye Zimán alapitvány-</w:t>
        <w:br/>
        <w:t>ból és 1 a Darabont-alapitványból kaptak ösztöndijat. Az utóbbi</w:t>
        <w:br/>
        <w:t>három alapitvány 4 tanulót évi 150–150 korona ösztöndijjal se-</w:t>
        <w:br/>
        <w:t>gitett. Az internátus növendékeinek külön önképzőkörük, dalár-</w:t>
        <w:br/>
        <w:t>dájuk</w:t>
      </w:r>
      <w:r>
        <w:rPr>
          <w:rStyle w:val="SzvegtrzsTimesNewRoman11ptDltTrkz0pt"/>
          <w:rFonts w:eastAsia="Book Antiqua"/>
          <w:spacing w:val="0"/>
          <w:sz w:val="24"/>
          <w:szCs w:val="24"/>
        </w:rPr>
        <w:t xml:space="preserve"> </w:t>
      </w:r>
      <w:r>
        <w:rPr>
          <w:rStyle w:val="SzvegtrzsTimesNewRomanTrkz0pt"/>
          <w:rFonts w:eastAsia="Book Antiqua"/>
          <w:spacing w:val="0"/>
          <w:sz w:val="24"/>
          <w:szCs w:val="24"/>
        </w:rPr>
        <w:t>és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zenedéjük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Radu Demeter, nagyváradi görög katholikus román</w:t>
        <w:br/>
        <w:t>püspök az internátusban egy diák-asztalt létesitett, amelynél az</w:t>
        <w:br/>
        <w:t>egész éven át 10 görög katholikus és 5 görög keleti, összesen</w:t>
        <w:br/>
        <w:t>tehát 15 román szegénysorsu növendék nyert teljes élelmezést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8"/>
          <w:rFonts w:cs="Times New Roman" w:ascii="Times New Roman" w:hAnsi="Times New Roman"/>
          <w:sz w:val="24"/>
          <w:szCs w:val="24"/>
        </w:rPr>
        <w:t>2. A görög keleti román internát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 vallás és nemzeti különbség nélkül vétetnek</w:t>
        <w:br/>
        <w:t>fel a növendékek. Az internátusban összesen 52 növendék volt,</w:t>
        <w:br/>
        <w:t>akik mind görög keleti románok voltak. Az internátusban évi</w:t>
        <w:br/>
        <w:t>dijképpen a fizetéses növendékek 280 koroná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ernátus növendékeinek külön önképzőkörük, dalárdá-</w:t>
        <w:br/>
        <w:t>juk vol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2"/>
          <w:rFonts w:cs="Times New Roman" w:ascii="Times New Roman" w:hAnsi="Times New Roman"/>
          <w:sz w:val="24"/>
          <w:szCs w:val="24"/>
        </w:rPr>
        <w:t>A tanulók által fizetendő tandij és egyéb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minden egyes tanuló 4 K felvételi, 2 K könyv-</w:t>
        <w:br/>
        <w:t>tári és rajz, 2 K bizonyitványi, 2 K időszaki és évvégi értesitő-</w:t>
        <w:br/>
        <w:t>dijat, továbbá 6 koronát a tanári nyugdij alapra, összesen te-</w:t>
        <w:br/>
        <w:t>hát 16 koronát tartozik fizetni. Ezen dijak fizetése alól egy ta-</w:t>
        <w:br/>
        <w:t>nuló sem mentetik fel. Az évi tandij 36 K, amely két részlet-</w:t>
        <w:br/>
        <w:t>ben fizetendő,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uj naptár szerint kezdődik és záródik.</w:t>
      </w:r>
    </w:p>
    <w:p>
      <w:pPr>
        <w:pStyle w:val="Szvegtrzs22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01"/>
          <w:rFonts w:cs="Times New Roman" w:ascii="Times New Roman" w:hAnsi="Times New Roman"/>
          <w:sz w:val="24"/>
          <w:szCs w:val="24"/>
        </w:rPr>
        <w:t>III.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FEJEZET.</w:t>
      </w:r>
    </w:p>
    <w:p>
      <w:pPr>
        <w:pStyle w:val="Cmsor35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26"/>
      <w:r>
        <w:rPr>
          <w:rStyle w:val="Cmsor31"/>
          <w:rFonts w:cs="Times New Roman" w:ascii="Times New Roman" w:hAnsi="Times New Roman"/>
          <w:sz w:val="24"/>
          <w:szCs w:val="24"/>
        </w:rPr>
        <w:t>A brassói görög keleti román központi iskolák (főgimná-</w:t>
        <w:br/>
        <w:t>zium, alreál- és felsőkereskedelmi iskola.)</w:t>
      </w:r>
      <w:bookmarkEnd w:id="7"/>
    </w:p>
    <w:p>
      <w:pPr>
        <w:pStyle w:val="NoSpacing"/>
        <w:spacing w:before="240" w:after="240"/>
        <w:jc w:val="center"/>
        <w:rPr/>
      </w:pPr>
      <w:r>
        <w:rPr>
          <w:rStyle w:val="WWSzvegtrzs1124"/>
          <w:rFonts w:cs="Times New Roman" w:ascii="Times New Roman" w:hAnsi="Times New Roman"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Style w:val="WWSzvegtrzs1124"/>
          <w:rFonts w:cs="Times New Roman" w:ascii="Times New Roman" w:hAnsi="Times New Roman"/>
          <w:i/>
          <w:sz w:val="24"/>
          <w:szCs w:val="24"/>
        </w:rPr>
        <w:t>Az intézetek története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rassónak az orthodox egyházhoz tartozó lakosai, a szom-</w:t>
        <w:br/>
        <w:t>szédos országokkal folytatott kereskedelmük folytán, már a XV.</w:t>
        <w:br/>
      </w:r>
      <w:r>
        <w:br w:type="page"/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zázadban kiváló anyagi jólétnek örvendeztek és már a XV. szá-</w:t>
        <w:br/>
        <w:t>zad elején Brassó egyik külvárosában, az ugynevezett Bolgár-</w:t>
        <w:br/>
        <w:t>szegen (Şchei), a Szent Miklós-ról nevezett templomot alapitot-</w:t>
        <w:br/>
        <w:t>ták, amely későbben kulturális központjává lett az erdélyi ré-</w:t>
        <w:br/>
        <w:t>szekben lakó orthodox románoknak. Havasalföld és Moldvának</w:t>
        <w:br/>
        <w:t>a fejedelmei, már a XVI. század első tizedeitől kezdve anyagi</w:t>
        <w:br/>
        <w:t>segélyezésben részesitették a brassói Szent Miklós-ról nevezett tem-</w:t>
        <w:br/>
        <w:t>plomot. Brassóban a XVI. századtól kezdve igen sok román köny-</w:t>
        <w:br/>
        <w:t>vet nyomattak. Itt jelentek meg 1836–1838 között az első idő-</w:t>
        <w:br/>
        <w:t>szaki román tudományos és irodalmi folyóiratok, 1837-ben pedig</w:t>
        <w:br/>
        <w:t>itt jelent meg a még most is fennálló «Gazeta Transilvaniei»</w:t>
        <w:br/>
        <w:t>román politikai napil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nt Miklósról nevezett templom román iskolákat is lé-</w:t>
        <w:br/>
        <w:t>tesitett, amelyeknek alapitását, habár egyesek 1495-re vezetik</w:t>
        <w:br/>
        <w:t>vissza, azokról Farsching jezsuita, «Nova Dacia» cimü munká-</w:t>
        <w:br/>
        <w:t>jában, mégis csak 1743-ban tesz először emlitést, amikor is azt</w:t>
        <w:br/>
        <w:t>irja, hogy abban az iskolában az irás és az olvasáson kivül csak</w:t>
        <w:br/>
        <w:t>egyházi, énekeket tanitottak. Ezen iskola tanitói, a Szent Miklós-ról</w:t>
        <w:br/>
        <w:t>nevezett templom kántorai és diakonusai voltak, akik tanitói fize-</w:t>
        <w:br/>
        <w:t>tésüket ettől a templomtól kapták. Ezen iskolában 1768-tól kezdve</w:t>
        <w:br/>
        <w:t>a görög nyelvet is tanitották, mert abban az időben Brassóban</w:t>
        <w:br/>
        <w:t>igen sok görög és macedon román kereskedő lakott és mert</w:t>
        <w:br/>
        <w:t>az akkori Havasalföldön és Moldvában, amelyekkel a brassóiak</w:t>
        <w:br/>
        <w:t>szoros kereskedelmi összeköttetésben állottak, a görög nyelv volt</w:t>
        <w:br/>
        <w:t>az uralkodó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II. Józsefnek, 1781. október hó 24-én kiadott türelmességi</w:t>
        <w:br/>
        <w:t>parancsa után, az erdélyi románok mindenféle templomokat és</w:t>
        <w:br/>
        <w:t>iskolákat kezdtek épite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rdélyi kormány, 1787. julius 13-án azzal bizta meg a</w:t>
        <w:br/>
        <w:t>brassói előljáróságot, hogy egyetértőleg a nagyszebeni püspök-</w:t>
        <w:br/>
        <w:t>kel, birják rá a Szent Miklós templom kötelékébe tartozó romá-</w:t>
        <w:br/>
        <w:t>nokat, hogy</w:t>
      </w:r>
      <w:r>
        <w:rPr>
          <w:rStyle w:val="Szvegtrzs6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12"/>
          <w:rFonts w:cs="Times New Roman" w:ascii="Times New Roman" w:hAnsi="Times New Roman"/>
          <w:sz w:val="24"/>
          <w:szCs w:val="24"/>
        </w:rPr>
        <w:t>egy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három osztályból álló főiskolát állitsanak fel.</w:t>
        <w:br/>
        <w:t>Ezt az iskolát tényleg fel is állitották, amely az előljáróság ira-</w:t>
        <w:br/>
        <w:t>taiban «Walachische Normal-Schule» néven szerepel. Ez az is-</w:t>
        <w:br/>
        <w:t>kola sok viszontagságon ment keresztül, hol nem voltak ta-</w:t>
        <w:br/>
        <w:t>nulói, hol nem voltak tanitói, mert azokat nem volt honnan fi-</w:t>
        <w:br/>
        <w:t>zetni és igy ebben az iskolában a tanitás többször szünetelt.</w:t>
        <w:br/>
        <w:t>Végre azután 1804-ben ezt az iskolát ujonnan szervezték, amely-</w:t>
        <w:br/>
        <w:t>ben az előirt tantárgyakon kivül még a magyar, a német és</w:t>
        <w:br/>
        <w:t>a görög nyelv is tanittatott. Ezt az iskolát a Brassóban dü-</w:t>
        <w:br/>
        <w:t>höngő pesstis miatt 1813-ban bezárták és azt csak 1817-ben nyi-</w:t>
        <w:br/>
        <w:t>tották meg, de azután sem volt abban rendes és állandó tani-</w:t>
        <w:br/>
        <w:t>tás, mert a tanitók nem kapták meg rendesen a fizetésüket, ami-</w:t>
        <w:br/>
        <w:t>nek azonban nem az volt az oka, hogy a Szent Miklós-ról ne-</w:t>
        <w:br/>
        <w:t>vezett templom nem rendelkezett volna kellő anyagi eszközökkel,</w:t>
        <w:br/>
        <w:t>hanem az, hogy a templom gondnokai azt akarták, hogy az iskolát</w:t>
        <w:br/>
        <w:t>ne a templom, hanem a növendékek szülei tartsák fenn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, II. Józsefnek, 1781. julius 4-én kiadott pátense kö-</w:t>
        <w:br/>
        <w:t>vetkeztében megszünt a szászoknak ama régi kiváltsága, hogy</w:t>
        <w:br/>
        <w:t>Brassó belvárosában csakis nekik lehessenek házai, a Brassó kül-</w:t>
        <w:br/>
        <w:t>városaiban lakó románok és görögök is kezdtek a belvárosban</w:t>
        <w:br/>
        <w:t>házakat venni és épiteni. Miután pedig a románok a belváros-</w:t>
        <w:br/>
        <w:t>ban megszaporodtak, 1787-ben a románok a belvárosi Szent Há-</w:t>
        <w:br/>
        <w:t>romság-ról nevezett templomot épitették, amely a románok és</w:t>
        <w:br/>
        <w:t>a görögök közös tulajdonát képezte és amelyben az isteni tisz-</w:t>
        <w:br/>
        <w:t>telet hetenként felváltva románul és görögül tartatott. A közös-</w:t>
        <w:br/>
        <w:t>ség azonban csakhamar megszünt, mert a görögök felsőbbséget</w:t>
        <w:br/>
        <w:t>akarván gyakorolni a románokkal szemben és nem akarván ma-</w:t>
        <w:br/>
        <w:t>gukat alávetni a nagyszebeni görög keleti román püspök fen-</w:t>
        <w:br/>
        <w:t>hatóságának: a templomból csakhamar számüzték a román nyel-</w:t>
        <w:br/>
        <w:t>vet és a román papokat. Ennek következtében a románok 1828-</w:t>
        <w:br/>
        <w:t>ban, anélkül hogy a közösen épitett templomhoz való jogukról</w:t>
        <w:br/>
        <w:t>lemondtak volna, a Szent Háromság-ról nevezett templomból ki-</w:t>
        <w:br/>
        <w:t>váltak és külön egyházközséget alapitva, 1833-ban Brassó pia-</w:t>
        <w:br/>
        <w:t>cának a közepén, egy házat vettek, amelyet kápolnává alakitottak</w:t>
        <w:br/>
        <w:t>át és ezzel kapcsolatban 1834-ben román iskolát létesitettek.</w:t>
      </w:r>
    </w:p>
    <w:p>
      <w:pPr>
        <w:pStyle w:val="Szvegtrzs2210"/>
        <w:shd w:fill="auto" w:val="clear"/>
        <w:tabs>
          <w:tab w:val="clear" w:pos="709"/>
          <w:tab w:val="left" w:pos="2982" w:leader="none"/>
          <w:tab w:val="left" w:pos="610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elvárosi románok azonban 1866-ban visszatértek a gö-</w:t>
        <w:br/>
        <w:t>rögökkel közösen létesitett és fentartott Szent Háromság-ról ne-</w:t>
        <w:br/>
        <w:t>vezett templomba és miután a görögök, a visszatért románoknak</w:t>
        <w:br/>
        <w:t>semmiféle jogokat sem biztositottak a templom vezetésében, a</w:t>
        <w:br/>
        <w:t>brassói románok és görögök között ujabb egyenetlenkedés tá-</w:t>
        <w:br/>
        <w:t>madt, aminek következtében a románok 1883-ban pert inditottak</w:t>
        <w:br/>
        <w:t>a görögök ellen és követelték, a Szent Háromság templom va-</w:t>
        <w:br/>
        <w:t>gyonának az őket megillető rész kiadatását. A pert azonban a</w:t>
        <w:br/>
        <w:t>románok 1887-ben végleg elveszitették. Ezután a románok vég-</w:t>
        <w:br/>
        <w:t>képpen odahagyták a Szent Háromság templomot és l899-ben</w:t>
        <w:br/>
        <w:t>Nagy Boldogasszony-ról nevezett uj templomot épitettek a bel-</w:t>
        <w:br/>
        <w:t>városban.</w:t>
      </w:r>
    </w:p>
    <w:p>
      <w:pPr>
        <w:pStyle w:val="Szvegtrzs2210"/>
        <w:shd w:fill="auto" w:val="clear"/>
        <w:tabs>
          <w:tab w:val="clear" w:pos="709"/>
          <w:tab w:val="left" w:pos="2982" w:leader="none"/>
          <w:tab w:val="left" w:pos="610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1833-ban, a belvárosban alakult uj román hit-</w:t>
        <w:br/>
        <w:t>községnek nem volt elegendő alapja arra nézve, hogy az 1834-</w:t>
        <w:br/>
        <w:t>ben létesült iskoláját fentarthassa, a hitközség felhivást intézett</w:t>
        <w:br/>
        <w:t>a romániai és a brassói románokhoz, akiket arra kért fel, hogy</w:t>
        <w:br/>
        <w:t>támogassák anyagilag az ujonnan létesitett iskolájukat, amely-</w:t>
        <w:br/>
        <w:t>ben a német-, a görög- és a román nyelvet, valamint az irást</w:t>
        <w:br/>
        <w:t>és a számolást tanitották. A brassói román kereskedők már mind-</w:t>
        <w:br/>
        <w:t>járt az iskola létesitésekor tervbe vették, hogy abban az isko-</w:t>
        <w:br/>
        <w:t>lában a tanulók ne csak elemi, hanem egyszersmind keres-</w:t>
        <w:br/>
        <w:t>kedelmi ismeretekben is részesittessenek és erre a célra már eleve</w:t>
        <w:br/>
        <w:t>gondoskodtak román nyelvü kereskedelmi tankönyvekrő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itközség az 1836/7. iskolai év kezdetén, a görög katho-</w:t>
        <w:br/>
        <w:t>likus vallásu Bariţiu György balázsfalvai tanárt állitotta az is-</w:t>
        <w:br/>
        <w:t>kola élére, akinek a mai pénzünk szerint 500 frt fizetést, sza-</w:t>
        <w:br/>
        <w:t>bad lakást és tüzifát adott. Ez az iskola Bariţiu vezetése alatt</w:t>
        <w:br/>
        <w:t>(1836–1845), mint normális iskola oly hirnévre tett szert, hogy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nnak még a mostani Romániából is voltak tanitványai. Az iskola</w:t>
        <w:br/>
        <w:t>kezdetben három osztályból állott, a negyedik osztályt 1837-ben</w:t>
        <w:br/>
        <w:t>állitották fel és ebben a kereskedelmi ismereteket tanitott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elvárosi iskola felvirágzásával, hanyatlásnak indult a</w:t>
        <w:br/>
        <w:t>bolgárszegi külvárosi iskola. Ilyen helyzetben találta ezeket az</w:t>
        <w:br/>
        <w:t>iskolákat Popasu János, a későbbi karánsebesi püspök, akit 1838.</w:t>
        <w:br/>
        <w:t>március havában választottak meg plébánossá a Szent Miklós-</w:t>
        <w:br/>
        <w:t>ról nevezett templomhoz. Popasut még ugyanazon év julius ha-</w:t>
        <w:br/>
        <w:t>vában választottak meg brassói első esperesnek. Popasu meg-</w:t>
        <w:br/>
        <w:t>választása után azonnal hozzá fogott a Szent Miklós templom</w:t>
        <w:br/>
        <w:t>elhanyagolt iskolájának a szervezéséhez. A bolgárszegi hitközség</w:t>
        <w:br/>
        <w:t>1840-ben, Popasu tanácsára elhatározta, hogy a bolgárszegi iskola</w:t>
        <w:br/>
        <w:t>a jövőben 4 fiu- és 2 leányosztályból fog állani és hogy ta-</w:t>
        <w:br/>
        <w:t>nitókul csakis képzett egyéneket fog alkalmazni, akik 600 frt évi</w:t>
        <w:br/>
        <w:t>fizetést és szabad lakást fognak élvezni. Az erdélyi kormány,</w:t>
        <w:br/>
        <w:t>a hitközség ezen határozatát, 1844. február 27-én 1196. szám</w:t>
        <w:br/>
        <w:t>alatt kelt határozatával hagyta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nt Háromság-ról nevezett templom 1823-ban egy gö-</w:t>
        <w:br/>
        <w:t>rög iskolát létesitett, amelynek két tanitója volt, akik közül az</w:t>
        <w:br/>
        <w:t>egyik a görög, a másik pedig a német nyelvet tanitotta. Az</w:t>
        <w:br/>
        <w:t>odavaló görögök azonban nem voltak megelégedve ezzel az is-</w:t>
        <w:br/>
        <w:t>kolával és igy 1837-ben panaszt emeltek ellene a kormánynál,</w:t>
        <w:br/>
        <w:t>amely az iskolára vonatkozólag, Móga Vazul nagyszebeni görög</w:t>
        <w:br/>
        <w:t>keleti püspöktől kért információt. Miután Móga püspök szintén</w:t>
        <w:br/>
        <w:t>ugy találta, hogy az iskola nem felel meg hivatásának, azt ja-</w:t>
        <w:br/>
        <w:t>vasolta a kormánynak, hogy ezen iskola helyett egy gimnázium</w:t>
        <w:br/>
        <w:t>létesittessék az orthodox egyház gyermekei számára, már azért</w:t>
        <w:br/>
        <w:t>is, mert abban az időben az orthodox egyháznak egyetlenegy</w:t>
        <w:br/>
        <w:t>középiskolája sem volt Erdély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rdélyi kormány, tekintettel Móga püspök előterjeszté-</w:t>
        <w:br/>
        <w:t>sére, 1838. május 28-án tamásfalvi Turi Ferenc, tartományi biz-</w:t>
        <w:br/>
        <w:t>tossal az élén, egy öt tagból álló bizottságot küldött ki, annak a</w:t>
        <w:br/>
        <w:t>megállapitására, hogy van-e elegendő alap a gimnázium létesi-</w:t>
        <w:br/>
        <w:t>tésére és fentartására? Ezen bizottság, – amelynek müködése</w:t>
        <w:br/>
        <w:t>1838–1843-ig tartott – konstatálta: hogy a Szent Háromság</w:t>
        <w:br/>
        <w:t>templom egyházi és iskolai alapjai nem használtattak fel ren-</w:t>
        <w:br/>
        <w:t>deltetésüknek megfelelőleg, továbbá hogy az ezen alapokból fen-</w:t>
        <w:br/>
        <w:t>tartott iskola nem felel meg céljának és hogy a templomnak</w:t>
        <w:br/>
        <w:t>elég alapja van arra nézve, hogy egy görög keleti gimnáziumot</w:t>
        <w:br/>
        <w:t>létesitsen és tartson fen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izottság, jelentését az erdélyi kormányhoz terjesztette</w:t>
        <w:br/>
        <w:t>fel, amely azonban semmiféle határozatot sem hozott ebben az</w:t>
        <w:br/>
        <w:t>ügy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opasu közbenjárására, a bolgárszegi és a belvárosi egy-</w:t>
        <w:br/>
        <w:t>házközségek elhatározták, hogy közösen fognak egy iskolát léte-</w:t>
        <w:br/>
        <w:t>siteni és erre a célra 10.800 pengőn (4.320 forintért) megvettek</w:t>
        <w:br/>
        <w:t>egy kertet, amely egy szabad téren, az ugynevezett Gróver mel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lett terült el. A két hitközség még azt is élhatározta, hogy a</w:t>
        <w:br/>
        <w:t>közös tulajdonukat képezendő iskolában öt tanitó tanitson, akik</w:t>
        <w:br/>
        <w:t>közül négyet a Szent Miklós templom hitközsége, egyet pedig</w:t>
        <w:br/>
        <w:t>a belvárosi templom hitközsége fizessen; továbbá hogy az is-</w:t>
        <w:br/>
        <w:t>kola épitéséhez a Szent Miklós templom hitközsége 6000 pengő</w:t>
        <w:br/>
        <w:t>forinttal járul és hogy az iskola feletti felügyelettel és adminisz-</w:t>
        <w:br/>
        <w:t>trációval, a két hitközség kebeléből választandó iskolaszék bi-</w:t>
        <w:br/>
        <w:t>zassék meg, amely hivatva lesz az iskola felépitésére szüksé-</w:t>
        <w:br/>
        <w:t>ges költségeket gyüjtés utján megszerezni. Az iskola épitése azon-</w:t>
        <w:br/>
        <w:t>ban a közbejött politikai mozgalmak miatt elmaradt. Ugyancsak</w:t>
        <w:br/>
        <w:t>ebben az időben, 1847. december 2-án választották meg az el-</w:t>
        <w:br/>
        <w:t>hunyt Móga Vazul püspök helyébe nagyszebeni püspöknek Şa-</w:t>
        <w:br/>
        <w:t>guna András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abadságharc lezajlása után, a Szent Miklós templom</w:t>
        <w:br/>
        <w:t>hitközsége, Popasu inditványára, 1850. május hó 1-én elhatározta,</w:t>
        <w:br/>
        <w:t>hogy 1850. év őszén a két hitközség együttesen egy algimnáziu-</w:t>
        <w:br/>
        <w:t>mot nyit, amihez a belvárosi templom hitközsége is hozzájárult.</w:t>
        <w:br/>
        <w:t>Erre a célra a Szent Miklós templom hitközsége évenként 2.160</w:t>
        <w:br/>
        <w:t>frtot, a belvárosi templom hitközsége pedig évenként 500 fo-</w:t>
        <w:br/>
        <w:t>rintot ajánlott fel, a hiányzó összeget pedig a két hitközség egy-</w:t>
        <w:br/>
        <w:t>néhány lelkesebb tagja ajánlotta fel, akik arra kötelezték ma-</w:t>
        <w:br/>
        <w:t>gukat, hogy a hiányzó részt 10 éven át fogják a sajátjukból</w:t>
        <w:br/>
        <w:t>fede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t hitközség 1850. október 7-én arra kérte a bécsi val-</w:t>
        <w:br/>
        <w:t>lás- és közoktatásügyi minisztert, hogy ennek a gimnáziumnak</w:t>
        <w:br/>
        <w:t>adja meg a nyilvánossági jo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t hitközség által létesitett központi iskola 1850. év</w:t>
        <w:br/>
        <w:t>őszén tényleg megnyilt, amely 4 fiu- és 2 leányosztályból ál-</w:t>
        <w:br/>
        <w:t>lott. A negyedik osztály, amelyben a hittant, a román-, a latin-,</w:t>
        <w:br/>
        <w:t>a német nyelvet, a földrajzot, a számtant és a természetrajzot</w:t>
        <w:br/>
        <w:t>tanitották, a gimnázium I. osztályaként tekintetett. A négy osz-</w:t>
        <w:br/>
        <w:t>tálynak az első évben 24 tanulója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50. november 20-ikán alakult meg az iskolaszék, amely-</w:t>
        <w:br/>
        <w:t>nek elnökéül Popasu János esperes választatott meg. Az iskola-</w:t>
        <w:br/>
        <w:t>szék 1851. május 21-én elhatározta, hogy az iskolák elhelyezé-</w:t>
        <w:br/>
        <w:t>sére egy alkalmas épületet fog épiteni és erre a célra adakozásra</w:t>
        <w:br/>
        <w:t>hivta fel a románokat. (Şaguna András püspök 1850. julius 1-én</w:t>
        <w:br/>
        <w:t>Bécsben járt és az erdélyi görög keleti románok számára az</w:t>
        <w:br/>
        <w:t>állam költségén felállitandó hat román gimnáziumot kért és pe-</w:t>
        <w:br/>
        <w:t>dig: Nagyszebenben, Brassóban, Déván, Kolozsváron, Kőhalmon</w:t>
        <w:br/>
        <w:t>és Kőváron.) A Szent Miklós templom hitközsége erre a célra</w:t>
        <w:br/>
        <w:t>a már felajánlott 6.000 frton kivül még 9.570 frtot ajánlott fel,</w:t>
        <w:br/>
        <w:t>amihez a hivők, részben pénzbeli, részben pedig természetbeni</w:t>
        <w:br/>
        <w:t>adományaikkal járultak hozz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t hitközség pedig 1851. szeptember 13-ikán szerző-</w:t>
        <w:br/>
        <w:t>désre lépett, amelynek főbb pontjai a következő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ban levő két görög keleti román hitközség, illetve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onak a képviselete, örök időkre arra kötelezik magukat –</w:t>
        <w:br/>
        <w:t>in solidum – hogy a brassói görög keleti központi román nemzeti</w:t>
        <w:br/>
        <w:t>iskolák számára, egy megfelelő épületet emelnek és hogy azo-</w:t>
        <w:br/>
        <w:t>kat az iskolákat a szükséghez képest ugy anyagilag, mint szelle-</w:t>
        <w:br/>
        <w:t>mileg fejleszteni fogják. Az iskola örökre nemzeti-hitfelekezeti</w:t>
        <w:br/>
        <w:t>iskola marad, azaz: hogy ezen iskolák számára emelendő épü-</w:t>
        <w:br/>
        <w:t>letek és létesitendő alapok, átok és kiközösités terhe alatt, kizá-</w:t>
        <w:br/>
        <w:t>rólag a görög keleti románok tulajdonát fogják képezni. Ezen</w:t>
        <w:br/>
        <w:t>iskolák tanárai csakis görög keleti románok lehetnek. Miután</w:t>
        <w:br/>
        <w:t>ezen iskolák a románok adakozásaiból létesittetnek, ezek az ösz-</w:t>
        <w:br/>
        <w:t>szes román ifjak előtt nyitva állanak, de ezekből a többi nem-</w:t>
        <w:br/>
        <w:t>zetek és hitfelekezetek fiai sem záratna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iskolák vezetésének és kezelésének a joga, örök időkre</w:t>
        <w:br/>
        <w:t>a két hitközséget illeti meg. Az uralkodónak és kormányának</w:t>
        <w:br/>
        <w:t>a legfőbb felügyeleti jogát kivéve, ezen iskolákra nézve min-</w:t>
        <w:br/>
        <w:t>den más idegen befolyás ki van zárva. Ennek az alapján ezen is-</w:t>
        <w:br/>
        <w:t>kolák tanárait a két hitközség fogja megválasztani. Ezen isko-</w:t>
        <w:br/>
        <w:t>lák belső szervezete mindig olyan lesz, mint amilyent a kor-</w:t>
        <w:br/>
        <w:t>mány, az ezen iskolákkal egyenrangu állami iskolákra nézve meg</w:t>
        <w:br/>
        <w:t>fog határozni. Az iskolák igazgatását, a két hitközség képvise-</w:t>
        <w:br/>
        <w:t>lőiből egyenlő számban összeállitott iskolaszék fogja eszközölni,</w:t>
        <w:br/>
        <w:t>amely elnökét és fizetéses jegyzőjét a saját kebeléből választja.</w:t>
        <w:br/>
        <w:t>Ha a két hitközség valamelyike idővel elhagyná a görög keleti</w:t>
        <w:br/>
        <w:t>vallást, ugy annak megszünik minden joga ezen iskolákkal szem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t a szerződést Şaguna András nagyszebeni görög ke-</w:t>
        <w:br/>
        <w:t>leti püspök 1851. szeptember 29-én hagyta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Şaguna András püspök, ezen iskolák alapkövét 1851. szep-</w:t>
        <w:br/>
        <w:t>tember 29-én (Szent Zsófia napján), nagy egyházi ünnepségek</w:t>
        <w:br/>
        <w:t>között tette l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I-ik osztálya az 1851/2. iskolai év elején</w:t>
        <w:br/>
        <w:t>nyilt meg. A két osztály tanulóinak száma 36 volt. A III-ik osz-</w:t>
        <w:br/>
        <w:t>tály az 1852/3. iskolai év elején nyilt meg. A három osztály ta-</w:t>
        <w:br/>
        <w:t>nulóinak száma 51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rdélyi görög keleti román püspökség küldöttségileg üd-</w:t>
        <w:br/>
        <w:t>vözölte 1853-ban Bécsben Ő Felségét, az ellene elkövetett me-</w:t>
        <w:br/>
        <w:t>rénylet után. E küldöttségben több brassói görög keleti román</w:t>
        <w:br/>
        <w:t>is részt vett, akiket a két hitközség azzal bizott meg, hogy esz-</w:t>
        <w:br/>
        <w:t>közöljék ki Bécsben, hogy a brassói gimnáziumnak adassék meg</w:t>
        <w:br/>
        <w:t>a nyilvánossági jog és hogy a bécsi és a budapesti románok</w:t>
        <w:br/>
        <w:t>között gyüjtéseket rendezzenek. Ez a gyüjtés azonban nagyon</w:t>
        <w:br/>
        <w:t>kevés sikerrel jár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53/4-ben nyilt meg a gimnázium IV-ik osztálya. Az</w:t>
        <w:br/>
        <w:t>1853/4. iskolai év kezdetén érkezett meg Nagyszebenbe, az 1853.</w:t>
        <w:br/>
        <w:t>augusztus 27-ikén kelt 6.733/786. sz. miniszteri leirat, amelyben</w:t>
        <w:br/>
        <w:t>megengedtetett, hogy az 1853/4. iskolai év elején megnyiljék a</w:t>
        <w:br/>
        <w:t>brassói görög keleti algimnázium, amely azonban csak akkor fog</w:t>
        <w:br/>
        <w:t>nyilvánossági joggal felruháztatni, hogy az abban észlelt hiányok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ótoltatni fognak: azaz, hogy ha a gimnáziumban annyi tanár</w:t>
        <w:br/>
        <w:t>fog alkalmaztatni, amennyit a törvény megkövetel; hogy ha az</w:t>
        <w:br/>
        <w:t>egyes tantárgyakat, az azokból képesitett tanárok fogják előadni;</w:t>
        <w:br/>
        <w:t>hogy ha megfelelő tankönyvek lesznek és hogy ha az iskola</w:t>
        <w:br/>
        <w:t>vagyonának a kezelésére vonatkozólag egy szabályzat fog össze-</w:t>
        <w:br/>
        <w:t>állittatni. Şaguna püspök Brassóban személyesen adta át a hit-</w:t>
        <w:br/>
        <w:t>községeknek a fennebbi miniszteri leirat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 megkezdett épitése azonban megakadt, mert nem</w:t>
        <w:br/>
        <w:t>volt elegendő pénz. Ennek következtében a Szent Miklós tem-</w:t>
        <w:br/>
        <w:t>plom hitközsége 6.000 frtot, a belvárosi hitközség 2.000 frtot,</w:t>
        <w:br/>
        <w:t>a hitközség 11 jobbmódu tagja pedig 1.000–1.000 frtot adtak</w:t>
        <w:br/>
        <w:t>határozatlan időre kölcsönképpen. Ezzel azután az épitkezés cél-</w:t>
        <w:br/>
        <w:t>jaira ujonnan 17.000 frt állott rendelkezésre, ami aztán lehetővé</w:t>
        <w:br/>
        <w:t>tette, hogy a gimnázium négy osztálya és az elemi iskola 1854.</w:t>
        <w:br/>
        <w:t>szeptember 29-ikén az uj épületbe költözzék át, amelynek a föld-</w:t>
        <w:br/>
        <w:t>szintje már készen volt. Az egész épület azonban csak 1856.</w:t>
        <w:br/>
        <w:t>őszére készült el és összesen 80.000 frtba került. A két hitközség</w:t>
        <w:br/>
        <w:t>a gimnázium mellett, 1856-ban, egy gőzfürdőt épittetett, amely-</w:t>
        <w:br/>
        <w:t>nek tiszta jövedelme a gimnáziumot illette meg. (Ez a fürdő</w:t>
        <w:br/>
        <w:t>1896-ban teljesen átalakittatott és hidegviz gyógyintézettel bővit-</w:t>
        <w:br/>
        <w:t>tetett ki, aminek folytán azóta az, jelentékeny jövedelmi forrását</w:t>
        <w:br/>
        <w:t>képezi a brassói központi iskoláknak.)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écsi vallás- és közoktatásügyi miniszter 1856. január</w:t>
        <w:br/>
        <w:t>hó 28-ikán kelt 832. sz. leiratában a gimnáziumnak megadta a</w:t>
        <w:br/>
        <w:t>nyilvánossági jo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57/8. iskolai évben a kereskedelmi alkalmazottak szá-</w:t>
        <w:br/>
        <w:t>mára esti tanfolyam nyittatott, amelynek két kurzusa volt, még</w:t>
        <w:br/>
        <w:t>pedig egyik a kezdők, a másik pedig a haladók számára. Ezt</w:t>
        <w:br/>
        <w:t>a tanfolyamot későbben az iparosifjak iskolájával bővittetté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60-ban járt le az az idő, amelyre a hitközség egyes tagjai</w:t>
        <w:br/>
        <w:t>arra kötelezték magukat, hogy a gimnázium fentartásához a sa-</w:t>
        <w:br/>
        <w:t>játjukból is hozzájárulnak. De miután ezen tagok egy része már</w:t>
        <w:br/>
        <w:t>különben is elhalt, az életben levők egy része pedig a beállott</w:t>
        <w:br/>
        <w:t>kereskedelmi pangás következtében, szorult anyagi viszonyok</w:t>
        <w:br/>
        <w:t>közzé jutott: a gimnázium a legnagyobb bizonytalanságnak volt</w:t>
        <w:br/>
        <w:t>kitéve. A hitközségeknek ilyen körülmények között módot és esz-</w:t>
        <w:br/>
        <w:t>közt kellett találniok arra nézve, hogy a gimnázium fennállása</w:t>
        <w:br/>
        <w:t>biztosittassék. Erre nézve nagy segitségükre szolgáltak a hitköz-</w:t>
        <w:br/>
        <w:t>ség levéltárában őrzött régi ajándékozási okiratok, amelyeknek</w:t>
        <w:br/>
        <w:t>értelmében, Havasalföld és Moldva fejedelmei a brassói tem-</w:t>
        <w:br/>
        <w:t>plomot és annak papjait, 1594-től kezdve 1781-ig kegyes ado-</w:t>
        <w:br/>
        <w:t>mányokban és egyes kiváltságokban részesitették. Ezekből a régi</w:t>
        <w:br/>
        <w:t>oklevelekből az is kitünt, hogy a Szent Miklós templomnak Ha-</w:t>
        <w:br/>
        <w:t>vasalföldön és Moldvában részben vásárolt, részben pedig ado-</w:t>
        <w:br/>
        <w:t>mányozott birtokai voltak, amelyek azonban az idők folyamán</w:t>
        <w:br/>
        <w:t>idegen kezekre kerü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ből az okiratokból a többek között kitünt, hogy a tem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lomnak: 1. Aron, Moldva fejedelme, 1594-től kezdve évente</w:t>
        <w:br/>
        <w:t>12.000 kis ezüstforintot adott; 2. István György, Moldva fejedelme,</w:t>
        <w:br/>
        <w:t>1656-tól kezdve 8.000 kis ezüstforintot; 3. Antal, Havasalföld vaj-</w:t>
        <w:br/>
        <w:t>dája, 1669-től kezdve legeltetési jogot adott; 4. Cantacuzin Şer-</w:t>
        <w:br/>
        <w:t>ban, Havasalföld fejedelme, 1679-től kezdve legeltetési jogot adott;</w:t>
        <w:br/>
        <w:t>5. Racoviţia Mihály, Havasalföld fejedelme, 1731-től kezdve le-</w:t>
        <w:br/>
        <w:t>geltetés jogot adott; 6. Ghica Gergely, Moldva fejedelme, 1731-</w:t>
        <w:br/>
        <w:t>től kezdve 8.000 kis ezüstforintot adott; 7. Mavrocordat Kon-</w:t>
        <w:br/>
        <w:t>stantin Miklós, 1733-tól kezdve 8.000 kis ezüstforintot adott; 8.</w:t>
        <w:br/>
        <w:t>Mavrocordat János Miklós, 1743-tól kezdve 8.000 kis ezüstforintot</w:t>
        <w:br/>
        <w:t>és juhlegeltetési jogot adott; 9. Ghica Gergely, Havasalföld feje-</w:t>
        <w:br/>
        <w:t>delme, 1748-tól kezdve a Szent Miklós templom papjainak 800</w:t>
        <w:br/>
        <w:t>juhra adott legeltetési jogot; 10. Racoviţia Cehan Mihály, Moldva</w:t>
        <w:br/>
        <w:t>fejedelme, 1751-től kezdve 8.000 kis ezüstforintot és juhlegelte-</w:t>
        <w:br/>
        <w:t>tési jogot adott; 11. Cehan Konstantin Mihály, Havasalföld feje-</w:t>
        <w:br/>
        <w:t>delme, 1753-tól kezdve legeltetési jogot; 12. Ghica Şcarlat Ger-</w:t>
        <w:br/>
        <w:t>gely, Moldva fejedelme, 8.000 kis ezüstforintot és legeltetési jo-</w:t>
        <w:br/>
        <w:t>got; 13. Todor János, Moldva fejedelme, 1760-tól kezdve legel-</w:t>
        <w:br/>
        <w:t>tetési jogot; 14. Ghica Gergely, 1766-tól kezdve legeltetési jogot;</w:t>
        <w:br/>
        <w:t>15. Ipsilant János Sándor, Havasalföld fejedelme, 1775-től kezdve</w:t>
        <w:br/>
        <w:t>legeltetési jogot; 16. Moruzi Konstantin, Moldva fejedelme, 1779-</w:t>
        <w:br/>
        <w:t>től kezdve 8.000 kis ezüstforintot és legeltetési jogot; 17. Kon-</w:t>
        <w:br/>
        <w:t>stantin Sándor, Moldva fejedelme, 1783-tól kezdve 8.000 kis ezüst-</w:t>
        <w:br/>
        <w:t>forintot és legeltetési jogot; 18. a Szent Miklós templom scaieni</w:t>
        <w:br/>
        <w:t>szőlője 1790-től kezdve adómentességet nyert stb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enebb emlitett okiratokból az is kitünik, hogy a Szent</w:t>
        <w:br/>
        <w:t>Miklós templomnak a következő romániai birtokai volta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A scaieni hegyen levő szőlő, amelyet 1699-ben adtak el</w:t>
        <w:br/>
        <w:t>Moldoveanul Vrabie István és neje Sasul Flore brassói lakosoknak.</w:t>
        <w:br/>
        <w:t>2. A Piteşt mellett levő topoloveni hegyen levő szőlő, amelyet</w:t>
        <w:br/>
        <w:t>Mavrocordat János, Havasalföld fejedelme, 1718-ban adományo-</w:t>
        <w:br/>
        <w:t>zott a Szent Miklós templomnak. 3. A Budişteanu-féle birtok, a</w:t>
        <w:br/>
        <w:t>melyet 1748-ban ajándékozott Budişteanu Demeter a templom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nt Miklós templom hitközsége, ezeknek a régi okleve-</w:t>
        <w:br/>
        <w:t>leknek az alapján, az 1859-ben egyesült két román fejedelemség</w:t>
        <w:br/>
        <w:t>élén álló, Cuza Sándor János fejedelemhez 1859. december hó</w:t>
        <w:br/>
        <w:t>25-én egy kérvényt intézett, amelyben a hitközség azt kérte, hogy</w:t>
        <w:br/>
        <w:t>a fejedelem, tekintettel a brassói görög keleti román gimnázium</w:t>
        <w:br/>
        <w:t>válságos helyzetére, utalványoztassa ki évente az állampénztárból</w:t>
        <w:br/>
        <w:t>azt az összeget, amelyet a moldvai és a havasalföldi fejedelmek</w:t>
        <w:br/>
        <w:t>egykoron a Szent Miklós templomnak és az általa fentartott isko-</w:t>
        <w:br/>
        <w:t>láknak mint évi segélyt juttattak. Ezen kérvény alapján a moldvai</w:t>
        <w:br/>
        <w:t>törvényhozói testület, 1860. julius hó 28-án évi 18.500 régi leit;</w:t>
        <w:br/>
        <w:t>a havasalföldi törvényhozói testület pedig 1861. május 15-én évi</w:t>
        <w:br/>
        <w:t>15.750 régi leit szavazott meg a Szent Miklós templomnak, illetve</w:t>
        <w:br/>
        <w:t>az általa fentartott iskoláknak. Ezen évi szubvenció azután biz-</w:t>
        <w:br/>
        <w:t>tositotta a brassói gimnázium fennállásá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rdélyi helytartóság, 1858. október hó 25-én kelt</w:t>
        <w:br/>
        <w:t>21.019/3.132. számu rendelete folytán, amelyben meghagyatott,</w:t>
        <w:br/>
        <w:t>hogy a politikai községek bizonyos évi segélyösszeggel járuljanak</w:t>
        <w:br/>
        <w:t>a területükön fennálló összes népiskolák fentartásához, Brassó</w:t>
        <w:br/>
        <w:t>városa 1860-tól kezdve (kivéve 1863–1866-iki időközt) a mai</w:t>
        <w:br/>
        <w:t>napig is 1.465 frt 12 krral segélyezi a város területén levő román</w:t>
        <w:br/>
        <w:t>iskolákat; 1881-től kezdve pedig évente 300 köbméter fát is ad az</w:t>
        <w:br/>
        <w:t>iskolák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Ő Felsége előmozditani kivánván a román és szerb alatt-</w:t>
        <w:br/>
        <w:t>valóinak szellemi kiképeztetését, 1860-ban elrendelte, hogy a brassói</w:t>
        <w:br/>
        <w:t>román és az ujvidéki szerb algimnáziumok, felekezeti és nem-</w:t>
        <w:br/>
        <w:t>zetiségi jellegük fentartásával állami segélylyel főgimnáziumokká</w:t>
        <w:br/>
        <w:t>alakittassanak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rendelet következtében, a brassói templomok hitköz-</w:t>
        <w:br/>
        <w:t>ségei, a brassói görög keleti román algimnáziumnak főgimná-</w:t>
        <w:br/>
        <w:t>ziummá való átalakitása céljából felmerülendő költségtöbbletek</w:t>
        <w:br/>
        <w:t>fedezésére, 4.937 frt 85 kr. évi állami segélyt, a megnyitandó</w:t>
        <w:br/>
        <w:t>felső osztályok berendezésére és felszerelésére pedig egyszer és</w:t>
        <w:br/>
        <w:t>mindenkorra 1.600 frtot kér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rre azután az erdélyi kormány, 1862. december 10-én kelt</w:t>
        <w:br/>
        <w:t>27.816. számu leiratában arról értesitette Şaguna András nagy-</w:t>
        <w:br/>
        <w:t>szebeni püspököt, hogy Ő Felsége 1862. október 19-én kelt el-</w:t>
        <w:br/>
        <w:t>határozásával megengedte, hogy az állam pénztárából 1862-től</w:t>
        <w:br/>
        <w:t>kezdve három éven át évi 4.000 frt szubvenció, a szükséges bu-</w:t>
        <w:br/>
        <w:t>torok és felszerelések beszerzésére pedig egyszersmindenkorra</w:t>
        <w:br/>
        <w:t>1.600 frt adassék a brassói gimnáziumnak; ezzel szemben azon-</w:t>
        <w:br/>
        <w:t>ban a bécsi kormány azt követelte, hogy: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évi számadásaiban pontosan számoltassék</w:t>
        <w:br/>
        <w:t>el a 4.000 frt állami szubvenció, valamint a butorzatra és fel-</w:t>
        <w:br/>
        <w:t>szerelésre rendelt 1.600 frt.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Uj tanárok csakis a kormány beleegyezésével alkalmaz-</w:t>
        <w:br/>
        <w:t>hatók.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9"/>
          <w:tab w:val="left" w:pos="83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nál alkalmazandó tanároknak birniok kell</w:t>
        <w:br/>
        <w:t>a német nyelvet is.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telező tantárgyak közé a magyar nyelv is felveend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ot fentartó hitközségek, a kormány ez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zvegtrzs81"/>
          <w:rFonts w:cs="Times New Roman" w:ascii="Times New Roman" w:hAnsi="Times New Roman"/>
          <w:sz w:val="24"/>
          <w:szCs w:val="24"/>
        </w:rPr>
        <w:t>követelményeit és különösen az alkalmazandó tanároknak, a kor-</w:t>
        <w:br/>
        <w:t>mány részéről való megerősitését az egyház autonómiájára nézve</w:t>
        <w:br/>
        <w:t>sérelmesnek találták, a szubvencionálás feltételeit nem fogadták</w:t>
        <w:br/>
        <w:t>el és erről értesitették a kormányt, amely azonban anélkül, hogy</w:t>
        <w:br/>
        <w:t>követelte volna azon joga gyakorlásának a biztositását, hogy az</w:t>
        <w:br/>
        <w:t>ezentul alkalmazandó tanárokat megerősitse, az évi segélyt ren-</w:t>
        <w:br/>
        <w:t>desen kiutaltatta. Az 1866. április hó 2-án kelt császári határozat</w:t>
        <w:br/>
        <w:t>folytán, ezen évi segélyben még három éven át, azaz 1868. szep-</w:t>
        <w:br/>
        <w:t>tember 1-ig részesitették a brassói gimnázium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omániából és az állampénztárból kapott szubvenció foly-</w:t>
        <w:br/>
        <w:t>tán, 1862. év őszén megnyilt a gimnázium V-ik osztálya; 1863.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év őszén megnyilt a gimnázium VI-ik osztálya; az 1864. év</w:t>
        <w:br/>
        <w:t>őszén megnyilt a gimnázium VII-ik osztálya; 1865. év őszén pe-</w:t>
        <w:br/>
        <w:t>dig megnyilt a gimnázium VIII-ik osztálya is. A teljes nyolc</w:t>
        <w:br/>
        <w:t>osztályu gimnázium összes növendékei meghaladták a három-</w:t>
        <w:br/>
        <w:t>száz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Şaguna Andrásnak, a görög keleti román érseki pro-</w:t>
        <w:br/>
        <w:t>vincia élére kinevezett érseknek a közbenjárására, a bécsi korona-</w:t>
        <w:br/>
        <w:t>tanács 1866. junius 8-án megtartott ülésében a gimnáziumnak a</w:t>
        <w:br/>
        <w:t>nyilvánossági jogot adott és megengedte, hogy a gimnázium-</w:t>
        <w:br/>
        <w:t>ban a nagyszebeni főegyházmegyei szentszék által évről-évre ki-</w:t>
        <w:br/>
        <w:t>küldendő biztos ellenőrzése mellett, érettségi vizsgálat tarta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Ő Felségének, ezen gimnáziumra vonatkozó leiratában még</w:t>
        <w:br/>
        <w:t>a következők foglaltatna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Az ezen gimnázium feletti legfőbb felügyeleti jog Ő Fel-</w:t>
        <w:br/>
        <w:t>ségét illeti meg. 2. A gimnáziumnak a már eddig is gyakorlat-</w:t>
        <w:br/>
        <w:t>ban levő és helybenhagyott tanterve a jövőben is fentartatik.</w:t>
        <w:br/>
        <w:t>3. Az alapitók képviseletében, a brassói görög keleti román tem-</w:t>
        <w:br/>
        <w:t>plomok hitközségei által és annak kebeléből megválasztott iskola-</w:t>
        <w:br/>
        <w:t>szék fogja a gimnáziumnál alkalmazandó tanárokat megválasztani,</w:t>
        <w:br/>
        <w:t>akiket állásukban a nagyszebeni főegyházmegye szentszéke fog</w:t>
        <w:br/>
        <w:t>megerősiteni 4. Az erdélyi kormány utasittatik, hogy a nagy-</w:t>
        <w:br/>
        <w:t>szebeni görög keleti román érsekkel egyetértőleg, minden lehetőt</w:t>
        <w:br/>
        <w:t>megtegyen az iránt, hogy a gimnázium tanterve és a belső szer-</w:t>
        <w:br/>
        <w:t>vezete olyan legyen, mint az állami gimnáziumo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leirat következtében, a gimnáziumban az első érett-</w:t>
        <w:br/>
        <w:t>ségi vizsga 1866. junius havában tartatott meg, amelyen maga</w:t>
        <w:br/>
        <w:t>báró Şaguna András érsek elnökö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ot 1869-től kezdve egy iskolaszék vezeti, a</w:t>
        <w:br/>
        <w:t>melybe 1876 március 25-étől kezdve a bogárszegi Szent Miklós</w:t>
        <w:br/>
        <w:t>és a belvárosi templom hitközségei, három évi időtartamra, 6–6</w:t>
        <w:br/>
        <w:t>tagot választa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gimnázium 1868. január 1-től kezdve, a szász</w:t>
        <w:br/>
        <w:t>egyetemi alapból évi 3.000 frt szubvenciót kapott, amely összeg</w:t>
        <w:br/>
        <w:t>1871. május havától kezdve, az akkori belügyminiszter jóváha-</w:t>
        <w:br/>
        <w:t>gyásával 5.000 frtra lett felemelve, amelyet a gimnázium a mai</w:t>
        <w:br/>
        <w:t>napig is élve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hitközségek az iskolaszékkel együttesen, 1868.</w:t>
        <w:br/>
        <w:t>március havában kérvényt intéztek a romániai kormányhoz, a</w:t>
        <w:br/>
        <w:t>melyben tekintettel arra a körülmnéyre, hogy a főgimnázium mellé</w:t>
        <w:br/>
        <w:t>egy alreáliskolát és egy felső kereskedelmi iskolát szándékoznak</w:t>
        <w:br/>
        <w:t>létesiteni, azt kérték, hogy a romániai kormány emelje fel a</w:t>
        <w:br/>
        <w:t>Szent Miklós templomnak nyujtott évi segélyt. Ezen kérvény kö-</w:t>
        <w:br/>
        <w:t>vetkeztében a romániai képviselőház 1868. junius 6-án, a Szent</w:t>
        <w:br/>
        <w:t>Miklós templomnak nyujtott évi segélyt felemelte, amely hatá-</w:t>
        <w:br/>
        <w:t>rozat 1868. julius hó 2-án lett törvényny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omániából élvezett segély felemelése következtében, az</w:t>
        <w:br/>
        <w:t>1869/70. iskolai év elején a reáliskolának és a kereskedelmi is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kolának az első osztályai; az 1870/71. iskolai év elején a má-</w:t>
        <w:br/>
        <w:t>sodik osztályai; az 1871/72. iskolai év elején a harmadik osz-</w:t>
        <w:br/>
        <w:t>tályai is megnyiltak. A reáliskola IV-ik osztálya azonban csak</w:t>
        <w:br/>
        <w:t>az 1878/79. iskolai év elején nyi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eáliskola Brassó városától 1876-tól kezdve 2.100 frt évi</w:t>
        <w:br/>
        <w:t>szubvenciót k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Ugy az alreáliskola, mint a kereskedelmi iskola vezetésé-</w:t>
        <w:br/>
        <w:t>vel, a gimnázium igazgatósága bizatott meg. Az alreál- és a</w:t>
        <w:br/>
        <w:t>kereskedelmi iskolák létesitése folytán, az 1872. év nyarán ki</w:t>
        <w:br/>
        <w:t>kellett bőviteni a gimnáziumi épületet, ami 20.468 frt 40 krba</w:t>
        <w:br/>
        <w:t>ker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, 1874. julius 14-én</w:t>
        <w:br/>
        <w:t>kelt 16.260. számu rendeletével megadta a felső kereskedelmi</w:t>
        <w:br/>
        <w:t>iskolának a nyilvánossági jogot, valamint azt a jogot is, hogy</w:t>
        <w:br/>
        <w:t>érettségi vizsgálatot tartson. Az érettségi vizsgálatot tett tanu-</w:t>
        <w:br/>
        <w:t>lóknak pedig 1877. március 2-án kelt 2.013. számu rendeletével</w:t>
        <w:br/>
        <w:t>megadta az önkéntesi jo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évi 4.000 frt állami szubvenció, amelyet a gimnázium</w:t>
        <w:br/>
        <w:t>1862-től kezdve élvezett, az 1871. év őszén be lett szüntetve,</w:t>
        <w:br/>
        <w:t>mert a kormány azt kivánta, hogy az ezen 4.000 frt évi szubven-</w:t>
        <w:br/>
        <w:t>cióból fizetett tanárokat ő nevezze ki, amit azonban az iskolaszék,</w:t>
        <w:br/>
        <w:t>az egyház autonomiájára való hivatkozással megtagadott, amire</w:t>
        <w:br/>
        <w:t>azután az állami szubvenció be lett szüntet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Románia, a brassói iskoláknak 1871–73-ig évi 10.000 leit,</w:t>
        <w:br/>
        <w:t>1873. március havától kezdve pedig évi 15.000 lei szubvenciót nyuj-</w:t>
        <w:br/>
        <w:t>tott, amely összeg Románia költségvetésében 1875-től kezdve rend-</w:t>
        <w:br/>
        <w:t>szeresen szerepe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t a szubvenciót első sorban 1875. február havában, a Buda-</w:t>
        <w:br/>
        <w:t>pesten akkor megjelent «Közérdek» hirlap kifogásolta. Erre a</w:t>
        <w:br/>
        <w:t>brassói főgimnázium akkori igazgatója, dr. Meşota János vála-</w:t>
        <w:br/>
        <w:t>szolt, aki a szubvencióra vonatkozólag azt állitotta volt, hogy még</w:t>
        <w:br/>
        <w:t>abban az időben, amikor a keleten a kereszténység állandó harc-</w:t>
        <w:br/>
        <w:t>ban állott a törökökkel, a román fejedelemségek vajdái kegyes</w:t>
        <w:br/>
        <w:t>adományokban részesitették Brassó külvárosában levő Szent Mik-</w:t>
        <w:br/>
        <w:t>lós templomot, még pedig azért, mert abban az esetben, ha azok</w:t>
        <w:br/>
        <w:t>trónjuktól megfosztattak, – a miként az abban az időben na-</w:t>
        <w:br/>
        <w:t>gyon gyakori eset volt a román fejedelemségekben, – rend-</w:t>
        <w:br/>
        <w:t>szerint a brassói Szent Miklós templomnál találtak vigaszra, a</w:t>
        <w:br/>
        <w:t>mely templom sirkertje szolgált nekik temetkezési helyül. Igy</w:t>
        <w:br/>
        <w:t>1594-től kezdve Aron, Moldva fejedelme, 12.000 kis ezüsttallért</w:t>
        <w:br/>
        <w:t>adott évente a Szent Miklós templomnak, hogy abban az ő és</w:t>
        <w:br/>
        <w:t>családja tagjainak a lelkiüdveért engesztelő szent misék tartassanak.</w:t>
        <w:br/>
        <w:t>Ez az adomány 1781-ig folyósittatott, amikor aztán ismeretlen</w:t>
        <w:br/>
        <w:t>okokból be lett szüntetve és igy az 1875-ben Románia részéről</w:t>
        <w:br/>
        <w:t>15.000 leiben megállapitott évi szubvenció, csakis mint ama ado-</w:t>
        <w:br/>
        <w:t>mány folyósittatik a Szent Miklós templom, illetve az általa fen-</w:t>
        <w:br/>
        <w:t>tartott iskolák számára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Közérdek» felszólalása folytán, Trefort Ágoston, az ak-</w:t>
        <w:br/>
        <w:t>kori vallás- és közoktatásügyi miniszter, 1875. április 2-án ki-</w:t>
        <w:br/>
        <w:t>adott 559. számu rendeletében megtiltotta, hogy a magyarországi</w:t>
        <w:br/>
        <w:t>tanintézetek, hitfelekezetek vagy egyházak, idegen államoktól, vagy</w:t>
        <w:br/>
        <w:t>azok uralkodójától vagy azok kormányától bármilyen cimen is</w:t>
        <w:br/>
        <w:t>nyujtott anyagi segélyt fogadhassanak el. A brassói Szent Miklós</w:t>
        <w:br/>
        <w:t>templom azonban ezen miniszteri rendelet dacára tovább is él-</w:t>
        <w:br/>
        <w:t>vezte a Románia által nyujtott évi szubvenció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Wlassics Gyula vallás- és közoktatásügyi miniszter, 1898.</w:t>
        <w:br/>
        <w:t>április 18-án kelt 1.816. sz. leiratában arról értesiti a brassói</w:t>
        <w:br/>
        <w:t>görög keleti román központi tanintézeteket, illetve az ezeket fen-</w:t>
        <w:br/>
        <w:t>tartó hitközségeket, hogy ha azok, az 1875. évben kelt 559. számu</w:t>
        <w:br/>
        <w:t>miniszteri rendelet és a középiskolákról szóló 1883. évi XXX.</w:t>
        <w:br/>
        <w:t>t.-c. ellenére, a brassói Szent Miklós görög keleti román templom</w:t>
        <w:br/>
        <w:t>közvetitésével, továbbra is elfogadják a Románia által nyujtott</w:t>
        <w:br/>
        <w:t>évi szubvenciót, az intézeteket bezárat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rre a miniszteri leiratra, a Szent Miklós-ról és a Nagy-</w:t>
        <w:br/>
        <w:t>Boldogasszony-ról nevezett templomoknak, 1898. május 29-én</w:t>
        <w:br/>
        <w:t>együttesen megtartott plébániai zsinatai, a nagyszebeni görög keleti</w:t>
        <w:br/>
        <w:t>román főegyházmegyei szentszék utján, a következő választ ter-</w:t>
        <w:br/>
        <w:t>jesztették fel a vallás- és közoktatásügyi miniszterhez: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görög keleti román központi iskolák nem kér-</w:t>
        <w:br/>
        <w:t>tek és nem kaptak idegen államtól vagy idegen uralkodótól se-</w:t>
        <w:br/>
        <w:t>gélyt, hanem azt a brassói Szent Miklós templomtól kapták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9"/>
          <w:tab w:val="left" w:pos="774" w:leader="none"/>
          <w:tab w:val="left" w:pos="52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z aggály, hogy a brassói központi iskolák ezen segély</w:t>
        <w:br/>
        <w:t>folytán Romániának, tehát egy idegen államnak az anyagi be-</w:t>
        <w:br/>
        <w:t>folyása alatt állanak, nem bir semmiféle alappal, mert Románia,</w:t>
        <w:br/>
        <w:t>a Szent Miklós templomnak nyujtott kártalanitással, soha semmi-</w:t>
        <w:br/>
        <w:t>féle anyagi és szellemi befolyást nem gyakorolt a nevezett isko-</w:t>
        <w:br/>
        <w:t>lákra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nt Miklós templom, hogy elháritson magától bár-</w:t>
        <w:br/>
        <w:t>milyen gyanut is, egyelőre lemond Romániával szemben fennálló</w:t>
        <w:br/>
        <w:t>követelésének a behajtásáról; de nem mond le arról a jogáról,</w:t>
        <w:br/>
        <w:t>hogy megtegye a szükséges lépéseket az iránt, hogy teljes kár-</w:t>
        <w:br/>
        <w:t>talanitást kapjon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 fentartói nem látják annak a szükségességét,</w:t>
        <w:br/>
        <w:t>hogy a miniszteri leiratban kilátásba helyezett állami segélyt</w:t>
        <w:br/>
        <w:t>igénybe vegyék, mert ezen segély veszélyeztetné a brassói görög</w:t>
        <w:br/>
        <w:t>keleti román központi iskolák autonomiáját; hogy pedig az intézet</w:t>
        <w:br/>
        <w:t>fennállása biztosittassék, a Szent Miklós-ról nevezett templom, az</w:t>
        <w:br/>
        <w:t>eddig nyujtott 12.500 frt évi segély helyett, 30.000 frt évi se-</w:t>
        <w:br/>
        <w:t>gélyben fogja részesiteni a nevezett iskolá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Wlassics Gyula vallás- és közoktatásügyi miniszter, ezen</w:t>
        <w:br/>
        <w:t>válasz folytán, ezen ügy tanulmányozása és különösen azoknak</w:t>
        <w:br/>
        <w:t>az okiratoknak a megvizsgálása céljából, amelyek a moldvai és</w:t>
        <w:br/>
        <w:t>havasalföldi fejedelmeknek a Szent Miklós-ról nevezett templom-</w:t>
        <w:br/>
        <w:t>nak nyujtott adományaira vonatkoznak, 1898. év nyarán egy bi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zottságot küldött ki Brassóba. Ezen vizsgálatnak az lett az ered-</w:t>
        <w:br/>
        <w:t>ménye, hogy a magyar kormány arra a megállapodásra jutott a</w:t>
        <w:br/>
        <w:t>román kormánynyal, hogy ez, a budapesti központi állampénztárba</w:t>
        <w:br/>
        <w:t>a Szent Miklós-ról nevezett templomnak nyujtott 36.086 K 05 f.</w:t>
        <w:br/>
        <w:t>évi szubvenciónak megfelelő tőkét, azaz 902.151 K 25 f.-t de-</w:t>
        <w:br/>
        <w:t>ponál, amelynek évi kamatait a vallás- és közoktatásügyi minisz-</w:t>
        <w:br/>
        <w:t>ter minden évben kiutalványoztatja a Szent Miklós-ról nevezett</w:t>
        <w:br/>
        <w:t>templom plébániai bizottsága elnökének a kezeihez, hogy azután</w:t>
        <w:br/>
        <w:t>abból fedeztessenek a brassói görög keleti román központi is-</w:t>
        <w:br/>
        <w:t>kolák fentartásának a költségei. Az akkori magyar kormány azt</w:t>
        <w:br/>
        <w:t>is megengedte, hogy a román kormány ezuttal még 108.258 K</w:t>
        <w:br/>
        <w:t>15 f.-t adjon a Szent Miklós-ról nevezett templomnak. Ezt az</w:t>
        <w:br/>
        <w:t>egyezséget a román kamara és szenátus 1900 január hó 20-ikán</w:t>
        <w:br/>
        <w:t>tartott üléseiben ratifikál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ügyeinek a vezetését illetőleg, 1899. november</w:t>
        <w:br/>
        <w:t>hó 28-án egy külön szabályrendelet lépett életbe, amelynek az</w:t>
        <w:br/>
        <w:t>értelmében alakult meg 1900. március 29-én, a brassói görög keleti</w:t>
        <w:br/>
        <w:t>román központi iskolák kezelését eszközlő testül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intézeteknél alkalmazott tanárok fizetése 1894-ben ren-</w:t>
        <w:br/>
        <w:t>deztett és ennek alapján a véglegesitett tanároknak 1.200 frt évi</w:t>
        <w:br/>
        <w:t>fizetésük, 100 frt ötödéves pótlékuk és 200 frt lakpénzük van;</w:t>
        <w:br/>
        <w:t>a helyettes tanároknak 800 frt évi fizetésük van. Az igazgató,</w:t>
        <w:br/>
        <w:t>a rendes tanári fizetésen és az ötödéves pótlékokon kivül, 300</w:t>
        <w:br/>
        <w:t>frt személyi pótlékot és 300 frt lakpénzt k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90-től kezdve a reáliskola élére egy, három évenként vá-</w:t>
        <w:br/>
        <w:t>lasztandó ügyvezető tanár választatott. A kereskedelmi iskola pe-</w:t>
        <w:br/>
        <w:t>dig 1896-ban teljesen el lett választva a főgimnáziumtól és az</w:t>
        <w:br/>
        <w:t>alreáliskolától és azt azóta külön igazgató vezet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 az 1895/6. iskolai évtől kezdve, osz-</w:t>
        <w:br/>
        <w:t>tályok szerint rendeztetett és osztatott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nyugdijalapra vonatkozó uj szabályzat, amely ha-</w:t>
        <w:br/>
        <w:t>tályon kivül helyezte az 1864-iki szabályzatot, a nagyszebeni gö-</w:t>
        <w:br/>
        <w:t>rög keleti román szentszék jóváhagyásával, 1900. május hó 1-én</w:t>
        <w:br/>
        <w:t>lépett életbe.</w:t>
      </w:r>
    </w:p>
    <w:p>
      <w:pPr>
        <w:pStyle w:val="Szvegtrzs510"/>
        <w:shd w:fill="auto" w:val="clear"/>
        <w:spacing w:lineRule="auto" w:line="240" w:before="240" w:after="0"/>
        <w:ind w:firstLine="425"/>
        <w:jc w:val="both"/>
        <w:rPr>
          <w:rStyle w:val="WWSzvegtrzs51"/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Ezen szabályzat szerint a nyugdijazás lehet ideiglenes és végleges.</w:t>
        <w:br/>
        <w:t>A tanárok harminc évi szolgálatuk után teljes fizetéssel (beleértve az</w:t>
        <w:br/>
        <w:t>ötödéves pótlékot is) mennek nyugdijba. Ha valamelyik tanár eléri élet-</w:t>
        <w:br/>
        <w:t>korának 65-ik évét, – szolgálati éveire való tekintet nélkül, – hivatal-</w:t>
        <w:br/>
        <w:t>ból nyugdijaztatik. Nyugdij csakis 10 évi szolgálat után jár. Ha vala-</w:t>
        <w:br/>
        <w:t>melyik tanár 10 évi szolgalat után munkaképtelenné válik, ugy nyugdij-</w:t>
        <w:br/>
        <w:t>képpen fizetésének (beleértve a 2 ötödéves pótlékot is) felét kapja. Ha</w:t>
        <w:br/>
        <w:t>valamelyik tanár 10–30 évek közötti időben válnék munkaképtelenné, ugy</w:t>
        <w:br/>
        <w:t>nyugdijképpen fizetésének (beleértve az ötödéves pótlékokat is) a fe-</w:t>
        <w:br/>
        <w:t>lén kivül, minden szolgálati év után még fizetésének (beleértve az ötöd-</w:t>
        <w:br/>
        <w:t>éves pótlékokat is) a 2.5 %-át kapja. Az igazgató nyugdijánál a fi-</w:t>
        <w:br/>
        <w:t>zetésbe a személyes pótlék is betudódik. Ha valamelyik tanár 5–10</w:t>
        <w:br/>
        <w:t>éven alól válnék munkaképtelenné, 1 évi fizetést kap végkielégitésképpen;</w:t>
        <w:br/>
        <w:t>ha pedig 1–5 éven alól válnék munkaképtelenné, ugy egyfél évi fize-</w:t>
        <w:br/>
        <w:t>tést kap végkielégitésképpen.</w:t>
      </w:r>
      <w:r>
        <w:br w:type="page"/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Csakis azoknak az özvegyeknek van joguk a nyugdijhoz, akik leg-</w:t>
        <w:br/>
        <w:t>alább is két évig voltak házasságban. Azok az özvegyek, akiknek férjeik</w:t>
        <w:br/>
        <w:t>30 éven tul szolgáltak, nyugdijképpen, férjeik alapfizetésének (nem szá-</w:t>
        <w:br/>
        <w:t>mittatik az ötödéves pótlék) a 75%-át kapják; ha férjeik 10 évig szol-</w:t>
        <w:br/>
        <w:t>gáltak, ugy nyugdijképpen férjeik alapfizetésének (nem számittatik az</w:t>
        <w:br/>
        <w:t>ötödéves pótlék) az 50%-át kapják; ha pedig 10–30 év között szolgál-</w:t>
        <w:br/>
        <w:t>tak, ugy férjeik alapfizetésének az 50%-an kivül még minden szolgálati</w:t>
        <w:br/>
        <w:t>év után az alapfizetés 1.25%-át kapják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tanárok után maradt gyermekek szintén kapnak segélyt, még</w:t>
        <w:br/>
        <w:t>pedig a fiugyermekek életkoruk 20-ik, a leánygyermekek pedig életkoruk</w:t>
        <w:br/>
        <w:t>18-ik évéig. Minden egyes gyermek évi segélyképpen az anyjuknak járó</w:t>
        <w:br/>
        <w:t>nyugdij egy hatodát kapja; az összes gyermekeknek nyujtott évi segély-</w:t>
        <w:br/>
        <w:t>összeg azonban nem haladhatja meg az anyjuk nyugdiját. Abban az</w:t>
        <w:br/>
        <w:t>esetben, ha anyjuk is meghalna, ugy minden egyes gyermek évi segély-</w:t>
        <w:br/>
        <w:t>képpen, az anyjuknak járt nyugdij egy negyedet kapja; az összes gyer-</w:t>
        <w:br/>
        <w:t>mekeknek nyujtott évi segélyösszeg azonban nem haladhatja meg az</w:t>
        <w:br/>
        <w:t>anyjuk által élvezett nyugdij 125%-át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tanárok eltemetésével járó költségeket szintén a nyugdijalap fizet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1"/>
          <w:rFonts w:cs="Times New Roman" w:ascii="Times New Roman" w:hAnsi="Times New Roman"/>
          <w:sz w:val="20"/>
          <w:szCs w:val="20"/>
        </w:rPr>
        <w:t>A tanárok a nyugdijalapba tartoznak befizetni: 1. egyszer és min-</w:t>
        <w:br/>
        <w:t>denkorra alapfizetésük egyharmadát; 2. minden fizetésemelés esetén (ötöd-</w:t>
        <w:br/>
        <w:t>éves pótlék vagy igazgatói személyes pótlék után), a többlet összeg egy-</w:t>
        <w:br/>
        <w:t>harmadát; 3. minden évben az élvezett fizetésnek (beleértve az ötöd-</w:t>
        <w:br/>
        <w:t>éves pótlékokat és az igazgatói személyes pótlékot is) a 2%-át. Ha a</w:t>
        <w:br/>
        <w:t>nyugdijalap eléri azt az összeget, hogy annak kamataiból fedezhetők az</w:t>
        <w:br/>
        <w:t>összes nyugdijak, ugy a tanárok a nyugdijalapba semmit sem fognak</w:t>
        <w:br/>
        <w:t>fizetni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Szent Miklós-ról nevezett görög keleti román tem-</w:t>
        <w:br/>
        <w:t>plom plébániai zsinata, 1906. december hó 16-án megtartott ülé-</w:t>
        <w:br/>
        <w:t>sében, a nevezett templom plébániai bizottságának az inditványára,</w:t>
        <w:br/>
        <w:t>a brassói görög keleti román központi iskoláknak (főgimnáziumnak,</w:t>
        <w:br/>
        <w:t>alreáliskolának, felső kereskedelmi iskolának), a Szent Miklós-ról</w:t>
        <w:br/>
        <w:t>nevezett templom pénztárából, 1907. január hó 1-től kezdve, az</w:t>
        <w:br/>
        <w:t>eddig nyujtott 25.000 K évi szubvenció helyett – mindaddig,</w:t>
        <w:br/>
        <w:t>amig a nevezett iskoláknak erre szükségük lesz, – 50.000 K</w:t>
        <w:br/>
        <w:t>évi szudvenciót szavazo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lébániai zsinat határozata szerint, a Szent Miklós-ról ne-</w:t>
        <w:br/>
        <w:t>vezett görög keleti román templom ezt a szubvenciót beszünteti</w:t>
        <w:br/>
        <w:t>«hogy ha megváltoznék ezen iskolák szervezete vagy hogy ha</w:t>
        <w:br/>
        <w:t>megsértetnék ezen iskolák autonomiája és egyáltalában, hogy ha</w:t>
        <w:br/>
        <w:t>bármely részről is lábbal tiportatnának ezen felekezeti iskolák</w:t>
        <w:br/>
        <w:t>adminisztrativ hatóságainak a törvényben biztositott elévülhetet-</w:t>
        <w:br/>
        <w:t>len jogai»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nt Miklós-ról nevezett templom ezt a szubvenciót abból</w:t>
        <w:br/>
        <w:t>az évi bérösszegből fedezi, amelyet a Romániában levő birtokai</w:t>
        <w:br/>
        <w:t>után k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ász egyetemi alap, erdőinek a kihasználását illetőleg, a</w:t>
        <w:br/>
        <w:t>«magyar-olasz erdőipar részvénytársaság»-gal megkötött szerző-</w:t>
        <w:br/>
        <w:t>dése következtében, amelynek értelmében, a nevezett részvény-</w:t>
        <w:br/>
        <w:t>társaság az erdők kihasználásáért 18,000.000 koronát fizet, még</w:t>
        <w:br/>
        <w:t>pedig 1907. augusztus 1-től kezdve, 22 éven át 818.181 K 81</w:t>
      </w:r>
      <w:r>
        <w:rPr>
          <w:rStyle w:val="Szvegtrzs81"/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Style w:val="Szvegtrzs81"/>
          <w:rFonts w:cs="Times New Roman" w:ascii="Times New Roman" w:hAnsi="Times New Roman"/>
          <w:sz w:val="24"/>
          <w:szCs w:val="24"/>
        </w:rPr>
        <w:t>/</w:t>
      </w:r>
      <w:r>
        <w:rPr>
          <w:rStyle w:val="Szvegtrzs81"/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Style w:val="Szvegtrzs81"/>
          <w:rFonts w:cs="Times New Roman" w:ascii="Times New Roman" w:hAnsi="Times New Roman"/>
          <w:sz w:val="24"/>
          <w:szCs w:val="24"/>
        </w:rPr>
        <w:t>f.</w:t>
      </w:r>
      <w:r>
        <w:rPr>
          <w:rStyle w:val="SzvegtrzsArialNarrow105ptDltTrkz0pt"/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Style w:val="Szvegtrzs81"/>
          <w:rFonts w:cs="Times New Roman" w:ascii="Times New Roman" w:hAnsi="Times New Roman"/>
          <w:sz w:val="24"/>
          <w:szCs w:val="24"/>
        </w:rPr>
        <w:t>évi részletekben: 1906. december hó 17-én megtartott közgyülésé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en elhatározta, hogy a nagyszebeni görög keleti román főegyház-</w:t>
        <w:br/>
        <w:t>megye szentszékének 1908. január 1-től kezdve évenként 46.000</w:t>
        <w:br/>
        <w:t>koronát bocsájt rendelkezésére, amely összegből az egykoron fun-</w:t>
        <w:br/>
        <w:t>dus regius-nak nevezett területen fennálló görög keleti román</w:t>
        <w:br/>
        <w:t>iskolák lesznek segélyezendők és ezek közül első helyen a brassói</w:t>
        <w:br/>
        <w:t>görög keleti román főgimnázium, alreáliskola és felső kereskedelmi</w:t>
        <w:br/>
        <w:t>iskola, amelyek ebből az összegből 1908. január 1-től kezdve</w:t>
        <w:br/>
        <w:t>évenként 24.000 K segélyösszeget fognak kapn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3"/>
          <w:rFonts w:cs="Times New Roman" w:ascii="Times New Roman" w:hAnsi="Times New Roman"/>
          <w:sz w:val="24"/>
          <w:szCs w:val="24"/>
        </w:rPr>
        <w:t>Fázisok, amelyeken a gimnázium, a tannyelvet és szervezetet illetőleg átmen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gimnázium Thun Leónak, az ausztriai vallás- és</w:t>
        <w:br/>
        <w:t>közoktatásügyi miniszternek, 1849-ben kiadott és Magyarországra</w:t>
        <w:br/>
        <w:t>nézve 1854. december 9-én kötelezőnek kimondott «Entwurf der</w:t>
        <w:br/>
        <w:t>Organisation der Gimnasien und Realschulen in Oesterreich» («Az</w:t>
        <w:br/>
        <w:t>ausztriai gimnáziumok és reáliskolák szervezési szervezete») ren-</w:t>
        <w:br/>
        <w:t>delete alapján szervez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gimnázium, mindjárt létesitésétől kezdve feleke-</w:t>
        <w:br/>
        <w:t>zeti gimnáziumnak volt elismerve és mint ilyennek román volt</w:t>
        <w:br/>
        <w:t>a tannyelve. A gimnázium feletti adminisztrácionális jog pedig</w:t>
        <w:br/>
        <w:t>a brassói Szent Miklós-ról és Nagy-Boldogasszony-ról nevezett tem-</w:t>
        <w:br/>
        <w:t>plomok hitközségeit illette meg. Az intézet a tantervet és a tan-</w:t>
        <w:br/>
        <w:t>menetet illetőleg, a nagyszebeni görög keleti román püspök és az</w:t>
        <w:br/>
        <w:t>állami hatóság felügyelete alatt állott. A nagyszebeni püspök köz-</w:t>
        <w:br/>
        <w:t>vetitette az érintkezést az állam illetve a helytartótanács és a</w:t>
        <w:br/>
        <w:t>gimnázium köz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écsi kormány, 1853. szeptember 23-án 13.076/1.192. sz.</w:t>
        <w:br/>
        <w:t>alatt kelt rendeletével meghagyta, hogy az 1853/4. iskolai évtől</w:t>
        <w:br/>
        <w:t>kezdve, az összes erdélyi gimnáziumokban mint kötelező tantárgy</w:t>
        <w:br/>
        <w:t>tanittassék a német nyelv és hogy a gimnáziumok VIII-ik osz-</w:t>
        <w:br/>
        <w:t>tályában német nyelven adassanak elő: a történelem és a hazai</w:t>
        <w:br/>
        <w:t>földraj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écsi kormány későbben, 1855. január 1-én azt rendelte</w:t>
        <w:br/>
        <w:t>el, hogy a gimnáziumok alsó osztályaiban, – kivéve a lombardiai</w:t>
        <w:br/>
        <w:t>és a velencei gimnáziumokat, – egynéhány tantárgy olyan mé-</w:t>
        <w:br/>
        <w:t>retben tanittassék német nyelven, hogy a felsőbb osztályokban</w:t>
        <w:br/>
        <w:t>az összes tantárgyak minden nehézség nélkül legyenek német</w:t>
        <w:br/>
        <w:t>nyelven előadhatók. Ezzel kapcsolatban a bécsi kormány azt is</w:t>
        <w:br/>
        <w:t>elrendelte, hogy a gimnáziumokban csakis olyan tanárok alkal-</w:t>
        <w:br/>
        <w:t>maztassanak, akik képesek szaktárgyaikat német nyelven is előad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gimnázium fentartói ezekre a rendeletekre vonat-</w:t>
        <w:br/>
        <w:t>kozólag arra hivatkozva, hogy miután a gimnáziumban, annak</w:t>
        <w:br/>
        <w:t>létesitése óta a német nyelv mint kötelező tantárgy heti 14 órá-</w:t>
        <w:br/>
        <w:t>ban adatik elő, arról értesitették a bécsi kormányt, hogy inkább</w:t>
        <w:br/>
        <w:t>készek a gimnáziumot bezárni, mintsem hogy az alapitók ren-</w:t>
        <w:br/>
        <w:t>delkezéseinek az ellenére, a román helyett a németet hozzák be</w:t>
        <w:br/>
        <w:t>tannyelvül. A bécsi kormány, Şaguna András nagyszebeni püs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pök közbenjárására, elállott abbeli követeléseitől és megengedte,</w:t>
        <w:br/>
        <w:t>hogy a brassói gimnáziumban továbbra is román maradjon a</w:t>
        <w:br/>
        <w:t>tannyelv, holott az összes hazai gimnáziumokban már akkor né-</w:t>
        <w:br/>
        <w:t>met volt a tannyelv. A bécsi kormány különben a német tan-</w:t>
        <w:br/>
        <w:t>nyelvre vonatkozó rendeletét, 1859. augusztus 8-án, tekintettel</w:t>
        <w:br/>
        <w:t>a Lombardiában viselt háborura, visszavonta. A brassói gimná-</w:t>
        <w:br/>
        <w:t>ziumban még abban az időben nem tanitották a magyar nyelv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60. október 20-án kiadott császári diploma folytán,</w:t>
        <w:br/>
        <w:t>miután sokban megváltozott Magyarország és Erdély politikai</w:t>
        <w:br/>
        <w:t>helyzete, Şaguna püspök lassanként kivonta a brassói gimná-</w:t>
        <w:br/>
        <w:t>ziumot az állam fenhatósága alól és azt mindenekben, az ő és</w:t>
        <w:br/>
        <w:t>szentszékének a fenhatósága alá helyezte. Az intézet tanmene-</w:t>
        <w:br/>
        <w:t>tében azonban majdnem változatlanul továbbra is a Thun-rend-</w:t>
        <w:br/>
        <w:t>szer tartatott fenn. Az 1860-iki császári diploma után, a tanári</w:t>
        <w:br/>
        <w:t>értekezletek jegyzőkönyvei, az igazgató jelentései és egyéb hiva-</w:t>
        <w:br/>
        <w:t>talos okmányok nem terjesztettek fel többé a kormányhoz. Az</w:t>
        <w:br/>
        <w:t>alkalmazandó tanárokat, valamint a használandó tankönyveket sem</w:t>
        <w:br/>
        <w:t>terjesztették fel megerősités, illetve jóváhagyás végett a kormány-</w:t>
        <w:br/>
        <w:t>nak, a miként tették azt az abszolutizmus idejében. A magyar nyelv</w:t>
        <w:br/>
        <w:t>az 1861/2., 1862/3. és 1863/4. iskolai években a gimnázium IV-ik</w:t>
        <w:br/>
        <w:t>osztályában heti 2 órában adatott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főgimnáziummá alakittatott át, az 1865/6</w:t>
        <w:br/>
        <w:t>iskolai évben mint kötelező tantárgy a magyar nyelv is tanittatott,</w:t>
        <w:br/>
        <w:t>még pedig aképpen, hogy e célból külön-külön csoportot ké-</w:t>
        <w:br/>
        <w:t>peztek az V. és VI., valamint a VII. és VIII-ik osztályok növen-</w:t>
        <w:br/>
        <w:t>dékei, akiknek heti 2 órában adatott elő a magyar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873/4. iskolai évtől kezdve, a gimnázium összes felső osz-</w:t>
        <w:br/>
        <w:t>tályaiban heti 2–2 órában adatott elő a magyar nyelv mint kö-</w:t>
        <w:br/>
        <w:t>telező tantárgy; az alsó osztályokban azonban csak mint fakul-</w:t>
        <w:br/>
        <w:t>tativ tantárgy adatott elő, még pedig olyképpen, hogy e célból</w:t>
        <w:br/>
        <w:t>külön-külön csoportot képeztek az I. és II., valamint a III. és</w:t>
        <w:br/>
        <w:t>IV. osztály növendékei, akiknek heti 2–2 órában adatott elő</w:t>
        <w:br/>
        <w:t>a magyar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mal kapcsolatban 1869-ben nyilt meg az al-</w:t>
        <w:br/>
        <w:t>reál- és a felső kereskedelmi iskola, amelyeknek szintén görög</w:t>
        <w:br/>
        <w:t>keleti román felekezeti jellegük volt. Az alreál- és a felső ke-</w:t>
        <w:br/>
        <w:t>reskedelmi iskola minden egyes osztályaiban – már ezen iskola</w:t>
        <w:br/>
        <w:t>létesitésétől kezdve – heti 2–2 órában adatott elő a magyar nyelv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hazai görög keleti román egyháznak, az 1868. évi IX.</w:t>
        <w:br/>
        <w:t>törvénycikkben biztositott autonomiája folytán, 1883-ig a nagy-</w:t>
        <w:br/>
        <w:t>szebeni görög keleti román szentszék képesitette ezen iskolák</w:t>
        <w:br/>
        <w:t>tanárait, a kormány pedig csak azt ellenőrizte, hogy ezen is-</w:t>
        <w:br/>
        <w:t>kolák müködése összhangban álljon a hazai törvényekel és hogy</w:t>
        <w:br/>
        <w:t>azoknak a tanterve lehetőleg megfeleljen az állam hasonló is-</w:t>
        <w:br/>
        <w:t>koláinak a tantervével. Mindennek dacára azonban a brassói</w:t>
        <w:br/>
        <w:t>iskolák tanterve, nagyon sokban elütött az állam hasonló iskoláinak</w:t>
        <w:br/>
      </w:r>
      <w:r>
        <w:rPr>
          <w:rStyle w:val="Szvegtrzs101"/>
          <w:rFonts w:cs="Times New Roman" w:ascii="Times New Roman" w:hAnsi="Times New Roman"/>
          <w:sz w:val="24"/>
          <w:szCs w:val="24"/>
        </w:rPr>
        <w:t>a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tantervétől, mert a brassói iskolák a tantervet illetőleg, saját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felekezeti és nemzetiségi szükségleteiknek megfelelőleg rendez-</w:t>
        <w:br/>
        <w:t>kedtek b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nnek az állapotnak az 1883-iki középiskolai törvény vetett</w:t>
        <w:br/>
        <w:t>vég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83-iki középiskolai törvény a brassói iskolákban a</w:t>
        <w:br/>
        <w:t>következő változásokat idézte elő:</w:t>
      </w:r>
    </w:p>
    <w:p>
      <w:pPr>
        <w:pStyle w:val="Szvegtrzs2210"/>
        <w:numPr>
          <w:ilvl w:val="0"/>
          <w:numId w:val="12"/>
        </w:numPr>
        <w:shd w:fill="auto" w:val="clear"/>
        <w:tabs>
          <w:tab w:val="clear" w:pos="709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gyar nyelvet, mint kötelező tantárgyat olyan mé-</w:t>
        <w:br/>
        <w:t>retben kell előadni, hogy a gimnázium VII. és VIII-ik osztályai</w:t>
        <w:br/>
        <w:t>növendékeinek, a magyar irodalomtörténet magyar nyelven legyen</w:t>
        <w:br/>
        <w:t>előadható és hogy a növendékek ebből a tantárgyból ugy az</w:t>
        <w:br/>
        <w:t>osztály vizsgán, mint az érettségi vizsgán, magyar nyelven felel-</w:t>
        <w:br/>
        <w:t>hessenek.</w:t>
      </w:r>
    </w:p>
    <w:p>
      <w:pPr>
        <w:pStyle w:val="Szvegtrzs2210"/>
        <w:numPr>
          <w:ilvl w:val="0"/>
          <w:numId w:val="12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érettségi vizsgáján kormánybiztos van jelen,</w:t>
        <w:br/>
        <w:t>aki ellenőrzi a vizsga lefolyását és aláirja a magyar nyelven ki-</w:t>
        <w:br/>
        <w:t>állitandó érettségi bizonyitványokat.</w:t>
      </w:r>
    </w:p>
    <w:p>
      <w:pPr>
        <w:pStyle w:val="Szvegtrzs2210"/>
        <w:numPr>
          <w:ilvl w:val="0"/>
          <w:numId w:val="12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tervnek és a tanmenetnek mindenekben alkamaz-</w:t>
        <w:br/>
        <w:t>kodnia kell az 1883-iki középiskolai törvényhez.</w:t>
      </w:r>
    </w:p>
    <w:p>
      <w:pPr>
        <w:pStyle w:val="Szvegtrzs2210"/>
        <w:numPr>
          <w:ilvl w:val="0"/>
          <w:numId w:val="12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 által kiküldendő</w:t>
        <w:br/>
        <w:t>kormánybiztos, bármikor megvizsgálhatja az intézetet és annak</w:t>
        <w:br/>
        <w:t>tanmenetét.</w:t>
      </w:r>
    </w:p>
    <w:p>
      <w:pPr>
        <w:pStyle w:val="Szvegtrzs2210"/>
        <w:numPr>
          <w:ilvl w:val="0"/>
          <w:numId w:val="12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anárokul csak olyan végzett egyetemi hallgatók alkal-</w:t>
        <w:br/>
        <w:t>mazhatók, akik az állami tanárvizsgáló bizottság előtt vizsgáz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ekintettel arra a körülményre, hogy az 1883-iki közép-</w:t>
        <w:br/>
        <w:t>iskolai törvényben előirt tantervnek megfelelő román tankönyvek</w:t>
        <w:br/>
        <w:t>nem voltak, a brassói főgimnázium és alreál-iskola, csakis az</w:t>
        <w:br/>
        <w:t>1900/1. iskolai évtől kezdve alkalmazkodhatik az 1883-iki közép-</w:t>
        <w:br/>
        <w:t>iskola törvényben előirt tantervhez.</w:t>
      </w:r>
    </w:p>
    <w:p>
      <w:pPr>
        <w:pStyle w:val="Cmsor252"/>
        <w:keepNext w:val="true"/>
        <w:keepLines/>
        <w:shd w:fill="auto" w:val="clear"/>
        <w:spacing w:lineRule="auto" w:line="240" w:before="960" w:after="240"/>
        <w:rPr>
          <w:rFonts w:ascii="Times New Roman" w:hAnsi="Times New Roman" w:cs="Times New Roman"/>
          <w:sz w:val="24"/>
          <w:szCs w:val="24"/>
        </w:rPr>
      </w:pPr>
      <w:bookmarkStart w:id="8" w:name="bookmark27"/>
      <w:r>
        <w:rPr>
          <w:rStyle w:val="Cmsor251"/>
          <w:rFonts w:cs="Times New Roman" w:ascii="Times New Roman" w:hAnsi="Times New Roman"/>
          <w:sz w:val="24"/>
          <w:szCs w:val="24"/>
        </w:rPr>
        <w:t>II.</w:t>
      </w:r>
      <w:bookmarkEnd w:id="8"/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4"/>
          <w:rFonts w:cs="Times New Roman" w:ascii="Times New Roman" w:hAnsi="Times New Roman"/>
          <w:sz w:val="24"/>
          <w:szCs w:val="24"/>
        </w:rPr>
        <w:t>A brassói központi iskolákra vonatkozó 1906/7. iskolai</w:t>
        <w:br/>
        <w:t>évi adato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4"/>
          <w:rFonts w:cs="Times New Roman" w:ascii="Times New Roman" w:hAnsi="Times New Roman"/>
          <w:sz w:val="24"/>
          <w:szCs w:val="24"/>
        </w:rPr>
        <w:t>A) A főgimnáziumra vonatkozó 1906/7. iskolai évi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gazgatója: Oniţiu Virgil, aki egyszersmind</w:t>
        <w:br/>
        <w:t>az alreáliskola igazgatója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 áll: 1 igazgatóból, 15 tanárból és 3 hitoktató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ok fizetését az 1906/7. iskolai évtől kezdve, az állam</w:t>
        <w:br/>
        <w:t>egésziti ki és erre a célra ebben az iskolai évben 12.900 koronát</w:t>
        <w:br/>
        <w:t>folyós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tannyelve kizárólag a román, az ösz-</w:t>
        <w:br/>
        <w:t>szes tantárgyak román nyelven adattak elő, kivéve a VII-ik és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III-ik osztályban előadott magyar irodalomtörténetet, amely</w:t>
        <w:br/>
        <w:t>«Góbi Imre: A magyar nemzeti irodalom története» tankönyv</w:t>
        <w:br/>
        <w:t>alapján adatott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görög pótló nem adatott elő és igy</w:t>
        <w:br/>
        <w:t>a felső gimnázium összes tanulói, a görög nyelv tanulására vol-</w:t>
        <w:br/>
        <w:t>tak kötelez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következő rendkivüli tantárgyak adattak</w:t>
        <w:br/>
        <w:t>elő: 1. a francia nyelv, 2. a szabadkézi rajz, 3. az ének, 4. a</w:t>
        <w:br/>
        <w:t>zene, 5. a gyorsirás és 6. a VI-ik osztályban az egészségta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5"/>
          <w:rFonts w:cs="Times New Roman" w:ascii="Times New Roman" w:hAnsi="Times New Roman"/>
          <w:sz w:val="24"/>
          <w:szCs w:val="24"/>
        </w:rPr>
        <w:t>Az intézet önképzőkö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nek, mely «Popasu János» körnek neveztetik,</w:t>
        <w:br/>
        <w:t>93 rendes és 86 rendkivüli, összesen tehát 179 tagja volt. A</w:t>
        <w:br/>
        <w:t>tagok összesen 35 román dolgozatot nyujtottak be, azonkivül pe-</w:t>
        <w:br/>
        <w:t>dig a képzőgyüléseken román költeményeket szavaltak. Az ön-</w:t>
        <w:br/>
        <w:t>képzőkör április 21-én diszgyülést tartott, amelynek programmja</w:t>
        <w:br/>
        <w:t>kizárólag román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könyvtára 534 müből áll, amely 952 kötetet</w:t>
        <w:br/>
        <w:t>tesz ki. A könyvtár ebben az iskolai évben a bukaresti román</w:t>
        <w:br/>
        <w:t>akadémia 4 évkönyvével és «A román irodalom és közmüvelődési</w:t>
        <w:br/>
        <w:t>egylet»-nek kolozsvári fiókja által adományozott 7 kötettel sza-</w:t>
        <w:br/>
        <w:t>porod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vagyona 3344 K 49 fillér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rel kapcsolatban egy dalárda és egy zenede</w:t>
        <w:br/>
        <w:t>is müködött, amelynek tagjai a főgimnázium, az alreáliskola és a</w:t>
        <w:br/>
        <w:t>felsőbb kereskedelmi iskola tanuló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5"/>
          <w:rFonts w:cs="Times New Roman" w:ascii="Times New Roman" w:hAnsi="Times New Roman"/>
          <w:sz w:val="24"/>
          <w:szCs w:val="24"/>
        </w:rPr>
        <w:t>Iskolai ünnepé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 1906/7. iskolai évben a következő napokon</w:t>
        <w:br/>
        <w:t>tartattak iskolai ünnepélyek: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4-én, a király nevenapján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6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14-én ünnepeltetett meg Szent Zsófia napja, a</w:t>
        <w:br/>
        <w:t>mikor is a brassói görög keleti román tanintézetek védszentjüket</w:t>
        <w:br/>
        <w:t>ünnepelik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29-én; II. Rákóczi Ferenc hamvainak hazaszál-</w:t>
        <w:br/>
        <w:t>litása napján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ovember 19-én, Szent Erzsébet napján, a mikor is az</w:t>
        <w:br/>
        <w:t>elhunyt Erzsébet királyné lelkinyugalmáért gyász isteni tisztelet</w:t>
        <w:br/>
        <w:t>is tartatott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ecember 13-án, András napján, a mikor is az intézet</w:t>
        <w:br/>
        <w:t>legnagyobb jótevőjének, Báró Şaguna András, volt nagyszebeni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görög keleti román érseknek lelkinyugalmáért gyász isteni tisztelet</w:t>
        <w:br/>
        <w:t>is tartatott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11-én az 1848-iki törvények szentesitésének az em-</w:t>
        <w:br/>
        <w:t>lékére (egyetlen nap, amelyen az intézetre kitüzik a magyar</w:t>
        <w:br/>
        <w:t>zászlót)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21-én gyász isteni tisztelet tartatott az intézet el-</w:t>
        <w:br/>
        <w:t>hunyt tanárainak és a diákasztal jótevőinek a lelki nyugalmáért;</w:t>
      </w:r>
    </w:p>
    <w:p>
      <w:pPr>
        <w:pStyle w:val="Szvegtrzs2210"/>
        <w:numPr>
          <w:ilvl w:val="1"/>
          <w:numId w:val="12"/>
        </w:numPr>
        <w:shd w:fill="auto" w:val="clear"/>
        <w:tabs>
          <w:tab w:val="clear" w:pos="709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8-án, a koronázás évfordulójá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ünnepélyek programmja kizárólag román vol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6"/>
          <w:rFonts w:cs="Times New Roman" w:ascii="Times New Roman" w:hAnsi="Times New Roman"/>
          <w:sz w:val="24"/>
          <w:szCs w:val="24"/>
        </w:rPr>
        <w:t>Tanulmányi ut, kirándulások, a növendékek szórakoztatása és kirándulás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Szvegtrzs916"/>
          <w:rFonts w:cs="Times New Roman" w:ascii="Times New Roman" w:hAnsi="Times New Roman"/>
          <w:sz w:val="24"/>
          <w:szCs w:val="24"/>
        </w:rPr>
        <w:t>alapok.</w:t>
      </w:r>
    </w:p>
    <w:p>
      <w:pPr>
        <w:pStyle w:val="Szvegtrzs2210"/>
        <w:shd w:fill="auto" w:val="clear"/>
        <w:tabs>
          <w:tab w:val="clear" w:pos="709"/>
          <w:tab w:val="left" w:pos="368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VII-ik osztályának tanulói (25), több más osz-</w:t>
        <w:br/>
        <w:t>tálybeli tanulókkal (6) együtt, 5 tanár vezetése alatt, április 6–19.</w:t>
        <w:br/>
        <w:t>napjaiban tanulmányi utat tettek Olaszországba. Ezen alkalommal</w:t>
        <w:br/>
        <w:t>Budapesten is kiszálltak és ott két napot töltöttek. Ezen kirán-</w:t>
        <w:br/>
        <w:t>dulás költségeinek a fedezésére az az alap szolgált, amelyet az</w:t>
        <w:br/>
        <w:t>1906/7. iskolai év VII-ik osztálybeli tanulói még attól az időtől</w:t>
        <w:br/>
        <w:t>kezdtek gyüjteni, amidőn az I-ső osztályba jártak. Ez az alap</w:t>
        <w:br/>
        <w:t>a különféle adományokkal az 1906/7. iskolai évben 6.550 K 34</w:t>
        <w:br/>
        <w:t>fillért tett ki, amelyből a kirándulás költségeire 6.307 K 74 f.</w:t>
        <w:br/>
        <w:t>fordittatott, a megmaradt 242 K 60 f. pedig a «Collega» alapnak</w:t>
        <w:br/>
        <w:t>adatott át, amelynek az a célja, hogy idővel annak jövedelmé-</w:t>
        <w:br/>
        <w:t>ből jómenetelü szegény tanulók, tanulmányi kirándulásaikban se-</w:t>
        <w:br/>
        <w:t>gélyeztesse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növendékei az iskolai év folyamán több kirándu-</w:t>
        <w:br/>
        <w:t>lást tettek a környékre. A majálist május hó 14-én tartották meg</w:t>
        <w:br/>
        <w:t>a város közelében levő erdő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övendékek iskolai szórakoztatása 1904. április havában</w:t>
        <w:br/>
        <w:t>vette kezdetét. Ezekhez a szórakoztatásokhoz tartoznak: 1. az in-</w:t>
        <w:br/>
        <w:t>tézet egyik külön termében, a növendékek rendelkezésére bocsáj-</w:t>
        <w:br/>
        <w:t>tott hirlapok és folyóiratok; 2. sakkjáték; 3. labdajáték; 4. az</w:t>
        <w:br/>
        <w:t>intézet tulajdonát képező schioptikonnal való mutatványok és az</w:t>
        <w:br/>
        <w:t>azokhoz szükséges magyarázatok; 5. a tanárok és a növendékek</w:t>
        <w:br/>
        <w:t>között rendezett viták és megbeszélések, amelyeknek az a céljuk,</w:t>
        <w:br/>
        <w:t>hogy az egyes iskolai vagy általános érdekü kérdések a növen-</w:t>
        <w:br/>
        <w:t>dékek előtt kellő világitásba helyeztessenek; 6. séták; 7. kirán-</w:t>
        <w:br/>
        <w:t>dulás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ásodik osztály növendékei, az 1904/5. iskolai évben, a</w:t>
        <w:br/>
        <w:t>midőn még az első osztály növendékei voltak, egy külön alapot</w:t>
        <w:br/>
        <w:t>létesitettek, hogy abból majdan mint VII. osztálybeli tanulók,</w:t>
        <w:br/>
        <w:t>egy nagyobb külföldi tanulmányutat tehessenek, ez az alap az</w:t>
        <w:br/>
        <w:t>1906/7. iskolai év végével 741 K 50 fillért tett ki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/>
      </w:pPr>
      <w:r>
        <w:rPr>
          <w:rStyle w:val="WWTblzatfelirata22"/>
          <w:rFonts w:cs="Times New Roman" w:ascii="Times New Roman" w:hAnsi="Times New Roman"/>
          <w:i/>
          <w:sz w:val="24"/>
          <w:szCs w:val="24"/>
        </w:rPr>
        <w:t>1906/7. iskolai év statisztikai adatai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2410"/>
        <w:gridCol w:w="549"/>
        <w:gridCol w:w="549"/>
        <w:gridCol w:w="549"/>
        <w:gridCol w:w="550"/>
        <w:gridCol w:w="549"/>
        <w:gridCol w:w="549"/>
        <w:gridCol w:w="549"/>
        <w:gridCol w:w="550"/>
        <w:gridCol w:w="986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</w:t>
            </w:r>
          </w:p>
        </w:tc>
      </w:tr>
      <w:tr>
        <w:trPr>
          <w:trHeight w:val="21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osztályozott tanulók közül: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hitfelekezetük</w:t>
              <w:br/>
              <w:t>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örög katholiku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ü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eri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rassó vár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r vármegye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usztria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ia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oszország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országi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közü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szüleinek a foglalkozás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er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l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birtokos és nagybérl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birtokos és kisbérlő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ipar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iparo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kereskedő és</w:t>
              <w:br/>
              <w:t>vállalkoz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nagykereskedő v. vállalkoz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iskereskedő vagy vállalkozó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szt-visel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állami és 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vos, ügyvéd, lelkész, tanár, tanító, mérnök stb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pszámos, szolga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) Az év végi értesitőben ezek a rovatok nem lettek osztályonként részletezve.</w:t>
            </w:r>
          </w:p>
        </w:tc>
      </w:tr>
    </w:tbl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7"/>
          <w:rFonts w:cs="Times New Roman" w:ascii="Times New Roman" w:hAnsi="Times New Roman"/>
          <w:sz w:val="24"/>
          <w:szCs w:val="24"/>
        </w:rPr>
        <w:t>Éretségi vizsg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rásbeli érettségi vizsgálatra összesen 48 tanuló jelent-</w:t>
        <w:br/>
        <w:t>kezett, akik közül 1 három hónapra vettetett vissza. Az 1907.</w:t>
        <w:br/>
        <w:t>junius 20–27-én megtartott szóbeli vizsgálatra, amelyre kormány-</w:t>
        <w:br/>
        <w:t>biztosképpen Dömötör János szamosujvári gimnáziumi tanár volt</w:t>
        <w:br/>
        <w:t>kiküldve, 47 tanuló bocsáttatott, akik közül 23 nyilvánittatott érett-</w:t>
        <w:br/>
        <w:t>nek, 14 pedig visszavettetett és pedig 13, három hónapra, 1, egy</w:t>
        <w:br/>
        <w:t>évre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rStyle w:val="WWSzvegtrzs918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WWSzvegtrzs918"/>
          <w:rFonts w:cs="Times New Roman" w:ascii="Times New Roman" w:hAnsi="Times New Roman"/>
          <w:i/>
          <w:iCs/>
          <w:sz w:val="24"/>
          <w:szCs w:val="24"/>
        </w:rPr>
        <w:t>Könyvtárak, szertárak es muzeumo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9Flkvr"/>
          <w:rFonts w:cs="Times New Roman" w:ascii="Times New Roman" w:hAnsi="Times New Roman"/>
          <w:sz w:val="24"/>
          <w:szCs w:val="24"/>
        </w:rPr>
        <w:t>a)</w:t>
      </w:r>
      <w:r>
        <w:rPr>
          <w:rStyle w:val="WWSzvegtrzs98ptFlkvrNemdlt2"/>
          <w:rFonts w:cs="Times New Roman" w:ascii="Times New Roman" w:hAnsi="Times New Roman"/>
          <w:sz w:val="24"/>
          <w:szCs w:val="24"/>
        </w:rPr>
        <w:t xml:space="preserve"> Tanári könyv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, az ugynevezett «Központi könyvtár», a</w:t>
        <w:br/>
        <w:t>melyet közösen használnak a főgimnázium, az alreáiskola és a</w:t>
        <w:br/>
        <w:t>kereskedelmi iskola tanárai, az 1906/7. iskolai év végén 11.560 kö-</w:t>
        <w:br/>
        <w:t>tetből álló 10.934 müből és 5814 füzetből állott. Ebben az iskolai</w:t>
        <w:br/>
        <w:t>évben a tanári könyvtár 1365 kötetből álló 1100 müvel és 518</w:t>
        <w:br/>
        <w:t>füzettel szaporodott. Ezek között 5 magyar mü van. A tanári</w:t>
        <w:br/>
        <w:t>könyvtárnak 23 hirlap és folyóirat járt, amelyek közül 7 magyar,</w:t>
        <w:br/>
        <w:t>8 német, 8 román volt. Ezen utóbbiak közül 3 romániai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FlkvrDlt"/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>Ifjusági könyvtár és kézi könyv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, amely minden osztály számára külön</w:t>
        <w:br/>
        <w:t>könyvtárt képez, az 1906/7. iskolai év végén 2.085 kötetből állott.</w:t>
        <w:br/>
        <w:t>Ez a könyvtár ebben az iskolai évben 52 kötettel szaporodott, a</w:t>
        <w:br/>
        <w:t>melyek közül egy magya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zi könyvtár, amely szintén közös a reáliskolával és</w:t>
        <w:br/>
        <w:t>amely a tanárok mindennapi szüségletére lett berendezve, az 1906/7.</w:t>
        <w:br/>
        <w:t>iskolai évben 198 kötetből álló 50 müvet foglal magában. Ebben</w:t>
        <w:br/>
        <w:t>az évben egy 7 kötetből álló müvel szaporodott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FlkvrDlt"/>
          <w:rFonts w:cs="Times New Roman" w:ascii="Times New Roman" w:hAnsi="Times New Roman"/>
          <w:sz w:val="24"/>
          <w:szCs w:val="24"/>
        </w:rPr>
        <w:t>c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Történelmi és filologiai muzeu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történelmi-fiológiai muzeuma az 1906/7. iskolai év</w:t>
        <w:br/>
        <w:t>végén 178 tárgyból állott amelyeknek értéke 880 K 16 f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d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Numismatikai gyüjtemény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umismatikai gyüjtemény 764 tárgyból állott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e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Természetrajz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rajzi szertár az 1906/7. iskolai év végén 7153</w:t>
        <w:br/>
        <w:t>állattani táblából, borszeszben őrzött és kitömött állatból, 2.118 szá-</w:t>
        <w:br/>
        <w:t>ritott és utánzott növényből, 588 ásványból és 196 fali táblából,</w:t>
        <w:br/>
        <w:t>összesen tehát 10.055 tárgyból állott, amelyeknek az értéke 6670</w:t>
        <w:br/>
        <w:t>korona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f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Természettani és vegytan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tani szertár az 1906/7. év végén 339 ké-</w:t>
        <w:br/>
        <w:t>szülékből állott, amelyeknek értéke 9.711 K 78 f. A vegytani</w:t>
        <w:br/>
        <w:t>laboratorium 72 készülékből, 220 üvegben elhelyezett különböző</w:t>
        <w:br/>
        <w:t>anyagból és 4 technológiai táblából állott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/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g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Földrajz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öldrajzi szertár az 1906/7. iskolai év végén 69 történelmi,</w:t>
        <w:br/>
        <w:t>161 földrajzi abroszból és 3 földgömbből állott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FlkvrDlt"/>
          <w:rFonts w:cs="Times New Roman" w:ascii="Times New Roman" w:hAnsi="Times New Roman"/>
          <w:sz w:val="24"/>
          <w:szCs w:val="24"/>
        </w:rPr>
        <w:t>h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Rajztere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ajzterem 596 K 40 f. értékü tárgyakat foglalt magában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i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Ének- és zene-könyv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99/900. iskolai évben létesitett ének- és zenekönyvtár,</w:t>
        <w:br/>
        <w:t>az 1906/7. iskolai év végén 56 énekműből állott, még pedig minden</w:t>
        <w:br/>
        <w:t>egyes énekmü egy partiturát és minden egyes hang számára</w:t>
        <w:br/>
        <w:t>20–20 éneklapot foglalt magában.</w:t>
      </w:r>
    </w:p>
    <w:p>
      <w:pPr>
        <w:pStyle w:val="Szvegtrzs510"/>
        <w:shd w:fill="auto" w:val="clear"/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59ptFlkvrDlt"/>
          <w:rFonts w:cs="Times New Roman" w:ascii="Times New Roman" w:hAnsi="Times New Roman"/>
          <w:sz w:val="24"/>
          <w:szCs w:val="24"/>
        </w:rPr>
        <w:t>j)</w:t>
      </w:r>
      <w:r>
        <w:rPr>
          <w:rStyle w:val="WWSzvegtrzs5Flkvr1"/>
          <w:rFonts w:cs="Times New Roman" w:ascii="Times New Roman" w:hAnsi="Times New Roman"/>
          <w:sz w:val="24"/>
          <w:szCs w:val="24"/>
        </w:rPr>
        <w:t xml:space="preserve"> Schioptico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nek van egy schioptikonja is, amelyet a tanárok</w:t>
        <w:br/>
        <w:t>sokszor használnak előadások köz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</w:t>
      </w:r>
      <w:r>
        <w:rPr>
          <w:rStyle w:val="WWSzvegtrzs9ptDlt5"/>
          <w:rFonts w:cs="Times New Roman" w:ascii="Times New Roman" w:hAnsi="Times New Roman"/>
          <w:sz w:val="24"/>
          <w:szCs w:val="24"/>
        </w:rPr>
        <w:t xml:space="preserve"> a–j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latt felsoroltak közösek az alreáliskolával és a felső-</w:t>
        <w:br/>
        <w:t>kereskedelmi iskolával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19"/>
          <w:rFonts w:cs="Times New Roman" w:ascii="Times New Roman" w:hAnsi="Times New Roman"/>
          <w:sz w:val="24"/>
          <w:szCs w:val="24"/>
        </w:rPr>
        <w:t>Az intézet ösztöndijas növendékei az 1906/7. iskolai évben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Szent Miklós templom által nyujtott évi 100 K</w:t>
        <w:br/>
        <w:t>ösztöndijban 6 tanuló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A román irodalmi és közmüvelődési egyesület» által</w:t>
        <w:br/>
        <w:t>kezelt ösztöndij alapitványból 1 tanuló évi 120 K, 1 tanuló pedig</w:t>
        <w:br/>
        <w:t>évi 100 K ösztön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Pap Tódor-féle alapitványból 1 tanuló évi 300 K ösz-</w:t>
        <w:br/>
        <w:t>tön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ozsdu-féle alapitványból 1 tanuló évi 360, 1 tanuló</w:t>
        <w:br/>
        <w:t>pedig évi 240 K ösztön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uga-féle alapitványból 6 tanuló évi 40 K ösztöndijban</w:t>
        <w:br/>
        <w:t>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3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exandrovics Anna-féle alapitványból 1 tanuló évi</w:t>
        <w:br/>
        <w:t>100 K ösztön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odea Absolon-féle alapitványból 1 tanuló évi 120</w:t>
        <w:br/>
        <w:t>K ösztön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Şuştai Miklós-féle alapitványból 7 tanuló évi 150 K,</w:t>
        <w:br/>
        <w:t>1 tanuló évi 100 korona és 1 tanuló pedig évi 50 korona ösztön-</w:t>
        <w:br/>
        <w:t>dijban részesült.</w:t>
      </w:r>
    </w:p>
    <w:p>
      <w:pPr>
        <w:pStyle w:val="Szvegtrzs2210"/>
        <w:numPr>
          <w:ilvl w:val="0"/>
          <w:numId w:val="13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lhunyt jótevők alapjából 1 tanuló évi 50 K ösztön-</w:t>
        <w:br/>
        <w:t>dijba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31 tanuló 3.630 korona ösztöndijban részesült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20"/>
          <w:rFonts w:cs="Times New Roman" w:ascii="Times New Roman" w:hAnsi="Times New Roman"/>
          <w:i/>
          <w:iCs/>
          <w:sz w:val="24"/>
          <w:szCs w:val="24"/>
        </w:rPr>
        <w:t>Az intézet alapjai és alapitványa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iák-asztal. Az intézet kebelében az 1898/9. iskolai</w:t>
        <w:br/>
        <w:t>évtől kezdve diák-asztal áll fenn, amely közös az alreáliskolával</w:t>
        <w:br/>
        <w:t>és a kereskedelmi iskolával. Az 1906/7. iskolai évben ezen asztalnál</w:t>
        <w:br/>
        <w:t>35 tanuló ingyen, 10 tanuló pedig havi 8 koronáért kapott ebé-</w:t>
        <w:br/>
        <w:t>det. Az ingyenesek között 25, a félfizetésesek között pedig 9</w:t>
        <w:br/>
        <w:t>gimnáziumi tanuló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iák-asztal kiadásai, amelynél a 34 gimnáziumi tanulón</w:t>
        <w:br/>
        <w:t>kivül még 2 reáliskolai és 9 kereskedelmi iskolai, tehát összesen</w:t>
        <w:br/>
        <w:t>45 középiskolai tanuló</w:t>
      </w:r>
      <w:r>
        <w:rPr>
          <w:rStyle w:val="WWSzvegtrzs105ptDl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21"/>
          <w:rFonts w:cs="Times New Roman" w:ascii="Times New Roman" w:hAnsi="Times New Roman"/>
          <w:sz w:val="24"/>
          <w:szCs w:val="24"/>
        </w:rPr>
        <w:t>9</w:t>
      </w:r>
      <w:r>
        <w:rPr>
          <w:rStyle w:val="Szvegtrzs1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81"/>
          <w:rFonts w:cs="Times New Roman" w:ascii="Times New Roman" w:hAnsi="Times New Roman"/>
          <w:sz w:val="24"/>
          <w:szCs w:val="24"/>
        </w:rPr>
        <w:t>hónapon át étkezett, 5.376 K 17 fil-</w:t>
        <w:br/>
        <w:t>lért tettek ki. A diák-asztal alapja, amely a tanári kar által ke-</w:t>
        <w:br/>
        <w:t>zeltetik, az 1906/7. iskolai év végével 42.000 koronát tett ki, a</w:t>
        <w:br/>
        <w:t>mely különböző alapokból és alapitványokból áll. Ezeknek évi</w:t>
        <w:br/>
        <w:t>jövedelmeinek 80%-a fordittatik a diák-asztal költségeinek a fe-</w:t>
        <w:br/>
        <w:t>dezésé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906. április havában Földváron elhunyt Stan János bir-</w:t>
        <w:br/>
        <w:t>tokos, végrendeletében ezen alapnak 10–15.000 koronára tehető</w:t>
        <w:br/>
        <w:t>vagyonát hagyományozta, amelynek kamatai azonban a tőkének</w:t>
        <w:br/>
        <w:t>csak 15 évi gyümölcsöztetése után fognak a diák-asztal céljaira</w:t>
        <w:br/>
        <w:t>fordittatn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beteg tanulók segélyezésére szolgáló alap.</w:t>
        <w:br/>
        <w:t>A tanárok, Stinghe János volt tanártársuknak, 1888-ban tör-</w:t>
        <w:br/>
        <w:t>tént elhunyta alkalmából elhatározták, hogy ezentul nem külde-</w:t>
        <w:br/>
        <w:t>nek koszorut elhunyt tanártársaiknak, barátaiknak és ismerőseik-</w:t>
        <w:br/>
        <w:t>nek a koporsójára; hanem koszoru helyett, annak az árát a sze-</w:t>
        <w:br/>
        <w:t>gény beteg tanulók segélyezésére szolgáló alapnak fogják adni.</w:t>
        <w:br/>
        <w:t>Ezen alapnak az a célja, hogy a szegény beteg tanulókat ingyen</w:t>
        <w:br/>
        <w:t>gyógykezelésben részesitse és ingyen gyógyszerekkel lássa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ezen alap, Făgăraşianu Dénes főgimnáziumi tanár</w:t>
        <w:br/>
        <w:t>kezdeményezésére létesittetett, ennek 1907. március 22-én történt</w:t>
        <w:br/>
        <w:t>elhunyta után az, «Făgăraşianu Dénes-alap»-nak neveztet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 az alap közös a reál- és a kereskedelmi iskolával, a</w:t>
        <w:br/>
        <w:t>melyeknek közös orvosuk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906/7. iskolai évben ebből az alapból a szegény be-</w:t>
        <w:br/>
        <w:t>teg tanulók gyógyszereire 252 korona 87 fillér fordittatott. Ezen</w:t>
        <w:br/>
        <w:t>alap az 1906/7. iskolai év végén 9.834 K 96 fillért tett ki, a</w:t>
        <w:br/>
        <w:t>melyet a tanári kar kez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zel kapcsolatban még megemlitendő, hogy miután az in-</w:t>
        <w:br/>
        <w:t>tézeteknek az iskolák közelében saját fürdőjük van, az intézetek</w:t>
        <w:br/>
        <w:t>növendékei 50 f. mérsékelt árban használhatják csütörtök dél-</w:t>
        <w:br/>
        <w:t>után 4–6-ig a gőzfürdőt és a közös medencéket; a szegény</w:t>
        <w:br/>
        <w:t>tanulók pedig ingyen használhatják azokat csütörtökön délután</w:t>
        <w:br/>
        <w:t>6–8-ig. A szegény tanulók minden hónapban egyszer kapnak</w:t>
        <w:br/>
        <w:t>ingyenes fürdőt, szükség esetén azonban, az intézet orvosának</w:t>
        <w:br/>
        <w:t>a rendeletére, ingyen nyernek rendszeres fürdői gyógykezelést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290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tanulóknak tankönyvekkel való ellátására szol-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29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gáló alap. Brassónak, Bolgárszeg külvárosában levő Szent Miklós</w:t>
        <w:br/>
        <w:t>temploma, minden évben egy bizonyos összeget fordit azon szegény</w:t>
        <w:br/>
        <w:t>gimnáziumi és reáliskolai tanulóknak tankönyvekkel való ellátására,</w:t>
        <w:br/>
        <w:t>akik születésük szerint nevezett templom plébániájához tartoz-</w:t>
        <w:br/>
        <w:t>nak. Az 1906/7. iskolai évben a Szent Miklós templom 34 gim-</w:t>
        <w:br/>
        <w:t>náziumi és reáliskolai szegény tenulót látott el 250 tankönyvvel,</w:t>
        <w:br/>
        <w:t>amelyeknek a beszerzése 213 K 11 f.-be ker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zel kapcsolatban még megemlitendő, hogy karácsony</w:t>
        <w:br/>
        <w:t>estéjén, az intézetek szegény növendékei között ruhák osztattak</w:t>
        <w:br/>
        <w:t>ki, amelyeket részben a brassói román nőegylet, részben pedig</w:t>
        <w:br/>
        <w:t>a brassói Szent Miklós-ról nevezett görög keleti román templom</w:t>
        <w:br/>
        <w:t>ajándékoztak. A Szent Miklós templomnak erre a célra egy, 1869-</w:t>
        <w:br/>
        <w:t>ben létesült külön alapitványa van, amely ma már meghaladja a</w:t>
        <w:br/>
        <w:t>30.000 koronát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Coresi-alap. Az 1894/5. iskolai évtől kezdve a fő-</w:t>
        <w:br/>
        <w:t>gimnázium, az alreáliskola és felsőkereskedelmi iskola tanárai,</w:t>
        <w:br/>
        <w:t>azt az egy forintot, amely megilleti őket a bizonyitványok ki-</w:t>
        <w:br/>
        <w:t>állitásáért, ennek az alapnak adják, amelynek célja, hogy a taná-</w:t>
        <w:br/>
        <w:t>rokat tudományos kutatásaikban és utazásaikban, valamint tan-</w:t>
        <w:br/>
        <w:t>könyvek kiadásában segélyezze. Ez az alap az 1906/7. iskolai év</w:t>
        <w:br/>
        <w:t>végéig 18 román nyelvü tankönyvnek kiadását tette lehetővé, amely</w:t>
        <w:br/>
        <w:t>célra 12.743 K 03 f. fordittatott, ezenkivül 27 tanárnak tudomá-</w:t>
        <w:br/>
        <w:t>nyos kutatásaira és utazásaira 1900 korona segélyt juttatott. Ez</w:t>
        <w:br/>
        <w:t>az alap az 1906/7. iskolai év végéig tehát 14.643 K 03 fillérrel</w:t>
        <w:br/>
        <w:t>járult kitüzött céljához. Az alap az 1906/7. iskolai év végén 3.133</w:t>
        <w:br/>
        <w:t>K 23 fillért tett k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aşa Stan Blebea alap, amelynek a célja, hogy</w:t>
        <w:br/>
        <w:t>jutalomban részesitse a zenében kitünt tanulókat, az 1906/7. iskolai</w:t>
        <w:br/>
        <w:t>év végén 928 K 28 fillért tett k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1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ârsan András kereskedelmi iskolai tanár által aján-</w:t>
        <w:br/>
        <w:t>dékozott «jubiláris jutalomdijak alap»-ja, amelyből a gimnáziumi,</w:t>
        <w:br/>
        <w:t>a reál- és a kereskedelmi iskola kiválóbb szorgalmu és tehetségü</w:t>
        <w:br/>
        <w:t>növendékei jutalmaztatnak meg. Ez az alap az 1906/7. iskolai év</w:t>
        <w:br/>
        <w:t>végén 202 K 14 fillért tett k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ornázásban kitünt tanulók jutalmazására szolgáló alap,</w:t>
        <w:br/>
        <w:t>amely az 1906/7. iskolai év végén 235 K 01 fillért tett ki.</w:t>
      </w:r>
    </w:p>
    <w:p>
      <w:pPr>
        <w:pStyle w:val="Szvegtrzs2210"/>
        <w:numPr>
          <w:ilvl w:val="1"/>
          <w:numId w:val="13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Collega» kirándulási alap. Ezt az alapot az 1905/6.</w:t>
        <w:br/>
        <w:t>iskolai év VIII-ik osztálybeli tanulói létesitették, akik külföldi ta-</w:t>
        <w:br/>
        <w:t>nulmányutjuk költségeiből megmaradt 242 K 60 fillért, «Collega»</w:t>
        <w:br/>
        <w:t>alap neve alatt, olyan kikötéssel adtak át a tanári karnak, hogy</w:t>
        <w:br/>
        <w:t>ezen alap jövedelméből idővel jó előmenetelü szegény tanulók</w:t>
        <w:br/>
        <w:t>tanulmányi kirándulásaikban segélyeztessene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1"/>
          <w:rFonts w:cs="Times New Roman" w:ascii="Times New Roman" w:hAnsi="Times New Roman"/>
          <w:sz w:val="24"/>
          <w:szCs w:val="24"/>
        </w:rPr>
        <w:t>Az intézetekkel kapcsolatban álló internátus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ekkel kapcsolatban két kisebbszerü fiu internátus</w:t>
        <w:br/>
        <w:t>áll fenn és pedig:</w:t>
      </w:r>
      <w:r>
        <w:br w:type="page"/>
      </w:r>
    </w:p>
    <w:p>
      <w:pPr>
        <w:pStyle w:val="Szvegtrzs2210"/>
        <w:numPr>
          <w:ilvl w:val="2"/>
          <w:numId w:val="13"/>
        </w:numPr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Cristurianu György kapitány-féle internátus, amelynek</w:t>
        <w:br/>
        <w:t>céljaira Cristurianu György romániai kapitány, 1874. november</w:t>
        <w:br/>
        <w:t>25-én tett végrendelete értelmében, 40.000 korona értékü két bu-</w:t>
        <w:br/>
        <w:t>karesti házát olyan kikötéssel hagyományozta, a brassói Szent</w:t>
        <w:br/>
        <w:t>Miklós-ról nevezett görög keleti román templomnak, hogy annak</w:t>
        <w:br/>
        <w:t>jövedelmeiből, az ő nevét viselő internátusban szegény gimná-</w:t>
        <w:br/>
        <w:t>ziumi, reál- és kereskedelmi iskolai növendékek látassanak el.</w:t>
        <w:br/>
        <w:t>Az internátus az 1880/1. iskola év elején nyilt meg. Miután pe-</w:t>
        <w:br/>
        <w:t>dig az internátusnak még nincsen saját háza, a növendékek vala-</w:t>
        <w:br/>
        <w:t>melyik brassói lakos házában tartatnak, ahol is teljes ellátásban</w:t>
        <w:br/>
        <w:t>részesülnek Az 1906/7. iskolai évben 2 és pedig 1 gimnáziumi és</w:t>
        <w:br/>
        <w:t>1 kereskedelmi iskolai tanuló láttatott el, akiknek évi fentartása</w:t>
        <w:br/>
        <w:t>400 koronával számitva, 800 koronát tett ki,</w:t>
      </w:r>
    </w:p>
    <w:p>
      <w:pPr>
        <w:pStyle w:val="Szvegtrzs2210"/>
        <w:numPr>
          <w:ilvl w:val="2"/>
          <w:numId w:val="13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encovici-féle internátus, amelynek céljaira Jencovici</w:t>
        <w:br/>
        <w:t>Demeter és neje Zoe, 1887. január 25-én közös megegyezéssel</w:t>
        <w:br/>
        <w:t>30.000 frankot és a tusnádi «Három Huszár» szállodát hagyo-</w:t>
        <w:br/>
        <w:t>mányozták, amely későbben 22.000 koronáért adatott el. Ezt a</w:t>
        <w:br/>
        <w:t>hagyományt olyan kikötéssel tették, hogy amidőn a hagyományo-</w:t>
        <w:br/>
        <w:t>zott összeg 200.000 frankot fog kitenni, a brassói görög keleti</w:t>
        <w:br/>
        <w:t>román középiskolák szegény tanulói számára egy, az ő nevüket</w:t>
        <w:br/>
        <w:t>viselő internátus létesittessék; addig pedig a hagyományozott ösz-</w:t>
        <w:br/>
        <w:t>szeg évi jövedelmének egy részéből jó előmenetelü szegény tanulók</w:t>
        <w:br/>
        <w:t>láttassanak el magánházaknál. Ez az internátus az 1894/5. iskolai</w:t>
        <w:br/>
        <w:t>év elején vette kezdetét és abból azóta évenkint három tanuló</w:t>
        <w:br/>
        <w:t>nyer ellátást. Az 1906/7. iskolai év elején 3 és pedig 2 gimnáziumi</w:t>
        <w:br/>
        <w:t>és 1 kereskedelmi iskolai tanuló nyert ellátást, ami összesen 1.300</w:t>
        <w:br/>
        <w:t>koronába kerül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2"/>
          <w:rFonts w:cs="Times New Roman" w:ascii="Times New Roman" w:hAnsi="Times New Roman"/>
          <w:sz w:val="24"/>
          <w:szCs w:val="24"/>
        </w:rPr>
        <w:t>A tanulók által fizetendő tandij és más dijak, valamint egyet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omán tanulók tekintet nélkül arra, hogy görög keletiek</w:t>
        <w:br/>
        <w:t>vagy görög katholikusok és először iratkoznak be a gimnázium</w:t>
        <w:br/>
        <w:t>valamelyik osztályába, felvételi dijképpen 8 Kt, az először beirat-</w:t>
        <w:br/>
        <w:t>kozott nem román tanulók pedig 16 K-t tartoznak fize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t részletben fizetendő évi tandij az alsó osztályokba</w:t>
        <w:br/>
        <w:t>járó román tanulóknak 24 K, a nem románoknak pedig 48 K; a</w:t>
        <w:br/>
        <w:t>felső osztályokba járó román tanulóknak 40 K, a nem románoknak</w:t>
        <w:br/>
        <w:t>pedig 80 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nyugdij-alapra az alsó osztályokba járó román ta-</w:t>
        <w:br/>
        <w:t>nulók 6 K-t, a nem román tanulók pedig 12 K-t, a felső osztályokba</w:t>
        <w:br/>
        <w:t>járó román tanulók 10 K-t, nem románok pedig 20 K-t tartoznak</w:t>
        <w:br/>
        <w:t>fizetni. (A tandijmentesek ennek az összegnek csak a felét fizetik.)</w:t>
        <w:br/>
        <w:t>Évi bizonyitvány és értesitő fejében 3 K-t (a tandijmentesek csak</w:t>
        <w:br/>
        <w:t>2 K-t.), könyvtári dijban az alsó osztálybeli tanulók 60 fillért, a</w:t>
        <w:br/>
        <w:t>felső osztálybeli tanulók pedig 1 K-t; az önképzőkör tagsági dija</w:t>
        <w:br/>
        <w:t>az V. és VI. osztályok növendékeinek 1 K, a VII. és VIII. osztály</w:t>
        <w:br/>
        <w:t>növendékeinek pedig 2 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ó-naptár szerint kezdődik és záródik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1124"/>
          <w:rFonts w:cs="Times New Roman" w:ascii="Times New Roman" w:hAnsi="Times New Roman"/>
          <w:i/>
          <w:iCs/>
          <w:sz w:val="24"/>
          <w:szCs w:val="24"/>
        </w:rPr>
        <w:t>B) A alreáliskolára vonatkozó 1906/7. iskolai évi adatok.</w:t>
      </w:r>
    </w:p>
    <w:p>
      <w:pPr>
        <w:pStyle w:val="Szvegtrzs2210"/>
        <w:shd w:fill="auto" w:val="clear"/>
        <w:tabs>
          <w:tab w:val="clear" w:pos="709"/>
          <w:tab w:val="left" w:pos="433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alreáliskola igazgatója: Oniţiu Virgil, főgimnáziumi igaz-</w:t>
        <w:br/>
        <w:t>gató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: 1 igazgatóból, 7 tanárból és 3 hitoktatóból</w:t>
        <w:br/>
        <w:t>áll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ok fizetését az 1906/7 iskolai évtől kezdve az állam</w:t>
        <w:br/>
        <w:t>egésziti ki és erre a célra ebben az iskolai évben 3500 koronát</w:t>
        <w:br/>
        <w:t>folyós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alreáliskola tannyelve kizárólag a román, az ösz-</w:t>
        <w:br/>
        <w:t>szes tantárgyak román nyelven adattak elő.</w:t>
      </w:r>
    </w:p>
    <w:p>
      <w:pPr>
        <w:pStyle w:val="Szvegtrzs2210"/>
        <w:shd w:fill="auto" w:val="clear"/>
        <w:spacing w:lineRule="auto" w:line="240" w:before="240" w:after="240"/>
        <w:jc w:val="center"/>
        <w:rPr/>
      </w:pPr>
      <w:r>
        <w:rPr>
          <w:rStyle w:val="WWTblzatfelirata23"/>
          <w:rFonts w:cs="Times New Roman" w:ascii="Times New Roman" w:hAnsi="Times New Roman"/>
          <w:i/>
          <w:sz w:val="24"/>
          <w:szCs w:val="24"/>
        </w:rPr>
        <w:t>Az 1906/7. iskolai év statisztikai adatai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2694"/>
        <w:gridCol w:w="822"/>
        <w:gridCol w:w="822"/>
        <w:gridCol w:w="822"/>
        <w:gridCol w:w="822"/>
        <w:gridCol w:w="964"/>
      </w:tblGrid>
      <w:tr>
        <w:trPr>
          <w:trHeight w:val="48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hitfelekezetük</w:t>
              <w:br/>
              <w:t>szerin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örög katholiku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ü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eri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rassó vármegy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r vármegyei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romániai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</w:t>
              <w:br/>
              <w:t>közü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szüleinek a foglalkozás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er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l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birtokos és nagybérl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birtokos és kisbérl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ipar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iparos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ereskedő és</w:t>
              <w:br/>
              <w:t>vállalkoz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kereskedő v. vállalkoz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kereskedő vagy vállalkoz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szt-</w:t>
              <w:br/>
              <w:t>visel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állami és megy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vos, ügyvéd, lelkész, tanár, ta-nitó, mérnök st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pszámos, szolga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Az év végi értesitőben ezek a rovatok nem lettek osztályonként</w:t>
      </w:r>
      <w:r>
        <w:rPr>
          <w:rStyle w:val="Szvegtrzs81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részletezve.</w:t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Az alreáliskolára vonatkozó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ünnepélyek, majális és kirándulások közösen tar-</w:t>
        <w:br/>
        <w:t>tattak a főgimnáziumi tanulók által rendezett iskolai ünnepélyek-</w:t>
        <w:br/>
        <w:t>kel és kirándulásokk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főgimnázium és az alreáliskola egy és ugyanazon</w:t>
        <w:br/>
        <w:t>vezetőség alatt áll, a főgimnáziumnál kitüntetett könyvtárak, mu-</w:t>
        <w:br/>
        <w:t>zeumok, szertárak, alapitványok és alapok közösek az alreál-</w:t>
        <w:br/>
        <w:t>iskolával és mint ilyenek egyaránt tulajdonát képezik agy a főgim-</w:t>
        <w:br/>
        <w:t>náziumnak, mint az alreáliskolá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ös diákasztalnál az 1906/7. iskolai évben 2 reáliskolai</w:t>
        <w:br/>
        <w:t>tanuló kapott ingyen ebéd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nál kitüntetett alapitványokból és alapokból a</w:t>
        <w:br/>
        <w:t>reáliskola növendékei is részesittette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z intézet ösztöndijas és segélyezett növendékei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Szent Miklós templom részéről 3 tanuló évi</w:t>
        <w:br/>
        <w:t>100 K, 8 tanuló pedig évi 50 K ösztöndijban részesült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9"/>
          <w:tab w:val="left" w:pos="75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Şuştai Miklós alapitványból 1 tanuló évi 100 K, 1 tanuló</w:t>
        <w:br/>
        <w:t>pedig évi 50 K ösztöndijba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13 tanuló 1900 korona ösztöndijba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iákasztalnál 2 tanuló kapott ingyen ebéde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 tanulók által fizetendő tandij és más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eáliskolába járó román tanulók évi tandijképpen 24 K-t,</w:t>
        <w:br/>
        <w:t>a nem román tanulók pedig 48 K-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 először beiratkozott román tanulók felvételi</w:t>
        <w:br/>
        <w:t>dijképpen 8 K-t, a nem román tanulók pedig 16 K-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nden egyes román tanuló tartozik a tanári nyugdijalap</w:t>
        <w:br/>
        <w:t>javára 6 K-t, a nem román tanulók pedig 12 K-t fizetni. (A</w:t>
        <w:br/>
        <w:t>tandijmentességet élvező tanulók, a fennebb kitüntetett összeg</w:t>
        <w:br/>
        <w:t>felét fizetik a tanári nyugdijalap javára.)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nden egyes tanuló a fennebbi dijakon kivül tartozik még</w:t>
        <w:br/>
        <w:t>fizetni: 3 K-t a bizonyitványért és értesitőért (a tandijmente-</w:t>
        <w:br/>
        <w:t>sek csak 2 K-t fizetnek), 60 fillért a könyvtár jav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ó-naptár szerint kezdődik és záródik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C) A felső kereskedelmi iskolára vonatkozó 1906/7. iskola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Szvegtrzs1125"/>
          <w:rFonts w:cs="Times New Roman" w:ascii="Times New Roman" w:hAnsi="Times New Roman"/>
          <w:sz w:val="24"/>
          <w:szCs w:val="24"/>
        </w:rPr>
        <w:t>évi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igazgatója: Vlaicu Arzén. A tanári kar áll: 1</w:t>
        <w:br/>
        <w:t>igazgatóból, 12 tanárból és 3 hitoktató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intézet tannyelve kizárólag a román, az ösz-</w:t>
        <w:br/>
        <w:t>szes tantárgyak román nyelven adatt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nt rendkivüli tantárgyak előadattak: 1. a torna; 2. az ének;</w:t>
        <w:br/>
        <w:t>3. az olasz nyelv és 4. a gyorsirás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Az intézet önképzőkö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nek az 1906/7. iskolai év végén 92 tagja volt. Az</w:t>
        <w:br/>
        <w:t>iskolai év folyamán az önképzőkör 15 ülést tartott, amelyek kö-</w:t>
        <w:br/>
        <w:t>zül egy alakuló és egy diszülés volt, amely együtt tartatott meg</w:t>
        <w:br/>
        <w:t>a gimnázium önképzőkörének a nyilvános ülésével. Az év folya-</w:t>
        <w:br/>
        <w:t>mán a tanulóknak 35 munkája és 4 kritikája olvastatott fel, azon-</w:t>
        <w:br/>
        <w:t>kivül 23 szavalat tartatott. A felolvasott munkák közül 33 eredeti</w:t>
        <w:br/>
        <w:t>munka és 7 forditás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könyvtára az 1906/7. iskolai év végén 463</w:t>
        <w:br/>
        <w:t>kötetből áll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vagyona az 1906/7. iskolai év végén 2366 K</w:t>
        <w:br/>
        <w:t>16 fillért tett k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Iskolai ünnepé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: 1906/7. iskolai évben a következő napokon</w:t>
        <w:br/>
        <w:t>tartattak iskolai ünnepélyek: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8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4-én, a király nevenapján;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14-én ünnepeltetett meg Szent Zsófia napja, amikor</w:t>
        <w:br/>
        <w:t>is a brassói görög keleti román tanintézetek védszentjüket ün-</w:t>
        <w:br/>
        <w:t>naplik;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29-én, II. Rákóczi Ferenc hamvainak hazaszál-</w:t>
        <w:br/>
        <w:t>litása napján;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ovember 19-én, Szent Erzsébet napján, amikor is az el-</w:t>
        <w:br/>
        <w:t>hunyt Erzsébet királyné lelki nyugalmáért gyászistentisztelet is</w:t>
        <w:br/>
        <w:t>tartatott;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ecember 1-én, Szent András napján, amikor is az intézet</w:t>
        <w:br/>
        <w:t>legnagyobb jótevőjének, Báró Şaguna András, volt nagyszebeni</w:t>
        <w:br/>
        <w:t>görög keleti román érsek lelki nyugalmáért gyász istentisztelet</w:t>
        <w:br/>
        <w:t>tartatott;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765" w:leader="none"/>
          <w:tab w:val="left" w:pos="287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11-én, az 1848-iki törvények szentesitésének az em-</w:t>
        <w:br/>
        <w:t>lékére és</w:t>
      </w:r>
    </w:p>
    <w:p>
      <w:pPr>
        <w:pStyle w:val="Szvegtrzs2210"/>
        <w:numPr>
          <w:ilvl w:val="1"/>
          <w:numId w:val="10"/>
        </w:numPr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8-án, a koronázás évfordulójá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Tanulmányi ut, kirándulások és majális.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növendékei október 6–11 napjaiban megláto-</w:t>
        <w:br/>
        <w:t>gatták a bukaresti román kiállitást és a konstanci kikötőt; (az ezen</w:t>
        <w:br/>
        <w:t>utazással felmerült költségek fedezéséhez a brassói román keres-</w:t>
        <w:br/>
        <w:t>kedők 600 koronával, a brassói Szent Miklós templom 200 koro-</w:t>
        <w:br/>
        <w:t>nával és 8 hazai román pénzintézet 330 koronával járult);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22-én megtekintették a brassói posztó- és petró-</w:t>
        <w:br/>
        <w:t>leum gyárat;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ájus 1-én megtekintették a brassói cement- és a deres-</w:t>
        <w:br/>
        <w:t>tyei sörgyárat;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jálist május 14-én tartották meg a város közelében</w:t>
        <w:br/>
        <w:t>levő erdőben.</w:t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822" w:leader="none"/>
        </w:tabs>
        <w:spacing w:lineRule="auto" w:line="240" w:before="0" w:after="240"/>
        <w:jc w:val="center"/>
        <w:rPr/>
      </w:pPr>
      <w:r>
        <w:rPr>
          <w:rStyle w:val="WWTblzatfelirata24"/>
          <w:rFonts w:cs="Times New Roman" w:ascii="Times New Roman" w:hAnsi="Times New Roman"/>
          <w:i/>
          <w:sz w:val="24"/>
          <w:szCs w:val="24"/>
        </w:rPr>
        <w:t>Az 1906/7. iskolai év statisztikai adatai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2"/>
        <w:gridCol w:w="992"/>
        <w:gridCol w:w="992"/>
        <w:gridCol w:w="9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ekezet</w:t>
              <w:br/>
              <w:t>sze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örög katholik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Illetőségü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szerint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rassó vármegy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r vármegye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ia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</w:t>
              <w:br/>
              <w:t>közü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en-US"/>
              </w:rPr>
              <w:t>A tanulók szüleinek a</w:t>
              <w:br/>
              <w:t>foglalkoz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Értelmi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 keresked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 ipar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azdálkodó (kisbirtoko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gyéb foglalkozással bír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WWTblzatfelirata24"/>
          <w:rFonts w:cs="Times New Roman" w:ascii="Times New Roman" w:hAnsi="Times New Roman"/>
          <w:i/>
          <w:sz w:val="24"/>
          <w:szCs w:val="24"/>
        </w:rPr>
        <w:t>Érettségi vizsgál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906/7. iskolai év végén megtartott irásbeli érettségi vizs-</w:t>
        <w:br/>
        <w:t>gálatra 33 tanuló jelentkezett, akik közül 2, három hónapra vet-</w:t>
        <w:br/>
        <w:t>tetett vissza. A szóbeli érettségi vizsgálat megtartása junius hó</w:t>
        <w:br/>
        <w:t>26, 27 és 28. napjaira tüzetett ki. A szóbeli érettségi vizsgálatra</w:t>
        <w:br/>
        <w:t>miniszteri biztosul a vallás- és közoktatásügyi miniszter részéről</w:t>
        <w:br/>
        <w:t>Putnoky Miklós, a lugosi állami főgimnázium igazgatója; a keres-</w:t>
        <w:br/>
        <w:t>kedelmi miniszter részéről pedig Paul Vilmos, a brassói keres-</w:t>
        <w:br/>
        <w:t>kedelmi és iparkamara elnöke küldettek ki. A szóbeli vizsgálat</w:t>
        <w:br/>
        <w:t>azonban nem tartatott meg, mert a vizsgáló bizottság az irás-</w:t>
        <w:br/>
        <w:t>beli dolgozatok átvizsgálásánál arról győződött meg, hogy a ta-</w:t>
        <w:br/>
        <w:t>nulók legnagyobb része az irásbeli dolgozatoknál meg nem en-</w:t>
        <w:br/>
        <w:t>gedett eszközökhöz nyult, amiért is azután a vizsgáló bizottság</w:t>
        <w:br/>
        <w:t>az irásbeli vizsgálatot megsemmisitette és az uj irásbeli vizs-</w:t>
        <w:br/>
        <w:t>gálat határidejét szeptember hónapra tü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izsgáló bizottság ezen határozata folytán, az irásbeli érett-</w:t>
        <w:br/>
        <w:t>ségi vizsgálat szeptember hó 16–21 napjaiban tartatott meg. A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izsgálatra 33 tanuló jelentkezett, akik valamennyien szóbelire bo-</w:t>
        <w:br/>
        <w:t>csátta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óbeli érettségi vizsgálat a fennebb emlitett miniszteri</w:t>
        <w:br/>
        <w:t>biztosok vezetése alatt október 5–8 napjaiban tartatott meg. A</w:t>
        <w:br/>
        <w:t>jelentkezett 33 tanuló közül 23 érettnek nyilvánittatott, 10 pedig</w:t>
        <w:br/>
        <w:t>visszavettetett és pedig 8, három hónapra, 2, egy évre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Könyvtárak, muzeumok és szertár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i és a reáliskolai tanári – az ugynevezett köz-</w:t>
        <w:br/>
        <w:t>ponti könyvtár – a kereskedelmi iskola tanári könyvtárát is ké-</w:t>
        <w:br/>
        <w:t>pezi, miért is az, mindhárom intézet közös tulajdona és a há-</w:t>
        <w:br/>
        <w:t>rom intézet tanárai által közösen használtatik.</w:t>
      </w:r>
    </w:p>
    <w:p>
      <w:pPr>
        <w:pStyle w:val="Szvegtrzs2210"/>
        <w:shd w:fill="auto" w:val="clear"/>
        <w:tabs>
          <w:tab w:val="clear" w:pos="709"/>
          <w:tab w:val="left" w:pos="33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 számára az 1906/7. iskolai év-</w:t>
        <w:br/>
        <w:t>ben 95 K folyt be, amely az 1905/6. iskolai évben megmaradt</w:t>
        <w:br/>
        <w:t>33 K 22 fillérrel együtt 128 K 22 fillért tett ki, amelyből a ki-</w:t>
        <w:br/>
        <w:t>adások levonása után, az 1906/7. iskolai év végén 8 K 22 fillér</w:t>
        <w:br/>
        <w:t>marad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nál felsorolt muzeumok és szertárak, miután</w:t>
        <w:br/>
        <w:t>közösek, azokat a kereskedelmi iskola is használ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ereskedelmi iskolának van egy külön szertára is, még</w:t>
        <w:br/>
        <w:t>pedig az áruismei-technológiai szertár, amely több, mint ezer</w:t>
        <w:br/>
        <w:t>kereskedelmi cikket és 34 technológiai táblát foglal magába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Ösztöndijas és segélyezett tanulók.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Szent Miklósról nevezett templom 5 tanuló-</w:t>
        <w:br/>
        <w:t>nak 100–10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aránsebesi vagyonközösségi alap 1 tanulónak 200 K,</w:t>
        <w:br/>
        <w:t>4 tanulónak 150–150 K és 1 tanulónak 10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udapesti határőrvidéki alap 1 tanulónak 24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ozsdu-alapitvány 1 tanulónak 36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oravicai «Oraviceana» román pénzintézet 1 ta-</w:t>
        <w:br/>
        <w:t>nulónak 10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9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ázsfalvai Tarţea József-alapitvány 1 tanulónak</w:t>
        <w:br/>
        <w:t>14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7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Juga-alapitvány 2 tanulónak 40–4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assói Şuştai-alapitvány 2 tanulónak 150–150 K és</w:t>
        <w:br/>
        <w:t>1 tanulónak 75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gyszebeni főegyházmegye 1 tanulónak 100 K;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lugosi Braia-alapitvány 1 tanulónak 80 K és</w:t>
      </w:r>
    </w:p>
    <w:p>
      <w:pPr>
        <w:pStyle w:val="Szvegtrzs2210"/>
        <w:numPr>
          <w:ilvl w:val="3"/>
          <w:numId w:val="10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ázsfalvai Ramonţai-alapitvány 1 tanulónak 120 ko-</w:t>
        <w:br/>
        <w:t>rona évi ösztöndijat nyuj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24 tanuló 3090 K évi ösztöndijba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en kivül 1 tanuló a Cristurian-féle internátusban, 1 ta-</w:t>
        <w:br/>
        <w:t>nuló pedig a Jencovici-féle internátusban nyert teljes ellátást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Alapitványok és alap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ereskedelmi iskolának a gimnáziummal és a reáliskolá-</w:t>
        <w:br/>
        <w:t>val (amelyek a gimnáziumnál részletesen ismertettek) közös alap-</w:t>
        <w:br/>
        <w:t>jai a következők:</w:t>
      </w:r>
    </w:p>
    <w:p>
      <w:pPr>
        <w:pStyle w:val="Szvegtrzs2210"/>
        <w:numPr>
          <w:ilvl w:val="4"/>
          <w:numId w:val="10"/>
        </w:numPr>
        <w:shd w:fill="auto" w:val="clear"/>
        <w:tabs>
          <w:tab w:val="clear" w:pos="709"/>
          <w:tab w:val="left" w:pos="7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és beteg tanulók alapjai.</w:t>
      </w:r>
    </w:p>
    <w:p>
      <w:pPr>
        <w:pStyle w:val="Szvegtrzs2210"/>
        <w:numPr>
          <w:ilvl w:val="4"/>
          <w:numId w:val="10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aşa St. Blebea-alap.</w:t>
      </w:r>
    </w:p>
    <w:p>
      <w:pPr>
        <w:pStyle w:val="Szvegtrzs2210"/>
        <w:numPr>
          <w:ilvl w:val="4"/>
          <w:numId w:val="10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diák-asztal alap, amelyből az 1906/7. iskolai évben</w:t>
        <w:br/>
        <w:t>8 tanuló ingyen ebédben részesült, 1 tanuló pedig havi 8 koro-</w:t>
        <w:br/>
        <w:t>náért kapott ebédet.</w:t>
      </w:r>
    </w:p>
    <w:p>
      <w:pPr>
        <w:pStyle w:val="Szvegtrzs2210"/>
        <w:numPr>
          <w:ilvl w:val="4"/>
          <w:numId w:val="10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utalmakra szánt alap. Ebből egy jutalomdijat kap</w:t>
        <w:br/>
        <w:t>egy olyan kereskedelmi iskolai tanuló, aki az év folyamán a</w:t>
        <w:br/>
        <w:t>legjobb román irásbeli gyakorlatokat készitette; egyet pedig, aki</w:t>
        <w:br/>
        <w:t>a legjobb erkölcsi magaviseletet tanusitotta.</w:t>
      </w:r>
    </w:p>
    <w:p>
      <w:pPr>
        <w:pStyle w:val="Szvegtrzs2210"/>
        <w:numPr>
          <w:ilvl w:val="4"/>
          <w:numId w:val="10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Coresi-al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 az alapok azonban, a nagyszebeni görög keleti román</w:t>
        <w:br/>
        <w:t>szentszék utasitására, a legrövidebb időn belül fel fognak osz-</w:t>
        <w:br/>
        <w:t>tatni a gimnázium, reáliskola és a kereskedelmi iskola köz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ereskedelmi iskolának a fennebbieken kivül még egy</w:t>
        <w:br/>
        <w:t>külön alapja is van, amelyet: «A kereskedelmi iskola rendelke-</w:t>
        <w:br/>
        <w:t>zési alapjá»-nak hivnak. Ez az alap az 1898/9. iskolai év elején</w:t>
        <w:br/>
        <w:t>lépett életbe és az a célja, hogy segitse elő a tanszerek beszer-</w:t>
        <w:br/>
        <w:t>zését, a tanárok által irt tankönyvek és egyéb tudományos mun-</w:t>
        <w:br/>
        <w:t>kák kinyomatását, valamint, hogy segitse a tanárokat tudományos</w:t>
        <w:br/>
        <w:t>utazásaikban és egyéb szaktanulmányaikban. Ezen alapba folyik be</w:t>
        <w:br/>
        <w:t>ama 3 korona, amelyet a tanulók a beiratkozás alkalmából a</w:t>
        <w:br/>
        <w:t>bizonyitvány és az értesitőért fizetnek. Ezen alap az 1906/7. is-</w:t>
        <w:br/>
        <w:t>kolai év végén 356 K-t tett k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 tanulók által fizetendő tandij és más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román tanulói (görög keleti és görög katholikus</w:t>
        <w:br/>
        <w:t>vallásuak) évi tandijképpen 60 K-t fizetnek; a nem román tanulói</w:t>
        <w:br/>
        <w:t>pedig annak kétszeresét, azaz 120 K-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dijon kivül még minden tanuló tartozik fizetni a be-</w:t>
        <w:br/>
        <w:t>iratáskor 8 koronát felvételi dijképpen, 10 koronát a tanári nyug-</w:t>
        <w:br/>
        <w:t>dijalap javára, 6 koronát kirándulásokra és egyéb dijak fejében.</w:t>
        <w:br/>
        <w:t>Ugy, hogy a tandijon kivül mindegyik tanuló még összesen 24</w:t>
        <w:br/>
        <w:t>koronát tartozik fizetni a beiratásko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ndegyik tanuló, az igazgatóság által az intézeti tanulók</w:t>
        <w:br/>
        <w:t>számára előirt uniformist és sapkát tartozik visel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agántanulók minden egyes osztály után, a vizsgára</w:t>
        <w:br/>
        <w:t>való jelentkezésükkor 74 K tandijat és 80 K vizsgadijat, ösz-</w:t>
        <w:br/>
        <w:t>szesen tehát 154 K-t tartoznak fize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ó-naptár szerint kezdődik és záródi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IV. FEJEZET.</w:t>
      </w:r>
    </w:p>
    <w:p>
      <w:pPr>
        <w:pStyle w:val="Cmsor42"/>
        <w:keepNext w:val="true"/>
        <w:keepLines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28"/>
      <w:r>
        <w:rPr>
          <w:rStyle w:val="WWCmsor4"/>
          <w:rFonts w:cs="Times New Roman" w:ascii="Times New Roman" w:hAnsi="Times New Roman"/>
          <w:sz w:val="24"/>
          <w:szCs w:val="24"/>
        </w:rPr>
        <w:t>A brádi görög keleti román algimnázium.</w:t>
      </w:r>
      <w:bookmarkEnd w:id="9"/>
    </w:p>
    <w:p>
      <w:pPr>
        <w:pStyle w:val="Szvegtrzs22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I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Az intézet történe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épnevelés a volt Zaránd vármegyében igen szánalmas</w:t>
        <w:br/>
        <w:t>állapotban volt. Látva a volt Zaránd vármegyei görög keleti román</w:t>
        <w:br/>
        <w:t>papság hiveinek elmaradottságát, elvben elhatározta, hogy Brádon</w:t>
        <w:br/>
        <w:t>egy görög keleti román gimnáziumot fog létesiteni, amely arra</w:t>
        <w:br/>
        <w:t>lesz hivatva, hogy fejlessze ama elmaradott és szellemi sötétség-</w:t>
        <w:br/>
        <w:t>ben sinylődő vidék szellemi életét. E célból, a volt Zaránd vár-</w:t>
        <w:br/>
        <w:t>megyei görög keleti román papság, Basa Józseffel, a kerületi</w:t>
        <w:br/>
        <w:t>esperessel az élén, 1860. julius 13-án megtartott esperesi zsinaton</w:t>
        <w:br/>
        <w:t>elhatározta, hogy a Brádon létesitendő görög keleti román gim-</w:t>
        <w:br/>
        <w:t>názium számára megveszi, Zawatzky Ferenc korcsmárosnak a</w:t>
        <w:br/>
        <w:t>brádi házát 2.000 frtért (az akkori pénzszámitás szerint 6.363</w:t>
        <w:br/>
        <w:t>huszas és 33 krajcárért). Az esperesi zsinat, a ház vételárát a</w:t>
        <w:br/>
        <w:t>zarándi esperességhez tartozó 52 lelkészre vetette ki, akik fejen-</w:t>
        <w:br/>
        <w:t>ként arra kötelezték magukat, hogy a ház vételárához, 30–40–50</w:t>
        <w:br/>
        <w:t>frttal fognak hozzájárulni. Ennek folytán Başa József kerületi</w:t>
        <w:br/>
        <w:t>esperes Zawatzky Ferenccel meg is kötötte a házra nézve az</w:t>
        <w:br/>
        <w:t>ideiglenes szerződést, amelyben a kerületi papság arra kötelezte</w:t>
        <w:br/>
        <w:t>magát, hogy a ház vételárát két év alatt fogja lefizetni. A szük-</w:t>
        <w:br/>
        <w:t>séges pénz azonban csak 1864. év elején gyült össze és igy a</w:t>
        <w:br/>
        <w:t>ház csak 1864. március 30-ikán jutott a kerületi görög keleti</w:t>
        <w:br/>
        <w:t>román papság tulajdonába, amely azt telekkönyvileg a Brádon</w:t>
        <w:br/>
        <w:t>létesitendő görög keleti román gimnáziumnak adományoz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kerületi papság elvben már 1860-ban kimondotta</w:t>
        <w:br/>
        <w:t>a gimnázium létesitését, ez időtől kezdve azon kezdett tanakodni,</w:t>
        <w:br/>
        <w:t>hogy milyen uton szerezze meg azt az összeget, amely szükséges</w:t>
        <w:br/>
        <w:t>lesz a létesitendő gimnázium szervezésére és fentartására? Erre</w:t>
        <w:br/>
        <w:t>jó alkalmul szolgált az 1860. október hó 20-án kiadott császári</w:t>
        <w:br/>
        <w:t>diploma, amely az abszolutizmus lejártának a kezdetét helyezte</w:t>
        <w:br/>
        <w:t>kilátásba és amely az ország polgárainak, – tekintet nélkül azok</w:t>
        <w:br/>
        <w:t>nemzetiségére és vallására, – megnyitotta az utat a közhiva-</w:t>
        <w:br/>
        <w:t>talokhoz. 1861. március havában, – tehát az uj érában – szer-</w:t>
        <w:br/>
        <w:t>veztetett ujonnan az Erdélyhez kapcsolt Zaránd vármegye, amely-</w:t>
        <w:br/>
        <w:t>nek élére egymásután Pipoş J., dr. Hodos József, Frâncu Amosz,</w:t>
        <w:br/>
        <w:t>Frâncu János, Secula G., Petco N., Şuluţiu Tódor, Moldovan</w:t>
        <w:br/>
        <w:t>G. kerültek, akik mindmegannyian lelkükön viselték a román</w:t>
        <w:br/>
        <w:t>nép szellemi felvirágoztatás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ujonnan szervezett vármegye törvényhatósági bizottsá-</w:t>
        <w:br/>
        <w:t>gának az első ülése, 1861. október hó 20-ikára lett összehiva.</w:t>
        <w:br/>
        <w:t>Ezen az ülésen Başa József kerületi román esperes jelentést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éve az iskolai ügyek miben állásáról, megemlitette, hogy a zarándi</w:t>
        <w:br/>
        <w:t>községek még 1858-ban kijelentették, hogy saját költségeiken fele-</w:t>
        <w:br/>
        <w:t>kezeti iskolákat fognak létesiteni és e célra felajánlották az 1854-iki</w:t>
        <w:br/>
        <w:t>önkéntes nemzeti kölcsönt; miután azonban a tervbe vett 18</w:t>
        <w:br/>
        <w:t>iskola közül, három év alatt csak 5 iskola létesült, azért azt java-</w:t>
        <w:br/>
        <w:t>solja, hogy a községek által az államnak nyujtott kölcsönökből,</w:t>
        <w:br/>
        <w:t>amelyeket a községek még 1858-ban a központi iskolák létesitésére</w:t>
        <w:br/>
        <w:t>ajánlottak fel, ezen központi iskolákon kivül állittassék fel a brádi</w:t>
        <w:br/>
        <w:t>gimnázium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törvényhatósági bizottság elfogadta ezt a javas-</w:t>
        <w:br/>
        <w:t>latot, a vármegyei tisztviselők közül is igen sokan adakoztak</w:t>
        <w:br/>
        <w:t>erre a célra. A törvényhatósági bizottság ezzel kapcsolatban még</w:t>
        <w:br/>
        <w:t>azt is elhatározta, hogy a tervbe vett román nemzeti gimná-</w:t>
        <w:br/>
        <w:t>zium létesitésének az ügyében egy tervezet készitt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Şaguna András, az akkori nagyszebeni görög keleti</w:t>
        <w:br/>
        <w:t>román püspök, tudomást szerezve a törvényhatósági bizottság</w:t>
        <w:br/>
        <w:t>eme határozatáról, Başa József kerületi esperest arról értesitve,</w:t>
        <w:br/>
        <w:t>hogy az ő akaratával nem találkozik az, hogy Brádon egy olyan</w:t>
        <w:br/>
        <w:t>román nemzeti gimnázium állittassék fel, amelyben bármily val-</w:t>
        <w:br/>
        <w:t>láshoz tartozó román egyének lehessenek a tanárok: a neve-</w:t>
        <w:br/>
        <w:t>zett esperest az iránt utasitotta, hogy tekintettel arra a körül-</w:t>
        <w:br/>
        <w:t>ményre, hogy Zaránd vármegyében elenyésző kisebbségben van-</w:t>
        <w:br/>
        <w:t>nak a görög katholikus románok, minden lehetőt kövessen el</w:t>
        <w:br/>
        <w:t>arra nézve, hogy a létesitendő gimnáziumnak görög keleti ro-</w:t>
        <w:br/>
        <w:t>mán felekezeti jellege legy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Şaguna András püspök ezen kivánalma dacára, Za-</w:t>
        <w:br/>
        <w:t>ránd vármegye román vezérférfiai, még majdnem két évig, a ro-</w:t>
        <w:br/>
        <w:t>mán nemzeti és nem a görög keleti román felekezeti jellegü</w:t>
        <w:br/>
        <w:t>gimnázium létesitése mellett foglaltak állást. Végre azután báró</w:t>
        <w:br/>
        <w:t>Şaguna András püspök azon érvének a hatása alatt, hogy a lé-</w:t>
        <w:br/>
        <w:t>tesitendő görög keleti román felekezeti gimnázium, a görög ke-</w:t>
        <w:br/>
        <w:t>leti román egyháznak megigért és nem sokára törvénybe ikta-</w:t>
        <w:br/>
        <w:t>tandó autonómiája folytán, az egyház fenhatósága alá fog he-</w:t>
        <w:br/>
        <w:t>lyeztetni és mint ilyen, minden idegen befolyástól meg lesz</w:t>
        <w:br/>
        <w:t>védve: Zaránd vármegye román vezérférfiai elfogadták, hogy a</w:t>
        <w:br/>
        <w:t>Brádon létesitendő gimnáziumnak görög keleti román felekezeti</w:t>
        <w:br/>
        <w:t>jellege legy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fordulat folytán az esperesi hivatal, 1862. február hó</w:t>
        <w:br/>
        <w:t>16-án 39. és 40. szám alatt, az alispáni hivatal pedig, 1862. febr.</w:t>
        <w:br/>
        <w:t>hó 18-án 760. szám alatt kibocsátott felhivása folytán, Zaránd</w:t>
        <w:br/>
        <w:t>vármegye közönségének a képviselőit, 1862. február 20-ára Brádra,</w:t>
        <w:br/>
        <w:t>1862. március 4-ikére Boicára és 1862. március 18-ára Nagyhal-</w:t>
        <w:br/>
        <w:t>mágyra hivták össze, ahol is Zaránd vármegye közönségének</w:t>
        <w:br/>
        <w:t>képviselői, miután tudomásul vették, hogy a zarándi görög ke-</w:t>
        <w:br/>
        <w:t>leti román esperesi kerület lelkészei, a létesitendő gimnázium</w:t>
        <w:br/>
        <w:t>számára Brádon a sajátjukból már házat is vettek és miután</w:t>
        <w:br/>
        <w:t>meghallgatták báró Şaguna András nagyszebeni görög keleti ro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án püspöknek, ebben az ügyben kibocsátott több pásztor le-</w:t>
        <w:br/>
        <w:t>velét, a következő határozatot hozták: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örög keleti és a görög katholikus románok tulaj-</w:t>
        <w:br/>
        <w:t>donát képező azon kölcsönt, amelyet 1854-ben az államnak ad-</w:t>
        <w:br/>
        <w:t>tak, ezennel átengedik a Brádon létesitendő görög keleti gim-</w:t>
        <w:br/>
        <w:t>názium alapjának és miután egynehány község, a volt kőrösbányai</w:t>
        <w:br/>
        <w:t>szolgabiróság előtt, még 1858-ban kijelentette, hogy ebből több</w:t>
        <w:br/>
        <w:t>helyen iskolát akar létesiteni, ami azonban még a mai napig sem</w:t>
        <w:br/>
        <w:t>történt meg és miután ezen kölcsön fel nem vett kamatai ma</w:t>
        <w:br/>
        <w:t>már egy jelentékeny összeget tesznek ki, ezen községek meg-</w:t>
        <w:br/>
        <w:t>változtatva előbbeni szándékukat, a többi községekkel egyetem-</w:t>
        <w:br/>
        <w:t>ben kijelentik, hogy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kölcsön kamataiból és annak hátralékos és fel</w:t>
        <w:br/>
        <w:t>nem vett kamataiból, valamint annak ezentuli kamataiból, első</w:t>
        <w:br/>
        <w:t>sorban is a gimnázium számára meg vett házat fogják jókarba</w:t>
        <w:br/>
        <w:t>hozni, hogy a két normális osztály már az 1862/3. iskolai év</w:t>
        <w:br/>
        <w:t>elején legyen megnyitható, azután felépitik a bizottság, illetve</w:t>
        <w:br/>
        <w:t>az iskolaszék által kijelölt helyen a népiskolát, de mindezek ál-</w:t>
        <w:br/>
        <w:t>tal a gimnázium alapjára szánt összeg érintetlenül kell, hogy</w:t>
        <w:br/>
        <w:t>maradjon.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egválasztottak egy 74 tagból álló ideiglenes iskolai</w:t>
        <w:br/>
        <w:t>bizottságot.</w:t>
      </w:r>
    </w:p>
    <w:p>
      <w:pPr>
        <w:pStyle w:val="Szvegtrzs2210"/>
        <w:numPr>
          <w:ilvl w:val="1"/>
          <w:numId w:val="3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egbizták az iskolai bzottságot, hogy azoktól a köz-</w:t>
        <w:br/>
        <w:t>ségektől, melyekben más vallásuak is laknak, mint aminők Brád,</w:t>
        <w:br/>
        <w:t>Kristyor, Boica, Ribice, Kőrösbánya, Nagyhalmágy stb., olyan</w:t>
        <w:br/>
        <w:t>értelmü nyilatkozatot vegyen, hogy azok olyan mértékben lesz-</w:t>
        <w:br/>
        <w:t>nek jogositottak a felekezeti iskolák hasznát élvezni, mint ami-</w:t>
        <w:br/>
        <w:t>lyen mértékben fognak hozzájárulni a föntemlitett célhoz.</w:t>
      </w:r>
    </w:p>
    <w:p>
      <w:pPr>
        <w:pStyle w:val="Szvegtrzs2210"/>
        <w:numPr>
          <w:ilvl w:val="1"/>
          <w:numId w:val="3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izottságot felhatalmazták, hogy rendezzen gyüjtést</w:t>
        <w:br/>
        <w:t>a közönség körében.</w:t>
      </w:r>
    </w:p>
    <w:p>
      <w:pPr>
        <w:pStyle w:val="Szvegtrzs2210"/>
        <w:numPr>
          <w:ilvl w:val="1"/>
          <w:numId w:val="3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izottságot a jelenlegi alap kezelésével is megbiz-</w:t>
        <w:br/>
        <w:t>ták, amelynek elnökéül Başa József esperest, pénztárnokául Pretsch</w:t>
        <w:br/>
        <w:t>Antalt választották meg.</w:t>
      </w:r>
    </w:p>
    <w:p>
      <w:pPr>
        <w:pStyle w:val="Szvegtrzs2210"/>
        <w:numPr>
          <w:ilvl w:val="1"/>
          <w:numId w:val="3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izottságot megbizták, hogy javittassa ki a gimná-</w:t>
        <w:br/>
        <w:t>ziumi épületet, állitsa össze az alapszabályokat és eszközölje ki</w:t>
        <w:br/>
        <w:t>azoknak a jóváhagyását, továbbá, hogy váltsa be az állami köt-</w:t>
        <w:br/>
        <w:t>vényeket és hogy kezelje az iskolá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határozattal lett megvetve a brádi gimnáziumnak az</w:t>
        <w:br/>
        <w:t>alapja, amelynek a Zaránd vármegyei községek átengedték az</w:t>
        <w:br/>
        <w:t>általuk, az államnak nyujtott 58.200 frtot kitevő kölcsönü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határozatról Başa József esperes, 1862. március 18-án</w:t>
        <w:br/>
        <w:t>értesitette báró Şaguna András nagyszebeni püspököt, aki az</w:t>
        <w:br/>
        <w:t>iránt utasitotta az esperest, hogy az ezen ügyre vonatkozó összes</w:t>
        <w:br/>
        <w:t>iratokat mihamarabb terjessze fel hozzá, hogy a gimnázium lé-</w:t>
        <w:br/>
        <w:t>tesitéséhez megnyerje a legmagasabb helyek beleegyezését és tá-</w:t>
        <w:br/>
        <w:t>mogatás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Hogy a gimnázium alapja teljesen biztosittassék, az ösz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zes Zaránd vármegyei községek felhivattak, hogy járuljanak ama</w:t>
        <w:br/>
        <w:t>alaphoz. Başa esperes, Hodos vagy Frâncu alispánok jelenlété-</w:t>
        <w:br/>
        <w:t>ben minden egyes községben kötelező nyilatkozat vétetett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arándi és a halmágyi esperességekben levő azon román</w:t>
        <w:br/>
        <w:t>lakosok, akik azt a 92 községet alkották, amelyek a brádi, a boicai,</w:t>
        <w:br/>
        <w:t>a kőrösbányai, a nagyhalmágyi és az acsuvai szolgabiróságokhoz</w:t>
        <w:br/>
        <w:t>tartoztak és egészben vagy részben átengedték az államnak adott</w:t>
        <w:br/>
        <w:t>nemzeti kölcsönt a gimnázium alapjának: alapitói lettek a brádi</w:t>
        <w:br/>
        <w:t>görög keleti román gimnáziumnak. A nevezett esperességekhez</w:t>
        <w:br/>
        <w:t>tartozó községek közül, csak Riska, Karács és Pravaleny közsé-</w:t>
        <w:br/>
        <w:t>gek nem járultak a gimnázium létesitésére szükséges alapho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bizottság, Zaránd vármegye községeinek fennebbi</w:t>
        <w:br/>
        <w:t>határozatát 1864-ben tudomására hozta a m. kir. helytartótanács-</w:t>
        <w:br/>
        <w:t>nak, amelyet arra kért, hogy a bemutatott 175 állami kötvényt</w:t>
        <w:br/>
        <w:t>irja át a gimnáziumi alap javára, amelyeket a belügyminiszte-</w:t>
        <w:br/>
        <w:t>rium 1867. november 25-én 22.575. szám alatt iratott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873. julius 1-én 12.409. szám alatt átirt állami köt-</w:t>
        <w:br/>
        <w:t>vények névleges értéke 58.200 frt volt, amely egy részét képezte</w:t>
        <w:br/>
        <w:t>az 1867. évi XV. törvénycikk alapján egyesitett állami adósság-</w:t>
        <w:br/>
        <w:t>nak. A kölcsön 4.2% mellett, évenként 2.444 frt 40 krt jövedel-</w:t>
        <w:br/>
        <w:t>mezett, amelyet a kőrösbányai m. kir. adóhivatal minden évben</w:t>
        <w:br/>
        <w:t>két részletben és pedig január 1-én és julius 1-én fizetett ki</w:t>
        <w:br/>
        <w:t>a gimnáziumi gondnokság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állami kötvények 1903-ban «Koronajáradék» állami pa-</w:t>
        <w:br/>
        <w:t>pirokra konvertáltattak, amelyeknek értéke 116.400 K volt és ame-</w:t>
        <w:br/>
        <w:t>lyek 4% mellett évenként 4.656 K-t jövedelmez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létesitendő gimnázium alapját növelte még az 1863. áp-</w:t>
        <w:br/>
        <w:t>rilis 28-án megtartott nyilvános árverésen, a gimnázium alapja</w:t>
        <w:br/>
        <w:t>számára özv. Szőgyéni Lőrincnétől megvett, mihelenyi birtok is,</w:t>
        <w:br/>
        <w:t>amely a kőrösbányai kir. törvényszéknek, 1864. március 23-án</w:t>
        <w:br/>
        <w:t>267. szám alatt kelt végzésével iratott át a gimnázium alapjának</w:t>
        <w:br/>
        <w:t>a jav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ihelenyi birtok áll:</w:t>
      </w:r>
    </w:p>
    <w:p>
      <w:pPr>
        <w:pStyle w:val="Szvegtrzs2210"/>
        <w:numPr>
          <w:ilvl w:val="2"/>
          <w:numId w:val="3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Két bérházból, amelyek évenként (640 K + 1.040 K)</w:t>
        <w:br/>
        <w:t>összesen 1.040 K bérjövedelmet hoztak.</w:t>
      </w:r>
    </w:p>
    <w:p>
      <w:pPr>
        <w:pStyle w:val="Szvegtrzs2210"/>
        <w:numPr>
          <w:ilvl w:val="2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gy malomból, amely évenként 170 K bérjövedelmet hoz.</w:t>
      </w:r>
    </w:p>
    <w:p>
      <w:pPr>
        <w:pStyle w:val="Szvegtrzs2210"/>
        <w:numPr>
          <w:ilvl w:val="2"/>
          <w:numId w:val="3"/>
        </w:numPr>
        <w:shd w:fill="auto" w:val="clear"/>
        <w:tabs>
          <w:tab w:val="clear" w:pos="709"/>
          <w:tab w:val="left" w:pos="7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TimesNewRomanDltTrkz2pt"/>
          <w:rFonts w:eastAsia="Book Antiqua"/>
          <w:spacing w:val="0"/>
          <w:sz w:val="24"/>
          <w:szCs w:val="24"/>
        </w:rPr>
        <w:t>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79 hold 495 □-öl szántóföldből,</w:t>
      </w:r>
    </w:p>
    <w:p>
      <w:pPr>
        <w:pStyle w:val="Szvegtrzs2210"/>
        <w:shd w:fill="auto" w:val="clear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7"/>
          <w:rFonts w:cs="Times New Roman" w:ascii="Times New Roman" w:hAnsi="Times New Roman"/>
          <w:sz w:val="24"/>
          <w:szCs w:val="24"/>
        </w:rPr>
        <w:t>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16 hold 1.239 □-öl kertből,</w:t>
      </w:r>
    </w:p>
    <w:p>
      <w:pPr>
        <w:pStyle w:val="Szvegtrzs2210"/>
        <w:shd w:fill="auto" w:val="clear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4"/>
          <w:rFonts w:cs="Times New Roman" w:ascii="Times New Roman" w:hAnsi="Times New Roman"/>
          <w:sz w:val="24"/>
          <w:szCs w:val="24"/>
        </w:rPr>
        <w:t>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29 hold 1.572 □-öl rétből,</w:t>
      </w:r>
    </w:p>
    <w:p>
      <w:pPr>
        <w:pStyle w:val="Szvegtrzs2210"/>
        <w:shd w:fill="auto" w:val="clear"/>
        <w:tabs>
          <w:tab w:val="clear" w:pos="709"/>
          <w:tab w:val="left" w:pos="1130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7"/>
          <w:rFonts w:cs="Times New Roman" w:ascii="Times New Roman" w:hAnsi="Times New Roman"/>
          <w:sz w:val="24"/>
          <w:szCs w:val="24"/>
        </w:rPr>
        <w:t xml:space="preserve">d) </w:t>
      </w:r>
      <w:r>
        <w:rPr>
          <w:rStyle w:val="Szvegtrzs81"/>
          <w:rFonts w:cs="Times New Roman" w:ascii="Times New Roman" w:hAnsi="Times New Roman"/>
          <w:sz w:val="24"/>
          <w:szCs w:val="24"/>
        </w:rPr>
        <w:t>18 hold 110 □-öl legelőből,</w:t>
      </w:r>
    </w:p>
    <w:p>
      <w:pPr>
        <w:pStyle w:val="Szvegtrzs2210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TimesNewRomanDltTrkz2pt"/>
          <w:rFonts w:eastAsia="Book Antiqua"/>
          <w:spacing w:val="0"/>
          <w:sz w:val="24"/>
          <w:szCs w:val="24"/>
        </w:rPr>
        <w:t xml:space="preserve">e) </w:t>
      </w:r>
      <w:r>
        <w:rPr>
          <w:rStyle w:val="Szvegtrzs81"/>
          <w:rFonts w:cs="Times New Roman" w:ascii="Times New Roman" w:hAnsi="Times New Roman"/>
          <w:sz w:val="24"/>
          <w:szCs w:val="24"/>
        </w:rPr>
        <w:t>2 hold 540 □-öl parlagból, amelyek együttvéve évi</w:t>
        <w:br/>
        <w:t>1.500 K bérjövedelmet hoznak,</w:t>
      </w:r>
    </w:p>
    <w:p>
      <w:pPr>
        <w:pStyle w:val="Szvegtrzs2210"/>
        <w:shd w:fill="auto" w:val="clear"/>
        <w:tabs>
          <w:tab w:val="clear" w:pos="709"/>
          <w:tab w:val="left" w:pos="1110" w:leader="none"/>
        </w:tabs>
        <w:spacing w:lineRule="auto" w:line="240" w:before="0" w:after="0"/>
        <w:ind w:firstLine="794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WWSzvegtrzsDltTrkz1pt"/>
          <w:rFonts w:cs="Times New Roman" w:ascii="Times New Roman" w:hAnsi="Times New Roman"/>
          <w:spacing w:val="0"/>
          <w:sz w:val="24"/>
          <w:szCs w:val="24"/>
        </w:rPr>
        <w:t xml:space="preserve">f) </w:t>
      </w:r>
      <w:r>
        <w:rPr>
          <w:rStyle w:val="Szvegtrzs81"/>
          <w:rFonts w:cs="Times New Roman" w:ascii="Times New Roman" w:hAnsi="Times New Roman"/>
          <w:sz w:val="24"/>
          <w:szCs w:val="24"/>
        </w:rPr>
        <w:t>902 hold 102 □-öl erdőből, amelyből a Fehérkőrös</w:t>
        <w:br/>
        <w:t>jobb oldalán elterülő 868 hold 304 □-öl területet, 1893-tól kezdve</w:t>
        <w:br/>
        <w:t>a «Rudai tizenkét apostol» nevezetü bányatársulat tartja üzem-</w:t>
        <w:br/>
        <w:t>ben 15 éven át 70.000 K-ért, amelyet a társulat előre lefize-</w:t>
        <w:br/>
        <w:t>tett. A kiirtott terület nyomban uj fákkal lett beültetve.</w:t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111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ármegye élén álló vezérférfiak, a létesitendő gimnázium</w:t>
        <w:br/>
        <w:t>számára, mindenáron olyan alapszabályoknak a jóváhagyását akar-</w:t>
        <w:br/>
        <w:t>ták kieszközölni, amelyek a gimnáziumnak, a felekezetiség ki-</w:t>
        <w:br/>
        <w:t>zárásával, kizárólag román nemzeti jelleget biztositanak. Ezek-</w:t>
        <w:br/>
        <w:t>nek a törekvését azonban meghiusitotta báró Şaguna András, a</w:t>
        <w:br/>
        <w:t>már akkor nagyszebeni görög keleti román érsek, akinek a köz-</w:t>
        <w:br/>
        <w:t>benjárására báró Eötvös József, vallás- és közoktatásügyi mi-</w:t>
        <w:br/>
        <w:t>niszter, 1868. február 26-án 15.365/1867. szám alatt kelt leira-</w:t>
        <w:br/>
        <w:t>tával, a létesitendő gimnáziumnak, a hozzá felterjesztett, alap-</w:t>
        <w:br/>
        <w:t>szabályait, oly utasitással küldötte vissza Jonescu Demeter, Za-</w:t>
        <w:br/>
        <w:t>ránd vármegye akkori főispánjának, hogy «oda működjék, mi-</w:t>
        <w:br/>
        <w:t>szerint a tervezett gimnázium alapszabályai, az alapitó községek</w:t>
        <w:br/>
        <w:t>és megyebeli görög keleti egyházképviselőség egyetértésével, oly</w:t>
        <w:br/>
        <w:t>formán dolgoztassanak át, hogy azok összhangban legyenek ugy</w:t>
        <w:br/>
        <w:t>az ország közoktatásügyi törvényeivel, mint a görög keleti ro-</w:t>
        <w:br/>
        <w:t>mán egyház szabályzatával és szerkezetével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allás- és közoktatásügyi miniszter ugyanilyen értelemben</w:t>
        <w:br/>
        <w:t>értesitette báró Şaguna András érseket is, aki 1868. március 3-án</w:t>
        <w:br/>
        <w:t>221. szám alatt kelt körrendeletében arra hivta fel a Zaránd vár-</w:t>
        <w:br/>
        <w:t>megyei görög keleti román papokat és hiveket; hogy haladéktalanul</w:t>
        <w:br/>
        <w:t>tegyenek eleget a vallás- és közoktatásügyi miniszter utasitásá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Zaránd vármegye közönsége (amely tulnyomólag román</w:t>
        <w:br/>
        <w:t>volt) tudomásul véve a vallás- és közoktatásügyi miniszter azon</w:t>
        <w:br/>
        <w:t>kivánságát hogy a létesitendő brádi gimnáziumnak görög keleti</w:t>
        <w:br/>
        <w:t>román jellege legyen, Lázár Mózes zarándi görög keleti román</w:t>
        <w:br/>
        <w:t>esperes, Gróza János nagyhalmágyi görög keleti román espe-</w:t>
        <w:br/>
        <w:t>res, dr. Hodoş József, Secula G. és Mihailoviciu Tóbiás tagok-</w:t>
        <w:br/>
        <w:t>ból álló bizottságot azon utasitással küldte ki, hogy a görög keleti</w:t>
        <w:br/>
        <w:t>román egyház «Szervezési Szabályzat»-ának és báró Şaguna An-</w:t>
        <w:br/>
        <w:t>drás érsek utasitásainak megfelelőleg, dolgozza ki ujonnan a lé-</w:t>
        <w:br/>
        <w:t>tesitendő brádi gimnázium alapszabályai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iskolai bizottság, 1869. február 8-án megtartott</w:t>
        <w:br/>
        <w:t>ülésében elfogadta a szükebbkörü bizottság által kidolgozott és</w:t>
        <w:br/>
        <w:t>bemutatott alapszabályokat, ezeket báró Eötvös József, vallás-</w:t>
        <w:br/>
        <w:t>és közoktatásügyi miniszter, 1869. julius 14-ikén 11.387. szám</w:t>
        <w:br/>
        <w:t>alatt jóváhagy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alapszabályok 1. §-a szerint, «a Zaránd vármegyében</w:t>
        <w:br/>
        <w:t>levő brádi gimnázium, görög keleti vallásu román nemzeti gim-</w:t>
        <w:br/>
        <w:t>názium. A gimnázium 8 osztályu nagygimnázium és az állami</w:t>
        <w:br/>
        <w:t>nyilvános gimnáziumokat megillető jogokkal bir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k után a gimnázium I. és II. osztályai az 1869/70. is-</w:t>
        <w:br/>
        <w:t>kolai év elején nyiltak meg. A gimnázium 1870. julius 2-án,</w:t>
        <w:br/>
        <w:t>«Szent Konstantin és Szent Ilona» ünnepén, mint az intézet véd-</w:t>
        <w:br/>
        <w:t>szentjeinek a napján nyittatott meg ünnepélyesen. Ez alkalom-</w:t>
        <w:br/>
        <w:t>mal báró Şaguna András érsek 2.000 frtot adományozott a gim-</w:t>
        <w:br/>
        <w:t>názium alapjának, később pedig végrendeletében meghagyta,</w:t>
        <w:br/>
        <w:t>hogy a gimnázium évvégi értesitői ingyen nyomassanak, az ál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ala Nagyszebenben létesitett főegyházmegyei nyomdában. Az</w:t>
        <w:br/>
        <w:t>1870/71. iskolai év elején a gimnázium III-ik osztálya, az 1871</w:t>
        <w:br/>
        <w:t>–72. iskolai év elején a gimnázium IV-ik osztálya, az 1872/3.</w:t>
        <w:br/>
        <w:t>iskolai év elején a gimnázium V-ik osztálya nyilt meg. Az ötö-</w:t>
        <w:br/>
        <w:t>dik osztály azonban látogatottság hiányában, egy évi fennállás után,</w:t>
        <w:br/>
        <w:t>a következő 1873/4. iskolai évben, be lett szüntet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ádi gimnázium 1883-ig mint kisgimnázium működött.</w:t>
        <w:br/>
        <w:t>Az 1883-iki középiskolai törvény következtében a brádi algim-</w:t>
        <w:br/>
        <w:t>náziumban, a román tannyelv fentartása mellett, a tanterv</w:t>
        <w:br/>
        <w:t>és a tananyag ugyanaz, mint a többi hazai algimnáziumok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rádi gimnázium az ezen gimnáziumot létesitő ama 92</w:t>
        <w:br/>
        <w:t>község román lakosainak a tulajdonát képezi, akik a zarándi és</w:t>
        <w:br/>
        <w:t>a halmágyi görög keleti román esperességekhez tartoznak. A</w:t>
        <w:br/>
        <w:t>brádi gimnázium képviseletét, a zarándi és a halmágyi gö-</w:t>
        <w:br/>
        <w:t>rög keleti esperességeknek, 36–36 tagból álló esperesi zsi-</w:t>
        <w:br/>
        <w:t>natai képezik. A képviselet rendes évi közgyülését a gimnázium</w:t>
        <w:br/>
        <w:t>védszentjeinek, «Szent Konstantin és Szent Ilona» ünnepén, azaz</w:t>
        <w:br/>
        <w:t>junius 3-ikán tartja. A képviselet azonban szükséghez képest, bár-</w:t>
        <w:br/>
        <w:t>mikor összehivhat rendkivüli közgyülést. A képviselet hatáskö-</w:t>
        <w:br/>
        <w:t>réhez tartoznak: a szabályrendeletek és az alapitó levelek meg-</w:t>
        <w:br/>
        <w:t>szavazása, valamint egyéb szervezések, az igazgató, a tanárok</w:t>
        <w:br/>
        <w:t>kijelölése, a tanitóknak a megválasztása, a 12 tagból álló kezelő</w:t>
        <w:br/>
        <w:t>bizottság megválasztása stb., a gimnáziumi alap és egyéb, a gim-</w:t>
        <w:br/>
        <w:t>názium tulajdonát képező alapok és alapitványok számadásainak</w:t>
        <w:br/>
        <w:t>a megvizsgálása, a költségvetés megszavazása stb. A kezelő-bi-</w:t>
        <w:br/>
        <w:t>zottság kebeléből egy 4 tagból álló gondnokság választat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épviselet és a kezelő-bizottság természetes elnöke a</w:t>
        <w:br/>
        <w:t>Brádon székelő zarándi görög keleti román esperes; természe-</w:t>
        <w:br/>
        <w:t>tes alelnöke pedig, a halmágyi görög keleti román espere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alapszabályai 53. §-ának ama intézkedését,</w:t>
        <w:br/>
        <w:t>amely szerint: a zarándi görög keleti román esperes az igazgatója</w:t>
        <w:br/>
        <w:t>ennek a gimnáziumnak, aki amig a gimnáziumnak legalább is</w:t>
        <w:br/>
        <w:t>nem lesz 5 osztálya, minden dijazás nélkül tartozik viselni ezt</w:t>
        <w:br/>
        <w:t>a tisztséget, a középiskolákról szóló 1883. évi XXX. törvény-</w:t>
        <w:br/>
        <w:t>cikk szüntette meg és ennek folytán, az 1891/2. iskolai év ele-</w:t>
        <w:br/>
        <w:t>jétől kezdve a gimnázium igazgatója: egy rendes tan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gyszebeni görög keleti román főegyházmegyei szent-</w:t>
        <w:br/>
        <w:t>szék gyakorolja a gimnázium felett a felügyeletet, amely kiter-</w:t>
        <w:br/>
        <w:t>jed a gimnáziumi alap vagyonára, a tanitásra és a fegyelemre,</w:t>
        <w:br/>
        <w:t>valamint a képviselet által kijelölt tanárok megerősitésére; mind-</w:t>
        <w:br/>
        <w:t>ennek dacára azonban a brádi gimnázium, amely a kolozsvári</w:t>
        <w:br/>
        <w:t>tankerületi főigazgatósághoz tartozik, mindenekben az állam fel-</w:t>
        <w:br/>
        <w:t>ügyelete és ellenőrzése alatt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állami kötvények 1903-ban «Koronajáradék» állami pa-</w:t>
        <w:br/>
        <w:t>pirokra konvertáltattak, amelyeknek értéke 116,400 K és amelyek</w:t>
        <w:br/>
        <w:t>4% mellett évenként 4.656 koronát jövedelmez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alapja 1907. december 31-én 522.186 K 23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fillért tett ki, (amelyben benfoglaltatik a «Pap Tódor-alapitvány»-a</w:t>
        <w:br/>
        <w:t>is, ami egymagában 121,384 K 94 fillért tesz ki.) A nagyszebeni</w:t>
        <w:br/>
        <w:t>görög keleti román főegyházmegye szentszéke, évenként 1.000</w:t>
        <w:br/>
        <w:t>K szubvenciót ad az «egyházmegyei iskolai alap»-ból a gimná-</w:t>
        <w:br/>
        <w:t>ziumi alapnak, amelyből fentartatik még a brádi görög keleti</w:t>
        <w:br/>
        <w:t>román elemi iskola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alapját illetőleg, az 1908. évre 41,014 K bevétel</w:t>
        <w:br/>
        <w:t>és 40,775 K kiadás irányoztatott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képviselete 1906. junius 3-án megtartott köz-</w:t>
        <w:br/>
        <w:t>gyülésén elhatározta, hogy uj gimnáziumi épületet épittet és hogy</w:t>
        <w:br/>
        <w:t>a jelenlegi négy osztályu algimnáziumot nyolc osztályu főgim-</w:t>
        <w:br/>
        <w:t>náziummá fogja átalakitani. A kezelő-bizottság, a nagyszebeni</w:t>
        <w:br/>
        <w:t>görög keleti román főegyházmegyei szentszék hozzájárulásával és</w:t>
        <w:br/>
        <w:t>beleegyezésével, a gimnázium alapszabályainak 6. és 7. §§-ai ér-</w:t>
        <w:br/>
        <w:t>telmében, a gimnáziumnak nyolc osztályuvá tétele céljából, 1906.</w:t>
        <w:br/>
        <w:t>november hó 20-án nyilvános gyüjtést inditott, aminek folytán</w:t>
        <w:br/>
        <w:t>a hazai románok, pénzintézeteiknek, valamint majdnem ösz-</w:t>
        <w:br/>
        <w:t>szes társas összejöveteleiknek és mulatságaiknak tiszta hasznát</w:t>
        <w:br/>
        <w:t>e célra ajánlották fel. Alig egy évi gyüjtés után erre a célra már</w:t>
        <w:br/>
        <w:t>is közel 200,000 korona gyült össze, amelyhez a többek között:</w:t>
        <w:br/>
        <w:t>a brádi «Crişana» román pénzintézet 50,000 koronát, a szász-</w:t>
        <w:br/>
        <w:t>városi «Ardeleana» román pénzintézet 20,000 koronát adott. Azok,</w:t>
        <w:br/>
        <w:t>akik erre a célra nagyobb összegeket ajánlottak fel, azt több</w:t>
        <w:br/>
        <w:t>évi részletekben is fizethetik. Akik legalább is 200 koronát adtak</w:t>
        <w:br/>
        <w:t>erre a célra, alapitó tagjaivá lesznek a gimniziumnak.</w:t>
      </w:r>
    </w:p>
    <w:p>
      <w:pPr>
        <w:pStyle w:val="Cmsor122"/>
        <w:keepNext w:val="true"/>
        <w:keepLines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29"/>
      <w:r>
        <w:rPr>
          <w:rStyle w:val="Cmsor121"/>
          <w:rFonts w:cs="Times New Roman" w:ascii="Times New Roman" w:hAnsi="Times New Roman"/>
          <w:sz w:val="24"/>
          <w:szCs w:val="24"/>
        </w:rPr>
        <w:t>II.</w:t>
      </w:r>
      <w:bookmarkEnd w:id="10"/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Az 1906/7. iskolai évre vonatkozó adatok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gazgatója: Dr. Oprişa Pá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ok fizetését az 1906/7. iskolai évtől kezdve az állam</w:t>
        <w:br/>
        <w:t>egésziti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a gimnáziumi képviselet felügyelete alatt áll,</w:t>
        <w:br/>
        <w:t>amelyet a zarándi és a halmágyi görög keleti román esperességek</w:t>
        <w:br/>
        <w:t>zsinatai együttesen képeznek. A képviselet 72 tagból áll, minden-</w:t>
        <w:br/>
        <w:t>kori elnöke: a zarándi esperes, mindenkori alelnöke pedig a</w:t>
        <w:br/>
        <w:t>halmágyi esperes. A képviselet a saját kebeléből 3 évre rend-</w:t>
        <w:br/>
        <w:t>szerint egy 12 tagból álló kezelő-bizottságot választ, a gimnázium</w:t>
        <w:br/>
        <w:t>financiális ügyeinek a vezetésé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tannyelve kizárólag a román, az ösz-</w:t>
        <w:br/>
        <w:t>szes tantárgyak román nyelven adattak elő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Iskolai ünnepé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 1906/7. iskolai évben a következő napo-</w:t>
        <w:br/>
        <w:t>kon tartattak iskolai ünnepélyek:</w:t>
      </w:r>
      <w:r>
        <w:br w:type="page"/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4-én, a király nevenapján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29-én, II Rákóczi Ferenc hamvainak hazaszálli-</w:t>
        <w:br/>
        <w:t>tása napján,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ovember 19-én, Szent Erzsébet napján, amikor is az el-</w:t>
        <w:br/>
        <w:t>hunyt Erzsébet királyné lelki nyugalmáért gyász isteni tisztelet</w:t>
        <w:br/>
        <w:t>tartatott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9"/>
          <w:tab w:val="left" w:pos="7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ecember 13-án, Szent András napján, a gimnázium jótevő-</w:t>
        <w:br/>
        <w:t>jének, báró Şaguna András névnapjának évfordulóján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9"/>
          <w:tab w:val="left" w:pos="7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3-án, Szent Konstantin és Szent Ilona ünnepén,</w:t>
        <w:br/>
        <w:t>mint az intézet védszentjeinek a napján, amikor is az iskolai</w:t>
        <w:br/>
        <w:t>ünnepségeken kivül, gyász isteni tisztelet tartatik az intézet összes</w:t>
        <w:br/>
        <w:t>jótevőinek a lelki nyugalmáért; ugyan ez nap tartja az intézet kép-</w:t>
        <w:br/>
        <w:t>viselete is évi rendes közgyülését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8-án, a koronázás évfordulójá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Kirándulások és mulatság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15-ikén tartatott meg a juniális. Szeptember 17-én</w:t>
        <w:br/>
        <w:t>és október 17-én helyi kirándulások voltak, junius 24-ikén pe-</w:t>
        <w:br/>
        <w:t>dig Mennyházára tettek kirándulást a tanuló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, a gimnázium fentartási alapjának a javára</w:t>
        <w:br/>
        <w:t>a brádi és a környékbeli román intelligencia számára, a gim-</w:t>
        <w:br/>
        <w:t>náziumi tanulók bevonásával és közremüködésével, évenként tár-</w:t>
        <w:br/>
        <w:t>sas összejöveteleket, szini-előadásokat, felolvasásokat, koncerte-</w:t>
        <w:br/>
        <w:t>ket és bálokat rendez. A tanári kar január 8-ikán koncertet, február</w:t>
        <w:br/>
        <w:t>1-én pedig táncmulatságot rendezett.</w:t>
      </w:r>
    </w:p>
    <w:p>
      <w:pPr>
        <w:pStyle w:val="Szvegtrzs2210"/>
        <w:shd w:fill="auto" w:val="clear"/>
        <w:spacing w:lineRule="auto" w:line="240" w:before="240" w:after="240"/>
        <w:jc w:val="center"/>
        <w:rPr/>
      </w:pPr>
      <w:r>
        <w:rPr/>
        <w:t>Az 1906/7. iskolai évre vonatkozó statisztikai adatok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850"/>
        <w:gridCol w:w="851"/>
        <w:gridCol w:w="850"/>
        <w:gridCol w:w="99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</w:tr>
      <w:tr>
        <w:trPr>
          <w:trHeight w:val="217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 vol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Az év végén marad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</w:tr>
      <w:tr>
        <w:trPr>
          <w:trHeight w:val="31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osztályozott rendes tanulók közül: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ekeze-</w:t>
              <w:br/>
              <w:t>tük szer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ómai katoli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örög katholikus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mzetisé-</w:t>
              <w:br/>
              <w:t>gük szer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ü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eri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unyad vármegyéb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r vármegyébő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</w:t>
              <w:br/>
              <w:t>közü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</w:tr>
    </w:tbl>
    <w:p>
      <w:pPr>
        <w:pStyle w:val="Szvegtrzs2210"/>
        <w:shd w:fill="auto" w:val="clear"/>
        <w:spacing w:lineRule="auto" w:line="240" w:before="0" w:after="0"/>
        <w:jc w:val="both"/>
        <w:rPr>
          <w:rStyle w:val="Tblzatfelirata41"/>
          <w:rFonts w:ascii="Times New Roman" w:hAnsi="Times New Roman" w:cs="Times New Roman"/>
          <w:sz w:val="20"/>
          <w:szCs w:val="20"/>
        </w:rPr>
      </w:pPr>
      <w:r>
        <w:rPr>
          <w:rStyle w:val="Tblzatfelirata41"/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Style w:val="Tblzatfelirata41"/>
          <w:rFonts w:cs="Times New Roman" w:ascii="Times New Roman" w:hAnsi="Times New Roman"/>
          <w:sz w:val="20"/>
          <w:szCs w:val="20"/>
        </w:rPr>
        <w:t xml:space="preserve"> Ezek az adatok nem letek osztályonkint részletezve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both"/>
        <w:rPr>
          <w:rStyle w:val="Tblzatfelirata4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850"/>
        <w:gridCol w:w="851"/>
        <w:gridCol w:w="850"/>
        <w:gridCol w:w="993"/>
      </w:tblGrid>
      <w:tr>
        <w:trPr>
          <w:trHeight w:val="5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en-US"/>
              </w:rPr>
              <w:t>A tanulók szüleinek a</w:t>
              <w:br/>
              <w:t>foglalkozá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eké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anit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öldmüv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özhivatalno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ányás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</w:tcBorders>
          </w:tcPr>
          <w:p>
            <w:pPr>
              <w:pStyle w:val="Szvegtrzs2210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Tblzatfelirata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Style w:val="Tblzatfelirata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Ezek az adatok nem letek osztályonkint részletezve.</w:t>
            </w:r>
          </w:p>
        </w:tc>
      </w:tr>
    </w:tbl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Könyvtárak és szertárak.</w:t>
      </w:r>
    </w:p>
    <w:p>
      <w:pPr>
        <w:pStyle w:val="Szvegtrzs351"/>
        <w:shd w:fill="auto" w:val="clear"/>
        <w:tabs>
          <w:tab w:val="clear" w:pos="709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WWSzvegtrzs39"/>
          <w:rFonts w:cs="Times New Roman" w:ascii="Times New Roman" w:hAnsi="Times New Roman"/>
          <w:sz w:val="24"/>
          <w:szCs w:val="24"/>
        </w:rPr>
        <w:t>Tanári könyvtár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 az 1906/7. iskolai év végén 3.385 kö-</w:t>
        <w:br/>
        <w:t>tetet kitevő, 3.354 müből állott, amelyeknek értéke 11.672 K 41</w:t>
        <w:br/>
        <w:t>fillér volt. A tanári könyvtárnak 18 hirlap és folyóirat járt, ame-</w:t>
        <w:br/>
        <w:t>lyek közül 11 magyar, 1 német és 6 román volt. Ezen utóbbiak</w:t>
        <w:br/>
        <w:t>közül 2 romániai.</w:t>
      </w:r>
    </w:p>
    <w:p>
      <w:pPr>
        <w:pStyle w:val="Szvegtrzs351"/>
        <w:shd w:fill="auto" w:val="clear"/>
        <w:tabs>
          <w:tab w:val="clear" w:pos="709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WWSzvegtrzs39"/>
          <w:rFonts w:cs="Times New Roman" w:ascii="Times New Roman" w:hAnsi="Times New Roman"/>
          <w:sz w:val="24"/>
          <w:szCs w:val="24"/>
        </w:rPr>
        <w:t>Ifjusági könyvtár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 az 1906/7. iskolai év végén 371 müből állott, amelyeknek értéke 658 K 85 f vol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>c)</w:t>
      </w:r>
      <w:r>
        <w:rPr>
          <w:rStyle w:val="WWSzvegtrzs39"/>
          <w:rFonts w:cs="Times New Roman" w:ascii="Times New Roman" w:hAnsi="Times New Roman"/>
          <w:sz w:val="24"/>
          <w:szCs w:val="24"/>
        </w:rPr>
        <w:t xml:space="preserve"> Földrajzi és történelmi szertár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öldrajzi és történelmi szertár 44 térképből állott, ame-</w:t>
        <w:br/>
        <w:t>lyeknek értéke 922 K 17 f. volt.</w:t>
      </w:r>
    </w:p>
    <w:p>
      <w:pPr>
        <w:pStyle w:val="Szvegtrzs351"/>
        <w:shd w:fill="auto" w:val="clear"/>
        <w:tabs>
          <w:tab w:val="clear" w:pos="709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"/>
          <w:rFonts w:cs="Times New Roman" w:ascii="Times New Roman" w:hAnsi="Times New Roman"/>
          <w:i/>
          <w:sz w:val="24"/>
          <w:szCs w:val="24"/>
        </w:rPr>
        <w:t>d)</w:t>
      </w:r>
      <w:r>
        <w:rPr>
          <w:rStyle w:val="WWSzvegtrzs39"/>
          <w:rFonts w:cs="Times New Roman" w:ascii="Times New Roman" w:hAnsi="Times New Roman"/>
          <w:sz w:val="24"/>
          <w:szCs w:val="24"/>
        </w:rPr>
        <w:t xml:space="preserve"> Természetrajzi szertár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rajzi szertár 113 állattani, 186 növénytani,</w:t>
        <w:br/>
        <w:t>328 ásványtani tárgyból állott, amelynek az értéke 1360 korona</w:t>
        <w:br/>
        <w:t>88 fillér volt.</w:t>
      </w:r>
    </w:p>
    <w:p>
      <w:pPr>
        <w:pStyle w:val="Szvegtrzs351"/>
        <w:shd w:fill="auto" w:val="clear"/>
        <w:tabs>
          <w:tab w:val="clear" w:pos="709"/>
          <w:tab w:val="left" w:pos="24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 xml:space="preserve">e) </w:t>
      </w:r>
      <w:r>
        <w:rPr>
          <w:rStyle w:val="WWSzvegtrzs39"/>
          <w:rFonts w:cs="Times New Roman" w:ascii="Times New Roman" w:hAnsi="Times New Roman"/>
          <w:sz w:val="24"/>
          <w:szCs w:val="24"/>
        </w:rPr>
        <w:t>Természettani szertár.</w:t>
      </w:r>
    </w:p>
    <w:p>
      <w:pPr>
        <w:pStyle w:val="Szvegtrzs2210"/>
        <w:shd w:fill="auto" w:val="clear"/>
        <w:tabs>
          <w:tab w:val="clear" w:pos="709"/>
          <w:tab w:val="left" w:pos="4450" w:leader="none"/>
          <w:tab w:val="left" w:pos="5276" w:leader="none"/>
        </w:tabs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tani szertár 110 tárgyból állott, amelyeknek</w:t>
        <w:br/>
        <w:t>az értéke 1.098 K 80 f vol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Dlt"/>
          <w:rFonts w:cs="Times New Roman" w:ascii="Times New Roman" w:hAnsi="Times New Roman"/>
          <w:sz w:val="24"/>
          <w:szCs w:val="24"/>
        </w:rPr>
        <w:t xml:space="preserve">f) </w:t>
      </w:r>
      <w:r>
        <w:rPr>
          <w:rStyle w:val="WWSzvegtrzs39"/>
          <w:rFonts w:cs="Times New Roman" w:ascii="Times New Roman" w:hAnsi="Times New Roman"/>
          <w:sz w:val="24"/>
          <w:szCs w:val="24"/>
        </w:rPr>
        <w:t>Vegytani szertár.</w:t>
      </w:r>
    </w:p>
    <w:p>
      <w:pPr>
        <w:pStyle w:val="Szvegtrzs2210"/>
        <w:shd w:fill="auto" w:val="clear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egytani szertár 168 tárgyból állott, amelyeknek az</w:t>
        <w:br/>
        <w:t>értéke 526 K 22 f vol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>g)</w:t>
      </w:r>
      <w:r>
        <w:rPr>
          <w:rStyle w:val="WWSzvegtrzs39"/>
          <w:rFonts w:cs="Times New Roman" w:ascii="Times New Roman" w:hAnsi="Times New Roman"/>
          <w:sz w:val="24"/>
          <w:szCs w:val="24"/>
        </w:rPr>
        <w:t xml:space="preserve"> Mértani szertár és rajzterem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mértani szertár és rajzterem 95 tárgyból állott, amely-</w:t>
        <w:br/>
        <w:t>nek az értéke 811 K 10 f volt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b/>
          <w:b/>
          <w:bCs/>
        </w:rPr>
      </w:pPr>
      <w:r>
        <w:rPr>
          <w:rStyle w:val="WWSzvegtrzs39ptDlt"/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Style w:val="WWSzvegtrzs310"/>
          <w:rFonts w:cs="Times New Roman" w:ascii="Times New Roman" w:hAnsi="Times New Roman"/>
          <w:b/>
          <w:bCs/>
          <w:sz w:val="24"/>
          <w:szCs w:val="24"/>
        </w:rPr>
        <w:t xml:space="preserve"> Tornatere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ornaterem felszerelései 1.783 K 88 f.-t teszn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könyvtárai és szertárai e szerint összesen 18.854</w:t>
        <w:br/>
        <w:t>K 31 f értéket képviselne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z intézet ösztöndijas növendéke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Az aradi Ghiba Birta alapitványból 1 tanuló 100 korona</w:t>
        <w:br/>
        <w:t>ösztöndijat kapot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 gimnázium alapjai és alapitványa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kebelében a következő alapok és alapitvá-</w:t>
        <w:br/>
        <w:t>nyok vannak: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ulók asztalának (mensa akademica) az alapja, amely</w:t>
        <w:br/>
        <w:t>1901-ben létesült, 1906. december 31-én 20,887 korona 92 fillért</w:t>
        <w:br/>
        <w:t>tett ki. Ezen alapnak 41 alapitó és 72 élethossziglani tagja</w:t>
        <w:br/>
        <w:t>van. Ezen alapból az 1906/7. iskolai évben 3 tanuló láttatott</w:t>
        <w:br/>
        <w:t>el ebéddel, ami fejenkint 85 koronába került, azonkivül pedig</w:t>
        <w:br/>
        <w:t>16 tanuló között 30–60 korona segély osztatott ki. Ezen alap-</w:t>
        <w:br/>
        <w:t>ból tehát az 1906/7. iskolai évben, a tanulók élelmezésére és se-</w:t>
        <w:br/>
        <w:t>gélyezésére összesen 905 korona adatott ki.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eteg tanulók alapja, amely 1886-ban létesült, 1906.</w:t>
        <w:br/>
        <w:t>december 31-én 12.038 korona 82 fillért tett ki. Ezen alapból</w:t>
        <w:br/>
        <w:t>az 1906/7. iskolai évben gyógyszerekre 323 korona 86 fillér ada-</w:t>
        <w:br/>
        <w:t>tott ki. Ezen alapból gyógyszerekkel láttatnak el a tanárok és a</w:t>
        <w:br/>
        <w:t>tanulók. Ezen alaphoz minden év elején, minden egyes tanár és</w:t>
        <w:br/>
        <w:t>növendék egy-egy koronával járul.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Dr. Hodoşiu József alapja, amely 1904. augusztus 31-én</w:t>
        <w:br/>
        <w:t>létesült, 1906. december 31-én 4815 korona 99 fillért tett ki. Ezen</w:t>
        <w:br/>
        <w:t>alapnak az a célja, hogy az intézet tanárait, tankönyvek és egyéb</w:t>
        <w:br/>
        <w:t>irodalmi és tudományos munkák és értekezések kiadásában, va-</w:t>
        <w:br/>
        <w:t>lamint tudományos utazásaikban pénzbelileg segélyezze. Ezen</w:t>
        <w:br/>
        <w:t>alapból az 1906/7. iskolai évben 60 korona adatott egy tanárnak.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egény tanulók könyvtára, amely az 1900/1. iskolai</w:t>
        <w:br/>
        <w:t>év végén létesült, az 1906/7. iskolai év végén 138 tankönyvből ál-</w:t>
        <w:br/>
        <w:t>lott. Ezen alapnak az a célja, hogy a szegény tanulókat a szük-</w:t>
        <w:br/>
        <w:t>séges tankönyvekkel lássa el.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utalmak alapja, amelyet 1891-ben Feier Katalin,</w:t>
        <w:br/>
        <w:t>brádi lakosnő örökösei létesitettek, 130 koronát tesz ki. Ennek</w:t>
        <w:br/>
        <w:t>az alapnak az a rendeltetése, hogy abból a szorgalmas és jó ma-</w:t>
        <w:br/>
        <w:t>gaviseletü tanulók jutalomban részesüljenek.</w:t>
      </w:r>
    </w:p>
    <w:p>
      <w:pPr>
        <w:pStyle w:val="Szvegtrzs2210"/>
        <w:numPr>
          <w:ilvl w:val="3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Şaguna András alapja, amelyet a gimnázium képvise-</w:t>
        <w:br/>
        <w:t>lete, Şaguna elhalálozásának 25-ik évfordulóján, 1898. junius</w:t>
        <w:br/>
        <w:t>28-án létesitett, 900 koronát tesz ki. Ezen alapnak az a rendel-</w:t>
        <w:br/>
        <w:t>tetése, hogy Szent András napján, december 13-án, a szorgal-</w:t>
        <w:br/>
        <w:t>mas tanulókat jutalomban részesitse. Ha az alap nagyobb ösz-</w:t>
        <w:br/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zeggel fog rendelkezni, ugy abból a szegény tanulók tanköny-</w:t>
        <w:br/>
        <w:t>vekkel és ruházattal fognak ellátt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szerint a gimnázium alapjai 1906. december 31-én 38,772</w:t>
        <w:br/>
        <w:t>korona 73 fillért tet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És igy a könyvtárak, szertárak és az alapok 1906. decem-</w:t>
        <w:br/>
        <w:t>ber 31-én összesen 57,627 korona 04 fillért tettek k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 tanulók által fizetendő tandij és más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arándi és a nagyhalmágyi görög keleti román espe-</w:t>
        <w:br/>
        <w:t>rességek területéhez tartozó román tanulók, tekintet nélkül arra,</w:t>
        <w:br/>
        <w:t>hogy görög keleti vagy görög katholikus vallásuak-e, évi tan-</w:t>
        <w:br/>
        <w:t>dijképpen 16 K-t; a többi tanulók pedig, legyenek azok román</w:t>
        <w:br/>
        <w:t>vagy más nemzetiségüek, évi tandijképpen 24 K-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dijon kivül az összes tanulók tartoznak a beiratás</w:t>
        <w:br/>
        <w:t>alkalmából fizetni: beiratási dijképpen 6 K-t, a könyvtár javára</w:t>
        <w:br/>
        <w:t>2 K-t, bizonyitványért és évvégi értesitőért 3 K-t; a beteg ta-</w:t>
        <w:br/>
        <w:t>nulók alapjára 1 K-t, majálisra és kirándulásra 2 K-t, össze-</w:t>
        <w:br/>
        <w:t>sen tehát 14 K-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ó-naptár szerint kezdődik és záródik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. FEJEZET.</w:t>
      </w:r>
    </w:p>
    <w:p>
      <w:pPr>
        <w:pStyle w:val="Cmsor4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30"/>
      <w:r>
        <w:rPr>
          <w:rStyle w:val="WWCmsor4"/>
          <w:rFonts w:cs="Times New Roman" w:ascii="Times New Roman" w:hAnsi="Times New Roman"/>
          <w:sz w:val="24"/>
          <w:szCs w:val="24"/>
        </w:rPr>
        <w:t>A naszódi alapitványi főgimnázium.</w:t>
      </w:r>
      <w:bookmarkEnd w:id="11"/>
    </w:p>
    <w:p>
      <w:pPr>
        <w:pStyle w:val="Cmsor42"/>
        <w:keepNext w:val="true"/>
        <w:keepLines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bookmark31"/>
      <w:r>
        <w:rPr>
          <w:rStyle w:val="WWCmsor4"/>
          <w:rFonts w:cs="Times New Roman" w:ascii="Times New Roman" w:hAnsi="Times New Roman"/>
          <w:b/>
          <w:sz w:val="24"/>
          <w:szCs w:val="24"/>
        </w:rPr>
        <w:t>I.</w:t>
      </w:r>
      <w:bookmarkEnd w:id="12"/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Az intézet története.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Mária Terézia által létesitett egykori 2-ik er-</w:t>
        <w:br/>
        <w:t>délyi 17-ik számu határőrvidék 1851-ben fel lett oszlatva és pol-</w:t>
        <w:br/>
        <w:t>gári közigazgatás alá került, a határőrvidékhez tartozó 44 köz-</w:t>
        <w:br/>
        <w:t>ség képviselői, 1851. március 13-án és augusztus 1-én megtar-</w:t>
        <w:br/>
        <w:t>tott gyüléseiken elhatározták, hogy azok az alapok, amelyek az</w:t>
        <w:br/>
        <w:t>ugynevezett gazdasági bizottság (Militär Oeconomie-Comission) ál-</w:t>
        <w:br/>
        <w:t>tal kezeltettek, ne osztassanak fel, hanem fordittassanak kultu-</w:t>
        <w:br/>
        <w:t>rális célokra. Ebből a határozatból kifolyólag kimondatott, hogy</w:t>
        <w:br/>
        <w:t>a «ruházati alap»-ból, amely ezuttal «ösztöndij-alap»-nak nevez-</w:t>
        <w:br/>
        <w:t>tetett el, adassanak ösztöndijak a naszódi határőrvidékhez tar-</w:t>
        <w:br/>
        <w:t>tozó községek tanitóinak; továbbá, hogy az «iskolai alapok» a</w:t>
        <w:br/>
        <w:t>jövőre is rendeltetésüknek megfelelőleg használtassanak, végül</w:t>
        <w:br/>
        <w:t>pedig hogy az állami kezelés alá került «élelmezési alap» szerez-</w:t>
        <w:br/>
        <w:t>tessék vissza és iskolai célokra forditta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olt határőrvidék vezető férfiai ezen határozatoktól ve-</w:t>
        <w:br/>
        <w:t>zettetve, arra törekedtek, hogy a Naszód vidékén felállitott nép-</w:t>
        <w:br/>
        <w:t>iskolák mellé egy gimnáziumot létesitsenek Naszódon. Ebből a</w:t>
        <w:br/>
        <w:t>célból a volt határőrvidék lakosságának a nevében egy, Naşcu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azul, Purceilă János, Lica György és Mureşian Joachim ta-</w:t>
        <w:br/>
        <w:t>gokból álló küldöttség I. Ferenc József királynak személyesen</w:t>
        <w:br/>
        <w:t>nyujtotta át 1860. december 12-én, a volt határőrvidék lakos-</w:t>
        <w:br/>
        <w:t>ságának a gimnázium létesitésére vonatkozó kérvényét, amely-</w:t>
        <w:br/>
        <w:t>nek folytán Ő Felsége elrendelte, hogy a radnai völgyben lévő</w:t>
        <w:br/>
        <w:t>27 volt határőrvidéki községnek, valamint Nagyfalu és Sajószent-</w:t>
        <w:br/>
        <w:t>iván községeknek adassék vissza az «élelmezési alap»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incstári jogaikba ekként visszahelyezett 29 volt határ-</w:t>
        <w:br/>
        <w:t>őrvidéki község képviselői azon reményben, hogy a többi 15 volt</w:t>
        <w:br/>
        <w:t>határőrvidéki község is vissza fog helyeztetni kincstári jogaikba,</w:t>
        <w:br/>
        <w:t>1861. szeptember 27., 29-én, október 5. és 6-án és 1862. szep-</w:t>
        <w:br/>
        <w:t>tember 13. és 21-én Naszódon megtartott gyüléseikben, a ke-</w:t>
        <w:br/>
        <w:t>rületi hatóság képviselőjének a jelenlétében kijelentették, hogy</w:t>
        <w:br/>
        <w:t>a volt «ruházati-» és «élelmezési alap»-ok jövedelmei, amelyek</w:t>
        <w:br/>
        <w:t>a korcsmai jogból, a három hónapra terjedő, ugynevezett «kántor</w:t>
        <w:br/>
        <w:t>korcsmai» jogból, a hegyekből és az erdőkből folytak volt be,</w:t>
        <w:br/>
        <w:t>a jövőben mindenkoron nevelési és iskolai célokra fordittassa-</w:t>
        <w:br/>
        <w:t>nak; továbbá, hogy a jövőben «ösztöndij»-alapnak elnevezendő</w:t>
        <w:br/>
        <w:t>eddigi «ruházati alap»-ból és «iskolai alap»-nak elnevezendő ed-</w:t>
        <w:br/>
        <w:t>digi «élelmezési alap»-ból, Naszódon egy teljes nyolc osztályu</w:t>
        <w:br/>
        <w:t>gimnázium, egy internátus, egy reáliskola, egy négy osztályu</w:t>
        <w:br/>
        <w:t>elemi iskola, egy leányiskola és Oláhszentgyörgyön, Telcsen, Zá-</w:t>
        <w:br/>
        <w:t>grán, Monoron és Borgó-Prundon elemi vegyes iskolák állittas-</w:t>
        <w:br/>
        <w:t>sanak fel. A fentnevezett községek ezen határozatukat egy «egyez-</w:t>
        <w:br/>
        <w:t>ségbe» foglalt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«egyezség», a Naszódon létesitendő gimnáziumra vo-</w:t>
        <w:br/>
        <w:t>natkozólag a többek között a következőket foglalta magában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Naszódon, amely ugy a határőrvidék fennállásakor, mint</w:t>
        <w:br/>
        <w:t>azóta is ezen kerület politikai hatóságainak a központja és szék-</w:t>
        <w:br/>
        <w:t>helye, egy nyilvános joggal felruházott teljes román nemzeti gim-</w:t>
        <w:br/>
        <w:t>názium létesittessék, amelyben mindenkinek, tekintet nélkül val-</w:t>
        <w:br/>
        <w:t>lására és nemzetiségére, joga lehessen tanulni. Ezen gimnázium</w:t>
        <w:br/>
        <w:t>belső szervezetét és tantervét illetőleg, állittassék össze egy sza-</w:t>
        <w:br/>
        <w:t>bályzat, amelyben világosan mondassék ki, hogy amig ezen gim-</w:t>
        <w:br/>
        <w:t>názium fenn fog állani, abban a román legyen a tannyelv és</w:t>
        <w:br/>
        <w:t>hogy abban a gimnáziumban kötelező tantárgyképpen tanittas-</w:t>
        <w:br/>
        <w:t>sanak az ország többi nyelvei is, azután, hogy abban a gimná-</w:t>
        <w:br/>
        <w:t>ziumban a román nemzeti történelem és a román irodalmi tör-</w:t>
        <w:br/>
        <w:t>ténet számára külön tanszékek állittassanak fel, továbbá, hogy</w:t>
        <w:br/>
        <w:t>annak a gimnáziumnak I-ső osztálya az 1863/4. iskolai év ele-</w:t>
        <w:br/>
        <w:t>jén, a többi osztályok pedig fokozatosan nyittassanak meg és</w:t>
        <w:br/>
        <w:t>végül, hogy az a gimnázium Ő Felsége nevéről, «I. Ferenc Jó-</w:t>
        <w:br/>
        <w:t>zsef gimnázium»-nak neveztessék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«egyezség» továbbá azt is kimondta, hogy a gimnázium</w:t>
        <w:br/>
        <w:t>fentartására szolgáló alap feletti felügyeletet, a kormányon és</w:t>
        <w:br/>
        <w:t>a kerületi politikai hatóságon kivül, még a szamosujvári görög</w:t>
        <w:br/>
        <w:t>katholikus szentszék is gyakorolja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volt határőrvidéki alapok választmánya, az 1862. augusz-</w:t>
        <w:br/>
        <w:t>tus 17-én megtartott gyüléséből a kormányhoz, a Naszódon lé-</w:t>
        <w:br/>
        <w:t>tesitendő gimnázium ügyében, az alapokról szóló számadások kap-</w:t>
        <w:br/>
        <w:t>csán, egy ujabb kérvényt intézett, amely számadásokból kitünt,</w:t>
        <w:br/>
        <w:t>hogy ezen alapok évi jövedelmeiből nemcsak az egyelőre algim-</w:t>
        <w:br/>
        <w:t>náziumnak tervezett iskola létesitése, fentartása és a többi</w:t>
        <w:br/>
        <w:t>határőrvidéki iskolák fentartása is biztositva van, hanem azon</w:t>
        <w:br/>
        <w:t>alapok évi jövedelmeinek a feleslegéből, a létesitendő naszódi</w:t>
        <w:br/>
        <w:t>iskolák számára még megfelelő épületek is emelhető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ujabb kérvény folytán a kerületi kapitányság 1863.</w:t>
        <w:br/>
        <w:t>május 9-én utasitotta a volt határőrvidéki alapok választmányát,</w:t>
        <w:br/>
        <w:t>hogy terjessze be a létesitendő gimnázium tantervét. Ezen uta-</w:t>
        <w:br/>
        <w:t>sitás folytán a választmány, 1863. junius 27-ikén, egy kérvény</w:t>
        <w:br/>
        <w:t>kapcsán beterjesztette volt a tantervet, amely mindenekben meg-</w:t>
        <w:br/>
        <w:t>egyezett a Thun-féle rendszerrel. A választmány a felterjesztett</w:t>
        <w:br/>
        <w:t>kérvényben arra is hivatkozott, hogy erre a gimnáziumra azért</w:t>
        <w:br/>
        <w:t>van szükség, mert Erdély egész északi részében, egyetlenegy gö-</w:t>
        <w:br/>
        <w:t>rög katholikus, román nemzetiségü gimnázium sincs, aminek foly-</w:t>
        <w:br/>
        <w:t>tán ezen vidék fiai, nagy költségek árán, idegen gimnáziumok-</w:t>
        <w:br/>
        <w:t>ban kénytelenek tanul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Mureşian Joáchim, a nagyszebeni kormányszék hi-</w:t>
        <w:br/>
        <w:t>vatalnoka, 1863. szeptember hó vége felé, magán uton arról ér-</w:t>
        <w:br/>
        <w:t>tesitette a választmányt, hogy</w:t>
      </w:r>
      <w:r>
        <w:rPr>
          <w:rStyle w:val="WWSzvegtrzs9ptFlkvr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9pt1"/>
          <w:rFonts w:cs="Times New Roman" w:ascii="Times New Roman" w:hAnsi="Times New Roman"/>
          <w:sz w:val="24"/>
          <w:szCs w:val="24"/>
        </w:rPr>
        <w:t>Ő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Felsége, 1863. szeptember hó</w:t>
        <w:br/>
        <w:t>3-ikán 1.722. szám alatt mindenekben helyben hagyta az 1861.</w:t>
        <w:br/>
        <w:t>augusztus 27-ikén kelt «egyezség»-et és megengedte a gimnázium</w:t>
        <w:br/>
        <w:t>létesitését, a választmány be sem várva a hivatalos értesitést,</w:t>
        <w:br/>
        <w:t>1863. szeptember 28-án megtartott ülésében elhatározta, hogy</w:t>
        <w:br/>
        <w:t>1863. október hó 4-ikén, Ő Felsége nevenapján, ünnepélyesen</w:t>
        <w:br/>
        <w:t>megnyitja a gimnázium I-ső osztályát, amelynek vezetését Lá-</w:t>
        <w:br/>
        <w:t>zár János és Pavelea Leo végzett görög katholikus papnövendé-</w:t>
        <w:br/>
        <w:t>kekre biz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aşcu Vazul tanitó, a választmány elnöke, köriratban ér-</w:t>
        <w:br/>
        <w:t>tesitette erről a vidék intelligenciáját, amelyet egyuttal meg is</w:t>
        <w:br/>
        <w:t>hivott a gimnázium megnyitásának az ünnepségé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megnyitásának az alkalmából, 1863. október</w:t>
        <w:br/>
        <w:t>hó 3-ikán este kivilágitották a várost és a gimnáziumi épületet,</w:t>
        <w:br/>
        <w:t>amelynek homlokzatán a következő román felirás volt: «I. Fe-</w:t>
        <w:br/>
        <w:t>renc József császárnak és protektornak, valamint a Ferenc Jó-</w:t>
        <w:br/>
        <w:t>zsef román gimnázium alapitóinak 1863. október 4. – II. Vir-</w:t>
        <w:br/>
        <w:t>tus Romana rediviva – a Haza – a Nemzet». A gimnázium</w:t>
        <w:br/>
        <w:t>egyik ablakában ki volt állitva Ő Felsége feldiszitett arcképe.</w:t>
        <w:br/>
        <w:t>A volt határőrvidék zenekara és a naszódi iskolák növendékei</w:t>
        <w:br/>
        <w:t>szerenádot adtak a kerület kapitányának és alkapitányának. Az</w:t>
        <w:br/>
        <w:t>összegyült közönség azután a gimnázium elé ment, ahol eléne-</w:t>
        <w:br/>
        <w:t>kelve az «Ébredj román álmaidból» román hymnuszt, Lázár Já-</w:t>
        <w:br/>
        <w:t>nos végzett papnövendék, mint a gimnázium tanára pedig a nap je-</w:t>
        <w:br/>
        <w:t>lentőségét méltatta. Másnap, október 4-én, a naszódi görög k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holikus templomban megtartott hálaadó isteni tisztelet után, a</w:t>
        <w:br/>
        <w:t>papság felszentelte a gimnázium épület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év 1863. október hó 5-én nyittatott meg. Az első osz-</w:t>
        <w:br/>
        <w:t>tályba 40 növendék iratkozott be. Az 1864/5. iskolai év elején</w:t>
        <w:br/>
        <w:t>a II-ik osztály, az 1865/6. iskolai év elején a III-ik osztály és</w:t>
        <w:br/>
        <w:t>az 1866/7. iskolai év elején a IV. osztály nyittato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létesithetésére vonatkozó hivatalos leiratok,</w:t>
        <w:br/>
        <w:t>csak 1864. május 15-én érkeztek meg a volt határőrvidéki ala-</w:t>
        <w:br/>
        <w:t>pok választmányához, amely ezen leiratban arra lett utasitva,</w:t>
        <w:br/>
        <w:t>hogy állitson össze az alapokból fentartott összes iskolákra vo-</w:t>
        <w:br/>
        <w:t>natkozólag, egy «alapitványi alapszabályt» és hogy az iskolákat</w:t>
        <w:br/>
        <w:t>ugy szervezze, hogy azok megkaphassák a nyilvánossági jo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alapok bizottsága, ezen utasitásnak megfelelőleg,</w:t>
        <w:br/>
        <w:t>1865-beri állitotta össze a kivánt «alapitványi alapszabályt» és mi-</w:t>
        <w:br/>
        <w:t>után azt aláirta a kerületi kapitány és a szamosujvári görög</w:t>
        <w:br/>
        <w:t>katholikus román püspök, 1866-ban felsőbb jóváhagyás végett</w:t>
        <w:br/>
        <w:t>felterjesztett. Ezen alapszabályok azonban csak 1871. március</w:t>
        <w:br/>
        <w:t>23-ikán hagyattak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jóváhagyott alapszabályban kimondatott, hogy a volt</w:t>
        <w:br/>
        <w:t>«élelmezési alap» ezentul «központi iskolaalap»-nak fog nevez-</w:t>
        <w:br/>
        <w:t>tetni és hogy azt a «Naszódvidéki határőrvidéki iskolai alapok</w:t>
        <w:br/>
        <w:t>választmánya» és ennek közege: a «Naszódvidéki iskolai alapok</w:t>
        <w:br/>
        <w:t>kezelő-bizotsága» fogják kezelni, továbbá, hogy ez az alap a «na-</w:t>
        <w:br/>
        <w:t>szódi legfőbb politiai hatóság», a «szamosujvári görög katholi-</w:t>
        <w:br/>
        <w:t>kus szentszék» ellenőrzése és a «provinciális magas királyi kor-</w:t>
        <w:br/>
        <w:t>mány» felügyelete alatt fog álla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z algimnázium negyedik osztálya is megnyilt 1867-</w:t>
        <w:br/>
        <w:t>ben, az iskolai alapok kezelő bizottsága, 1867. január 19-én uta-</w:t>
        <w:br/>
        <w:t>sitotta az iskolai alapok választmányát, hogy tegye meg a szük-</w:t>
        <w:br/>
        <w:t>séges lépéseket az iránt, hogy az 1867/8. iskolai évtől kezdve</w:t>
        <w:br/>
        <w:t>a felső gimnázium osztályai fokozatosan nyittassanak meg. Az</w:t>
        <w:br/>
        <w:t>iskolai alapok választmánya, ebből a célból 1867. május 11-én</w:t>
        <w:br/>
        <w:t>a kerületi hatósághoz kérvényt intézett, amelyben számszerüleg</w:t>
        <w:br/>
        <w:t>kimutatta, hogy az alapoknak évi jövedelméből fentartható egy</w:t>
        <w:br/>
        <w:t>teljes nyolc osztályu gimnáziu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ezen kérvényt kedvezően intézték el az illetékes fel-</w:t>
        <w:br/>
        <w:t>sőbbhatóságok, az 1867/8. iskolai év elején az V-ik, az 1868/9.</w:t>
        <w:br/>
        <w:t>iskolai év elején a VI-ik, az 1869/70. iskolai év elején a VII-ik</w:t>
        <w:br/>
        <w:t>és az 1870/1. iskolai év elején a VIII-ik osztály is megnyittatott.</w:t>
        <w:br/>
        <w:t>Ennek követketében dr. Lázár János gimnáziumi igazgató, 1870.</w:t>
        <w:br/>
        <w:t>julius 7-én az alapok választmányát az iránt kereste meg, hogy</w:t>
        <w:br/>
        <w:t>eszközölje az ki, hogy a gimnázium VIII-ik osztályának a nö-</w:t>
        <w:br/>
        <w:t>vendékei, 1871-től kezdve érettségi vizsgálatot tehessenek. A sza-</w:t>
        <w:br/>
        <w:t>mosujvári görög katholikus szentszék ugyanilyen értelemben ke-</w:t>
        <w:br/>
        <w:t>reste meg, 1870. november hó 8-ikán 2.672. szám alatt a gim-</w:t>
        <w:br/>
        <w:t>názium igazgatóság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bből a célból az iskolai alapok választmánya, 1870. no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vember 20-ikán, a kerületi hatóság utján, feliratot intézett a val-</w:t>
        <w:br/>
        <w:t>lás és közoktatásügyi miniszterhez, akihez ugyanerre az ügyre</w:t>
        <w:br/>
        <w:t>vonatkozólag a szamosujvári görög katholikus szentszék is fel-</w:t>
        <w:br/>
        <w:t>iratot intézett. Ezen feliratokra azután a szamosujvári görög ka-</w:t>
        <w:br/>
        <w:t>tholikus szentszék, a kolozsvári tankerületi főigazgatótól a kö-</w:t>
        <w:br/>
        <w:t>vetkező átiratot kapta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9/1871. szám. Az erdélyi tankerületi főigazgatótól. Méltó-</w:t>
        <w:br/>
        <w:t>ságos g. k. püspöki Ordinariatus! A főméltóságu vallás- és köz-</w:t>
        <w:br/>
        <w:t>oktatásügyi m. k. miniszterium 1870. évi december hó 23-ikán</w:t>
        <w:br/>
        <w:t>28.389. szám alatt kelt rendeletével, a naszódi görög katholikus</w:t>
        <w:br/>
        <w:t>8 osztályu főgimnáziumot ideiglenesen nyilvánossági joggal fel-</w:t>
        <w:br/>
        <w:t>ruházta és megengedte, hogy a folyó 1870/71. tanév kezdetétől,</w:t>
        <w:br/>
        <w:t>az e részben fennálló szabályokhoz alkalmazkodva, érettségi vizs-</w:t>
        <w:br/>
        <w:t>gákat tarthasson és ezek felől államérvényes bizonyitványokat ál-</w:t>
        <w:br/>
        <w:t>lithasson ki. Miről a méltóságos g. k. püspöki Ordinariatust mult</w:t>
        <w:br/>
        <w:t>hó 7-ről 2.859. szám alatt kelt becses átirata csatolmányainak</w:t>
        <w:br/>
        <w:t>visszaküldése mellett, további szives eljárás végett azon meg-</w:t>
        <w:br/>
        <w:t>jegyzéssel értesitem, miszerint a nyilvánossági jognak végleges</w:t>
        <w:br/>
        <w:t>megadása, a jelenleg még tárgyalás alatt álló alapitó oklevél-</w:t>
        <w:br/>
        <w:t>nek megerősitése és jóváhagyása mellett fog megtörténni. Az</w:t>
        <w:br/>
        <w:t>ideiglenes nyilvánossági jognak megadása, valamint az érvényes</w:t>
        <w:br/>
        <w:t>érettségi vizsgáknak megtartásáról szóló engedélyről, a magyar-</w:t>
        <w:br/>
        <w:t>országi tankerületi főigazgatók és tanintézetek egyidejüleg érte-</w:t>
        <w:br/>
        <w:t>sittettek és azonkivül a «Budapesti Közlöny» cimü hirlapban is</w:t>
        <w:br/>
        <w:t>közzététetett. A naszódi görög katholikus főgimnáziumnál folyó</w:t>
        <w:br/>
        <w:t>tanévben megtartandó érettségi vizsgára nézve az intézkedés ké-</w:t>
        <w:br/>
        <w:t>sőbb fog megtétetni. Kolozsvár, 1871. január 8-án. Tisztelettel</w:t>
        <w:br/>
        <w:t>lévén a méltóságos püspöki Ordinariatusnak kész szolgája: Páll</w:t>
        <w:br/>
        <w:t>Sándor s. k. erdélyi tankerületi főigazgató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amosujvári szentszék erről az átiratról értesitette az</w:t>
        <w:br/>
        <w:t>iskolai alapok választmányát és a gimnázium igazgatóság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Később azután a vallás- és közoktatásügyi miniszterium ré-</w:t>
        <w:br/>
        <w:t>széről az alapitványi alapszabályok is jóváhagya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i főgimnáziumban az első érettségi vizsgálat, 1871.</w:t>
        <w:br/>
        <w:t>julius 3-án és 4-én tartato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i főgimnázium ma mindenekben a középiskolák-</w:t>
        <w:br/>
        <w:t>ról szóló 1883. évi XXX. törvényhez alkalmazkodik. A gimná-</w:t>
        <w:br/>
        <w:t>zium jellege 1886. óta megváltoz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Bánffy Dezső, a határőrvidéki alapok királyi biztosa,</w:t>
        <w:br/>
        <w:t>1886. október hó 2-ikán 2.023. szám alatt kelt leiratában arról</w:t>
        <w:br/>
        <w:t>értesitette az iskolai alapok választmányát, hogy a naszódi fő-</w:t>
        <w:br/>
        <w:t>gimnázium nem tekinthető és nem nevezhető «autonóm feleke-</w:t>
        <w:br/>
        <w:t>zeti» gimnáziumnak, hanem «alapitványi» gimnáziumnak fog az</w:t>
        <w:br/>
        <w:t>tekintetni és neveztetni és mint ilyen az állam közvetlen felü-</w:t>
        <w:br/>
        <w:t>gyelete és ellenőrzése alatt fog állani; az iskolai alapok választ-</w:t>
        <w:br/>
        <w:t>mánya pedig csakis a gimnáziumnak gazdasági ügyeiről fog gon-</w:t>
        <w:br/>
        <w:t>doskodhatni, azonkivül megválaszthatja a gimnázium tanárait is,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kiket azonban állásukban, a vallás- és közoktatásügyi minisz-</w:t>
        <w:br/>
        <w:t>ter fog megerősite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határozat értelmében, a naszódi főgimnázium kivéte-</w:t>
        <w:br/>
        <w:t>tett a szamosujvári görög katholikus román szentszék fenható-</w:t>
        <w:br/>
        <w:t>sága alól és mindenekben a kolozsvári tankerületi főigazgató és</w:t>
        <w:br/>
        <w:t>a kormány fenhatósága alá helyez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i épület már nem volt megfelelő, az</w:t>
        <w:br/>
        <w:t>iskolai alapok választmánya, a gimnázium számára uj épület fel-</w:t>
        <w:br/>
        <w:t>épitését határozta el. Az uj épület alapköve 1887. október 4-ikén,</w:t>
        <w:br/>
        <w:t>Ő Felsége nevenapján tétetett le nagy ünnepségek között. Az</w:t>
        <w:br/>
        <w:t>uj épület, a gimnázium fennállásának 25 éves jubileuma alkal-</w:t>
        <w:br/>
        <w:t>mából, 1888. október hó 4-ikén, Ő Felségének nevenapján szen-</w:t>
        <w:br/>
        <w:t>teltetett fel nagy ünnepségek köz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alapok választmánya és a gimnázium igazgató-</w:t>
        <w:br/>
        <w:t>sága, a felszentelés ünnepére meghivták Ő Felségét, a vallás-</w:t>
        <w:br/>
        <w:t>és közoktatásügyi minisztert, a királyi biztost és a szamosujvári</w:t>
        <w:br/>
        <w:t>görög katholikus román püspököt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Ő Felsége a felszentelés ünnepélyén Báró Bánffy Dezső</w:t>
        <w:br/>
        <w:t>az akkori főispán és az alapok királyi biztosával; a vallás- és</w:t>
        <w:br/>
        <w:t>közoktatásügyi miniszter pedig dr. Klamárik János, miniszteri ta-</w:t>
        <w:br/>
        <w:t>nácsossal képviseltették magu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áró Bánffy Dezső főispán, az alapok királyi biztosa, a</w:t>
        <w:br/>
        <w:t>képviseltetési ügygyel kapcsolatban arról értesitette az iskolai ala-</w:t>
        <w:br/>
        <w:t>pok választmányát, hogy miután az egyetemen kivül egyik hazai</w:t>
        <w:br/>
        <w:t>iskola sem viseli a «Ferenc József» elnevezést, a minisztertanács</w:t>
        <w:br/>
        <w:t>nem engedte meg, hogy a naszódi főgimnázium továbbra is</w:t>
      </w:r>
      <w:r>
        <w:rPr>
          <w:rStyle w:val="WWSzvegtrzs9ptFlkvr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9pt2"/>
          <w:rFonts w:cs="Times New Roman" w:ascii="Times New Roman" w:hAnsi="Times New Roman"/>
          <w:sz w:val="24"/>
          <w:szCs w:val="24"/>
        </w:rPr>
        <w:t>Ő</w:t>
      </w:r>
      <w:r>
        <w:rPr>
          <w:rStyle w:val="WWSzvegtrzs9ptFlkvrDlt1"/>
          <w:rFonts w:cs="Times New Roman" w:ascii="Times New Roman" w:hAnsi="Times New Roman"/>
          <w:sz w:val="24"/>
          <w:szCs w:val="24"/>
        </w:rPr>
        <w:br/>
      </w:r>
      <w:r>
        <w:rPr>
          <w:rStyle w:val="Szvegtrzs81"/>
          <w:rFonts w:cs="Times New Roman" w:ascii="Times New Roman" w:hAnsi="Times New Roman"/>
          <w:sz w:val="24"/>
          <w:szCs w:val="24"/>
        </w:rPr>
        <w:t>Felsége nevét viselj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i épület felszentelését 1888. október 4-én nagy</w:t>
        <w:br/>
        <w:t>ünnepségek között, dr. Szabó János szamosujvári görög katho-</w:t>
        <w:br/>
        <w:t>likus román püspök végez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i épülettel együtt szenteltetett fel a gimná-</w:t>
        <w:br/>
        <w:t>zium zászlója is, amelyet a naszódi és a naszódvidéki román</w:t>
        <w:br/>
        <w:t>nők ajándékoztak, amely zászlón a következő latin és román fel-</w:t>
        <w:br/>
        <w:t>irat van: «Literae et virtus vestra felicitas.» – «Recunoscinţă</w:t>
        <w:br/>
        <w:t>fundatorilor şi susţinătorilor gimnasiului.» (azaz magyarul: «El-</w:t>
        <w:br/>
        <w:t>ismerés a gimnázium alapitóinak és fentartóinak».) – «Damele</w:t>
        <w:br/>
        <w:t>române din Năsěud şi jur la 4 octomvre 1888 junimei dela gim-</w:t>
        <w:br/>
        <w:t>nasiul superior gr-cat. românesc din Năsěud» (azaz magyarul:</w:t>
        <w:br/>
        <w:t>«A naszódi görög katholikus román főgimnázium ifjuságának, a</w:t>
        <w:br/>
        <w:t>naszódi és a naszódvidéki román nők, 1888. október hó 4-ikén»)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történetében 1888-tól kezdve, a gimnázium-</w:t>
        <w:br/>
        <w:t>mal kapcsolatos internátus felállitásának az eszméjén kivül,</w:t>
        <w:br/>
        <w:t>semmi lényegesebb dolog nem adta elő mag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mal kapcsolatos internátus létesitésére vonat-</w:t>
        <w:br/>
        <w:t>kozólag, a vallás- és közoktatásügyi miniszterium hozzájárult a</w:t>
        <w:br/>
        <w:t>nyolcas erdőbizottság azon határozatához, amely szerint a volt</w:t>
        <w:br/>
        <w:t>naszódvidéki határőri községek egyesitve kezelt erdőalapjából, a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gimnázium fentartási céljaira és különösen az ezen gimnázium-</w:t>
        <w:br/>
        <w:t>mal kapcsolatban felállitandó internátus épitésére és fentartására</w:t>
        <w:br/>
        <w:t>400.000 koronát szavazott meg. Igy tehát a tervbe vett internátus</w:t>
        <w:br/>
        <w:t>nem sokára fel fog épülni és át fog adatni rendeltetésének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II.</w:t>
      </w:r>
    </w:p>
    <w:p>
      <w:pPr>
        <w:pStyle w:val="Szvegtrzs11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A gimnázium alapjára és fentartására vonatkozó adatok.</w:t>
      </w:r>
    </w:p>
    <w:p>
      <w:pPr>
        <w:pStyle w:val="Szvegtrzs510"/>
        <w:shd w:fill="auto" w:val="clear"/>
        <w:tabs>
          <w:tab w:val="clear" w:pos="709"/>
          <w:tab w:val="left" w:pos="1421" w:leader="none"/>
        </w:tabs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WWSzvegtrzs5Flkvr1"/>
          <w:rFonts w:cs="Times New Roman" w:ascii="Times New Roman" w:hAnsi="Times New Roman"/>
          <w:sz w:val="24"/>
          <w:szCs w:val="24"/>
        </w:rPr>
        <w:t>1. Alapszabályok, szabályzatok és utasitás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fentartására szolgáló «Naszódvidéki központi</w:t>
        <w:br/>
        <w:t>iskola- és ösztöndij-alapok» alapszabályait Ő Felsége, 1888. évi de-</w:t>
        <w:br/>
        <w:t>cember hó 31-én hagyta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s ösztöndij alapok igazgató választmánya, az</w:t>
        <w:br/>
        <w:t>ezen alapszabályok alapján, a vallás- és közoktatásügyi minisz-</w:t>
        <w:br/>
        <w:t>ter jóváhagyásával, 1889-ben a következő szabályzatokat és utasitá-</w:t>
        <w:br/>
        <w:t>sokat léptette életbe: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iskola és ösztöndij alapok köz-</w:t>
        <w:br/>
        <w:t>gyülésének tanácskozására vonatkozó szervezeti és ügyviteli sza-</w:t>
        <w:br/>
        <w:t>bályzatot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9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iskolai és ösztöndij alapok igaz-</w:t>
        <w:br/>
        <w:t>gató választmányára vonatkozó szervezeti és ügyviteli szabályzatot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iskola és ösztöndij alapok kezelő</w:t>
        <w:br/>
        <w:t>hivatalára vonatkozó szervezeti szabályzatot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iskolai és ösztöndij alapok kezelő</w:t>
        <w:br/>
        <w:t>hivatalára vonatkozó ügyviteli utasitást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iskolai és ösztöndij alapokra</w:t>
        <w:br/>
        <w:t>vonatkozó pénztári és számviteli utasitást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vidéki központi ösztöndij alapból kiosztandó ösz-</w:t>
        <w:br/>
        <w:t>töndijak és segélyekre vonatkozó szabályzatot.</w:t>
      </w:r>
    </w:p>
    <w:p>
      <w:pPr>
        <w:pStyle w:val="Szvegtrzs510"/>
        <w:shd w:fill="auto" w:val="clear"/>
        <w:tabs>
          <w:tab w:val="clear" w:pos="709"/>
          <w:tab w:val="left" w:pos="1435" w:leader="none"/>
        </w:tabs>
        <w:spacing w:lineRule="auto" w:line="240" w:before="24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WWSzvegtrzs5Flkvr1"/>
          <w:rFonts w:cs="Times New Roman" w:ascii="Times New Roman" w:hAnsi="Times New Roman"/>
          <w:sz w:val="24"/>
          <w:szCs w:val="24"/>
        </w:rPr>
        <w:t>2. A közgyülés és az igazgató választmány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ponti iskola és ösztöndij alapok, az alapszabályok ér-</w:t>
        <w:br/>
        <w:t>telmében, az 58 tagból álló közgyülés és a 11 tagból álló igaz-</w:t>
        <w:br/>
        <w:t>gató választmány felügyelete és kezelése alatt álla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gyülést képezi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WWSzvegtrzsDlt4"/>
          <w:rFonts w:cs="Times New Roman" w:ascii="Times New Roman" w:hAnsi="Times New Roman"/>
          <w:sz w:val="24"/>
          <w:szCs w:val="24"/>
        </w:rPr>
        <w:t>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1886 : XXII. t.-c. értelmében a következő negyvenöt:</w:t>
        <w:br/>
        <w:t>Monor, Gledény, Kissajó, Nagyfalu, Sajószentiván, Néposz, Földra,</w:t>
        <w:br/>
        <w:t>Kisilva, Oláhszentgyörgy, Májer, Ujradna, Óradna, Nagyilva, Ma-</w:t>
        <w:br/>
        <w:t>gura, Szentjózsef, Less, Naszód, Bikis, Hordó, Szálva, Romuli,</w:t>
        <w:br/>
        <w:t>Telcs, Gaureny, Szuplaj, Pojeny, Zágra, Runk, Mititei, Makód,</w:t>
        <w:br/>
        <w:t>Párva, Nagyrebra, Kisrebra, Románbudak, Rágla, Oroszborgó,</w:t>
        <w:br/>
        <w:t>Alsóborgó, Középborgó, Felsőborgó, Borgóprund, Borgóbeszterce,</w:t>
        <w:br/>
        <w:t>Borgótiha, Marosborgó, Kosna, Marosoroszfalu és Monosfalu köz-</w:t>
        <w:br/>
        <w:t>ségben szervezett községi képviselőtestület által, a járási főszolg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iró akadályoztatása esetén, a szolgabiró elnöklete alatt, 6 évi idő-</w:t>
        <w:br/>
        <w:t>tartamra választandó egy-egy bizottsági tag;</w:t>
      </w:r>
    </w:p>
    <w:p>
      <w:pPr>
        <w:pStyle w:val="Szvegtrzs2210"/>
        <w:numPr>
          <w:ilvl w:val="0"/>
          <w:numId w:val="11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ormány által a vármegye bizottsági tagjai közül kineve-</w:t>
        <w:br/>
        <w:t>zendő 12 tag és</w:t>
      </w:r>
    </w:p>
    <w:p>
      <w:pPr>
        <w:pStyle w:val="Szvegtrzs2210"/>
        <w:numPr>
          <w:ilvl w:val="0"/>
          <w:numId w:val="11"/>
        </w:numPr>
        <w:shd w:fill="auto" w:val="clear"/>
        <w:tabs>
          <w:tab w:val="clear" w:pos="709"/>
          <w:tab w:val="left" w:pos="8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gazgató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gyülés elnökét maga a közgyülés választja 6 évre.</w:t>
        <w:br/>
        <w:t>Az elnököt a vallás- és közoktatásügyi miniszter erősiti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gazgató választmány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Dlt8"/>
          <w:rFonts w:cs="Times New Roman" w:ascii="Times New Roman" w:hAnsi="Times New Roman"/>
          <w:sz w:val="24"/>
          <w:szCs w:val="24"/>
        </w:rPr>
        <w:t>a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a közgyülés elnökéből, aki egyszersmind az igazgató-</w:t>
        <w:br/>
        <w:t>választmány elnöke is;</w:t>
      </w:r>
      <w:r>
        <w:rPr>
          <w:rStyle w:val="WWSzvegtrzsDlt9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a közgyülés által választandó 6 tagból;</w:t>
        <w:br/>
      </w:r>
      <w:r>
        <w:rPr>
          <w:rStyle w:val="WWSzvegtrzsDlt10"/>
          <w:rFonts w:cs="Times New Roman" w:ascii="Times New Roman" w:hAnsi="Times New Roman"/>
          <w:sz w:val="24"/>
          <w:szCs w:val="24"/>
        </w:rPr>
        <w:t>c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a szamosujvári görög katholikus püspök által kinevezendő egy</w:t>
        <w:br/>
        <w:t xml:space="preserve">tagból; </w:t>
      </w:r>
      <w:r>
        <w:rPr>
          <w:rStyle w:val="WWSzvegtrzsDlt10"/>
          <w:rFonts w:cs="Times New Roman" w:ascii="Times New Roman" w:hAnsi="Times New Roman"/>
          <w:sz w:val="24"/>
          <w:szCs w:val="24"/>
        </w:rPr>
        <w:t>d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Beszterce-Naszód vármegye közgyülése által válasz-</w:t>
        <w:br/>
        <w:t>tandó egy tagból;</w:t>
      </w:r>
      <w:r>
        <w:rPr>
          <w:rStyle w:val="WWSzvegtrzsTimesNewRomanDltTrkz2pt"/>
          <w:rFonts w:eastAsia="Book Antiqua"/>
          <w:spacing w:val="0"/>
          <w:sz w:val="24"/>
          <w:szCs w:val="24"/>
        </w:rPr>
        <w:t xml:space="preserve"> e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a kezelő főtisztből és</w:t>
      </w:r>
      <w:r>
        <w:rPr>
          <w:rStyle w:val="WWSzvegtrzsTimesNewRomanDltTrkz2pt"/>
          <w:rFonts w:eastAsia="Book Antiqua"/>
          <w:spacing w:val="0"/>
          <w:sz w:val="24"/>
          <w:szCs w:val="24"/>
        </w:rPr>
        <w:t xml:space="preserve"> f)</w:t>
      </w:r>
      <w:r>
        <w:rPr>
          <w:rStyle w:val="Szvegtrzs14"/>
          <w:rFonts w:cs="Times New Roman" w:ascii="Times New Roman" w:hAnsi="Times New Roman"/>
          <w:sz w:val="24"/>
          <w:szCs w:val="24"/>
        </w:rPr>
        <w:t xml:space="preserve"> a naszódi főgimná-</w:t>
        <w:br/>
        <w:t>zium igazgatójá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Ezen igazgató-választmány hatásköre 6 évre terjed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gyülésnek és az igazgató választmánynak jelenlegi el-</w:t>
        <w:br/>
        <w:t>nöke: Domide Gerászim, besztercei görög katholikus román</w:t>
        <w:br/>
        <w:t>esperes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Style w:val="WWSzvegtrzs311"/>
          <w:rFonts w:cs="Times New Roman" w:ascii="Times New Roman" w:hAnsi="Times New Roman"/>
          <w:sz w:val="24"/>
          <w:szCs w:val="24"/>
        </w:rPr>
        <w:t>3. A naszódvidéki „közpoti iskola”, valamint az azzal együtt kezel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Szvegtrzs311"/>
          <w:rFonts w:cs="Times New Roman" w:ascii="Times New Roman" w:hAnsi="Times New Roman"/>
          <w:sz w:val="24"/>
          <w:szCs w:val="24"/>
        </w:rPr>
        <w:t>magánalapok.</w:t>
      </w:r>
    </w:p>
    <w:p>
      <w:pPr>
        <w:pStyle w:val="Szvegtrzs5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WWSzvegtrzs51"/>
          <w:rFonts w:cs="Times New Roman" w:ascii="Times New Roman" w:hAnsi="Times New Roman"/>
          <w:sz w:val="24"/>
          <w:szCs w:val="24"/>
        </w:rPr>
        <w:t>(Az 1904. évi zárszámadás adatai alapján.)</w:t>
      </w:r>
    </w:p>
    <w:p>
      <w:pPr>
        <w:pStyle w:val="NoSpacing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«központi iskola» alap</w:t>
      </w:r>
    </w:p>
    <w:p>
      <w:pPr>
        <w:pStyle w:val="NoSpacing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Ingatlan vagyon:</w:t>
      </w:r>
    </w:p>
    <w:p>
      <w:pPr>
        <w:pStyle w:val="NoSpacing"/>
        <w:tabs>
          <w:tab w:val="clear" w:pos="709"/>
          <w:tab w:val="left" w:pos="5670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elsőségek</w:t>
        <w:tab/>
        <w:t>33 hold</w:t>
        <w:tab/>
        <w:t xml:space="preserve">178 </w:t>
      </w:r>
      <w:r>
        <w:rPr>
          <w:rStyle w:val="Szvegtrzs81"/>
          <w:rFonts w:cs="Times New Roman" w:ascii="Times New Roman" w:hAnsi="Times New Roman"/>
          <w:sz w:val="24"/>
          <w:szCs w:val="24"/>
        </w:rPr>
        <w:t>□-öl</w:t>
      </w:r>
    </w:p>
    <w:p>
      <w:pPr>
        <w:pStyle w:val="NoSpacing"/>
        <w:tabs>
          <w:tab w:val="clear" w:pos="709"/>
          <w:tab w:val="left" w:pos="5387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ántóföld, rét, legelő</w:t>
        <w:tab/>
        <w:t>1.140   „</w:t>
        <w:tab/>
        <w:tab/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1.154 </w:t>
      </w:r>
      <w:r>
        <w:rPr>
          <w:rFonts w:cs="Times New Roman" w:ascii="Times New Roman" w:hAnsi="Times New Roman"/>
        </w:rPr>
        <w:t>„</w:t>
      </w:r>
    </w:p>
    <w:p>
      <w:pPr>
        <w:pStyle w:val="NoSpacing"/>
        <w:tabs>
          <w:tab w:val="clear" w:pos="709"/>
          <w:tab w:val="left" w:pos="5528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rdő</w:t>
        <w:tab/>
        <w:t>168    „</w:t>
        <w:tab/>
        <w:tab/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465    </w:t>
      </w:r>
      <w:r>
        <w:rPr>
          <w:rFonts w:cs="Times New Roman" w:ascii="Times New Roman" w:hAnsi="Times New Roman"/>
        </w:rPr>
        <w:t>„</w:t>
      </w:r>
    </w:p>
    <w:p>
      <w:pPr>
        <w:pStyle w:val="NoSpacing"/>
        <w:ind w:firstLine="425"/>
        <w:rPr/>
      </w:pPr>
      <w:r>
        <w:rPr>
          <w:rStyle w:val="Tblzatfelirata1"/>
          <w:rFonts w:cs="Times New Roman" w:ascii="Times New Roman" w:hAnsi="Times New Roman"/>
          <w:i/>
          <w:sz w:val="24"/>
          <w:szCs w:val="24"/>
        </w:rPr>
        <w:t>B)</w:t>
      </w: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 Ingó vagyon:</w:t>
      </w:r>
    </w:p>
    <w:p>
      <w:pPr>
        <w:pStyle w:val="NoSpacing"/>
        <w:tabs>
          <w:tab w:val="clear" w:pos="709"/>
          <w:tab w:val="left" w:pos="6237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Aktiva</w:t>
        <w:tab/>
        <w:t>1,825.381 K 60 f.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Passzíva</w:t>
        <w:tab/>
        <w:t>153.363  „ 12 „</w:t>
      </w:r>
    </w:p>
    <w:p>
      <w:pPr>
        <w:pStyle w:val="NoSpacing"/>
        <w:ind w:firstLine="425"/>
        <w:rPr>
          <w:rStyle w:val="Tblzatfelirata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310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6237" w:leader="dot"/>
        </w:tabs>
        <w:ind w:left="2835" w:hanging="0"/>
        <w:jc w:val="center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Tiszta ingó vagyon</w:t>
        <w:tab/>
        <w:t>1,672.018 K 48 f.</w:t>
      </w:r>
    </w:p>
    <w:p>
      <w:pPr>
        <w:pStyle w:val="NoSpacing"/>
        <w:ind w:firstLine="425"/>
        <w:rPr/>
      </w:pPr>
      <w:r>
        <w:rPr>
          <w:rStyle w:val="Tblzatfelirata1"/>
          <w:rFonts w:cs="Times New Roman" w:ascii="Times New Roman" w:hAnsi="Times New Roman"/>
          <w:i/>
          <w:sz w:val="24"/>
          <w:szCs w:val="24"/>
        </w:rPr>
        <w:t>C)</w:t>
      </w: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 Pénztári forgalom: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Bevétel</w:t>
        <w:tab/>
        <w:t>209.630 K 02 f.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Kiadás</w:t>
        <w:tab/>
        <w:t>204.693 „ 32 f.</w:t>
      </w:r>
    </w:p>
    <w:p>
      <w:pPr>
        <w:pStyle w:val="NoSpacing"/>
        <w:ind w:firstLine="425"/>
        <w:rPr>
          <w:rStyle w:val="Tblzatfelirata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81200</wp:posOffset>
                </wp:positionH>
                <wp:positionV relativeFrom="paragraph">
                  <wp:posOffset>134620</wp:posOffset>
                </wp:positionV>
                <wp:extent cx="3105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6606" w:leader="dot"/>
        </w:tabs>
        <w:ind w:left="2835" w:hanging="0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Pénztári maradvány</w:t>
        <w:tab/>
        <w:t>4.990 K 70 f.</w:t>
      </w:r>
    </w:p>
    <w:p>
      <w:pPr>
        <w:pStyle w:val="NoSpacing"/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A «központi ösztöndíj» alap</w:t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Ingatlan vagyon:</w:t>
      </w:r>
    </w:p>
    <w:p>
      <w:pPr>
        <w:pStyle w:val="NoSpacing"/>
        <w:tabs>
          <w:tab w:val="clear" w:pos="709"/>
          <w:tab w:val="left" w:pos="6095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elsőségek</w:t>
        <w:tab/>
        <w:t xml:space="preserve">91 hold 1.399 </w:t>
      </w:r>
      <w:r>
        <w:rPr>
          <w:rStyle w:val="Szvegtrzs81"/>
          <w:rFonts w:cs="Times New Roman" w:ascii="Times New Roman" w:hAnsi="Times New Roman"/>
          <w:sz w:val="24"/>
          <w:szCs w:val="24"/>
        </w:rPr>
        <w:t>□-öl</w:t>
      </w:r>
    </w:p>
    <w:p>
      <w:pPr>
        <w:pStyle w:val="NoSpacing"/>
        <w:tabs>
          <w:tab w:val="clear" w:pos="709"/>
          <w:tab w:val="left" w:pos="5954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ántóföld, rét, legelő</w:t>
        <w:tab/>
        <w:t>830   „</w:t>
        <w:tab/>
        <w:t>457   „</w:t>
      </w:r>
    </w:p>
    <w:p>
      <w:pPr>
        <w:pStyle w:val="NoSpacing"/>
        <w:tabs>
          <w:tab w:val="clear" w:pos="709"/>
          <w:tab w:val="left" w:pos="5812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rdő</w:t>
        <w:tab/>
        <w:t>9.990  „</w:t>
        <w:tab/>
        <w:t>656   „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i/>
          <w:sz w:val="24"/>
          <w:szCs w:val="24"/>
        </w:rPr>
        <w:t>B)</w:t>
      </w: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 A tiszta ingó vagyon</w:t>
        <w:tab/>
        <w:t>384.556 K 03 f.</w:t>
      </w:r>
    </w:p>
    <w:p>
      <w:pPr>
        <w:pStyle w:val="NoSpacing"/>
        <w:ind w:firstLine="425"/>
        <w:rPr/>
      </w:pPr>
      <w:r>
        <w:rPr>
          <w:rStyle w:val="Tblzatfelirata1"/>
          <w:rFonts w:cs="Times New Roman" w:ascii="Times New Roman" w:hAnsi="Times New Roman"/>
          <w:i/>
          <w:sz w:val="24"/>
          <w:szCs w:val="24"/>
        </w:rPr>
        <w:t>C)</w:t>
      </w: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 Pénztári forgalom:</w:t>
      </w:r>
    </w:p>
    <w:p>
      <w:pPr>
        <w:pStyle w:val="NoSpacing"/>
        <w:tabs>
          <w:tab w:val="clear" w:pos="709"/>
          <w:tab w:val="left" w:pos="6521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Bevétel</w:t>
        <w:tab/>
        <w:t>67.771 K 50 f.</w:t>
      </w:r>
    </w:p>
    <w:p>
      <w:pPr>
        <w:pStyle w:val="NoSpacing"/>
        <w:tabs>
          <w:tab w:val="clear" w:pos="709"/>
          <w:tab w:val="left" w:pos="6521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Kiadás</w:t>
        <w:tab/>
        <w:t xml:space="preserve">67.560 </w:t>
      </w:r>
      <w:r>
        <w:rPr>
          <w:rFonts w:cs="Times New Roman" w:ascii="Times New Roman" w:hAnsi="Times New Roman"/>
        </w:rPr>
        <w:t>„ 04 „</w:t>
      </w:r>
    </w:p>
    <w:p>
      <w:pPr>
        <w:pStyle w:val="NoSpacing"/>
        <w:ind w:firstLine="425"/>
        <w:rPr>
          <w:rStyle w:val="Tblzatfelirata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3105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6804" w:leader="dot"/>
        </w:tabs>
        <w:ind w:left="2835" w:hanging="0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Pénztári maradvány</w:t>
        <w:tab/>
        <w:t>211 K 46 f.</w:t>
      </w:r>
      <w:r>
        <w:br w:type="page"/>
      </w:r>
    </w:p>
    <w:p>
      <w:pPr>
        <w:pStyle w:val="Szvegtrzs2210"/>
        <w:shd w:fill="auto" w:val="clear"/>
        <w:tabs>
          <w:tab w:val="clear" w:pos="709"/>
          <w:tab w:val="left" w:pos="6521" w:leader="dot"/>
        </w:tabs>
        <w:spacing w:lineRule="auto" w:line="240" w:before="0" w:after="0"/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3. Tápintézeti (internátusi alap)</w:t>
        <w:tab/>
        <w:t>34.011 K 76 f.</w:t>
      </w:r>
    </w:p>
    <w:p>
      <w:pPr>
        <w:pStyle w:val="NoSpacing"/>
        <w:tabs>
          <w:tab w:val="clear" w:pos="709"/>
          <w:tab w:val="left" w:pos="6521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4.Tancs Simon-féle magánalapitvány</w:t>
        <w:tab/>
        <w:t>27.956 „ 28 „</w:t>
      </w:r>
    </w:p>
    <w:p>
      <w:pPr>
        <w:pStyle w:val="NoSpacing"/>
        <w:tabs>
          <w:tab w:val="clear" w:pos="709"/>
          <w:tab w:val="left" w:pos="663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5. Pap György-féle magánalapitvány</w:t>
        <w:tab/>
        <w:t>2.710 „ 99 „</w:t>
      </w:r>
    </w:p>
    <w:p>
      <w:pPr>
        <w:pStyle w:val="NoSpacing"/>
        <w:tabs>
          <w:tab w:val="clear" w:pos="709"/>
          <w:tab w:val="left" w:pos="663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6. Lázár Anasztázia-féle magánalapitvány</w:t>
        <w:tab/>
        <w:t>3.653 „ 33 „</w:t>
      </w:r>
    </w:p>
    <w:p>
      <w:pPr>
        <w:pStyle w:val="NoSpacing"/>
        <w:tabs>
          <w:tab w:val="clear" w:pos="709"/>
          <w:tab w:val="left" w:pos="680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7. Mikes Flórián-féle magánalapitvány</w:t>
        <w:tab/>
        <w:t>488 „ 41 „</w:t>
      </w:r>
    </w:p>
    <w:p>
      <w:pPr>
        <w:pStyle w:val="NoSpacing"/>
        <w:tabs>
          <w:tab w:val="clear" w:pos="709"/>
          <w:tab w:val="left" w:pos="663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8. Lupsai Kelemen I. magánalapitvány</w:t>
        <w:tab/>
        <w:t>5.510 „ 01 „</w:t>
      </w:r>
    </w:p>
    <w:p>
      <w:pPr>
        <w:pStyle w:val="NoSpacing"/>
        <w:tabs>
          <w:tab w:val="clear" w:pos="709"/>
          <w:tab w:val="left" w:pos="663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9. Lupsai Kelemen II. magánalapitvány</w:t>
        <w:tab/>
        <w:t>4.514 „ 91 „</w:t>
      </w:r>
    </w:p>
    <w:p>
      <w:pPr>
        <w:pStyle w:val="NoSpacing"/>
        <w:tabs>
          <w:tab w:val="clear" w:pos="709"/>
          <w:tab w:val="left" w:pos="6634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10. Lupsai Kelemen III. magánalapitvány</w:t>
        <w:tab/>
        <w:t>2.251 „ 83 „</w:t>
      </w:r>
    </w:p>
    <w:p>
      <w:pPr>
        <w:pStyle w:val="NoSpacing"/>
        <w:tabs>
          <w:tab w:val="clear" w:pos="709"/>
          <w:tab w:val="left" w:pos="6521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11. Lupsai Kelemen IV. magánalapitvány</w:t>
        <w:tab/>
        <w:t>11.858 „ 98 „</w:t>
      </w:r>
    </w:p>
    <w:p>
      <w:pPr>
        <w:pStyle w:val="Szvegtrzs2210"/>
        <w:shd w:fill="auto" w:val="clear"/>
        <w:tabs>
          <w:tab w:val="clear" w:pos="709"/>
          <w:tab w:val="left" w:pos="876" w:leader="none"/>
        </w:tabs>
        <w:spacing w:lineRule="auto" w:line="240" w:before="120" w:after="120"/>
        <w:ind w:firstLine="425"/>
        <w:jc w:val="both"/>
        <w:rPr/>
      </w:pPr>
      <w:r>
        <w:rPr>
          <w:rStyle w:val="Tblzatfelirata1"/>
          <w:rFonts w:cs="Times New Roman" w:ascii="Times New Roman" w:hAnsi="Times New Roman"/>
          <w:sz w:val="24"/>
          <w:szCs w:val="24"/>
        </w:rPr>
        <w:t>A naszódvidéki központi iskola és ösztöndijalapok, valamint az</w:t>
        <w:br/>
        <w:t>azokkal együtt kezelt magánalapok együttvéve kitesznek tehát:</w:t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Ingatlan vagyonban:</w:t>
      </w:r>
    </w:p>
    <w:p>
      <w:pPr>
        <w:pStyle w:val="NoSpacing"/>
        <w:tabs>
          <w:tab w:val="clear" w:pos="709"/>
          <w:tab w:val="left" w:pos="5783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elsőségekben</w:t>
        <w:tab/>
        <w:t xml:space="preserve">124 hold 1.577 </w:t>
      </w:r>
      <w:r>
        <w:rPr>
          <w:rStyle w:val="Szvegtrzs81"/>
          <w:rFonts w:cs="Times New Roman" w:ascii="Times New Roman" w:hAnsi="Times New Roman"/>
          <w:sz w:val="24"/>
          <w:szCs w:val="24"/>
        </w:rPr>
        <w:t>□-ölet</w:t>
      </w:r>
    </w:p>
    <w:p>
      <w:pPr>
        <w:pStyle w:val="NoSpacing"/>
        <w:tabs>
          <w:tab w:val="clear" w:pos="709"/>
          <w:tab w:val="left" w:pos="5613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ántóföldben, rétben és legelőben</w:t>
        <w:tab/>
        <w:t>1.971   „         11    „</w:t>
      </w:r>
    </w:p>
    <w:p>
      <w:pPr>
        <w:pStyle w:val="NoSpacing"/>
        <w:tabs>
          <w:tab w:val="clear" w:pos="709"/>
          <w:tab w:val="left" w:pos="5500" w:leader="dot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rdőben</w:t>
        <w:tab/>
        <w:t>10.158   „    1.121    „</w:t>
      </w:r>
    </w:p>
    <w:p>
      <w:pPr>
        <w:pStyle w:val="NoSpacing"/>
        <w:ind w:firstLine="425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981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3969" w:hanging="0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Összesen tehát: 12.254 hold </w:t>
      </w:r>
      <w:r>
        <w:rPr>
          <w:rStyle w:val="Szvegtrzs81"/>
          <w:rFonts w:cs="Times New Roman" w:ascii="Times New Roman" w:hAnsi="Times New Roman"/>
          <w:sz w:val="24"/>
          <w:szCs w:val="24"/>
        </w:rPr>
        <w:t>1.109 □-ölet</w:t>
      </w:r>
    </w:p>
    <w:p>
      <w:pPr>
        <w:pStyle w:val="NoSpacing"/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i/>
          <w:sz w:val="24"/>
          <w:szCs w:val="24"/>
        </w:rPr>
        <w:t>B)</w:t>
      </w:r>
      <w:r>
        <w:rPr>
          <w:rStyle w:val="Tblzatfelirata1"/>
          <w:rFonts w:cs="Times New Roman" w:ascii="Times New Roman" w:hAnsi="Times New Roman"/>
          <w:sz w:val="24"/>
          <w:szCs w:val="24"/>
        </w:rPr>
        <w:t xml:space="preserve"> Ingó vagyonban)</w:t>
      </w:r>
    </w:p>
    <w:p>
      <w:pPr>
        <w:pStyle w:val="NoSpacing"/>
        <w:tabs>
          <w:tab w:val="clear" w:pos="709"/>
          <w:tab w:val="left" w:pos="6095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Aktivában</w:t>
        <w:tab/>
        <w:t>2,301.894 K 13 ft.</w:t>
      </w:r>
    </w:p>
    <w:p>
      <w:pPr>
        <w:pStyle w:val="NoSpacing"/>
        <w:tabs>
          <w:tab w:val="clear" w:pos="709"/>
          <w:tab w:val="left" w:pos="6237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Passzivában</w:t>
        <w:tab/>
        <w:t xml:space="preserve">153.363  </w:t>
      </w:r>
      <w:r>
        <w:rPr>
          <w:rFonts w:cs="Times New Roman" w:ascii="Times New Roman" w:hAnsi="Times New Roman"/>
        </w:rPr>
        <w:t>„  12 „</w:t>
      </w:r>
    </w:p>
    <w:p>
      <w:pPr>
        <w:pStyle w:val="NoSpacing"/>
        <w:ind w:firstLine="425"/>
        <w:jc w:val="right"/>
        <w:rPr>
          <w:rStyle w:val="Tblzatfelirata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</wp:posOffset>
                </wp:positionV>
                <wp:extent cx="1933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425"/>
        <w:jc w:val="right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A tiszta ingó vagyon tehát kitesz: 2,148.531 K 01 ft.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Az alapok bevétele</w:t>
        <w:tab/>
        <w:t>277.401 K 52 f.</w:t>
      </w:r>
    </w:p>
    <w:p>
      <w:pPr>
        <w:pStyle w:val="NoSpacing"/>
        <w:tabs>
          <w:tab w:val="clear" w:pos="709"/>
          <w:tab w:val="left" w:pos="6379" w:leader="dot"/>
        </w:tabs>
        <w:ind w:firstLine="425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Az alapok kiadása</w:t>
        <w:tab/>
        <w:t xml:space="preserve">272.199 </w:t>
      </w:r>
      <w:r>
        <w:rPr>
          <w:rFonts w:cs="Times New Roman" w:ascii="Times New Roman" w:hAnsi="Times New Roman"/>
        </w:rPr>
        <w:t>„  16 f.</w:t>
      </w:r>
    </w:p>
    <w:p>
      <w:pPr>
        <w:pStyle w:val="NoSpacing"/>
        <w:ind w:firstLine="425"/>
        <w:jc w:val="right"/>
        <w:rPr>
          <w:rStyle w:val="Tblzatfelirata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124460</wp:posOffset>
                </wp:positionV>
                <wp:extent cx="1933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rStyle w:val="Tblzatfelirata1"/>
          <w:rFonts w:ascii="Times New Roman" w:hAnsi="Times New Roman" w:cs="Times New Roman"/>
          <w:sz w:val="24"/>
          <w:szCs w:val="24"/>
        </w:rPr>
      </w:pPr>
      <w:r>
        <w:rPr>
          <w:rStyle w:val="Tblzatfelirata1"/>
          <w:rFonts w:cs="Times New Roman" w:ascii="Times New Roman" w:hAnsi="Times New Roman"/>
          <w:sz w:val="24"/>
          <w:szCs w:val="24"/>
        </w:rPr>
        <w:t>Pénztári maradvány: 5.202 K 16 f.</w:t>
      </w:r>
    </w:p>
    <w:p>
      <w:pPr>
        <w:pStyle w:val="NoSpacing"/>
        <w:spacing w:before="240" w:after="0"/>
        <w:jc w:val="center"/>
        <w:rPr>
          <w:b/>
          <w:b/>
          <w:bCs/>
        </w:rPr>
      </w:pPr>
      <w:r>
        <w:rPr>
          <w:rStyle w:val="WWSzvegtrzs312"/>
          <w:rFonts w:cs="Times New Roman" w:ascii="Times New Roman" w:hAnsi="Times New Roman"/>
          <w:b/>
          <w:bCs/>
          <w:sz w:val="24"/>
          <w:szCs w:val="24"/>
        </w:rPr>
        <w:t>4. A naszódvidéki „központi iskola” és „ösztöndij”-alapokból fentartott</w:t>
        <w:br/>
        <w:t>intézményekre és ösztöndijakra vonatkozó adatok.</w:t>
      </w:r>
    </w:p>
    <w:p>
      <w:pPr>
        <w:pStyle w:val="Szvegtrzs910"/>
        <w:shd w:fill="auto" w:val="clear"/>
        <w:spacing w:lineRule="auto" w:line="240" w:before="240" w:after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) A központi iskolaalapból ez idő szerint fentartatnak:</w:t>
      </w:r>
    </w:p>
    <w:p>
      <w:pPr>
        <w:pStyle w:val="Szvegtrzs2210"/>
        <w:numPr>
          <w:ilvl w:val="3"/>
          <w:numId w:val="11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aszódon egy nyolc osztályu román tannyelvü főgim-</w:t>
        <w:br/>
        <w:t>názium, amelynek a fentartására az iskola alap (az 1904. évi</w:t>
        <w:br/>
        <w:t>zárszámadások szerint) 43.795 K 48 f.-t forditott.</w:t>
      </w:r>
    </w:p>
    <w:p>
      <w:pPr>
        <w:pStyle w:val="Szvegtrzs2210"/>
        <w:numPr>
          <w:ilvl w:val="3"/>
          <w:numId w:val="11"/>
        </w:numPr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Naszódon egy román tannyelvü elemi fiu- és leányiskola,</w:t>
        <w:br/>
        <w:t>amelynek a fentartására az iskola alap (az 1904. évi zárszámadások</w:t>
        <w:br/>
        <w:t>szerint 11.598 K 38 f.-t forditott.</w:t>
      </w:r>
    </w:p>
    <w:p>
      <w:pPr>
        <w:pStyle w:val="Szvegtrzs2210"/>
        <w:numPr>
          <w:ilvl w:val="3"/>
          <w:numId w:val="11"/>
        </w:numPr>
        <w:shd w:fill="auto" w:val="clear"/>
        <w:tabs>
          <w:tab w:val="clear" w:pos="709"/>
          <w:tab w:val="left" w:pos="75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onoron egy román tannyelvü elemi népiskola, amelynek</w:t>
        <w:br/>
        <w:t>a fentartására az iskola alap (az 1904. évi zárszámadások szerint)</w:t>
        <w:br/>
        <w:t>6.058 K-t forditott.</w:t>
      </w:r>
    </w:p>
    <w:p>
      <w:pPr>
        <w:pStyle w:val="Szvegtrzs2210"/>
        <w:numPr>
          <w:ilvl w:val="3"/>
          <w:numId w:val="11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Borgóprundon egy román tannyelvü elemi népiskola, a</w:t>
        <w:br/>
        <w:t>melynek a fentartására az iskola alap (az 1904. évi zárszámadások</w:t>
        <w:br/>
        <w:t>szerint) 6.376 K 76 f.-t ford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 alap, iskolák fentartására (az 1904. évi zárszáma-</w:t>
        <w:br/>
        <w:t>dások szerint) összesen tehát 67.828 K 62 f.-t forditot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b) A központi „ösztöndij”-alapból évi ösztöndijképpen a következő rendszere-</w:t>
        <w:br/>
        <w:t>sitett ösztöndijas helyekre adatnak ösztöndijak.</w:t>
      </w:r>
    </w:p>
    <w:p>
      <w:pPr>
        <w:pStyle w:val="Szvegtrzs2210"/>
        <w:shd w:fill="auto" w:val="clear"/>
        <w:tabs>
          <w:tab w:val="clear" w:pos="709"/>
          <w:tab w:val="left" w:pos="708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 Jogi pályára hat 600–600 koronás ösztöndij, azaz</w:t>
        <w:tab/>
        <w:t>3600 K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2. Bölcsészeti, szépművészeti pályára négy 600–600</w:t>
        <w:br/>
        <w:t>koronás ösztöndij, azaz</w:t>
        <w:tab/>
        <w:t xml:space="preserve">2.4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3. Orvosi pályára három 600–600 koronás ösztön-</w:t>
        <w:br/>
        <w:t>dij, azaz</w:t>
        <w:tab/>
        <w:t xml:space="preserve">18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4. Kereskedelmi akadémiára egy 600 koronás ösztön-</w:t>
        <w:br/>
        <w:t>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5. Gazdasági akadémiára egy 600 koronás ösztöndij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6. Műegyetemi pályára két 600–600 koronás ösz-</w:t>
        <w:br/>
        <w:t>töndij, azaz</w:t>
        <w:tab/>
        <w:t xml:space="preserve">1.2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7. Erdészeti és bányászati pályára egy 600 koronás</w:t>
        <w:br/>
        <w:t>ösztön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8. Polgári iskolai tanárképzőre egy 600 koronás ösz-</w:t>
        <w:br/>
        <w:t>tön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9. Községi közigazgatási tanfolyamra két 600–600</w:t>
        <w:br/>
        <w:t>koronás ösztöndij, azaz</w:t>
        <w:tab/>
        <w:t xml:space="preserve">1.2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0. Állatorvosi pályára egy 600 koronás ösztön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1. Posta és távirda pályára egy 600 koronás ösztön-</w:t>
        <w:br/>
        <w:t>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2. Hadapródoknak négy 300–300 koronás ösztön-</w:t>
        <w:br/>
        <w:t>dij, azaz</w:t>
        <w:tab/>
        <w:t xml:space="preserve">1.2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088" w:leader="dot"/>
        </w:tabs>
        <w:spacing w:lineRule="auto" w:line="240" w:before="0" w:after="0"/>
        <w:ind w:right="1418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3. Tanitóképző intézetre nyolc 240–240 koronás</w:t>
        <w:br/>
        <w:t>ösztöndij, azaz</w:t>
        <w:tab/>
        <w:t xml:space="preserve">1.92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7229" w:leader="dot"/>
        </w:tabs>
        <w:spacing w:lineRule="auto" w:line="240" w:before="0" w:after="0"/>
        <w:ind w:right="1418"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4. Iparos tanoncok részére tiz 60–60 koronás ösz-</w:t>
        <w:br/>
        <w:t>töndij, azaz</w:t>
        <w:tab/>
        <w:t xml:space="preserve">600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zvegtrzs2210"/>
        <w:shd w:fill="auto" w:val="clear"/>
        <w:tabs>
          <w:tab w:val="clear" w:pos="709"/>
          <w:tab w:val="left" w:pos="978" w:leader="none"/>
          <w:tab w:val="left" w:pos="5264" w:leader="dot"/>
        </w:tabs>
        <w:spacing w:lineRule="auto" w:line="240" w:before="0" w:after="0"/>
        <w:ind w:firstLine="425"/>
        <w:jc w:val="right"/>
        <w:rPr>
          <w:rStyle w:val="Szvegtrzs8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352800</wp:posOffset>
                </wp:positionH>
                <wp:positionV relativeFrom="paragraph">
                  <wp:posOffset>95885</wp:posOffset>
                </wp:positionV>
                <wp:extent cx="1657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2210"/>
        <w:shd w:fill="auto" w:val="clear"/>
        <w:spacing w:lineRule="auto" w:line="240" w:before="0" w:after="0"/>
        <w:jc w:val="right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ztöndijképpen kiosztatik tehát évenként 17.520 K</w:t>
      </w:r>
    </w:p>
    <w:p>
      <w:pPr>
        <w:pStyle w:val="Szvegtrzs2210"/>
        <w:shd w:fill="auto" w:val="clear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ztöndij csak legalább is jó érdemjegyü előmenetelü tanu-</w:t>
        <w:br/>
        <w:t>lóknak adományoztat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egély cimén ebből az alapból évenként 3.951 K 36 f.</w:t>
        <w:br/>
        <w:t>osztatik ki. Ezen összegből olyan szegénysorsu pályázók segé-</w:t>
        <w:br/>
        <w:t>lyeztetnek, akik nem tudják igazolni a «jó» érdemjegyü előme-</w:t>
        <w:br/>
        <w:t>netelt, továbbá, akik olyan pályán vannak, amelyekre az alap-</w:t>
        <w:br/>
        <w:t>szabály értelmében nem adható ösztöndij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központi ösztöndijalapból összesen tehát 21.471 K 36 f.</w:t>
        <w:br/>
        <w:t>osztatik ki ösztöndijakra és segélyek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előirányzott ösztöndijak az 1906. évben nem osztattak</w:t>
        <w:br/>
        <w:t>ki, mert a vallás- és közoktatásügyi miniszter nem döntött abban</w:t>
        <w:br/>
        <w:t>a kérdésben, hogy adassanak-e ösztöndijak a volt határőrvidékhez</w:t>
        <w:br/>
        <w:t>tartozó nem román tanulóknak is?, akiknek az ösztöndij alapok</w:t>
        <w:br/>
        <w:t>igazgató választmánya nem akar ösztöndijat adni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/>
      </w:pPr>
      <w:r>
        <w:rPr>
          <w:rStyle w:val="WWSzvegtrzs1125"/>
          <w:rFonts w:cs="Times New Roman" w:ascii="Times New Roman" w:hAnsi="Times New Roman"/>
          <w:iCs/>
          <w:sz w:val="24"/>
          <w:szCs w:val="24"/>
        </w:rPr>
        <w:t>III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5"/>
          <w:rFonts w:cs="Times New Roman" w:ascii="Times New Roman" w:hAnsi="Times New Roman"/>
          <w:sz w:val="24"/>
          <w:szCs w:val="24"/>
        </w:rPr>
        <w:t>A gimnáziumra vonatkozó 1906/7. iskolai évi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igazgatója: Gheţie Jáno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ar áll: 1 igazatóból, 13 tanárból és 6 hitoktatób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Miután a gimnázium tannyelve a román, az összes tantárgyak</w:t>
        <w:br/>
        <w:t>román nyelven adattak elő, kivéve a IV–VIII-ik osztályokban</w:t>
        <w:br/>
        <w:t>a magyar nyelvet és irodalm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ban a következő rendkivüli tantárgyak adattak</w:t>
        <w:br/>
        <w:t>elő:</w:t>
      </w:r>
      <w:r>
        <w:rPr>
          <w:rStyle w:val="WWSzvegtrzs9ptDlt7"/>
          <w:rFonts w:cs="Times New Roman" w:ascii="Times New Roman" w:hAnsi="Times New Roman"/>
          <w:sz w:val="24"/>
          <w:szCs w:val="24"/>
        </w:rPr>
        <w:t xml:space="preserve"> 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francia nyelv,</w:t>
      </w:r>
      <w:r>
        <w:rPr>
          <w:rStyle w:val="WWSzvegtrzs9ptDlt7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szabadkézi rajz,</w:t>
      </w:r>
      <w:r>
        <w:rPr>
          <w:rStyle w:val="WWSzvegtrzs9ptDlt7"/>
          <w:rFonts w:cs="Times New Roman" w:ascii="Times New Roman" w:hAnsi="Times New Roman"/>
          <w:sz w:val="24"/>
          <w:szCs w:val="24"/>
        </w:rPr>
        <w:t xml:space="preserve"> 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egyházi ének,</w:t>
        <w:br/>
      </w:r>
      <w:r>
        <w:rPr>
          <w:rStyle w:val="WWSzvegtrzsDlt6"/>
          <w:rFonts w:cs="Times New Roman" w:ascii="Times New Roman" w:hAnsi="Times New Roman"/>
          <w:sz w:val="24"/>
          <w:szCs w:val="24"/>
        </w:rPr>
        <w:t>d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világi ének</w:t>
      </w:r>
      <w:r>
        <w:rPr>
          <w:rStyle w:val="WWSzvegtrzs9ptDl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9pt3"/>
          <w:rFonts w:cs="Times New Roman" w:ascii="Times New Roman" w:hAnsi="Times New Roman"/>
          <w:sz w:val="24"/>
          <w:szCs w:val="24"/>
        </w:rPr>
        <w:t>és</w:t>
      </w:r>
      <w:r>
        <w:rPr>
          <w:rStyle w:val="WWSzvegtrzs9ptDlt7"/>
          <w:rFonts w:cs="Times New Roman" w:ascii="Times New Roman" w:hAnsi="Times New Roman"/>
          <w:sz w:val="24"/>
          <w:szCs w:val="24"/>
        </w:rPr>
        <w:t xml:space="preserve"> e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zen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sszes rendkivüli tantárgyak dijmentesen tanitta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kebelében egy gyermek-, egy férfi- és egy vegyes</w:t>
        <w:br/>
        <w:t>dalárda, egy zenede és egy ifjusági önképzőkör állott fen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z intézet önképzőkö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nképzőkör rendes tagjai a VII. és VIII osztály tanulói.</w:t>
        <w:br/>
        <w:t>A képzőgyüléseken 16 eredeti munkát, 1 magyarból és 1 német</w:t>
        <w:br/>
        <w:t>nyelvből való forditást, 21 birálatot olvastak fel, azonkivül 19</w:t>
        <w:br/>
        <w:t>költeményt és 3 szindarabot adtak elő. A felolvasott munkák és</w:t>
        <w:br/>
        <w:t>előadott költemények és szindarabok tulnyomó részükben románok</w:t>
        <w:br/>
        <w:t>voltak. Az önképzőkör október 4-én és március 2-án irodalmi és</w:t>
        <w:br/>
        <w:t>zeneestélyt rendezett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Iskolai ünnepély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ben az 1906/7. iskolai évben a következő napokon</w:t>
        <w:br/>
        <w:t>tartattak iskolai ünnepélyek:</w:t>
      </w:r>
    </w:p>
    <w:p>
      <w:pPr>
        <w:pStyle w:val="Szvegtrzs2210"/>
        <w:numPr>
          <w:ilvl w:val="5"/>
          <w:numId w:val="11"/>
        </w:numPr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október 4-én, a király nevenapján;</w:t>
      </w:r>
    </w:p>
    <w:p>
      <w:pPr>
        <w:pStyle w:val="Szvegtrzs2210"/>
        <w:numPr>
          <w:ilvl w:val="5"/>
          <w:numId w:val="11"/>
        </w:numPr>
        <w:shd w:fill="auto" w:val="clear"/>
        <w:tabs>
          <w:tab w:val="clear" w:pos="709"/>
          <w:tab w:val="left" w:pos="8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2 november 19-én Szent Erzsébet napján, az elhunyt Er-</w:t>
        <w:br/>
        <w:t>zsébet királyné emlékére;</w:t>
      </w:r>
    </w:p>
    <w:p>
      <w:pPr>
        <w:pStyle w:val="Szvegtrzs2210"/>
        <w:numPr>
          <w:ilvl w:val="5"/>
          <w:numId w:val="11"/>
        </w:numPr>
        <w:shd w:fill="auto" w:val="clear"/>
        <w:tabs>
          <w:tab w:val="clear" w:pos="709"/>
          <w:tab w:val="left" w:pos="85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április 11-én, az 1848-iki törvények szentesitésének az</w:t>
        <w:br/>
        <w:t>emlékére;</w:t>
      </w:r>
    </w:p>
    <w:p>
      <w:pPr>
        <w:pStyle w:val="Szvegtrzs2210"/>
        <w:numPr>
          <w:ilvl w:val="5"/>
          <w:numId w:val="11"/>
        </w:numPr>
        <w:shd w:fill="auto" w:val="clear"/>
        <w:tabs>
          <w:tab w:val="clear" w:pos="709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junius 8-án, a koronázás évfordulóján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Kirándulások és majál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ulók az év folyamán kisebb-nagyobb csoportokban több</w:t>
        <w:br/>
        <w:t>botanikus és geológiai kirándulást tettek a szomszédos közsé-</w:t>
        <w:br/>
        <w:t>gekbe. A majális május 25-én tartatott meg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/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Az 1906/7 iskolai év statisztikai adatai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2410"/>
        <w:gridCol w:w="549"/>
        <w:gridCol w:w="549"/>
        <w:gridCol w:w="549"/>
        <w:gridCol w:w="550"/>
        <w:gridCol w:w="549"/>
        <w:gridCol w:w="549"/>
        <w:gridCol w:w="549"/>
        <w:gridCol w:w="550"/>
        <w:gridCol w:w="1083"/>
      </w:tblGrid>
      <w:tr>
        <w:trPr>
          <w:trHeight w:val="4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ülönböző adat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V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iskolai év elején beiratkozo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7</w:t>
            </w:r>
          </w:p>
        </w:tc>
      </w:tr>
      <w:tr>
        <w:trPr>
          <w:trHeight w:val="21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év végén marad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6</w:t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vizsgált magántanuló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z osztályozott tanulók közül: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itfelekezetü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ómai katholiku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atholiku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ög kelet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vang. lutheránu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vang. reformátu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raelita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Nemzetisé-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ük 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y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omán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éme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letőségük</w:t>
              <w:br/>
              <w:t>szer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eszterce-naszód vár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ás vármegyebeli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romániai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A tanulók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br/>
              <w:t>közü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elsőbb osztályba léph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gbuk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 tanulók szüleinek a foglalkozás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er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l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birtokos és nagybérl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birtokos és kisbérlő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par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gyipar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isiparos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ereskedő és</w:t>
              <w:br/>
              <w:t>vállalkoz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n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nagykereskedő v. vállalkoz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eastAsia="en-US"/>
              </w:rPr>
              <w:t>kiskereskedő vagy vállalkozó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kalmazot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szt-</w:t>
              <w:br/>
              <w:t>visel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állami és megy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rvos, ügyvéd, lelkész, tanár, tanító, mérnök stb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pszámos, szolga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gánzó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Érettségi vizsgál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151"/>
          <w:rFonts w:cs="Times New Roman" w:ascii="Times New Roman" w:hAnsi="Times New Roman"/>
          <w:sz w:val="24"/>
          <w:szCs w:val="24"/>
        </w:rPr>
        <w:t>Az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irásbeli érettségi vizsgálatra összesen 35 tanuló jelent-</w:t>
        <w:br/>
        <w:t>kezett, akik közül mindnyájan szóbeli érettségi vizsgálatra bo-</w:t>
        <w:br/>
        <w:t>csáttattak, ezek közül 4 tanuló betegség miatt nem jelentkezett.</w:t>
        <w:br/>
        <w:t>Ezek szerint Kuncz Elek kolozsvári tankerületi főigazgató elnök-</w:t>
        <w:br/>
        <w:t>lete alatt, junius 26–30 napjain megtartott szóbeli érettségi vizs-</w:t>
        <w:br/>
        <w:t>gálatra 31 jelölt bocsáttatott, akik közül 25 érettnek nyilvánittatott,</w:t>
        <w:br/>
        <w:t>6 pedig visszautasittatott, akik közül 5, három hónapra és 1, egy</w:t>
        <w:br/>
        <w:t>évre vettetett vissza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Könyvtárak és szertárak stb.</w:t>
      </w:r>
    </w:p>
    <w:p>
      <w:pPr>
        <w:pStyle w:val="Szvegtrzs351"/>
        <w:shd w:fill="auto" w:val="clear"/>
        <w:tabs>
          <w:tab w:val="clear" w:pos="709"/>
          <w:tab w:val="left" w:pos="2555" w:leader="none"/>
        </w:tabs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WWSzvegtrzs313"/>
          <w:rFonts w:cs="Times New Roman" w:ascii="Times New Roman" w:hAnsi="Times New Roman"/>
          <w:sz w:val="24"/>
          <w:szCs w:val="24"/>
        </w:rPr>
        <w:t>Tanári könyv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 az 1906/7. iskolai év végén 4.996 kötetet</w:t>
        <w:br/>
        <w:t>kitevő 3.716 müből állott, amelyeknek értéke 21.500 K. A tanári</w:t>
        <w:br/>
        <w:t>könyvtár az 1906/7. iskolai évben 84 kötetet kitevő 67 müvel</w:t>
        <w:br/>
        <w:t>szaporodott, amelyeknek értéke 449 koroná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anári könyvtárnak 41 hirlap és folyóirat járt, amelyek közül</w:t>
        <w:br/>
        <w:t>20 magyar, 5 német és 16 román volt, ezen utóbbiak közül</w:t>
        <w:br/>
        <w:t>9 romániai volt.</w:t>
      </w:r>
    </w:p>
    <w:p>
      <w:pPr>
        <w:pStyle w:val="Szvegtrzs351"/>
        <w:shd w:fill="auto" w:val="clear"/>
        <w:tabs>
          <w:tab w:val="clear" w:pos="709"/>
          <w:tab w:val="left" w:pos="2546" w:leader="none"/>
        </w:tabs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13"/>
          <w:rFonts w:cs="Times New Roman" w:ascii="Times New Roman" w:hAnsi="Times New Roman"/>
          <w:i/>
          <w:sz w:val="24"/>
          <w:szCs w:val="24"/>
        </w:rPr>
        <w:t>b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Ifjusági köny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fjusági könyvtár az 1906/7. iskolai év végén 3.026 kö-</w:t>
        <w:br/>
        <w:t>tetet kitevő 2.687 müből állott. Az ifjusági könyvtár az 1906/7.</w:t>
        <w:br/>
        <w:t>iskolai évben 625 kötetet kitevő 587 müvel szaporodott, amelyek-</w:t>
        <w:br/>
        <w:t>nek értéke 1.254 K 02 fillért tett ki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Dlt"/>
          <w:rFonts w:cs="Times New Roman" w:ascii="Times New Roman" w:hAnsi="Times New Roman"/>
          <w:sz w:val="24"/>
          <w:szCs w:val="24"/>
        </w:rPr>
        <w:t>c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Természetrajz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rajzi szertár 1.467 állattani, 5.522 növénytani,</w:t>
        <w:br/>
        <w:t>2.216 ásványtani és 119 vegyes, összesen 9.324 tárgyból, illetve</w:t>
        <w:br/>
        <w:t>preparatumból állott, amelyeknek az értéke 4.643 K 46 f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>d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Természettani és vegytan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ermészettani és a vegytani szertár 20 fali táblából 269</w:t>
        <w:br/>
        <w:t>vegyszerből és 606 készülékből állott, amelyeknek az értéke</w:t>
        <w:br/>
        <w:t>10.298 K 46 fillér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>e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Földrajzi 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öldrajzi szertár 72 térképből, 1 földgömbből, 1 planeta-</w:t>
        <w:br/>
        <w:t>riumból, 39 földrajzi tájképből és 13 vegyes tárgyból állott, a</w:t>
        <w:br/>
        <w:t>melyeknek az értéke 1.161 K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Dlt"/>
          <w:rFonts w:cs="Times New Roman" w:ascii="Times New Roman" w:hAnsi="Times New Roman"/>
          <w:sz w:val="24"/>
          <w:szCs w:val="24"/>
        </w:rPr>
        <w:t>f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Filologiai, történeti és müvészeti muzeum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filologiai, történeti és müvészeti muzeum 392 tárgyból</w:t>
        <w:br/>
        <w:t>állott, amelyeknek az értéke 1.439 K 54 fillér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9ptNemflkvrDlt"/>
          <w:rFonts w:cs="Times New Roman" w:ascii="Times New Roman" w:hAnsi="Times New Roman"/>
          <w:b w:val="false"/>
          <w:sz w:val="24"/>
          <w:szCs w:val="24"/>
        </w:rPr>
        <w:t>g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Éremgyüjtemény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éremgyüjtemény 198 ezüst-, 504 réz- és bronzéremből</w:t>
        <w:br/>
        <w:t>és 30 bankjegyből állott, amelyeknek az értéke 180 K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9ptNemflkvrDlt"/>
          <w:rFonts w:cs="Times New Roman" w:ascii="Times New Roman" w:hAnsi="Times New Roman"/>
          <w:b w:val="false"/>
          <w:sz w:val="24"/>
          <w:szCs w:val="24"/>
        </w:rPr>
        <w:t>h)</w:t>
      </w:r>
      <w:r>
        <w:rPr>
          <w:rStyle w:val="WWSzvegtrzs313"/>
          <w:rFonts w:cs="Times New Roman" w:ascii="Times New Roman" w:hAnsi="Times New Roman"/>
          <w:sz w:val="24"/>
          <w:szCs w:val="24"/>
        </w:rPr>
        <w:t xml:space="preserve"> Rajz- és szépirási gyüjtemény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rajz- és a szépirási gyüjtemény 3.731 mintából, 526 mo-</w:t>
        <w:br/>
        <w:t>dellből állott, amelyeknek az értéke 5.023 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rStyle w:val="WWSzvegtrzs3Dlt"/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Style w:val="WWSzvegtrzs314"/>
          <w:rFonts w:cs="Times New Roman" w:ascii="Times New Roman" w:hAnsi="Times New Roman"/>
          <w:b/>
          <w:bCs/>
          <w:sz w:val="24"/>
          <w:szCs w:val="24"/>
        </w:rPr>
        <w:t xml:space="preserve"> Tornaterem.</w:t>
      </w:r>
    </w:p>
    <w:p>
      <w:pPr>
        <w:pStyle w:val="Szvegtrzs2210"/>
        <w:shd w:fill="auto" w:val="clear"/>
        <w:tabs>
          <w:tab w:val="clear" w:pos="709"/>
          <w:tab w:val="left" w:pos="3884" w:leader="none"/>
        </w:tabs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tornateremben 313 tornaszer volt, amelyeknek az értéke</w:t>
        <w:br/>
        <w:t>2.084 K 28 f.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9ptDlt"/>
          <w:rFonts w:cs="Times New Roman" w:ascii="Times New Roman" w:hAnsi="Times New Roman"/>
          <w:sz w:val="24"/>
          <w:szCs w:val="24"/>
        </w:rPr>
        <w:t>j)</w:t>
      </w:r>
      <w:r>
        <w:rPr>
          <w:rStyle w:val="WWSzvegtrzs314"/>
          <w:rFonts w:cs="Times New Roman" w:ascii="Times New Roman" w:hAnsi="Times New Roman"/>
          <w:sz w:val="24"/>
          <w:szCs w:val="24"/>
        </w:rPr>
        <w:t xml:space="preserve"> Zeneszertá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zeneszertár 78 darab hangszerből, 301 partiturából, 83</w:t>
        <w:br/>
        <w:t>butordarabból, 134 egyéb tárgyból állott, amelyeknek az értéke</w:t>
        <w:br/>
        <w:t>2.917 K 99 f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intézet könyvtárai, muzeumi és szertárai az 1906/7. is-</w:t>
        <w:br/>
        <w:t>kolai év végén összesen: 55.542 K 73 fillért képviselnek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z intézet ösztöndijas és segélyezett tanulói.</w:t>
      </w:r>
    </w:p>
    <w:p>
      <w:pPr>
        <w:pStyle w:val="Szvegtrzs2210"/>
        <w:numPr>
          <w:ilvl w:val="7"/>
          <w:numId w:val="11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ztöndijban részesültek:</w:t>
      </w:r>
    </w:p>
    <w:p>
      <w:pPr>
        <w:pStyle w:val="Szvegtrzs2210"/>
        <w:numPr>
          <w:ilvl w:val="8"/>
          <w:numId w:val="11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balázsfalvai «Alutan» alapból 1 tanuló 120 K, 1 ta-</w:t>
        <w:br/>
        <w:t>nuló pedig 80 K évi ösztöndijban részesült.</w:t>
      </w:r>
    </w:p>
    <w:p>
      <w:pPr>
        <w:pStyle w:val="Szvegtrzs2210"/>
        <w:numPr>
          <w:ilvl w:val="8"/>
          <w:numId w:val="11"/>
        </w:numPr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szamosujvári püspöki szentszéktől 1 tanuló 120 K évi</w:t>
        <w:br/>
        <w:t>ösztöndijban részesült.</w:t>
      </w:r>
    </w:p>
    <w:p>
      <w:pPr>
        <w:pStyle w:val="Szvegtrzs2210"/>
        <w:numPr>
          <w:ilvl w:val="8"/>
          <w:numId w:val="11"/>
        </w:numPr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gyszebeni «Cologea» alapból 1 tanuló 120 K évi ösz-</w:t>
        <w:br/>
        <w:t>töndijba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Összesen tehát 4 tanuló évi 440 K ösztöndijban részesült.</w:t>
      </w:r>
    </w:p>
    <w:p>
      <w:pPr>
        <w:pStyle w:val="Szvegtrzs2210"/>
        <w:numPr>
          <w:ilvl w:val="7"/>
          <w:numId w:val="11"/>
        </w:numPr>
        <w:shd w:fill="auto" w:val="clear"/>
        <w:tabs>
          <w:tab w:val="clear" w:pos="709"/>
          <w:tab w:val="left" w:pos="83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Segélyben részesültek:</w:t>
      </w:r>
    </w:p>
    <w:p>
      <w:pPr>
        <w:pStyle w:val="Szvegtrzs2210"/>
        <w:numPr>
          <w:ilvl w:val="8"/>
          <w:numId w:val="11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oláhszentgyörgyi «Maxim Lica»-féle alapitványból 2</w:t>
        <w:br/>
        <w:t>tanuló 20–20 korona segélyben részesült.</w:t>
      </w:r>
    </w:p>
    <w:p>
      <w:pPr>
        <w:pStyle w:val="Szvegtrzs2210"/>
        <w:numPr>
          <w:ilvl w:val="8"/>
          <w:numId w:val="11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diák-asztal»-nál 8 tanuló ingyen ebédben részesült,</w:t>
        <w:br/>
        <w:t>ami 1020 koronába ker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ösztöndijak és segélyek összesen tehát 1500 koronát</w:t>
        <w:br/>
        <w:t>tettek ki.</w:t>
      </w:r>
    </w:p>
    <w:p>
      <w:pPr>
        <w:pStyle w:val="Szvegtrzs9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923"/>
          <w:rFonts w:cs="Times New Roman" w:ascii="Times New Roman" w:hAnsi="Times New Roman"/>
          <w:sz w:val="24"/>
          <w:szCs w:val="24"/>
        </w:rPr>
        <w:t>Alapok és alapitvány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naszódi alapitványi főgimnáziumot a naszódvidéki köz-</w:t>
        <w:br/>
        <w:t>ponti iskola alap tartja fenn, amelynek különálló kezelősége van.</w:t>
        <w:br/>
        <w:t>Az 1906. évben ezen alapból a gimnázium fentartására 44.382 K</w:t>
        <w:br/>
        <w:t>08 f. fordit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nak a következő alapjai és alapitványai vanna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1.</w:t>
        <w:tab/>
        <w:t>«A gimnáziumi tanulók betegsegélyző alapja». Ez az alap,</w:t>
        <w:br/>
        <w:t>a vallás- és közoktatásügyi miniszterium által, 1904. évi 32.170.</w:t>
        <w:br/>
        <w:t>szám alatt jóváhagyott alapszabályok alapján létesült. Az alap</w:t>
        <w:br/>
        <w:t>célja a beteg tanulók részére egy kórháznak a felállitása és fen-</w:t>
        <w:br/>
        <w:t>tartása Naszódon és azoknak a szükséges gyógyszerekkel való</w:t>
        <w:br/>
        <w:t>ellátása. Addig is azonban, amig ez a kórház létesülni fog, ebből</w:t>
        <w:br/>
        <w:t>az alapból betegség esetén teljesen szegény tanulók étellel, eset-</w:t>
        <w:br/>
        <w:t>leg külön lakással és ingyenes gyógykezelésben részesülnek. Ezen</w:t>
        <w:br/>
        <w:t>alap tagjai a gimnázium összes tanulói. Tagsági dij fejében, min-</w:t>
        <w:br/>
        <w:t>den tanuló a beiratás alkalmából 2 K-t fizet. Ezen alap szám-</w:t>
        <w:br/>
        <w:t>adásai minden évben felterjesztendők a vallás- és közoktatásügyi</w:t>
        <w:br/>
        <w:t>miniszteriumna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1906/7. iskolai évben ebből az alapból gyógyszerekre</w:t>
        <w:br/>
        <w:t>és egyéb segélyekre 675 K 31 fillér adatott ki. Az alap az 1906/7.</w:t>
        <w:br/>
        <w:t>iskolai év végén 17.828 K 79 fillért tett ki.</w:t>
      </w:r>
    </w:p>
    <w:p>
      <w:pPr>
        <w:pStyle w:val="Szvegtrzs2210"/>
        <w:numPr>
          <w:ilvl w:val="1"/>
          <w:numId w:val="11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A gimnázium számára szükséges szerek alapja» az 1906/7.</w:t>
        <w:br/>
        <w:t>iskolai év végén 11.992 K 33 fillért tett ki.</w:t>
      </w:r>
    </w:p>
    <w:p>
      <w:pPr>
        <w:pStyle w:val="Szvegtrzs2210"/>
        <w:numPr>
          <w:ilvl w:val="1"/>
          <w:numId w:val="11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«Az ifjusági könyvtár és önképzőkör alapja». Ezen alap-</w:t>
        <w:br/>
        <w:t>nak szabályzatát a vallás- és közoktatásügyi miniszter, 1904. áp-</w:t>
        <w:br/>
        <w:t>rilis 30-án, 32.727. szám alatt hagyta jóvá. Ezen alap célja:</w:t>
        <w:br/>
      </w:r>
      <w:r>
        <w:rPr>
          <w:rStyle w:val="WWSzvegtrzsDlt4"/>
          <w:rFonts w:cs="Times New Roman" w:ascii="Times New Roman" w:hAnsi="Times New Roman"/>
          <w:sz w:val="24"/>
          <w:szCs w:val="24"/>
        </w:rPr>
        <w:t>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ifjusági könyvtár ellátása a szükséges könyvekkel és bu-</w:t>
        <w:br/>
        <w:t>torzattal, továbbá a szegénysorsu, jó magaviseletü és előmenetelü</w:t>
        <w:br/>
        <w:t>tanulóknak ingyen tankönyvekkel való ellátása;</w:t>
      </w:r>
      <w:r>
        <w:rPr>
          <w:rStyle w:val="WWSzvegtrzsDlt11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ifjusági</w:t>
        <w:br/>
        <w:t>olvasóterem ellátása a szükséges felszereléssel;</w:t>
      </w:r>
      <w:r>
        <w:rPr>
          <w:rStyle w:val="WWSzvegtrzsDlt11"/>
          <w:rFonts w:cs="Times New Roman" w:ascii="Times New Roman" w:hAnsi="Times New Roman"/>
          <w:sz w:val="24"/>
          <w:szCs w:val="24"/>
        </w:rPr>
        <w:t xml:space="preserve"> c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ifjusági ön-</w:t>
        <w:br/>
        <w:t>képzőkör ellátása a szükséges iróeszközökkel;</w:t>
      </w:r>
      <w:r>
        <w:rPr>
          <w:rStyle w:val="WWSzvegtrzsDlt11"/>
          <w:rFonts w:cs="Times New Roman" w:ascii="Times New Roman" w:hAnsi="Times New Roman"/>
          <w:sz w:val="24"/>
          <w:szCs w:val="24"/>
        </w:rPr>
        <w:t xml:space="preserve"> d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kiválóbb mun-</w:t>
        <w:br/>
        <w:t>kásságot kifejtett vagy a szavalás terén magukat kitüntetett ön-</w:t>
        <w:br/>
        <w:t>képzőköri tagok megjutalmazása. Ezen alap tagjai: a gimnázium</w:t>
        <w:br/>
        <w:t>összes tanulói. Tagsági dij fejében minden tanuló a beiratás al-</w:t>
        <w:br/>
        <w:t>kalmából 2 K-t tartozik fizetni. Ezen alap számadásai minden</w:t>
        <w:br/>
        <w:t>évben felterjesztendők a vallás- és közoktatásügyi miniszterium-</w:t>
        <w:br/>
        <w:t>nak. Ebből az alapból az 1906/7. iskolai évben ifjusági iratokra</w:t>
        <w:br/>
        <w:t>és folyóiratok beszerzésére, jutalmazásokra stb. 1.149 K 05 fillér</w:t>
        <w:br/>
        <w:t>adatott ki. Ezen alap az 1906/7. iskolai év végén 1176 K 02</w:t>
        <w:br/>
        <w:t>fillért tett ki.</w:t>
      </w:r>
    </w:p>
    <w:p>
      <w:pPr>
        <w:pStyle w:val="Szvegtrzs2210"/>
        <w:numPr>
          <w:ilvl w:val="1"/>
          <w:numId w:val="11"/>
        </w:numPr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diák-asztal» alapja. Ez az alap az 1904/5. iskolai év</w:t>
        <w:br/>
        <w:t>folyamán létesült. Alapszabályait a vallás- és közoktatásügyi mi-</w:t>
        <w:br/>
        <w:t>niszter hagyta jóvá. Ezen alap 1906. évi október 1-től 1907. ju-</w:t>
        <w:br/>
        <w:t>nius 30-ikáig 8 szegénysorsu tanulót látott el ingyen ebéddel,</w:t>
        <w:br/>
        <w:t>ami 1020 koronába került. Ez alap az 1906/7. iskolai év végén</w:t>
        <w:br/>
        <w:t>6089 K 40 f-t tett ki.</w:t>
      </w:r>
    </w:p>
    <w:p>
      <w:pPr>
        <w:pStyle w:val="Szvegtrzs2210"/>
        <w:numPr>
          <w:ilvl w:val="1"/>
          <w:numId w:val="11"/>
        </w:numPr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z «Iskolai kirándulások» alapja, az 1906/7. iskolai év vé-</w:t>
        <w:br/>
        <w:t>gén 556 K 79 f-t tett ki.</w:t>
      </w:r>
    </w:p>
    <w:p>
      <w:pPr>
        <w:pStyle w:val="Szvegtrzs2210"/>
        <w:numPr>
          <w:ilvl w:val="1"/>
          <w:numId w:val="11"/>
        </w:numPr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«Vasilie Naşcu» segélyegylet. Ezen egylet célja a gim-</w:t>
        <w:br/>
        <w:t>názium szegénysorsu és jó magaviseletü tanulók segélyezése. Ez</w:t>
        <w:br/>
        <w:t>az egylet 1890-ben létesült. Tagjai: alapitók, rendesek és se-</w:t>
        <w:br/>
        <w:t>gélyezők. Az alapitó tagok tagsági dija egyszer és mindenkorra</w:t>
        <w:br/>
        <w:t>40 K, a rendes tagoké pedig évi 2 K. Vagyona az 1906/7. is-</w:t>
        <w:br/>
        <w:t>kolai év végén:</w:t>
      </w:r>
      <w:r>
        <w:rPr>
          <w:rStyle w:val="WWSzvegtrzs105ptDlt8"/>
          <w:rFonts w:cs="Times New Roman" w:ascii="Times New Roman" w:hAnsi="Times New Roman"/>
          <w:sz w:val="24"/>
          <w:szCs w:val="24"/>
        </w:rPr>
        <w:t xml:space="preserve"> a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z érintetlen alap 6.600 K 99 f;</w:t>
      </w:r>
      <w:r>
        <w:rPr>
          <w:rStyle w:val="WWSzvegtrzs105ptDlt8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81"/>
          <w:rFonts w:cs="Times New Roman" w:ascii="Times New Roman" w:hAnsi="Times New Roman"/>
          <w:sz w:val="24"/>
          <w:szCs w:val="24"/>
        </w:rPr>
        <w:t xml:space="preserve"> a rendel-</w:t>
        <w:br/>
        <w:t>kezési alap 1.237 K 48 f; összesen 7.838 K 47 fillér. Ez az alap</w:t>
        <w:br/>
        <w:t>az 1906/7. iskolai évben 100 K segélyt adományozott a «diák-</w:t>
        <w:br/>
        <w:t>asztal» alapja részére, továbbá iskolai könyveket szerzett be, ame-</w:t>
        <w:br/>
        <w:t>lyeket ingyenes használatra adott szegénysorsu, jó magaviseletü</w:t>
        <w:br/>
        <w:t>és előmenetelü tanulók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alapjai és alapitványai tehát – a fentartási</w:t>
        <w:br/>
        <w:t>alapon kivül – az 1906/7. iskolai év végén 45.481 K 80 f-t tet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A gimnázium alapjai, alapitványai, valamint könyvtárai,</w:t>
        <w:br/>
        <w:t>muzeumai és szertárai tehát az 1906/7. iskolai év végén 101.024</w:t>
        <w:br/>
        <w:t>K 53 f-t tettek ki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i/>
          <w:i/>
          <w:iCs/>
        </w:rPr>
      </w:pPr>
      <w:r>
        <w:rPr>
          <w:rStyle w:val="WWSzvegtrzs923"/>
          <w:rFonts w:cs="Times New Roman" w:ascii="Times New Roman" w:hAnsi="Times New Roman"/>
          <w:i/>
          <w:iCs/>
          <w:sz w:val="24"/>
          <w:szCs w:val="24"/>
        </w:rPr>
        <w:t>A tanulók által fizetendő tandij- és más dijak, valamint egyéb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 w:ascii="Times New Roman" w:hAnsi="Times New Roman"/>
          <w:sz w:val="24"/>
          <w:szCs w:val="24"/>
        </w:rPr>
        <w:t>Tandijképpen a 45 alapitó községben illetőséggel biró ta-</w:t>
        <w:br/>
        <w:t>nulók évi 6 koronát; a más vidékbeli illetőségü tanulók a négy</w:t>
        <w:br/>
        <w:t>alsó osztályban évi 12 koronát, a négy felső osztályban pedig évi</w:t>
        <w:br/>
        <w:t>20 koronát fizetnek. A tandijon kivül minden egyes tanuló köteles</w:t>
        <w:br/>
        <w:t>még fizetni a beiratás alkalmából: a tanári nyugdijalap javára</w:t>
        <w:br/>
        <w:t>6 K-t, a beteg tanulók segélyző egylete javára 2 K-t, a rajz-</w:t>
        <w:br/>
        <w:t>eszközök alapja javára 2 K-t, az ifjusági könyvtár javára 2 K-t</w:t>
        <w:br/>
        <w:t>és a gimnáziumi értesitőért 2 koronát, azaz összesen 14 koron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/>
      </w:pPr>
      <w:r>
        <w:rPr>
          <w:rStyle w:val="Szvegtrzs81"/>
          <w:rFonts w:cs="Times New Roman" w:ascii="Times New Roman" w:hAnsi="Times New Roman"/>
          <w:sz w:val="24"/>
          <w:szCs w:val="24"/>
        </w:rPr>
        <w:t>Az iskolai év az uj-naptár szerint kezdődik és záródi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425" w:top="1134" w:footer="425" w:bottom="1134"/>
      <w:pgNumType w:start="18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rightMargin">
                <wp:posOffset>-250825</wp:posOffset>
              </wp:positionH>
              <wp:positionV relativeFrom="paragraph">
                <wp:posOffset>3175</wp:posOffset>
              </wp:positionV>
              <wp:extent cx="25082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5pt;mso-wrap-distance-left:0pt;mso-wrap-distance-right:0pt;mso-wrap-distance-top:0pt;mso-wrap-distance-bottom:0pt;margin-top:0.25pt;mso-position-vertical-relative:text;margin-left:-19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7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Book Antiqua" w:hAnsi="Book Antiqua" w:eastAsia="Book Antiqua" w:cs="Book Antiqua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Book Antiqua" w:hAnsi="Book Antiqua" w:eastAsia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 w:val="false"/>
        <w:szCs w:val="19"/>
        <w:iCs/>
        <w:bCs w:val="false"/>
        <w:w w:val="100"/>
        <w:rFonts w:ascii="Book Antiqua" w:hAnsi="Book Antiqua" w:eastAsia="Book Antiqua" w:cs="Book Antiqu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Book Antiqua" w:hAnsi="Book Antiqua" w:eastAsia="Book Antiqua" w:cs="Book Antiqua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4">
      <w:start w:val="4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entury Schoolbook" w:hAnsi="Century Schoolbook" w:eastAsia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4">
      <w:start w:val="20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eastAsia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Book Antiqua" w:hAnsi="Book Antiqua" w:eastAsia="Book Antiqua" w:cs="Book Antiqua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Book Antiqua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3">
    <w:name w:val="WW8Num7z3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7z4">
    <w:name w:val="WW8Num7z4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Book Antiqua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Century Schoolbook" w:hAnsi="Century Schoolbook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6">
    <w:name w:val="WW8Num8z6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6">
    <w:name w:val="WW8Num11z6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bjegyzet21">
    <w:name w:val="Lábjegyzet (2)"/>
    <w:basedOn w:val="Lbjegyzet2"/>
    <w:qFormat/>
    <w:rPr>
      <w:spacing w:val="0"/>
    </w:rPr>
  </w:style>
  <w:style w:type="character" w:styleId="WWLbjegyzet2">
    <w:name w:val="WW-Lábjegyzet (2)"/>
    <w:basedOn w:val="Lbjegyzet2"/>
    <w:qFormat/>
    <w:rPr>
      <w:spacing w:val="0"/>
    </w:rPr>
  </w:style>
  <w:style w:type="character" w:styleId="Lbjegyzet3">
    <w:name w:val="Lábjegyzet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basedOn w:val="Lbjegyzet3"/>
    <w:qFormat/>
    <w:rPr>
      <w:spacing w:val="0"/>
    </w:rPr>
  </w:style>
  <w:style w:type="character" w:styleId="WWLbjegyzet3">
    <w:name w:val="WW-Lábjegyzet (3)"/>
    <w:basedOn w:val="Lbjegyzet3"/>
    <w:qFormat/>
    <w:rPr>
      <w:spacing w:val="0"/>
    </w:rPr>
  </w:style>
  <w:style w:type="character" w:styleId="Lbjegyzet3Nemflkvr">
    <w:name w:val="Lábjegyzet (3) + Nem félkövér"/>
    <w:basedOn w:val="Lbjegyzet3"/>
    <w:qFormat/>
    <w:rPr>
      <w:b/>
      <w:bCs/>
      <w:spacing w:val="0"/>
    </w:rPr>
  </w:style>
  <w:style w:type="character" w:styleId="Lbjegyzet9ptDlt">
    <w:name w:val="Lábjegyzet + 9 pt;Dőlt"/>
    <w:basedOn w:val="Lbjegyzet"/>
    <w:qFormat/>
    <w:rPr>
      <w:i/>
      <w:iCs/>
      <w:spacing w:val="0"/>
      <w:sz w:val="18"/>
      <w:szCs w:val="18"/>
    </w:rPr>
  </w:style>
  <w:style w:type="character" w:styleId="LbjegyzetFlkvr">
    <w:name w:val="Lábjegyzet + Félkövér"/>
    <w:basedOn w:val="Lbjegyzet"/>
    <w:qFormat/>
    <w:rPr>
      <w:b/>
      <w:bCs/>
    </w:rPr>
  </w:style>
  <w:style w:type="character" w:styleId="WWLbjegyzet31">
    <w:name w:val="WW-Lábjegyzet (3)1"/>
    <w:basedOn w:val="Lbjegyzet3"/>
    <w:qFormat/>
    <w:rPr>
      <w:spacing w:val="0"/>
    </w:rPr>
  </w:style>
  <w:style w:type="character" w:styleId="Lbjegyzet4">
    <w:name w:val="Lábjegyzet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Nemdlt">
    <w:name w:val="Lábjegyzet (4) + 8 pt;Nem dőlt"/>
    <w:basedOn w:val="Lbjegyzet4"/>
    <w:qFormat/>
    <w:rPr>
      <w:i/>
      <w:iCs/>
      <w:spacing w:val="0"/>
      <w:sz w:val="16"/>
      <w:szCs w:val="16"/>
    </w:rPr>
  </w:style>
  <w:style w:type="character" w:styleId="Lbjegyzet41">
    <w:name w:val="Lábjegyzet (4)"/>
    <w:basedOn w:val="Lbjegyzet4"/>
    <w:qFormat/>
    <w:rPr>
      <w:spacing w:val="0"/>
    </w:rPr>
  </w:style>
  <w:style w:type="character" w:styleId="Lbjegyzet4Trkz1pt">
    <w:name w:val="Lábjegyzet (4) + Térköz -1 pt"/>
    <w:basedOn w:val="Lbjegyzet4"/>
    <w:qFormat/>
    <w:rPr>
      <w:spacing w:val="-20"/>
    </w:rPr>
  </w:style>
  <w:style w:type="character" w:styleId="WWLbjegyzet21">
    <w:name w:val="WW-Lábjegyzet (2)1"/>
    <w:basedOn w:val="Lbjegyzet2"/>
    <w:qFormat/>
    <w:rPr>
      <w:spacing w:val="0"/>
    </w:rPr>
  </w:style>
  <w:style w:type="character" w:styleId="WWLbjegyzet22">
    <w:name w:val="WW-Lábjegyzet (2)2"/>
    <w:basedOn w:val="Lbjegyzet2"/>
    <w:qFormat/>
    <w:rPr>
      <w:spacing w:val="0"/>
    </w:rPr>
  </w:style>
  <w:style w:type="character" w:styleId="Lbjegyzet2105ptDlt">
    <w:name w:val="Lábjegyzet (2) + 10;5 pt;Dőlt"/>
    <w:basedOn w:val="Lbjegyzet2"/>
    <w:qFormat/>
    <w:rPr>
      <w:i/>
      <w:iCs/>
      <w:spacing w:val="0"/>
      <w:sz w:val="21"/>
      <w:szCs w:val="21"/>
    </w:rPr>
  </w:style>
  <w:style w:type="character" w:styleId="Lbjegyzet2TimesNewRoman11ptDltTrkz1pt">
    <w:name w:val="Lábjegyzet (2) + Times New Roman;11 pt;Dőlt;Térköz 1 pt"/>
    <w:basedOn w:val="Lbjegyzet2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Lbjegyzet29ptDlt">
    <w:name w:val="Lábjegyzet (2) + 9 pt;Dőlt"/>
    <w:basedOn w:val="Lbjegyzet2"/>
    <w:qFormat/>
    <w:rPr>
      <w:i/>
      <w:iCs/>
      <w:spacing w:val="0"/>
      <w:sz w:val="18"/>
      <w:szCs w:val="18"/>
    </w:rPr>
  </w:style>
  <w:style w:type="character" w:styleId="WWLbjegyzet23">
    <w:name w:val="WW-Lábjegyzet (2)3"/>
    <w:basedOn w:val="Lbjegyzet2"/>
    <w:qFormat/>
    <w:rPr>
      <w:spacing w:val="0"/>
    </w:rPr>
  </w:style>
  <w:style w:type="character" w:styleId="Lbjegyzet1">
    <w:name w:val="Lábjegyzet"/>
    <w:basedOn w:val="Lbjegyzet"/>
    <w:qFormat/>
    <w:rPr>
      <w:spacing w:val="0"/>
    </w:rPr>
  </w:style>
  <w:style w:type="character" w:styleId="WWLbjegyzet">
    <w:name w:val="WW-Lábjegyzet"/>
    <w:basedOn w:val="Lbjegyzet"/>
    <w:qFormat/>
    <w:rPr>
      <w:spacing w:val="0"/>
    </w:rPr>
  </w:style>
  <w:style w:type="character" w:styleId="WWLbjegyzet1">
    <w:name w:val="WW-Lábjegyzet1"/>
    <w:basedOn w:val="Lbjegyzet"/>
    <w:qFormat/>
    <w:rPr>
      <w:spacing w:val="0"/>
    </w:rPr>
  </w:style>
  <w:style w:type="character" w:styleId="Szvegtrzs2">
    <w:name w:val="Szövegtörzs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Szvegtrzs21">
    <w:name w:val="Szövegtörzs (2)"/>
    <w:basedOn w:val="Szvegtrzs2"/>
    <w:qFormat/>
    <w:rPr>
      <w:spacing w:val="10"/>
    </w:rPr>
  </w:style>
  <w:style w:type="character" w:styleId="Szvegtrzs5">
    <w:name w:val="Szövegtörzs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Trkz2pt">
    <w:name w:val="Szövegtörzs (5) + Térköz 2 pt"/>
    <w:basedOn w:val="Szvegtrzs5"/>
    <w:qFormat/>
    <w:rPr>
      <w:spacing w:val="40"/>
    </w:rPr>
  </w:style>
  <w:style w:type="character" w:styleId="Szvegtrzs4">
    <w:name w:val="Szövegtörzs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Trkz2pt">
    <w:name w:val="Szövegtörzs (4) + Térköz 2 pt"/>
    <w:basedOn w:val="Szvegtrzs4"/>
    <w:qFormat/>
    <w:rPr>
      <w:spacing w:val="50"/>
    </w:rPr>
  </w:style>
  <w:style w:type="character" w:styleId="Szvegtrzs3">
    <w:name w:val="Szövegtörzs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">
    <w:name w:val="Szövegtörzs (6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7">
    <w:name w:val="Szövegtörzs (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8">
    <w:name w:val="Szövegtörzs (8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">
    <w:name w:val="Szövegtörzs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5pt">
    <w:name w:val="Szövegtörzs (5) + 9;5 pt"/>
    <w:basedOn w:val="Szvegtrzs5"/>
    <w:qFormat/>
    <w:rPr>
      <w:spacing w:val="0"/>
      <w:sz w:val="19"/>
      <w:szCs w:val="19"/>
    </w:rPr>
  </w:style>
  <w:style w:type="character" w:styleId="Cmsor1">
    <w:name w:val="Címsor #1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Tartalomjegyzk">
    <w:name w:val="Tartalomjegyzék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OC2Char">
    <w:name w:val="TOC 2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OC3Char">
    <w:name w:val="TOC 3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48ptNemdlt">
    <w:name w:val="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Tartalomjegyzk48ptFlkvrNemdlt">
    <w:name w:val="Tartalomjegyzék (4) + 8 pt;Félkövér;Nem dőlt"/>
    <w:basedOn w:val="TOC3Char"/>
    <w:qFormat/>
    <w:rPr>
      <w:b/>
      <w:bCs/>
      <w:i/>
      <w:iCs/>
      <w:spacing w:val="0"/>
      <w:sz w:val="16"/>
      <w:szCs w:val="16"/>
    </w:rPr>
  </w:style>
  <w:style w:type="character" w:styleId="Tartalomjegyzk9ptDlt">
    <w:name w:val="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98ptFlkvrNemdlt">
    <w:name w:val="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395ptNemflkvr">
    <w:name w:val="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WWTartalomjegyzk48ptNemdlt">
    <w:name w:val="WW-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WWTartalomjegyzk9ptDlt">
    <w:name w:val="WW-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59ptDlt">
    <w:name w:val="Szövegtörzs (5) + 9 pt;Dőlt"/>
    <w:basedOn w:val="Szvegtrzs5"/>
    <w:qFormat/>
    <w:rPr>
      <w:i/>
      <w:iCs/>
      <w:spacing w:val="0"/>
      <w:sz w:val="18"/>
      <w:szCs w:val="18"/>
    </w:rPr>
  </w:style>
  <w:style w:type="character" w:styleId="WWTartalomjegyzk9ptDlt1">
    <w:name w:val="WW-Tartalomjegyzék + 9 pt;Dőlt1"/>
    <w:basedOn w:val="Tartalomjegyzk"/>
    <w:qFormat/>
    <w:rPr>
      <w:i/>
      <w:iCs/>
      <w:spacing w:val="0"/>
      <w:sz w:val="18"/>
      <w:szCs w:val="18"/>
    </w:rPr>
  </w:style>
  <w:style w:type="character" w:styleId="WWSzvegtrzs59ptDlt">
    <w:name w:val="WW-Szövegtörzs (5) + 9 pt;Dőlt"/>
    <w:basedOn w:val="Szvegtrzs5"/>
    <w:qFormat/>
    <w:rPr>
      <w:i/>
      <w:iCs/>
      <w:spacing w:val="0"/>
      <w:sz w:val="18"/>
      <w:szCs w:val="18"/>
    </w:rPr>
  </w:style>
  <w:style w:type="character" w:styleId="Szvegtrzs5Dlt">
    <w:name w:val="Szövegtörzs (5) + Dőlt"/>
    <w:basedOn w:val="Szvegtrzs5"/>
    <w:qFormat/>
    <w:rPr>
      <w:i/>
      <w:iCs/>
    </w:rPr>
  </w:style>
  <w:style w:type="character" w:styleId="WWSzvegtrzs395ptNemflkvr">
    <w:name w:val="WW-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Szvegtrzs98ptNemdlt">
    <w:name w:val="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">
    <w:name w:val="WW-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1">
    <w:name w:val="WW-Szövegtörzs (9) + 8 pt;Nem dőlt1"/>
    <w:basedOn w:val="Szvegtrzs9"/>
    <w:qFormat/>
    <w:rPr>
      <w:i/>
      <w:iCs/>
      <w:spacing w:val="0"/>
      <w:sz w:val="16"/>
      <w:szCs w:val="16"/>
    </w:rPr>
  </w:style>
  <w:style w:type="character" w:styleId="WWSzvegtrzs395ptNemflkvr1">
    <w:name w:val="WW-Szövegtörzs (3) + 9;5 pt;Nem félkövér1"/>
    <w:basedOn w:val="Szvegtrzs3"/>
    <w:qFormat/>
    <w:rPr>
      <w:b/>
      <w:bCs/>
      <w:spacing w:val="0"/>
      <w:sz w:val="19"/>
      <w:szCs w:val="19"/>
    </w:rPr>
  </w:style>
  <w:style w:type="character" w:styleId="Cmsor2">
    <w:name w:val="Címsor #2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05ptDlt">
    <w:name w:val="Szövegtörzs + 10;5 pt;Dőlt"/>
    <w:basedOn w:val="Szvegtrzs"/>
    <w:qFormat/>
    <w:rPr>
      <w:i/>
      <w:iCs/>
      <w:spacing w:val="0"/>
      <w:sz w:val="21"/>
      <w:szCs w:val="21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9ptDlt">
    <w:name w:val="Szövegtörzs + 9 pt;Dőlt"/>
    <w:basedOn w:val="Szvegtrzs"/>
    <w:qFormat/>
    <w:rPr>
      <w:i/>
      <w:iCs/>
      <w:spacing w:val="0"/>
      <w:sz w:val="18"/>
      <w:szCs w:val="18"/>
    </w:rPr>
  </w:style>
  <w:style w:type="character" w:styleId="WWSzvegtrzs105ptDlt">
    <w:name w:val="WW-Szövegtörzs + 10;5 pt;Dőlt"/>
    <w:basedOn w:val="Szvegtrzs"/>
    <w:qFormat/>
    <w:rPr>
      <w:i/>
      <w:iCs/>
      <w:spacing w:val="0"/>
      <w:sz w:val="21"/>
      <w:szCs w:val="21"/>
    </w:rPr>
  </w:style>
  <w:style w:type="character" w:styleId="WWSzvegtrzs105ptDlt1">
    <w:name w:val="WW-Szövegtörzs + 10;5 pt;Dőlt1"/>
    <w:basedOn w:val="Szvegtrzs"/>
    <w:qFormat/>
    <w:rPr>
      <w:i/>
      <w:iCs/>
      <w:spacing w:val="0"/>
      <w:sz w:val="21"/>
      <w:szCs w:val="21"/>
    </w:rPr>
  </w:style>
  <w:style w:type="character" w:styleId="Cmsor22">
    <w:name w:val="Címsor #2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3">
    <w:name w:val="Címsor #3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5ptDlt2">
    <w:name w:val="WW-Szövegtörzs + 10;5 pt;Dőlt2"/>
    <w:basedOn w:val="Szvegtrzs"/>
    <w:qFormat/>
    <w:rPr>
      <w:i/>
      <w:iCs/>
      <w:spacing w:val="0"/>
      <w:sz w:val="21"/>
      <w:szCs w:val="21"/>
    </w:rPr>
  </w:style>
  <w:style w:type="character" w:styleId="WWSzvegtrzs105ptDlt3">
    <w:name w:val="WW-Szövegtörzs + 10;5 pt;Dőlt3"/>
    <w:basedOn w:val="Szvegtrzs"/>
    <w:qFormat/>
    <w:rPr>
      <w:i/>
      <w:iCs/>
      <w:spacing w:val="0"/>
      <w:sz w:val="21"/>
      <w:szCs w:val="21"/>
    </w:rPr>
  </w:style>
  <w:style w:type="character" w:styleId="WWSzvegtrzsDlt">
    <w:name w:val="WW-Szövegtörzs + Dőlt"/>
    <w:basedOn w:val="Szvegtrzs"/>
    <w:qFormat/>
    <w:rPr>
      <w:i/>
      <w:iCs/>
      <w:spacing w:val="0"/>
      <w:sz w:val="19"/>
      <w:szCs w:val="19"/>
    </w:rPr>
  </w:style>
  <w:style w:type="character" w:styleId="Szvegtrzs1">
    <w:name w:val="Szövegtörzs1"/>
    <w:basedOn w:val="Szvegtrzs"/>
    <w:qFormat/>
    <w:rPr>
      <w:spacing w:val="0"/>
      <w:sz w:val="19"/>
      <w:szCs w:val="19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Cmsor3Nemflkvr">
    <w:name w:val="WW-Címsor #3 + Nem félkövér"/>
    <w:basedOn w:val="Cmsor3"/>
    <w:qFormat/>
    <w:rPr>
      <w:b/>
      <w:bCs/>
      <w:spacing w:val="0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Szvegtrzs22">
    <w:name w:val="Szövegtörzs2"/>
    <w:basedOn w:val="Szvegtrzs"/>
    <w:qFormat/>
    <w:rPr>
      <w:spacing w:val="0"/>
    </w:rPr>
  </w:style>
  <w:style w:type="character" w:styleId="Szvegtrzs10">
    <w:name w:val="Szövegtörzs (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5pt">
    <w:name w:val="Szövegtörzs (10) + 9;5 pt"/>
    <w:basedOn w:val="Szvegtrzs10"/>
    <w:qFormat/>
    <w:rPr>
      <w:sz w:val="19"/>
      <w:szCs w:val="19"/>
    </w:rPr>
  </w:style>
  <w:style w:type="character" w:styleId="WWSzvegtrzsFlkvr">
    <w:name w:val="WW-Szövegtörzs + Félkövér"/>
    <w:basedOn w:val="Szvegtrzs"/>
    <w:qFormat/>
    <w:rPr>
      <w:b/>
      <w:bCs/>
      <w:spacing w:val="0"/>
    </w:rPr>
  </w:style>
  <w:style w:type="character" w:styleId="WWSzvegtrzs105ptDlt4">
    <w:name w:val="WW-Szövegtörzs + 10;5 pt;Dőlt4"/>
    <w:basedOn w:val="Szvegtrzs"/>
    <w:qFormat/>
    <w:rPr>
      <w:i/>
      <w:iCs/>
      <w:spacing w:val="0"/>
      <w:sz w:val="21"/>
      <w:szCs w:val="21"/>
    </w:rPr>
  </w:style>
  <w:style w:type="character" w:styleId="Szvegtrzs105pt">
    <w:name w:val="Szövegtörzs + 10;5 pt"/>
    <w:basedOn w:val="Szvegtrzs"/>
    <w:qFormat/>
    <w:rPr>
      <w:spacing w:val="0"/>
      <w:sz w:val="21"/>
      <w:szCs w:val="21"/>
    </w:rPr>
  </w:style>
  <w:style w:type="character" w:styleId="Cmsor32">
    <w:name w:val="Címsor #3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31">
    <w:name w:val="Szövegtörzs3"/>
    <w:basedOn w:val="Szvegtrzs"/>
    <w:qFormat/>
    <w:rPr>
      <w:spacing w:val="0"/>
    </w:rPr>
  </w:style>
  <w:style w:type="character" w:styleId="Szvegtrzs8pt">
    <w:name w:val="Szövegtörzs + 8 pt"/>
    <w:basedOn w:val="Szvegtrzs"/>
    <w:qFormat/>
    <w:rPr>
      <w:spacing w:val="0"/>
      <w:sz w:val="16"/>
      <w:szCs w:val="16"/>
    </w:rPr>
  </w:style>
  <w:style w:type="character" w:styleId="WWSzvegtrzs9ptDlt">
    <w:name w:val="WW-Szövegtörzs + 9 pt;Dőlt"/>
    <w:basedOn w:val="Szvegtrzs"/>
    <w:qFormat/>
    <w:rPr>
      <w:i/>
      <w:iCs/>
      <w:spacing w:val="0"/>
      <w:sz w:val="18"/>
      <w:szCs w:val="18"/>
    </w:rPr>
  </w:style>
  <w:style w:type="character" w:styleId="Szvegtrzs9pt">
    <w:name w:val="Szövegtörzs + 9 pt"/>
    <w:basedOn w:val="Szvegtrzs"/>
    <w:qFormat/>
    <w:rPr>
      <w:spacing w:val="0"/>
      <w:sz w:val="18"/>
      <w:szCs w:val="18"/>
    </w:rPr>
  </w:style>
  <w:style w:type="character" w:styleId="Szvegtrzs11">
    <w:name w:val="Szövegtörzs (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ptDlt1">
    <w:name w:val="WW-Szövegtörzs + 9 pt;Dőlt1"/>
    <w:basedOn w:val="Szvegtrzs"/>
    <w:qFormat/>
    <w:rPr>
      <w:i/>
      <w:iCs/>
      <w:spacing w:val="0"/>
      <w:sz w:val="18"/>
      <w:szCs w:val="18"/>
    </w:rPr>
  </w:style>
  <w:style w:type="character" w:styleId="Tblzatfelirata">
    <w:name w:val="Táblázat felirata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3Trkz5pt">
    <w:name w:val="Szövegtörzs (13) + Térköz 5 pt"/>
    <w:basedOn w:val="Szvegtrzs13"/>
    <w:qFormat/>
    <w:rPr>
      <w:spacing w:val="100"/>
    </w:rPr>
  </w:style>
  <w:style w:type="character" w:styleId="Szvegtrzs555ptTrkz5pt">
    <w:name w:val="Szövegtörzs (5) + 5;5 pt;Térköz 5 pt"/>
    <w:basedOn w:val="Szvegtrzs5"/>
    <w:qFormat/>
    <w:rPr>
      <w:spacing w:val="100"/>
      <w:sz w:val="11"/>
      <w:szCs w:val="11"/>
    </w:rPr>
  </w:style>
  <w:style w:type="character" w:styleId="Szvegtrzs138pt">
    <w:name w:val="Szövegtörzs (13) + 8 pt"/>
    <w:basedOn w:val="Szvegtrzs13"/>
    <w:qFormat/>
    <w:rPr>
      <w:spacing w:val="0"/>
      <w:sz w:val="16"/>
      <w:szCs w:val="16"/>
    </w:rPr>
  </w:style>
  <w:style w:type="character" w:styleId="Szvegtrzs955pt">
    <w:name w:val="Szövegtörzs (9) + 5;5 pt"/>
    <w:basedOn w:val="Szvegtrzs9"/>
    <w:qFormat/>
    <w:rPr>
      <w:sz w:val="11"/>
      <w:szCs w:val="11"/>
    </w:rPr>
  </w:style>
  <w:style w:type="character" w:styleId="Szvegtrzs24">
    <w:name w:val="Szövegtörzs (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">
    <w:name w:val="Szövegtörzs (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">
    <w:name w:val="Szövegtörzs (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">
    <w:name w:val="Szövegtörzs (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">
    <w:name w:val="Szövegtörzs (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">
    <w:name w:val="Szövegtörzs (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">
    <w:name w:val="Szövegtörzs (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Flkvr">
    <w:name w:val="Szövegtörzs (5) + Félkövér"/>
    <w:basedOn w:val="Szvegtrzs5"/>
    <w:qFormat/>
    <w:rPr>
      <w:b/>
      <w:bCs/>
      <w:spacing w:val="0"/>
    </w:rPr>
  </w:style>
  <w:style w:type="character" w:styleId="Szvegtrzs51">
    <w:name w:val="Szövegtörzs (5)"/>
    <w:basedOn w:val="Szvegtrzs5"/>
    <w:qFormat/>
    <w:rPr>
      <w:spacing w:val="0"/>
    </w:rPr>
  </w:style>
  <w:style w:type="character" w:styleId="WWSzvegtrzs5Flkvr">
    <w:name w:val="WW-Szövegtörzs (5) + Félkövér"/>
    <w:basedOn w:val="Szvegtrzs5"/>
    <w:qFormat/>
    <w:rPr>
      <w:b/>
      <w:bCs/>
    </w:rPr>
  </w:style>
  <w:style w:type="character" w:styleId="WWSzvegtrzs59ptDlt1">
    <w:name w:val="WW-Szövegtörzs (5) + 9 pt;Dőlt1"/>
    <w:basedOn w:val="Szvegtrzs5"/>
    <w:qFormat/>
    <w:rPr>
      <w:i/>
      <w:iCs/>
      <w:spacing w:val="0"/>
      <w:sz w:val="18"/>
      <w:szCs w:val="18"/>
    </w:rPr>
  </w:style>
  <w:style w:type="character" w:styleId="WWSzvegtrzs59ptDlt2">
    <w:name w:val="WW-Szövegtörzs (5) + 9 pt;Dőlt2"/>
    <w:basedOn w:val="Szvegtrzs5"/>
    <w:qFormat/>
    <w:rPr>
      <w:i/>
      <w:iCs/>
      <w:spacing w:val="0"/>
      <w:sz w:val="18"/>
      <w:szCs w:val="18"/>
    </w:rPr>
  </w:style>
  <w:style w:type="character" w:styleId="Szvegtrzs32">
    <w:name w:val="Szövegtörzs (3)"/>
    <w:basedOn w:val="Szvegtrzs3"/>
    <w:qFormat/>
    <w:rPr>
      <w:spacing w:val="0"/>
    </w:rPr>
  </w:style>
  <w:style w:type="character" w:styleId="WWSzvegtrzs59ptDlt3">
    <w:name w:val="WW-Szövegtörzs (5) + 9 pt;Dőlt3"/>
    <w:basedOn w:val="Szvegtrzs5"/>
    <w:qFormat/>
    <w:rPr>
      <w:i/>
      <w:iCs/>
      <w:spacing w:val="0"/>
      <w:sz w:val="18"/>
      <w:szCs w:val="18"/>
    </w:rPr>
  </w:style>
  <w:style w:type="character" w:styleId="WWSzvegtrzs59ptDlt4">
    <w:name w:val="WW-Szövegtörzs (5) + 9 pt;Dőlt4"/>
    <w:basedOn w:val="Szvegtrzs5"/>
    <w:qFormat/>
    <w:rPr>
      <w:i/>
      <w:iCs/>
      <w:spacing w:val="0"/>
      <w:sz w:val="18"/>
      <w:szCs w:val="18"/>
    </w:rPr>
  </w:style>
  <w:style w:type="character" w:styleId="WWSzvegtrzs59ptDlt5">
    <w:name w:val="WW-Szövegtörzs (5) + 9 pt;Dőlt5"/>
    <w:basedOn w:val="Szvegtrzs5"/>
    <w:qFormat/>
    <w:rPr>
      <w:i/>
      <w:iCs/>
      <w:spacing w:val="0"/>
      <w:sz w:val="18"/>
      <w:szCs w:val="18"/>
    </w:rPr>
  </w:style>
  <w:style w:type="character" w:styleId="Szvegtrzs59pt">
    <w:name w:val="Szövegtörzs (5) + 9 pt"/>
    <w:basedOn w:val="Szvegtrzs5"/>
    <w:qFormat/>
    <w:rPr>
      <w:spacing w:val="0"/>
      <w:sz w:val="18"/>
      <w:szCs w:val="18"/>
    </w:rPr>
  </w:style>
  <w:style w:type="character" w:styleId="WWSzvegtrzsFlkvr1">
    <w:name w:val="WW-Szövegtörzs + Félkövér1"/>
    <w:basedOn w:val="Szvegtrzs"/>
    <w:qFormat/>
    <w:rPr>
      <w:b/>
      <w:bCs/>
    </w:rPr>
  </w:style>
  <w:style w:type="character" w:styleId="Szvegtrzs41">
    <w:name w:val="Szövegtörzs4"/>
    <w:basedOn w:val="Szvegtrzs"/>
    <w:qFormat/>
    <w:rPr>
      <w:spacing w:val="0"/>
    </w:rPr>
  </w:style>
  <w:style w:type="character" w:styleId="Szvegtrzs52">
    <w:name w:val="Szövegtörzs5"/>
    <w:basedOn w:val="Szvegtrzs"/>
    <w:qFormat/>
    <w:rPr>
      <w:spacing w:val="0"/>
    </w:rPr>
  </w:style>
  <w:style w:type="character" w:styleId="WWSzvegtrzsFlkvr2">
    <w:name w:val="WW-Szövegtörzs + Félkövér2"/>
    <w:basedOn w:val="Szvegtrzs"/>
    <w:qFormat/>
    <w:rPr>
      <w:b/>
      <w:bCs/>
      <w:spacing w:val="0"/>
    </w:rPr>
  </w:style>
  <w:style w:type="character" w:styleId="Szvegtrzs85ptFlkvrDlt">
    <w:name w:val="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Szvegtrzs85pt">
    <w:name w:val="Szövegtörzs + 8;5 pt"/>
    <w:basedOn w:val="Szvegtrzs"/>
    <w:qFormat/>
    <w:rPr>
      <w:spacing w:val="0"/>
      <w:sz w:val="17"/>
      <w:szCs w:val="17"/>
    </w:rPr>
  </w:style>
  <w:style w:type="character" w:styleId="Szvegtrzs111">
    <w:name w:val="Szövegtörzs (11)"/>
    <w:basedOn w:val="Szvegtrzs11"/>
    <w:qFormat/>
    <w:rPr>
      <w:spacing w:val="0"/>
    </w:rPr>
  </w:style>
  <w:style w:type="character" w:styleId="Szvegtrzs26">
    <w:name w:val="Szövegtörzs (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Nemflkvr">
    <w:name w:val="Szövegtörzs (26) + Nem félkövér"/>
    <w:basedOn w:val="Szvegtrzs26"/>
    <w:qFormat/>
    <w:rPr>
      <w:b/>
      <w:bCs/>
      <w:spacing w:val="0"/>
    </w:rPr>
  </w:style>
  <w:style w:type="character" w:styleId="WWSzvegtrzs11">
    <w:name w:val="WW-Szövegtörzs (11)"/>
    <w:basedOn w:val="Szvegtrzs11"/>
    <w:qFormat/>
    <w:rPr>
      <w:spacing w:val="0"/>
    </w:rPr>
  </w:style>
  <w:style w:type="character" w:styleId="Szvegtrzs29">
    <w:name w:val="Szövegtörzs (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30">
    <w:name w:val="Szövegtörzs (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2">
    <w:name w:val="Szövegtörzs (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411">
    <w:name w:val="Szövegtörzs (41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31">
    <w:name w:val="Szövegtörzs (13)"/>
    <w:basedOn w:val="Szvegtrzs13"/>
    <w:qFormat/>
    <w:rPr>
      <w:spacing w:val="0"/>
    </w:rPr>
  </w:style>
  <w:style w:type="character" w:styleId="Szvegtrzs311">
    <w:name w:val="Szövegtörzs (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">
    <w:name w:val="Szövegtörzs (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">
    <w:name w:val="Szövegtörzs (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">
    <w:name w:val="Szövegtörzs (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">
    <w:name w:val="Szövegtörzs (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">
    <w:name w:val="Szövegtörzs (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">
    <w:name w:val="Szövegtörzs (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">
    <w:name w:val="Szövegtörzs (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">
    <w:name w:val="Szövegtörzs (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5pt">
    <w:name w:val="Szövegtörzs (27) + 5;5 pt"/>
    <w:basedOn w:val="Szvegtrzs27"/>
    <w:qFormat/>
    <w:rPr>
      <w:b w:val="false"/>
      <w:bCs w:val="false"/>
      <w:spacing w:val="0"/>
      <w:sz w:val="11"/>
      <w:szCs w:val="11"/>
    </w:rPr>
  </w:style>
  <w:style w:type="character" w:styleId="WWSzvegtrzs111">
    <w:name w:val="WW-Szövegtörzs (11)1"/>
    <w:basedOn w:val="Szvegtrzs11"/>
    <w:qFormat/>
    <w:rPr>
      <w:spacing w:val="0"/>
    </w:rPr>
  </w:style>
  <w:style w:type="character" w:styleId="Szvegtrzs2795pt">
    <w:name w:val="Szövegtörzs (27) + 9;5 pt"/>
    <w:basedOn w:val="Szvegtrzs27"/>
    <w:qFormat/>
    <w:rPr>
      <w:b w:val="false"/>
      <w:bCs w:val="false"/>
      <w:spacing w:val="0"/>
      <w:sz w:val="19"/>
      <w:szCs w:val="19"/>
    </w:rPr>
  </w:style>
  <w:style w:type="character" w:styleId="WWSzvegtrzs112">
    <w:name w:val="WW-Szövegtörzs (11)2"/>
    <w:basedOn w:val="Szvegtrzs11"/>
    <w:qFormat/>
    <w:rPr>
      <w:spacing w:val="0"/>
    </w:rPr>
  </w:style>
  <w:style w:type="character" w:styleId="Szvegtrzs261">
    <w:name w:val="Szövegtörzs (26)"/>
    <w:basedOn w:val="Szvegtrzs26"/>
    <w:qFormat/>
    <w:rPr>
      <w:spacing w:val="0"/>
    </w:rPr>
  </w:style>
  <w:style w:type="character" w:styleId="WWSzvegtrzs113">
    <w:name w:val="WW-Szövegtörzs (11)3"/>
    <w:basedOn w:val="Szvegtrzs11"/>
    <w:qFormat/>
    <w:rPr>
      <w:spacing w:val="0"/>
    </w:rPr>
  </w:style>
  <w:style w:type="character" w:styleId="Szvegtrzs11TimesNewRoman11ptTrkz1pt">
    <w:name w:val="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WWSzvegtrzs114">
    <w:name w:val="WW-Szövegtörzs (11)4"/>
    <w:basedOn w:val="Szvegtrzs11"/>
    <w:qFormat/>
    <w:rPr>
      <w:spacing w:val="0"/>
    </w:rPr>
  </w:style>
  <w:style w:type="character" w:styleId="WWSzvegtrzs115">
    <w:name w:val="WW-Szövegtörzs (11)5"/>
    <w:basedOn w:val="Szvegtrzs11"/>
    <w:qFormat/>
    <w:rPr>
      <w:spacing w:val="0"/>
    </w:rPr>
  </w:style>
  <w:style w:type="character" w:styleId="Szvegtrzs9ptDltTrkz1pt">
    <w:name w:val="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105ptDlt5">
    <w:name w:val="WW-Szövegtörzs + 10;5 pt;Dőlt5"/>
    <w:basedOn w:val="Szvegtrzs"/>
    <w:qFormat/>
    <w:rPr>
      <w:i/>
      <w:iCs/>
      <w:spacing w:val="0"/>
      <w:sz w:val="21"/>
      <w:szCs w:val="21"/>
    </w:rPr>
  </w:style>
  <w:style w:type="character" w:styleId="WWSzvegtrzs26">
    <w:name w:val="WW-Szövegtörzs (26)"/>
    <w:basedOn w:val="Szvegtrzs26"/>
    <w:qFormat/>
    <w:rPr>
      <w:spacing w:val="0"/>
    </w:rPr>
  </w:style>
  <w:style w:type="character" w:styleId="WWSzvegtrzs116">
    <w:name w:val="WW-Szövegtörzs (11)6"/>
    <w:basedOn w:val="Szvegtrzs11"/>
    <w:qFormat/>
    <w:rPr>
      <w:spacing w:val="0"/>
    </w:rPr>
  </w:style>
  <w:style w:type="character" w:styleId="WWSzvegtrzs9ptDlt2">
    <w:name w:val="WW-Szövegtörzs + 9 pt;Dőlt2"/>
    <w:basedOn w:val="Szvegtrzs"/>
    <w:qFormat/>
    <w:rPr>
      <w:i/>
      <w:iCs/>
      <w:spacing w:val="0"/>
      <w:sz w:val="18"/>
      <w:szCs w:val="18"/>
    </w:rPr>
  </w:style>
  <w:style w:type="character" w:styleId="WWSzvegtrzs9pt">
    <w:name w:val="WW-Szövegtörzs + 9 pt"/>
    <w:basedOn w:val="Szvegtrzs"/>
    <w:qFormat/>
    <w:rPr>
      <w:spacing w:val="0"/>
      <w:sz w:val="18"/>
      <w:szCs w:val="18"/>
    </w:rPr>
  </w:style>
  <w:style w:type="character" w:styleId="WWSzvegtrzs117">
    <w:name w:val="WW-Szövegtörzs (11)7"/>
    <w:basedOn w:val="Szvegtrzs11"/>
    <w:qFormat/>
    <w:rPr>
      <w:spacing w:val="0"/>
    </w:rPr>
  </w:style>
  <w:style w:type="character" w:styleId="WWSzvegtrzs118">
    <w:name w:val="WW-Szövegtörzs (11)8"/>
    <w:basedOn w:val="Szvegtrzs11"/>
    <w:qFormat/>
    <w:rPr>
      <w:spacing w:val="0"/>
    </w:rPr>
  </w:style>
  <w:style w:type="character" w:styleId="WWSzvegtrzs261">
    <w:name w:val="WW-Szövegtörzs (26)1"/>
    <w:basedOn w:val="Szvegtrzs26"/>
    <w:qFormat/>
    <w:rPr>
      <w:spacing w:val="0"/>
    </w:rPr>
  </w:style>
  <w:style w:type="character" w:styleId="SzvegtrzsDltTrkz1pt">
    <w:name w:val="Szövegtörzs + Dőlt;Térköz 1 pt"/>
    <w:basedOn w:val="Szvegtrzs"/>
    <w:qFormat/>
    <w:rPr>
      <w:i/>
      <w:iCs/>
      <w:spacing w:val="20"/>
    </w:rPr>
  </w:style>
  <w:style w:type="character" w:styleId="SzvegtrzsFlkvrDlt">
    <w:name w:val="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Dlt2">
    <w:name w:val="WW-Szövegtörzs + Dőlt2"/>
    <w:basedOn w:val="Szvegtrzs"/>
    <w:qFormat/>
    <w:rPr>
      <w:i/>
      <w:iCs/>
      <w:spacing w:val="0"/>
      <w:sz w:val="19"/>
      <w:szCs w:val="19"/>
    </w:rPr>
  </w:style>
  <w:style w:type="character" w:styleId="Szvegtrzs61">
    <w:name w:val="Szövegtörzs6"/>
    <w:basedOn w:val="Szvegtrzs"/>
    <w:qFormat/>
    <w:rPr>
      <w:spacing w:val="0"/>
      <w:sz w:val="19"/>
      <w:szCs w:val="19"/>
    </w:rPr>
  </w:style>
  <w:style w:type="character" w:styleId="Szvegtrzs9ptFlkvrDlt">
    <w:name w:val="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DltTrkz1pt">
    <w:name w:val="WW-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WWSzvegtrzs26Nemflkvr">
    <w:name w:val="WW-Szövegtörzs (26) + Nem félkövér"/>
    <w:basedOn w:val="Szvegtrzs26"/>
    <w:qFormat/>
    <w:rPr>
      <w:b/>
      <w:bCs/>
      <w:spacing w:val="0"/>
    </w:rPr>
  </w:style>
  <w:style w:type="character" w:styleId="WWSzvegtrzs262">
    <w:name w:val="WW-Szövegtörzs (26)2"/>
    <w:basedOn w:val="Szvegtrzs26"/>
    <w:qFormat/>
    <w:rPr>
      <w:spacing w:val="0"/>
    </w:rPr>
  </w:style>
  <w:style w:type="character" w:styleId="Cmsor13">
    <w:name w:val="Címsor #1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31">
    <w:name w:val="Címsor #1 (3)"/>
    <w:basedOn w:val="Cmsor13"/>
    <w:qFormat/>
    <w:rPr>
      <w:spacing w:val="0"/>
    </w:rPr>
  </w:style>
  <w:style w:type="character" w:styleId="Cmsor23">
    <w:name w:val="Címsor #2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31">
    <w:name w:val="Címsor #2 (3)"/>
    <w:basedOn w:val="Cmsor23"/>
    <w:qFormat/>
    <w:rPr>
      <w:spacing w:val="0"/>
    </w:rPr>
  </w:style>
  <w:style w:type="character" w:styleId="WWSzvegtrzs9ptDlt3">
    <w:name w:val="WW-Szövegtörzs + 9 pt;Dőlt3"/>
    <w:basedOn w:val="Szvegtrzs"/>
    <w:qFormat/>
    <w:rPr>
      <w:i/>
      <w:iCs/>
      <w:spacing w:val="0"/>
      <w:sz w:val="18"/>
      <w:szCs w:val="18"/>
    </w:rPr>
  </w:style>
  <w:style w:type="character" w:styleId="WWSzvegtrzs31">
    <w:name w:val="WW-Szövegtörzs (3)1"/>
    <w:basedOn w:val="Szvegtrzs3"/>
    <w:qFormat/>
    <w:rPr>
      <w:spacing w:val="0"/>
    </w:rPr>
  </w:style>
  <w:style w:type="character" w:styleId="WWSzvegtrzs119">
    <w:name w:val="WW-Szövegtörzs (11)9"/>
    <w:basedOn w:val="Szvegtrzs11"/>
    <w:qFormat/>
    <w:rPr>
      <w:spacing w:val="0"/>
    </w:rPr>
  </w:style>
  <w:style w:type="character" w:styleId="Szvegtrzs11Trkz1pt">
    <w:name w:val="Szövegtörzs (11) + Térköz -1 pt"/>
    <w:basedOn w:val="Szvegtrzs11"/>
    <w:qFormat/>
    <w:rPr>
      <w:spacing w:val="-20"/>
    </w:rPr>
  </w:style>
  <w:style w:type="character" w:styleId="WWSzvegtrzs1110">
    <w:name w:val="WW-Szövegtörzs (11)10"/>
    <w:basedOn w:val="Szvegtrzs11"/>
    <w:qFormat/>
    <w:rPr>
      <w:spacing w:val="0"/>
    </w:rPr>
  </w:style>
  <w:style w:type="character" w:styleId="WWCmsor23">
    <w:name w:val="WW-Címsor #2 (3)"/>
    <w:basedOn w:val="Cmsor23"/>
    <w:qFormat/>
    <w:rPr>
      <w:spacing w:val="0"/>
    </w:rPr>
  </w:style>
  <w:style w:type="character" w:styleId="WWSzvegtrzs1111">
    <w:name w:val="WW-Szövegtörzs (11)11"/>
    <w:basedOn w:val="Szvegtrzs11"/>
    <w:qFormat/>
    <w:rPr>
      <w:spacing w:val="0"/>
    </w:rPr>
  </w:style>
  <w:style w:type="character" w:styleId="WWSzvegtrzsFlkvrDlt">
    <w:name w:val="WW-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1112">
    <w:name w:val="WW-Szövegtörzs (11)12"/>
    <w:basedOn w:val="Szvegtrzs11"/>
    <w:qFormat/>
    <w:rPr>
      <w:spacing w:val="0"/>
    </w:rPr>
  </w:style>
  <w:style w:type="character" w:styleId="WWSzvegtrzs1113">
    <w:name w:val="WW-Szövegtörzs (11)13"/>
    <w:basedOn w:val="Szvegtrzs11"/>
    <w:qFormat/>
    <w:rPr>
      <w:spacing w:val="0"/>
    </w:rPr>
  </w:style>
  <w:style w:type="character" w:styleId="WWSzvegtrzs1114">
    <w:name w:val="WW-Szövegtörzs (11)14"/>
    <w:basedOn w:val="Szvegtrzs11"/>
    <w:qFormat/>
    <w:rPr>
      <w:spacing w:val="0"/>
    </w:rPr>
  </w:style>
  <w:style w:type="character" w:styleId="Szvegtrzs71">
    <w:name w:val="Szövegtörzs7"/>
    <w:basedOn w:val="Szvegtrzs"/>
    <w:qFormat/>
    <w:rPr>
      <w:spacing w:val="0"/>
    </w:rPr>
  </w:style>
  <w:style w:type="character" w:styleId="Tartalomjegyzk21">
    <w:name w:val="Tartalomjegyzék (2)"/>
    <w:basedOn w:val="Tartalomjegyzk2"/>
    <w:qFormat/>
    <w:rPr>
      <w:spacing w:val="0"/>
    </w:rPr>
  </w:style>
  <w:style w:type="character" w:styleId="WWSzvegtrzs1115">
    <w:name w:val="WW-Szövegtörzs (11)15"/>
    <w:basedOn w:val="Szvegtrzs11"/>
    <w:qFormat/>
    <w:rPr>
      <w:spacing w:val="0"/>
    </w:rPr>
  </w:style>
  <w:style w:type="character" w:styleId="Szvegtrzs45">
    <w:name w:val="Szövegtörzs (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Szvegtrzs5Dlt">
    <w:name w:val="WW-Szövegtörzs (5) + Dőlt"/>
    <w:basedOn w:val="Szvegtrzs5"/>
    <w:qFormat/>
    <w:rPr>
      <w:i/>
      <w:iCs/>
      <w:spacing w:val="0"/>
      <w:sz w:val="16"/>
      <w:szCs w:val="16"/>
    </w:rPr>
  </w:style>
  <w:style w:type="character" w:styleId="WWSzvegtrzs5">
    <w:name w:val="WW-Szövegtörzs (5)"/>
    <w:basedOn w:val="Szvegtrzs5"/>
    <w:qFormat/>
    <w:rPr>
      <w:spacing w:val="0"/>
      <w:sz w:val="16"/>
      <w:szCs w:val="16"/>
    </w:rPr>
  </w:style>
  <w:style w:type="character" w:styleId="Cmsor23Nemflkvr">
    <w:name w:val="Címsor #2 (3) + Nem félkövér"/>
    <w:basedOn w:val="Cmsor23"/>
    <w:qFormat/>
    <w:rPr>
      <w:b/>
      <w:bCs/>
      <w:spacing w:val="0"/>
    </w:rPr>
  </w:style>
  <w:style w:type="character" w:styleId="WWCmsor231">
    <w:name w:val="WW-Címsor #2 (3)1"/>
    <w:basedOn w:val="Cmsor23"/>
    <w:qFormat/>
    <w:rPr>
      <w:spacing w:val="0"/>
    </w:rPr>
  </w:style>
  <w:style w:type="character" w:styleId="WWSzvegtrzs1116">
    <w:name w:val="WW-Szövegtörzs (11)16"/>
    <w:basedOn w:val="Szvegtrzs11"/>
    <w:qFormat/>
    <w:rPr>
      <w:spacing w:val="0"/>
    </w:rPr>
  </w:style>
  <w:style w:type="character" w:styleId="WWSzvegtrzs1117">
    <w:name w:val="WW-Szövegtörzs (11)17"/>
    <w:basedOn w:val="Szvegtrzs11"/>
    <w:qFormat/>
    <w:rPr>
      <w:spacing w:val="0"/>
    </w:rPr>
  </w:style>
  <w:style w:type="character" w:styleId="WWSzvegtrzs1118">
    <w:name w:val="WW-Szövegtörzs (11)18"/>
    <w:basedOn w:val="Szvegtrzs11"/>
    <w:qFormat/>
    <w:rPr>
      <w:spacing w:val="0"/>
    </w:rPr>
  </w:style>
  <w:style w:type="character" w:styleId="WWSzvegtrzs1119">
    <w:name w:val="WW-Szövegtörzs (11)19"/>
    <w:basedOn w:val="Szvegtrzs11"/>
    <w:qFormat/>
    <w:rPr>
      <w:spacing w:val="0"/>
    </w:rPr>
  </w:style>
  <w:style w:type="character" w:styleId="WWSzvegtrzs1120">
    <w:name w:val="WW-Szövegtörzs (11)20"/>
    <w:basedOn w:val="Szvegtrzs11"/>
    <w:qFormat/>
    <w:rPr>
      <w:spacing w:val="0"/>
    </w:rPr>
  </w:style>
  <w:style w:type="character" w:styleId="WWSzvegtrzs1121">
    <w:name w:val="WW-Szövegtörzs (11)21"/>
    <w:basedOn w:val="Szvegtrzs11"/>
    <w:qFormat/>
    <w:rPr>
      <w:spacing w:val="0"/>
    </w:rPr>
  </w:style>
  <w:style w:type="character" w:styleId="WWSzvegtrzs32">
    <w:name w:val="WW-Szövegtörzs (3)2"/>
    <w:basedOn w:val="Szvegtrzs3"/>
    <w:qFormat/>
    <w:rPr>
      <w:spacing w:val="0"/>
    </w:rPr>
  </w:style>
  <w:style w:type="character" w:styleId="Szvegtrzs59ptDltTrkz1pt">
    <w:name w:val="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WWSzvegtrzs33">
    <w:name w:val="WW-Szövegtörzs (3)3"/>
    <w:basedOn w:val="Szvegtrzs3"/>
    <w:qFormat/>
    <w:rPr>
      <w:spacing w:val="0"/>
    </w:rPr>
  </w:style>
  <w:style w:type="character" w:styleId="WWSzvegtrzs59ptDlt6">
    <w:name w:val="WW-Szövegtörzs (5) + 9 pt;Dőlt6"/>
    <w:basedOn w:val="Szvegtrzs5"/>
    <w:qFormat/>
    <w:rPr>
      <w:i/>
      <w:iCs/>
      <w:spacing w:val="0"/>
      <w:sz w:val="18"/>
      <w:szCs w:val="18"/>
    </w:rPr>
  </w:style>
  <w:style w:type="character" w:styleId="Szvegtrzs98pt">
    <w:name w:val="Szövegtörzs (9) + 8 pt"/>
    <w:basedOn w:val="Szvegtrzs9"/>
    <w:qFormat/>
    <w:rPr>
      <w:spacing w:val="0"/>
      <w:sz w:val="16"/>
      <w:szCs w:val="16"/>
    </w:rPr>
  </w:style>
  <w:style w:type="character" w:styleId="Szvegtrzs91">
    <w:name w:val="Szövegtörzs (9)"/>
    <w:basedOn w:val="Szvegtrzs9"/>
    <w:qFormat/>
    <w:rPr>
      <w:spacing w:val="0"/>
    </w:rPr>
  </w:style>
  <w:style w:type="character" w:styleId="WWSzvegtrzs51">
    <w:name w:val="WW-Szövegtörzs (5)1"/>
    <w:basedOn w:val="Szvegtrzs5"/>
    <w:qFormat/>
    <w:rPr>
      <w:spacing w:val="0"/>
    </w:rPr>
  </w:style>
  <w:style w:type="character" w:styleId="WWSzvegtrzs5Dlt1">
    <w:name w:val="WW-Szövegtörzs (5) + Dőlt1"/>
    <w:basedOn w:val="Szvegtrzs5"/>
    <w:qFormat/>
    <w:rPr>
      <w:i/>
      <w:iCs/>
      <w:spacing w:val="0"/>
    </w:rPr>
  </w:style>
  <w:style w:type="character" w:styleId="WWSzvegtrzs59ptDlt7">
    <w:name w:val="WW-Szövegtörzs (5) + 9 pt;Dőlt7"/>
    <w:basedOn w:val="Szvegtrzs5"/>
    <w:qFormat/>
    <w:rPr>
      <w:i/>
      <w:iCs/>
      <w:spacing w:val="0"/>
      <w:sz w:val="18"/>
      <w:szCs w:val="18"/>
    </w:rPr>
  </w:style>
  <w:style w:type="character" w:styleId="WWSzvegtrzs59ptDlt8">
    <w:name w:val="WW-Szövegtörzs (5) + 9 pt;Dőlt8"/>
    <w:basedOn w:val="Szvegtrzs5"/>
    <w:qFormat/>
    <w:rPr>
      <w:i/>
      <w:iCs/>
      <w:spacing w:val="0"/>
      <w:sz w:val="18"/>
      <w:szCs w:val="18"/>
    </w:rPr>
  </w:style>
  <w:style w:type="character" w:styleId="WWSzvegtrzs98ptNemdlt2">
    <w:name w:val="WW-Szövegtörzs (9) + 8 pt;Nem dőlt2"/>
    <w:basedOn w:val="Szvegtrzs9"/>
    <w:qFormat/>
    <w:rPr>
      <w:i/>
      <w:iCs/>
      <w:spacing w:val="0"/>
      <w:sz w:val="16"/>
      <w:szCs w:val="16"/>
    </w:rPr>
  </w:style>
  <w:style w:type="character" w:styleId="WWSzvegtrzs9">
    <w:name w:val="WW-Szövegtörzs (9)"/>
    <w:basedOn w:val="Szvegtrzs9"/>
    <w:qFormat/>
    <w:rPr>
      <w:spacing w:val="0"/>
    </w:rPr>
  </w:style>
  <w:style w:type="character" w:styleId="WWSzvegtrzs52">
    <w:name w:val="WW-Szövegtörzs (5)2"/>
    <w:basedOn w:val="Szvegtrzs5"/>
    <w:qFormat/>
    <w:rPr>
      <w:spacing w:val="0"/>
      <w:sz w:val="16"/>
      <w:szCs w:val="16"/>
    </w:rPr>
  </w:style>
  <w:style w:type="character" w:styleId="WWSzvegtrzs98ptFlkvrNemdlt">
    <w:name w:val="WW-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1122">
    <w:name w:val="WW-Szövegtörzs (11)22"/>
    <w:basedOn w:val="Szvegtrzs11"/>
    <w:qFormat/>
    <w:rPr>
      <w:spacing w:val="0"/>
    </w:rPr>
  </w:style>
  <w:style w:type="character" w:styleId="Szvegtrzs81">
    <w:name w:val="Szövegtörzs8"/>
    <w:basedOn w:val="Szvegtrzs"/>
    <w:qFormat/>
    <w:rPr>
      <w:spacing w:val="0"/>
    </w:rPr>
  </w:style>
  <w:style w:type="character" w:styleId="WWSzvegtrzs1123">
    <w:name w:val="WW-Szövegtörzs (11)23"/>
    <w:basedOn w:val="Szvegtrzs11"/>
    <w:qFormat/>
    <w:rPr>
      <w:spacing w:val="0"/>
    </w:rPr>
  </w:style>
  <w:style w:type="character" w:styleId="WWSzvegtrzs8pt">
    <w:name w:val="WW-Szövegtörzs + 8 pt"/>
    <w:basedOn w:val="Szvegtrzs"/>
    <w:qFormat/>
    <w:rPr>
      <w:spacing w:val="0"/>
      <w:sz w:val="16"/>
      <w:szCs w:val="16"/>
    </w:rPr>
  </w:style>
  <w:style w:type="character" w:styleId="WWCmsor232">
    <w:name w:val="WW-Címsor #2 (3)2"/>
    <w:basedOn w:val="Cmsor23"/>
    <w:qFormat/>
    <w:rPr>
      <w:spacing w:val="0"/>
    </w:rPr>
  </w:style>
  <w:style w:type="character" w:styleId="WWSzvegtrzs11TimesNewRoman11ptTrkz1pt">
    <w:name w:val="WW-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Szvegtrzs92">
    <w:name w:val="Szövegtörzs9"/>
    <w:basedOn w:val="Szvegtrzs"/>
    <w:qFormat/>
    <w:rPr>
      <w:spacing w:val="0"/>
    </w:rPr>
  </w:style>
  <w:style w:type="character" w:styleId="WWSzvegtrzs105ptDlt6">
    <w:name w:val="WW-Szövegtörzs + 10;5 pt;Dőlt6"/>
    <w:basedOn w:val="Szvegtrzs"/>
    <w:qFormat/>
    <w:rPr>
      <w:i/>
      <w:iCs/>
      <w:spacing w:val="0"/>
      <w:sz w:val="21"/>
      <w:szCs w:val="21"/>
    </w:rPr>
  </w:style>
  <w:style w:type="character" w:styleId="Szvegtrzs5Calibri">
    <w:name w:val="Szövegtörzs (5) + Calibri"/>
    <w:basedOn w:val="Szvegtrzs5"/>
    <w:qFormat/>
    <w:rPr>
      <w:rFonts w:ascii="Calibri" w:hAnsi="Calibri" w:eastAsia="Calibri" w:cs="Calibri"/>
      <w:spacing w:val="0"/>
      <w:sz w:val="16"/>
      <w:szCs w:val="16"/>
    </w:rPr>
  </w:style>
  <w:style w:type="character" w:styleId="Szvegtrzs5Calibri75pt">
    <w:name w:val="Szövegtörzs (5) + Calibri;7;5 pt"/>
    <w:basedOn w:val="Szvegtrzs5"/>
    <w:qFormat/>
    <w:rPr>
      <w:rFonts w:ascii="Calibri" w:hAnsi="Calibri" w:eastAsia="Calibri" w:cs="Calibri"/>
      <w:spacing w:val="0"/>
      <w:sz w:val="15"/>
      <w:szCs w:val="15"/>
    </w:rPr>
  </w:style>
  <w:style w:type="character" w:styleId="Szvegtrzs575pt">
    <w:name w:val="Szövegtörzs (5) + 7;5 pt"/>
    <w:basedOn w:val="Szvegtrzs5"/>
    <w:qFormat/>
    <w:rPr>
      <w:b w:val="false"/>
      <w:bCs w:val="false"/>
      <w:spacing w:val="0"/>
      <w:sz w:val="15"/>
      <w:szCs w:val="15"/>
    </w:rPr>
  </w:style>
  <w:style w:type="character" w:styleId="Szvegtrzs575ptDlt">
    <w:name w:val="Szövegtörzs (5) + 7;5 pt;Dőlt"/>
    <w:basedOn w:val="Szvegtrzs5"/>
    <w:qFormat/>
    <w:rPr>
      <w:b w:val="false"/>
      <w:bCs w:val="false"/>
      <w:i/>
      <w:iCs/>
      <w:spacing w:val="0"/>
      <w:sz w:val="15"/>
      <w:szCs w:val="15"/>
    </w:rPr>
  </w:style>
  <w:style w:type="character" w:styleId="WWSzvegtrzs5Flkvr1">
    <w:name w:val="WW-Szövegtörzs (5) + Félkövér1"/>
    <w:basedOn w:val="Szvegtrzs5"/>
    <w:qFormat/>
    <w:rPr>
      <w:b/>
      <w:bCs/>
      <w:spacing w:val="0"/>
    </w:rPr>
  </w:style>
  <w:style w:type="character" w:styleId="Szvegtrzs595ptDltTrkz0pt">
    <w:name w:val="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595ptDltTrkz0pt">
    <w:name w:val="WW-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98ptNemdlt3">
    <w:name w:val="WW-Szövegtörzs (9) + 8 pt;Nem dőlt3"/>
    <w:basedOn w:val="Szvegtrzs9"/>
    <w:qFormat/>
    <w:rPr>
      <w:i/>
      <w:iCs/>
      <w:spacing w:val="0"/>
      <w:sz w:val="16"/>
      <w:szCs w:val="16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9ptDlt4">
    <w:name w:val="WW-Szövegtörzs + 9 pt;Dőlt4"/>
    <w:basedOn w:val="Szvegtrzs"/>
    <w:qFormat/>
    <w:rPr>
      <w:i/>
      <w:iCs/>
      <w:spacing w:val="0"/>
      <w:sz w:val="18"/>
      <w:szCs w:val="18"/>
    </w:rPr>
  </w:style>
  <w:style w:type="character" w:styleId="WWSzvegtrzs34">
    <w:name w:val="WW-Szövegtörzs (3)4"/>
    <w:basedOn w:val="Szvegtrzs3"/>
    <w:qFormat/>
    <w:rPr>
      <w:spacing w:val="0"/>
    </w:rPr>
  </w:style>
  <w:style w:type="character" w:styleId="WWSzvegtrzs13">
    <w:name w:val="WW-Szövegtörzs (13)"/>
    <w:basedOn w:val="Szvegtrzs13"/>
    <w:qFormat/>
    <w:rPr>
      <w:spacing w:val="0"/>
    </w:rPr>
  </w:style>
  <w:style w:type="character" w:styleId="WWSzvegtrzs59ptDlt9">
    <w:name w:val="WW-Szövegtörzs (5) + 9 pt;Dőlt9"/>
    <w:basedOn w:val="Szvegtrzs5"/>
    <w:qFormat/>
    <w:rPr>
      <w:i/>
      <w:iCs/>
      <w:spacing w:val="0"/>
      <w:sz w:val="18"/>
      <w:szCs w:val="18"/>
    </w:rPr>
  </w:style>
  <w:style w:type="character" w:styleId="WWSzvegtrzs91">
    <w:name w:val="WW-Szövegtörzs (9)1"/>
    <w:basedOn w:val="Szvegtrzs9"/>
    <w:qFormat/>
    <w:rPr>
      <w:spacing w:val="0"/>
    </w:rPr>
  </w:style>
  <w:style w:type="character" w:styleId="WWSzvegtrzs59pt">
    <w:name w:val="WW-Szövegtörzs (5) + 9 pt"/>
    <w:basedOn w:val="Szvegtrzs5"/>
    <w:qFormat/>
    <w:rPr>
      <w:spacing w:val="0"/>
      <w:sz w:val="18"/>
      <w:szCs w:val="18"/>
    </w:rPr>
  </w:style>
  <w:style w:type="character" w:styleId="Szvegtrzs3Nemflkvr">
    <w:name w:val="Szövegtörzs (3) + Nem félkövér"/>
    <w:basedOn w:val="Szvegtrzs3"/>
    <w:qFormat/>
    <w:rPr>
      <w:b/>
      <w:bCs/>
      <w:spacing w:val="0"/>
    </w:rPr>
  </w:style>
  <w:style w:type="character" w:styleId="Szvegtrzs5105ptDlt">
    <w:name w:val="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5Dlt2">
    <w:name w:val="WW-Szövegtörzs (5) + Dőlt2"/>
    <w:basedOn w:val="Szvegtrzs5"/>
    <w:qFormat/>
    <w:rPr>
      <w:i/>
      <w:iCs/>
      <w:spacing w:val="0"/>
      <w:sz w:val="16"/>
      <w:szCs w:val="16"/>
    </w:rPr>
  </w:style>
  <w:style w:type="character" w:styleId="WWSzvegtrzs53">
    <w:name w:val="WW-Szövegtörzs (5)3"/>
    <w:basedOn w:val="Szvegtrzs5"/>
    <w:qFormat/>
    <w:rPr>
      <w:spacing w:val="0"/>
      <w:sz w:val="16"/>
      <w:szCs w:val="16"/>
    </w:rPr>
  </w:style>
  <w:style w:type="character" w:styleId="WWSzvegtrzs3Nemflkvr">
    <w:name w:val="WW-Szövegtörzs (3) + Nem félkövér"/>
    <w:basedOn w:val="Szvegtrzs3"/>
    <w:qFormat/>
    <w:rPr>
      <w:b/>
      <w:bCs/>
      <w:spacing w:val="0"/>
    </w:rPr>
  </w:style>
  <w:style w:type="character" w:styleId="WWSzvegtrzs3Nemflkvr1">
    <w:name w:val="WW-Szövegtörzs (3) + Nem félkövér1"/>
    <w:basedOn w:val="Szvegtrzs3"/>
    <w:qFormat/>
    <w:rPr>
      <w:b/>
      <w:bCs/>
      <w:spacing w:val="0"/>
    </w:rPr>
  </w:style>
  <w:style w:type="character" w:styleId="Szvegtrzs46">
    <w:name w:val="Szövegtörzs (46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31">
    <w:name w:val="WW-Szövegtörzs (13)1"/>
    <w:basedOn w:val="Szvegtrzs13"/>
    <w:qFormat/>
    <w:rPr>
      <w:spacing w:val="0"/>
    </w:rPr>
  </w:style>
  <w:style w:type="character" w:styleId="WWSzvegtrzs54">
    <w:name w:val="WW-Szövegtörzs (5)4"/>
    <w:basedOn w:val="Szvegtrzs5"/>
    <w:qFormat/>
    <w:rPr>
      <w:spacing w:val="0"/>
      <w:sz w:val="16"/>
      <w:szCs w:val="16"/>
    </w:rPr>
  </w:style>
  <w:style w:type="character" w:styleId="WWSzvegtrzs5105ptDlt">
    <w:name w:val="WW-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132">
    <w:name w:val="WW-Szövegtörzs (13)2"/>
    <w:basedOn w:val="Szvegtrzs13"/>
    <w:qFormat/>
    <w:rPr>
      <w:spacing w:val="0"/>
    </w:rPr>
  </w:style>
  <w:style w:type="character" w:styleId="WWCmsor13">
    <w:name w:val="WW-Címsor #1 (3)"/>
    <w:basedOn w:val="Cmsor13"/>
    <w:qFormat/>
    <w:rPr>
      <w:spacing w:val="0"/>
    </w:rPr>
  </w:style>
  <w:style w:type="character" w:styleId="Cmsor4">
    <w:name w:val="Címsor #4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basedOn w:val="Cmsor4"/>
    <w:qFormat/>
    <w:rPr>
      <w:spacing w:val="0"/>
    </w:rPr>
  </w:style>
  <w:style w:type="character" w:styleId="WWSzvegtrzs1124">
    <w:name w:val="WW-Szövegtörzs (11)24"/>
    <w:basedOn w:val="Szvegtrzs11"/>
    <w:qFormat/>
    <w:rPr>
      <w:spacing w:val="0"/>
    </w:rPr>
  </w:style>
  <w:style w:type="character" w:styleId="WWSzvegtrzsFlkvr3">
    <w:name w:val="WW-Szövegtörzs + Félkövér3"/>
    <w:basedOn w:val="Szvegtrzs"/>
    <w:qFormat/>
    <w:rPr>
      <w:b/>
      <w:bCs/>
      <w:spacing w:val="0"/>
    </w:rPr>
  </w:style>
  <w:style w:type="character" w:styleId="Szvegtrzs101">
    <w:name w:val="Szövegtörzs10"/>
    <w:basedOn w:val="Szvegtrzs"/>
    <w:qFormat/>
    <w:rPr>
      <w:spacing w:val="0"/>
    </w:rPr>
  </w:style>
  <w:style w:type="character" w:styleId="WWSzvegtrzs9ptDlt5">
    <w:name w:val="WW-Szövegtörzs + 9 pt;Dőlt5"/>
    <w:basedOn w:val="Szvegtrzs"/>
    <w:qFormat/>
    <w:rPr>
      <w:i/>
      <w:iCs/>
      <w:spacing w:val="0"/>
      <w:sz w:val="18"/>
      <w:szCs w:val="18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ptDlt6">
    <w:name w:val="WW-Szövegtörzs + 9 pt;Dőlt6"/>
    <w:basedOn w:val="Szvegtrzs"/>
    <w:qFormat/>
    <w:rPr>
      <w:i/>
      <w:iCs/>
      <w:spacing w:val="0"/>
      <w:sz w:val="18"/>
      <w:szCs w:val="18"/>
    </w:rPr>
  </w:style>
  <w:style w:type="character" w:styleId="Tblzatfelirata2">
    <w:name w:val="Táblázat felirata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21">
    <w:name w:val="Táblázat felirata (2)"/>
    <w:basedOn w:val="Tblzatfelirata2"/>
    <w:qFormat/>
    <w:rPr>
      <w:spacing w:val="0"/>
    </w:rPr>
  </w:style>
  <w:style w:type="character" w:styleId="Szvegtrzs49">
    <w:name w:val="Szövegtörzs (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">
    <w:name w:val="Szövegtörzs (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)"/>
    <w:basedOn w:val="Szvegtrzs29"/>
    <w:qFormat/>
    <w:rPr>
      <w:spacing w:val="0"/>
    </w:rPr>
  </w:style>
  <w:style w:type="character" w:styleId="WWSzvegtrzs93">
    <w:name w:val="WW-Szövegtörzs (9)3"/>
    <w:basedOn w:val="Szvegtrzs9"/>
    <w:qFormat/>
    <w:rPr>
      <w:spacing w:val="0"/>
    </w:rPr>
  </w:style>
  <w:style w:type="character" w:styleId="Szvegtrzs297ptDlt">
    <w:name w:val="Szövegtörzs (29) + 7 pt;Dőlt"/>
    <w:basedOn w:val="Szvegtrzs29"/>
    <w:qFormat/>
    <w:rPr>
      <w:b w:val="false"/>
      <w:bCs w:val="false"/>
      <w:i/>
      <w:iCs/>
      <w:spacing w:val="0"/>
      <w:sz w:val="14"/>
      <w:szCs w:val="14"/>
    </w:rPr>
  </w:style>
  <w:style w:type="character" w:styleId="Szvegtrzs511">
    <w:name w:val="Szövegtörzs (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5pt">
    <w:name w:val="Szövegtörzs (5) + 4;5 pt"/>
    <w:basedOn w:val="Szvegtrzs5"/>
    <w:qFormat/>
    <w:rPr>
      <w:b w:val="false"/>
      <w:bCs w:val="false"/>
      <w:spacing w:val="0"/>
      <w:sz w:val="9"/>
      <w:szCs w:val="9"/>
    </w:rPr>
  </w:style>
  <w:style w:type="character" w:styleId="Szvegtrzs298pt">
    <w:name w:val="Szövegtörzs (29) + 8 pt"/>
    <w:basedOn w:val="Szvegtrzs29"/>
    <w:qFormat/>
    <w:rPr>
      <w:b w:val="false"/>
      <w:bCs w:val="false"/>
      <w:spacing w:val="0"/>
      <w:sz w:val="16"/>
      <w:szCs w:val="16"/>
    </w:rPr>
  </w:style>
  <w:style w:type="character" w:styleId="Szvegtrzs47">
    <w:name w:val="Szövegtörzs (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1">
    <w:name w:val="Szövegtörzs (47)"/>
    <w:basedOn w:val="Szvegtrzs47"/>
    <w:qFormat/>
    <w:rPr>
      <w:spacing w:val="0"/>
    </w:rPr>
  </w:style>
  <w:style w:type="character" w:styleId="Szvegtrzs4745pt">
    <w:name w:val="Szövegtörzs (47) + 4;5 pt"/>
    <w:basedOn w:val="Szvegtrzs47"/>
    <w:qFormat/>
    <w:rPr>
      <w:b w:val="false"/>
      <w:bCs w:val="false"/>
      <w:spacing w:val="0"/>
      <w:sz w:val="9"/>
      <w:szCs w:val="9"/>
    </w:rPr>
  </w:style>
  <w:style w:type="character" w:styleId="WWSzvegtrzs59ptDlt10">
    <w:name w:val="WW-Szövegtörzs (5) + 9 pt;Dőlt10"/>
    <w:basedOn w:val="Szvegtrzs5"/>
    <w:qFormat/>
    <w:rPr>
      <w:i/>
      <w:iCs/>
      <w:spacing w:val="0"/>
      <w:sz w:val="18"/>
      <w:szCs w:val="18"/>
    </w:rPr>
  </w:style>
  <w:style w:type="character" w:styleId="Szvegtrzs2995ptDlt">
    <w:name w:val="Szövegtörzs (29) + 9;5 pt;Dőlt"/>
    <w:basedOn w:val="Szvegtrzs29"/>
    <w:qFormat/>
    <w:rPr>
      <w:b w:val="false"/>
      <w:bCs w:val="false"/>
      <w:i/>
      <w:iCs/>
      <w:spacing w:val="0"/>
      <w:sz w:val="19"/>
      <w:szCs w:val="19"/>
    </w:rPr>
  </w:style>
  <w:style w:type="character" w:styleId="Szvegtrzs48">
    <w:name w:val="Szövegtörzs (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Szvegtrzs94">
    <w:name w:val="WW-Szövegtörzs (9)4"/>
    <w:basedOn w:val="Szvegtrzs9"/>
    <w:qFormat/>
    <w:rPr>
      <w:spacing w:val="0"/>
    </w:rPr>
  </w:style>
  <w:style w:type="character" w:styleId="Szvegtrzs39ptDlt">
    <w:name w:val="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5">
    <w:name w:val="WW-Szövegtörzs (3)5"/>
    <w:basedOn w:val="Szvegtrzs3"/>
    <w:qFormat/>
    <w:rPr>
      <w:spacing w:val="0"/>
    </w:rPr>
  </w:style>
  <w:style w:type="character" w:styleId="Szvegtrzs3Dlt">
    <w:name w:val="Szövegtörzs (3) + Dőlt"/>
    <w:basedOn w:val="Szvegtrzs3"/>
    <w:qFormat/>
    <w:rPr>
      <w:i/>
      <w:iCs/>
      <w:spacing w:val="0"/>
    </w:rPr>
  </w:style>
  <w:style w:type="character" w:styleId="WWSzvegtrzs36">
    <w:name w:val="WW-Szövegtörzs (3)6"/>
    <w:basedOn w:val="Szvegtrzs3"/>
    <w:qFormat/>
    <w:rPr>
      <w:spacing w:val="0"/>
    </w:rPr>
  </w:style>
  <w:style w:type="character" w:styleId="WWSzvegtrzs95">
    <w:name w:val="WW-Szövegtörzs (9)5"/>
    <w:basedOn w:val="Szvegtrzs9"/>
    <w:qFormat/>
    <w:rPr>
      <w:spacing w:val="0"/>
    </w:rPr>
  </w:style>
  <w:style w:type="character" w:styleId="WWSzvegtrzs96">
    <w:name w:val="WW-Szövegtörzs (9)6"/>
    <w:basedOn w:val="Szvegtrzs9"/>
    <w:qFormat/>
    <w:rPr>
      <w:spacing w:val="0"/>
    </w:rPr>
  </w:style>
  <w:style w:type="character" w:styleId="WWSzvegtrzs105ptDlt7">
    <w:name w:val="WW-Szövegtörzs + 10;5 pt;Dőlt7"/>
    <w:basedOn w:val="Szvegtrzs"/>
    <w:qFormat/>
    <w:rPr>
      <w:i/>
      <w:iCs/>
      <w:spacing w:val="0"/>
      <w:sz w:val="21"/>
      <w:szCs w:val="21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WWSzvegtrzs97">
    <w:name w:val="WW-Szövegtörzs (9)7"/>
    <w:basedOn w:val="Szvegtrzs9"/>
    <w:qFormat/>
    <w:rPr>
      <w:spacing w:val="0"/>
    </w:rPr>
  </w:style>
  <w:style w:type="character" w:styleId="Cmsor31">
    <w:name w:val="Címsor #3"/>
    <w:basedOn w:val="Cmsor3"/>
    <w:qFormat/>
    <w:rPr>
      <w:spacing w:val="0"/>
    </w:rPr>
  </w:style>
  <w:style w:type="character" w:styleId="Szvegtrzs595ptDlt">
    <w:name w:val="Szövegtörzs (5) + 9;5 pt;Dőlt"/>
    <w:basedOn w:val="Szvegtrzs5"/>
    <w:qFormat/>
    <w:rPr>
      <w:i/>
      <w:iCs/>
      <w:spacing w:val="0"/>
      <w:sz w:val="19"/>
      <w:szCs w:val="19"/>
    </w:rPr>
  </w:style>
  <w:style w:type="character" w:styleId="WWSzvegtrzs595pt">
    <w:name w:val="WW-Szövegtörzs (5) + 9;5 pt"/>
    <w:basedOn w:val="Szvegtrzs5"/>
    <w:qFormat/>
    <w:rPr>
      <w:spacing w:val="0"/>
      <w:sz w:val="19"/>
      <w:szCs w:val="19"/>
    </w:rPr>
  </w:style>
  <w:style w:type="character" w:styleId="WWSzvegtrzs59ptDlt11">
    <w:name w:val="WW-Szövegtörzs (5) + 9 pt;Dőlt11"/>
    <w:basedOn w:val="Szvegtrzs5"/>
    <w:qFormat/>
    <w:rPr>
      <w:i/>
      <w:iCs/>
      <w:spacing w:val="0"/>
      <w:sz w:val="18"/>
      <w:szCs w:val="18"/>
    </w:rPr>
  </w:style>
  <w:style w:type="character" w:styleId="WWSzvegtrzs3Nemflkvr2">
    <w:name w:val="WW-Szövegtörzs (3) + Nem félkövér2"/>
    <w:basedOn w:val="Szvegtrzs3"/>
    <w:qFormat/>
    <w:rPr>
      <w:b/>
      <w:bCs/>
      <w:spacing w:val="0"/>
    </w:rPr>
  </w:style>
  <w:style w:type="character" w:styleId="WWSzvegtrzs59ptDlt12">
    <w:name w:val="WW-Szövegtörzs (5) + 9 pt;Dőlt12"/>
    <w:basedOn w:val="Szvegtrzs5"/>
    <w:qFormat/>
    <w:rPr>
      <w:i/>
      <w:iCs/>
      <w:spacing w:val="0"/>
      <w:sz w:val="18"/>
      <w:szCs w:val="18"/>
    </w:rPr>
  </w:style>
  <w:style w:type="character" w:styleId="WWSzvegtrzs595pt1">
    <w:name w:val="WW-Szövegtörzs (5) + 9;5 pt1"/>
    <w:basedOn w:val="Szvegtrzs5"/>
    <w:qFormat/>
    <w:rPr>
      <w:spacing w:val="0"/>
      <w:sz w:val="19"/>
      <w:szCs w:val="19"/>
    </w:rPr>
  </w:style>
  <w:style w:type="character" w:styleId="WWSzvegtrzs98">
    <w:name w:val="WW-Szövegtörzs (9)8"/>
    <w:basedOn w:val="Szvegtrzs9"/>
    <w:qFormat/>
    <w:rPr>
      <w:spacing w:val="0"/>
    </w:rPr>
  </w:style>
  <w:style w:type="character" w:styleId="WWSzvegtrzs99">
    <w:name w:val="WW-Szövegtörzs (9)9"/>
    <w:basedOn w:val="Szvegtrzs9"/>
    <w:qFormat/>
    <w:rPr>
      <w:spacing w:val="0"/>
    </w:rPr>
  </w:style>
  <w:style w:type="character" w:styleId="WWTblzatfelirata2">
    <w:name w:val="WW-Táblázat felirata (2)"/>
    <w:basedOn w:val="Tblzatfelirata2"/>
    <w:qFormat/>
    <w:rPr>
      <w:spacing w:val="0"/>
    </w:rPr>
  </w:style>
  <w:style w:type="character" w:styleId="Szvegtrzs56">
    <w:name w:val="Szövegtörzs (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7">
    <w:name w:val="Szövegtörzs (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8">
    <w:name w:val="Szövegtörzs (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11">
    <w:name w:val="Szövegtörzs (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0">
    <w:name w:val="Szövegtörzs (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">
    <w:name w:val="Szövegtörzs (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62">
    <w:name w:val="Szövegtörzs (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55">
    <w:name w:val="Szövegtörzs (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3">
    <w:name w:val="Szövegtörzs (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521">
    <w:name w:val="Szövegtörzs (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5">
    <w:name w:val="Szövegtörzs (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Tblzatfelirata21">
    <w:name w:val="WW-Táblázat felirata (2)1"/>
    <w:basedOn w:val="Tblzatfelirata2"/>
    <w:qFormat/>
    <w:rPr>
      <w:spacing w:val="0"/>
    </w:rPr>
  </w:style>
  <w:style w:type="character" w:styleId="WWSzvegtrzs910">
    <w:name w:val="WW-Szövegtörzs (9)10"/>
    <w:basedOn w:val="Szvegtrzs9"/>
    <w:qFormat/>
    <w:rPr>
      <w:spacing w:val="0"/>
    </w:rPr>
  </w:style>
  <w:style w:type="character" w:styleId="Szvegtrzs9Flkvr">
    <w:name w:val="Szövegtörzs (9) + Félkövér"/>
    <w:basedOn w:val="Szvegtrzs9"/>
    <w:qFormat/>
    <w:rPr>
      <w:b/>
      <w:bCs/>
      <w:spacing w:val="0"/>
    </w:rPr>
  </w:style>
  <w:style w:type="character" w:styleId="WWSzvegtrzs98ptFlkvrNemdlt1">
    <w:name w:val="WW-Szövegtörzs (9) + 8 pt;Félkövér;Nem dőlt1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37">
    <w:name w:val="WW-Szövegtörzs (3)7"/>
    <w:basedOn w:val="Szvegtrzs3"/>
    <w:qFormat/>
    <w:rPr>
      <w:spacing w:val="0"/>
    </w:rPr>
  </w:style>
  <w:style w:type="character" w:styleId="WWSzvegtrzs911">
    <w:name w:val="WW-Szövegtörzs (9)11"/>
    <w:basedOn w:val="Szvegtrzs9"/>
    <w:qFormat/>
    <w:rPr>
      <w:spacing w:val="0"/>
    </w:rPr>
  </w:style>
  <w:style w:type="character" w:styleId="WWSzvegtrzs912">
    <w:name w:val="WW-Szövegtörzs (9)12"/>
    <w:basedOn w:val="Szvegtrzs9"/>
    <w:qFormat/>
    <w:rPr>
      <w:spacing w:val="0"/>
    </w:rPr>
  </w:style>
  <w:style w:type="character" w:styleId="WWSzvegtrzs38">
    <w:name w:val="WW-Szövegtörzs (3)8"/>
    <w:basedOn w:val="Szvegtrzs3"/>
    <w:qFormat/>
    <w:rPr>
      <w:spacing w:val="0"/>
    </w:rPr>
  </w:style>
  <w:style w:type="character" w:styleId="SzvegtrzsTimesNewRoman11ptDltTrkz0pt">
    <w:name w:val="Szövegtörzs + Times New Roman;11 pt;Dőlt;Térköz 0 pt"/>
    <w:basedOn w:val="Szvegtrzs"/>
    <w:qFormat/>
    <w:rPr>
      <w:rFonts w:ascii="Times New Roman" w:hAnsi="Times New Roman" w:eastAsia="Times New Roman" w:cs="Times New Roman"/>
      <w:i/>
      <w:iCs/>
      <w:spacing w:val="10"/>
      <w:sz w:val="22"/>
      <w:szCs w:val="22"/>
    </w:rPr>
  </w:style>
  <w:style w:type="character" w:styleId="SzvegtrzsTimesNewRomanTrkz0pt">
    <w:name w:val="Szövegtörzs + Times New Roman;Térköz 0 pt"/>
    <w:basedOn w:val="Szvegtrzs"/>
    <w:qFormat/>
    <w:rPr>
      <w:rFonts w:ascii="Times New Roman" w:hAnsi="Times New Roman" w:eastAsia="Times New Roman" w:cs="Times New Roman"/>
      <w:spacing w:val="10"/>
      <w:sz w:val="19"/>
      <w:szCs w:val="19"/>
    </w:rPr>
  </w:style>
  <w:style w:type="character" w:styleId="Szvegtrzs6pt">
    <w:name w:val="Szövegtörzs + 6 pt"/>
    <w:basedOn w:val="Szvegtrzs"/>
    <w:qFormat/>
    <w:rPr>
      <w:spacing w:val="0"/>
      <w:sz w:val="12"/>
      <w:szCs w:val="12"/>
    </w:rPr>
  </w:style>
  <w:style w:type="character" w:styleId="Szvegtrzs112">
    <w:name w:val="Szövegtörzs11"/>
    <w:basedOn w:val="Szvegtrzs"/>
    <w:qFormat/>
    <w:rPr>
      <w:spacing w:val="0"/>
      <w:sz w:val="19"/>
      <w:szCs w:val="19"/>
    </w:rPr>
  </w:style>
  <w:style w:type="character" w:styleId="Szvegtrzs121">
    <w:name w:val="Szövegtörzs12"/>
    <w:basedOn w:val="Szvegtrzs"/>
    <w:qFormat/>
    <w:rPr>
      <w:spacing w:val="0"/>
      <w:sz w:val="19"/>
      <w:szCs w:val="19"/>
    </w:rPr>
  </w:style>
  <w:style w:type="character" w:styleId="SzvegtrzsArialNarrow105ptDltTrkz0pt">
    <w:name w:val="Szövegtörzs + Arial Narrow;10;5 pt;Dőlt;Térköz 0 pt"/>
    <w:basedOn w:val="Szvegtrzs"/>
    <w:qFormat/>
    <w:rPr>
      <w:rFonts w:ascii="Arial Narrow" w:hAnsi="Arial Narrow" w:eastAsia="Arial Narrow" w:cs="Arial Narrow"/>
      <w:i/>
      <w:iCs/>
      <w:spacing w:val="10"/>
      <w:sz w:val="21"/>
      <w:szCs w:val="21"/>
    </w:rPr>
  </w:style>
  <w:style w:type="character" w:styleId="WWSzvegtrzs913">
    <w:name w:val="WW-Szövegtörzs (9)13"/>
    <w:basedOn w:val="Szvegtrzs9"/>
    <w:qFormat/>
    <w:rPr>
      <w:spacing w:val="0"/>
    </w:rPr>
  </w:style>
  <w:style w:type="character" w:styleId="Cmsor25">
    <w:name w:val="Címsor #2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51">
    <w:name w:val="Címsor #2 (5)"/>
    <w:basedOn w:val="Cmsor25"/>
    <w:qFormat/>
    <w:rPr>
      <w:spacing w:val="0"/>
    </w:rPr>
  </w:style>
  <w:style w:type="character" w:styleId="WWSzvegtrzs914">
    <w:name w:val="WW-Szövegtörzs (9)14"/>
    <w:basedOn w:val="Szvegtrzs9"/>
    <w:qFormat/>
    <w:rPr>
      <w:spacing w:val="0"/>
    </w:rPr>
  </w:style>
  <w:style w:type="character" w:styleId="WWSzvegtrzs915">
    <w:name w:val="WW-Szövegtörzs (9)15"/>
    <w:basedOn w:val="Szvegtrzs9"/>
    <w:qFormat/>
    <w:rPr>
      <w:spacing w:val="0"/>
    </w:rPr>
  </w:style>
  <w:style w:type="character" w:styleId="WWSzvegtrzs916">
    <w:name w:val="WW-Szövegtörzs (9)16"/>
    <w:basedOn w:val="Szvegtrzs9"/>
    <w:qFormat/>
    <w:rPr>
      <w:spacing w:val="0"/>
    </w:rPr>
  </w:style>
  <w:style w:type="character" w:styleId="WWTblzatfelirata22">
    <w:name w:val="WW-Táblázat felirata (2)2"/>
    <w:basedOn w:val="Tblzatfelirata2"/>
    <w:qFormat/>
    <w:rPr>
      <w:spacing w:val="0"/>
    </w:rPr>
  </w:style>
  <w:style w:type="character" w:styleId="Szvegtrzs66">
    <w:name w:val="Szövegtörzs (66)_"/>
    <w:basedOn w:val="DefaultParagraphFon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4">
    <w:name w:val="Szövegtörzs (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7">
    <w:name w:val="Szövegtörzs (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6">
    <w:name w:val="Szövegtörzs (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Szvegtrzs68">
    <w:name w:val="Szövegtörzs (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2">
    <w:name w:val="Szövegtörzs (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3">
    <w:name w:val="Szövegtörzs (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5">
    <w:name w:val="Szövegtörzs (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9">
    <w:name w:val="Szövegtörzs (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0">
    <w:name w:val="Szövegtörzs (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8">
    <w:name w:val="Szövegtörzs (78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917">
    <w:name w:val="WW-Szövegtörzs (9)17"/>
    <w:basedOn w:val="Szvegtrzs9"/>
    <w:qFormat/>
    <w:rPr>
      <w:spacing w:val="0"/>
    </w:rPr>
  </w:style>
  <w:style w:type="character" w:styleId="WWSzvegtrzs918">
    <w:name w:val="WW-Szövegtörzs (9)18"/>
    <w:basedOn w:val="Szvegtrzs9"/>
    <w:qFormat/>
    <w:rPr>
      <w:spacing w:val="0"/>
    </w:rPr>
  </w:style>
  <w:style w:type="character" w:styleId="WWSzvegtrzs98ptFlkvrNemdlt2">
    <w:name w:val="WW-Szövegtörzs (9) + 8 pt;Félkövér;Nem dőlt2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5FlkvrDlt">
    <w:name w:val="Szövegtörzs (5) + Félkövér;Dőlt"/>
    <w:basedOn w:val="Szvegtrzs5"/>
    <w:qFormat/>
    <w:rPr>
      <w:b/>
      <w:bCs/>
      <w:i/>
      <w:iCs/>
      <w:spacing w:val="0"/>
    </w:rPr>
  </w:style>
  <w:style w:type="character" w:styleId="Szvegtrzs59ptFlkvrDlt">
    <w:name w:val="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919">
    <w:name w:val="WW-Szövegtörzs (9)19"/>
    <w:basedOn w:val="Szvegtrzs9"/>
    <w:qFormat/>
    <w:rPr>
      <w:spacing w:val="0"/>
    </w:rPr>
  </w:style>
  <w:style w:type="character" w:styleId="WWSzvegtrzs920">
    <w:name w:val="WW-Szövegtörzs (9)20"/>
    <w:basedOn w:val="Szvegtrzs9"/>
    <w:qFormat/>
    <w:rPr>
      <w:spacing w:val="0"/>
    </w:rPr>
  </w:style>
  <w:style w:type="character" w:styleId="Szvegtrzs132">
    <w:name w:val="Szövegtörzs13"/>
    <w:basedOn w:val="Szvegtrzs"/>
    <w:qFormat/>
    <w:rPr>
      <w:spacing w:val="0"/>
      <w:sz w:val="19"/>
      <w:szCs w:val="19"/>
    </w:rPr>
  </w:style>
  <w:style w:type="character" w:styleId="WWSzvegtrzs921">
    <w:name w:val="WW-Szövegtörzs (9)21"/>
    <w:basedOn w:val="Szvegtrzs9"/>
    <w:qFormat/>
    <w:rPr>
      <w:spacing w:val="0"/>
    </w:rPr>
  </w:style>
  <w:style w:type="character" w:styleId="WWSzvegtrzs922">
    <w:name w:val="WW-Szövegtörzs (9)22"/>
    <w:basedOn w:val="Szvegtrzs9"/>
    <w:qFormat/>
    <w:rPr>
      <w:spacing w:val="0"/>
    </w:rPr>
  </w:style>
  <w:style w:type="character" w:styleId="WWTblzatfelirata23">
    <w:name w:val="WW-Táblázat felirata (2)3"/>
    <w:basedOn w:val="Tblzatfelirata2"/>
    <w:qFormat/>
    <w:rPr>
      <w:spacing w:val="0"/>
    </w:rPr>
  </w:style>
  <w:style w:type="character" w:styleId="Szvegtrzs80">
    <w:name w:val="Szövegtörzs (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3"/>
      <w:szCs w:val="13"/>
    </w:rPr>
  </w:style>
  <w:style w:type="character" w:styleId="Szvegtrzs82">
    <w:name w:val="Szövegtörzs (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5">
    <w:name w:val="Szövegtörzs (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9">
    <w:name w:val="Szövegtörzs (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0">
    <w:name w:val="Szövegtörzs (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9">
    <w:name w:val="Szövegtörzs (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11">
    <w:name w:val="Szövegtörzs (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7">
    <w:name w:val="Szövegtörzs (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8">
    <w:name w:val="Szövegtörzs (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84">
    <w:name w:val="Szövegtörzs (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6">
    <w:name w:val="Szövegtörzs (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3">
    <w:name w:val="Szövegtörzs (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41">
    <w:name w:val="Táblázat felirata (4)"/>
    <w:basedOn w:val="Tblzatfelirata4"/>
    <w:qFormat/>
    <w:rPr>
      <w:spacing w:val="0"/>
    </w:rPr>
  </w:style>
  <w:style w:type="character" w:styleId="WWSzvegtrzs923">
    <w:name w:val="WW-Szövegtörzs (9)23"/>
    <w:basedOn w:val="Szvegtrzs9"/>
    <w:qFormat/>
    <w:rPr>
      <w:spacing w:val="0"/>
    </w:rPr>
  </w:style>
  <w:style w:type="character" w:styleId="WWSzvegtrzs1125">
    <w:name w:val="WW-Szövegtörzs (11)25"/>
    <w:basedOn w:val="Szvegtrzs11"/>
    <w:qFormat/>
    <w:rPr>
      <w:spacing w:val="0"/>
    </w:rPr>
  </w:style>
  <w:style w:type="character" w:styleId="WWTblzatfelirata24">
    <w:name w:val="WW-Táblázat felirata (2)4"/>
    <w:basedOn w:val="Tblzatfelirata2"/>
    <w:qFormat/>
    <w:rPr>
      <w:spacing w:val="0"/>
    </w:rPr>
  </w:style>
  <w:style w:type="character" w:styleId="Szvegtrzs98">
    <w:name w:val="Szövegtörzs (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3">
    <w:name w:val="Szövegtörzs (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5">
    <w:name w:val="Szövegtörzs (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">
    <w:name w:val="Szövegtörzs (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9">
    <w:name w:val="Szövegtörzs (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1">
    <w:name w:val="Szövegtörzs (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21">
    <w:name w:val="Szövegtörzs (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94">
    <w:name w:val="Szövegtörzs (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6">
    <w:name w:val="Szövegtörzs (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4">
    <w:name w:val="WW-Címsor #4"/>
    <w:basedOn w:val="Cmsor4"/>
    <w:qFormat/>
    <w:rPr>
      <w:spacing w:val="0"/>
    </w:rPr>
  </w:style>
  <w:style w:type="character" w:styleId="WWSzvegtrzs105ptDlt8">
    <w:name w:val="WW-Szövegtörzs + 10;5 pt;Dőlt8"/>
    <w:basedOn w:val="Szvegtrzs"/>
    <w:qFormat/>
    <w:rPr>
      <w:i/>
      <w:iCs/>
      <w:spacing w:val="0"/>
      <w:sz w:val="21"/>
      <w:szCs w:val="21"/>
    </w:rPr>
  </w:style>
  <w:style w:type="character" w:styleId="WWSzvegtrzsDlt6">
    <w:name w:val="WW-Szövegtörzs + Dőlt6"/>
    <w:basedOn w:val="Szvegtrzs"/>
    <w:qFormat/>
    <w:rPr>
      <w:i/>
      <w:iCs/>
      <w:spacing w:val="0"/>
      <w:sz w:val="19"/>
      <w:szCs w:val="19"/>
    </w:rPr>
  </w:style>
  <w:style w:type="character" w:styleId="WWSzvegtrzs9ptDlt7">
    <w:name w:val="WW-Szövegtörzs + 9 pt;Dőlt7"/>
    <w:basedOn w:val="Szvegtrzs"/>
    <w:qFormat/>
    <w:rPr>
      <w:i/>
      <w:iCs/>
      <w:spacing w:val="0"/>
      <w:sz w:val="18"/>
      <w:szCs w:val="18"/>
    </w:rPr>
  </w:style>
  <w:style w:type="character" w:styleId="SzvegtrzsTimesNewRomanDltTrkz2pt">
    <w:name w:val="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Trkz1pt">
    <w:name w:val="WW-Szövegtörzs + Dőlt;Térköz 1 pt"/>
    <w:basedOn w:val="Szvegtrzs"/>
    <w:qFormat/>
    <w:rPr>
      <w:i/>
      <w:iCs/>
      <w:spacing w:val="20"/>
    </w:rPr>
  </w:style>
  <w:style w:type="character" w:styleId="Cmsor121">
    <w:name w:val="Címsor #1 (2)"/>
    <w:basedOn w:val="Cmsor12"/>
    <w:qFormat/>
    <w:rPr>
      <w:spacing w:val="0"/>
    </w:rPr>
  </w:style>
  <w:style w:type="character" w:styleId="Szvegtrzs1011">
    <w:name w:val="Szövegtörzs (1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02">
    <w:name w:val="Szövegtörzs (1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3">
    <w:name w:val="Szövegtörzs (1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0">
    <w:name w:val="Szövegtörzs (1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39ptDlt">
    <w:name w:val="WW-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9">
    <w:name w:val="WW-Szövegtörzs (3)9"/>
    <w:basedOn w:val="Szvegtrzs3"/>
    <w:qFormat/>
    <w:rPr>
      <w:spacing w:val="0"/>
    </w:rPr>
  </w:style>
  <w:style w:type="character" w:styleId="WWSzvegtrzs3Dlt">
    <w:name w:val="WW-Szövegtörzs (3) + Dőlt"/>
    <w:basedOn w:val="Szvegtrzs3"/>
    <w:qFormat/>
    <w:rPr>
      <w:i/>
      <w:iCs/>
      <w:spacing w:val="0"/>
    </w:rPr>
  </w:style>
  <w:style w:type="character" w:styleId="WWSzvegtrzs310">
    <w:name w:val="WW-Szövegtörzs (3)10"/>
    <w:basedOn w:val="Szvegtrzs3"/>
    <w:qFormat/>
    <w:rPr>
      <w:spacing w:val="0"/>
    </w:rPr>
  </w:style>
  <w:style w:type="character" w:styleId="WWSzvegtrzs9ptFlkvrDlt">
    <w:name w:val="WW-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1">
    <w:name w:val="WW-Szövegtörzs + 9 pt1"/>
    <w:basedOn w:val="Szvegtrzs"/>
    <w:qFormat/>
    <w:rPr>
      <w:spacing w:val="0"/>
      <w:sz w:val="18"/>
      <w:szCs w:val="18"/>
    </w:rPr>
  </w:style>
  <w:style w:type="character" w:styleId="WWSzvegtrzs9ptFlkvrDlt1">
    <w:name w:val="WW-Szövegtörzs + 9 pt;Félkövér;Dőlt1"/>
    <w:basedOn w:val="Szvegtrzs"/>
    <w:qFormat/>
    <w:rPr>
      <w:b/>
      <w:bCs/>
      <w:i/>
      <w:iCs/>
      <w:spacing w:val="0"/>
      <w:w w:val="100"/>
      <w:sz w:val="18"/>
      <w:szCs w:val="18"/>
    </w:rPr>
  </w:style>
  <w:style w:type="character" w:styleId="WWSzvegtrzs9pt2">
    <w:name w:val="WW-Szövegtörzs + 9 pt2"/>
    <w:basedOn w:val="Szvegtrzs"/>
    <w:qFormat/>
    <w:rPr>
      <w:spacing w:val="0"/>
      <w:w w:val="100"/>
      <w:sz w:val="18"/>
      <w:szCs w:val="18"/>
    </w:rPr>
  </w:style>
  <w:style w:type="character" w:styleId="WWSzvegtrzsDlt8">
    <w:name w:val="WW-Szövegtörzs + Dőlt8"/>
    <w:basedOn w:val="Szvegtrzs"/>
    <w:qFormat/>
    <w:rPr>
      <w:i/>
      <w:iCs/>
      <w:spacing w:val="0"/>
      <w:sz w:val="19"/>
      <w:szCs w:val="19"/>
    </w:rPr>
  </w:style>
  <w:style w:type="character" w:styleId="Szvegtrzs14">
    <w:name w:val="Szövegtörzs14"/>
    <w:basedOn w:val="Szvegtrzs"/>
    <w:qFormat/>
    <w:rPr>
      <w:spacing w:val="0"/>
      <w:sz w:val="19"/>
      <w:szCs w:val="19"/>
    </w:rPr>
  </w:style>
  <w:style w:type="character" w:styleId="WWSzvegtrzsDlt9">
    <w:name w:val="WW-Szövegtörzs + Dőlt9"/>
    <w:basedOn w:val="Szvegtrzs"/>
    <w:qFormat/>
    <w:rPr>
      <w:i/>
      <w:iCs/>
      <w:spacing w:val="0"/>
      <w:sz w:val="19"/>
      <w:szCs w:val="19"/>
    </w:rPr>
  </w:style>
  <w:style w:type="character" w:styleId="WWSzvegtrzsDlt10">
    <w:name w:val="WW-Szövegtörzs + Dőlt10"/>
    <w:basedOn w:val="Szvegtrzs"/>
    <w:qFormat/>
    <w:rPr>
      <w:i/>
      <w:iCs/>
      <w:spacing w:val="0"/>
      <w:sz w:val="19"/>
      <w:szCs w:val="19"/>
    </w:rPr>
  </w:style>
  <w:style w:type="character" w:styleId="WWSzvegtrzsTimesNewRomanDltTrkz2pt">
    <w:name w:val="WW-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19"/>
      <w:szCs w:val="19"/>
    </w:rPr>
  </w:style>
  <w:style w:type="character" w:styleId="WWSzvegtrzs311">
    <w:name w:val="WW-Szövegtörzs (3)11"/>
    <w:basedOn w:val="Szvegtrzs3"/>
    <w:qFormat/>
    <w:rPr>
      <w:spacing w:val="0"/>
    </w:rPr>
  </w:style>
  <w:style w:type="character" w:styleId="Szvegtrzs105">
    <w:name w:val="Szövegtörzs (1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8"/>
      <w:szCs w:val="8"/>
    </w:rPr>
  </w:style>
  <w:style w:type="character" w:styleId="Szvegtrzs104">
    <w:name w:val="Szövegtörzs (1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Szvegtrzs106">
    <w:name w:val="Szövegtörzs (1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107">
    <w:name w:val="Szövegtörzs (1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108">
    <w:name w:val="Szövegtörzs (1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Tblzatfelirata1">
    <w:name w:val="Táblázat felirata"/>
    <w:basedOn w:val="Tblzatfelirata"/>
    <w:qFormat/>
    <w:rPr>
      <w:spacing w:val="0"/>
    </w:rPr>
  </w:style>
  <w:style w:type="character" w:styleId="WWSzvegtrzs312">
    <w:name w:val="WW-Szövegtörzs (3)12"/>
    <w:basedOn w:val="Szvegtrzs3"/>
    <w:qFormat/>
    <w:rPr>
      <w:spacing w:val="0"/>
    </w:rPr>
  </w:style>
  <w:style w:type="character" w:styleId="WWSzvegtrzs9pt3">
    <w:name w:val="WW-Szövegtörzs + 9 pt3"/>
    <w:basedOn w:val="Szvegtrzs"/>
    <w:qFormat/>
    <w:rPr>
      <w:spacing w:val="0"/>
      <w:sz w:val="18"/>
      <w:szCs w:val="18"/>
    </w:rPr>
  </w:style>
  <w:style w:type="character" w:styleId="Szvegtrzs109">
    <w:name w:val="Szövegtörzs (1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3">
    <w:name w:val="Szövegtörzs (1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5">
    <w:name w:val="Szövegtörzs (1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6">
    <w:name w:val="Szövegtörzs (1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4">
    <w:name w:val="Szövegtörzs (1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">
    <w:name w:val="Szövegtörzs15"/>
    <w:basedOn w:val="Szvegtrzs"/>
    <w:qFormat/>
    <w:rPr>
      <w:spacing w:val="0"/>
      <w:sz w:val="19"/>
      <w:szCs w:val="19"/>
    </w:rPr>
  </w:style>
  <w:style w:type="character" w:styleId="WWSzvegtrzs313">
    <w:name w:val="WW-Szövegtörzs (3)13"/>
    <w:basedOn w:val="Szvegtrzs3"/>
    <w:qFormat/>
    <w:rPr>
      <w:spacing w:val="0"/>
    </w:rPr>
  </w:style>
  <w:style w:type="character" w:styleId="Szvegtrzs39ptNemflkvrDlt">
    <w:name w:val="Szövegtörzs (3) + 9 pt;Nem félkövér;Dőlt"/>
    <w:basedOn w:val="Szvegtrzs3"/>
    <w:qFormat/>
    <w:rPr>
      <w:b/>
      <w:bCs/>
      <w:i/>
      <w:iCs/>
      <w:spacing w:val="0"/>
      <w:sz w:val="18"/>
      <w:szCs w:val="18"/>
    </w:rPr>
  </w:style>
  <w:style w:type="character" w:styleId="WWSzvegtrzs314">
    <w:name w:val="WW-Szövegtörzs (3)14"/>
    <w:basedOn w:val="Szvegtrzs3"/>
    <w:qFormat/>
    <w:rPr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Cmsor21">
    <w:name w:val="Címsor #2"/>
    <w:basedOn w:val="Cmsor2"/>
    <w:qFormat/>
    <w:rPr>
      <w:spacing w:val="0"/>
    </w:rPr>
  </w:style>
  <w:style w:type="character" w:styleId="Szvegtrzs161">
    <w:name w:val="Szövegtörzs16"/>
    <w:basedOn w:val="Szvegtrzs"/>
    <w:qFormat/>
    <w:rPr>
      <w:spacing w:val="0"/>
    </w:rPr>
  </w:style>
  <w:style w:type="character" w:styleId="WWSzvegtrzs315">
    <w:name w:val="WW-Szövegtörzs (3)15"/>
    <w:basedOn w:val="Szvegtrzs3"/>
    <w:qFormat/>
    <w:rPr>
      <w:spacing w:val="0"/>
    </w:rPr>
  </w:style>
  <w:style w:type="character" w:styleId="WWSzvegtrzs316">
    <w:name w:val="WW-Szövegtörzs (3)16"/>
    <w:basedOn w:val="Szvegtrzs3"/>
    <w:qFormat/>
    <w:rPr>
      <w:spacing w:val="0"/>
    </w:rPr>
  </w:style>
  <w:style w:type="character" w:styleId="WWSzvegtrzs3Nemflkvr3">
    <w:name w:val="WW-Szövegtörzs (3) + Nem félkövér3"/>
    <w:basedOn w:val="Szvegtrzs3"/>
    <w:qFormat/>
    <w:rPr>
      <w:b/>
      <w:bCs/>
      <w:spacing w:val="0"/>
    </w:rPr>
  </w:style>
  <w:style w:type="character" w:styleId="WWSzvegtrzs317">
    <w:name w:val="WW-Szövegtörzs (3)17"/>
    <w:basedOn w:val="Szvegtrzs3"/>
    <w:qFormat/>
    <w:rPr>
      <w:spacing w:val="0"/>
    </w:rPr>
  </w:style>
  <w:style w:type="character" w:styleId="WWSzvegtrzs59ptDlt13">
    <w:name w:val="WW-Szövegtörzs (5) + 9 pt;Dőlt13"/>
    <w:basedOn w:val="Szvegtrzs5"/>
    <w:qFormat/>
    <w:rPr>
      <w:i/>
      <w:iCs/>
      <w:spacing w:val="0"/>
      <w:sz w:val="18"/>
      <w:szCs w:val="18"/>
    </w:rPr>
  </w:style>
  <w:style w:type="character" w:styleId="WWSzvegtrzs318">
    <w:name w:val="WW-Szövegtörzs (3)18"/>
    <w:basedOn w:val="Szvegtrzs3"/>
    <w:qFormat/>
    <w:rPr>
      <w:spacing w:val="0"/>
    </w:rPr>
  </w:style>
  <w:style w:type="character" w:styleId="WWSzvegtrzs59ptDlt14">
    <w:name w:val="WW-Szövegtörzs (5) + 9 pt;Dőlt14"/>
    <w:basedOn w:val="Szvegtrzs5"/>
    <w:qFormat/>
    <w:rPr>
      <w:i/>
      <w:iCs/>
      <w:spacing w:val="0"/>
      <w:sz w:val="18"/>
      <w:szCs w:val="18"/>
    </w:rPr>
  </w:style>
  <w:style w:type="character" w:styleId="Szvegtrzs595ptDltTrkz1pt">
    <w:name w:val="Szövegtörzs (5) + 9;5 pt;Dőlt;Térköz 1 pt"/>
    <w:basedOn w:val="Szvegtrzs5"/>
    <w:qFormat/>
    <w:rPr>
      <w:i/>
      <w:iCs/>
      <w:spacing w:val="20"/>
      <w:sz w:val="19"/>
      <w:szCs w:val="19"/>
    </w:rPr>
  </w:style>
  <w:style w:type="character" w:styleId="WWSzvegtrzs59ptDlt15">
    <w:name w:val="WW-Szövegtörzs (5) + 9 pt;Dőlt15"/>
    <w:basedOn w:val="Szvegtrzs5"/>
    <w:qFormat/>
    <w:rPr>
      <w:i/>
      <w:iCs/>
      <w:spacing w:val="0"/>
      <w:sz w:val="18"/>
      <w:szCs w:val="18"/>
    </w:rPr>
  </w:style>
  <w:style w:type="character" w:styleId="Cmsor33">
    <w:name w:val="Címsor #3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319">
    <w:name w:val="WW-Szövegtörzs (3)19"/>
    <w:basedOn w:val="Szvegtrzs3"/>
    <w:qFormat/>
    <w:rPr>
      <w:spacing w:val="0"/>
    </w:rPr>
  </w:style>
  <w:style w:type="character" w:styleId="WWSzvegtrzs59ptDlt16">
    <w:name w:val="WW-Szövegtörzs (5) + 9 pt;Dőlt16"/>
    <w:basedOn w:val="Szvegtrzs5"/>
    <w:qFormat/>
    <w:rPr>
      <w:i/>
      <w:iCs/>
      <w:spacing w:val="0"/>
      <w:sz w:val="18"/>
      <w:szCs w:val="18"/>
    </w:rPr>
  </w:style>
  <w:style w:type="character" w:styleId="WWSzvegtrzs9pt4">
    <w:name w:val="WW-Szövegtörzs + 9 pt4"/>
    <w:basedOn w:val="Szvegtrzs"/>
    <w:qFormat/>
    <w:rPr>
      <w:b w:val="false"/>
      <w:bCs w:val="false"/>
      <w:spacing w:val="0"/>
      <w:sz w:val="18"/>
      <w:szCs w:val="18"/>
    </w:rPr>
  </w:style>
  <w:style w:type="character" w:styleId="WWSzvegtrzs85pt">
    <w:name w:val="WW-Szövegtörzs + 8;5 pt"/>
    <w:basedOn w:val="Szvegtrzs"/>
    <w:qFormat/>
    <w:rPr>
      <w:spacing w:val="0"/>
      <w:sz w:val="17"/>
      <w:szCs w:val="17"/>
    </w:rPr>
  </w:style>
  <w:style w:type="character" w:styleId="Szvegtrzs585pt">
    <w:name w:val="Szövegtörzs (5) + 8;5 pt"/>
    <w:basedOn w:val="Szvegtrzs5"/>
    <w:qFormat/>
    <w:rPr>
      <w:spacing w:val="0"/>
      <w:sz w:val="17"/>
      <w:szCs w:val="17"/>
    </w:rPr>
  </w:style>
  <w:style w:type="character" w:styleId="WWSzvegtrzs59ptDlt17">
    <w:name w:val="WW-Szövegtörzs (5) + 9 pt;Dőlt17"/>
    <w:basedOn w:val="Szvegtrzs5"/>
    <w:qFormat/>
    <w:rPr>
      <w:i/>
      <w:iCs/>
      <w:spacing w:val="0"/>
      <w:sz w:val="18"/>
      <w:szCs w:val="18"/>
    </w:rPr>
  </w:style>
  <w:style w:type="character" w:styleId="WWSzvegtrzs59ptDlt18">
    <w:name w:val="WW-Szövegtörzs (5) + 9 pt;Dőlt18"/>
    <w:basedOn w:val="Szvegtrzs5"/>
    <w:qFormat/>
    <w:rPr>
      <w:i/>
      <w:iCs/>
      <w:spacing w:val="0"/>
      <w:sz w:val="18"/>
      <w:szCs w:val="18"/>
    </w:rPr>
  </w:style>
  <w:style w:type="character" w:styleId="WWSzvegtrzs59ptDlt19">
    <w:name w:val="WW-Szövegtörzs (5) + 9 pt;Dőlt19"/>
    <w:basedOn w:val="Szvegtrzs5"/>
    <w:qFormat/>
    <w:rPr>
      <w:i/>
      <w:iCs/>
      <w:spacing w:val="0"/>
      <w:sz w:val="18"/>
      <w:szCs w:val="18"/>
    </w:rPr>
  </w:style>
  <w:style w:type="character" w:styleId="WWSzvegtrzs55">
    <w:name w:val="WW-Szövegtörzs (5)5"/>
    <w:basedOn w:val="Szvegtrzs5"/>
    <w:qFormat/>
    <w:rPr>
      <w:spacing w:val="0"/>
    </w:rPr>
  </w:style>
  <w:style w:type="character" w:styleId="WWSzvegtrzs59ptDlt20">
    <w:name w:val="WW-Szövegtörzs (5) + 9 pt;Dőlt20"/>
    <w:basedOn w:val="Szvegtrzs5"/>
    <w:qFormat/>
    <w:rPr>
      <w:i/>
      <w:iCs/>
      <w:spacing w:val="0"/>
      <w:sz w:val="18"/>
      <w:szCs w:val="18"/>
    </w:rPr>
  </w:style>
  <w:style w:type="character" w:styleId="Szvegtrzs56pt">
    <w:name w:val="Szövegtörzs (5) + 6 pt"/>
    <w:basedOn w:val="Szvegtrzs5"/>
    <w:qFormat/>
    <w:rPr>
      <w:spacing w:val="0"/>
      <w:sz w:val="12"/>
      <w:szCs w:val="12"/>
    </w:rPr>
  </w:style>
  <w:style w:type="character" w:styleId="WWSzvegtrzs98ptNemdlt4">
    <w:name w:val="WW-Szövegtörzs (9) + 8 pt;Nem dőlt4"/>
    <w:basedOn w:val="Szvegtrzs9"/>
    <w:qFormat/>
    <w:rPr>
      <w:i/>
      <w:iCs/>
      <w:spacing w:val="0"/>
      <w:sz w:val="16"/>
      <w:szCs w:val="16"/>
    </w:rPr>
  </w:style>
  <w:style w:type="character" w:styleId="Szvegtrzs985ptNemdltTrkz0pt">
    <w:name w:val="Szövegtörzs (9) + 8;5 pt;Nem dőlt;Térköz 0 pt"/>
    <w:basedOn w:val="Szvegtrzs9"/>
    <w:qFormat/>
    <w:rPr>
      <w:i/>
      <w:iCs/>
      <w:spacing w:val="-10"/>
      <w:sz w:val="17"/>
      <w:szCs w:val="17"/>
    </w:rPr>
  </w:style>
  <w:style w:type="character" w:styleId="WWSzvegtrzs320">
    <w:name w:val="WW-Szövegtörzs (3)20"/>
    <w:basedOn w:val="Szvegtrzs3"/>
    <w:qFormat/>
    <w:rPr>
      <w:spacing w:val="0"/>
    </w:rPr>
  </w:style>
  <w:style w:type="character" w:styleId="WWSzvegtrzs98pt">
    <w:name w:val="WW-Szövegtörzs (9) + 8 pt"/>
    <w:basedOn w:val="Szvegtrzs9"/>
    <w:qFormat/>
    <w:rPr>
      <w:spacing w:val="0"/>
      <w:sz w:val="16"/>
      <w:szCs w:val="16"/>
    </w:rPr>
  </w:style>
  <w:style w:type="character" w:styleId="WWSzvegtrzs321">
    <w:name w:val="WW-Szövegtörzs (3)21"/>
    <w:basedOn w:val="Szvegtrzs3"/>
    <w:qFormat/>
    <w:rPr>
      <w:spacing w:val="0"/>
    </w:rPr>
  </w:style>
  <w:style w:type="character" w:styleId="Szvegtrzs395ptDlt">
    <w:name w:val="Szövegtörzs (3) + 9;5 pt;Dőlt"/>
    <w:basedOn w:val="Szvegtrzs3"/>
    <w:qFormat/>
    <w:rPr>
      <w:i/>
      <w:iCs/>
      <w:spacing w:val="0"/>
      <w:sz w:val="19"/>
      <w:szCs w:val="19"/>
    </w:rPr>
  </w:style>
  <w:style w:type="character" w:styleId="Szvegtrzs118">
    <w:name w:val="Szövegtörzs (1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1211">
    <w:name w:val="Szövegtörzs (1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">
    <w:name w:val="Szövegtörzs (1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">
    <w:name w:val="Szövegtörzs (1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33">
    <w:name w:val="WW-Szövegtörzs (13)3"/>
    <w:basedOn w:val="Szvegtrzs13"/>
    <w:qFormat/>
    <w:rPr>
      <w:spacing w:val="0"/>
    </w:rPr>
  </w:style>
  <w:style w:type="character" w:styleId="Szvegtrzs126">
    <w:name w:val="Szövegtörzs (1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8">
    <w:name w:val="Szövegtörzs (1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21">
    <w:name w:val="Szövegtörzs (1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3">
    <w:name w:val="Szövegtörzs (1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2">
    <w:name w:val="Szövegtörzs (1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">
    <w:name w:val="Szövegtörzs (1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29">
    <w:name w:val="Szövegtörzs (1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11">
    <w:name w:val="Szövegtörzs (131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5">
    <w:name w:val="Szövegtörzs (1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7">
    <w:name w:val="Szövegtörzs (1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0">
    <w:name w:val="Szövegtörzs (1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3">
    <w:name w:val="Szövegtörzs (1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4">
    <w:name w:val="Szövegtörzs (1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Szvegtrzs144">
    <w:name w:val="Szövegtörzs (1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zvegtrzs145">
    <w:name w:val="Szövegtörzs (1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zvegtrzs149">
    <w:name w:val="Szövegtörzs (1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135">
    <w:name w:val="Szövegtörzs (1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7">
    <w:name w:val="Szövegtörzs (1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9">
    <w:name w:val="Szövegtörzs (139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6">
    <w:name w:val="Szövegtörzs (1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2">
    <w:name w:val="Szövegtörzs (1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8">
    <w:name w:val="Szövegtörzs (1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6">
    <w:name w:val="Szövegtörzs (1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1">
    <w:name w:val="Szövegtörzs (1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8">
    <w:name w:val="Szövegtörzs (1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0">
    <w:name w:val="Szövegtörzs (1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3">
    <w:name w:val="Szövegtörzs (1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7">
    <w:name w:val="Szövegtörzs (1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TimesNewRoman11ptDltTrkz2pt">
    <w:name w:val="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924">
    <w:name w:val="WW-Szövegtörzs (9)24"/>
    <w:basedOn w:val="Szvegtrzs9"/>
    <w:qFormat/>
    <w:rPr>
      <w:spacing w:val="0"/>
    </w:rPr>
  </w:style>
  <w:style w:type="character" w:styleId="WWSzvegtrzsFlkvr4">
    <w:name w:val="WW-Szövegtörzs + Félkövér4"/>
    <w:basedOn w:val="Szvegtrzs"/>
    <w:qFormat/>
    <w:rPr>
      <w:b/>
      <w:bCs/>
      <w:spacing w:val="0"/>
    </w:rPr>
  </w:style>
  <w:style w:type="character" w:styleId="Szvegtrzs171">
    <w:name w:val="Szövegtörzs17"/>
    <w:basedOn w:val="Szvegtrzs"/>
    <w:qFormat/>
    <w:rPr>
      <w:spacing w:val="0"/>
    </w:rPr>
  </w:style>
  <w:style w:type="character" w:styleId="Szvegtrzs85ptTrkz1pt">
    <w:name w:val="Szövegtörzs + 8;5 pt;Térköz -1 pt"/>
    <w:basedOn w:val="Szvegtrzs"/>
    <w:qFormat/>
    <w:rPr>
      <w:spacing w:val="-20"/>
      <w:sz w:val="17"/>
      <w:szCs w:val="17"/>
    </w:rPr>
  </w:style>
  <w:style w:type="character" w:styleId="Szvegtrzs995pt">
    <w:name w:val="Szövegtörzs (9) + 9;5 pt"/>
    <w:basedOn w:val="Szvegtrzs9"/>
    <w:qFormat/>
    <w:rPr>
      <w:spacing w:val="0"/>
      <w:sz w:val="19"/>
      <w:szCs w:val="19"/>
    </w:rPr>
  </w:style>
  <w:style w:type="character" w:styleId="WWSzvegtrzs9ptDlt8">
    <w:name w:val="WW-Szövegtörzs + 9 pt;Dőlt8"/>
    <w:basedOn w:val="Szvegtrzs"/>
    <w:qFormat/>
    <w:rPr>
      <w:i/>
      <w:iCs/>
      <w:spacing w:val="0"/>
      <w:sz w:val="18"/>
      <w:szCs w:val="18"/>
    </w:rPr>
  </w:style>
  <w:style w:type="character" w:styleId="SzvegtrzsTimesNewRoman11ptDltTrkz1pt">
    <w:name w:val="Szövegtörzs + Times New Roman;11 pt;Dőlt;Térköz 1 pt"/>
    <w:basedOn w:val="Szvegtrzs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263">
    <w:name w:val="WW-Szövegtörzs (26)3"/>
    <w:basedOn w:val="Szvegtrzs26"/>
    <w:qFormat/>
    <w:rPr>
      <w:spacing w:val="0"/>
    </w:rPr>
  </w:style>
  <w:style w:type="character" w:styleId="WWSzvegtrzs59ptDlt21">
    <w:name w:val="WW-Szövegtörzs (5) + 9 pt;Dőlt21"/>
    <w:basedOn w:val="Szvegtrzs5"/>
    <w:qFormat/>
    <w:rPr>
      <w:i/>
      <w:iCs/>
      <w:spacing w:val="0"/>
      <w:sz w:val="18"/>
      <w:szCs w:val="18"/>
    </w:rPr>
  </w:style>
  <w:style w:type="character" w:styleId="Szvegtrzs5Trkz1pt">
    <w:name w:val="Szövegtörzs (5) + Térköz -1 pt"/>
    <w:basedOn w:val="Szvegtrzs5"/>
    <w:qFormat/>
    <w:rPr>
      <w:spacing w:val="-20"/>
    </w:rPr>
  </w:style>
  <w:style w:type="character" w:styleId="WWSzvegtrzs59pt1">
    <w:name w:val="WW-Szövegtörzs (5) + 9 pt1"/>
    <w:basedOn w:val="Szvegtrzs5"/>
    <w:qFormat/>
    <w:rPr>
      <w:spacing w:val="0"/>
      <w:sz w:val="18"/>
      <w:szCs w:val="18"/>
    </w:rPr>
  </w:style>
  <w:style w:type="character" w:styleId="WWSzvegtrzs59ptDlt22">
    <w:name w:val="WW-Szövegtörzs (5) + 9 pt;Dőlt22"/>
    <w:basedOn w:val="Szvegtrzs5"/>
    <w:qFormat/>
    <w:rPr>
      <w:i/>
      <w:iCs/>
      <w:spacing w:val="0"/>
      <w:sz w:val="18"/>
      <w:szCs w:val="18"/>
    </w:rPr>
  </w:style>
  <w:style w:type="character" w:styleId="WWSzvegtrzs134">
    <w:name w:val="WW-Szövegtörzs (13)4"/>
    <w:basedOn w:val="Szvegtrzs13"/>
    <w:qFormat/>
    <w:rPr>
      <w:spacing w:val="0"/>
    </w:rPr>
  </w:style>
  <w:style w:type="character" w:styleId="WWSzvegtrzs59ptFlkvrDlt">
    <w:name w:val="WW-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59ptDlt23">
    <w:name w:val="WW-Szövegtörzs (5) + 9 pt;Dőlt23"/>
    <w:basedOn w:val="Szvegtrzs5"/>
    <w:qFormat/>
    <w:rPr>
      <w:i/>
      <w:iCs/>
      <w:spacing w:val="0"/>
      <w:sz w:val="18"/>
      <w:szCs w:val="18"/>
    </w:rPr>
  </w:style>
  <w:style w:type="character" w:styleId="WWSzvegtrzs59ptDlt24">
    <w:name w:val="WW-Szövegtörzs (5) + 9 pt;Dőlt24"/>
    <w:basedOn w:val="Szvegtrzs5"/>
    <w:qFormat/>
    <w:rPr>
      <w:i/>
      <w:iCs/>
      <w:spacing w:val="0"/>
      <w:sz w:val="18"/>
      <w:szCs w:val="18"/>
    </w:rPr>
  </w:style>
  <w:style w:type="character" w:styleId="WWSzvegtrzs5FlkvrDlt">
    <w:name w:val="WW-Szövegtörzs (5) + Félkövér;Dőlt"/>
    <w:basedOn w:val="Szvegtrzs5"/>
    <w:qFormat/>
    <w:rPr>
      <w:b/>
      <w:bCs/>
      <w:i/>
      <w:iCs/>
    </w:rPr>
  </w:style>
  <w:style w:type="character" w:styleId="WWSzvegtrzs59ptDlt25">
    <w:name w:val="WW-Szövegtörzs (5) + 9 pt;Dőlt25"/>
    <w:basedOn w:val="Szvegtrzs5"/>
    <w:qFormat/>
    <w:rPr>
      <w:i/>
      <w:iCs/>
      <w:spacing w:val="0"/>
      <w:sz w:val="18"/>
      <w:szCs w:val="18"/>
    </w:rPr>
  </w:style>
  <w:style w:type="character" w:styleId="Szvegtrzs5TimesNewRoman11ptDltTrkz1pt">
    <w:name w:val="Szövegtörzs (5) + Times New Roman;11 pt;Dőlt;Térköz 1 pt"/>
    <w:basedOn w:val="Szvegtrzs5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56">
    <w:name w:val="WW-Szövegtörzs (5)6"/>
    <w:basedOn w:val="Szvegtrzs5"/>
    <w:qFormat/>
    <w:rPr>
      <w:spacing w:val="0"/>
      <w:sz w:val="16"/>
      <w:szCs w:val="16"/>
    </w:rPr>
  </w:style>
  <w:style w:type="character" w:styleId="WWSzvegtrzs57">
    <w:name w:val="WW-Szövegtörzs (5)7"/>
    <w:basedOn w:val="Szvegtrzs5"/>
    <w:qFormat/>
    <w:rPr>
      <w:sz w:val="16"/>
      <w:szCs w:val="16"/>
    </w:rPr>
  </w:style>
  <w:style w:type="character" w:styleId="Szvegtrzs985ptNemdlt">
    <w:name w:val="Szövegtörzs (9) + 8;5 pt;Nem dőlt"/>
    <w:basedOn w:val="Szvegtrzs9"/>
    <w:qFormat/>
    <w:rPr>
      <w:i/>
      <w:iCs/>
      <w:spacing w:val="0"/>
      <w:sz w:val="17"/>
      <w:szCs w:val="17"/>
    </w:rPr>
  </w:style>
  <w:style w:type="character" w:styleId="WWSzvegtrzs59ptDlt26">
    <w:name w:val="WW-Szövegtörzs (5) + 9 pt;Dőlt26"/>
    <w:basedOn w:val="Szvegtrzs5"/>
    <w:qFormat/>
    <w:rPr>
      <w:i/>
      <w:iCs/>
      <w:spacing w:val="0"/>
      <w:sz w:val="18"/>
      <w:szCs w:val="18"/>
    </w:rPr>
  </w:style>
  <w:style w:type="character" w:styleId="WWSzvegtrzs59ptDlt27">
    <w:name w:val="WW-Szövegtörzs (5) + 9 pt;Dőlt27"/>
    <w:basedOn w:val="Szvegtrzs5"/>
    <w:qFormat/>
    <w:rPr>
      <w:i/>
      <w:iCs/>
      <w:spacing w:val="0"/>
      <w:sz w:val="18"/>
      <w:szCs w:val="18"/>
    </w:rPr>
  </w:style>
  <w:style w:type="character" w:styleId="WWSzvegtrzs8pt1">
    <w:name w:val="WW-Szövegtörzs + 8 pt1"/>
    <w:basedOn w:val="Szvegtrzs"/>
    <w:qFormat/>
    <w:rPr>
      <w:spacing w:val="0"/>
      <w:sz w:val="16"/>
      <w:szCs w:val="16"/>
    </w:rPr>
  </w:style>
  <w:style w:type="character" w:styleId="WWSzvegtrzsFlkvr5">
    <w:name w:val="WW-Szövegtörzs + Félkövér5"/>
    <w:basedOn w:val="Szvegtrzs"/>
    <w:qFormat/>
    <w:rPr>
      <w:b/>
      <w:bCs/>
      <w:spacing w:val="0"/>
    </w:rPr>
  </w:style>
  <w:style w:type="character" w:styleId="WWSzvegtrzs59ptDlt28">
    <w:name w:val="WW-Szövegtörzs (5) + 9 pt;Dőlt28"/>
    <w:basedOn w:val="Szvegtrzs5"/>
    <w:qFormat/>
    <w:rPr>
      <w:i/>
      <w:iCs/>
      <w:spacing w:val="0"/>
      <w:sz w:val="18"/>
      <w:szCs w:val="18"/>
    </w:rPr>
  </w:style>
  <w:style w:type="character" w:styleId="WWSzvegtrzs135">
    <w:name w:val="WW-Szövegtörzs (13)5"/>
    <w:basedOn w:val="Szvegtrzs13"/>
    <w:qFormat/>
    <w:rPr>
      <w:spacing w:val="0"/>
    </w:rPr>
  </w:style>
  <w:style w:type="character" w:styleId="Szvegtrzs181">
    <w:name w:val="Szövegtörzs18"/>
    <w:basedOn w:val="Szvegtrzs"/>
    <w:qFormat/>
    <w:rPr>
      <w:spacing w:val="0"/>
      <w:u w:val="single"/>
    </w:rPr>
  </w:style>
  <w:style w:type="character" w:styleId="WWSzvegtrzs59ptDlt29">
    <w:name w:val="WW-Szövegtörzs (5) + 9 pt;Dőlt29"/>
    <w:basedOn w:val="Szvegtrzs5"/>
    <w:qFormat/>
    <w:rPr>
      <w:i/>
      <w:iCs/>
      <w:spacing w:val="0"/>
      <w:sz w:val="18"/>
      <w:szCs w:val="18"/>
    </w:rPr>
  </w:style>
  <w:style w:type="character" w:styleId="WWSzvegtrzs5Trkz1pt">
    <w:name w:val="WW-Szövegtörzs (5) + Térköz -1 pt"/>
    <w:basedOn w:val="Szvegtrzs5"/>
    <w:qFormat/>
    <w:rPr>
      <w:spacing w:val="-20"/>
    </w:rPr>
  </w:style>
  <w:style w:type="character" w:styleId="WWSzvegtrzs59ptDlt30">
    <w:name w:val="WW-Szövegtörzs (5) + 9 pt;Dőlt30"/>
    <w:basedOn w:val="Szvegtrzs5"/>
    <w:qFormat/>
    <w:rPr>
      <w:i/>
      <w:iCs/>
      <w:spacing w:val="0"/>
      <w:sz w:val="18"/>
      <w:szCs w:val="18"/>
    </w:rPr>
  </w:style>
  <w:style w:type="character" w:styleId="Szvegtrzs585ptTrkz0pt">
    <w:name w:val="Szövegtörzs (5) + 8;5 pt;Térköz 0 pt"/>
    <w:basedOn w:val="Szvegtrzs5"/>
    <w:qFormat/>
    <w:rPr>
      <w:spacing w:val="-10"/>
      <w:sz w:val="17"/>
      <w:szCs w:val="17"/>
    </w:rPr>
  </w:style>
  <w:style w:type="character" w:styleId="Szvegtrzs5DltTrkz0pt">
    <w:name w:val="Szövegtörzs (5) + Dőlt;Térköz 0 pt"/>
    <w:basedOn w:val="Szvegtrzs5"/>
    <w:qFormat/>
    <w:rPr>
      <w:i/>
      <w:iCs/>
      <w:spacing w:val="10"/>
    </w:rPr>
  </w:style>
  <w:style w:type="character" w:styleId="WWSzvegtrzs59ptDlt31">
    <w:name w:val="WW-Szövegtörzs (5) + 9 pt;Dőlt31"/>
    <w:basedOn w:val="Szvegtrzs5"/>
    <w:qFormat/>
    <w:rPr>
      <w:i/>
      <w:iCs/>
      <w:spacing w:val="0"/>
      <w:sz w:val="18"/>
      <w:szCs w:val="18"/>
    </w:rPr>
  </w:style>
  <w:style w:type="character" w:styleId="WWSzvegtrzs59ptDlt32">
    <w:name w:val="WW-Szövegtörzs (5) + 9 pt;Dőlt32"/>
    <w:basedOn w:val="Szvegtrzs5"/>
    <w:qFormat/>
    <w:rPr>
      <w:i/>
      <w:iCs/>
      <w:spacing w:val="0"/>
      <w:sz w:val="18"/>
      <w:szCs w:val="18"/>
    </w:rPr>
  </w:style>
  <w:style w:type="character" w:styleId="WWSzvegtrzs5DltTrkz0pt">
    <w:name w:val="WW-Szövegtörzs (5) + Dőlt;Térköz 0 pt"/>
    <w:basedOn w:val="Szvegtrzs5"/>
    <w:qFormat/>
    <w:rPr>
      <w:i/>
      <w:iCs/>
      <w:spacing w:val="10"/>
    </w:rPr>
  </w:style>
  <w:style w:type="character" w:styleId="WWSzvegtrzs595ptDltTrkz0pt1">
    <w:name w:val="WW-Szövegtörzs (5) + 9;5 pt;Dőlt;Térköz 0 pt1"/>
    <w:basedOn w:val="Szvegtrzs5"/>
    <w:qFormat/>
    <w:rPr>
      <w:i/>
      <w:iCs/>
      <w:spacing w:val="10"/>
      <w:sz w:val="19"/>
      <w:szCs w:val="19"/>
    </w:rPr>
  </w:style>
  <w:style w:type="character" w:styleId="WWSzvegtrzs59ptDlt33">
    <w:name w:val="WW-Szövegtörzs (5) + 9 pt;Dőlt33"/>
    <w:basedOn w:val="Szvegtrzs5"/>
    <w:qFormat/>
    <w:rPr>
      <w:i/>
      <w:iCs/>
      <w:spacing w:val="0"/>
      <w:sz w:val="18"/>
      <w:szCs w:val="18"/>
    </w:rPr>
  </w:style>
  <w:style w:type="character" w:styleId="WWSzvegtrzs59ptDltTrkz1pt">
    <w:name w:val="WW-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Szvegtrzs9Nemdlt">
    <w:name w:val="Szövegtörzs (9) + Nem dőlt"/>
    <w:basedOn w:val="Szvegtrzs9"/>
    <w:qFormat/>
    <w:rPr>
      <w:b w:val="false"/>
      <w:bCs w:val="false"/>
      <w:i/>
      <w:iCs/>
      <w:spacing w:val="0"/>
      <w:sz w:val="18"/>
      <w:szCs w:val="18"/>
    </w:rPr>
  </w:style>
  <w:style w:type="character" w:styleId="SzvegtrzsTrkz5pt">
    <w:name w:val="Szövegtörzs + Térköz 5 pt"/>
    <w:basedOn w:val="Szvegtrzs"/>
    <w:qFormat/>
    <w:rPr>
      <w:spacing w:val="110"/>
    </w:rPr>
  </w:style>
  <w:style w:type="character" w:styleId="Szvegtrzs271">
    <w:name w:val="Szövegtörzs (27)"/>
    <w:basedOn w:val="Szvegtrzs27"/>
    <w:qFormat/>
    <w:rPr>
      <w:spacing w:val="0"/>
    </w:rPr>
  </w:style>
  <w:style w:type="character" w:styleId="WWSzvegtrzs105ptDlt9">
    <w:name w:val="WW-Szövegtörzs + 10;5 pt;Dőlt9"/>
    <w:basedOn w:val="Szvegtrzs"/>
    <w:qFormat/>
    <w:rPr>
      <w:i/>
      <w:iCs/>
      <w:spacing w:val="0"/>
      <w:sz w:val="21"/>
      <w:szCs w:val="21"/>
    </w:rPr>
  </w:style>
  <w:style w:type="character" w:styleId="Szvegtrzs191">
    <w:name w:val="Szövegtörzs19"/>
    <w:basedOn w:val="Szvegtrzs"/>
    <w:qFormat/>
    <w:rPr>
      <w:spacing w:val="0"/>
      <w:sz w:val="19"/>
      <w:szCs w:val="19"/>
    </w:rPr>
  </w:style>
  <w:style w:type="character" w:styleId="WWSzvegtrzs9pt5">
    <w:name w:val="WW-Szövegtörzs + 9 pt5"/>
    <w:basedOn w:val="Szvegtrzs"/>
    <w:qFormat/>
    <w:rPr>
      <w:spacing w:val="0"/>
      <w:sz w:val="18"/>
      <w:szCs w:val="18"/>
    </w:rPr>
  </w:style>
  <w:style w:type="character" w:styleId="WWSzvegtrzs56pt">
    <w:name w:val="WW-Szövegtörzs (5) + 6 pt"/>
    <w:basedOn w:val="Szvegtrzs5"/>
    <w:qFormat/>
    <w:rPr>
      <w:sz w:val="12"/>
      <w:szCs w:val="12"/>
    </w:rPr>
  </w:style>
  <w:style w:type="character" w:styleId="Szvegtrzs5Sylfaen6pt">
    <w:name w:val="Szövegtörzs (5) + Sylfaen;6 pt"/>
    <w:basedOn w:val="Szvegtrzs5"/>
    <w:qFormat/>
    <w:rPr>
      <w:rFonts w:ascii="Sylfaen" w:hAnsi="Sylfaen" w:eastAsia="Sylfaen" w:cs="Sylfaen"/>
      <w:b w:val="false"/>
      <w:bCs w:val="false"/>
      <w:spacing w:val="0"/>
      <w:sz w:val="12"/>
      <w:szCs w:val="12"/>
    </w:rPr>
  </w:style>
  <w:style w:type="character" w:styleId="Szvegtrzs56ptSzvegmretezs60">
    <w:name w:val="Szövegtörzs (5) + 6 pt;Szövegméretezés 60%"/>
    <w:basedOn w:val="Szvegtrzs5"/>
    <w:qFormat/>
    <w:rPr>
      <w:spacing w:val="0"/>
      <w:w w:val="60"/>
      <w:sz w:val="12"/>
      <w:szCs w:val="12"/>
    </w:rPr>
  </w:style>
  <w:style w:type="character" w:styleId="SzvegtrzsDltTrkz0ptSzvegmretezs90">
    <w:name w:val="Szövegtörzs + Dőlt;Térköz 0 pt;Szövegméretezés 90%"/>
    <w:basedOn w:val="Szvegtrzs"/>
    <w:qFormat/>
    <w:rPr>
      <w:i/>
      <w:iCs/>
      <w:spacing w:val="10"/>
      <w:w w:val="90"/>
      <w:sz w:val="19"/>
      <w:szCs w:val="19"/>
    </w:rPr>
  </w:style>
  <w:style w:type="character" w:styleId="SzvegtrzsDltTrkz0pt">
    <w:name w:val="Szövegtörzs + Dőlt;Térköz 0 pt"/>
    <w:basedOn w:val="Szvegtrzs"/>
    <w:qFormat/>
    <w:rPr>
      <w:i/>
      <w:iCs/>
      <w:spacing w:val="10"/>
    </w:rPr>
  </w:style>
  <w:style w:type="character" w:styleId="WWSzvegtrzs5DltTrkz0pt1">
    <w:name w:val="WW-Szövegtörzs (5) + Dőlt;Térköz 0 pt1"/>
    <w:basedOn w:val="Szvegtrzs5"/>
    <w:qFormat/>
    <w:rPr>
      <w:i/>
      <w:iCs/>
      <w:spacing w:val="10"/>
    </w:rPr>
  </w:style>
  <w:style w:type="character" w:styleId="WWSzvegtrzs5Trkz1pt1">
    <w:name w:val="WW-Szövegtörzs (5) + Térköz -1 pt1"/>
    <w:basedOn w:val="Szvegtrzs5"/>
    <w:qFormat/>
    <w:rPr>
      <w:spacing w:val="-20"/>
    </w:rPr>
  </w:style>
  <w:style w:type="character" w:styleId="WWSzvegtrzs59ptDlt34">
    <w:name w:val="WW-Szövegtörzs (5) + 9 pt;Dőlt34"/>
    <w:basedOn w:val="Szvegtrzs5"/>
    <w:qFormat/>
    <w:rPr>
      <w:i/>
      <w:iCs/>
      <w:spacing w:val="0"/>
      <w:sz w:val="18"/>
      <w:szCs w:val="18"/>
    </w:rPr>
  </w:style>
  <w:style w:type="character" w:styleId="WWSzvegtrzs59ptDlt35">
    <w:name w:val="WW-Szövegtörzs (5) + 9 pt;Dőlt35"/>
    <w:basedOn w:val="Szvegtrzs5"/>
    <w:qFormat/>
    <w:rPr>
      <w:i/>
      <w:iCs/>
      <w:spacing w:val="0"/>
      <w:sz w:val="18"/>
      <w:szCs w:val="18"/>
    </w:rPr>
  </w:style>
  <w:style w:type="character" w:styleId="WWSzvegtrzs5Trkz1pt2">
    <w:name w:val="WW-Szövegtörzs (5) + Térköz -1 pt2"/>
    <w:basedOn w:val="Szvegtrzs5"/>
    <w:qFormat/>
    <w:rPr>
      <w:spacing w:val="-20"/>
    </w:rPr>
  </w:style>
  <w:style w:type="character" w:styleId="WWSzvegtrzs59ptDlt36">
    <w:name w:val="WW-Szövegtörzs (5) + 9 pt;Dőlt36"/>
    <w:basedOn w:val="Szvegtrzs5"/>
    <w:qFormat/>
    <w:rPr>
      <w:i/>
      <w:iCs/>
      <w:spacing w:val="0"/>
      <w:sz w:val="18"/>
      <w:szCs w:val="18"/>
    </w:rPr>
  </w:style>
  <w:style w:type="character" w:styleId="Szvegtrzs995ptNemdlt">
    <w:name w:val="Szövegtörzs (9) + 9;5 pt;Nem dőlt"/>
    <w:basedOn w:val="Szvegtrzs9"/>
    <w:qFormat/>
    <w:rPr>
      <w:i/>
      <w:iCs/>
      <w:spacing w:val="0"/>
      <w:sz w:val="19"/>
      <w:szCs w:val="19"/>
    </w:rPr>
  </w:style>
  <w:style w:type="character" w:styleId="WWTartalomjegyzk2">
    <w:name w:val="WW-Tartalomjegyzék (2)"/>
    <w:basedOn w:val="Tartalomjegyzk2"/>
    <w:qFormat/>
    <w:rPr>
      <w:spacing w:val="0"/>
    </w:rPr>
  </w:style>
  <w:style w:type="character" w:styleId="WWSzvegtrzs925">
    <w:name w:val="WW-Szövegtörzs (9)25"/>
    <w:basedOn w:val="Szvegtrzs9"/>
    <w:qFormat/>
    <w:rPr>
      <w:spacing w:val="0"/>
    </w:rPr>
  </w:style>
  <w:style w:type="character" w:styleId="WWCmsor3Nemflkvr1">
    <w:name w:val="WW-Címsor #3 + Nem félkövér1"/>
    <w:basedOn w:val="Cmsor3"/>
    <w:qFormat/>
    <w:rPr>
      <w:b/>
      <w:bCs/>
      <w:spacing w:val="0"/>
    </w:rPr>
  </w:style>
  <w:style w:type="character" w:styleId="WWCmsor3">
    <w:name w:val="WW-Címsor #3"/>
    <w:basedOn w:val="Cmsor3"/>
    <w:qFormat/>
    <w:rPr>
      <w:spacing w:val="0"/>
    </w:rPr>
  </w:style>
  <w:style w:type="character" w:styleId="WWSzvegtrzs9ptDlt9">
    <w:name w:val="WW-Szövegtörzs + 9 pt;Dőlt9"/>
    <w:basedOn w:val="Szvegtrzs"/>
    <w:qFormat/>
    <w:rPr>
      <w:i/>
      <w:iCs/>
      <w:spacing w:val="0"/>
      <w:sz w:val="18"/>
      <w:szCs w:val="18"/>
    </w:rPr>
  </w:style>
  <w:style w:type="character" w:styleId="WWSzvegtrzsDltTrkz1pt1">
    <w:name w:val="WW-Szövegtörzs + Dőlt;Térköz 1 pt1"/>
    <w:basedOn w:val="Szvegtrzs"/>
    <w:qFormat/>
    <w:rPr>
      <w:i/>
      <w:iCs/>
      <w:spacing w:val="2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105ptDlt10">
    <w:name w:val="WW-Szövegtörzs + 10;5 pt;Dőlt10"/>
    <w:basedOn w:val="Szvegtrzs"/>
    <w:qFormat/>
    <w:rPr>
      <w:i/>
      <w:iCs/>
      <w:spacing w:val="0"/>
      <w:sz w:val="21"/>
      <w:szCs w:val="21"/>
    </w:rPr>
  </w:style>
  <w:style w:type="character" w:styleId="WWSzvegtrzs322">
    <w:name w:val="WW-Szövegtörzs (3)22"/>
    <w:basedOn w:val="Szvegtrzs3"/>
    <w:qFormat/>
    <w:rPr>
      <w:spacing w:val="0"/>
    </w:rPr>
  </w:style>
  <w:style w:type="character" w:styleId="WWSzvegtrzs59ptDlt37">
    <w:name w:val="WW-Szövegtörzs (5) + 9 pt;Dőlt37"/>
    <w:basedOn w:val="Szvegtrzs5"/>
    <w:qFormat/>
    <w:rPr>
      <w:i/>
      <w:iCs/>
      <w:spacing w:val="0"/>
      <w:sz w:val="18"/>
      <w:szCs w:val="18"/>
    </w:rPr>
  </w:style>
  <w:style w:type="character" w:styleId="WWSzvegtrzs59ptDlt38">
    <w:name w:val="WW-Szövegtörzs (5) + 9 pt;Dőlt38"/>
    <w:basedOn w:val="Szvegtrzs5"/>
    <w:qFormat/>
    <w:rPr>
      <w:i/>
      <w:iCs/>
      <w:spacing w:val="0"/>
      <w:sz w:val="18"/>
      <w:szCs w:val="18"/>
    </w:rPr>
  </w:style>
  <w:style w:type="character" w:styleId="WWSzvegtrzs323">
    <w:name w:val="WW-Szövegtörzs (3)23"/>
    <w:basedOn w:val="Szvegtrzs3"/>
    <w:qFormat/>
    <w:rPr>
      <w:spacing w:val="0"/>
    </w:rPr>
  </w:style>
  <w:style w:type="character" w:styleId="WWSzvegtrzs59ptDlt39">
    <w:name w:val="WW-Szövegtörzs (5) + 9 pt;Dőlt39"/>
    <w:basedOn w:val="Szvegtrzs5"/>
    <w:qFormat/>
    <w:rPr>
      <w:i/>
      <w:iCs/>
      <w:spacing w:val="0"/>
      <w:sz w:val="18"/>
      <w:szCs w:val="18"/>
    </w:rPr>
  </w:style>
  <w:style w:type="character" w:styleId="WWSzvegtrzs324">
    <w:name w:val="WW-Szövegtörzs (3)24"/>
    <w:basedOn w:val="Szvegtrzs3"/>
    <w:qFormat/>
    <w:rPr>
      <w:spacing w:val="0"/>
    </w:rPr>
  </w:style>
  <w:style w:type="character" w:styleId="WWSzvegtrzs58">
    <w:name w:val="WW-Szövegtörzs (5)8"/>
    <w:basedOn w:val="Szvegtrzs5"/>
    <w:qFormat/>
    <w:rPr>
      <w:spacing w:val="0"/>
    </w:rPr>
  </w:style>
  <w:style w:type="character" w:styleId="WWSzvegtrzs85ptFlkvrDlt">
    <w:name w:val="WW-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SzvegtrzsTrkz1pt">
    <w:name w:val="Szövegtörzs + Térköz 1 pt"/>
    <w:basedOn w:val="Szvegtrzs"/>
    <w:qFormat/>
    <w:rPr>
      <w:spacing w:val="20"/>
    </w:rPr>
  </w:style>
  <w:style w:type="character" w:styleId="WWSzvegtrzs325">
    <w:name w:val="WW-Szövegtörzs (3)25"/>
    <w:basedOn w:val="Szvegtrzs3"/>
    <w:qFormat/>
    <w:rPr>
      <w:spacing w:val="0"/>
    </w:rPr>
  </w:style>
  <w:style w:type="character" w:styleId="WWSzvegtrzs59ptDlt40">
    <w:name w:val="WW-Szövegtörzs (5) + 9 pt;Dőlt40"/>
    <w:basedOn w:val="Szvegtrzs5"/>
    <w:qFormat/>
    <w:rPr>
      <w:i/>
      <w:iCs/>
      <w:spacing w:val="0"/>
      <w:sz w:val="18"/>
      <w:szCs w:val="18"/>
    </w:rPr>
  </w:style>
  <w:style w:type="character" w:styleId="WWSzvegtrzs59ptDlt41">
    <w:name w:val="WW-Szövegtörzs (5) + 9 pt;Dőlt41"/>
    <w:basedOn w:val="Szvegtrzs5"/>
    <w:qFormat/>
    <w:rPr>
      <w:i/>
      <w:iCs/>
      <w:spacing w:val="0"/>
      <w:sz w:val="18"/>
      <w:szCs w:val="18"/>
    </w:rPr>
  </w:style>
  <w:style w:type="character" w:styleId="WWSzvegtrzs59ptDlt42">
    <w:name w:val="WW-Szövegtörzs (5) + 9 pt;Dőlt42"/>
    <w:basedOn w:val="Szvegtrzs5"/>
    <w:qFormat/>
    <w:rPr>
      <w:i/>
      <w:iCs/>
      <w:spacing w:val="0"/>
      <w:sz w:val="18"/>
      <w:szCs w:val="18"/>
    </w:rPr>
  </w:style>
  <w:style w:type="character" w:styleId="Szvegtrzs585ptFlkvrDltTrkz1pt">
    <w:name w:val="Szövegtörzs (5) + 8;5 pt;Félkövér;Dőlt;Térköz 1 pt"/>
    <w:basedOn w:val="Szvegtrzs5"/>
    <w:qFormat/>
    <w:rPr>
      <w:b/>
      <w:bCs/>
      <w:i/>
      <w:iCs/>
      <w:spacing w:val="20"/>
      <w:sz w:val="17"/>
      <w:szCs w:val="17"/>
    </w:rPr>
  </w:style>
  <w:style w:type="character" w:styleId="Szvegtrzs585ptDltTrkz1pt">
    <w:name w:val="Szövegtörzs (5) + 8;5 pt;Dőlt;Térköz 1 pt"/>
    <w:basedOn w:val="Szvegtrzs5"/>
    <w:qFormat/>
    <w:rPr>
      <w:i/>
      <w:iCs/>
      <w:spacing w:val="20"/>
      <w:sz w:val="17"/>
      <w:szCs w:val="17"/>
    </w:rPr>
  </w:style>
  <w:style w:type="character" w:styleId="WWSzvegtrzs59ptDltTrkz1pt1">
    <w:name w:val="WW-Szövegtörzs (5) + 9 pt;Dőlt;Térköz 1 pt1"/>
    <w:basedOn w:val="Szvegtrzs5"/>
    <w:qFormat/>
    <w:rPr>
      <w:i/>
      <w:iCs/>
      <w:spacing w:val="30"/>
      <w:sz w:val="18"/>
      <w:szCs w:val="18"/>
    </w:rPr>
  </w:style>
  <w:style w:type="character" w:styleId="Szvegtrzs59ptTrkz1pt">
    <w:name w:val="Szövegtörzs (5) + 9 pt;Térköz 1 pt"/>
    <w:basedOn w:val="Szvegtrzs5"/>
    <w:qFormat/>
    <w:rPr>
      <w:spacing w:val="30"/>
      <w:sz w:val="18"/>
      <w:szCs w:val="18"/>
    </w:rPr>
  </w:style>
  <w:style w:type="character" w:styleId="WWSzvegtrzs59ptDlt43">
    <w:name w:val="WW-Szövegtörzs (5) + 9 pt;Dőlt43"/>
    <w:basedOn w:val="Szvegtrzs5"/>
    <w:qFormat/>
    <w:rPr>
      <w:i/>
      <w:iCs/>
      <w:spacing w:val="0"/>
      <w:sz w:val="18"/>
      <w:szCs w:val="18"/>
    </w:rPr>
  </w:style>
  <w:style w:type="character" w:styleId="WWSzvegtrzs326">
    <w:name w:val="WW-Szövegtörzs (3)26"/>
    <w:basedOn w:val="Szvegtrzs3"/>
    <w:qFormat/>
    <w:rPr>
      <w:spacing w:val="0"/>
    </w:rPr>
  </w:style>
  <w:style w:type="character" w:styleId="WWSzvegtrzsTimesNewRoman11ptDltTrkz2pt">
    <w:name w:val="WW-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105pt">
    <w:name w:val="WW-Szövegtörzs + 10;5 pt"/>
    <w:basedOn w:val="Szvegtrzs"/>
    <w:qFormat/>
    <w:rPr>
      <w:spacing w:val="0"/>
      <w:sz w:val="21"/>
      <w:szCs w:val="21"/>
    </w:rPr>
  </w:style>
  <w:style w:type="character" w:styleId="WWSzvegtrzs39ptDlt1">
    <w:name w:val="WW-Szövegtörzs (3) + 9 pt;Dőlt1"/>
    <w:basedOn w:val="Szvegtrzs3"/>
    <w:qFormat/>
    <w:rPr>
      <w:i/>
      <w:iCs/>
      <w:spacing w:val="0"/>
      <w:sz w:val="18"/>
      <w:szCs w:val="18"/>
    </w:rPr>
  </w:style>
  <w:style w:type="character" w:styleId="WWSzvegtrzs327">
    <w:name w:val="WW-Szövegtörzs (3)27"/>
    <w:basedOn w:val="Szvegtrzs3"/>
    <w:qFormat/>
    <w:rPr>
      <w:spacing w:val="0"/>
    </w:rPr>
  </w:style>
  <w:style w:type="character" w:styleId="WWSzvegtrzs3Dlt1">
    <w:name w:val="WW-Szövegtörzs (3) + Dőlt1"/>
    <w:basedOn w:val="Szvegtrzs3"/>
    <w:qFormat/>
    <w:rPr>
      <w:i/>
      <w:iCs/>
      <w:spacing w:val="0"/>
    </w:rPr>
  </w:style>
  <w:style w:type="character" w:styleId="WWSzvegtrzs59ptDlt44">
    <w:name w:val="WW-Szövegtörzs (5) + 9 pt;Dőlt44"/>
    <w:basedOn w:val="Szvegtrzs5"/>
    <w:qFormat/>
    <w:rPr>
      <w:i/>
      <w:iCs/>
      <w:spacing w:val="0"/>
      <w:sz w:val="18"/>
      <w:szCs w:val="18"/>
    </w:rPr>
  </w:style>
  <w:style w:type="character" w:styleId="WWSzvegtrzs328">
    <w:name w:val="WW-Szövegtörzs (3)28"/>
    <w:basedOn w:val="Szvegtrzs3"/>
    <w:qFormat/>
    <w:rPr>
      <w:spacing w:val="0"/>
    </w:rPr>
  </w:style>
  <w:style w:type="character" w:styleId="WWSzvegtrzs585pt">
    <w:name w:val="WW-Szövegtörzs (5) + 8;5 pt"/>
    <w:basedOn w:val="Szvegtrzs5"/>
    <w:qFormat/>
    <w:rPr>
      <w:spacing w:val="0"/>
      <w:sz w:val="17"/>
      <w:szCs w:val="17"/>
    </w:rPr>
  </w:style>
  <w:style w:type="character" w:styleId="Szvegtrzs585ptDlt">
    <w:name w:val="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59ptDlt45">
    <w:name w:val="WW-Szövegtörzs (5) + 9 pt;Dőlt45"/>
    <w:basedOn w:val="Szvegtrzs5"/>
    <w:qFormat/>
    <w:rPr>
      <w:i/>
      <w:iCs/>
      <w:spacing w:val="0"/>
      <w:sz w:val="18"/>
      <w:szCs w:val="18"/>
    </w:rPr>
  </w:style>
  <w:style w:type="character" w:styleId="WWSzvegtrzs59ptDlt46">
    <w:name w:val="WW-Szövegtörzs (5) + 9 pt;Dőlt46"/>
    <w:basedOn w:val="Szvegtrzs5"/>
    <w:qFormat/>
    <w:rPr>
      <w:i/>
      <w:iCs/>
      <w:spacing w:val="0"/>
      <w:sz w:val="18"/>
      <w:szCs w:val="18"/>
    </w:rPr>
  </w:style>
  <w:style w:type="character" w:styleId="WWCmsor2">
    <w:name w:val="WW-Címsor #2"/>
    <w:basedOn w:val="Cmsor2"/>
    <w:qFormat/>
    <w:rPr>
      <w:spacing w:val="0"/>
    </w:rPr>
  </w:style>
  <w:style w:type="character" w:styleId="SzvegtrzsTrkz2pt">
    <w:name w:val="Szövegtörzs + Térköz 2 pt"/>
    <w:basedOn w:val="Szvegtrzs"/>
    <w:qFormat/>
    <w:rPr>
      <w:spacing w:val="40"/>
    </w:rPr>
  </w:style>
  <w:style w:type="character" w:styleId="SzvegtrzsTimesNewRoman11pt">
    <w:name w:val="Szövegtörzs + Times New Roman;11 pt"/>
    <w:basedOn w:val="Szvegtrzs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Szvegtrzs201">
    <w:name w:val="Szövegtörzs20"/>
    <w:basedOn w:val="Szvegtrzs"/>
    <w:qFormat/>
    <w:rPr>
      <w:spacing w:val="0"/>
    </w:rPr>
  </w:style>
  <w:style w:type="character" w:styleId="WWSzvegtrzsTrkz2pt">
    <w:name w:val="WW-Szövegtörzs + Térköz 2 pt"/>
    <w:basedOn w:val="Szvegtrzs"/>
    <w:qFormat/>
    <w:rPr>
      <w:spacing w:val="40"/>
    </w:rPr>
  </w:style>
  <w:style w:type="character" w:styleId="WWSzvegtrzs329">
    <w:name w:val="WW-Szövegtörzs (3)29"/>
    <w:basedOn w:val="Szvegtrzs3"/>
    <w:qFormat/>
    <w:rPr>
      <w:spacing w:val="0"/>
    </w:rPr>
  </w:style>
  <w:style w:type="character" w:styleId="SzvegtrzsFlkvrTrkz2pt">
    <w:name w:val="Szövegtörzs + Félkövér;Térköz 2 pt"/>
    <w:basedOn w:val="Szvegtrzs"/>
    <w:qFormat/>
    <w:rPr>
      <w:b/>
      <w:bCs/>
      <w:spacing w:val="40"/>
    </w:rPr>
  </w:style>
  <w:style w:type="character" w:styleId="WWSzvegtrzsTrkz2pt1">
    <w:name w:val="WW-Szövegtörzs + Térköz 2 pt1"/>
    <w:basedOn w:val="Szvegtrzs"/>
    <w:qFormat/>
    <w:rPr>
      <w:spacing w:val="40"/>
    </w:rPr>
  </w:style>
  <w:style w:type="character" w:styleId="WWSzvegtrzs330">
    <w:name w:val="WW-Szövegtörzs (3)30"/>
    <w:basedOn w:val="Szvegtrzs3"/>
    <w:qFormat/>
    <w:rPr>
      <w:spacing w:val="0"/>
    </w:rPr>
  </w:style>
  <w:style w:type="character" w:styleId="Szvegtrzs2Trkz0pt">
    <w:name w:val="Szövegtörzs (2) + Térköz 0 pt"/>
    <w:basedOn w:val="Szvegtrzs2"/>
    <w:qFormat/>
    <w:rPr>
      <w:spacing w:val="0"/>
    </w:rPr>
  </w:style>
  <w:style w:type="character" w:styleId="Cmsor34">
    <w:name w:val="Címsor #3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4TimesNewRoman11ptFlkvr">
    <w:name w:val="Címsor #3 (4) + Times New Roman;11 pt;Félkövér"/>
    <w:basedOn w:val="Cmsor3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Cmsor34Flkvr">
    <w:name w:val="Címsor #3 (4) + Félkövér"/>
    <w:basedOn w:val="Cmsor34"/>
    <w:qFormat/>
    <w:rPr>
      <w:b/>
      <w:bCs/>
      <w:spacing w:val="0"/>
    </w:rPr>
  </w:style>
  <w:style w:type="character" w:styleId="WWCmsor21">
    <w:name w:val="WW-Címsor #21"/>
    <w:basedOn w:val="Cmsor2"/>
    <w:qFormat/>
    <w:rPr>
      <w:spacing w:val="0"/>
    </w:rPr>
  </w:style>
  <w:style w:type="character" w:styleId="WWSzvegtrzs331">
    <w:name w:val="WW-Szövegtörzs (3)31"/>
    <w:basedOn w:val="Szvegtrzs3"/>
    <w:qFormat/>
    <w:rPr>
      <w:spacing w:val="0"/>
    </w:rPr>
  </w:style>
  <w:style w:type="character" w:styleId="Cmsor341">
    <w:name w:val="Címsor #3 (4)"/>
    <w:basedOn w:val="Cmsor34"/>
    <w:qFormat/>
    <w:rPr>
      <w:spacing w:val="0"/>
    </w:rPr>
  </w:style>
  <w:style w:type="character" w:styleId="SzvegtrzsTimesNewRoman11ptTrkz2pt">
    <w:name w:val="Szövegtörzs + Times New Roman;11 pt;Térköz 2 pt"/>
    <w:basedOn w:val="Szvegtrzs"/>
    <w:qFormat/>
    <w:rPr>
      <w:rFonts w:ascii="Times New Roman" w:hAnsi="Times New Roman" w:eastAsia="Times New Roman" w:cs="Times New Roman"/>
      <w:spacing w:val="40"/>
      <w:sz w:val="22"/>
      <w:szCs w:val="22"/>
    </w:rPr>
  </w:style>
  <w:style w:type="character" w:styleId="Szvegtrzs212">
    <w:name w:val="Szövegtörzs21"/>
    <w:basedOn w:val="Szvegtrzs"/>
    <w:qFormat/>
    <w:rPr>
      <w:spacing w:val="0"/>
    </w:rPr>
  </w:style>
  <w:style w:type="character" w:styleId="Szvegtrzs152">
    <w:name w:val="Szövegtörzs (1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8">
    <w:name w:val="Szövegtörzs (2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</w:rPr>
  </w:style>
  <w:style w:type="character" w:styleId="Szvegtrzs156">
    <w:name w:val="Szövegtörzs (1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44">
    <w:name w:val="Szövegtörzs (2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6">
    <w:name w:val="Szövegtörzs (1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6">
    <w:name w:val="Szövegtörzs (1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5">
    <w:name w:val="Szövegtörzs (1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4">
    <w:name w:val="Szövegtörzs (1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2">
    <w:name w:val="Szövegtörzs (1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4">
    <w:name w:val="Szövegtörzs (1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199">
    <w:name w:val="Szövegtörzs (1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">
    <w:name w:val="Szövegtörzs (2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6">
    <w:name w:val="Szövegtörzs (2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57">
    <w:name w:val="Szövegtörzs (1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6">
    <w:name w:val="Szövegtörzs (1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1">
    <w:name w:val="Szövegtörzs (2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5">
    <w:name w:val="Szövegtörzs (1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8">
    <w:name w:val="Szövegtörzs (1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3">
    <w:name w:val="Szövegtörzs (1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1">
    <w:name w:val="Szövegtörzs (2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25">
    <w:name w:val="Szövegtörzs (2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5">
    <w:name w:val="Szövegtörzs (1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0">
    <w:name w:val="Szövegtörzs (1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">
    <w:name w:val="Szövegtörzs (2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1">
    <w:name w:val="Szövegtörzs (2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11">
    <w:name w:val="Szövegtörzs (1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2">
    <w:name w:val="Szövegtörzs (1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9">
    <w:name w:val="Szövegtörzs (15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3">
    <w:name w:val="Szövegtörzs (1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">
    <w:name w:val="Szövegtörzs (2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3">
    <w:name w:val="Szövegtörzs (2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9">
    <w:name w:val="Szövegtörzs (1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3">
    <w:name w:val="Szövegtörzs (1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8">
    <w:name w:val="Szövegtörzs (1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8">
    <w:name w:val="Szövegtörzs (1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">
    <w:name w:val="Szövegtörzs (2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2">
    <w:name w:val="Szövegtörzs (2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0">
    <w:name w:val="Szövegtörzs (1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1">
    <w:name w:val="Szövegtörzs (1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9">
    <w:name w:val="Szövegtörzs (1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87">
    <w:name w:val="Szövegtörzs (1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2">
    <w:name w:val="Szövegtörzs (1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7">
    <w:name w:val="Szövegtörzs (1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3">
    <w:name w:val="Szövegtörzs (1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1">
    <w:name w:val="Szövegtörzs (2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222">
    <w:name w:val="Szövegtörzs (2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0">
    <w:name w:val="Szövegtörzs (2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11">
    <w:name w:val="Szövegtörzs (1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7">
    <w:name w:val="Szövegtörzs (1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3">
    <w:name w:val="Szövegtörzs (2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0">
    <w:name w:val="Szövegtörzs (1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2">
    <w:name w:val="Szövegtörzs (1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04">
    <w:name w:val="Szövegtörzs (2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4">
    <w:name w:val="Szövegtörzs (1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4">
    <w:name w:val="Szövegtörzs (1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11">
    <w:name w:val="Szövegtörzs (1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7">
    <w:name w:val="Szövegtörzs (1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8">
    <w:name w:val="Szövegtörzs (17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0">
    <w:name w:val="Szövegtörzs (1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9">
    <w:name w:val="Szövegtörzs (1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5">
    <w:name w:val="Szövegtörzs (1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4">
    <w:name w:val="Szövegtörzs (2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9">
    <w:name w:val="Szövegtörzs (2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5">
    <w:name w:val="Szövegtörzs (2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47">
    <w:name w:val="Szövegtörzs (2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6">
    <w:name w:val="Szövegtörzs (2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8">
    <w:name w:val="Szövegtörzs (2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0">
    <w:name w:val="Szövegtörzs (250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59">
    <w:name w:val="WW-Szövegtörzs (5)9"/>
    <w:basedOn w:val="Szvegtrzs5"/>
    <w:qFormat/>
    <w:rPr>
      <w:spacing w:val="0"/>
    </w:rPr>
  </w:style>
  <w:style w:type="character" w:styleId="Szvegtrzs258">
    <w:name w:val="Szövegtörzs (2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52">
    <w:name w:val="Szövegtörzs (2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">
    <w:name w:val="Szövegtörzs (2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57">
    <w:name w:val="Szövegtörzs (2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6">
    <w:name w:val="Szövegtörzs (2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254">
    <w:name w:val="Szövegtörzs (2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60">
    <w:name w:val="Szövegtörzs (2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1">
    <w:name w:val="Szövegtörzs (2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">
    <w:name w:val="Szövegtörzs (2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5">
    <w:name w:val="Szövegtörzs (2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3">
    <w:name w:val="Szövegtörzs (2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9">
    <w:name w:val="Szövegtörzs (2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98">
    <w:name w:val="Szövegtörzs (2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49">
    <w:name w:val="Szövegtörzs (3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279">
    <w:name w:val="Szövegtörzs (2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3">
    <w:name w:val="Szövegtörzs (2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269">
    <w:name w:val="Szövegtörzs (2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6">
    <w:name w:val="Szövegtörzs (3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7">
    <w:name w:val="Szövegtörzs (3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">
    <w:name w:val="Szövegtörzs (3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">
    <w:name w:val="Szövegtörzs (3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8">
    <w:name w:val="Szövegtörzs (2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">
    <w:name w:val="Szövegtörzs (2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0">
    <w:name w:val="Szövegtörzs (3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09">
    <w:name w:val="Szövegtörzs (3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5">
    <w:name w:val="Szövegtörzs (3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">
    <w:name w:val="Szövegtörzs (3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9">
    <w:name w:val="Szövegtörzs (2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5">
    <w:name w:val="Szövegtörzs (2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7">
    <w:name w:val="Szövegtörzs (3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11">
    <w:name w:val="Szövegtörzs (2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9">
    <w:name w:val="Szövegtörzs (2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1">
    <w:name w:val="Szövegtörzs (3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">
    <w:name w:val="Szövegtörzs (2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">
    <w:name w:val="Szövegtörzs (3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5">
    <w:name w:val="Szövegtörzs (3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6">
    <w:name w:val="Szövegtörzs (2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">
    <w:name w:val="Szövegtörzs (27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3">
    <w:name w:val="Szövegtörzs (2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1">
    <w:name w:val="Szövegtörzs (3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5">
    <w:name w:val="Szövegtörzs (3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22">
    <w:name w:val="Szövegtörzs (3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">
    <w:name w:val="Szövegtörzs (3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">
    <w:name w:val="Szövegtörzs (3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">
    <w:name w:val="Szövegtörzs (2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4">
    <w:name w:val="Szövegtörzs (2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28">
    <w:name w:val="Szövegtörzs (3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4">
    <w:name w:val="Szövegtörzs (2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">
    <w:name w:val="Szövegtörzs (29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7">
    <w:name w:val="Szövegtörzs (3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40">
    <w:name w:val="Szövegtörzs (3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3">
    <w:name w:val="Szövegtörzs (2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5">
    <w:name w:val="Szövegtörzs (2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3">
    <w:name w:val="Szövegtörzs (3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6">
    <w:name w:val="Szövegtörzs (3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7">
    <w:name w:val="Szövegtörzs (2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2">
    <w:name w:val="Szövegtörzs (3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3">
    <w:name w:val="Szövegtörzs (3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0">
    <w:name w:val="Szövegtörzs (3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9">
    <w:name w:val="Szövegtörzs (3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">
    <w:name w:val="Szövegtörzs (3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7">
    <w:name w:val="Szövegtörzs (2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6">
    <w:name w:val="Szövegtörzs (2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4">
    <w:name w:val="Szövegtörzs (3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">
    <w:name w:val="Szövegtörzs (2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5">
    <w:name w:val="Szövegtörzs (2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8">
    <w:name w:val="Szövegtörzs (2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7">
    <w:name w:val="Szövegtörzs (3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5">
    <w:name w:val="Szövegtörzs (3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346">
    <w:name w:val="Szövegtörzs (3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4">
    <w:name w:val="Szövegtörzs (2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">
    <w:name w:val="Szövegtörzs (2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1">
    <w:name w:val="Szövegtörzs (3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">
    <w:name w:val="Szövegtörzs (3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">
    <w:name w:val="Szövegtörzs (3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2">
    <w:name w:val="Szövegtörzs (2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6">
    <w:name w:val="Szövegtörzs (2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8">
    <w:name w:val="Szövegtörzs (3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9">
    <w:name w:val="Szövegtörzs (3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">
    <w:name w:val="Szövegtörzs (3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7">
    <w:name w:val="Szövegtörzs (2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1">
    <w:name w:val="Szövegtörzs (2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">
    <w:name w:val="Szövegtörzs (3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53">
    <w:name w:val="Szövegtörzs (3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7">
    <w:name w:val="Szövegtörzs (3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49">
    <w:name w:val="Szövegtörzs (2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6">
    <w:name w:val="Szövegtörzs (3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1">
    <w:name w:val="Szövegtörzs (1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3"/>
      <w:szCs w:val="13"/>
    </w:rPr>
  </w:style>
  <w:style w:type="character" w:styleId="Szvegtrzs359">
    <w:name w:val="Szövegtörzs (3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332">
    <w:name w:val="WW-Szövegtörzs (3)32"/>
    <w:basedOn w:val="Szvegtrzs3"/>
    <w:qFormat/>
    <w:rPr>
      <w:spacing w:val="0"/>
    </w:rPr>
  </w:style>
  <w:style w:type="character" w:styleId="WWSzvegtrzs59ptDlt47">
    <w:name w:val="WW-Szövegtörzs (5) + 9 pt;Dőlt47"/>
    <w:basedOn w:val="Szvegtrzs5"/>
    <w:qFormat/>
    <w:rPr>
      <w:i/>
      <w:iCs/>
      <w:spacing w:val="0"/>
      <w:sz w:val="18"/>
      <w:szCs w:val="18"/>
    </w:rPr>
  </w:style>
  <w:style w:type="character" w:styleId="WWSzvegtrzs333">
    <w:name w:val="WW-Szövegtörzs (3)33"/>
    <w:basedOn w:val="Szvegtrzs3"/>
    <w:qFormat/>
    <w:rPr>
      <w:spacing w:val="0"/>
    </w:rPr>
  </w:style>
  <w:style w:type="character" w:styleId="WWSzvegtrzs59ptDlt48">
    <w:name w:val="WW-Szövegtörzs (5) + 9 pt;Dőlt48"/>
    <w:basedOn w:val="Szvegtrzs5"/>
    <w:qFormat/>
    <w:rPr>
      <w:i/>
      <w:iCs/>
      <w:spacing w:val="0"/>
      <w:sz w:val="18"/>
      <w:szCs w:val="18"/>
    </w:rPr>
  </w:style>
  <w:style w:type="character" w:styleId="Szvegtrzs5TimesNewRoman11ptDltTrkz2pt">
    <w:name w:val="Szövegtörzs (5) + Times New Roman;11 pt;Dőlt;Térköz 2 pt"/>
    <w:basedOn w:val="Szvegtrzs5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59ptDlt49">
    <w:name w:val="WW-Szövegtörzs (5) + 9 pt;Dőlt49"/>
    <w:basedOn w:val="Szvegtrzs5"/>
    <w:qFormat/>
    <w:rPr>
      <w:i/>
      <w:iCs/>
      <w:spacing w:val="0"/>
      <w:sz w:val="18"/>
      <w:szCs w:val="18"/>
    </w:rPr>
  </w:style>
  <w:style w:type="character" w:styleId="WWSzvegtrzs98ptNemdlt5">
    <w:name w:val="WW-Szövegtörzs (9) + 8 pt;Nem dőlt5"/>
    <w:basedOn w:val="Szvegtrzs9"/>
    <w:qFormat/>
    <w:rPr>
      <w:b w:val="false"/>
      <w:bCs w:val="false"/>
      <w:i/>
      <w:iCs/>
      <w:spacing w:val="0"/>
      <w:sz w:val="16"/>
      <w:szCs w:val="16"/>
    </w:rPr>
  </w:style>
  <w:style w:type="character" w:styleId="WWSzvegtrzs98pt1">
    <w:name w:val="WW-Szövegtörzs (9) + 8 pt1"/>
    <w:basedOn w:val="Szvegtrzs9"/>
    <w:qFormat/>
    <w:rPr>
      <w:spacing w:val="0"/>
      <w:sz w:val="16"/>
      <w:szCs w:val="16"/>
    </w:rPr>
  </w:style>
  <w:style w:type="character" w:styleId="WWSzvegtrzs59ptDlt50">
    <w:name w:val="WW-Szövegtörzs (5) + 9 pt;Dőlt50"/>
    <w:basedOn w:val="Szvegtrzs5"/>
    <w:qFormat/>
    <w:rPr>
      <w:i/>
      <w:iCs/>
      <w:spacing w:val="0"/>
      <w:sz w:val="18"/>
      <w:szCs w:val="18"/>
    </w:rPr>
  </w:style>
  <w:style w:type="character" w:styleId="WWSzvegtrzs59ptDlt51">
    <w:name w:val="WW-Szövegtörzs (5) + 9 pt;Dőlt51"/>
    <w:basedOn w:val="Szvegtrzs5"/>
    <w:qFormat/>
    <w:rPr>
      <w:i/>
      <w:iCs/>
      <w:spacing w:val="0"/>
      <w:sz w:val="18"/>
      <w:szCs w:val="18"/>
    </w:rPr>
  </w:style>
  <w:style w:type="character" w:styleId="WWSzvegtrzs510">
    <w:name w:val="WW-Szövegtörzs (5)10"/>
    <w:basedOn w:val="Szvegtrzs5"/>
    <w:qFormat/>
    <w:rPr>
      <w:spacing w:val="0"/>
    </w:rPr>
  </w:style>
  <w:style w:type="character" w:styleId="WWSzvegtrzs334">
    <w:name w:val="WW-Szövegtörzs (3)34"/>
    <w:basedOn w:val="Szvegtrzs3"/>
    <w:qFormat/>
    <w:rPr>
      <w:spacing w:val="0"/>
    </w:rPr>
  </w:style>
  <w:style w:type="character" w:styleId="Szvegtrzs565pt">
    <w:name w:val="Szövegtörzs (5) + 6;5 pt"/>
    <w:basedOn w:val="Szvegtrzs5"/>
    <w:qFormat/>
    <w:rPr>
      <w:spacing w:val="0"/>
      <w:sz w:val="13"/>
      <w:szCs w:val="13"/>
    </w:rPr>
  </w:style>
  <w:style w:type="character" w:styleId="WWSzvegtrzs511">
    <w:name w:val="WW-Szövegtörzs (5)11"/>
    <w:basedOn w:val="Szvegtrzs5"/>
    <w:qFormat/>
    <w:rPr>
      <w:spacing w:val="0"/>
      <w:sz w:val="16"/>
      <w:szCs w:val="16"/>
    </w:rPr>
  </w:style>
  <w:style w:type="character" w:styleId="WWSzvegtrzs59ptDlt52">
    <w:name w:val="WW-Szövegtörzs (5) + 9 pt;Dőlt52"/>
    <w:basedOn w:val="Szvegtrzs5"/>
    <w:qFormat/>
    <w:rPr>
      <w:i/>
      <w:iCs/>
      <w:spacing w:val="0"/>
      <w:sz w:val="18"/>
      <w:szCs w:val="18"/>
    </w:rPr>
  </w:style>
  <w:style w:type="character" w:styleId="WWSzvegtrzs59ptDlt53">
    <w:name w:val="WW-Szövegtörzs (5) + 9 pt;Dőlt53"/>
    <w:basedOn w:val="Szvegtrzs5"/>
    <w:qFormat/>
    <w:rPr>
      <w:i/>
      <w:iCs/>
      <w:spacing w:val="0"/>
      <w:sz w:val="18"/>
      <w:szCs w:val="18"/>
    </w:rPr>
  </w:style>
  <w:style w:type="character" w:styleId="WWSzvegtrzs335">
    <w:name w:val="WW-Szövegtörzs (3)35"/>
    <w:basedOn w:val="Szvegtrzs3"/>
    <w:qFormat/>
    <w:rPr>
      <w:spacing w:val="0"/>
    </w:rPr>
  </w:style>
  <w:style w:type="character" w:styleId="WWSzvegtrzs59ptDlt54">
    <w:name w:val="WW-Szövegtörzs (5) + 9 pt;Dőlt54"/>
    <w:basedOn w:val="Szvegtrzs5"/>
    <w:qFormat/>
    <w:rPr>
      <w:i/>
      <w:iCs/>
      <w:spacing w:val="0"/>
      <w:sz w:val="18"/>
      <w:szCs w:val="18"/>
    </w:rPr>
  </w:style>
  <w:style w:type="character" w:styleId="WWSzvegtrzs59ptDlt55">
    <w:name w:val="WW-Szövegtörzs (5) + 9 pt;Dőlt55"/>
    <w:basedOn w:val="Szvegtrzs5"/>
    <w:qFormat/>
    <w:rPr>
      <w:i/>
      <w:iCs/>
      <w:spacing w:val="0"/>
      <w:sz w:val="18"/>
      <w:szCs w:val="18"/>
    </w:rPr>
  </w:style>
  <w:style w:type="character" w:styleId="WWSzvegtrzs59ptDlt56">
    <w:name w:val="WW-Szövegtörzs (5) + 9 pt;Dőlt56"/>
    <w:basedOn w:val="Szvegtrzs5"/>
    <w:qFormat/>
    <w:rPr>
      <w:i/>
      <w:iCs/>
      <w:spacing w:val="0"/>
      <w:sz w:val="18"/>
      <w:szCs w:val="18"/>
    </w:rPr>
  </w:style>
  <w:style w:type="character" w:styleId="WWSzvegtrzs59ptDlt57">
    <w:name w:val="WW-Szövegtörzs (5) + 9 pt;Dőlt57"/>
    <w:basedOn w:val="Szvegtrzs5"/>
    <w:qFormat/>
    <w:rPr>
      <w:i/>
      <w:iCs/>
      <w:spacing w:val="0"/>
      <w:sz w:val="18"/>
      <w:szCs w:val="18"/>
    </w:rPr>
  </w:style>
  <w:style w:type="character" w:styleId="WWSzvegtrzs5DltTrkz0pt2">
    <w:name w:val="WW-Szövegtörzs (5) + Dőlt;Térköz 0 pt2"/>
    <w:basedOn w:val="Szvegtrzs5"/>
    <w:qFormat/>
    <w:rPr>
      <w:i/>
      <w:iCs/>
      <w:spacing w:val="10"/>
    </w:rPr>
  </w:style>
  <w:style w:type="character" w:styleId="WWSzvegtrzs59ptDlt58">
    <w:name w:val="WW-Szövegtörzs (5) + 9 pt;Dőlt58"/>
    <w:basedOn w:val="Szvegtrzs5"/>
    <w:qFormat/>
    <w:rPr>
      <w:i/>
      <w:iCs/>
      <w:spacing w:val="0"/>
      <w:sz w:val="18"/>
      <w:szCs w:val="18"/>
    </w:rPr>
  </w:style>
  <w:style w:type="character" w:styleId="WWSzvegtrzs59ptDlt59">
    <w:name w:val="WW-Szövegtörzs (5) + 9 pt;Dőlt59"/>
    <w:basedOn w:val="Szvegtrzs5"/>
    <w:qFormat/>
    <w:rPr>
      <w:i/>
      <w:iCs/>
      <w:spacing w:val="0"/>
      <w:sz w:val="18"/>
      <w:szCs w:val="18"/>
    </w:rPr>
  </w:style>
  <w:style w:type="character" w:styleId="WWSzvegtrzsDlt14">
    <w:name w:val="WW-Szövegtörzs + Dőlt14"/>
    <w:basedOn w:val="Szvegtrzs"/>
    <w:qFormat/>
    <w:rPr>
      <w:i/>
      <w:iCs/>
      <w:spacing w:val="0"/>
      <w:w w:val="100"/>
    </w:rPr>
  </w:style>
  <w:style w:type="character" w:styleId="WWSzvegtrzs59ptDlt60">
    <w:name w:val="WW-Szövegtörzs (5) + 9 pt;Dőlt60"/>
    <w:basedOn w:val="Szvegtrzs5"/>
    <w:qFormat/>
    <w:rPr>
      <w:i/>
      <w:iCs/>
      <w:spacing w:val="0"/>
      <w:sz w:val="18"/>
      <w:szCs w:val="18"/>
    </w:rPr>
  </w:style>
  <w:style w:type="character" w:styleId="Tartalomjegyzk1">
    <w:name w:val="Tartalomjegyzék"/>
    <w:basedOn w:val="Tartalomjegyzk"/>
    <w:qFormat/>
    <w:rPr>
      <w:spacing w:val="0"/>
    </w:rPr>
  </w:style>
  <w:style w:type="character" w:styleId="WWTartalomjegyzk9ptDlt2">
    <w:name w:val="WW-Tartalomjegyzék + 9 pt;Dőlt2"/>
    <w:basedOn w:val="Tartalomjegyzk"/>
    <w:qFormat/>
    <w:rPr>
      <w:i/>
      <w:iCs/>
      <w:spacing w:val="0"/>
      <w:sz w:val="18"/>
      <w:szCs w:val="18"/>
    </w:rPr>
  </w:style>
  <w:style w:type="character" w:styleId="WWSzvegtrzs59ptDlt61">
    <w:name w:val="WW-Szövegtörzs (5) + 9 pt;Dőlt61"/>
    <w:basedOn w:val="Szvegtrzs5"/>
    <w:qFormat/>
    <w:rPr>
      <w:i/>
      <w:iCs/>
      <w:spacing w:val="0"/>
      <w:sz w:val="18"/>
      <w:szCs w:val="18"/>
    </w:rPr>
  </w:style>
  <w:style w:type="character" w:styleId="WWSzvegtrzs59ptDlt62">
    <w:name w:val="WW-Szövegtörzs (5) + 9 pt;Dőlt62"/>
    <w:basedOn w:val="Szvegtrzs5"/>
    <w:qFormat/>
    <w:rPr>
      <w:i/>
      <w:iCs/>
      <w:spacing w:val="0"/>
      <w:sz w:val="18"/>
      <w:szCs w:val="18"/>
    </w:rPr>
  </w:style>
  <w:style w:type="character" w:styleId="WWSzvegtrzs5DltTrkz0pt3">
    <w:name w:val="WW-Szövegtörzs (5) + Dőlt;Térköz 0 pt3"/>
    <w:basedOn w:val="Szvegtrzs5"/>
    <w:qFormat/>
    <w:rPr>
      <w:i/>
      <w:iCs/>
      <w:spacing w:val="10"/>
    </w:rPr>
  </w:style>
  <w:style w:type="character" w:styleId="WWSzvegtrzs395ptNemflkvr2">
    <w:name w:val="WW-Szövegtörzs (3) + 9;5 pt;Nem félkövér2"/>
    <w:basedOn w:val="Szvegtrzs3"/>
    <w:qFormat/>
    <w:rPr>
      <w:b/>
      <w:bCs/>
      <w:spacing w:val="0"/>
      <w:sz w:val="19"/>
      <w:szCs w:val="19"/>
    </w:rPr>
  </w:style>
  <w:style w:type="character" w:styleId="WWSzvegtrzs336">
    <w:name w:val="WW-Szövegtörzs (3)36"/>
    <w:basedOn w:val="Szvegtrzs3"/>
    <w:qFormat/>
    <w:rPr>
      <w:spacing w:val="0"/>
    </w:rPr>
  </w:style>
  <w:style w:type="character" w:styleId="SzvegtrzsTimesNewRoman11ptDlt">
    <w:name w:val="Szövegtörzs + Times New Roman;11 pt;Dőlt"/>
    <w:basedOn w:val="Szvegtrzs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Szvegtrzs337">
    <w:name w:val="WW-Szövegtörzs (3)37"/>
    <w:basedOn w:val="Szvegtrzs3"/>
    <w:qFormat/>
    <w:rPr>
      <w:spacing w:val="0"/>
    </w:rPr>
  </w:style>
  <w:style w:type="character" w:styleId="WWSzvegtrzs338">
    <w:name w:val="WW-Szövegtörzs (3)38"/>
    <w:basedOn w:val="Szvegtrzs3"/>
    <w:qFormat/>
    <w:rPr>
      <w:spacing w:val="0"/>
    </w:rPr>
  </w:style>
  <w:style w:type="character" w:styleId="WWSzvegtrzs585ptDlt">
    <w:name w:val="WW-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339">
    <w:name w:val="WW-Szövegtörzs (3)39"/>
    <w:basedOn w:val="Szvegtrzs3"/>
    <w:qFormat/>
    <w:rPr>
      <w:spacing w:val="0"/>
    </w:rPr>
  </w:style>
  <w:style w:type="character" w:styleId="WWSzvegtrzs340">
    <w:name w:val="WW-Szövegtörzs (3)40"/>
    <w:basedOn w:val="Szvegtrzs3"/>
    <w:qFormat/>
    <w:rPr>
      <w:spacing w:val="0"/>
    </w:rPr>
  </w:style>
  <w:style w:type="character" w:styleId="Cmsor2Nemflkvr">
    <w:name w:val="Címsor #2 + Nem félkövér"/>
    <w:basedOn w:val="Cmsor2"/>
    <w:qFormat/>
    <w:rPr>
      <w:b/>
      <w:bCs/>
      <w:spacing w:val="0"/>
    </w:rPr>
  </w:style>
  <w:style w:type="character" w:styleId="WWCmsor22">
    <w:name w:val="WW-Címsor #22"/>
    <w:basedOn w:val="Cmsor2"/>
    <w:qFormat/>
    <w:rPr>
      <w:spacing w:val="0"/>
    </w:rPr>
  </w:style>
  <w:style w:type="character" w:styleId="WWCmsor31">
    <w:name w:val="WW-Címsor #31"/>
    <w:basedOn w:val="Cmsor3"/>
    <w:qFormat/>
    <w:rPr>
      <w:spacing w:val="0"/>
    </w:rPr>
  </w:style>
  <w:style w:type="character" w:styleId="WWSzvegtrzs85pt1">
    <w:name w:val="WW-Szövegtörzs + 8;5 pt1"/>
    <w:basedOn w:val="Szvegtrzs"/>
    <w:qFormat/>
    <w:rPr>
      <w:spacing w:val="0"/>
      <w:sz w:val="17"/>
      <w:szCs w:val="17"/>
    </w:rPr>
  </w:style>
  <w:style w:type="character" w:styleId="WWCmsor32">
    <w:name w:val="WW-Címsor #32"/>
    <w:basedOn w:val="Cmsor3"/>
    <w:qFormat/>
    <w:rPr>
      <w:spacing w:val="0"/>
    </w:rPr>
  </w:style>
  <w:style w:type="character" w:styleId="WWCmsor33">
    <w:name w:val="WW-Címsor #33"/>
    <w:basedOn w:val="Cmsor3"/>
    <w:qFormat/>
    <w:rPr>
      <w:spacing w:val="0"/>
    </w:rPr>
  </w:style>
  <w:style w:type="character" w:styleId="WWCmsor34">
    <w:name w:val="WW-Címsor #34"/>
    <w:basedOn w:val="Cmsor3"/>
    <w:qFormat/>
    <w:rPr>
      <w:spacing w:val="0"/>
    </w:rPr>
  </w:style>
  <w:style w:type="character" w:styleId="WWSzvegtrzs9Nemdlt">
    <w:name w:val="WW-Szövegtörzs (9) + Nem dőlt"/>
    <w:basedOn w:val="Szvegtrzs9"/>
    <w:qFormat/>
    <w:rPr>
      <w:i/>
      <w:iCs/>
      <w:spacing w:val="0"/>
    </w:rPr>
  </w:style>
  <w:style w:type="character" w:styleId="Szvegtrzs985pt">
    <w:name w:val="Szövegtörzs (9) + 8;5 pt"/>
    <w:basedOn w:val="Szvegtrzs9"/>
    <w:qFormat/>
    <w:rPr>
      <w:spacing w:val="0"/>
      <w:sz w:val="17"/>
      <w:szCs w:val="17"/>
    </w:rPr>
  </w:style>
  <w:style w:type="character" w:styleId="WWSzvegtrzs105ptDlt11">
    <w:name w:val="WW-Szövegtörzs + 10;5 pt;Dőlt11"/>
    <w:basedOn w:val="Szvegtrzs"/>
    <w:qFormat/>
    <w:rPr>
      <w:i/>
      <w:iCs/>
      <w:spacing w:val="0"/>
      <w:sz w:val="21"/>
      <w:szCs w:val="21"/>
    </w:rPr>
  </w:style>
  <w:style w:type="character" w:styleId="Szvegtrzs985ptNemdltTrkz1pt">
    <w:name w:val="Szövegtörzs (9) + 8;5 pt;Nem dőlt;Térköz -1 pt"/>
    <w:basedOn w:val="Szvegtrzs9"/>
    <w:qFormat/>
    <w:rPr>
      <w:i/>
      <w:iCs/>
      <w:spacing w:val="-20"/>
      <w:sz w:val="17"/>
      <w:szCs w:val="17"/>
    </w:rPr>
  </w:style>
  <w:style w:type="character" w:styleId="WWCmsor341">
    <w:name w:val="WW-Címsor #3 (4)"/>
    <w:basedOn w:val="Cmsor34"/>
    <w:qFormat/>
    <w:rPr>
      <w:spacing w:val="0"/>
    </w:rPr>
  </w:style>
  <w:style w:type="character" w:styleId="WWCmsor35">
    <w:name w:val="WW-Címsor #35"/>
    <w:basedOn w:val="Cmsor3"/>
    <w:qFormat/>
    <w:rPr>
      <w:spacing w:val="0"/>
    </w:rPr>
  </w:style>
  <w:style w:type="character" w:styleId="SzvegtrzsDltTrkz1ptSzvegmretezs90">
    <w:name w:val="Szövegtörzs + Dőlt;Térköz 1 pt;Szövegméretezés 90%"/>
    <w:basedOn w:val="Szvegtrzs"/>
    <w:qFormat/>
    <w:rPr>
      <w:i/>
      <w:iCs/>
      <w:spacing w:val="20"/>
      <w:w w:val="90"/>
      <w:sz w:val="19"/>
      <w:szCs w:val="19"/>
    </w:rPr>
  </w:style>
  <w:style w:type="character" w:styleId="WWCmsor3Nemflkvr2">
    <w:name w:val="WW-Címsor #3 + Nem félkövér2"/>
    <w:basedOn w:val="Cmsor3"/>
    <w:qFormat/>
    <w:rPr>
      <w:b/>
      <w:bCs/>
      <w:spacing w:val="0"/>
    </w:rPr>
  </w:style>
  <w:style w:type="character" w:styleId="WWCmsor36">
    <w:name w:val="WW-Címsor #36"/>
    <w:basedOn w:val="Cmsor3"/>
    <w:qFormat/>
    <w:rPr>
      <w:spacing w:val="0"/>
    </w:rPr>
  </w:style>
  <w:style w:type="character" w:styleId="Szvegtrzs364">
    <w:name w:val="Szövegtörzs (3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71">
    <w:name w:val="Szövegtörzs (3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">
    <w:name w:val="Szövegtörzs (3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">
    <w:name w:val="Szövegtörzs (3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">
    <w:name w:val="Szövegtörzs (3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">
    <w:name w:val="Szövegtörzs (3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0">
    <w:name w:val="Szövegtörzs (3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31">
    <w:name w:val="WW-Címsor #1 (3)1"/>
    <w:basedOn w:val="Cmsor13"/>
    <w:qFormat/>
    <w:rPr>
      <w:spacing w:val="0"/>
    </w:rPr>
  </w:style>
  <w:style w:type="character" w:styleId="WWSzvegtrzs136">
    <w:name w:val="WW-Szövegtörzs (13)6"/>
    <w:basedOn w:val="Szvegtrzs13"/>
    <w:qFormat/>
    <w:rPr>
      <w:spacing w:val="0"/>
    </w:rPr>
  </w:style>
  <w:style w:type="character" w:styleId="Szvegtrzs12BookAntiqua95pt">
    <w:name w:val="Szövegtörzs (12) + Book Antiqua;9;5 pt"/>
    <w:basedOn w:val="Szvegtrzs12"/>
    <w:qFormat/>
    <w:rPr>
      <w:rFonts w:ascii="Book Antiqua" w:hAnsi="Book Antiqua" w:eastAsia="Book Antiqua" w:cs="Book Antiqua"/>
      <w:sz w:val="19"/>
      <w:szCs w:val="19"/>
    </w:rPr>
  </w:style>
  <w:style w:type="character" w:styleId="Szvegtrzs372">
    <w:name w:val="Szövegtörzs (3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7285ptNemflkvrNemkiskapitlis">
    <w:name w:val="Szövegtörzs (372) + 8;5 pt;Nem félkövér;Nem kiskapitális"/>
    <w:basedOn w:val="Szvegtrzs372"/>
    <w:qFormat/>
    <w:rPr>
      <w:b/>
      <w:bCs/>
      <w:smallCaps/>
      <w:spacing w:val="0"/>
      <w:sz w:val="17"/>
      <w:szCs w:val="17"/>
    </w:rPr>
  </w:style>
  <w:style w:type="character" w:styleId="Szvegtrzs372Trkz0pt">
    <w:name w:val="Szövegtörzs (372) + Térköz 0 pt"/>
    <w:basedOn w:val="Szvegtrzs372"/>
    <w:qFormat/>
    <w:rPr>
      <w:spacing w:val="10"/>
    </w:rPr>
  </w:style>
  <w:style w:type="character" w:styleId="Szvegtrzs37215ptNemflkvrNemkiskapitlis">
    <w:name w:val="Szövegtörzs (372) + 15 pt;Nem félkövér;Nem kiskapitális"/>
    <w:basedOn w:val="Szvegtrzs372"/>
    <w:qFormat/>
    <w:rPr>
      <w:b/>
      <w:bCs/>
      <w:smallCaps/>
      <w:spacing w:val="0"/>
      <w:sz w:val="30"/>
      <w:szCs w:val="30"/>
    </w:rPr>
  </w:style>
  <w:style w:type="character" w:styleId="Szvegtrzs372Candara9ptNemkiskapitlisTrkz1pt">
    <w:name w:val="Szövegtörzs (372) + Candara;9 pt;Nem kiskapitális;Térköz 1 pt"/>
    <w:basedOn w:val="Szvegtrzs372"/>
    <w:qFormat/>
    <w:rPr>
      <w:rFonts w:ascii="Candara" w:hAnsi="Candara" w:eastAsia="Candara" w:cs="Candara"/>
      <w:b w:val="false"/>
      <w:bCs w:val="false"/>
      <w:smallCaps/>
      <w:spacing w:val="20"/>
      <w:sz w:val="18"/>
      <w:szCs w:val="18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zvegtrzs396pt">
    <w:name w:val="Szövegtörzs (39) + 6 pt"/>
    <w:basedOn w:val="Szvegtrzs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26pt">
    <w:name w:val="Szövegtörzs (82) + 6 pt"/>
    <w:basedOn w:val="Szvegtrzs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06pt">
    <w:name w:val="Szövegtörzs (30) + 6 pt"/>
    <w:basedOn w:val="Szvegtrzs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pt">
    <w:name w:val="Szövegtörzs (18) + 6 pt"/>
    <w:basedOn w:val="Szvegtrzs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66pt">
    <w:name w:val="Szövegtörzs (36) + 6 pt"/>
    <w:basedOn w:val="Szvegtrzs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86pt">
    <w:name w:val="Szövegtörzs (38) + 6 pt"/>
    <w:basedOn w:val="Szvegtrzs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36pt">
    <w:name w:val="Szövegtörzs (53) + 6 pt"/>
    <w:basedOn w:val="Szvegtrzs5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656pt">
    <w:name w:val="Szövegtörzs (65) + 6 pt"/>
    <w:basedOn w:val="Szvegtrzs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46pt">
    <w:name w:val="Szövegtörzs (74) + 6 pt"/>
    <w:basedOn w:val="Szvegtrzs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16pt">
    <w:name w:val="Szövegtörzs (81) + 6 pt"/>
    <w:basedOn w:val="Szvegtrzs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16pt">
    <w:name w:val="Szövegtörzs (11) + 6 pt"/>
    <w:basedOn w:val="Szvegtrzs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pt">
    <w:name w:val="Szövegtörzs (20) + 6 pt"/>
    <w:basedOn w:val="Szvegtrzs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06pt">
    <w:name w:val="Szövegtörzs (60) + 6 pt"/>
    <w:basedOn w:val="Szvegtrzs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86pt">
    <w:name w:val="Szövegtörzs (48) + 6 pt"/>
    <w:basedOn w:val="Szvegtrzs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66pt">
    <w:name w:val="Szövegtörzs (76) + 6 pt"/>
    <w:basedOn w:val="Szvegtrzs7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86pt">
    <w:name w:val="Szövegtörzs (88) + 6 pt"/>
    <w:basedOn w:val="Szvegtrzs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pt">
    <w:name w:val="Szövegtörzs (19) + 6 pt"/>
    <w:basedOn w:val="Szvegtrzs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pt">
    <w:name w:val="Szövegtörzs (12) + 6 pt"/>
    <w:basedOn w:val="Szvegtrzs1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76pt">
    <w:name w:val="Szövegtörzs (37) + 6 pt"/>
    <w:basedOn w:val="Szvegtrzs3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56pt">
    <w:name w:val="Szövegtörzs (55) + 6 pt"/>
    <w:basedOn w:val="Szvegtrzs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06pt">
    <w:name w:val="Szövegtörzs (70) + 6 pt"/>
    <w:basedOn w:val="Szvegtrzs7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06pt">
    <w:name w:val="Szövegtörzs (80) + 6 pt"/>
    <w:basedOn w:val="Szvegtrzs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6pt">
    <w:name w:val="Szövegtörzs (86) + 6 pt"/>
    <w:basedOn w:val="Szvegtrzs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pt">
    <w:name w:val="Szövegtörzs (9) + 6 pt"/>
    <w:basedOn w:val="Szvegtrzs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46pt">
    <w:name w:val="Szövegtörzs (34) + 6 pt"/>
    <w:basedOn w:val="Szvegtrzs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46pt">
    <w:name w:val="Szövegtörzs (54) + 6 pt"/>
    <w:basedOn w:val="Szvegtrzs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96pt">
    <w:name w:val="Szövegtörzs (69) + 6 pt"/>
    <w:basedOn w:val="Szvegtrzs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26pt">
    <w:name w:val="Szövegtörzs (72) + 6 pt"/>
    <w:basedOn w:val="Szvegtrzs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36pt">
    <w:name w:val="Szövegtörzs (83) + 6 pt"/>
    <w:basedOn w:val="Szvegtrzs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6pt">
    <w:name w:val="Szövegtörzs (96) + 6 pt"/>
    <w:basedOn w:val="Szvegtrzs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56pt">
    <w:name w:val="Szövegtörzs (35) + 6 pt"/>
    <w:basedOn w:val="Szvegtrzs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0">
    <w:name w:val="Szövegtörzs (40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06pt">
    <w:name w:val="Szövegtörzs (40) + 6 pt"/>
    <w:basedOn w:val="Szvegtrzs40"/>
    <w:qFormat/>
    <w:rPr>
      <w:sz w:val="12"/>
      <w:szCs w:val="12"/>
    </w:rPr>
  </w:style>
  <w:style w:type="character" w:styleId="Szvegtrzs876pt">
    <w:name w:val="Szövegtörzs (87) + 6 pt"/>
    <w:basedOn w:val="Szvegtrzs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96pt">
    <w:name w:val="Szövegtörzs (29) + 6 pt"/>
    <w:basedOn w:val="Szvegtrzs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pt">
    <w:name w:val="Szövegtörzs (13) + 6 pt"/>
    <w:basedOn w:val="Szvegtrzs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76pt">
    <w:name w:val="Szövegtörzs (27) + 6 pt"/>
    <w:basedOn w:val="Szvegtrzs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96pt">
    <w:name w:val="Szövegtörzs (59) + 6 pt"/>
    <w:basedOn w:val="Szvegtrzs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36pt">
    <w:name w:val="Szövegtörzs (63) + 6 pt"/>
    <w:basedOn w:val="Szvegtrzs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36pt">
    <w:name w:val="Szövegtörzs (73) + 6 pt"/>
    <w:basedOn w:val="Szvegtrzs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96pt">
    <w:name w:val="Szövegtörzs (89) + 6 pt"/>
    <w:basedOn w:val="Szvegtrzs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96pt">
    <w:name w:val="Szövegtörzs (99) + 6 pt"/>
    <w:basedOn w:val="Szvegtrzs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36pt">
    <w:name w:val="Szövegtörzs (23) + 6 pt"/>
    <w:basedOn w:val="Szvegtrzs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6pt">
    <w:name w:val="Szövegtörzs (17) + 6 pt"/>
    <w:basedOn w:val="Szvegtrzs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6pt">
    <w:name w:val="Szövegtörzs (22) + 6 pt"/>
    <w:basedOn w:val="Szvegtrzs2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26pt">
    <w:name w:val="Szövegtörzs (42) + 6 pt"/>
    <w:basedOn w:val="Szvegtrzs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66pt">
    <w:name w:val="Szövegtörzs (56) + 6 pt"/>
    <w:basedOn w:val="Szvegtrzs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86pt">
    <w:name w:val="Szövegtörzs (68) + 6 pt"/>
    <w:basedOn w:val="Szvegtrzs6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11">
    <w:name w:val="Szövegtörzs (71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716pt">
    <w:name w:val="Szövegtörzs (71) + 6 pt"/>
    <w:basedOn w:val="Szvegtrzs711"/>
    <w:qFormat/>
    <w:rPr>
      <w:sz w:val="12"/>
      <w:szCs w:val="12"/>
    </w:rPr>
  </w:style>
  <w:style w:type="character" w:styleId="Szvegtrzs986pt">
    <w:name w:val="Szövegtörzs (98) + 6 pt"/>
    <w:basedOn w:val="Szvegtrzs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46pt">
    <w:name w:val="Szövegtörzs (24) + 6 pt"/>
    <w:basedOn w:val="Szvegtrzs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56pt">
    <w:name w:val="Szövegtörzs (25) + 6 pt"/>
    <w:basedOn w:val="Szvegtrzs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46pt">
    <w:name w:val="Szövegtörzs (84) + 6 pt"/>
    <w:basedOn w:val="Szvegtrzs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36pt">
    <w:name w:val="Szövegtörzs (33) + 6 pt"/>
    <w:basedOn w:val="Szvegtrzs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16pt">
    <w:name w:val="Szövegtörzs (41) + 6 pt"/>
    <w:basedOn w:val="Szvegtrzs4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pt">
    <w:name w:val="Szövegtörzs (16) + 6 pt"/>
    <w:basedOn w:val="Szvegtrzs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pt">
    <w:name w:val="Szövegtörzs (21) + 6 pt"/>
    <w:basedOn w:val="Szvegtrzs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66pt">
    <w:name w:val="Szövegtörzs (46) + 6 pt"/>
    <w:basedOn w:val="Szvegtrzs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76pt">
    <w:name w:val="Szövegtörzs (57) + 6 pt"/>
    <w:basedOn w:val="Szvegtrzs5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76pt">
    <w:name w:val="Szövegtörzs (67) + 6 pt"/>
    <w:basedOn w:val="Szvegtrzs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76pt">
    <w:name w:val="Szövegtörzs (77) + 6 pt"/>
    <w:basedOn w:val="Szvegtrzs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56pt">
    <w:name w:val="Szövegtörzs (85) + 6 pt"/>
    <w:basedOn w:val="Szvegtrzs8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46pt">
    <w:name w:val="Szövegtörzs (94) + 6 pt"/>
    <w:basedOn w:val="Szvegtrzs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26pt">
    <w:name w:val="Szövegtörzs (52) + 6 pt"/>
    <w:basedOn w:val="Szvegtrzs5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0">
    <w:name w:val="Szövegtörzs (1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146pt">
    <w:name w:val="Szövegtörzs (14) + 6 pt"/>
    <w:basedOn w:val="Szvegtrzs1410"/>
    <w:qFormat/>
    <w:rPr>
      <w:sz w:val="12"/>
      <w:szCs w:val="12"/>
    </w:rPr>
  </w:style>
  <w:style w:type="character" w:styleId="Szvegtrzs586pt">
    <w:name w:val="Szövegtörzs (58) + 6 pt"/>
    <w:basedOn w:val="Szvegtrzs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66pt">
    <w:name w:val="Szövegtörzs (66) + 6 pt"/>
    <w:basedOn w:val="Szvegtrzs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56pt">
    <w:name w:val="Szövegtörzs (75) + 6 pt"/>
    <w:basedOn w:val="Szvegtrzs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16pt">
    <w:name w:val="Szövegtörzs (91) + 6 pt"/>
    <w:basedOn w:val="Szvegtrzs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56pt">
    <w:name w:val="Szövegtörzs (95) + 6 pt"/>
    <w:basedOn w:val="Szvegtrzs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pt">
    <w:name w:val="Szövegtörzs (8) + 6 pt"/>
    <w:basedOn w:val="Szvegtrzs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8">
    <w:name w:val="Szövegtörzs (28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286pt">
    <w:name w:val="Szövegtörzs (28) + 6 pt"/>
    <w:basedOn w:val="Szvegtrzs28"/>
    <w:qFormat/>
    <w:rPr>
      <w:sz w:val="12"/>
      <w:szCs w:val="12"/>
    </w:rPr>
  </w:style>
  <w:style w:type="character" w:styleId="Szvegtrzs906pt">
    <w:name w:val="Szövegtörzs (90) + 6 pt"/>
    <w:basedOn w:val="Szvegtrzs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26pt">
    <w:name w:val="Szövegtörzs (92) + 6 pt"/>
    <w:basedOn w:val="Szvegtrzs92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316pt">
    <w:name w:val="Szövegtörzs (31) + 6 pt"/>
    <w:basedOn w:val="Szvegtrzs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26pt">
    <w:name w:val="Szövegtörzs (32) + 6 pt"/>
    <w:basedOn w:val="Szvegtrzs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4">
    <w:name w:val="Szövegtörzs (4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46pt">
    <w:name w:val="Szövegtörzs (44) + 6 pt"/>
    <w:basedOn w:val="Szvegtrzs44"/>
    <w:qFormat/>
    <w:rPr>
      <w:sz w:val="12"/>
      <w:szCs w:val="12"/>
    </w:rPr>
  </w:style>
  <w:style w:type="character" w:styleId="Szvegtrzs936pt">
    <w:name w:val="Szövegtörzs (93) + 6 pt"/>
    <w:basedOn w:val="Szvegtrzs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36pt">
    <w:name w:val="Szövegtörzs (43) + 6 pt"/>
    <w:basedOn w:val="Szvegtrzs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96pt">
    <w:name w:val="Szövegtörzs (49) + 6 pt"/>
    <w:basedOn w:val="Szvegtrzs4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96pt">
    <w:name w:val="Szövegtörzs (79) + 6 pt"/>
    <w:basedOn w:val="Szvegtrzs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16pt">
    <w:name w:val="Szövegtörzs (101) + 6 pt"/>
    <w:basedOn w:val="Szvegtrzs1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26pt">
    <w:name w:val="Szövegtörzs (102) + 6 pt"/>
    <w:basedOn w:val="Szvegtrzs1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36pt">
    <w:name w:val="Szövegtörzs (103) + 6 pt"/>
    <w:basedOn w:val="Szvegtrzs1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76pt">
    <w:name w:val="Szövegtörzs (167) + 6 pt"/>
    <w:basedOn w:val="Szvegtrzs1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56pt">
    <w:name w:val="Szövegtörzs (135) + 6 pt"/>
    <w:basedOn w:val="Szvegtrzs1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16pt">
    <w:name w:val="Szövegtörzs (161) + 6 pt"/>
    <w:basedOn w:val="Szvegtrzs16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96pt">
    <w:name w:val="Szövegtörzs (199) + 6 pt"/>
    <w:basedOn w:val="Szvegtrzs1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6pt">
    <w:name w:val="Szövegtörzs (216) + 6 pt"/>
    <w:basedOn w:val="Szvegtrzs2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6pt">
    <w:name w:val="Szövegtörzs (126) + 6 pt"/>
    <w:basedOn w:val="Szvegtrzs12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76pt">
    <w:name w:val="Szövegtörzs (147) + 6 pt"/>
    <w:basedOn w:val="Szvegtrzs14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26pt">
    <w:name w:val="Szövegtörzs (162) + 6 pt"/>
    <w:basedOn w:val="Szvegtrzs16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76pt">
    <w:name w:val="Szövegtörzs (177) + 6 pt"/>
    <w:basedOn w:val="Szvegtrzs1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6pt">
    <w:name w:val="Szövegtörzs (196) + 6 pt"/>
    <w:basedOn w:val="Szvegtrzs1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26pt">
    <w:name w:val="Szövegtörzs (202) + 6 pt"/>
    <w:basedOn w:val="Szvegtrzs2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96pt">
    <w:name w:val="Szövegtörzs (219) + 6 pt"/>
    <w:basedOn w:val="Szvegtrzs2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56pt">
    <w:name w:val="Szövegtörzs (125) + 6 pt"/>
    <w:basedOn w:val="Szvegtrzs1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06pt">
    <w:name w:val="Szövegtörzs (140) + 6 pt"/>
    <w:basedOn w:val="Szvegtrzs14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36pt">
    <w:name w:val="Szövegtörzs (153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26pt">
    <w:name w:val="Szövegtörzs (172) + 6 pt"/>
    <w:basedOn w:val="Szvegtrzs1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26pt">
    <w:name w:val="Szövegtörzs (182) + 6 pt"/>
    <w:basedOn w:val="Szvegtrzs1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16pt">
    <w:name w:val="Szövegtörzs (191) + 6 pt"/>
    <w:basedOn w:val="Szvegtrzs1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6pt">
    <w:name w:val="Szövegtörzs (206) + 6 pt"/>
    <w:basedOn w:val="Szvegtrzs20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06pt">
    <w:name w:val="Szövegtörzs (220) + 6 pt"/>
    <w:basedOn w:val="Szvegtrzs2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06pt">
    <w:name w:val="Szövegtörzs (130) + 6 pt"/>
    <w:basedOn w:val="Szvegtrzs1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46pt">
    <w:name w:val="Szövegtörzs (164) + 6 pt"/>
    <w:basedOn w:val="Szvegtrzs16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86pt">
    <w:name w:val="Szövegtörzs (148) + 6 pt"/>
    <w:basedOn w:val="Szvegtrzs1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46pt">
    <w:name w:val="Szövegtörzs (154) + 6 pt"/>
    <w:basedOn w:val="Szvegtrzs1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16pt">
    <w:name w:val="Szövegtörzs (211) + 6 pt"/>
    <w:basedOn w:val="Szvegtrzs21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86pt">
    <w:name w:val="Szövegtörzs (128) + 6 pt"/>
    <w:basedOn w:val="Szvegtrzs12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56pt">
    <w:name w:val="Szövegtörzs (165) + 6 pt"/>
    <w:basedOn w:val="Szvegtrzs1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46pt">
    <w:name w:val="Szövegtörzs (174) + 6 pt"/>
    <w:basedOn w:val="Szvegtrzs1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36pt">
    <w:name w:val="Szövegtörzs (183) + 6 pt"/>
    <w:basedOn w:val="Szvegtrzs1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96pt">
    <w:name w:val="Szövegtörzs (189) + 6 pt"/>
    <w:basedOn w:val="Szvegtrzs1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76pt">
    <w:name w:val="Szövegtörzs (207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26pt">
    <w:name w:val="Szövegtörzs (212) + 6 pt"/>
    <w:basedOn w:val="Szvegtrzs21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6pt">
    <w:name w:val="Szövegtörzs (166) + 6 pt"/>
    <w:basedOn w:val="Szvegtrzs1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56pt">
    <w:name w:val="Szövegtörzs (145) + 6 pt"/>
    <w:basedOn w:val="Szvegtrzs14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46pt">
    <w:name w:val="Szövegtörzs (204) + 6 pt"/>
    <w:basedOn w:val="Szvegtrzs20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86pt">
    <w:name w:val="Szövegtörzs (138) + 6 pt"/>
    <w:basedOn w:val="Szvegtrzs1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66pt">
    <w:name w:val="Szövegtörzs (146) + 6 pt"/>
    <w:basedOn w:val="Szvegtrzs1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36pt">
    <w:name w:val="Szövegtörzs (123) + 6 pt"/>
    <w:basedOn w:val="Szvegtrzs1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36pt">
    <w:name w:val="Szövegtörzs (143) + 6 pt"/>
    <w:basedOn w:val="Szvegtrzs1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06pt">
    <w:name w:val="Szövegtörzs (150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36pt">
    <w:name w:val="Szövegtörzs (173) + 6 pt"/>
    <w:basedOn w:val="Szvegtrzs1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86pt">
    <w:name w:val="Szövegtörzs (178) + 6 pt"/>
    <w:basedOn w:val="Szvegtrzs17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86pt">
    <w:name w:val="Szövegtörzs (188) + 6 pt"/>
    <w:basedOn w:val="Szvegtrzs1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06pt">
    <w:name w:val="Szövegtörzs (200) + 6 pt"/>
    <w:basedOn w:val="Szvegtrzs20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76pt">
    <w:name w:val="Szövegtörzs (217) + 6 pt"/>
    <w:basedOn w:val="Szvegtrzs2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46pt">
    <w:name w:val="Szövegtörzs (134) + 6 pt"/>
    <w:basedOn w:val="Szvegtrzs1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06pt">
    <w:name w:val="Szövegtörzs (160) + 6 pt"/>
    <w:basedOn w:val="Szvegtrzs1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16pt">
    <w:name w:val="Szövegtörzs (201) + 6 pt"/>
    <w:basedOn w:val="Szvegtrzs2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36pt">
    <w:name w:val="Szövegtörzs (133) + 6 pt"/>
    <w:basedOn w:val="Szvegtrzs1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86pt">
    <w:name w:val="Szövegtörzs (158) + 6 pt"/>
    <w:basedOn w:val="Szvegtrzs1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56pt">
    <w:name w:val="Szövegtörzs (205) + 6 pt"/>
    <w:basedOn w:val="Szvegtrzs20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56pt">
    <w:name w:val="Szövegtörzs (215) + 6 pt"/>
    <w:basedOn w:val="Szvegtrzs21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06pt">
    <w:name w:val="Szövegtörzs (120) + 6 pt"/>
    <w:basedOn w:val="Szvegtrzs1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26pt">
    <w:name w:val="Szövegtörzs (132) + 6 pt"/>
    <w:basedOn w:val="Szvegtrzs1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96pt">
    <w:name w:val="Szövegtörzs (169) + 6 pt"/>
    <w:basedOn w:val="Szvegtrzs1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56pt">
    <w:name w:val="Szövegtörzs (175) + 6 pt"/>
    <w:basedOn w:val="Szvegtrzs1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6pt">
    <w:name w:val="Szövegtörzs (186) + 6 pt"/>
    <w:basedOn w:val="Szvegtrzs1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76pt">
    <w:name w:val="Szövegtörzs (187) + 6 pt"/>
    <w:basedOn w:val="Szvegtrzs1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36pt">
    <w:name w:val="Szövegtörzs (203) + 6 pt"/>
    <w:basedOn w:val="Szvegtrzs2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76pt">
    <w:name w:val="Szövegtörzs (127) + 6 pt"/>
    <w:basedOn w:val="Szvegtrzs1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46pt">
    <w:name w:val="Szövegtörzs (124) + 6 pt"/>
    <w:basedOn w:val="Szvegtrzs1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26pt">
    <w:name w:val="Szövegtörzs (122) + 6 pt"/>
    <w:basedOn w:val="Szvegtrzs12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16pt">
    <w:name w:val="Szövegtörzs (121) + 6 pt"/>
    <w:basedOn w:val="Szvegtrzs1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96pt">
    <w:name w:val="Szövegtörzs (129) + 6 pt"/>
    <w:basedOn w:val="Szvegtrzs1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46pt">
    <w:name w:val="Szövegtörzs (184) + 6 pt"/>
    <w:basedOn w:val="Szvegtrzs1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06pt">
    <w:name w:val="Szövegtörzs (190) + 6 pt"/>
    <w:basedOn w:val="Szvegtrzs1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76pt">
    <w:name w:val="Szövegtörzs (197) + 6 pt"/>
    <w:basedOn w:val="Szvegtrzs19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36pt">
    <w:name w:val="Szövegtörzs (213) + 6 pt"/>
    <w:basedOn w:val="Szvegtrzs2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46pt">
    <w:name w:val="Szövegtörzs (194) + 6 pt"/>
    <w:basedOn w:val="Szvegtrzs1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86pt">
    <w:name w:val="Szövegtörzs (198) + 6 pt"/>
    <w:basedOn w:val="Szvegtrzs1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96pt">
    <w:name w:val="Szövegtörzs (139) + 6 pt"/>
    <w:basedOn w:val="Szvegtrzs1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26pt">
    <w:name w:val="Szövegtörzs (152) + 6 pt"/>
    <w:basedOn w:val="Szvegtrzs15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1426pt">
    <w:name w:val="Szövegtörzs (142) + 6 pt"/>
    <w:basedOn w:val="Szvegtrzs1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36pt">
    <w:name w:val="Szövegtörzs (163) + 6 pt"/>
    <w:basedOn w:val="Szvegtrzs1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06pt">
    <w:name w:val="Szövegtörzs (180) + 6 pt"/>
    <w:basedOn w:val="Szvegtrzs1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36pt">
    <w:name w:val="Szövegtörzs (193) + 6 pt"/>
    <w:basedOn w:val="Szvegtrzs1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86pt">
    <w:name w:val="Szövegtörzs (208) + 6 pt"/>
    <w:basedOn w:val="Szvegtrzs20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86pt">
    <w:name w:val="Szövegtörzs (218) + 6 pt"/>
    <w:basedOn w:val="Szvegtrzs2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16pt">
    <w:name w:val="Szövegtörzs (131) + 6 pt"/>
    <w:basedOn w:val="Szvegtrzs1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16pt">
    <w:name w:val="Szövegtörzs (151) + 6 pt"/>
    <w:basedOn w:val="Szvegtrzs15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16pt">
    <w:name w:val="Szövegtörzs (181) + 6 pt"/>
    <w:basedOn w:val="Szvegtrzs1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56pt">
    <w:name w:val="Szövegtörzs (195) + 6 pt"/>
    <w:basedOn w:val="Szvegtrzs1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96pt">
    <w:name w:val="Szövegtörzs (209) + 6 pt"/>
    <w:basedOn w:val="Szvegtrzs20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16pt">
    <w:name w:val="Szövegtörzs (221) + 6 pt"/>
    <w:basedOn w:val="Szvegtrzs2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46pt">
    <w:name w:val="Szövegtörzs (144) + 6 pt"/>
    <w:basedOn w:val="Szvegtrzs14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56pt">
    <w:name w:val="Szövegtörzs (155) + 6 pt"/>
    <w:basedOn w:val="Szvegtrzs1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96pt">
    <w:name w:val="Szövegtörzs (179) + 6 pt"/>
    <w:basedOn w:val="Szvegtrzs1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26pt">
    <w:name w:val="Szövegtörzs (192) + 6 pt"/>
    <w:basedOn w:val="Szvegtrzs19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06pt">
    <w:name w:val="Szövegtörzs (210) + 6 pt"/>
    <w:basedOn w:val="Szvegtrzs21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46pt">
    <w:name w:val="Szövegtörzs (214) + 6 pt"/>
    <w:basedOn w:val="Szvegtrzs21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6pt">
    <w:name w:val="Szövegtörzs (141) + 6 pt"/>
    <w:basedOn w:val="Szvegtrzs14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66pt">
    <w:name w:val="Szövegtörzs (156) + 6 pt"/>
    <w:basedOn w:val="Szvegtrzs1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6pt">
    <w:name w:val="Szövegtörzs (136) + 6 pt"/>
    <w:basedOn w:val="Szvegtrzs1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96pt">
    <w:name w:val="Szövegtörzs (159) + 6 pt"/>
    <w:basedOn w:val="Szvegtrzs1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9"/>
      <w:szCs w:val="19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240" w:after="24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atLeast" w:line="0" w:before="180" w:after="18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287">
    <w:name w:val="Szövegtörzs (2)"/>
    <w:basedOn w:val="Normal"/>
    <w:qFormat/>
    <w:pPr>
      <w:shd w:fill="FFFFFF" w:val="clear"/>
      <w:spacing w:lineRule="exact" w:line="638"/>
      <w:jc w:val="center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1380" w:after="120"/>
      <w:ind w:hanging="500"/>
      <w:jc w:val="center"/>
    </w:pPr>
    <w:rPr>
      <w:rFonts w:ascii="Book Antiqua" w:hAnsi="Book Antiqua" w:eastAsia="Book Antiqua" w:cs="Book Antiqua"/>
      <w:sz w:val="16"/>
      <w:szCs w:val="16"/>
    </w:rPr>
  </w:style>
  <w:style w:type="paragraph" w:styleId="Szvegtrzs410">
    <w:name w:val="Szövegtörzs (4)"/>
    <w:basedOn w:val="Normal"/>
    <w:qFormat/>
    <w:pPr>
      <w:shd w:fill="FFFFFF" w:val="clear"/>
      <w:spacing w:lineRule="atLeast" w:line="0" w:before="240" w:after="1200"/>
      <w:jc w:val="center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Szvegtrzs351">
    <w:name w:val="Szövegtörzs (3)"/>
    <w:basedOn w:val="Normal"/>
    <w:qFormat/>
    <w:pPr>
      <w:shd w:fill="FFFFFF" w:val="clear"/>
      <w:spacing w:lineRule="atLeast" w:line="0" w:before="120" w:after="240"/>
      <w:jc w:val="center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outlineLvl w:val="0"/>
    </w:pPr>
    <w:rPr>
      <w:rFonts w:ascii="Book Antiqua" w:hAnsi="Book Antiqua" w:eastAsia="Book Antiqua" w:cs="Book Antiqua"/>
      <w:sz w:val="19"/>
      <w:szCs w:val="19"/>
    </w:rPr>
  </w:style>
  <w:style w:type="paragraph" w:styleId="Szvegtrzs910">
    <w:name w:val="Szövegtörzs (9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610">
    <w:name w:val="Szövegtörzs (6)"/>
    <w:basedOn w:val="Normal"/>
    <w:qFormat/>
    <w:pPr>
      <w:shd w:fill="FFFFFF" w:val="clear"/>
      <w:spacing w:lineRule="atLeast" w:line="0" w:before="0" w:after="240"/>
    </w:pPr>
    <w:rPr>
      <w:rFonts w:ascii="MS Gothic;ＭＳ ゴシック" w:hAnsi="MS Gothic;ＭＳ ゴシック" w:eastAsia="MS Gothic;ＭＳ ゴシック" w:cs="MS Gothic;ＭＳ ゴシック"/>
      <w:i/>
      <w:iCs/>
    </w:rPr>
  </w:style>
  <w:style w:type="paragraph" w:styleId="Szvegtrzs710">
    <w:name w:val="Szövegtörzs (7)"/>
    <w:basedOn w:val="Normal"/>
    <w:qFormat/>
    <w:pPr>
      <w:shd w:fill="FFFFFF" w:val="clear"/>
      <w:spacing w:lineRule="exact" w:line="298" w:before="240" w:after="0"/>
      <w:ind w:firstLine="480"/>
      <w:jc w:val="both"/>
    </w:pPr>
    <w:rPr>
      <w:rFonts w:ascii="Book Antiqua" w:hAnsi="Book Antiqua" w:eastAsia="Book Antiqua" w:cs="Book Antiqua"/>
      <w:b/>
      <w:bCs/>
      <w:i/>
      <w:iCs/>
      <w:sz w:val="23"/>
      <w:szCs w:val="23"/>
    </w:rPr>
  </w:style>
  <w:style w:type="paragraph" w:styleId="Szvegtrzs810">
    <w:name w:val="Szövegtörzs (8)"/>
    <w:basedOn w:val="Normal"/>
    <w:qFormat/>
    <w:pPr>
      <w:shd w:fill="FFFFFF" w:val="clear"/>
      <w:spacing w:lineRule="atLeast" w:line="0" w:before="60" w:after="24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2210">
    <w:name w:val="Szövegtörzs22"/>
    <w:basedOn w:val="Normal"/>
    <w:qFormat/>
    <w:pPr>
      <w:shd w:fill="FFFFFF" w:val="clear"/>
      <w:spacing w:lineRule="atLeast" w:line="0" w:before="240" w:after="60"/>
    </w:pPr>
    <w:rPr>
      <w:rFonts w:ascii="Book Antiqua" w:hAnsi="Book Antiqua" w:eastAsia="Book Antiqua" w:cs="Book Antiqua"/>
      <w:sz w:val="19"/>
      <w:szCs w:val="19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120"/>
      <w:outlineLvl w:val="0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Tartalomjegyzk3">
    <w:name w:val="Tartalomjegyzék"/>
    <w:basedOn w:val="Normal"/>
    <w:qFormat/>
    <w:pPr>
      <w:shd w:fill="FFFFFF" w:val="clear"/>
      <w:spacing w:lineRule="atLeast" w:line="0" w:before="60" w:after="120"/>
      <w:ind w:hanging="500"/>
    </w:pPr>
    <w:rPr>
      <w:rFonts w:ascii="Book Antiqua" w:hAnsi="Book Antiqua" w:eastAsia="Book Antiqua" w:cs="Book Antiqua"/>
      <w:sz w:val="16"/>
      <w:szCs w:val="16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120" w:after="60"/>
    </w:pPr>
    <w:rPr>
      <w:rFonts w:ascii="Book Antiqua" w:hAnsi="Book Antiqua" w:eastAsia="Book Antiqua" w:cs="Book Antiqua"/>
      <w:sz w:val="19"/>
      <w:szCs w:val="19"/>
    </w:rPr>
  </w:style>
  <w:style w:type="paragraph" w:styleId="Contents2">
    <w:name w:val="TOC 2"/>
    <w:basedOn w:val="Normal"/>
    <w:pPr>
      <w:shd w:fill="FFFFFF" w:val="clear"/>
      <w:spacing w:lineRule="atLeast" w:line="0" w:before="60" w:after="12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ontents3">
    <w:name w:val="TOC 3"/>
    <w:basedOn w:val="Normal"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Cmsor24">
    <w:name w:val="Címsor #2"/>
    <w:basedOn w:val="Normal"/>
    <w:qFormat/>
    <w:pPr>
      <w:shd w:fill="FFFFFF" w:val="clear"/>
      <w:spacing w:lineRule="exact" w:line="302" w:before="0" w:after="120"/>
      <w:jc w:val="center"/>
      <w:outlineLvl w:val="1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840" w:after="0"/>
      <w:outlineLvl w:val="1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Cmsor35">
    <w:name w:val="Címsor #3"/>
    <w:basedOn w:val="Normal"/>
    <w:qFormat/>
    <w:pPr>
      <w:shd w:fill="FFFFFF" w:val="clear"/>
      <w:spacing w:lineRule="exact" w:line="432"/>
      <w:outlineLvl w:val="2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1010">
    <w:name w:val="Szövegtörzs (1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Szvegtrzs117">
    <w:name w:val="Szövegtörzs (11)"/>
    <w:basedOn w:val="Normal"/>
    <w:qFormat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Tblzatfelirata5">
    <w:name w:val="Táblázat felirata"/>
    <w:basedOn w:val="Normal"/>
    <w:qFormat/>
    <w:pPr>
      <w:shd w:fill="FFFFFF" w:val="clear"/>
      <w:spacing w:lineRule="exact" w:line="211"/>
      <w:ind w:firstLine="50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Szvegtrzs1210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2410">
    <w:name w:val="Szövegtörzs (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10">
    <w:name w:val="Szövegtörzs (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10">
    <w:name w:val="Szövegtörzs (1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0">
    <w:name w:val="Szövegtörzs (1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7">
    <w:name w:val="Szövegtörzs (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10">
    <w:name w:val="Szövegtörzs (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810">
    <w:name w:val="Szövegtörzs (1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2">
    <w:name w:val="Szövegtörzs (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0">
    <w:name w:val="Szövegtörzs (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0">
    <w:name w:val="Szövegtörzs (26)"/>
    <w:basedOn w:val="Normal"/>
    <w:qFormat/>
    <w:pPr>
      <w:shd w:fill="FFFFFF" w:val="clear"/>
      <w:spacing w:lineRule="exact" w:line="216" w:before="120" w:after="0"/>
      <w:jc w:val="both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2910">
    <w:name w:val="Szövegtörzs (2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3010">
    <w:name w:val="Szövegtörzs (30)"/>
    <w:basedOn w:val="Normal"/>
    <w:qFormat/>
    <w:pPr>
      <w:shd w:fill="FFFFFF" w:val="clear"/>
      <w:spacing w:lineRule="exact" w:line="110"/>
      <w:jc w:val="right"/>
    </w:pPr>
    <w:rPr>
      <w:rFonts w:ascii="Book Antiqua" w:hAnsi="Book Antiqua" w:eastAsia="Book Antiqua" w:cs="Book Antiqua"/>
      <w:i/>
      <w:iCs/>
      <w:sz w:val="16"/>
      <w:szCs w:val="16"/>
    </w:rPr>
  </w:style>
  <w:style w:type="paragraph" w:styleId="Szvegtrzs2710">
    <w:name w:val="Szövegtörzs (27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8"/>
      <w:szCs w:val="18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mallCaps/>
      <w:sz w:val="9"/>
      <w:szCs w:val="9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Szvegtrzs3110">
    <w:name w:val="Szövegtörzs (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3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0">
    <w:name w:val="Szövegtörzs (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0">
    <w:name w:val="Szövegtörzs (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10">
    <w:name w:val="Szövegtörzs (3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exact" w:line="432"/>
      <w:ind w:firstLine="500"/>
      <w:jc w:val="both"/>
      <w:outlineLvl w:val="0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32">
    <w:name w:val="Címsor #2 (3)"/>
    <w:basedOn w:val="Normal"/>
    <w:qFormat/>
    <w:pPr>
      <w:shd w:fill="FFFFFF" w:val="clear"/>
      <w:spacing w:lineRule="exact" w:line="432"/>
      <w:outlineLvl w:val="1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Cmsor42">
    <w:name w:val="Címsor #4"/>
    <w:basedOn w:val="Normal"/>
    <w:qFormat/>
    <w:pPr>
      <w:shd w:fill="FFFFFF" w:val="clear"/>
      <w:spacing w:lineRule="atLeast" w:line="0" w:before="300" w:after="180"/>
      <w:outlineLvl w:val="3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472">
    <w:name w:val="Szövegtörzs (47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0"/>
      <w:szCs w:val="10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20"/>
      <w:sz w:val="19"/>
      <w:szCs w:val="19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2"/>
      <w:szCs w:val="12"/>
    </w:rPr>
  </w:style>
  <w:style w:type="paragraph" w:styleId="Szvegtrzs522">
    <w:name w:val="Szövegtörzs (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51">
    <w:name w:val="Szövegtörzs (6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252">
    <w:name w:val="Címsor #2 (5)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Book Antiqua" w:hAnsi="Book Antiqua" w:eastAsia="Book Antiqua" w:cs="Book Antiqua"/>
      <w:sz w:val="16"/>
      <w:szCs w:val="16"/>
    </w:rPr>
  </w:style>
  <w:style w:type="paragraph" w:styleId="Szvegtrzs661">
    <w:name w:val="Szövegtörzs (6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71">
    <w:name w:val="Szövegtörzs (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61">
    <w:name w:val="Szövegtörzs (76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0"/>
      <w:szCs w:val="10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31">
    <w:name w:val="Szövegtörzs (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51">
    <w:name w:val="Szövegtörzs (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91">
    <w:name w:val="Szövegtörzs (6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81">
    <w:name w:val="Szövegtörzs (78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801">
    <w:name w:val="Szövegtörzs (8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w w:val="60"/>
      <w:sz w:val="13"/>
      <w:szCs w:val="13"/>
    </w:rPr>
  </w:style>
  <w:style w:type="paragraph" w:styleId="Szvegtrzs821">
    <w:name w:val="Szövegtörzs (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791">
    <w:name w:val="Szövegtörzs (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812">
    <w:name w:val="Szövegtörzs (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71">
    <w:name w:val="Szövegtörzs (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81">
    <w:name w:val="Szövegtörzs (8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61">
    <w:name w:val="Szövegtörzs (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149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31">
    <w:name w:val="Szövegtörzs (9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51">
    <w:name w:val="Szövegtörzs (9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17"/>
      <w:szCs w:val="17"/>
    </w:rPr>
  </w:style>
  <w:style w:type="paragraph" w:styleId="Szvegtrzs922">
    <w:name w:val="Szövegtörzs (9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941">
    <w:name w:val="Szövegtörzs (9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exact" w:line="168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20"/>
      <w:w w:val="75"/>
      <w:sz w:val="8"/>
      <w:szCs w:val="8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9"/>
      <w:szCs w:val="29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9"/>
      <w:szCs w:val="19"/>
    </w:rPr>
  </w:style>
  <w:style w:type="paragraph" w:styleId="Szvegtrzs1212">
    <w:name w:val="Szövegtörzs (1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12">
    <w:name w:val="Szövegtörzs (13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1"/>
      <w:szCs w:val="11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30"/>
      <w:szCs w:val="30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38"/>
      <w:szCs w:val="38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Cmsor342">
    <w:name w:val="Címsor #3 (4)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Book Antiqua" w:hAnsi="Book Antiqua" w:eastAsia="Book Antiqua" w:cs="Book Antiqua"/>
      <w:sz w:val="19"/>
      <w:szCs w:val="19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2"/>
      <w:szCs w:val="12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9"/>
      <w:szCs w:val="9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1"/>
      <w:szCs w:val="11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i/>
      <w:iCs/>
      <w:sz w:val="15"/>
      <w:szCs w:val="15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3">
    <w:name w:val="Szövegtörzs (2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1"/>
      <w:szCs w:val="11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12">
    <w:name w:val="Szövegtörzs (18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2">
    <w:name w:val="Szövegtörzs (1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22">
    <w:name w:val="Szövegtörzs (212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12">
    <w:name w:val="Szövegtörzs (1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4"/>
      <w:szCs w:val="14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 w:before="120" w:after="0"/>
      <w:jc w:val="right"/>
    </w:pPr>
    <w:rPr>
      <w:rFonts w:ascii="Book Antiqua" w:hAnsi="Book Antiqua" w:eastAsia="Book Antiqua" w:cs="Book Antiqua"/>
      <w:sz w:val="20"/>
      <w:szCs w:val="20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4"/>
      <w:szCs w:val="14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5"/>
      <w:szCs w:val="15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2">
    <w:name w:val="Szövegtörzs (2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9"/>
      <w:szCs w:val="9"/>
    </w:rPr>
  </w:style>
  <w:style w:type="paragraph" w:styleId="Szvegtrzs3491">
    <w:name w:val="Szövegtörzs (349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2691">
    <w:name w:val="Szövegtörzs (2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12">
    <w:name w:val="Szövegtörzs (2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2">
    <w:name w:val="Szövegtörzs (3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651">
    <w:name w:val="Szövegtörzs (2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112">
    <w:name w:val="Szövegtörzs (3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12">
    <w:name w:val="Szövegtörzs (2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8"/>
      <w:szCs w:val="1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mallCaps/>
      <w:sz w:val="16"/>
      <w:szCs w:val="16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Szvegtrzs1512">
    <w:name w:val="Szövegtörzs (1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b/>
      <w:bCs/>
      <w:i/>
      <w:iCs/>
      <w:spacing w:val="-10"/>
      <w:sz w:val="13"/>
      <w:szCs w:val="13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exact" w:line="250" w:before="1620" w:after="0"/>
      <w:ind w:hanging="580"/>
      <w:jc w:val="both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trzs401">
    <w:name w:val="Szövegtörzs (40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712">
    <w:name w:val="Szövegtörzs (71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141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2810">
    <w:name w:val="Szövegtörzs (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6:00Z</dcterms:created>
  <dc:creator>Márton János</dc:creator>
  <dc:description/>
  <dc:language>en-US</dc:language>
  <cp:lastModifiedBy>iza</cp:lastModifiedBy>
  <cp:lastPrinted>2011-05-23T16:36:00Z</cp:lastPrinted>
  <dcterms:modified xsi:type="dcterms:W3CDTF">2011-05-23T13:36:00Z</dcterms:modified>
  <cp:revision>3</cp:revision>
  <dc:subject/>
  <dc:title>V</dc:title>
</cp:coreProperties>
</file>