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1"/>
        <w:keepNext w:val="true"/>
        <w:keepLines/>
        <w:shd w:fill="auto" w:val="clear"/>
        <w:spacing w:lineRule="auto" w:line="240" w:before="0" w:after="153"/>
        <w:ind w:hanging="540"/>
        <w:jc w:val="center"/>
        <w:rPr>
          <w:rStyle w:val="Heading12Spacing0pt"/>
          <w:rFonts w:ascii="Times New Roman" w:hAnsi="Times New Roman" w:cs="Times New Roman"/>
          <w:b/>
          <w:b/>
          <w:sz w:val="40"/>
          <w:szCs w:val="40"/>
          <w:lang w:val="hu-HU" w:eastAsia="en-US"/>
        </w:rPr>
      </w:pPr>
      <w:r>
        <w:rPr>
          <w:rFonts w:cs="Times New Roman"/>
          <w:lang w:val="en-US"/>
        </w:rPr>
      </w:r>
      <w:bookmarkStart w:id="0" w:name="bookmark3"/>
      <w:bookmarkStart w:id="1" w:name="bookmark3"/>
    </w:p>
    <w:p>
      <w:pPr>
        <w:pStyle w:val="Heading121"/>
        <w:keepNext w:val="true"/>
        <w:keepLines/>
        <w:shd w:fill="auto" w:val="clear"/>
        <w:spacing w:lineRule="auto" w:line="240" w:before="0" w:after="153"/>
        <w:ind w:hanging="540"/>
        <w:jc w:val="center"/>
        <w:rPr>
          <w:rStyle w:val="Heading12Spacing0pt"/>
          <w:rFonts w:ascii="Times New Roman" w:hAnsi="Times New Roman" w:cs="Times New Roman"/>
          <w:b/>
          <w:b/>
          <w:sz w:val="40"/>
          <w:szCs w:val="40"/>
          <w:lang w:val="hu-HU" w:eastAsia="en-US"/>
        </w:rPr>
      </w:pPr>
      <w:r>
        <w:rPr/>
      </w:r>
    </w:p>
    <w:p>
      <w:pPr>
        <w:pStyle w:val="Heading121"/>
        <w:keepNext w:val="true"/>
        <w:keepLines/>
        <w:shd w:fill="auto" w:val="clear"/>
        <w:spacing w:lineRule="auto" w:line="240" w:before="0" w:after="153"/>
        <w:ind w:hanging="540"/>
        <w:jc w:val="center"/>
        <w:rPr>
          <w:rFonts w:ascii="Times New Roman" w:hAnsi="Times New Roman" w:cs="Times New Roman"/>
          <w:b/>
          <w:b/>
          <w:spacing w:val="0"/>
          <w:sz w:val="40"/>
          <w:szCs w:val="40"/>
          <w:lang w:val="hu-HU" w:eastAsia="en-US"/>
        </w:rPr>
      </w:pPr>
      <w:bookmarkStart w:id="2" w:name="bookmark3"/>
      <w:r>
        <w:rPr>
          <w:rStyle w:val="Heading12Spacing0pt"/>
          <w:rFonts w:cs="Times New Roman" w:ascii="Times New Roman" w:hAnsi="Times New Roman"/>
          <w:b/>
          <w:sz w:val="40"/>
          <w:szCs w:val="40"/>
          <w:lang w:val="hu-HU" w:eastAsia="en-US"/>
        </w:rPr>
        <w:t>Metamorphosis Transylvaniae</w:t>
      </w:r>
      <w:bookmarkEnd w:id="2"/>
    </w:p>
    <w:p>
      <w:pPr>
        <w:pStyle w:val="Bodytext31"/>
        <w:shd w:fill="auto" w:val="clear"/>
        <w:spacing w:lineRule="auto" w:line="240" w:before="0" w:after="120"/>
        <w:ind w:firstLine="36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u-HU" w:eastAsia="en-US"/>
        </w:rPr>
      </w:r>
    </w:p>
    <w:p>
      <w:pPr>
        <w:pStyle w:val="Bodytext31"/>
        <w:shd w:fill="auto" w:val="clear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Néhai való jó Apor Péter báró az Urnak 1736-ik esztendejében, tehát</w:t>
        <w:br/>
        <w:t>pontosan kétszáz évvel ezelőtt irta meg Metamorphosis Transilvaniae</w:t>
        <w:br/>
        <w:t>cimü müvét, amely mü első oldalán a következő magyarázó szöveg áll:</w:t>
      </w:r>
    </w:p>
    <w:p>
      <w:pPr>
        <w:pStyle w:val="Bodytext31"/>
        <w:shd w:fill="auto" w:val="clear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Erdélynek régi alázatos idejében való gazdagságából e mostani</w:t>
        <w:br/>
        <w:t>kevély, cifra, felfordult állapotjában koldusságra való változása,</w:t>
        <w:br/>
        <w:t>melyen amint életében sohasem kapott, hanem Erdélynek régi</w:t>
        <w:br/>
        <w:t>alázatos együgyüségében holtig megmaradott, ugy következendő</w:t>
        <w:br/>
        <w:t>maradváinak örökös emlékezetire irt le hazája felfordult álla-</w:t>
        <w:br/>
        <w:t>potján szánakozó igaz hazafija és gyükeres székely</w:t>
      </w:r>
    </w:p>
    <w:p>
      <w:pPr>
        <w:pStyle w:val="Bodytext31"/>
        <w:shd w:fill="auto" w:val="clear"/>
        <w:spacing w:lineRule="auto" w:line="240" w:before="0" w:after="0"/>
        <w:ind w:left="851" w:firstLine="547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báró altorjai Apor Péter</w:t>
      </w:r>
    </w:p>
    <w:p>
      <w:pPr>
        <w:pStyle w:val="Bodytext31"/>
        <w:shd w:fill="auto" w:val="clear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végezte penig el munkáját az 1736. és életének 60-ik esztendejében</w:t>
        <w:br/>
        <w:t>alsó-torjai udvarházánál.”</w:t>
      </w:r>
    </w:p>
    <w:p>
      <w:pPr>
        <w:pStyle w:val="Bodytext31"/>
        <w:shd w:fill="auto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Kétszáz év multával ismét aktuális lett Transilvania nagy meta-</w:t>
        <w:br/>
        <w:t>morphozisáról számot adni, hiszen idestova már két évtizede, hogy</w:t>
        <w:br/>
        <w:t>Transilvania életében még a XVIII-ik századbeli átalakulásnál is na-</w:t>
        <w:br/>
        <w:t>gyobb fordulat történt: 1918. december 1-én az albaiuliai nemzetgyülés</w:t>
        <w:br/>
        <w:t>kimondta Transilvániának Romániához való csatolását s ez uj állam-</w:t>
        <w:br/>
        <w:t>jogi helyzetet az 1920. junius 4-én aláirt trianoni békeszerződés is szen-</w:t>
        <w:br/>
        <w:t>tesitette. Azóta nagy, viharos multu országrészünk uj történelmi korsza-</w:t>
        <w:br/>
        <w:t>kot ért el s erről a korszakról akar számot adni ez az uj Metamorphosis</w:t>
        <w:br/>
        <w:t>Transilvaniae. Történelmi tárgyilagossággal számol be ez a könyv a nagy</w:t>
        <w:br/>
        <w:t>változásról és az azóta történt eseményekről. Nem kritikusai akarunk</w:t>
        <w:br/>
        <w:t>lenni a történéseknek, hiszen azok még oly közel vannak hozzánk, még</w:t>
        <w:br/>
        <w:t>annyira benne élünk a legutóbbi évtized eseményeiben, hogy a kritika, a</w:t>
        <w:br/>
        <w:t>birálat nem is lehetne minden elfogultságtól mentes s önkéntelenül a</w:t>
        <w:br/>
        <w:t>politika mesgyéjére siklanánk, már pedig e mű szerzőitől távol áll min-</w:t>
        <w:br/>
        <w:t>den politizálási szándék.</w:t>
      </w:r>
    </w:p>
    <w:p>
      <w:pPr>
        <w:pStyle w:val="Bodytext31"/>
        <w:shd w:fill="auto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18 transzilván földből sarjadt és szülőföldjéhez őszintén ragasz-</w:t>
        <w:br/>
        <w:t>kodó iró, ujságiró és publicista irta meg e könyv fejezeteit s müvük el-</w:t>
        <w:br/>
        <w:t>készítésénél egyetlen magasztos gondolat lelkesitette, hevitette őket,</w:t>
        <w:br/>
        <w:t>nevezetesen, hogy a történelmi mult nagy tévedései után végre elhárul-</w:t>
        <w:br/>
        <w:t>janak az akadályok a Transylvania földjén élő román és magyar népek</w:t>
        <w:br/>
        <w:t>őszinte közeledésének utjából. Ne várjon tehát tőlünk elfogult politizá-</w:t>
        <w:br/>
        <w:t>lást az olvasó, hanem elégedjék meg a tények és események tárgyilagos</w:t>
        <w:br/>
        <w:t>ismertetésével, hiszen a megismerés ugyis a legrövidebb ut az igazság-</w:t>
        <w:br/>
        <w:t>hoz.</w:t>
      </w:r>
    </w:p>
    <w:p>
      <w:pPr>
        <w:pStyle w:val="Bodytext31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E Kárpátok koszoruzta gyönyörü országrész sok véres zivatart élt</w:t>
        <w:br/>
        <w:t>már át, de aminthogy e véres zivatarok nem tudták eltüntetni Transil-</w:t>
        <w:br/>
        <w:t>vania természeti szépségeit, épugy népének lelki adottságait sem töröl-</w:t>
        <w:br/>
        <w:t>ték el e vérzivataros megpróbáltatások. Transilvania bércei között min-</w:t>
        <w:br/>
      </w:r>
      <w:r>
        <w:br w:type="page"/>
      </w:r>
    </w:p>
    <w:p>
      <w:pPr>
        <w:pStyle w:val="Bodytext31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Style w:val="BodytextBookmanOldStyle"/>
          <w:rFonts w:cs="Times New Roman" w:ascii="Times New Roman" w:hAnsi="Times New Roman"/>
          <w:b w:val="false"/>
          <w:bCs w:val="false"/>
          <w:sz w:val="24"/>
          <w:szCs w:val="24"/>
          <w:lang w:val="hu-HU" w:eastAsia="en-US"/>
        </w:rPr>
        <w:t>dig különböző nyelveket beszélő népek laktak, de e nyelvi különbözőség</w:t>
        <w:br/>
        <w:t>dacára sem tudta semmiféle politikai fordulat az itt élő népeket intéz-</w:t>
        <w:br/>
        <w:t>ményesen szembeállitani egymással. Van ennek a hegyes-völgyes szép</w:t>
        <w:br/>
        <w:t>földdarabnak valami olyan szuggesztiv kisugárzása, amely tul a törté-</w:t>
        <w:br/>
        <w:t>nelmi fordulatokon és politikai átalakulásokon minden időkben kihang-</w:t>
        <w:br/>
        <w:t>sulyozta az itt élő s különböző nyelveket beszélő népek együvé tarto-</w:t>
        <w:br/>
        <w:t>zandóságát. Érthető tehát, hogy az itt élő népek lelkétől távol áll min-</w:t>
        <w:br/>
        <w:t>den olyan akció, amely ezt az együvétartozandóságot veszélyeztetni</w:t>
        <w:br/>
        <w:t>akarná. Éppen ezért e mü irói is gondosan vigyáznak arra, hogy az ese-</w:t>
        <w:br/>
        <w:t>mények hü regisztrálásán tul ne kalandozzanak el irásaikkal messzire,</w:t>
        <w:br/>
        <w:t>hanem becsületes számvetést tartsanak a legutóbbi 18 esztendő törté-</w:t>
        <w:br/>
        <w:t>netének betükbe rögzitésénél. Pontosan annyit irunk meg, amennyire a</w:t>
        <w:br/>
        <w:t>történelemnek szüksége van s ha ez a könyv elsősorban is kisebbségi</w:t>
        <w:br/>
        <w:t>sorra került életünk ujkori történelmének vázlata csupán, mégis Tran-</w:t>
        <w:br/>
        <w:t>silvania minden népét érdekli, mert az eseményeket nemcsak egymás</w:t>
        <w:br/>
        <w:t>mellett, hanem együtt is éltük át. Ezzel a meghatározással már körül-</w:t>
        <w:br/>
        <w:t>belül meg is mondtuk, hogy mi is az a transilván igazság. Transilvániá-</w:t>
        <w:br/>
        <w:t>ban mindig együtt és nemcsak egymás mellett éltek a különböző nyelve-</w:t>
        <w:br/>
        <w:t>ket beszélő, de egymás örömét-bánatát minden körülmények között át-</w:t>
        <w:br/>
        <w:t>érző népek.</w:t>
      </w:r>
    </w:p>
    <w:p>
      <w:pPr>
        <w:pStyle w:val="Bodytext31"/>
        <w:shd w:fill="auto" w:val="clear"/>
        <w:spacing w:lineRule="auto" w:line="240" w:before="0" w:after="206"/>
        <w:ind w:firstLine="425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mint a kétszáz év előtti Metamorphosis Transilvaniae-ben Apor</w:t>
        <w:br/>
        <w:t>Péter báró az első cikkelyben azzal indokolja meg müvét, hogy ami ke-</w:t>
        <w:br/>
        <w:t>vés eszébe jut, hogy feledékenységbe ne menjen, azt leirja, ugy e mü</w:t>
        <w:br/>
        <w:t>szerkesztője is az elfeledés veszélyétől akarja megmenteni a könyvben</w:t>
        <w:br/>
        <w:t>felsorolt s Transylvania legujabbkori történetére vonatkozó adatokat. Egé-</w:t>
        <w:br/>
        <w:t>szen bizonyos, hogy akadnak majd uj Cserei Mihályok, akik ezt az uj</w:t>
        <w:br/>
        <w:t>Metamorphosis Transylvaniae-t is megjegyzésekkel és pótlékokkal lát-</w:t>
        <w:br/>
        <w:t>ják el, mint egykoron Apor Péter müvét, de nagyon vigyázzanak ezek</w:t>
        <w:br/>
        <w:t>az uj Csereiek, hogy meg ne hamisitsák könyvünk szellemét, amely az</w:t>
        <w:br/>
        <w:t>itt élő népek együvé tartozandóságának kihangsulyozásával készült el</w:t>
        <w:br/>
        <w:t>Transylvania fővárosában, az Urnak 1937-ik esztendejében.</w:t>
      </w:r>
    </w:p>
    <w:p>
      <w:pPr>
        <w:pStyle w:val="Bodytext31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A SZERKESZTŐ.</w:t>
      </w:r>
    </w:p>
    <w:p>
      <w:pPr>
        <w:pStyle w:val="Bodytext3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</w:r>
    </w:p>
    <w:p>
      <w:pPr>
        <w:pStyle w:val="Bodytext3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Bodytext3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Bodytext3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Bodytext3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Bodytext3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Bodytext3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Bodytext3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Bodytext3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Bodytext3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Bodytext31"/>
        <w:shd w:fill="auto" w:val="clear"/>
        <w:spacing w:lineRule="auto" w:line="240" w:before="0" w:after="0"/>
        <w:ind w:hanging="0"/>
        <w:jc w:val="left"/>
        <w:rPr>
          <w:lang w:val="hu-HU" w:eastAsia="en-US"/>
        </w:rPr>
      </w:pPr>
      <w:r>
        <w:rPr>
          <w:lang w:val="hu-HU" w:eastAsia="en-US"/>
        </w:rPr>
      </w:r>
    </w:p>
    <w:p>
      <w:pPr>
        <w:pStyle w:val="Bodytext31"/>
        <w:shd w:fill="auto" w:val="clear"/>
        <w:spacing w:lineRule="auto" w:line="240" w:before="0" w:after="0"/>
        <w:ind w:hanging="0"/>
        <w:jc w:val="left"/>
        <w:rPr>
          <w:lang w:val="hu-HU" w:eastAsia="en-US"/>
        </w:rPr>
      </w:pPr>
      <w:r>
        <w:rPr>
          <w:lang w:val="hu-HU" w:eastAsia="en-US"/>
        </w:rPr>
      </w:r>
    </w:p>
    <w:p>
      <w:pPr>
        <w:pStyle w:val="Bodytext31"/>
        <w:shd w:fill="auto" w:val="clear"/>
        <w:spacing w:lineRule="auto" w:line="240" w:before="0" w:after="0"/>
        <w:ind w:hanging="0"/>
        <w:jc w:val="left"/>
        <w:rPr>
          <w:lang w:val="hu-HU" w:eastAsia="en-US"/>
        </w:rPr>
      </w:pPr>
      <w:r>
        <w:rPr>
          <w:lang w:val="hu-HU" w:eastAsia="en-US"/>
        </w:rPr>
      </w:r>
    </w:p>
    <w:p>
      <w:pPr>
        <w:pStyle w:val="Bodytext3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Bodytext3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Bodytext3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5840"/>
      <w:pgMar w:left="1440" w:right="1140" w:gutter="0" w:header="284" w:top="851" w:footer="284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[Er</w:t>
    </w:r>
    <w:r>
      <w:rPr>
        <w:rFonts w:eastAsia="Tahoma" w:cs="Times New Roman" w:ascii="Times New Roman" w:hAnsi="Times New Roman"/>
        <w:color w:val="000000"/>
        <w:sz w:val="20"/>
        <w:szCs w:val="20"/>
      </w:rPr>
      <w:t>délyi Magyar Adatbank</w:t>
    </w: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]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eastAsia="Tahoma" w:cs="Times New Roman"/>
        <w:color w:val="000000"/>
        <w:sz w:val="20"/>
        <w:szCs w:val="20"/>
        <w:lang w:val="en-US" w:eastAsia="en-US"/>
      </w:rPr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Győri Illés István: Metamorphosis Transylvani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[Er</w:t>
    </w:r>
    <w:r>
      <w:rPr>
        <w:rFonts w:eastAsia="Tahoma" w:cs="Times New Roman" w:ascii="Times New Roman" w:hAnsi="Times New Roman"/>
        <w:color w:val="000000"/>
        <w:sz w:val="20"/>
        <w:szCs w:val="20"/>
      </w:rPr>
      <w:t>délyi Magyar Adatbank</w:t>
    </w: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]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eastAsia="Tahoma" w:cs="Times New Roman"/>
        <w:color w:val="000000"/>
        <w:sz w:val="20"/>
        <w:szCs w:val="20"/>
        <w:lang w:val="en-US" w:eastAsia="en-US"/>
      </w:rPr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Győri Illés István: Metamorphosis Transylvania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Heading12">
    <w:name w:val="Heading #1 (2)_"/>
    <w:qFormat/>
    <w:rPr>
      <w:rFonts w:ascii="Franklin Gothic Heavy" w:hAnsi="Franklin Gothic Heavy" w:eastAsia="Franklin Gothic Heavy" w:cs="Franklin Gothic Heavy"/>
      <w:spacing w:val="120"/>
      <w:sz w:val="29"/>
      <w:szCs w:val="29"/>
      <w:shd w:fill="FFFFFF" w:val="clear"/>
    </w:rPr>
  </w:style>
  <w:style w:type="character" w:styleId="Heading12Spacing0pt">
    <w:name w:val="Heading #1 (2) + Spacing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lang w:val="en-US"/>
    </w:rPr>
  </w:style>
  <w:style w:type="character" w:styleId="BodytextBookmanOldStyle">
    <w:name w:val="Body text + Bookman Old Styl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HeaderChar">
    <w:name w:val="Header Char"/>
    <w:qFormat/>
    <w:rPr>
      <w:lang w:val="hu-HU" w:eastAsia="en-US"/>
    </w:rPr>
  </w:style>
  <w:style w:type="character" w:styleId="FooterChar">
    <w:name w:val="Footer Char"/>
    <w:qFormat/>
    <w:rPr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660" w:after="240"/>
      <w:ind w:hanging="640"/>
      <w:jc w:val="center"/>
    </w:pPr>
    <w:rPr>
      <w:rFonts w:ascii="Bookman Old Style" w:hAnsi="Bookman Old Style" w:eastAsia="Bookman Old Style" w:cs="Bookman Old Style"/>
      <w:sz w:val="16"/>
      <w:szCs w:val="16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0" w:after="120"/>
      <w:outlineLvl w:val="0"/>
    </w:pPr>
    <w:rPr>
      <w:rFonts w:ascii="Franklin Gothic Heavy" w:hAnsi="Franklin Gothic Heavy" w:eastAsia="Franklin Gothic Heavy" w:cs="Franklin Gothic Heavy"/>
      <w:spacing w:val="120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7:00Z</dcterms:created>
  <dc:creator>Zsolt</dc:creator>
  <dc:description/>
  <cp:keywords/>
  <dc:language>en-US</dc:language>
  <cp:lastModifiedBy>iza</cp:lastModifiedBy>
  <cp:lastPrinted>2012-01-16T11:07:00Z</cp:lastPrinted>
  <dcterms:modified xsi:type="dcterms:W3CDTF">2012-01-18T10:58:00Z</dcterms:modified>
  <cp:revision>4</cp:revision>
  <dc:subject/>
  <dc:title/>
</cp:coreProperties>
</file>