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>
          <w:lang w:val="hu-HU"/>
        </w:rPr>
      </w:r>
      <w:bookmarkStart w:id="0" w:name="bookmark4"/>
      <w:bookmarkStart w:id="1" w:name="bookmark4"/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Bodytext6TimesNewRoman"/>
          <w:rFonts w:eastAsia="Franklin Gothic Heavy"/>
          <w:b/>
          <w:sz w:val="40"/>
          <w:szCs w:val="40"/>
        </w:rPr>
        <w:t>I. A NAGY ÁTALAKULÁS</w:t>
      </w:r>
      <w:r>
        <w:br w:type="page"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>
          <w:b/>
          <w:sz w:val="40"/>
          <w:szCs w:val="40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Style w:val="Bodytext6TimesNewRoman"/>
          <w:rFonts w:eastAsia="Franklin Gothic Heavy"/>
          <w:b/>
          <w:b/>
          <w:spacing w:val="60"/>
          <w:sz w:val="36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35"/>
        <w:ind w:firstLine="425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  <w:lang w:val="hu-HU"/>
        </w:rPr>
      </w:pPr>
      <w:bookmarkStart w:id="2" w:name="bookmark4"/>
      <w:r>
        <w:rPr>
          <w:rStyle w:val="Bodytext6TimesNewRoman"/>
          <w:rFonts w:eastAsia="Franklin Gothic Heavy"/>
          <w:b/>
          <w:spacing w:val="60"/>
          <w:sz w:val="36"/>
          <w:szCs w:val="24"/>
          <w:lang w:val="hu-HU"/>
        </w:rPr>
        <w:t>A POLITIKA</w:t>
      </w:r>
      <w:bookmarkEnd w:id="2"/>
    </w:p>
    <w:p>
      <w:pPr>
        <w:pStyle w:val="Bodytext32"/>
        <w:shd w:fill="auto" w:val="clear"/>
        <w:spacing w:lineRule="auto" w:line="240" w:before="0" w:after="190"/>
        <w:ind w:firstLine="425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Bodytext6TimesNewRoman"/>
          <w:rFonts w:eastAsia="Bookman Old Style"/>
          <w:b/>
          <w:sz w:val="24"/>
          <w:szCs w:val="24"/>
          <w:lang w:val="hu-HU"/>
        </w:rPr>
        <w:t>Irta: GYŐRI ILLÉS ISTVÁN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Italic"/>
          <w:sz w:val="24"/>
          <w:szCs w:val="24"/>
          <w:lang w:val="hu-HU"/>
        </w:rPr>
        <w:t>„</w:t>
      </w:r>
      <w:r>
        <w:rPr>
          <w:rStyle w:val="BodytextItalic"/>
          <w:sz w:val="24"/>
          <w:szCs w:val="24"/>
          <w:lang w:val="hu-HU"/>
        </w:rPr>
        <w:t>Fehér zászlóval állunk előtted Ismeretlen Végzet”</w:t>
      </w:r>
      <w:r>
        <w:rPr>
          <w:rStyle w:val="BodyText2"/>
          <w:sz w:val="24"/>
          <w:szCs w:val="24"/>
          <w:lang w:val="hu-HU"/>
        </w:rPr>
        <w:t xml:space="preserve"> — ir-</w:t>
        <w:br/>
        <w:t>ta a román csapatok bevonulásának napján meginduló cluji</w:t>
        <w:br/>
        <w:t>Keleti Ujság 1918 december 24-iki első számában s amikor 18</w:t>
        <w:br/>
        <w:t>esztendő multával visszalapozunk a mult történetének lapjain,</w:t>
        <w:br/>
        <w:t>elfogódva olvassuk az akkor leirt sorokat. Mindenki meg kell</w:t>
        <w:br/>
        <w:t>értse a mi elfogódásunkat, hiszen egy sokat szenvedett nép re-</w:t>
        <w:br/>
        <w:t>ménykedése és reménytelensége, várakozása és kétségbeesése,</w:t>
        <w:br/>
        <w:t>fájdalma és bizakodása, kétkedése és letargiája sir ki e sziv-</w:t>
        <w:br/>
        <w:t>bemarkoló sorokból. Ez az egy mondat tökéletes kifejezője an-</w:t>
        <w:br/>
        <w:t>nak a bizonytalanságnak, ahogy Transzilvánia magyarságát</w:t>
        <w:br/>
        <w:t>utolérte történelmi végzete. Senki sem készült fel erre a nagy</w:t>
        <w:br/>
        <w:t>átalakulásra s amikor mégis megtörtént az átalakulás, senki</w:t>
        <w:br/>
        <w:t>sem hitte a háborúk és forradalmak nagy felfordulásai után,</w:t>
        <w:br/>
        <w:t>hogy a ma történései holnap is aktuálisak lehetnek s egy né-</w:t>
        <w:br/>
        <w:t>hány világosfejü gondolkozón kivül a magyarság zöme csak át-</w:t>
        <w:br/>
        <w:t>meneti állapotnak hitte az imperiumváltozást. Ennek a tájé-</w:t>
        <w:br/>
        <w:t>kozatlanságnak, ennek a bizonytalanságnak és naiv hitetlen-</w:t>
        <w:br/>
        <w:t>kedésnek a jegyében rajzolódott ki azután a traszilvániai ma-</w:t>
        <w:br/>
        <w:t>gyarság kálváriás utj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2"/>
          <w:sz w:val="24"/>
          <w:szCs w:val="24"/>
          <w:lang w:val="hu-HU"/>
        </w:rPr>
        <w:t>Siessük leszögezni, hogy ezért a kálváriás utért nemcsak</w:t>
        <w:br/>
        <w:t>a történelmi események és azok előidézői, hanem maga az ese-</w:t>
        <w:br/>
        <w:t>mények által főbekólintott és igen nehezen eszmélő magyarság</w:t>
        <w:br/>
        <w:t>is felelős, mert a bódultságból való magunkhoztérés oly soká-</w:t>
        <w:br/>
        <w:t>ra következett be, hogy a tétlenségnek ezt a hosszú pauzáját</w:t>
        <w:br/>
        <w:t>kell érezzük még ma is Transzilvániában. Nagyon későn vette</w:t>
        <w:br/>
        <w:t>tudomásul a magyarság, hogy egy vesztett háború után bele</w:t>
        <w:br/>
        <w:t>kell törődnie a változatlanba és „Menteni a menthetőt!” felki-</w:t>
        <w:br/>
        <w:t>áltással el kell helyezkednie az uj államkeretek között. Ezek</w:t>
        <w:br/>
        <w:t>ismeretében ehamarkodott dolog volna minden felelősséget a</w:t>
        <w:br/>
        <w:t>főhatalmat átvevő románságra kenni, mert kijut a felelősség</w:t>
        <w:br/>
        <w:t>mindnyájunknak, akik oly tartós bódultságban éltünk és ok-</w:t>
        <w:br/>
        <w:t>kult erőktől reméltük a viszonyok kedvünk szerinti rendeződé-</w:t>
        <w:br/>
        <w:t>sét. Előre kell ezeket bocsájtanunk, amikor a transzilvániai</w:t>
        <w:br/>
        <w:t>magyarság 18 esztendős zökkenőkkel tele utjáról beszámolun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2"/>
          <w:sz w:val="24"/>
          <w:szCs w:val="24"/>
          <w:lang w:val="hu-HU"/>
        </w:rPr>
        <w:t>Transzilvánia sorsának utjai már Romániának a háboruba</w:t>
        <w:br/>
        <w:t>lépésekor ki voltak rajzolva azon a térképen, amely az antant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hadseregek győzelme esetére megállapitotta Európa uj ország-</w:t>
        <w:br/>
        <w:t>határait, mégis formailag az albaiuliai nemzetgyülés szögezte</w:t>
        <w:br/>
        <w:t>le először nyiltan és határozottan, hogy Transzilvánia lesza-</w:t>
        <w:br/>
        <w:t>kad Magyarország testéről és Romániához csatoltatik. A tran-</w:t>
        <w:br/>
        <w:t>szilvániai románság vezetői az összeomlás után kettőzött ener-</w:t>
        <w:br/>
        <w:t>giával láttak hozzá több évszázados nemzeti eszményük meg-</w:t>
        <w:br/>
        <w:t>valósitásához s mialatt az itt élő magyarság a Budapestről ér-</w:t>
        <w:br/>
        <w:t>kező és egymásnak ellentmondó intézkedések malomkövei kö-</w:t>
        <w:br/>
        <w:t>zött tanácstalanul őrlődött, azalatt a transzilvániai román poli-</w:t>
        <w:br/>
        <w:t>tikusok gyors tempóban dülőre vitték a dolgokat. A magyar</w:t>
        <w:br/>
        <w:t>és román Nemzeti Tanácsok csapatai még országszerte csete-</w:t>
        <w:br/>
        <w:t xml:space="preserve">patéztak egymással, amikor </w:t>
      </w:r>
      <w:r>
        <w:rPr>
          <w:rStyle w:val="BodyText4"/>
          <w:sz w:val="24"/>
          <w:szCs w:val="24"/>
          <w:lang w:val="hu-HU"/>
        </w:rPr>
        <w:t>1918</w:t>
      </w:r>
      <w:r>
        <w:rPr>
          <w:rStyle w:val="BodyText31"/>
          <w:sz w:val="24"/>
          <w:szCs w:val="24"/>
          <w:lang w:val="hu-HU"/>
        </w:rPr>
        <w:t xml:space="preserve"> december 1-én</w:t>
      </w:r>
      <w:r>
        <w:rPr>
          <w:rStyle w:val="BodytextItalic"/>
          <w:sz w:val="24"/>
          <w:szCs w:val="24"/>
          <w:lang w:val="hu-HU"/>
        </w:rPr>
        <w:t xml:space="preserve"> băzesti Pop</w:t>
        <w:br/>
        <w:t>György</w:t>
      </w:r>
      <w:r>
        <w:rPr>
          <w:rStyle w:val="BodyText31"/>
          <w:sz w:val="24"/>
          <w:szCs w:val="24"/>
          <w:lang w:val="hu-HU"/>
        </w:rPr>
        <w:t xml:space="preserve"> elnökletével összeült az albaiuliai nemzetgyülés, ame-</w:t>
        <w:br/>
        <w:t>lyen felolvasták az albaiuliai pontok cimen ismert határozato-</w:t>
        <w:br/>
        <w:t>kat, amelyekre nyomban esküt is tett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Az albaiuliai határozatok a következőkép hangzanak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„</w:t>
      </w:r>
      <w:r>
        <w:rPr>
          <w:rStyle w:val="BodyText31"/>
          <w:sz w:val="24"/>
          <w:szCs w:val="24"/>
          <w:lang w:val="hu-HU"/>
        </w:rPr>
        <w:t>I. A transzilvániai, banati és magyarországi összes ro-</w:t>
        <w:br/>
        <w:t xml:space="preserve">mánok meghatalmazott képviselőinek Albaiulián </w:t>
      </w:r>
      <w:r>
        <w:rPr>
          <w:rStyle w:val="BodyText4"/>
          <w:sz w:val="24"/>
          <w:szCs w:val="24"/>
          <w:lang w:val="hu-HU"/>
        </w:rPr>
        <w:t>1918</w:t>
      </w:r>
      <w:r>
        <w:rPr>
          <w:rStyle w:val="BodyText31"/>
          <w:sz w:val="24"/>
          <w:szCs w:val="24"/>
          <w:lang w:val="hu-HU"/>
        </w:rPr>
        <w:t xml:space="preserve"> decem-</w:t>
        <w:br/>
        <w:t>ber 1-én egybegyült nemzetgyülése kimondja ezeknek a romá-</w:t>
        <w:br/>
        <w:t>noknak és az általuk lakott területeknek egyesülését, illetve</w:t>
        <w:br/>
        <w:t>egyesitését Romániával. A nemzetgyülés különösen kijelenti el-</w:t>
        <w:br/>
        <w:t>idegenithetetlen jogát a Maros, Tisza és Duna között fekvő</w:t>
        <w:br/>
        <w:t>egész Banatra nézv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„</w:t>
      </w:r>
      <w:r>
        <w:rPr>
          <w:rStyle w:val="BodyText31"/>
          <w:sz w:val="24"/>
          <w:szCs w:val="24"/>
          <w:lang w:val="hu-HU"/>
        </w:rPr>
        <w:t>II. A nemzetgyülés az általános választójog alapján vá-</w:t>
        <w:br/>
        <w:t>lasztott alkotmányozó gyülés összeüléséig biztositja e terüle-</w:t>
        <w:br/>
        <w:t>tek lakosainak ideiglenes önkormányzat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„</w:t>
      </w:r>
      <w:r>
        <w:rPr>
          <w:rStyle w:val="BodyText31"/>
          <w:sz w:val="24"/>
          <w:szCs w:val="24"/>
          <w:lang w:val="hu-HU"/>
        </w:rPr>
        <w:t>III. Ezzel kapcsolatban az uj román állam megalakitására</w:t>
        <w:br/>
        <w:t>nézve a nemzetgyülés, mint alapelveket, a következőket prok-</w:t>
        <w:br/>
        <w:t>lamálja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4"/>
          <w:sz w:val="24"/>
          <w:szCs w:val="24"/>
          <w:lang w:val="hu-HU"/>
        </w:rPr>
        <w:t>„</w:t>
      </w:r>
      <w:r>
        <w:rPr>
          <w:rStyle w:val="BodyText4"/>
          <w:sz w:val="24"/>
          <w:szCs w:val="24"/>
          <w:lang w:val="hu-HU"/>
        </w:rPr>
        <w:t>1.</w:t>
      </w:r>
      <w:r>
        <w:rPr>
          <w:rStyle w:val="BodyText31"/>
          <w:sz w:val="24"/>
          <w:szCs w:val="24"/>
          <w:lang w:val="hu-HU"/>
        </w:rPr>
        <w:t xml:space="preserve"> Teljes nemzeti szabadság az itt élő nemzeteknek. Min-</w:t>
        <w:br/>
        <w:t>den nemzet önmagát kormányozza saját nyelvén, saját közigaz-</w:t>
        <w:br/>
        <w:t>gatással, a saját kebeléből vett egyének által, önmaga látja el</w:t>
        <w:br/>
        <w:t>közoktatását és igazságszolgáltatását. Minden nemzet a tör-</w:t>
        <w:br/>
        <w:t>vényhozási képviseletre és az ország kormányzásában való</w:t>
        <w:br/>
        <w:t>részvételre népességének számarányában nyer jogo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„</w:t>
      </w:r>
      <w:r>
        <w:rPr>
          <w:rStyle w:val="BodyText31"/>
          <w:sz w:val="24"/>
          <w:szCs w:val="24"/>
          <w:lang w:val="hu-HU"/>
        </w:rPr>
        <w:t>2. Az állam összes hitfelekezetei egyenjoguak és az ön-</w:t>
        <w:br/>
        <w:t>kormányzat teljes szabadsága megilleti ők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„</w:t>
      </w:r>
      <w:r>
        <w:rPr>
          <w:rStyle w:val="BodyText31"/>
          <w:sz w:val="24"/>
          <w:szCs w:val="24"/>
          <w:lang w:val="hu-HU"/>
        </w:rPr>
        <w:t>3. A közélet minden terén demokratikus kormányzat léte-</w:t>
        <w:br/>
        <w:t>sitendő. Általános közvetlen, egyenlő, titkos, községenkénti,</w:t>
        <w:br/>
        <w:t>aránylagos választójog mindkét nem részére a 21 éves kortól</w:t>
        <w:br/>
        <w:t>kezdve, a községi, megyei és parlamenti képviseletekr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„</w:t>
      </w:r>
      <w:r>
        <w:rPr>
          <w:rStyle w:val="BodyText31"/>
          <w:sz w:val="24"/>
          <w:szCs w:val="24"/>
          <w:lang w:val="hu-HU"/>
        </w:rPr>
        <w:t>4. Teljes sajtószabadság, gyülekezési és egyesülési jog,</w:t>
        <w:br/>
        <w:t>minden emberi gondolat szabad terjesztés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„</w:t>
      </w:r>
      <w:r>
        <w:rPr>
          <w:rStyle w:val="BodyText31"/>
          <w:sz w:val="24"/>
          <w:szCs w:val="24"/>
          <w:lang w:val="hu-HU"/>
        </w:rPr>
        <w:t>5. Radikális földbirtokreform. Az összes birtokok, külö-</w:t>
        <w:br/>
        <w:t>nösen a nagybirtokok össze fognak iratni. Az összeirások alap-</w:t>
        <w:br/>
        <w:t>ján, eltörölve a hitbizományokat és csökkentve a szükség sze-</w:t>
        <w:br/>
        <w:t>rinti latifundiumokat, lehetővé fogják tenni a földmüvelőknek,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hogy maguknak legalábbis olyan nagyságú birtokot szerezze-</w:t>
        <w:br/>
        <w:t>nek, melyet családjukkal együtt megmüvelhetn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„</w:t>
      </w:r>
      <w:r>
        <w:rPr>
          <w:rStyle w:val="BodyText31"/>
          <w:sz w:val="24"/>
          <w:szCs w:val="24"/>
          <w:lang w:val="hu-HU"/>
        </w:rPr>
        <w:t>6. Az ipari munkások részére biztositani kell azokat a jo-</w:t>
        <w:br/>
        <w:t>gokat és előnyöket, melyek a nyugat legelőrehaladottabb ipari</w:t>
        <w:br/>
        <w:t>államaiban törvényszerint biztositva vannak.”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Eddig szólnak az albaiuliai határozatok, amiknek néhány</w:t>
        <w:br/>
        <w:t>pontja különösen az agrárreformra vonatkozólag csaknem tel-</w:t>
        <w:br/>
        <w:t>jes egészében végre is hajtatott s hogy a kisebbségekre vonat-</w:t>
        <w:br/>
        <w:t>kozó pontoknak mai napig nem tudtunk teljes egészében ér-</w:t>
        <w:br/>
        <w:t>vényt szerezni, az első sorban is kisebbségi politikánk lanyha-</w:t>
        <w:br/>
        <w:t>ságával és tehetetlenségével magyarázható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5"/>
          <w:sz w:val="24"/>
          <w:szCs w:val="24"/>
          <w:lang w:val="hu-HU"/>
        </w:rPr>
        <w:t>A</w:t>
      </w:r>
      <w:r>
        <w:rPr>
          <w:rStyle w:val="BodyText31"/>
          <w:sz w:val="24"/>
          <w:szCs w:val="24"/>
          <w:lang w:val="hu-HU"/>
        </w:rPr>
        <w:t xml:space="preserve"> román politikusok agilitása már december 2-án életre</w:t>
        <w:br/>
        <w:t>hivja a „Consiliul Dirigent” néven ismert román nemzeti kor-</w:t>
        <w:br/>
        <w:t>mányzótanácsat, amely</w:t>
      </w:r>
      <w:r>
        <w:rPr>
          <w:rStyle w:val="BodytextItalic"/>
          <w:sz w:val="24"/>
          <w:szCs w:val="24"/>
          <w:lang w:val="hu-HU"/>
        </w:rPr>
        <w:t xml:space="preserve"> Maniu Gyula</w:t>
      </w:r>
      <w:r>
        <w:rPr>
          <w:rStyle w:val="BodyText31"/>
          <w:sz w:val="24"/>
          <w:szCs w:val="24"/>
          <w:lang w:val="hu-HU"/>
        </w:rPr>
        <w:t xml:space="preserve"> elnökletével tizenöt tagból</w:t>
        <w:br/>
        <w:t>állott és Sibiuban kezdte meg müködését. Csaknem ezzel egy-</w:t>
        <w:br/>
        <w:t>idejüleg bizta meg gróf</w:t>
      </w:r>
      <w:r>
        <w:rPr>
          <w:rStyle w:val="BodytextItalic"/>
          <w:sz w:val="24"/>
          <w:szCs w:val="24"/>
          <w:lang w:val="hu-HU"/>
        </w:rPr>
        <w:t xml:space="preserve"> Bathányi Tivadar</w:t>
      </w:r>
      <w:r>
        <w:rPr>
          <w:rStyle w:val="BodyText31"/>
          <w:sz w:val="24"/>
          <w:szCs w:val="24"/>
          <w:lang w:val="hu-HU"/>
        </w:rPr>
        <w:t xml:space="preserve"> magyar belügymi-</w:t>
        <w:br/>
        <w:t>niszter Budapesten dr</w:t>
      </w:r>
      <w:r>
        <w:rPr>
          <w:rStyle w:val="BodytextItalic"/>
          <w:sz w:val="24"/>
          <w:szCs w:val="24"/>
          <w:lang w:val="hu-HU"/>
        </w:rPr>
        <w:t xml:space="preserve"> Apáthy István</w:t>
      </w:r>
      <w:r>
        <w:rPr>
          <w:rStyle w:val="BodyText31"/>
          <w:sz w:val="24"/>
          <w:szCs w:val="24"/>
          <w:lang w:val="hu-HU"/>
        </w:rPr>
        <w:t xml:space="preserve"> cluji egyetemi tanárt</w:t>
        <w:br/>
        <w:t>kelet-magyarországi főkormánybiztossággal, de teljhatalmat</w:t>
        <w:br/>
        <w:t>nem adott neki. Természetes, hogy ez a hatalomnélküli főkor-</w:t>
        <w:br/>
        <w:t>mánybiztos nem sok vizet zavarhatott Transzilvániában s ami-</w:t>
        <w:br/>
        <w:t>kor</w:t>
      </w:r>
      <w:r>
        <w:rPr>
          <w:rStyle w:val="BodytextItalic"/>
          <w:sz w:val="24"/>
          <w:szCs w:val="24"/>
          <w:lang w:val="hu-HU"/>
        </w:rPr>
        <w:t xml:space="preserve"> Neculcea</w:t>
      </w:r>
      <w:r>
        <w:rPr>
          <w:rStyle w:val="BodyText31"/>
          <w:sz w:val="24"/>
          <w:szCs w:val="24"/>
          <w:lang w:val="hu-HU"/>
        </w:rPr>
        <w:t xml:space="preserve"> román tábornok megüzeni Apáthynak, hogy az</w:t>
        <w:br/>
        <w:t>antant felhatalmazása alapján megszállja Clujt s ha ellenállás</w:t>
        <w:br/>
        <w:t>lesz, lövetni fogja a várost, Apáthy visszaüzeni, hogy Cluj nem</w:t>
        <w:br/>
        <w:t>áll ellent.</w:t>
      </w:r>
    </w:p>
    <w:p>
      <w:pPr>
        <w:pStyle w:val="Bodytext42"/>
        <w:shd w:fill="auto" w:val="clear"/>
        <w:spacing w:lineRule="auto" w:line="240" w:before="0" w:after="69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6TimesNewRoman"/>
          <w:rFonts w:eastAsia="Bookman Old Style"/>
          <w:i/>
          <w:sz w:val="24"/>
          <w:szCs w:val="24"/>
          <w:lang w:val="hu-HU"/>
        </w:rPr>
        <w:t>Hol voltak a magyarság vezetői?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Nem a történelmi felelősség céljából, hanem pusztán a té-</w:t>
        <w:br/>
        <w:t>nyek megismerése miatt tisztába kell jönnünk néhány körül-</w:t>
        <w:br/>
        <w:t>ménnyel, mert csak igy tudunk magyarázatot találni sok olyan</w:t>
        <w:br/>
        <w:t>dologra, ami ma érthetetlennek látszik előttünk. Tisztába kell</w:t>
        <w:br/>
        <w:t>jönnünk azokkal az okokkal, amik a transzilvániai magyarság</w:t>
        <w:br/>
        <w:t>helyzetét a sorsdöntő napokban oly bizonytalanná tették. Hol</w:t>
        <w:br/>
        <w:t>voltak a kiválasztottak, a vezetők, akik a kétségekkel küzdő</w:t>
        <w:br/>
        <w:t>magyarságnak praktikus tanácsokat adhattak volna? Hol vol-</w:t>
        <w:br/>
        <w:t>tak azok a politikai vezérek, akik felismerve a helyzetet, irányt</w:t>
        <w:br/>
        <w:t>mutathattak volna a transzilvániai magyarságnak a jövőre</w:t>
        <w:br/>
        <w:t>nézve?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Be kell vallanunk, hogy az itteni magyarságnak éppen ezek-</w:t>
        <w:br/>
        <w:t>ben a válságos időkben hiányoztak a hivatott politikai vezérei.</w:t>
        <w:br/>
        <w:t>A háború előtti és alatti politikai vezérek részben Budapesten</w:t>
        <w:br/>
        <w:t>huzódtak meg bombamentes palotafedezékeikben, kényelmesen</w:t>
        <w:br/>
        <w:t>várva a válságok kifejlődését, részben a mult felelőssége elől</w:t>
        <w:br/>
        <w:t>külföldre emigráltak, de azok a kevesek is, akik itt maradtak,</w:t>
        <w:br/>
        <w:t>nem merték vállalni a kezdeményezés obligóját semmiféle for-</w:t>
        <w:br/>
        <w:t>má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31"/>
          <w:sz w:val="24"/>
          <w:szCs w:val="24"/>
          <w:lang w:val="hu-HU"/>
        </w:rPr>
        <w:t>Transzilvánia fővárosában az összeomlás idején volt néhány</w:t>
        <w:br/>
        <w:t>politikus, akinek sulya és tekintélye lehetett az itteni ma-</w:t>
        <w:br/>
        <w:t>gyarság előtt. Igy</w:t>
      </w:r>
      <w:r>
        <w:rPr>
          <w:rStyle w:val="BodytextItalic"/>
          <w:sz w:val="24"/>
          <w:szCs w:val="24"/>
          <w:lang w:val="hu-HU"/>
        </w:rPr>
        <w:t xml:space="preserve"> dr. Apáthy István, dr. Biró Balázs, dr. Köl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Italic"/>
          <w:sz w:val="24"/>
          <w:szCs w:val="24"/>
          <w:lang w:val="hu-HU"/>
        </w:rPr>
        <w:t>tő Gábor, Nagy Károly ref. püspök, Fabinyi</w:t>
      </w:r>
      <w:r>
        <w:rPr>
          <w:rStyle w:val="BodyText61"/>
          <w:sz w:val="24"/>
          <w:szCs w:val="24"/>
          <w:lang w:val="hu-HU"/>
        </w:rPr>
        <w:t xml:space="preserve"> egyetemi tanár (a</w:t>
        <w:br/>
        <w:t>későbbi magyar pénzügyminiszter),</w:t>
      </w:r>
      <w:r>
        <w:rPr>
          <w:rStyle w:val="BodytextItalic"/>
          <w:sz w:val="24"/>
          <w:szCs w:val="24"/>
          <w:lang w:val="hu-HU"/>
        </w:rPr>
        <w:t xml:space="preserve"> Grandpierre Emil, Papp</w:t>
        <w:br/>
        <w:t>Antal</w:t>
      </w:r>
      <w:r>
        <w:rPr>
          <w:rStyle w:val="BodyText61"/>
          <w:sz w:val="24"/>
          <w:szCs w:val="24"/>
          <w:lang w:val="hu-HU"/>
        </w:rPr>
        <w:t xml:space="preserve"> és még egynéhányan, akik elsősorban lettek volna hiva-</w:t>
        <w:br/>
        <w:t>tottak az itteni magyarság politikai állásfoglalásának irányt</w:t>
        <w:br/>
        <w:t xml:space="preserve">szabni, de Apáthy Istvánt </w:t>
      </w:r>
      <w:r>
        <w:rPr>
          <w:rStyle w:val="BodyText7"/>
          <w:sz w:val="24"/>
          <w:szCs w:val="24"/>
          <w:lang w:val="hu-HU"/>
        </w:rPr>
        <w:t>1919</w:t>
      </w:r>
      <w:r>
        <w:rPr>
          <w:rStyle w:val="BodyText61"/>
          <w:sz w:val="24"/>
          <w:szCs w:val="24"/>
          <w:lang w:val="hu-HU"/>
        </w:rPr>
        <w:t xml:space="preserve"> január 17-én internálták a ro-</w:t>
        <w:br/>
        <w:t>mánok s a többi vezetők megfélemlitve, vagy teljesen vissza-</w:t>
        <w:br/>
        <w:t>huzódtak, vagy megszöktek a süllyedő hajóról, itthagyva a</w:t>
        <w:br/>
        <w:t>magyarságot, a teljes bizonytalanságban, hogy ki-ki tetszése</w:t>
        <w:br/>
        <w:t>szerint határozzon és döntsön jövendő sorsa felett. Ezeknek az</w:t>
        <w:br/>
        <w:t>uraknak az utolsó politikai ténykedése az volt, hogy Grand-</w:t>
        <w:br/>
        <w:t>pierre Emil vezetésével egy bizottságot utaztattak el Sibiuba</w:t>
        <w:br/>
        <w:t>s miután ez a bizottság a Consiliul Dirigentnél állitólag semmit</w:t>
        <w:br/>
        <w:t>sem tudott elérni, az itteni magyar urak felhagytak minden</w:t>
        <w:br/>
        <w:t>politikai aktivitássa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1"/>
          <w:sz w:val="24"/>
          <w:szCs w:val="24"/>
          <w:lang w:val="hu-HU"/>
        </w:rPr>
        <w:t>A felborult rendet, a frontról hazatérő fegyveres katonák</w:t>
        <w:br/>
        <w:t>anarchiáját csak erélyes kézzel lehetett megfékezni, de a bom-</w:t>
        <w:br/>
        <w:t>lasztó áradattal szemben a különböző Nemzeti Tanácsok telje-</w:t>
        <w:br/>
        <w:t xml:space="preserve">sen tehetetlenek voltak s amikor azután </w:t>
      </w:r>
      <w:r>
        <w:rPr>
          <w:rStyle w:val="BodyText7"/>
          <w:sz w:val="24"/>
          <w:szCs w:val="24"/>
          <w:lang w:val="hu-HU"/>
        </w:rPr>
        <w:t>1919</w:t>
      </w:r>
      <w:r>
        <w:rPr>
          <w:rStyle w:val="BodyText61"/>
          <w:sz w:val="24"/>
          <w:szCs w:val="24"/>
          <w:lang w:val="hu-HU"/>
        </w:rPr>
        <w:t xml:space="preserve"> márciusában Bu-</w:t>
        <w:br/>
        <w:t>dapesten kikiáltották a tanácsköztársaságot, még az itt élő</w:t>
        <w:br/>
        <w:t>magyar polgári társadalom is csak a kompakt egységekben</w:t>
        <w:br/>
        <w:t>felvonuló román hadseregtől remélte a helyzet tisztázását. Igy</w:t>
        <w:br/>
        <w:t>magyarázható azután meg az az érthetetlennek látszó körül-</w:t>
        <w:br/>
        <w:t>mény, hogy néhány transzilvániai városnak a magyar polgár-</w:t>
        <w:br/>
        <w:t>sága, amely átélte a vörös uralom megpróbáltatásait, felsza-</w:t>
        <w:br/>
        <w:t>baditóként üdvözölte a bevonuló román hadsereget. Igy Ora-</w:t>
        <w:br/>
        <w:t>dean, Satumaren és még néhány kisebb városban maga a ma-</w:t>
        <w:br/>
        <w:t>gyar polgári lakosság siettette a román hadsereg bevonulását.</w:t>
        <w:br/>
        <w:t>Természetesen ezt a felszabaditást csak átmeneti állapotnak</w:t>
        <w:br/>
        <w:t>gondolták a „románvezetők”, de csakhamar tudomásul</w:t>
      </w:r>
      <w:r>
        <w:rPr>
          <w:rStyle w:val="BodyText8"/>
          <w:sz w:val="24"/>
          <w:szCs w:val="24"/>
          <w:lang w:val="hu-HU"/>
        </w:rPr>
        <w:t xml:space="preserve"> kellett</w:t>
        <w:br/>
      </w:r>
      <w:r>
        <w:rPr>
          <w:rStyle w:val="BodyText61"/>
          <w:sz w:val="24"/>
          <w:szCs w:val="24"/>
          <w:lang w:val="hu-HU"/>
        </w:rPr>
        <w:t>venniök, hogy a román hadsereg nyomán a román közigazga-</w:t>
        <w:br/>
        <w:t>tás is bevonult és sietett véglegesen berendezkedni „a felsza-</w:t>
        <w:br/>
        <w:t>baditott” városokban.</w:t>
      </w:r>
    </w:p>
    <w:p>
      <w:pPr>
        <w:pStyle w:val="Bodytext42"/>
        <w:shd w:fill="auto" w:val="clear"/>
        <w:spacing w:lineRule="auto" w:line="240" w:before="0" w:after="65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6TimesNewRoman"/>
          <w:rFonts w:eastAsia="Bookman Old Style"/>
          <w:i/>
          <w:sz w:val="24"/>
          <w:szCs w:val="24"/>
          <w:lang w:val="hu-HU"/>
        </w:rPr>
        <w:t>A passziv rezisztencia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1"/>
          <w:sz w:val="24"/>
          <w:szCs w:val="24"/>
          <w:lang w:val="hu-HU"/>
        </w:rPr>
        <w:t>Ezekben a zürzavaros időkben erősen érezte a változott</w:t>
        <w:br/>
        <w:t>viszonyok közé került magyarság a hivatott vezetők hiányát.</w:t>
        <w:br/>
        <w:t>Ha csak egyetlen egy vezére lett volna ezekben az időkben az it-</w:t>
        <w:br/>
        <w:t>teni magyarságnak, aki az egymásnak ellentmondó pesti ren-</w:t>
        <w:br/>
        <w:t>delkezésekkel szemben, ki merte volna adni a jelszót: „Minden-</w:t>
        <w:br/>
        <w:t>ki maradjon a helyén! Mindenki tegye le az esküt!” — egészen</w:t>
        <w:br/>
        <w:t>máskép rajzolódott volna ki a román főhatalom alá került</w:t>
        <w:br/>
        <w:t>transzilvániai magyarság sorsa. De senki sem mert kiállani,</w:t>
        <w:br/>
        <w:t>senki sem merte vállalni a felelősséget azért, hogy az addig</w:t>
        <w:br/>
        <w:t>már Ferencz Józsefre, IV. Károlyra és Nemzeti Tanácsra es-</w:t>
        <w:br/>
        <w:t>küt tett tisztviselők felesküdjenek Románia uralkodájára is,</w:t>
        <w:br/>
        <w:t>hogy fogadják el a román vezetők ajánlatát s ne szabotálják</w:t>
        <w:br/>
        <w:t>hivatalukat abban a reményben, hogy a románok ugy sem</w:t>
        <w:br/>
        <w:t>tudják betölteni az önként elhagyott posztokat. Ez a szabotá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9"/>
          <w:sz w:val="24"/>
          <w:szCs w:val="24"/>
          <w:lang w:val="hu-HU"/>
        </w:rPr>
        <w:t>lás, ez az eskü megtagadás, amit kényelmesen „passziv re-</w:t>
        <w:br/>
        <w:t>zisztenciá”-nak neveztek el, pecsételte meg véglegesen az itt élő</w:t>
        <w:br/>
        <w:t>magyarság sors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9"/>
          <w:sz w:val="24"/>
          <w:szCs w:val="24"/>
          <w:lang w:val="hu-HU"/>
        </w:rPr>
        <w:t>Kényelmes dolog volna most jóslásokba bocsátkozni, hogy</w:t>
        <w:br/>
        <w:t>mi történt volna, ha a magyar tisztviselők, birák stb. helyükön</w:t>
        <w:br/>
        <w:t>maradnak, csupán egyet kell leszögeznünk, hogy pl. a vasut-</w:t>
        <w:br/>
        <w:t>nál, ahol pedig szintén sokan hagyták el állomáshelyüket és</w:t>
        <w:br/>
        <w:t>ahol azóta a sok nyelvvizsga és tisztogatás szintén megtizedel-</w:t>
        <w:br/>
        <w:t>te a sorokat, még ma is nehány ezer magyar anyanyelvű al-</w:t>
        <w:br/>
        <w:t>kalmazott dolgozik. A passziv rezisztencia mint népi demons-</w:t>
        <w:br/>
        <w:t>tráció, mint védekező harci eszköz eredményes lehet, ha az nem-</w:t>
        <w:br/>
        <w:t>csak külső megnyilatkozásaiban, hanem belülről megszervezve</w:t>
        <w:br/>
        <w:t>és intézményesen ellenálló. A közelmult példáiból az irek és a</w:t>
        <w:br/>
        <w:t>hinduk passziv rezisztenciája nevezhető eredményesnek, már</w:t>
        <w:br/>
        <w:t>a Macsek által vezetett horvát ellenállás nagyon elnyult és</w:t>
        <w:br/>
        <w:t>végül is kompromissziumokkal végződött.</w:t>
      </w:r>
    </w:p>
    <w:p>
      <w:pPr>
        <w:pStyle w:val="BodyText23"/>
        <w:shd w:fill="auto" w:val="clear"/>
        <w:spacing w:lineRule="auto" w:line="240" w:before="0" w:after="193"/>
        <w:ind w:firstLine="425"/>
        <w:jc w:val="both"/>
        <w:rPr>
          <w:sz w:val="24"/>
          <w:szCs w:val="24"/>
          <w:lang w:val="hu-HU"/>
        </w:rPr>
      </w:pPr>
      <w:r>
        <w:rPr>
          <w:rStyle w:val="BodyText9"/>
          <w:sz w:val="24"/>
          <w:szCs w:val="24"/>
          <w:lang w:val="hu-HU"/>
        </w:rPr>
        <w:t>A transzilvániai passziv rezisztencia inkább hangzatos po-</w:t>
        <w:br/>
        <w:t>litikai jelszó volt, mint számottevő és eredménnyel kecsegtető</w:t>
        <w:br/>
        <w:t>ellenállási módszer. A közüzemi sztrájkokat letörték és az ál-</w:t>
        <w:br/>
        <w:t>lásaiknak hátat forditó tisztviselőket lassan kicserélték romá-</w:t>
        <w:br/>
        <w:t>nokkal s igy nem is lehetett sikere ennek az ellenállásnak sem-</w:t>
        <w:br/>
        <w:t>miképpen sem. De megtörte az ellenállás falankszát az itteni</w:t>
        <w:br/>
        <w:t>zsidóság lecsatlakozása is, amikor is a magyar zsidók a cioniz-</w:t>
        <w:br/>
        <w:t>mus zászlója alá sorakozva, teljesen uj utakon próbálták meg-</w:t>
        <w:br/>
        <w:t>védeni érdekeiket, valamint a szabadfoglalkozásu keresztény</w:t>
        <w:br/>
        <w:t>magyarok, az ügyvédek, orvosok, mérnökök egzisztencia-mentő</w:t>
        <w:br/>
        <w:t>akciója is.</w:t>
      </w:r>
    </w:p>
    <w:p>
      <w:pPr>
        <w:pStyle w:val="Bodytext42"/>
        <w:shd w:fill="auto" w:val="clear"/>
        <w:spacing w:lineRule="auto" w:line="240" w:before="0" w:after="129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6TimesNewRoman"/>
          <w:rFonts w:eastAsia="Bookman Old Style"/>
          <w:i/>
          <w:sz w:val="24"/>
          <w:szCs w:val="24"/>
          <w:lang w:val="hu-HU"/>
        </w:rPr>
        <w:t>A repatriáló vagonlakó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9"/>
          <w:sz w:val="24"/>
          <w:szCs w:val="24"/>
          <w:lang w:val="hu-HU"/>
        </w:rPr>
        <w:t>Az a ködös bódult állapot, ami az események számunkra</w:t>
        <w:br/>
        <w:t>tragikus változásai után az itteni magyarság lelkére ült —</w:t>
        <w:br/>
        <w:t>sajnos — hosszú ideig tartott. Egymásra rohanó hetek, hóna-</w:t>
        <w:br/>
        <w:t>pok, esztendők teljes tétlenségben multak el s mindenki várt a</w:t>
        <w:br/>
        <w:t>szájába repülő sültgalambra. Az álmodozóbbak a házak tete-</w:t>
        <w:br/>
        <w:t>jéről lesték naponta a felszabaditó magyar seregek érkezését</w:t>
        <w:br/>
        <w:t>s ezalatt a románság kényelmesen berendezkedhetett Transzil-</w:t>
        <w:br/>
        <w:t>vániában. Amikor azután az agyakra borult köd oszladozni kez-</w:t>
        <w:br/>
        <w:t>dett s az itteni magyarság, respektive az esküt nem tett tisztvi-</w:t>
        <w:br/>
        <w:t>selők hajlandóknak mutatkoztak részt venni az országépitő mun-</w:t>
        <w:br/>
        <w:t>kában, a románoknak már nem volt szükségük rájuk és kez-</w:t>
        <w:br/>
        <w:t>detét vette a legszomorubb korszak, a vagonlakásokba való re-</w:t>
        <w:br/>
        <w:t>patriálá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9"/>
          <w:sz w:val="24"/>
          <w:szCs w:val="24"/>
          <w:lang w:val="hu-HU"/>
        </w:rPr>
      </w:pPr>
      <w:r>
        <w:rPr>
          <w:rStyle w:val="BodyText9"/>
          <w:sz w:val="24"/>
          <w:szCs w:val="24"/>
          <w:lang w:val="hu-HU"/>
        </w:rPr>
        <w:t>A Magyar Királyi Központi Statisztikai Hivatal által</w:t>
        <w:br/>
        <w:t>megjelölt adatok szerint a Romániából való repatriálás statisz-</w:t>
        <w:br/>
        <w:t>tikája a következő: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rPr>
          <w:rStyle w:val="BodyText9"/>
          <w:sz w:val="24"/>
          <w:szCs w:val="24"/>
          <w:lang w:val="hu-HU"/>
        </w:rPr>
      </w:pPr>
      <w:r>
        <w:rPr/>
      </w:r>
    </w:p>
    <w:p>
      <w:pPr>
        <w:pStyle w:val="Bodytext32"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left="212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Bodytext6TimesNewRoman"/>
          <w:rFonts w:eastAsia="Bookman Old Style"/>
          <w:sz w:val="24"/>
          <w:szCs w:val="24"/>
          <w:lang w:val="hu-HU"/>
        </w:rPr>
        <w:t>1918-ban</w:t>
        <w:tab/>
        <w:t xml:space="preserve">  40.912</w:t>
      </w:r>
    </w:p>
    <w:p>
      <w:pPr>
        <w:pStyle w:val="Bodytext32"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left="212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Bodytext6TimesNewRoman"/>
          <w:rFonts w:eastAsia="Bookman Old Style"/>
          <w:sz w:val="24"/>
          <w:szCs w:val="24"/>
          <w:lang w:val="hu-HU"/>
        </w:rPr>
        <w:t>1919-ben</w:t>
        <w:tab/>
        <w:t xml:space="preserve">  33.551</w:t>
      </w:r>
    </w:p>
    <w:p>
      <w:pPr>
        <w:pStyle w:val="Bodytext32"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left="212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Bodytext6TimesNewRoman"/>
          <w:rFonts w:eastAsia="Bookman Old Style"/>
          <w:sz w:val="24"/>
          <w:szCs w:val="24"/>
          <w:lang w:val="hu-HU"/>
        </w:rPr>
        <w:t>1920-ban</w:t>
        <w:tab/>
        <w:t xml:space="preserve">  79.773</w:t>
      </w:r>
    </w:p>
    <w:p>
      <w:pPr>
        <w:pStyle w:val="Bodytext32"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left="212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Bodytext6TimesNewRoman"/>
          <w:rFonts w:eastAsia="Bookman Old Style"/>
          <w:sz w:val="24"/>
          <w:szCs w:val="24"/>
          <w:lang w:val="hu-HU"/>
        </w:rPr>
        <w:t>1921-ben</w:t>
        <w:tab/>
        <w:t xml:space="preserve">  19.879</w:t>
      </w:r>
    </w:p>
    <w:p>
      <w:pPr>
        <w:pStyle w:val="Bodytext32"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left="212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Bodytext6TimesNewRoman"/>
          <w:rFonts w:eastAsia="Bookman Old Style"/>
          <w:sz w:val="24"/>
          <w:szCs w:val="24"/>
          <w:lang w:val="hu-HU"/>
        </w:rPr>
        <w:t>1922-ben</w:t>
        <w:tab/>
        <w:t xml:space="preserve">  13.651</w:t>
      </w:r>
    </w:p>
    <w:p>
      <w:pPr>
        <w:pStyle w:val="Bodytext32"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left="212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Bodytext6TimesNewRoman"/>
          <w:rFonts w:eastAsia="Bookman Old Style"/>
          <w:sz w:val="24"/>
          <w:szCs w:val="24"/>
          <w:lang w:val="hu-HU"/>
        </w:rPr>
        <w:t>1923-ban</w:t>
        <w:tab/>
        <w:t xml:space="preserve">    7.536</w:t>
      </w:r>
    </w:p>
    <w:p>
      <w:pPr>
        <w:pStyle w:val="Bodytext32"/>
        <w:shd w:fill="auto" w:val="clear"/>
        <w:tabs>
          <w:tab w:val="clear" w:pos="720"/>
          <w:tab w:val="left" w:pos="4253" w:leader="none"/>
        </w:tabs>
        <w:spacing w:lineRule="auto" w:line="240" w:before="0" w:after="69"/>
        <w:ind w:left="212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180975</wp:posOffset>
                </wp:positionV>
                <wp:extent cx="1526540" cy="9525"/>
                <wp:effectExtent l="635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64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25pt" to="250.45pt,14.95pt" ID="Straight Connector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odytext6TimesNewRoman"/>
          <w:rFonts w:eastAsia="Bookman Old Style"/>
          <w:sz w:val="24"/>
          <w:szCs w:val="24"/>
          <w:lang w:val="hu-HU"/>
        </w:rPr>
        <w:t>1924-ben</w:t>
        <w:tab/>
        <w:t xml:space="preserve">    1.693</w:t>
      </w:r>
    </w:p>
    <w:p>
      <w:pPr>
        <w:pStyle w:val="Bodytext32"/>
        <w:shd w:fill="auto" w:val="clear"/>
        <w:tabs>
          <w:tab w:val="clear" w:pos="720"/>
          <w:tab w:val="left" w:pos="4253" w:leader="none"/>
        </w:tabs>
        <w:spacing w:lineRule="auto" w:line="240" w:before="0" w:after="250"/>
        <w:ind w:left="2127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Bodytext6TimesNewRoman"/>
          <w:rFonts w:eastAsia="Bookman Old Style"/>
          <w:sz w:val="24"/>
          <w:szCs w:val="24"/>
          <w:lang w:val="hu-HU"/>
        </w:rPr>
        <w:t>Összesen</w:t>
        <w:tab/>
        <w:t>197.035</w:t>
      </w:r>
    </w:p>
    <w:p>
      <w:pPr>
        <w:pStyle w:val="BodyText23"/>
        <w:shd w:fill="auto" w:val="clear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rStyle w:val="BodyText10"/>
          <w:sz w:val="24"/>
          <w:szCs w:val="24"/>
          <w:lang w:val="hu-HU"/>
        </w:rPr>
        <w:t>transzilvániai magyar vagonlakó költözött el innen s ha e sta-</w:t>
        <w:br/>
        <w:t>tisztikát jól megnézzük, láthatjuk, hogy éppen 1920-ban volt</w:t>
        <w:br/>
        <w:t>a legnagyobbmérvü a repatriálás, amikor az esküt nem tett</w:t>
        <w:br/>
        <w:t>tisztviselők megtudták, hogy nem tudnak többé elhelyezkedni</w:t>
        <w:br/>
        <w:t>Romániában.</w:t>
      </w:r>
    </w:p>
    <w:p>
      <w:pPr>
        <w:pStyle w:val="BodyText23"/>
        <w:shd w:fill="auto" w:val="clear"/>
        <w:spacing w:lineRule="auto" w:line="240" w:before="0" w:after="69"/>
        <w:ind w:firstLine="425"/>
        <w:jc w:val="both"/>
        <w:rPr>
          <w:sz w:val="24"/>
          <w:szCs w:val="24"/>
          <w:lang w:val="hu-HU"/>
        </w:rPr>
      </w:pPr>
      <w:r>
        <w:rPr>
          <w:rStyle w:val="BodyText10"/>
          <w:sz w:val="24"/>
          <w:szCs w:val="24"/>
          <w:lang w:val="hu-HU"/>
        </w:rPr>
        <w:t>Ha csak egy évvel hamarabb eszmélt volna fel letargiájá-</w:t>
        <w:br/>
        <w:t>ból a transzilvániai magyarság, egészen bizonyos, hogy sokkal</w:t>
        <w:br/>
        <w:t>kevesebb magyarnak kellett volna repatriálnia innen. Bizonyi-</w:t>
        <w:br/>
        <w:t>ték erre az a körülmény, hogy pl. a szászok, akik siettek elhe-</w:t>
        <w:br/>
        <w:t>lyezkedni az uj államkeretek között, még ma is ott vannak az</w:t>
        <w:br/>
        <w:t>állami és közigazgatási hivatalokban és tisztjeik a román</w:t>
        <w:br/>
        <w:t>hadseregben.</w:t>
      </w:r>
    </w:p>
    <w:p>
      <w:pPr>
        <w:pStyle w:val="Bodytext42"/>
        <w:shd w:fill="auto" w:val="clear"/>
        <w:spacing w:lineRule="auto" w:line="240" w:before="0" w:after="129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6TimesNewRoman"/>
          <w:rFonts w:eastAsia="Bookman Old Style"/>
          <w:i/>
          <w:sz w:val="24"/>
          <w:szCs w:val="24"/>
          <w:lang w:val="hu-HU"/>
        </w:rPr>
        <w:t>A falu behódolása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0"/>
          <w:sz w:val="24"/>
          <w:szCs w:val="24"/>
          <w:lang w:val="hu-HU"/>
        </w:rPr>
        <w:t>Bármennyire is próbáljuk szépitgetni a dolgokat, be kell</w:t>
        <w:br/>
        <w:t>ismernünk, hogy a transzilvániai falu hamarabb rátalált a</w:t>
        <w:br/>
        <w:t>praktikus utra, mint a városok polgársága. Már az albaiuliai</w:t>
        <w:br/>
        <w:t>nemzetgyülés után értesülnek a magyar és székely falvak né-</w:t>
        <w:br/>
        <w:t>pei az Albaiulián megjelent román paraszt delegátusoktól,</w:t>
        <w:br/>
        <w:t>hogy agrárreform készül s az urak földjét szétosszák a föld-</w:t>
        <w:br/>
        <w:t>éhes parasztok között. Szájukban a sok véres áldozatot köve-</w:t>
        <w:br/>
        <w:t>telő ötödféléves háború csalódásainak keserü izével, belefárad-</w:t>
        <w:br/>
        <w:t>va a politika okozta háború borzalmaiba, a magyar és székely</w:t>
        <w:br/>
        <w:t>paraszt az agrárreform gyönyörü igéretei felé fordul, amit előbb</w:t>
        <w:br/>
        <w:t>uri huncutságnak tart és bizalmatlankodva figyel, mignem, ér-</w:t>
        <w:br/>
        <w:t>tesül arról, hogy a magyar és szász földesurak frontot akarnak</w:t>
        <w:br/>
        <w:t>állitani az agrárreformmal szemben. Természetes, hogy a ma-</w:t>
        <w:br/>
        <w:t>gyar és román paraszt egy nevezőre kerül a magyar földesurral</w:t>
        <w:br/>
        <w:t>szemben, amikor értesül arról, hogy a földbirtokosok a Tran-</w:t>
        <w:br/>
        <w:t>szilvániai Gazdasági Egyesület égisze alatt Clujon 1920 de-</w:t>
        <w:br/>
        <w:t>cember 5-én tiltakozó gyülést rendeznek az agrárreform ellen,</w:t>
        <w:br/>
        <w:t>sőt az uralkodó elé is küldöttséget menesztenek. Ezen a ponton</w:t>
        <w:br/>
        <w:t>találkoznak végérvényesen a román és magyar parasztérde-</w:t>
        <w:br/>
        <w:t>kek, amiknek jegyében a falvak székely és magyar népe hama-</w:t>
        <w:br/>
        <w:t>rosan leszerel és cserben hagyja a városi vezetők által kijelölt</w:t>
        <w:br/>
        <w:t>passziv rezisztenciás ut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0"/>
          <w:sz w:val="24"/>
          <w:szCs w:val="24"/>
          <w:lang w:val="hu-HU"/>
        </w:rPr>
        <w:t>A falu utja teljesen elhajlik a városétól, amikor 1921 ju-</w:t>
        <w:br/>
        <w:t>lius 23-án életbe lép a Garoflid-féle agrártörvény, amelynek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1"/>
          <w:sz w:val="24"/>
          <w:szCs w:val="24"/>
          <w:lang w:val="hu-HU"/>
        </w:rPr>
        <w:t>vannak ugyan sérelmes pontjai a közbirtokosságok és magyar</w:t>
        <w:br/>
        <w:t>telepesek rovására is, de végeredményében mégis földhöz jut-</w:t>
        <w:br/>
        <w:t>tatta a földéhes magyar és székely parasztság egy jelentékeny</w:t>
        <w:br/>
        <w:t>részét s ilyenformán nem szabad csodálkoznunk azon, ha a</w:t>
        <w:br/>
        <w:t>falu behódolása az uj impérium felé rövidesen teljessé válik.</w:t>
        <w:br/>
        <w:t>Előfordulnak ugyan a falvakban csendőr-brutalitások, ható-</w:t>
        <w:br/>
        <w:t>sági tulkapások, ez azonban nem tudja megrontani a román</w:t>
        <w:br/>
        <w:t>és magyar parasztság közötti harmónikus szellemet. Tizen-</w:t>
        <w:br/>
        <w:t>nyolc esztendő alatt nem tudunk egyetlen olyan jelentőségtel-</w:t>
        <w:br/>
        <w:t>jes esetről sem, amikor a falvak magyar és román parasztsá-</w:t>
        <w:br/>
        <w:t>ga egymással szembe került volna. A transzilvániai román pa-</w:t>
        <w:br/>
        <w:t>rasztság sohasem helyeselte a magyar parasztságot inzultáló</w:t>
        <w:br/>
        <w:t>hatósági tulkapásokat, viszont e hatósági tulkapásokért a ma-</w:t>
        <w:br/>
        <w:t>gyar parasztok sohasem okolták a román parasztokat. A fal-</w:t>
        <w:br/>
        <w:t>vak népe között elég rövid idő alatt kiépült egy olyan paraszt-</w:t>
        <w:br/>
        <w:t>szolidaritás, amely a speciális transzilván szellem megértő hu-</w:t>
        <w:br/>
        <w:t>manitásából fakadt s igy politikusaink messze lemaradnak a</w:t>
        <w:br/>
        <w:t>parasztok konszolidációs munkája mögött.</w:t>
      </w:r>
    </w:p>
    <w:p>
      <w:pPr>
        <w:pStyle w:val="Bodytext42"/>
        <w:shd w:fill="auto" w:val="clear"/>
        <w:spacing w:lineRule="auto" w:line="240" w:before="0" w:after="14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6TimesNewRoman"/>
          <w:rFonts w:eastAsia="Bookman Old Style"/>
          <w:i/>
          <w:sz w:val="24"/>
          <w:szCs w:val="24"/>
          <w:lang w:val="hu-HU"/>
        </w:rPr>
        <w:t>Első lépések az aktivitás utján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1"/>
          <w:sz w:val="24"/>
          <w:szCs w:val="24"/>
          <w:lang w:val="hu-HU"/>
        </w:rPr>
        <w:t>Hároméves semmittevés és Patópálos ábrándozás után bi-</w:t>
        <w:br/>
        <w:t>zony nehéz volt elindulni azon az uton, amely az itteni ma-</w:t>
        <w:br/>
        <w:t>gyarságot közelebb hozhatta volna a tőlünk lassanként elide-</w:t>
        <w:br/>
        <w:t>genedett többséghez és igy a hosszú szabotálás utáni első</w:t>
        <w:br/>
        <w:t>tapogatozó lépések nem biztattak sok sikerrel. De nem is biz-</w:t>
        <w:br/>
        <w:t>tathattak, mert azok, akik három évi hallgatás után 1921-ben</w:t>
        <w:br/>
        <w:t>végre elérkezettnek látták az időt az ittélő magyarság megszer-</w:t>
        <w:br/>
        <w:t>vezésére és életre hivták az úgynevezett „Magyar Szövetség”-</w:t>
        <w:br/>
        <w:t>et, rövidesen bizonyságot tettek arról, hogy nem alkalmasak az</w:t>
        <w:br/>
        <w:t>itt élő magyarság politikai szervezkedésének irányitására,</w:t>
        <w:br/>
        <w:t>mert kicsinyes elvi és személyes szempontokat a nagy népi ér-</w:t>
        <w:br/>
        <w:t>dekek elé helyezt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1"/>
          <w:sz w:val="24"/>
          <w:szCs w:val="24"/>
          <w:lang w:val="hu-HU"/>
        </w:rPr>
        <w:t>Az első lépéseket az aktivitás utján a falu inditja el, ami-</w:t>
        <w:br/>
        <w:t>kor Huedin községben az ugynevezett kalotaszegi csoport Kós</w:t>
        <w:br/>
        <w:t>Károly és Betlendi Márton vezetésével 1921 junius 5-én meg-</w:t>
        <w:br/>
        <w:t>alapitja a Magyar Néppártot, melynek elnökévé dr.</w:t>
      </w:r>
      <w:r>
        <w:rPr>
          <w:rStyle w:val="BodytextItalic"/>
          <w:sz w:val="24"/>
          <w:szCs w:val="24"/>
          <w:lang w:val="hu-HU"/>
        </w:rPr>
        <w:t xml:space="preserve"> Albrecht</w:t>
        <w:br/>
      </w:r>
      <w:r>
        <w:rPr>
          <w:rStyle w:val="BodyText61"/>
          <w:sz w:val="24"/>
          <w:szCs w:val="24"/>
          <w:lang w:val="hu-HU"/>
        </w:rPr>
        <w:t>Lajos huedini ügyvédet s alelnökévé Bokor Mártont</w:t>
        <w:br/>
        <w:t>választják meg. A huedini lépést követi a cluji szervez-</w:t>
        <w:br/>
        <w:t>kedés, amely végülis egy hónap mulva, julius 6-án életre hivja</w:t>
        <w:br/>
        <w:t>a már előbb emlitett Magyar Szövetséget. A Szövetség elnöké-</w:t>
        <w:br/>
        <w:t>vé báró</w:t>
      </w:r>
      <w:r>
        <w:rPr>
          <w:rStyle w:val="BodytextItalic"/>
          <w:sz w:val="24"/>
          <w:szCs w:val="24"/>
          <w:lang w:val="hu-HU"/>
        </w:rPr>
        <w:t xml:space="preserve"> Jósika</w:t>
      </w:r>
      <w:r>
        <w:rPr>
          <w:rStyle w:val="BodyText61"/>
          <w:sz w:val="24"/>
          <w:szCs w:val="24"/>
          <w:lang w:val="hu-HU"/>
        </w:rPr>
        <w:t xml:space="preserve"> Samut, titkárává</w:t>
      </w:r>
      <w:r>
        <w:rPr>
          <w:rStyle w:val="BodytextItalic"/>
          <w:sz w:val="24"/>
          <w:szCs w:val="24"/>
          <w:lang w:val="hu-HU"/>
        </w:rPr>
        <w:t xml:space="preserve"> Kós</w:t>
      </w:r>
      <w:r>
        <w:rPr>
          <w:rStyle w:val="BodyText61"/>
          <w:sz w:val="24"/>
          <w:szCs w:val="24"/>
          <w:lang w:val="hu-HU"/>
        </w:rPr>
        <w:t xml:space="preserve"> Károlyt választják meg</w:t>
        <w:br/>
        <w:t>s mert ez a tömörülés dacára mágnás vezetőjének elsősorban</w:t>
        <w:br/>
        <w:t>is a demokratikus és szabadszellemű elemek tömörülése volt, a</w:t>
        <w:br/>
        <w:t>cluji Unio szabadkőmives adja át helyiségeit a Szövetség mü-</w:t>
        <w:br/>
        <w:t>ködésének céljair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1"/>
          <w:sz w:val="24"/>
          <w:szCs w:val="24"/>
          <w:lang w:val="hu-HU"/>
        </w:rPr>
        <w:t>A Magyar Szövetség azonban nagyon tiszavirág életü volt,</w:t>
        <w:br/>
        <w:t>mert Jósika báró egy késői udvari meghivást visszautasitott,</w:t>
        <w:br/>
        <w:t>miután az nem a kellő formák között történt meg. Az történt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ugyanis, hogy Őfelsége Mária királyné látogatása alkalmá-</w:t>
        <w:br/>
        <w:t xml:space="preserve">ból megtartott opera előadásra </w:t>
      </w:r>
      <w:r>
        <w:rPr>
          <w:rStyle w:val="Bodytext6TimesNewRoman"/>
          <w:i/>
          <w:sz w:val="24"/>
          <w:szCs w:val="24"/>
          <w:lang w:val="hu-HU"/>
        </w:rPr>
        <w:t>Methes</w:t>
      </w:r>
      <w:r>
        <w:rPr>
          <w:rStyle w:val="Bodytext6TimesNewRoman"/>
          <w:sz w:val="24"/>
          <w:szCs w:val="24"/>
          <w:lang w:val="hu-HU"/>
        </w:rPr>
        <w:t xml:space="preserve"> akkori prefektus elfe-</w:t>
        <w:br/>
        <w:t>ledte meghivni a magyarság képviselőit is, amikor erről Őfel-</w:t>
        <w:br/>
        <w:t>sége tudomást szerzett, azonnal felhivta a prefektus figyelmét</w:t>
        <w:br/>
        <w:t>erre a körülményre, aki sietve küldte el titkárát Jósika báró</w:t>
        <w:br/>
        <w:t>lakására, kérve, hogy jöjjön el az előadásra. Jósika meg-</w:t>
        <w:br/>
        <w:t>sértődött és nem ment el s a vezetése alatt álló Magyar Szövet-</w:t>
        <w:br/>
        <w:t>séget másnap lezárták és müködését felfüggesztetté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42"/>
        <w:shd w:fill="auto" w:val="clear"/>
        <w:spacing w:lineRule="auto" w:line="240" w:before="0" w:after="7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Magyar Néppárt és a Magyar Nemzeti Párt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A Magyar Szövetség feloszlatása után a Magyar Néppárt</w:t>
        <w:br/>
        <w:t>1922 január 15-én megtartja cluji nagygyülését, ahol vendég-</w:t>
        <w:br/>
        <w:t>ként megjelenik báró Jósika Samu is. A cluji gyülés a párt el-</w:t>
        <w:br/>
        <w:t xml:space="preserve">nökévé most </w:t>
      </w:r>
      <w:r>
        <w:rPr>
          <w:rStyle w:val="Bodytext6TimesNewRoman"/>
          <w:i/>
          <w:sz w:val="24"/>
          <w:szCs w:val="24"/>
          <w:lang w:val="hu-HU"/>
        </w:rPr>
        <w:t>Kecskeméthy</w:t>
      </w:r>
      <w:r>
        <w:rPr>
          <w:rStyle w:val="Bodytext6TimesNewRoman"/>
          <w:sz w:val="24"/>
          <w:szCs w:val="24"/>
          <w:lang w:val="hu-HU"/>
        </w:rPr>
        <w:t xml:space="preserve"> Istvánt választotta meg s elhatá-</w:t>
        <w:br/>
        <w:t>rozták országrészünk teljes politikai megszervezését. E demok-</w:t>
        <w:br/>
        <w:t>ratikus alapon mozgó Néppárt politikai akciója aktivitásra</w:t>
        <w:br/>
        <w:t>serkentette a transzilvániai arisztokratákat is, akik még a Jó-</w:t>
        <w:br/>
        <w:t>sika-féle baklövés után is hittek abban, hogy a transzilvániai</w:t>
        <w:br/>
        <w:t>magyar politika irányitására kizárólag az arisztokrata és</w:t>
        <w:br/>
        <w:t>zsentri osztály hivatott és 1922 február 12-én megalakitják a</w:t>
        <w:br/>
        <w:t xml:space="preserve">Magyar Nemzeti Pártot, amelynek elnökévé </w:t>
      </w:r>
      <w:r>
        <w:rPr>
          <w:rStyle w:val="Bodytext6TimesNewRoman"/>
          <w:i/>
          <w:sz w:val="24"/>
          <w:szCs w:val="24"/>
          <w:lang w:val="hu-HU"/>
        </w:rPr>
        <w:t>Nagy Károly</w:t>
      </w:r>
      <w:r>
        <w:rPr>
          <w:rStyle w:val="Bodytext6TimesNewRoman"/>
          <w:sz w:val="24"/>
          <w:szCs w:val="24"/>
          <w:lang w:val="hu-HU"/>
        </w:rPr>
        <w:t xml:space="preserve"> re-</w:t>
        <w:br/>
        <w:t>formátus püspököt választják meg, majd ugyanezév augusztu-</w:t>
        <w:br/>
        <w:t xml:space="preserve">sában az országos alakuló nagygyülés elnökévé </w:t>
      </w:r>
      <w:r>
        <w:rPr>
          <w:rStyle w:val="Bodytext6TimesNewRoman"/>
          <w:i/>
          <w:sz w:val="24"/>
          <w:szCs w:val="24"/>
          <w:lang w:val="hu-HU"/>
        </w:rPr>
        <w:t>Grandpierre</w:t>
      </w:r>
      <w:r>
        <w:rPr>
          <w:rStyle w:val="Bodytext6TimesNewRoman"/>
          <w:sz w:val="24"/>
          <w:szCs w:val="24"/>
          <w:lang w:val="hu-HU"/>
        </w:rPr>
        <w:br/>
      </w:r>
      <w:r>
        <w:rPr>
          <w:rStyle w:val="Bodytext6TimesNewRoman"/>
          <w:i/>
          <w:sz w:val="24"/>
          <w:szCs w:val="24"/>
          <w:lang w:val="hu-HU"/>
        </w:rPr>
        <w:t>Emilt</w:t>
      </w:r>
      <w:r>
        <w:rPr>
          <w:rStyle w:val="Bodytext6TimesNewRoman"/>
          <w:sz w:val="24"/>
          <w:szCs w:val="24"/>
          <w:lang w:val="hu-HU"/>
        </w:rPr>
        <w:t xml:space="preserve"> választják. A nagygyülésen </w:t>
      </w:r>
      <w:r>
        <w:rPr>
          <w:rStyle w:val="Bodytext6TimesNewRoman"/>
          <w:i/>
          <w:sz w:val="24"/>
          <w:szCs w:val="24"/>
          <w:lang w:val="hu-HU"/>
        </w:rPr>
        <w:t>Sándor József</w:t>
      </w:r>
      <w:r>
        <w:rPr>
          <w:rStyle w:val="Bodytext6TimesNewRoman"/>
          <w:sz w:val="24"/>
          <w:szCs w:val="24"/>
          <w:lang w:val="hu-HU"/>
        </w:rPr>
        <w:t>, a transzilvá-</w:t>
        <w:br/>
        <w:t>niai magyar politika egyik legagilisabb vezetője felveti a Nép-</w:t>
        <w:br/>
        <w:t xml:space="preserve">párttal való fuzió szükségességét, ami dr. </w:t>
      </w:r>
      <w:r>
        <w:rPr>
          <w:rStyle w:val="Bodytext6TimesNewRoman"/>
          <w:i/>
          <w:sz w:val="24"/>
          <w:szCs w:val="24"/>
          <w:lang w:val="hu-HU"/>
        </w:rPr>
        <w:t>Zágoni István</w:t>
      </w:r>
      <w:r>
        <w:rPr>
          <w:rStyle w:val="Bodytext6TimesNewRoman"/>
          <w:sz w:val="24"/>
          <w:szCs w:val="24"/>
          <w:lang w:val="hu-HU"/>
        </w:rPr>
        <w:t xml:space="preserve"> tár-</w:t>
        <w:br/>
        <w:t>gyalásai után létre is jön és 1922 december 28-án megalakult</w:t>
        <w:br/>
        <w:t xml:space="preserve">az egységes Magyar Párt, amelynek elnökévé ismét báró </w:t>
      </w:r>
      <w:r>
        <w:rPr>
          <w:rStyle w:val="Bodytext6TimesNewRoman"/>
          <w:i/>
          <w:sz w:val="24"/>
          <w:szCs w:val="24"/>
          <w:lang w:val="hu-HU"/>
        </w:rPr>
        <w:t>Jósi-</w:t>
        <w:br/>
        <w:t>ka Samut</w:t>
      </w:r>
      <w:r>
        <w:rPr>
          <w:rStyle w:val="Bodytext6TimesNewRoman"/>
          <w:sz w:val="24"/>
          <w:szCs w:val="24"/>
          <w:lang w:val="hu-HU"/>
        </w:rPr>
        <w:t xml:space="preserve"> választják meg. Ügyvezető alelnök lett dr </w:t>
      </w:r>
      <w:r>
        <w:rPr>
          <w:rStyle w:val="Bodytext6TimesNewRoman"/>
          <w:i/>
          <w:sz w:val="24"/>
          <w:szCs w:val="24"/>
          <w:lang w:val="hu-HU"/>
        </w:rPr>
        <w:t>Haller</w:t>
        <w:br/>
        <w:t>Gusztáv</w:t>
      </w:r>
      <w:r>
        <w:rPr>
          <w:rStyle w:val="Bodytext6TimesNewRoman"/>
          <w:sz w:val="24"/>
          <w:szCs w:val="24"/>
          <w:lang w:val="hu-HU"/>
        </w:rPr>
        <w:t xml:space="preserve"> és titkár dr </w:t>
      </w:r>
      <w:r>
        <w:rPr>
          <w:rStyle w:val="Bodytext6TimesNewRoman"/>
          <w:i/>
          <w:sz w:val="24"/>
          <w:szCs w:val="24"/>
          <w:lang w:val="hu-HU"/>
        </w:rPr>
        <w:t>Naláczy István</w:t>
      </w:r>
      <w:r>
        <w:rPr>
          <w:rStyle w:val="Bodytext6TimesNewRoman"/>
          <w:sz w:val="24"/>
          <w:szCs w:val="24"/>
          <w:lang w:val="hu-HU"/>
        </w:rPr>
        <w:t>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Hogy szerencsés ötlet volt-e ez a fuzió, vagy sem, annak</w:t>
        <w:br/>
        <w:t>vitatásába most nem bocsátkozom, csupán annyit tartok fon-</w:t>
        <w:br/>
        <w:t>tosnak leszögezni, hogy ez az egyesülés sem tudta megterem-</w:t>
        <w:br/>
        <w:t>teni Transzilvániában azt az abszolut magyar egységet, amely</w:t>
        <w:br/>
        <w:t>kisebbségi harcainkban oly igen kivánatos lett volna. Állandó</w:t>
        <w:br/>
        <w:t>elégületlenségek, belső harcok, amelyek különösen a parlamen-</w:t>
        <w:br/>
        <w:t>terek kijelölésénél éleződtek ki, jellemzik a Magyar Pártot,</w:t>
        <w:br/>
        <w:t>amely hivatott volna a magyar egységet lefelé és felfelé egy-</w:t>
        <w:br/>
        <w:t>aránt imponálóan kidomboritani. Voltak diszidensek, akik nyilt</w:t>
        <w:br/>
        <w:t>harcot inditottak a párt vezetősége ellen, volt egy ugynevezett</w:t>
        <w:br/>
        <w:t>reformtábor, amely Krenner Miklós vezetésével ellenzékieske-</w:t>
        <w:br/>
        <w:t>dett a pártban és sürgette a szervezeti szabály módositását, de</w:t>
        <w:br/>
        <w:t>alakult a székelyföldön egy külön Magyar Kisgazdapárt is,</w:t>
        <w:br/>
        <w:t>amely a Román Nemzeti Parasztpárttal együtt indult választá-</w:t>
        <w:br/>
        <w:t>si harcba a Magyar Párttal szemben. Hogy ezeknek az elége-</w:t>
        <w:br/>
        <w:t>detlenségeknek az eredője mindig csak a kielégitetlen egyéni</w:t>
        <w:br/>
        <w:t>ambiciókban keresendő, azt éppen ugy nem lehet állitani,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11"/>
          <w:sz w:val="24"/>
          <w:szCs w:val="24"/>
          <w:lang w:val="hu-HU"/>
        </w:rPr>
      </w:pPr>
      <w:r>
        <w:rPr>
          <w:rStyle w:val="BodyText11"/>
          <w:sz w:val="24"/>
          <w:szCs w:val="24"/>
          <w:lang w:val="hu-HU"/>
        </w:rPr>
        <w:t>mint ahogy igazságtalan dolog volna minden kudarcért és elé-</w:t>
        <w:br/>
        <w:t>gedetlenségért kizárólag a Magyar Párt vezetőségét okol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11"/>
          <w:sz w:val="24"/>
          <w:szCs w:val="24"/>
          <w:lang w:val="hu-HU"/>
        </w:rPr>
      </w:pPr>
      <w:r>
        <w:rPr/>
      </w:r>
    </w:p>
    <w:p>
      <w:pPr>
        <w:pStyle w:val="Bodytext42"/>
        <w:shd w:fill="auto" w:val="clear"/>
        <w:spacing w:lineRule="auto" w:line="240" w:before="0" w:after="15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6TimesNewRoman"/>
          <w:rFonts w:eastAsia="Bookman Old Style"/>
          <w:i/>
          <w:sz w:val="24"/>
          <w:szCs w:val="24"/>
          <w:lang w:val="hu-HU"/>
        </w:rPr>
        <w:t>A ciuceai paktum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Italic"/>
          <w:i w:val="false"/>
          <w:sz w:val="24"/>
          <w:szCs w:val="24"/>
          <w:lang w:val="hu-HU"/>
        </w:rPr>
        <w:t>A</w:t>
      </w:r>
      <w:r>
        <w:rPr>
          <w:rStyle w:val="BodyText11"/>
          <w:sz w:val="24"/>
          <w:szCs w:val="24"/>
          <w:lang w:val="hu-HU"/>
        </w:rPr>
        <w:t xml:space="preserve"> transzilvániai magyar politika életében kétségkivül a</w:t>
        <w:br/>
        <w:t>legkiemelkedőbb mozzanat a ciuceai paktum volt, ami mögé ha</w:t>
        <w:br/>
        <w:t>az egységes magyar akaratot fel tudták volna annak idején</w:t>
        <w:br/>
        <w:t>sorakoztatni, egészen bizonyosan más volna ma a kisebbség-po-</w:t>
        <w:br/>
        <w:t>litikai atmoszféra nálunk. Az 1923 október 22-én Bucurestiben</w:t>
        <w:br/>
        <w:t>aláirt ciuceai paktum ugyanis olyan széleskörü lehetőséget</w:t>
        <w:br/>
        <w:t>nyújtott kisebbségi sorra került életünk stabilizálásához, hogy</w:t>
        <w:br/>
        <w:t>azóta csak, mint gyorsan tovatünt álomra gondolunk vissza</w:t>
        <w:br/>
        <w:t>erre az intermezzóra. Nem beszélve azokról a kulturális és gaz-</w:t>
        <w:br/>
        <w:t>dasági előnyökről, amelyek e paktum révén elérhetők lettek</w:t>
        <w:br/>
        <w:t>volna, csak arra a körülményre mutatunk rá, hogy Averescu</w:t>
        <w:br/>
        <w:t>és Goga pártja nem kevesebb, mint 18 képviselői és 10 szená-</w:t>
        <w:br/>
        <w:t>tori mandátumot biztositott a transzilvániai magyarság számá-</w:t>
        <w:br/>
        <w:t>ra a román parlamentben. Tizenöt év történelmi távlatából ma</w:t>
        <w:br/>
        <w:t>már megállapithatjuk, hogy a ciuceai paktum megkötése volt</w:t>
        <w:br/>
        <w:t>az a történelmi időpont, amikor a magyarországi politika köze-</w:t>
        <w:br/>
        <w:t>ledése Romániához minden tekintetben nagyszerü eredménye-</w:t>
        <w:br/>
        <w:t>ket produkálhatott volna. Románia akkor az abszolut demok-</w:t>
        <w:br/>
        <w:t>rácia korszakát élte, már pedig tagadhatatlan, hogy a demok-</w:t>
        <w:br/>
        <w:t>rácia nem ragaszkodik mindig olyan vaskalapossággal a sovén</w:t>
        <w:br/>
        <w:t>dogmákhoz, mint a mostani ultranacionalista áraml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1"/>
          <w:sz w:val="24"/>
          <w:szCs w:val="24"/>
          <w:lang w:val="hu-HU"/>
        </w:rPr>
        <w:t>A ciuceai paktum szövege a mai napig nem került nyilvá-</w:t>
        <w:br/>
        <w:t>nosságra, éppen olyan hétpecsétes lakat alatt őrzik e politikai</w:t>
        <w:br/>
        <w:t>megállapodás szövegét, mint később a Bratianu-kormány ide-</w:t>
        <w:br/>
        <w:t>jén a szászokkal kötött paktumot, amely az ittélő kisebbségek</w:t>
        <w:br/>
        <w:t>egy blokkba tömöritését tüzte ki céljául. Ez az érthetetlen titko-</w:t>
        <w:br/>
        <w:t>lódzás a paktumok szövege körül éppenugy, mint a ciuceai</w:t>
        <w:br/>
        <w:t>megállapodás titokzatos körülmények között való felmondása</w:t>
        <w:br/>
        <w:t>egyaránt alkalmasak voltak arra, hogy a magyar tömegek bi-</w:t>
        <w:br/>
        <w:t>zalmatlanságát kiprovokálják a pártvezetőséggel szemben. Ami-</w:t>
        <w:br/>
        <w:t>kor a ciuceai paktum felmondása nyilvánosságra került, az</w:t>
        <w:br/>
        <w:t>érdeklődők azt a választ kapták, hogy az Averescu-kormány</w:t>
        <w:br/>
        <w:t>a politikai kikötéseket nem teljesitette, viszont ezzel egyidejű-</w:t>
        <w:br/>
        <w:t>leg olyan hirek keltek szárnyra, hogy a Paál Árpád kikötött</w:t>
        <w:br/>
        <w:t>satumarei szenátori mandátumának elvesztése feletti megsértő-</w:t>
        <w:br/>
        <w:t>dés adta az impulzust a paktum felmondására, amit Ugron Ist-</w:t>
        <w:br/>
        <w:t>ván akkori elnök 1926 február 1.-én eszközö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1"/>
          <w:sz w:val="24"/>
          <w:szCs w:val="24"/>
          <w:lang w:val="hu-HU"/>
        </w:rPr>
        <w:t>A németekkel kötött választási egyezmény is kedvezőtlenül</w:t>
        <w:br/>
        <w:t>végződött a magyarságra, mert mindössze nyolc képviselői</w:t>
        <w:br/>
        <w:t>mandátum jutott a magyaroknak a maroknyi németség hét</w:t>
        <w:br/>
        <w:t>mandátumával szemben és egyetlen magyar szenátor tudott</w:t>
        <w:br/>
        <w:t>bejutni a parlamentbe. Az 1928 december havában lefolyt és</w:t>
        <w:br/>
        <w:t>Maniu-kormány által vezetett választásokon a magyarságnak</w:t>
        <w:br/>
        <w:t>16 képviselője és 6 szenátora jutott be a román parlamentbe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2"/>
          <w:sz w:val="24"/>
          <w:szCs w:val="24"/>
          <w:lang w:val="hu-HU"/>
        </w:rPr>
        <w:t>s le kell szögeznünk, hogy éppen a Maniu-kormány idején mu-</w:t>
        <w:br/>
        <w:t>tatkozott a magyarság felé a legtöbb jóakarat, amikor is rende-</w:t>
        <w:br/>
        <w:t>zést nyert az esküt nem tett magyar nyugdijasok ügye, felemel-</w:t>
        <w:br/>
        <w:t>ték egyházaink szubvencióját s általában érezni lehetett valamit</w:t>
        <w:br/>
        <w:t>abból az atmoszférából, amely a nevezetes albaiuliai nemzet-</w:t>
        <w:br/>
        <w:t>gyülés kisebbségi klauzulájából fakadt.</w:t>
      </w:r>
    </w:p>
    <w:p>
      <w:pPr>
        <w:pStyle w:val="Bodytext42"/>
        <w:shd w:fill="auto" w:val="clear"/>
        <w:spacing w:lineRule="auto" w:line="240" w:before="0" w:after="65"/>
        <w:ind w:firstLine="425"/>
        <w:jc w:val="right"/>
        <w:rPr>
          <w:rStyle w:val="Bodytext6TimesNewRoman"/>
          <w:rFonts w:eastAsia="Bookman Old Style"/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42"/>
        <w:shd w:fill="auto" w:val="clear"/>
        <w:spacing w:lineRule="auto" w:line="240" w:before="0" w:after="65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6TimesNewRoman"/>
          <w:rFonts w:eastAsia="Bookman Old Style"/>
          <w:i/>
          <w:sz w:val="24"/>
          <w:szCs w:val="24"/>
          <w:lang w:val="hu-HU"/>
        </w:rPr>
        <w:t>Ugrontól Bethlenig</w:t>
      </w:r>
    </w:p>
    <w:p>
      <w:pPr>
        <w:pStyle w:val="BodyText23"/>
        <w:shd w:fill="auto" w:val="clear"/>
        <w:spacing w:lineRule="auto" w:line="240" w:before="0" w:after="133"/>
        <w:ind w:firstLine="425"/>
        <w:jc w:val="both"/>
        <w:rPr>
          <w:rStyle w:val="BodyText12"/>
          <w:sz w:val="24"/>
          <w:szCs w:val="24"/>
          <w:lang w:val="hu-HU"/>
        </w:rPr>
      </w:pPr>
      <w:r>
        <w:rPr>
          <w:rStyle w:val="BodyText12"/>
          <w:sz w:val="24"/>
          <w:szCs w:val="24"/>
          <w:lang w:val="hu-HU"/>
        </w:rPr>
        <w:t>A Magyar Párt vezetősége ellen ki-kirobbanó elégedetlen-</w:t>
        <w:br/>
        <w:t>ségek végül is három évi elnökösködés után lemondásra kény-</w:t>
        <w:br/>
        <w:t>szeritik</w:t>
      </w:r>
      <w:r>
        <w:rPr>
          <w:rStyle w:val="BodytextItalic"/>
          <w:sz w:val="24"/>
          <w:szCs w:val="24"/>
          <w:lang w:val="hu-HU"/>
        </w:rPr>
        <w:t xml:space="preserve"> Ugron Istvánt,</w:t>
      </w:r>
      <w:r>
        <w:rPr>
          <w:rStyle w:val="BodyText12"/>
          <w:sz w:val="24"/>
          <w:szCs w:val="24"/>
          <w:lang w:val="hu-HU"/>
        </w:rPr>
        <w:t xml:space="preserve"> a monarchia egykori nagykövetét, aki</w:t>
        <w:br/>
        <w:t>helyett</w:t>
      </w:r>
      <w:r>
        <w:rPr>
          <w:rStyle w:val="BodytextItalic"/>
          <w:sz w:val="24"/>
          <w:szCs w:val="24"/>
          <w:lang w:val="hu-HU"/>
        </w:rPr>
        <w:t xml:space="preserve"> Bethlen Györgyöt, Bethlen István</w:t>
      </w:r>
      <w:r>
        <w:rPr>
          <w:rStyle w:val="BodyText12"/>
          <w:sz w:val="24"/>
          <w:szCs w:val="24"/>
          <w:lang w:val="hu-HU"/>
        </w:rPr>
        <w:t xml:space="preserve"> gróf magyar mi-</w:t>
        <w:br/>
        <w:t>niszterelnök unokaöccsét válasszák meg elnökül s aki 1926 óta</w:t>
        <w:br/>
        <w:t>tehát tiz éve már állandó elnöke a Magyar Pártnak. Meg kell</w:t>
        <w:br/>
        <w:t>állapitanunk, hogy Bethlen György gróf rezsimje alatt a Ma-</w:t>
        <w:br/>
        <w:t>gyar Párt aktivitása kivirágzott és parlamenterjeink belejöt-</w:t>
        <w:br/>
        <w:t>tek a bucuresti politikába. Az első időkben különösen az óki-</w:t>
        <w:br/>
        <w:t>rályságban nevelkedett</w:t>
      </w:r>
      <w:r>
        <w:rPr>
          <w:rStyle w:val="BodytextItalic"/>
          <w:sz w:val="24"/>
          <w:szCs w:val="24"/>
          <w:lang w:val="hu-HU"/>
        </w:rPr>
        <w:t xml:space="preserve"> Sándor József</w:t>
      </w:r>
      <w:r>
        <w:rPr>
          <w:rStyle w:val="BodyText12"/>
          <w:sz w:val="24"/>
          <w:szCs w:val="24"/>
          <w:lang w:val="hu-HU"/>
        </w:rPr>
        <w:t xml:space="preserve"> jeleskedett a parlament-</w:t>
        <w:br/>
        <w:t>ben, később</w:t>
      </w:r>
      <w:r>
        <w:rPr>
          <w:rStyle w:val="BodytextItalic"/>
          <w:sz w:val="24"/>
          <w:szCs w:val="24"/>
          <w:lang w:val="hu-HU"/>
        </w:rPr>
        <w:t xml:space="preserve"> Willer József</w:t>
      </w:r>
      <w:r>
        <w:rPr>
          <w:rStyle w:val="BodyText12"/>
          <w:sz w:val="24"/>
          <w:szCs w:val="24"/>
          <w:lang w:val="hu-HU"/>
        </w:rPr>
        <w:t xml:space="preserve"> és</w:t>
      </w:r>
      <w:r>
        <w:rPr>
          <w:rStyle w:val="BodytextItalic"/>
          <w:sz w:val="24"/>
          <w:szCs w:val="24"/>
          <w:lang w:val="hu-HU"/>
        </w:rPr>
        <w:t xml:space="preserve"> Gyárfás Elemér</w:t>
      </w:r>
      <w:r>
        <w:rPr>
          <w:rStyle w:val="BodyText12"/>
          <w:sz w:val="24"/>
          <w:szCs w:val="24"/>
          <w:lang w:val="hu-HU"/>
        </w:rPr>
        <w:t xml:space="preserve"> is szóhoz jutnak</w:t>
        <w:br/>
      </w:r>
      <w:r>
        <w:rPr>
          <w:rStyle w:val="BodytextItalic"/>
          <w:sz w:val="24"/>
          <w:szCs w:val="24"/>
          <w:lang w:val="hu-HU"/>
        </w:rPr>
        <w:t>Szabó</w:t>
      </w:r>
      <w:r>
        <w:rPr>
          <w:rStyle w:val="BodyText12"/>
          <w:sz w:val="24"/>
          <w:szCs w:val="24"/>
          <w:lang w:val="hu-HU"/>
        </w:rPr>
        <w:t xml:space="preserve"> Béni, mint a magyar iparostársadalom képviselője szólt</w:t>
        <w:br/>
        <w:t>hozzá a gazdasági vonatkozásu kérdésekhez, de kiváló szónoki</w:t>
        <w:br/>
        <w:t>sikereket ért el</w:t>
      </w:r>
      <w:r>
        <w:rPr>
          <w:rStyle w:val="BodytextItalic"/>
          <w:sz w:val="24"/>
          <w:szCs w:val="24"/>
          <w:lang w:val="hu-HU"/>
        </w:rPr>
        <w:t xml:space="preserve"> Hegedüs Nándor,</w:t>
      </w:r>
      <w:r>
        <w:rPr>
          <w:rStyle w:val="BodyText12"/>
          <w:sz w:val="24"/>
          <w:szCs w:val="24"/>
          <w:lang w:val="hu-HU"/>
        </w:rPr>
        <w:t xml:space="preserve"> aki kiharcolta a tisztviselők</w:t>
        <w:br/>
        <w:t>nyugdiját a Maniu-kormány alatt. Bethlen György gr., az el-</w:t>
        <w:br/>
        <w:t>nök nem politikai szónok, de intaktságával példát statuál és</w:t>
        <w:br/>
        <w:t>lelkiismeretességével fegyelmet tart a pártban. Mindazonáltal</w:t>
        <w:br/>
        <w:t>nagyobb sikereket nem könyvelhet el sem a parlamentben, sem</w:t>
        <w:br/>
        <w:t>azonkivül a Magyar Párt, mert Romániában különösen az utób-</w:t>
        <w:br/>
        <w:t>bi időkben kialakult magyarellenes atmoszféra nagyon megne-</w:t>
        <w:br/>
        <w:t>heziti a Magyar Párt politikai aktivitását.</w:t>
      </w:r>
    </w:p>
    <w:p>
      <w:pPr>
        <w:pStyle w:val="BodyText23"/>
        <w:shd w:fill="auto" w:val="clear"/>
        <w:spacing w:lineRule="auto" w:line="240" w:before="0" w:after="133"/>
        <w:ind w:firstLine="425"/>
        <w:jc w:val="both"/>
        <w:rPr>
          <w:rStyle w:val="BodyText12"/>
          <w:sz w:val="24"/>
          <w:szCs w:val="24"/>
          <w:lang w:val="hu-HU"/>
        </w:rPr>
      </w:pPr>
      <w:r>
        <w:rPr/>
      </w:r>
    </w:p>
    <w:p>
      <w:pPr>
        <w:pStyle w:val="Bodytext42"/>
        <w:shd w:fill="auto" w:val="clear"/>
        <w:spacing w:lineRule="auto" w:line="240" w:before="0" w:after="69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6TimesNewRoman"/>
          <w:rFonts w:eastAsia="Bookman Old Style"/>
          <w:i/>
          <w:sz w:val="24"/>
          <w:szCs w:val="24"/>
          <w:lang w:val="hu-HU"/>
        </w:rPr>
        <w:t>A magyar parlamenti csoport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2"/>
          <w:sz w:val="24"/>
          <w:szCs w:val="24"/>
          <w:lang w:val="hu-HU"/>
        </w:rPr>
        <w:t>Az első időkben alig egy-két magyarpárti képviselő és sze-</w:t>
        <w:br/>
        <w:t>nátor birta az állam nyelvét s bizony sokszor fonák helyzetbe</w:t>
        <w:br/>
        <w:t>kerültek parlamenterjeink, akik felolvasták az eléjük tett be-</w:t>
        <w:br/>
        <w:t>szédeket, de a hozzájuk intézett kérdésekre már nem tudtak</w:t>
        <w:br/>
        <w:t>válaszolni. Jelenlegi parlamenti képviselőinknek is csak az 50</w:t>
        <w:br/>
        <w:t>százaléka tud annyira románul, hogy minden veszély nélkül</w:t>
        <w:br/>
        <w:t>kiállhat a szónoki emelvényre. Ilyenformán természetes, na-</w:t>
        <w:br/>
        <w:t>gyon megbénul a parlamenti csoport akcióképesség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2"/>
          <w:sz w:val="24"/>
          <w:szCs w:val="24"/>
          <w:lang w:val="hu-HU"/>
        </w:rPr>
        <w:t>Másik szerencsétlenség a parlamenterek kiválasztásánál</w:t>
        <w:br/>
        <w:t>az a körülmény, hogy ötletszerüen juttattak egyeseket mandá-</w:t>
        <w:br/>
        <w:t>tumhoz, akik semminő népréteget nem képviselnek s mondhatni</w:t>
        <w:br/>
        <w:t>kinevezett és nem választott képviselői a magyarságnak Bucu-</w:t>
        <w:br/>
        <w:t>resti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2"/>
          <w:sz w:val="24"/>
          <w:szCs w:val="24"/>
          <w:lang w:val="hu-HU"/>
        </w:rPr>
        <w:t>Dacára a megujuló sürgetéseknek, még mindig nem látták</w:t>
        <w:br/>
        <w:t>elérkezettnek az időt arra, hogy a magyarság minden népréte-</w:t>
        <w:br/>
        <w:t>ge jusson megfelelő képviselői mandátumhoz. A legutóbbi vá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lasztásokon is igy oszlik meg a mandátum a magyar parla-</w:t>
        <w:br/>
        <w:t>mentereknél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3 mágnás (gr. Bethlen, br. Jósika, br. Szentkereszthy),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1 pap (Laár Ferenc),</w:t>
      </w:r>
    </w:p>
    <w:p>
      <w:pPr>
        <w:pStyle w:val="BodyText23"/>
        <w:shd w:fill="auto" w:val="clear"/>
        <w:tabs>
          <w:tab w:val="clear" w:pos="720"/>
          <w:tab w:val="left" w:pos="647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1 bankigazgató (Gyárfás Elemér),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3 ügyvéd (Dr. Willer, dr. Abrudbányai, dr. Gaál.)</w:t>
      </w:r>
    </w:p>
    <w:p>
      <w:pPr>
        <w:pStyle w:val="BodyText23"/>
        <w:shd w:fill="auto" w:val="clear"/>
        <w:tabs>
          <w:tab w:val="clear" w:pos="720"/>
          <w:tab w:val="left" w:pos="662" w:leader="none"/>
        </w:tabs>
        <w:spacing w:lineRule="auto" w:line="240" w:before="0" w:after="0"/>
        <w:ind w:left="425" w:hanging="0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2 tanár (Balogh Arthur, Sándor József),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1 iparos (Szabó Béni)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Amint a fenti összeállitás is mutatja, teljesen hiányzanak</w:t>
        <w:br/>
        <w:t>ebből a listából a kisgazdák, már pedig a magyar választók zö-</w:t>
        <w:br/>
        <w:t>me földmivelő és kizgazda s ennek a néprétegnek legalább há-</w:t>
        <w:br/>
        <w:t>rom magyar képviselője kellene legyen a fenti tiz között s a</w:t>
        <w:br/>
        <w:t>kisiparosoknak is legalább két képviselője kellene bejusson a</w:t>
        <w:br/>
        <w:t>román parlamentbe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Amint láthatjuk, igazán csak szervezeti és szerkezeti hi-</w:t>
        <w:br/>
        <w:t>bák vannak a Magyar Pártban, amik ha korrekcióra kerülné-</w:t>
        <w:br/>
        <w:t>nek, egészen bizonyosan komolyabb sullyal és nagyobb tekin-</w:t>
        <w:br/>
        <w:t>téllyel domborithatnák ki a magyar egységet a bucuresti par-</w:t>
        <w:br/>
        <w:t>lamentben.</w:t>
      </w:r>
    </w:p>
    <w:p>
      <w:pPr>
        <w:pStyle w:val="Bodytext42"/>
        <w:shd w:fill="auto" w:val="clear"/>
        <w:spacing w:lineRule="auto" w:line="240" w:before="0" w:after="11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Bodytext42"/>
        <w:shd w:fill="auto" w:val="clear"/>
        <w:spacing w:lineRule="auto" w:line="240" w:before="0" w:after="11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kisebbségi egyházak és iskolá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A kisebbségi sérelmek legintenzivebben rezonálók az egyházi</w:t>
        <w:br/>
        <w:t>és iskolai fronton s éppen azért minden intézkedés, amely nem-</w:t>
        <w:br/>
        <w:t>zeti öntudatunkat iskoláinkon és egyházainkon keresztül irri-</w:t>
        <w:br/>
        <w:t>tálja, mindenkor egységes ellenállásra talál. E tekintetben</w:t>
        <w:br/>
        <w:t>gyakran hivatkozunk az albaiuliai határozatokra, valamint az</w:t>
        <w:br/>
        <w:t>1919 december 9-én kelt párizsi kisebbségi szerződésre, amely</w:t>
        <w:br/>
        <w:t>kimondja, hogy „az ország minden lakosának vallási külömb-</w:t>
        <w:br/>
        <w:t>ség nélkül az élet és szabadság teljes védelmét biztositja, hogy</w:t>
        <w:br/>
        <w:t>bármely hitet, vallást, vagy hitvallást nyilvánosan, vagy ott-</w:t>
        <w:br/>
        <w:t>honában szabadon gyakorolhat, amennyiben ezeknek a gya-</w:t>
        <w:br/>
        <w:t>korlata a közrenddel és jóerkölcsökkel nem ellenkezik.” Ki-</w:t>
        <w:br/>
        <w:t>mondja ez a szerződés a továbbiakban azt is, hogy „a transzil-</w:t>
        <w:br/>
        <w:t>vániai székely és szász kerületeknek a román állam ellenőrzése</w:t>
        <w:br/>
        <w:t>mellett vallási és tanügyi kérdésekben helyi önkormányzatot</w:t>
        <w:br/>
        <w:t>enged.”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Kisebbségi egyházaink a trianoni békeszerződés aláirása</w:t>
        <w:br/>
        <w:t>előtt megtagadták a román hatóságokkal való kollaborációt,</w:t>
        <w:br/>
        <w:t xml:space="preserve">jóllehet </w:t>
      </w:r>
      <w:r>
        <w:rPr>
          <w:rStyle w:val="Bodytext6TimesNewRoman"/>
          <w:i/>
          <w:sz w:val="24"/>
          <w:szCs w:val="24"/>
          <w:lang w:val="hu-HU"/>
        </w:rPr>
        <w:t>Goldis László</w:t>
      </w:r>
      <w:r>
        <w:rPr>
          <w:rStyle w:val="Bodytext6TimesNewRoman"/>
          <w:sz w:val="24"/>
          <w:szCs w:val="24"/>
          <w:lang w:val="hu-HU"/>
        </w:rPr>
        <w:t>, a Consiliul Dirigent vallás és közokta-</w:t>
        <w:br/>
        <w:t>tásügyi reszortjának főnöke már 1918 december 29-iki kör-</w:t>
        <w:br/>
        <w:t>rendeletével tudomására hozza a kisebbségi egyházfőknek,</w:t>
        <w:br/>
        <w:t>hogy a magyar kormánnyal minden egyházi, iskolai és kultu-</w:t>
        <w:br/>
        <w:t>rális ügyben való érintkezést megtilt. Egyházaink jogi helyze-</w:t>
        <w:br/>
        <w:t>tét véglegesen az 1923. évi román alkotmánytörvény tisztázza,</w:t>
        <w:br/>
        <w:t>amely az uralkodó orthodox egyház mellett még nyolc törté-</w:t>
        <w:br/>
        <w:t>nelmi egyházat ismer el: gör. kath., róm. kath., református,</w:t>
        <w:br/>
        <w:t>evangélikus-lutheránus, unitárius, örmény, zsidó és mohame-</w:t>
        <w:br/>
        <w:t>dán. Végül Románia és a római Szentszék között 1927 május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10-én létesitett konkordátum rendez még néhány vitás ügyet</w:t>
        <w:br/>
        <w:t>a katholikus egyháznál, majd az 1928 április 22-én kihirdetett</w:t>
        <w:br/>
        <w:t>uj vallásügyi törvény nyirbálja meg a kisebbségi egyházak au-</w:t>
        <w:br/>
        <w:t>tonómiáj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Történelmi jelentősége van még a két romániai egyházke-</w:t>
        <w:br/>
        <w:t>rületet összefogó református egyháznak, mint jogi alakulatnak</w:t>
        <w:br/>
        <w:t>a megszervezése, amelynek első zsinatját 1929 junius havában</w:t>
        <w:br/>
        <w:t>nyitják meg.</w:t>
      </w:r>
    </w:p>
    <w:p>
      <w:pPr>
        <w:pStyle w:val="BodyText23"/>
        <w:shd w:fill="auto" w:val="clear"/>
        <w:spacing w:lineRule="auto" w:line="240" w:before="0" w:after="77"/>
        <w:ind w:firstLine="425"/>
        <w:jc w:val="both"/>
        <w:rPr>
          <w:rStyle w:val="BodyText13"/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Érdekes a magyar kisebbségi egyházak lélekszám szerinti</w:t>
        <w:br/>
        <w:t>statisztikája, amely 1928. évben a következő adatokat mutatja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13"/>
          <w:sz w:val="24"/>
          <w:szCs w:val="24"/>
          <w:lang w:val="hu-HU"/>
        </w:rPr>
      </w:pPr>
      <w:r>
        <w:rPr/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88665" cy="89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16"/>
                              <w:gridCol w:w="196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róm. kath. egyház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959.557 hiv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református egyház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717.261 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magyar anyanyelvü zsidó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142.459 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unitárius egyház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 w:cs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72.116 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ág. evangélikus egyház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Style w:val="Bodytext6TimesNewRoman"/>
                                      <w:rFonts w:eastAsia="Bookman Old Style" w:cs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6TimesNewRoman"/>
                                      <w:rFonts w:eastAsia="Bookman Old Style"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32.648 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70.2pt;mso-wrap-distance-left:0pt;mso-wrap-distance-right:0pt;mso-wrap-distance-top:0pt;mso-wrap-distance-bottom:0pt;margin-top:0.05pt;mso-position-vertical-relative:text;margin-left:6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16"/>
                        <w:gridCol w:w="196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róm. kath. egyház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959.557 hivő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református egyház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717.261 „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magyar anyanyelvü zsidó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142.459 „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unitárius egyház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 w:cs="Bookman Old Style"/>
                                <w:sz w:val="24"/>
                                <w:szCs w:val="24"/>
                                <w:lang w:val="hu-HU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72.116 „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ág. evangélikus egyház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 w:eastAsia="en-US"/>
                              </w:rPr>
                            </w:pPr>
                            <w:r>
                              <w:rPr>
                                <w:rStyle w:val="Bodytext6TimesNewRoman"/>
                                <w:rFonts w:eastAsia="Bookman Old Style" w:cs="Bookman Old Style"/>
                                <w:sz w:val="24"/>
                                <w:szCs w:val="24"/>
                                <w:lang w:val="hu-HU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Bodytext6TimesNewRoman"/>
                                <w:rFonts w:eastAsia="Bookman Old Style"/>
                                <w:sz w:val="24"/>
                                <w:szCs w:val="24"/>
                                <w:lang w:val="hu-HU" w:eastAsia="en-US"/>
                              </w:rPr>
                              <w:t>32.648 „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hd w:fill="auto" w:val="clear"/>
        <w:spacing w:lineRule="auto" w:line="240" w:before="115" w:after="133"/>
        <w:ind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Természetesen ezekben a számokban benne vannak az Ó-</w:t>
        <w:br/>
        <w:t>királyságban élő hivők is.</w:t>
      </w:r>
    </w:p>
    <w:p>
      <w:pPr>
        <w:pStyle w:val="Bodytext42"/>
        <w:shd w:fill="auto" w:val="clear"/>
        <w:spacing w:lineRule="auto" w:line="240" w:before="0" w:after="61"/>
        <w:ind w:firstLine="425"/>
        <w:jc w:val="right"/>
        <w:rPr>
          <w:rStyle w:val="Bodytext6TimesNewRoman"/>
          <w:rFonts w:eastAsia="Bookman Old Style"/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42"/>
        <w:shd w:fill="auto" w:val="clear"/>
        <w:spacing w:lineRule="auto" w:line="240" w:before="0" w:after="61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Style w:val="Bodytext6TimesNewRoman"/>
          <w:rFonts w:eastAsia="Bookman Old Style"/>
          <w:i/>
          <w:sz w:val="24"/>
          <w:szCs w:val="24"/>
          <w:lang w:val="hu-HU"/>
        </w:rPr>
        <w:t>A transzilvániai zsidóság helyzete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Itt kell kitérnünk a transzilvániai zsidóság helyzetére is,</w:t>
        <w:br/>
        <w:t>amelynek száma a fenti statisztika igazolása szerint is elég</w:t>
        <w:br/>
        <w:t>tekintélyes. A zsidóság főleg a transzilvániai városokban lakik</w:t>
        <w:br/>
        <w:t>s e városok lakosságának cca. 14 százalékát teszi k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Az impérium változás után nyomban megindult cionista</w:t>
        <w:br/>
        <w:t>mozgalom nyomán speciális közéleti rétegeződés áll be, amely</w:t>
        <w:br/>
        <w:t>az itteni zsidóságot széttagolja a következő szervezetekben: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A Transzilvániai Zsidó Nemzeti Szövetségben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704" w:leader="none"/>
        </w:tabs>
        <w:spacing w:lineRule="auto" w:line="240" w:before="0" w:after="0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Az Uniunea Evreilor Romániban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B’nai Brith páholyokban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20"/>
          <w:tab w:val="left" w:pos="699" w:leader="none"/>
        </w:tabs>
        <w:spacing w:lineRule="auto" w:line="240" w:before="0" w:after="0"/>
        <w:ind w:left="0"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Az Országos Magyarpárt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Számbelileg kétségkivül a transzilvániai zsidó szövetség a</w:t>
        <w:br/>
        <w:t>legerősebb, amely életre hivta a Zsidó Pártot s ennek parla-</w:t>
        <w:br/>
        <w:t>menterjei egészen a legutóbbi választásokig bejutottak a román</w:t>
        <w:br/>
        <w:t>parlamentbe is. Az Uniunea Evreilor csak kis taglétszámmal</w:t>
        <w:br/>
        <w:t>dicsekedhetik Transzilvániában, viszont most teljes a harmónia</w:t>
        <w:br/>
        <w:t>a két zsidó csoport között, amely megalakitotta az egységes</w:t>
        <w:br/>
        <w:t>Zsidópártot. A Magyar Párt zsidói az utóbbi időkben igen</w:t>
        <w:br/>
        <w:t>megfogyatkoztak, s ma már csak néhány igazán exponált zsi-</w:t>
        <w:br/>
        <w:t>dó nevét emlegetik a Magyar Párttal kapcsolatosan. (Hegedüs</w:t>
        <w:br/>
        <w:t>Nándor, Hexner Béla, dr Róth Hugó, stb.)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13"/>
          <w:sz w:val="24"/>
          <w:szCs w:val="24"/>
          <w:lang w:val="hu-HU"/>
        </w:rPr>
      </w:pPr>
      <w:r>
        <w:rPr>
          <w:rStyle w:val="BodyText13"/>
          <w:sz w:val="24"/>
          <w:szCs w:val="24"/>
          <w:lang w:val="hu-HU"/>
        </w:rPr>
        <w:t>A B’nai B’rith humanista világszövetség Transzilvániában</w:t>
        <w:br/>
        <w:t>öt páholyt tart fenn. (Cluj, Brasov, Oradea, Satumare, Târgu-</w:t>
        <w:br/>
        <w:t>mures) cca. 300 taggal. E páholyok a legkiválóbb zsidó intel-</w:t>
        <w:br/>
        <w:t>lektueleket tömöritik magukba politikai pátállásra való tekin-</w:t>
        <w:br/>
        <w:t>tet nélkül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Egységes egyházi szervezete Transzilvániában a zsidóság-</w:t>
        <w:br/>
        <w:t>nak nincs, miután három különböző alakulatba tömörülnek:</w:t>
        <w:br/>
        <w:t>neológok, orthodoxok és szefardok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Dacára a politikai elkülönülésnek e helyütt le kell szögez-</w:t>
        <w:br/>
        <w:t>nünk, hogy a magyar anyanyelvü transzilvániai zsidóság min-</w:t>
        <w:br/>
        <w:t>den magyar kulturális és társadalmi akcióból kiveszi a részét.</w:t>
        <w:br/>
        <w:t>Ők támogatják legintenzivebben a transzilvániai magyar saj-</w:t>
        <w:br/>
        <w:t>tót s ők a magyar szinházak legszorgalmasabb látogatói, ami-</w:t>
        <w:br/>
        <w:t>ből arra lehet következtetni, hogy a külön politikai utakra tért</w:t>
        <w:br/>
        <w:t>transzilvániai zsidóság érzelmileg még mindig az itteni ma-</w:t>
        <w:br/>
        <w:t>gyarsághoz tartozónak vallja magát.</w:t>
      </w:r>
    </w:p>
    <w:p>
      <w:pPr>
        <w:pStyle w:val="Bodytext42"/>
        <w:shd w:fill="auto" w:val="clear"/>
        <w:spacing w:lineRule="auto" w:line="240" w:before="0" w:after="12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Bodytext42"/>
        <w:shd w:fill="auto" w:val="clear"/>
        <w:spacing w:lineRule="auto" w:line="240" w:before="0" w:after="12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Revizionizmus és kisebbségüldözés</w:t>
      </w:r>
    </w:p>
    <w:p>
      <w:pPr>
        <w:pStyle w:val="BodyText23"/>
        <w:shd w:fill="auto" w:val="clear"/>
        <w:spacing w:lineRule="auto" w:line="240" w:before="0" w:after="73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Bár a román politika 1918 óta szakadatlanul a nemzeti</w:t>
        <w:br/>
        <w:t>célok irányvonalán mozog, de az az ultranacionalista irányzat,</w:t>
        <w:br/>
        <w:t>amely kisebbségi életünket a legutóbbi időkben oly sok meg-</w:t>
        <w:br/>
        <w:t>próbáltatás elé állitja, egészen uj keletü. A nemzeti türelmet-</w:t>
        <w:br/>
        <w:t>lenség e kirobbanásaihoz nagyban hozzájárult az a revizionista</w:t>
        <w:br/>
        <w:t>propaganda, amely az utóbbi időkben a magyarországi politi-</w:t>
        <w:br/>
        <w:t>kai élet megnyilatkozásait uralta. A kisebbségellenes gyü-</w:t>
        <w:br/>
        <w:t>lölködés tul egyes politikusok üzletes nacionalizmusán, azok-</w:t>
        <w:br/>
        <w:t>ban a revizionista nyilatkozatokban talál indokolást még a leg-</w:t>
        <w:br/>
        <w:t>higgadtabb bucuresti politikai körökben is, amelyek az utóbbi</w:t>
        <w:br/>
        <w:t>időkben Budapesten és a nemzetközi fórumok előtt Románia</w:t>
        <w:br/>
        <w:t>felé kihangsulyozva elhangzottak. A „Nici o brazda — nici o</w:t>
        <w:br/>
        <w:t>palma” (egy barázdát sem, egy tenyérnyi földet sem) jelszó</w:t>
        <w:br/>
        <w:t>hangoztatása, az ethnikai érvényesülés divatba hozása, a nu-</w:t>
        <w:br/>
        <w:t>merus clausus, a megszigoritott nyelvvizsgák, a kisebbségi</w:t>
        <w:br/>
        <w:t>magánvállalatok fokozott ellenőrzése stb. mind ujkeletű ak-</w:t>
        <w:br/>
        <w:t>ciók, amik a mind erősebben felhangzó magyarországi revizio-</w:t>
        <w:br/>
        <w:t>nista nyilatkozatokra szolgálnak válaszul. Az antirevizionista</w:t>
        <w:br/>
        <w:t>ligák vezérei ma már a mérsékeltebb és a kisebbségekkel szem-</w:t>
        <w:br/>
        <w:t>ben türelmesebb álláspontra helyezkedő román politikusokat is</w:t>
        <w:br/>
        <w:t>befolyásolják s mert nem akarják népszerüségüket a felizga-</w:t>
        <w:br/>
        <w:t>tott tömegek előtt veszélyezteni, kénytelenek lecsatlakozni</w:t>
        <w:br/>
        <w:t>ahhoz a táborhoz, amely a magyarországi propagandáért az</w:t>
        <w:br/>
        <w:t>ittélő magyar kisebbségeket bünteti. Beszélgettem igen ko-</w:t>
        <w:br/>
        <w:t>moly román politikai tényezőkkel, akik a mai magyar kisebb-</w:t>
        <w:br/>
        <w:t xml:space="preserve">ségellenes atmoszféra legközelebbi okául </w:t>
      </w:r>
      <w:r>
        <w:rPr>
          <w:rStyle w:val="Bodytext6TimesNewRoman"/>
          <w:i/>
          <w:sz w:val="24"/>
          <w:szCs w:val="24"/>
          <w:lang w:val="hu-HU"/>
        </w:rPr>
        <w:t>Gömbös Gyula</w:t>
      </w:r>
      <w:r>
        <w:rPr>
          <w:rStyle w:val="Bodytext6TimesNewRoman"/>
          <w:sz w:val="24"/>
          <w:szCs w:val="24"/>
          <w:lang w:val="hu-HU"/>
        </w:rPr>
        <w:t>, majd</w:t>
        <w:br/>
        <w:t xml:space="preserve">legutóbbi </w:t>
      </w:r>
      <w:r>
        <w:rPr>
          <w:rStyle w:val="Bodytext6TimesNewRoman"/>
          <w:i/>
          <w:sz w:val="24"/>
          <w:szCs w:val="24"/>
          <w:lang w:val="hu-HU"/>
        </w:rPr>
        <w:t>Mussolini</w:t>
      </w:r>
      <w:r>
        <w:rPr>
          <w:rStyle w:val="Bodytext6TimesNewRoman"/>
          <w:sz w:val="24"/>
          <w:szCs w:val="24"/>
          <w:lang w:val="hu-HU"/>
        </w:rPr>
        <w:t xml:space="preserve"> ismeretes nyilatkozatát jelölik meg s vé-</w:t>
        <w:br/>
        <w:t>leményük szerint nem lehet mindaddig Magyarország és Romá-</w:t>
        <w:br/>
        <w:t>nia között komoly közeledésről szó, amig odaát a revizionista</w:t>
        <w:br/>
        <w:t>propagandát teljesen le nem állitják.</w:t>
      </w:r>
    </w:p>
    <w:p>
      <w:pPr>
        <w:pStyle w:val="Bodytext42"/>
        <w:shd w:fill="auto" w:val="clear"/>
        <w:spacing w:lineRule="auto" w:line="240" w:before="0" w:after="9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Bodytext42"/>
        <w:shd w:fill="auto" w:val="clear"/>
        <w:spacing w:lineRule="auto" w:line="240" w:before="0" w:after="9"/>
        <w:ind w:firstLine="425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égis </w:t>
      </w:r>
      <w:r>
        <w:rPr>
          <w:rStyle w:val="Bodytext6TimesNewRoman"/>
          <w:rFonts w:eastAsia="Bookman Old Style"/>
          <w:i/>
          <w:sz w:val="24"/>
          <w:szCs w:val="24"/>
          <w:lang w:val="hu-HU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ban a közeledés f</w:t>
      </w:r>
      <w:r>
        <w:rPr>
          <w:rStyle w:val="Bodytext6TimesNewRoman"/>
          <w:rFonts w:eastAsia="Bookman Old Style"/>
          <w:i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lé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Tagadhatatlan, hogy a transzilvániai magyar kisebbség</w:t>
        <w:br/>
        <w:t>türelmetlenül várja azt az időpontot, mikor e két egymásra</w:t>
        <w:br/>
        <w:t>utalt állam végre leül a tárgyaló asztalhoz. Bethlen István gr.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ismeretes karácsonyi cikkének Romániában nagy visszhangja</w:t>
        <w:br/>
        <w:t>támadt, mert hiszen az itteni felelős politikusok is tisztában</w:t>
        <w:br/>
        <w:t>vannak azzal, hogy ebben a nagy szláv és germán tengerben</w:t>
        <w:br/>
        <w:t>körülzárt két országnak: Magyarországnak és Romániának</w:t>
        <w:br/>
        <w:t>előbb-utóbb egymásra kell találnia az azonos érdekek vonalán.</w:t>
        <w:br/>
        <w:t>A megbékülés és közeledés politikájának valószinüségét alátá-</w:t>
        <w:br/>
        <w:t>masztja az a nemrég ismertetett két hivatalos nyilatkozat is,</w:t>
        <w:br/>
        <w:t xml:space="preserve">amely egyrészről </w:t>
      </w:r>
      <w:r>
        <w:rPr>
          <w:rStyle w:val="Bodytext6TimesNewRoman"/>
          <w:i/>
          <w:sz w:val="24"/>
          <w:szCs w:val="24"/>
          <w:lang w:val="hu-HU"/>
        </w:rPr>
        <w:t>Darányi</w:t>
      </w:r>
      <w:r>
        <w:rPr>
          <w:rStyle w:val="Bodytext6TimesNewRoman"/>
          <w:sz w:val="24"/>
          <w:szCs w:val="24"/>
          <w:lang w:val="hu-HU"/>
        </w:rPr>
        <w:t xml:space="preserve"> magyar miniszterelnök, másrészt</w:t>
        <w:br/>
      </w:r>
      <w:r>
        <w:rPr>
          <w:rStyle w:val="Bodytext6TimesNewRoman"/>
          <w:i/>
          <w:sz w:val="24"/>
          <w:szCs w:val="24"/>
          <w:lang w:val="hu-HU"/>
        </w:rPr>
        <w:t>Antonescu</w:t>
      </w:r>
      <w:r>
        <w:rPr>
          <w:rStyle w:val="Bodytext6TimesNewRoman"/>
          <w:sz w:val="24"/>
          <w:szCs w:val="24"/>
          <w:lang w:val="hu-HU"/>
        </w:rPr>
        <w:t xml:space="preserve"> román külügyminiszter szájából hangzott el ebben</w:t>
        <w:br/>
        <w:t>a szellemben. Mindkét nyilatkozat arra enged következtetni,</w:t>
        <w:br/>
        <w:t>hogy nincs már messze az idő amikor a Transzilvániában élő</w:t>
        <w:br/>
        <w:t>magyarság sorsában uj korszak kezdődik s amikor a két egy-</w:t>
        <w:br/>
        <w:t>másrautalt szomszéd nemzet, a mi óhazánk és ujhazánk kezet</w:t>
        <w:br/>
        <w:t>fog egymássa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>
          <w:rStyle w:val="Bodytext6TimesNewRoman"/>
          <w:sz w:val="24"/>
          <w:szCs w:val="24"/>
          <w:lang w:val="hu-HU"/>
        </w:rPr>
        <w:t>Ez a transzilvániai magyarság őszinte kivánsága, minden</w:t>
        <w:br/>
        <w:t>más hangoztatott jelszó téves és Transzilvánia magyar népé-</w:t>
        <w:br/>
        <w:t>től távol álló, mert mi itt Transzilvániában tisztességesen élni</w:t>
        <w:br/>
        <w:t>és dolgozni akarunk a többségi nemzettel és annak fiaival test-</w:t>
        <w:br/>
        <w:t>véri szent harmóniá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6TimesNewRoman"/>
          <w:sz w:val="24"/>
          <w:szCs w:val="24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5840"/>
      <w:pgMar w:left="1440" w:right="1140" w:gutter="0" w:header="284" w:top="851" w:footer="284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2">
    <w:name w:val="Heading #1 (2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Bodytext6">
    <w:name w:val="Body text (6)_"/>
    <w:qFormat/>
    <w:rPr>
      <w:rFonts w:ascii="Franklin Gothic Heavy" w:hAnsi="Franklin Gothic Heavy" w:eastAsia="Franklin Gothic Heavy" w:cs="Franklin Gothic Heavy"/>
      <w:sz w:val="37"/>
      <w:szCs w:val="37"/>
      <w:shd w:fill="FFFFFF" w:val="clear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1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5">
    <w:name w:val="Body Text5"/>
    <w:qFormat/>
    <w:rPr/>
  </w:style>
  <w:style w:type="character" w:styleId="Bodytext41">
    <w:name w:val="Body text (4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BodyText61">
    <w:name w:val="Body 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8">
    <w:name w:val="Body 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">
    <w:name w:val="Body 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">
    <w:name w:val="Body 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3">
    <w:name w:val="Body Tex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erChar">
    <w:name w:val="Head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character" w:styleId="FooterChar">
    <w:name w:val="Foot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60" w:after="240"/>
      <w:ind w:hanging="640"/>
      <w:jc w:val="center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0" w:after="120"/>
      <w:outlineLvl w:val="0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37"/>
      <w:szCs w:val="37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780" w:after="0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1:00Z</dcterms:created>
  <dc:creator>Zsolt</dc:creator>
  <dc:description/>
  <cp:keywords/>
  <dc:language>en-US</dc:language>
  <cp:lastModifiedBy>iza</cp:lastModifiedBy>
  <cp:lastPrinted>2012-01-16T13:30:00Z</cp:lastPrinted>
  <dcterms:modified xsi:type="dcterms:W3CDTF">2012-01-18T10:57:00Z</dcterms:modified>
  <cp:revision>4</cp:revision>
  <dc:subject/>
  <dc:title/>
</cp:coreProperties>
</file>