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1"/>
        <w:keepNext w:val="true"/>
        <w:keepLines/>
        <w:shd w:fill="auto" w:val="clear"/>
        <w:spacing w:lineRule="auto" w:line="240" w:before="0" w:after="0"/>
        <w:ind w:firstLine="425"/>
        <w:jc w:val="center"/>
        <w:rPr>
          <w:rStyle w:val="Heading12TimesNewRoman"/>
          <w:rFonts w:eastAsia="Franklin Gothic Heavy"/>
          <w:b/>
          <w:b/>
          <w:spacing w:val="74"/>
          <w:sz w:val="44"/>
          <w:szCs w:val="24"/>
          <w:lang w:val="hu-HU"/>
        </w:rPr>
      </w:pPr>
      <w:r>
        <w:rPr>
          <w:lang w:val="hu-HU"/>
        </w:rPr>
      </w:r>
      <w:bookmarkStart w:id="0" w:name="bookmark5"/>
      <w:bookmarkStart w:id="1" w:name="bookmark5"/>
    </w:p>
    <w:p>
      <w:pPr>
        <w:pStyle w:val="Heading121"/>
        <w:keepNext w:val="true"/>
        <w:keepLines/>
        <w:shd w:fill="auto" w:val="clear"/>
        <w:spacing w:lineRule="auto" w:line="240" w:before="0" w:after="0"/>
        <w:ind w:firstLine="425"/>
        <w:jc w:val="center"/>
        <w:rPr>
          <w:rStyle w:val="Heading12TimesNewRoman"/>
          <w:rFonts w:eastAsia="Franklin Gothic Heavy"/>
          <w:b/>
          <w:b/>
          <w:spacing w:val="74"/>
          <w:sz w:val="44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ind w:firstLine="425"/>
        <w:rPr>
          <w:rStyle w:val="Heading12TimesNewRoman"/>
          <w:rFonts w:eastAsia="Franklin Gothic Heavy"/>
          <w:b/>
          <w:b/>
          <w:spacing w:val="74"/>
          <w:sz w:val="44"/>
          <w:szCs w:val="24"/>
          <w:lang w:val="hu-HU"/>
        </w:rPr>
      </w:pPr>
      <w:r>
        <w:rPr/>
      </w:r>
    </w:p>
    <w:p>
      <w:pPr>
        <w:pStyle w:val="Heading1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4"/>
          <w:sz w:val="36"/>
          <w:szCs w:val="36"/>
          <w:lang w:val="hu-HU"/>
        </w:rPr>
      </w:pPr>
      <w:bookmarkStart w:id="2" w:name="bookmark5"/>
      <w:r>
        <w:rPr>
          <w:rStyle w:val="Heading12TimesNewRoman"/>
          <w:rFonts w:eastAsia="Franklin Gothic Heavy"/>
          <w:b/>
          <w:spacing w:val="74"/>
          <w:sz w:val="36"/>
          <w:szCs w:val="36"/>
          <w:lang w:val="hu-HU"/>
        </w:rPr>
        <w:t>A társadalom</w:t>
      </w:r>
      <w:bookmarkEnd w:id="2"/>
    </w:p>
    <w:p>
      <w:pPr>
        <w:pStyle w:val="Bodytext31"/>
        <w:shd w:fill="auto" w:val="clear"/>
        <w:spacing w:lineRule="auto" w:line="240" w:before="100" w:after="0"/>
        <w:ind w:hanging="0"/>
        <w:rPr>
          <w:rStyle w:val="Heading12TimesNewRoman"/>
          <w:rFonts w:eastAsia="Bookman Old Style"/>
          <w:spacing w:val="0"/>
          <w:sz w:val="24"/>
          <w:szCs w:val="24"/>
          <w:lang w:val="hu-HU"/>
        </w:rPr>
      </w:pPr>
      <w:r>
        <w:rPr>
          <w:rStyle w:val="Heading12TimesNewRoman"/>
          <w:rFonts w:eastAsia="Bookman Old Style"/>
          <w:b/>
          <w:spacing w:val="0"/>
          <w:sz w:val="24"/>
          <w:szCs w:val="24"/>
          <w:lang w:val="hu-HU"/>
        </w:rPr>
        <w:t>Irta: TURNOVSKY SÁNDOR</w:t>
      </w:r>
    </w:p>
    <w:p>
      <w:pPr>
        <w:pStyle w:val="Bodytext31"/>
        <w:shd w:fill="auto" w:val="clear"/>
        <w:spacing w:lineRule="auto" w:line="240" w:before="100" w:after="0"/>
        <w:ind w:hanging="0"/>
        <w:rPr>
          <w:rStyle w:val="Heading12TimesNewRoman"/>
          <w:rFonts w:eastAsia="Bookman Old Style"/>
          <w:spacing w:val="0"/>
          <w:sz w:val="24"/>
          <w:szCs w:val="24"/>
          <w:lang w:val="hu-HU"/>
        </w:rPr>
      </w:pPr>
      <w:r>
        <w:rPr/>
      </w:r>
    </w:p>
    <w:p>
      <w:pPr>
        <w:pStyle w:val="Bodytext31"/>
        <w:shd w:fill="auto" w:val="clear"/>
        <w:spacing w:lineRule="auto" w:line="240" w:before="100" w:after="0"/>
        <w:ind w:hanging="0"/>
        <w:rPr>
          <w:rStyle w:val="Heading12TimesNewRoman"/>
          <w:rFonts w:eastAsia="Bookman Old Style"/>
          <w:spacing w:val="0"/>
          <w:sz w:val="24"/>
          <w:szCs w:val="24"/>
          <w:lang w:val="hu-HU"/>
        </w:rPr>
      </w:pPr>
      <w:r>
        <w:rPr>
          <w:rStyle w:val="Heading12TimesNewRoman"/>
          <w:rFonts w:eastAsia="Bookman Old Style"/>
          <w:spacing w:val="0"/>
          <w:sz w:val="24"/>
          <w:szCs w:val="24"/>
          <w:lang w:val="hu-HU"/>
        </w:rPr>
        <w:t>1.</w:t>
      </w:r>
    </w:p>
    <w:p>
      <w:pPr>
        <w:pStyle w:val="Bodytext31"/>
        <w:shd w:fill="auto" w:val="clear"/>
        <w:spacing w:lineRule="auto" w:line="240" w:before="100" w:after="0"/>
        <w:ind w:firstLine="425"/>
        <w:rPr>
          <w:rStyle w:val="Heading12TimesNewRoman"/>
          <w:rFonts w:ascii="Times New Roman" w:hAnsi="Times New Roman" w:eastAsia="Bookman Old Style" w:cs="Times New Roman"/>
          <w:spacing w:val="0"/>
          <w:sz w:val="24"/>
          <w:szCs w:val="24"/>
          <w:lang w:val="hu-HU"/>
        </w:rPr>
      </w:pPr>
      <w:r>
        <w:rPr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Spacing0pt"/>
          <w:spacing w:val="0"/>
          <w:sz w:val="24"/>
          <w:szCs w:val="24"/>
          <w:lang w:val="hu-HU"/>
        </w:rPr>
        <w:t>A világháboru egyik legszörnyübb következménye, hogy</w:t>
        <w:br/>
        <w:t>ma Európában több, mint 30 millió ember él kisebbségi</w:t>
        <w:br/>
        <w:t>sor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Spacing0pt"/>
          <w:spacing w:val="0"/>
          <w:sz w:val="24"/>
          <w:szCs w:val="24"/>
          <w:lang w:val="hu-HU"/>
        </w:rPr>
        <w:t>A háboru alatt jámbor széplelkek még arról ábrándoz-</w:t>
        <w:br/>
        <w:t>tak, hogy ha egyéb nem is, de legalább annyi haszna mégis</w:t>
        <w:br/>
        <w:t>lesz az emberiségnek a háboru vérzivatarából, hogy meg-</w:t>
        <w:br/>
        <w:t>valósulnak majd a wilsoni elvek s felszabadulnak az összes</w:t>
        <w:br/>
        <w:t>nemzetiségek a többségi uralmak alól. Nos, még ezen a té-</w:t>
        <w:br/>
        <w:t>ren is csak rosszabbodott a háboru előtti helyzet: ma jóval</w:t>
        <w:br/>
        <w:t>több ember él kisebbségi sorban, mint 1914. előtt. Az a kö-</w:t>
        <w:br/>
        <w:t>rülmény, hogy egyes államokban az addig kisebbségekként</w:t>
        <w:br/>
        <w:t>kezelt nemzetiségek jutottak uralomra, nem jelentett mást,</w:t>
        <w:br/>
        <w:t>mint egyszerü szerepcserét, az elnyomottakból csak ujabb</w:t>
        <w:br/>
        <w:t>elnyomók lett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Spacing0pt"/>
          <w:spacing w:val="0"/>
          <w:sz w:val="24"/>
          <w:szCs w:val="24"/>
          <w:lang w:val="hu-HU"/>
        </w:rPr>
        <w:t>A népkisebbségi sors nagyjában egyforma képet mutat</w:t>
        <w:br/>
        <w:t>egész Európában. Egyformán érzi minden kisebbség annak</w:t>
        <w:br/>
        <w:t>a keserves helyzetnek a következményét, hogy nem teljesen</w:t>
        <w:br/>
        <w:t>egyenjogu polgára az államnak s még ott is, hol jogait lát-</w:t>
        <w:br/>
        <w:t>szólag elismerik, ki van szolgáltatva a többség kénye-ked-</w:t>
        <w:br/>
        <w:t>vén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Spacing0pt"/>
          <w:spacing w:val="0"/>
          <w:sz w:val="24"/>
          <w:szCs w:val="24"/>
          <w:lang w:val="hu-HU"/>
        </w:rPr>
        <w:t>Természetesen minden kisebbség a maga sérelmét találja</w:t>
        <w:br/>
        <w:t>a legnagyobbnak, akárcsak a beteg ember, aki ugy érzi,</w:t>
        <w:br/>
        <w:t>hogy a világegyetem legfájdalmasabb eseménye, hogy most</w:t>
        <w:br/>
        <w:t>neki fáj valamije. Bernhard Shawtól ered az a találó ha-</w:t>
        <w:br/>
        <w:t>sonlat, hogy a szegény ember világnézete olyan, mint a fog-</w:t>
        <w:br/>
        <w:t>fájós emberé, aki sajgó fájdalmában azt képzeli, hogy min-</w:t>
        <w:br/>
        <w:t>denki boldog, akinek nem fáj a foga, mert ugy érzi, ő is bol-</w:t>
        <w:br/>
        <w:t>dog lenne, ha fájdalma megszünnék. Nos, a kisebbségi létből</w:t>
        <w:br/>
        <w:t>is ilyenfajta fogfájós világnézet fakad mindenütt, ahol nem</w:t>
        <w:br/>
        <w:t>teljesjogu polgárokként kezelnek széles néprétegeket. Geopo-</w:t>
        <w:br/>
        <w:t>litikai és más körülmények folytán eltérések adódhatnak a</w:t>
        <w:br/>
        <w:t>kisebbségi sorsban s ugyanolyan foku elnyomásra sem mind</w:t>
        <w:br/>
        <w:t>egyforma intenzitással reagálnak egyes népcsoportok, de a</w:t>
        <w:br/>
        <w:t>tömegléleknek az a traumája, amit a kisebbségi sors jelent,</w:t>
        <w:br/>
        <w:t>mindenütt egyforma s épp oly változatlan, mint ahogy a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önny vegyi összetétele sem változik, akármilyen szemből</w:t>
        <w:br/>
        <w:t>is fakad.</w:t>
      </w:r>
    </w:p>
    <w:p>
      <w:pPr>
        <w:pStyle w:val="Bodytext471"/>
        <w:shd w:fill="auto" w:val="clear"/>
        <w:spacing w:lineRule="auto" w:line="240" w:before="0" w:after="131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bookmarkStart w:id="3" w:name="bookmark6"/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bookmarkEnd w:id="3"/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a metamorfózis, amelyen az imperiumváltozás foly-</w:t>
        <w:br/>
        <w:t>tán a transilvániai magyarság keresztülment, sulyos meg-</w:t>
        <w:br/>
        <w:t>rázkódtatást jelentett erre a népcsoportra nézve. Kétségte-</w:t>
        <w:br/>
        <w:t>len, hogy a Magyarországtól leszakitott területek közül</w:t>
        <w:br/>
        <w:t>Transzilvánia magyarsága volt a legfejlettebb, legkulturál-</w:t>
        <w:br/>
        <w:t>tabb magyar népcsopor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nnek a népcsoportnak átszervezése a nemzeti kisebb-</w:t>
        <w:br/>
        <w:t>ség horizontjára, nem folyhatott le nagy szociális és erköl-</w:t>
        <w:br/>
        <w:t>csi krizis nélkül. Lényegesen hozzájárult az átalakulás ne-</w:t>
        <w:br/>
        <w:t>hézségeihez az a körülmény, hogy ez a sorsdöntő változás</w:t>
        <w:br/>
        <w:t>ugyszólván teljesen készületlenül találta a transilvániai ma-</w:t>
        <w:br/>
        <w:t>gyarságot, amely tájékozatlanul állt ugy a világpolitika és</w:t>
        <w:br/>
        <w:t>világháboru eseményeivel, mint saját osztályhelyzetével</w:t>
        <w:br/>
        <w:t>szemben. Politikai jogokkal csak a lakosság egy igen jelen-</w:t>
        <w:br/>
        <w:t>téktelen része rendelkezett s a közismerten korrupt válasz-</w:t>
        <w:br/>
        <w:t>tások csak megerősitették azt a közfelfogást, hogy a poli-</w:t>
        <w:br/>
        <w:t>tika valami „uri huncutság”, urak dolga, melybe a nép egy-</w:t>
        <w:br/>
        <w:t>szerü gyermekének nem lehet beleszólása.</w:t>
      </w:r>
    </w:p>
    <w:p>
      <w:pPr>
        <w:pStyle w:val="BodyText23"/>
        <w:shd w:fill="auto" w:val="clear"/>
        <w:spacing w:lineRule="auto" w:line="240" w:before="0" w:after="20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a törpe minoritás, mely a háboru előtt kezében tar-</w:t>
        <w:br/>
        <w:t>tott minden gazdasági és politikai hatalmat, belenevelt a</w:t>
        <w:br/>
        <w:t>tömegekbe bizonyos politikai dogmákat. Ilyen dogma volt</w:t>
        <w:br/>
        <w:t xml:space="preserve">a magyarság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upremáciájána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lmélete. Belenevelték gene-</w:t>
        <w:br/>
        <w:t>rációkba, hogy a magyarság szupremáciája valami termé-</w:t>
        <w:br/>
        <w:t>szettörvény, Isten különös rendeltetése, melyen változtatni</w:t>
        <w:br/>
        <w:t>sohase lehet. Aki ezt a dogmát kétségbe vonta, azt anaté-</w:t>
        <w:br/>
        <w:t>mával sujtotta a közvélemény. Jászi Oszkár agitációja,</w:t>
        <w:br/>
        <w:t>mellyel fel akarta világositani az ország közvéleményét,</w:t>
        <w:br/>
        <w:t>hogy a legnagyobb dőreség a nemzetiségi kérdést néhány</w:t>
        <w:br/>
        <w:t>agitátor machinációjának tekinteni csupán s hogy annak de-</w:t>
        <w:br/>
        <w:t>mokratikus megoldása létkérdése az ország fennállásának,</w:t>
        <w:br/>
        <w:t>— nemcsak süket fülekre talált, hanem a hazaárulás vádjá-</w:t>
        <w:br/>
        <w:t>ban marasztalták el ezt az előrelátó szociológust.</w:t>
      </w:r>
    </w:p>
    <w:p>
      <w:pPr>
        <w:pStyle w:val="BodyText23"/>
        <w:shd w:fill="auto" w:val="clear"/>
        <w:spacing w:lineRule="auto" w:line="240" w:before="0" w:after="0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3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uj világkonstelláció egy csapásra szétoszlatta az illu-</w:t>
        <w:br/>
        <w:t>ziók ködét s a transilvániai magyarság nagyon nehezen tu-</w:t>
        <w:br/>
        <w:t>dott felócsudni abból az ideológiából, melyet generációkon</w:t>
        <w:br/>
        <w:t>át beléje neveltek. Az egész itt élő magyarság tanácstalanul</w:t>
        <w:br/>
        <w:t>és tehetetlenül állott az uj helyzettel szemben. Problémák,</w:t>
        <w:br/>
        <w:t>melyekkel azelőtt csak hivatásos politikusok foglalkoztak,</w:t>
        <w:br/>
        <w:t>máról holnapra széles tömegek aktuális létkérdésévé váltak.</w:t>
        <w:br/>
        <w:t>Nem lehetett továbbra is struccpolitikát folytatni világ-</w:t>
        <w:br/>
        <w:t>áramlatokkal szemben. Akarva, nemakarva nemcsak fog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alkoznia kellett mindenkinek a politikával, hanem határo-</w:t>
        <w:br/>
        <w:t>zott állást is kellett foglalni a feltoluló kérdésekkel szem-</w:t>
        <w:br/>
        <w:t>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legnehezebb helyzetbe kerültek az állami tisztvise-</w:t>
        <w:br/>
        <w:t>lők. Az impériumváltozás idején Transilvánia területén</w:t>
        <w:br/>
        <w:t>több, mint 100.000 magyar köztisztviselő müködött, kik</w:t>
        <w:br/>
        <w:t>természetesen Budapestről kaptak ugy hivatali, mint poli-</w:t>
        <w:br/>
        <w:t>tikai irányitást. Találóan irja Dezséri György, hogy a há-</w:t>
        <w:br/>
        <w:t>boru nemvárt elvesztése valósággal fejbe kólintotta ezt az</w:t>
        <w:br/>
        <w:t>osztályt, mely a maga „örökkévaló” létéről szentül meg volt</w:t>
        <w:br/>
        <w:t>győződve. Egyetlen támasza, a mögötte álló államhatalom,</w:t>
        <w:br/>
        <w:t>kiesett mellőle. A hirtelen változást sem felfogni, sem meg-</w:t>
        <w:br/>
        <w:t>érteni nem tudta. Gazdasági alapépitményét elveszitve, csak</w:t>
        <w:br/>
        <w:t>az az ideológiai fegyverzete maradt, mely már a század</w:t>
        <w:br/>
        <w:t>elején is elavultnak bizonyult a gyorsan előretörő polgárság-</w:t>
        <w:br/>
        <w:t>gal szem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a már vitán felül áll, hogy az adott történelmi hely-</w:t>
        <w:br/>
        <w:t>zetben az lett volna a helyes magatartás, ha az uj államke-</w:t>
        <w:br/>
        <w:t>reteket elismerve, azokon belül folytatja munkáját, ha az uj</w:t>
        <w:br/>
        <w:t>államon belül igyekszik nemzeti kulturáját ápolni és gazda-</w:t>
        <w:br/>
        <w:t>sági életét kifejleszteni. Sajnos abban az időben vajmi</w:t>
        <w:br/>
        <w:t>gyarországra, másrészt elvonta Transzilvániából a magyar-</w:t>
        <w:br/>
        <w:t>ság számár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öztisztviselők tulnyomó nagyrésze megtagadta a hü-</w:t>
        <w:br/>
        <w:t>ségeskü letételét, megkezdődött a repatriálás, ami egyrészt</w:t>
        <w:br/>
        <w:t>rettenetes megterheltetést jelentett a lerongyolódott Ma-</w:t>
        <w:br/>
        <w:t>gyarországra, másrészt elvonta Transilvániából a magyar-</w:t>
        <w:br/>
        <w:t>ság legértékesebb társadalmi rétegének jelentékeny rész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ogy kit terhel a történelmi felelősség ezért a meggon-</w:t>
        <w:br/>
        <w:t>dolatlan magatartásért, nehéz eldönteni. A román közvéle-</w:t>
        <w:br/>
        <w:t>mény az akkori magyar kormányra háritja a felelősséget s</w:t>
        <w:br/>
        <w:t>akadt Romániában élő magyar iró is, aki azt irja, hogy „a</w:t>
        <w:br/>
        <w:t>budapesti kormány adta ki a jelszót, hogy az államtisztvi-</w:t>
        <w:br/>
        <w:t>selők ne tegyék le az esküt, hanem repatriáljanak.” (Cser-</w:t>
        <w:br/>
        <w:t>szegi Lajos: a transilvániai Magyar Párt és a romániai ma-</w:t>
        <w:br/>
        <w:t>gyarság. Századunk. 1930. évf.) Ezzel szemben budapesti</w:t>
        <w:br/>
        <w:t>progressziv magyar irók, kik élesen szembenálltak 1919. óta</w:t>
        <w:br/>
        <w:t>minden magyar kormánnyal s akiknek objektivitása ebben</w:t>
        <w:br/>
        <w:t>a kérdésben minden kétségen felül áll, azt bizonyitják, hogy</w:t>
        <w:br/>
        <w:t>a repatriálást Magyarországon mindenki kivétel nélkül ve-</w:t>
        <w:br/>
        <w:t>szedelmesnek érezte s Magyarországon senki sem tud olyan</w:t>
        <w:br/>
        <w:t>kormányintézkedésről, mely az eskümegtagadásra vonat-</w:t>
        <w:br/>
        <w:t>kozott volna.” (Braun Róbert cikke a „Századunk” V. évf.</w:t>
        <w:br/>
        <w:t>3. sz.-ban.)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ontos statisztika nem áll rendelkezésünkre, de hozzá-</w:t>
        <w:br/>
        <w:t>vetőleges számitás szerint mintegy 250 ezer magyar polgár</w:t>
        <w:br/>
        <w:t>vándorolt ki másfélévtized alatt Transilvániából. A kiván-</w:t>
        <w:br/>
        <w:t>dorlók háromnegyed része középosztályhoz tartozó magyar,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ek kizárólag Magyarországba emigráltak. A többi ki-</w:t>
        <w:br/>
        <w:t>vándorolt 50—60.000 főnyi magyarság a munkásság és pa-</w:t>
        <w:br/>
        <w:t>rasztság soraiból rekrutálódott. A munkásság költözködése</w:t>
        <w:br/>
        <w:t>leginkább Bucuresti s az ókirályság felé irányult (ami tu-</w:t>
        <w:br/>
        <w:t>lajdonképpen nem is kivándorlásnak, hanem belső vándor-</w:t>
        <w:br/>
        <w:t>lásnak tekinthető,) a parasztság pedig Délamerika és Ka-</w:t>
        <w:br/>
        <w:t>nada felé emigrá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ománságra nézve nem jelentett nagy veszteséget a</w:t>
        <w:br/>
        <w:t>magyar köztisztviselők tömeges kivándorlása. Ha nem is</w:t>
        <w:br/>
        <w:t>tudta helyük betöltésénél a „the right man of the right</w:t>
        <w:br/>
        <w:t>place” (megfelelő embert a megfelelő helyre) elvet százszá-</w:t>
        <w:br/>
        <w:t>zalékosan érvényesiteni azonnal, de azért minden megürese-</w:t>
        <w:br/>
        <w:t>dett közigazgatási, birói, tanári stb. poziciót be tudott töl-</w:t>
        <w:br/>
        <w:t>teni a maga embereivel s minden nagyobb zökkenő nélkül</w:t>
        <w:br/>
        <w:t>uszta meg az első pár átmeneti évet. Sajnos, a magyar köz-</w:t>
        <w:br/>
        <w:t>funkcionáriusoknak az a kisebbik rétege, mely — távolról</w:t>
        <w:br/>
        <w:t>sem politikai előrelátásból, hanem kenyérokok miatt már a</w:t>
        <w:br/>
        <w:t>legelső időkben alkalmazkodott az uj államrendhez s meg-</w:t>
        <w:br/>
        <w:t>maradt állásában, nem nagy dicsőségére vált a magyarság-</w:t>
        <w:br/>
        <w:t>nak. Ezeknek az opportunus köztisztviselőknek egyrésze</w:t>
        <w:br/>
        <w:t>idők folyamán korrumpálódott s nagyon dicstelen szerepet</w:t>
        <w:br/>
        <w:t>töltött be. Ezekből a gerinctelen hivatalnokokból kerültek</w:t>
        <w:br/>
        <w:t>ki azok a magyar pénzügyi tisztviselők, kik sokkal kimélet-</w:t>
        <w:br/>
        <w:t>lenebb módon jártak el a magyar adózókkal szemben, mint</w:t>
        <w:br/>
        <w:t>a románok, — azok a birák, kik éppen a magyar jogkereső</w:t>
        <w:br/>
        <w:t>közönséggel és magyar delikvensekkel szemben alkalmazták</w:t>
        <w:br/>
        <w:t>a legkönyörtelenebb mértéket. Lassanként minden kapcso-</w:t>
        <w:br/>
        <w:t>latot megszüntettek a magyarsággal s igen számosan kö-</w:t>
        <w:br/>
        <w:t>zülük beható geneológiai vizsgálat után kisütötték valame-</w:t>
        <w:br/>
        <w:t>lyik ükapjuk román származását s ilyen alapon fajilag is</w:t>
        <w:br/>
        <w:t>igyekeztek beleolvadni a románságba. Erre a nem valami</w:t>
        <w:br/>
        <w:t>esztétikus asszimilálódásra talál a német mondás: Null von</w:t>
        <w:br/>
        <w:t>Null geht auf! A magyarság nem veszitett, a románság nem</w:t>
        <w:br/>
        <w:t>nyert velük semmit..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tthon maradt, rezisztáló tisztviselők kálváriája</w:t>
        <w:br/>
        <w:t>közismert. Fokról fokra züllöttek, jórészük a Lumpenprole-</w:t>
        <w:br/>
        <w:t>tariátus nivójára süllyedt. Néhány évvel ezelőtt a Nemzeti</w:t>
        <w:br/>
        <w:t>Parasztpárt nyugdijtörvénye juttatott nekik — valóban az</w:t>
        <w:br/>
        <w:t>utolsó percben — egy falat kegyelemkenyeret..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 középosztály többi rétegei, a szabadfoglalko-</w:t>
        <w:br/>
        <w:t>zásuak, kereskedők, intellektuelek, távolról sem jelentettek</w:t>
        <w:br/>
        <w:t>nemzeti szempontból, olyan kompakt egységet, mint a köz-</w:t>
        <w:br/>
        <w:t>tisztviselők széles réteg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ranszilvániai magyar intellektuelek: orvosok, ügy-</w:t>
        <w:br/>
        <w:t>védek, mérnökök jelentős hányada zsidókból került ki. Ez a</w:t>
        <w:br/>
        <w:t>zsidó intellektuell réteg őszinte, becsületes szándékkal igye-</w:t>
        <w:br/>
        <w:t>kezett asszimilálódni mindenkoron a magyarsághoz s haza-</w:t>
        <w:br/>
        <w:t>fiságukban se a háboru előtt, se a háboru alatt senkinek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em lehetett oka kételkedni. Impériumváltozás után azonban</w:t>
        <w:br/>
        <w:t>kétségbeejtően nehéz helyzetbe került ez a réteg. Egyrészt</w:t>
        <w:br/>
        <w:t>az uj államalakulat által politikai okokból — a magyarság</w:t>
        <w:br/>
        <w:t>számarányának csökkentése céljából — támogatott cionista</w:t>
        <w:br/>
        <w:t>mozgalom távolitotta el egy részüket a magyarságtól, má-</w:t>
        <w:br/>
        <w:t>sokat pedig az a körülmény, hogy Magyarországon egyre</w:t>
        <w:br/>
        <w:t>nagyobb mérveket öltött s hivatalos szinezetet is nyert az</w:t>
        <w:br/>
        <w:t>intézményes antiszemitizmusnak az a rendje, amely szisz-</w:t>
        <w:br/>
        <w:t>tematikusan leszükitette a zsidóság szerepét a közéletben és</w:t>
        <w:br/>
        <w:t>gazdaságban. (V. ö. Székely Béla: Az antiszemitizmus tör-</w:t>
        <w:br/>
        <w:t>ténete Bp. 1936.) De érzelmi szempontokon felül gazdasági</w:t>
        <w:br/>
        <w:t>érdekek is a cionista mozgalom felé irányitották a transil-</w:t>
        <w:br/>
        <w:t>vániai zsidó intellektuelek egyrészét. Nemcsak a zsidó pol-</w:t>
        <w:br/>
        <w:t>gárság, de még a románság részéről is nagyobb támogatást</w:t>
        <w:br/>
        <w:t>remélhetett az a zsidó ügyvéd, orvos, mérnök, aki nem ma-</w:t>
        <w:br/>
        <w:t>gyarnak, hanem nemzeti alapon álló zsidónak vallotta ma-</w:t>
        <w:br/>
        <w:t>gát — eltekintve attól, hogy egyrészük számára nem is indi-</w:t>
        <w:br/>
        <w:t>rekt, hanem közvetlen módon, a cionista mozgalomban, saj-</w:t>
        <w:br/>
        <w:t>tóban, Pro Palesztina akciókban való elhelyezkedés gazda-</w:t>
        <w:br/>
        <w:t>sági előnyt, esetleg egzisztenciális elhelyezkedést jelentett s</w:t>
        <w:br/>
        <w:t>jelent ma is. Ma már aktualitását vesztette az adomabeli</w:t>
        <w:br/>
        <w:t>zsidó panasza: Könnyü dolga van a keresztény embernek,</w:t>
        <w:br/>
        <w:t>mert mindenképpen megél, ha szidja a zsidót, az antiszemi-</w:t>
        <w:br/>
        <w:t>tizmusból, ha pártolja a zsidót a filoszemitizmusból, — de</w:t>
        <w:br/>
        <w:t>miből éljen meg a szegény zsidó ember? Nos, Transilvániá-</w:t>
        <w:br/>
        <w:t>ban igen számos zsidó intellektuel él meg a harmadik alter-</w:t>
        <w:br/>
        <w:t>nativábó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eresztény magyar intellektuelek boldogulási lehető-</w:t>
        <w:br/>
        <w:t>ségét a kisebbségi sorsból fakadó nehézségektől eltekintve</w:t>
        <w:br/>
        <w:t>— az általános gazdasági helyzet szabja meg. Az általános</w:t>
        <w:br/>
        <w:t>gazdasági krizis kimélyülése folytán ez a réteg is a legna-</w:t>
        <w:br/>
        <w:t>gyobb válságba került. Az értelmiség tultengése azonban</w:t>
        <w:br/>
        <w:t>általános jelenség. Nemcsak a kisebbségi, hanem az uralkodó</w:t>
        <w:br/>
        <w:t>nemzethez tartozó intellektuelek is sulyos válságba kerül-</w:t>
        <w:br/>
        <w:t>tek. Azok a körülmények például, melyek folytán remény-</w:t>
        <w:br/>
        <w:t>telenül válságos helyzetbe került az ügyvédi kar, épp ugy</w:t>
        <w:br/>
        <w:t>megszoritották a kereseti lehetőséget a többségi, mint a ki-</w:t>
        <w:br/>
        <w:t>sebbségi ügyvédek számára.</w:t>
      </w:r>
    </w:p>
    <w:p>
      <w:pPr>
        <w:pStyle w:val="BodyText23"/>
        <w:shd w:fill="auto" w:val="clear"/>
        <w:spacing w:lineRule="auto" w:line="240" w:before="0" w:after="19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ransilvániai magyar társadalmi rétegek közül a ma-</w:t>
        <w:br/>
        <w:t>gyar iparosság tudta leginkább megtartani háboru előtti</w:t>
        <w:br/>
        <w:t>gazdasági pozicióját. Az uj államkeretek között ez a réteg</w:t>
        <w:br/>
        <w:t>találta meg leghamarább a gazdasági érvényesülés utját és</w:t>
        <w:br/>
        <w:t>pedig egyszerüen azáltal, hogy nem sokat törődve a közálla-</w:t>
        <w:br/>
        <w:t>potokkal, nagy szorgalommal és kitartással folytatta a</w:t>
        <w:br/>
        <w:t>maga munkáját. A magyar társadalomnak ez az értékes ré-</w:t>
        <w:br/>
        <w:t>tege, azelőtt is a maga erejére volt utalva. A feudális ma-</w:t>
        <w:br/>
        <w:t>gyar kormányok nem nagyon igyekeztek segitségére lenni</w:t>
        <w:br/>
        <w:t>a magyar iparos osztálynak. A magyar iparos tisztában volt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197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zal, hogy csak a maga szorgalmára, ügyességére, élelmes-</w:t>
        <w:br/>
        <w:t>ségére van utalva, — felülről nem várhat semmi támoga-</w:t>
        <w:br/>
        <w:t>tást. Ha a saját kormánya sem sokat törődött vele, mit</w:t>
        <w:br/>
        <w:t>várhatott volna egy uj, neki idegen uralmi rendszertől?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alán éppen ez a magárautaltság adta meg az erőt a ma-</w:t>
        <w:br/>
        <w:t>gyar iparosságnak, hogy megtalálja a gazdasági érvényesü-</w:t>
        <w:br/>
        <w:t>lés utját.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z a réteg kiépitette lassanként a maga gazdasági</w:t>
        <w:br/>
        <w:t>és kulturális szervezeteit s politikailag is annyira szervezke-</w:t>
        <w:br/>
        <w:t>dett, hogy évek hosszu sora óta a maga soraiból tudott ipa-</w:t>
        <w:br/>
        <w:t>ros képviselőt küldeni a bucuresti parlamentbe.</w:t>
      </w:r>
    </w:p>
    <w:p>
      <w:pPr>
        <w:pStyle w:val="BodyText23"/>
        <w:shd w:fill="auto" w:val="clear"/>
        <w:spacing w:lineRule="auto" w:line="240" w:before="0" w:after="127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4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mpériumváltozás folytán a leglényegesebb meta-</w:t>
        <w:br/>
        <w:t>mofózison kétségtelenül a transzilvániai magyar nagybirto-</w:t>
        <w:br/>
        <w:t>kos és középbirtokos osztály ment 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adikális román agrárreform folytán a magyar birto-</w:t>
        <w:br/>
        <w:t>kososztály vagyonának jelentékeny részét elvesztette. Tran-</w:t>
        <w:br/>
        <w:t>silvániában közel 2,500.000 katasztrális hold földet sajáti-</w:t>
        <w:br/>
        <w:t>tottak ki s ennek a földnek 80 százaléka magyar kézen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 arisztokrácia gazdasági leromlása azonban</w:t>
        <w:br/>
        <w:t>mégsem volt olyan tragikus, mint ahogy az első pillanatban</w:t>
        <w:br/>
        <w:t>látszott s mint ahogy a magyar sajtó világgá kürtölte. Az</w:t>
        <w:br/>
        <w:t>agrárreform — igaz — alaposan megnyirbálta a magyar</w:t>
        <w:br/>
        <w:t>mágnások vagyonát, de mégsem törte meg teljesen gazda-</w:t>
        <w:br/>
        <w:t>sági hatalmukat. Az agrárreform fekete levesét sem ették</w:t>
        <w:br/>
        <w:t>olyan forrón, mint ahogy főzték! Voltak abban a törvény-</w:t>
        <w:br/>
        <w:t xml:space="preserve">ben olyan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része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, melyeken át — befolyásos román fiskáli-</w:t>
        <w:br/>
        <w:t>sok és politikusok segitségével megindulhatott bizonyos</w:t>
        <w:br/>
        <w:t>vagyonmentő akció. A főuri birtokok azelőtt is, de különösen</w:t>
        <w:br/>
        <w:t>az agrárreform hirére több birtokos nevén szerepeltek, s igy</w:t>
        <w:br/>
        <w:t>a törvény szerint egy-egy birtokos részére meghagyható bir-</w:t>
        <w:br/>
        <w:t>tokrészek — sok kicsi sokra megy elvnél fogva egészen szép</w:t>
        <w:br/>
        <w:t>kis birtoktestekké tevődtek össze. Azután a földbirtokosnak</w:t>
        <w:br/>
        <w:t>jogában állt kijelölni, hogy melyik birtokrészt engedi ki-</w:t>
        <w:br/>
        <w:t>sajátitani. Ily módon természetesen a legértéktelenebb hol-</w:t>
        <w:br/>
        <w:t>dak jutottak a földigénylő parasztság kezére, mig a birtok</w:t>
        <w:br/>
        <w:t>szine-java a régi birtokos kezén maradt. Az agrárreform</w:t>
        <w:br/>
        <w:t>után is maradt Transilvániában elég sok 4—5—600 holdas</w:t>
        <w:br/>
        <w:t>prima birtok, de maradt még néhány 1000 holdas földbir-</w:t>
        <w:br/>
        <w:t>tok i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agyar arisztokrácia azonban más téren is igyeke-</w:t>
        <w:br/>
        <w:t>zett megnyirbált gazdasági hatalmát helyreállitani. Inten-</w:t>
        <w:br/>
        <w:t>ziv részt kezdett venni a transilvániai bankéletben. A</w:t>
        <w:br/>
        <w:t>bankokrácia konjunkturája idején mindenütt ott látjuk a</w:t>
        <w:br/>
        <w:t>bepárnázott ajtók mögött a tettekkel tényező magyar fő-</w:t>
        <w:br/>
        <w:t>urakat. A történelmi nevek már nemcsak névleg szerepeltek</w:t>
        <w:br/>
        <w:t>a bankok igazgatósági listáján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mi pedig ennek a történelmi osztálynak politikai jelen-</w:t>
        <w:br/>
        <w:t>tőségét illeti, az még kevesebb csorbát szenvedett, mint gaz-</w:t>
        <w:br/>
        <w:t>dasági hatalma. Az impériumváltozás első éveiben passziv</w:t>
        <w:br/>
        <w:t>magatartást tanusitott, mert teljesen lekötötte, nem annyira</w:t>
        <w:br/>
        <w:t>a haza, mint a birtoka integritásáért folytatott küzdelem. Mi-</w:t>
        <w:br/>
        <w:t>helyst pedig ugy ahogy rendbe jött a szénájuk, aktiv részt</w:t>
        <w:br/>
        <w:t>kezdtek venni a transilvániai kisebbségi politika irányitásá-</w:t>
        <w:br/>
        <w:t>ban. Nem volt valami nehéz feladat. A magyar tömegek</w:t>
        <w:br/>
        <w:t>még teljes letargiában éltek, tanácstalanul és tájékozatlanul</w:t>
        <w:br/>
        <w:t>álltak a világpolitika eseményeivel szemben. A magyar</w:t>
        <w:br/>
        <w:t>arisztokrácia tradicionális mitlauferei segitségével — a tö-</w:t>
        <w:br/>
        <w:t>megek megkérdezése nélkül máról-holnapra kezébe vette a</w:t>
        <w:br/>
        <w:t>magyarság vezetését és irányitását — a magyar mult nevé-</w:t>
        <w:br/>
        <w:t>ben. Annak a multnak a nevében, melynek kétségkivül része</w:t>
        <w:br/>
        <w:t>volt a katasztrófa bekövetkezésében, annak a multnak ne-</w:t>
        <w:br/>
        <w:t>vében, mely megtagadta a magyar termelő rétegektől a jo-</w:t>
        <w:br/>
        <w:t>got a kulturális és gazdasági fejlődés lehetőségéhez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mcsak Romániában, hanem a többi utódállamokban</w:t>
        <w:br/>
        <w:t>is ehhez hasonló folyamat ment végbe. A csehszlovákiai</w:t>
        <w:br/>
        <w:t>Magyar Párt vezetőségéről például ezeket irja György Dezső,</w:t>
        <w:br/>
        <w:t>a Szlovenszkóban élő kiváló magyar költő: „Ugy rendezked-</w:t>
        <w:br/>
        <w:t>tek be, ugy terpeszkedtek ezen a földön, mintha a közel egy-</w:t>
        <w:br/>
        <w:t>milliót kitevő magyarság az ő személyes tulajdonuk volna,</w:t>
        <w:br/>
        <w:t>tehát, aki akar valamit, nyugalmas országot és rendet, an-</w:t>
        <w:br/>
        <w:t>nak velük kell osztozkodnia, mert ők a gazdák a magyar-</w:t>
        <w:br/>
        <w:t>ság felett...”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Ámde ez a kérdés, — a magyar arisztokrácia szerepe a</w:t>
        <w:br/>
        <w:t>transilvániai kisebbségi életben — már az aktuális politika</w:t>
        <w:br/>
        <w:t>problémája, melyet ezen rövid szemlénkben nem akarunk</w:t>
        <w:br/>
        <w:t>érinte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nnyit azonban mégis csak szükségesnek tartunk meg-</w:t>
        <w:br/>
        <w:t>állapitani, hogy véleményünk szerint a kisebbségi sorsra</w:t>
        <w:br/>
        <w:t>került transilvániai magyarság számára csak egyetlen élet-</w:t>
        <w:br/>
        <w:t>lehetőség, egyetlen járható ut áll nyitva és ez a demokrácia</w:t>
        <w:br/>
        <w:t>utja. Az itteni magyarság létérdeke, hogy támogasson min-</w:t>
        <w:br/>
        <w:t>den olyan törekvést, mely a mult mérgezett légkörét enyhiti</w:t>
        <w:br/>
        <w:t>s amely megnyitja az utat uj átértések és uj kooperációk</w:t>
        <w:br/>
        <w:t>felé. Jászi Oszkár már 1920-ban figyelmeztette a transzilvá-</w:t>
        <w:br/>
        <w:t>niai magyarságot, hogy gravamenális politika folytatása</w:t>
        <w:br/>
        <w:t>helyett, minden igyekezetével keresse meg a kooperáció</w:t>
        <w:br/>
        <w:t>módját a románság értékes demokratikus rétegeiv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a figyelmeztetés ma is aktuális. A román nép alapjá-</w:t>
        <w:br/>
        <w:t>ban véve türelmes és jóindulatu. fis igaza van Jászi Oszkár-</w:t>
        <w:br/>
        <w:t>nak, lehetetlen, hogy a magyar parasztság lelke ne értse a</w:t>
        <w:br/>
        <w:t>román parasztság lelkét, a román intellektuel-társadalom</w:t>
        <w:br/>
        <w:t>a magyar szellemi munkástársadalom törekvéseit abban a</w:t>
        <w:br/>
        <w:t>pillanatban, amikor szolidaris érdekeik szempontjából nyugodt</w:t>
        <w:br/>
        <w:t>kriticizmussal fogják nézni helyzetüke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eastAsia="Tahoma" w:cs="Times New Roman"/>
        <w:color w:val="000000"/>
        <w:lang w:val="en-US" w:eastAsia="en-US"/>
      </w:rPr>
    </w:pPr>
    <w:r>
      <w:rPr>
        <w:rFonts w:eastAsia="Tahoma" w:cs="Times New Roman" w:ascii="Times New Roman" w:hAnsi="Times New Roman"/>
        <w:color w:val="00000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eastAsia="Tahoma" w:cs="Times New Roman"/>
        <w:color w:val="000000"/>
        <w:lang w:val="en-US" w:eastAsia="en-US"/>
      </w:rPr>
    </w:pPr>
    <w:r>
      <w:rPr>
        <w:rFonts w:eastAsia="Tahoma" w:cs="Times New Roman" w:ascii="Times New Roman" w:hAnsi="Times New Roman"/>
        <w:color w:val="00000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2">
    <w:name w:val="Heading #1 (2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2TimesNewRoman">
    <w:name w:val="Heading #1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0"/>
      <w:szCs w:val="20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Bodytext47">
    <w:name w:val="Body text (47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HeaderChar">
    <w:name w:val="Header Char"/>
    <w:qFormat/>
    <w:rPr>
      <w:lang w:val="hu-HU" w:eastAsia="en-US"/>
    </w:rPr>
  </w:style>
  <w:style w:type="character" w:styleId="FooterChar">
    <w:name w:val="Footer Char"/>
    <w:qFormat/>
    <w:rPr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240"/>
      <w:ind w:hanging="640"/>
      <w:jc w:val="center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0" w:after="120"/>
      <w:outlineLvl w:val="0"/>
    </w:pPr>
    <w:rPr>
      <w:rFonts w:ascii="Franklin Gothic Heavy" w:hAnsi="Franklin Gothic Heavy" w:eastAsia="Franklin Gothic Heavy" w:cs="Franklin Gothic Heavy"/>
      <w:spacing w:val="120"/>
      <w:sz w:val="29"/>
      <w:szCs w:val="29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0" w:before="0" w:after="18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9:00Z</dcterms:created>
  <dc:creator>Zsolt</dc:creator>
  <dc:description/>
  <cp:keywords/>
  <dc:language>en-US</dc:language>
  <cp:lastModifiedBy>iza</cp:lastModifiedBy>
  <cp:lastPrinted>2012-01-16T13:59:00Z</cp:lastPrinted>
  <dcterms:modified xsi:type="dcterms:W3CDTF">2012-01-18T10:57:00Z</dcterms:modified>
  <cp:revision>4</cp:revision>
  <dc:subject/>
  <dc:title/>
</cp:coreProperties>
</file>