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firstLine="425"/>
        <w:jc w:val="center"/>
        <w:rPr>
          <w:rStyle w:val="Bodytext7"/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</w:rPr>
      </w:r>
      <w:bookmarkStart w:id="0" w:name="bookmark10"/>
      <w:bookmarkStart w:id="1" w:name="bookmark10"/>
    </w:p>
    <w:p>
      <w:pPr>
        <w:pStyle w:val="Normal"/>
        <w:spacing w:before="0" w:after="109"/>
        <w:ind w:firstLine="425"/>
        <w:jc w:val="center"/>
        <w:rPr>
          <w:rStyle w:val="Bodytext7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spacing w:before="0" w:after="109"/>
        <w:ind w:firstLine="425"/>
        <w:jc w:val="center"/>
        <w:rPr>
          <w:rStyle w:val="Bodytext7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spacing w:before="0" w:after="1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2" w:name="bookmark10"/>
      <w:r>
        <w:rPr>
          <w:rStyle w:val="Bodytext7"/>
          <w:rFonts w:cs="Times New Roman" w:ascii="Times New Roman" w:hAnsi="Times New Roman"/>
          <w:b/>
          <w:sz w:val="36"/>
          <w:szCs w:val="36"/>
        </w:rPr>
        <w:t>AZ IRODALOM</w:t>
      </w:r>
      <w:bookmarkEnd w:id="2"/>
    </w:p>
    <w:p>
      <w:pPr>
        <w:pStyle w:val="Bodytext31"/>
        <w:shd w:fill="auto" w:val="clear"/>
        <w:spacing w:lineRule="auto" w:line="240" w:before="0" w:after="133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rta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GAÁL GÁBOR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5840"/>
          <w:pgMar w:left="1440" w:right="1140" w:gutter="0" w:header="284" w:top="851" w:footer="284" w:bottom="851"/>
          <w:pgNumType w:start="40" w:fmt="decimal"/>
          <w:formProt w:val="false"/>
          <w:textDirection w:val="lrTb"/>
          <w:docGrid w:type="default" w:linePitch="360" w:charSpace="0"/>
        </w:sect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ülönös ez a transzilvániai irodalom. Alig találni mását.</w:t>
        <w:br/>
        <w:t>Mondhatni: van is meg nincs is. Olvassák is meg nem is. Hát-</w:t>
        <w:br/>
        <w:t>terében széles olvasóközönség huzódik meg, de ez egy másikat,</w:t>
        <w:br/>
        <w:t>a magyarországit olvassa. Ezért azonban ez az irodalom is él,</w:t>
        <w:br/>
        <w:t>legfeljebb olvasatlan, vagy azok tetszésére, akik csinálják. De</w:t>
        <w:br/>
        <w:t>különben is teli ez az irodalom ellentmondással, mint minden ele-</w:t>
        <w:br/>
        <w:t>ven élet. Azért van ennek az irodalomnak szinvonala is meg nem</w:t>
        <w:br/>
        <w:t>is. Akik esküdnek rá, azok azt mondják: ma ez a magyar iroda-</w:t>
        <w:br/>
        <w:t>lom, irodalmi pezsgés csak itt van, a „nagy”, a magyarországi</w:t>
        <w:br/>
        <w:t>ettől ujul meg... Ez persze a legkevésbé sem igaz. E tévitélet-</w:t>
        <w:br/>
        <w:t>nek azonban sokak közt erős a visszhangja, főleg Magyaror-</w:t>
        <w:br/>
        <w:t>szágon, ahol szellemiekben, irodalomban sok a hanyatlási tü-</w:t>
        <w:br/>
        <w:t>net s a hanyatlás miatt már a puszta szaporulat is érték, külö-</w:t>
        <w:br/>
        <w:t>nösen ha ez a szaporulat a határokon tul élő magyarság részé-</w:t>
        <w:br/>
        <w:t>ről jön. Igy azután ez a transzilvániai magyar irodalom, jóle-</w:t>
        <w:br/>
        <w:t>het felettébb politikamentes, politikai mithoszok mel-</w:t>
        <w:br/>
        <w:t>léklángjaiból is él. A „magára maradt magyarság büszkesége”</w:t>
        <w:br/>
        <w:t>— mondják sokfele s ebből tényleg annyi igaz, hogy magára-</w:t>
        <w:br/>
        <w:t>maradt, ügyefogyott, többre vihetné, amije van édes kevés.</w:t>
        <w:br/>
        <w:t>Mindez persze vonalban álló iróin is mulik, akik közül csak</w:t>
        <w:br/>
        <w:t>igen kevés jött a Szent Lélek mellől. Ezért azonban a 18 év</w:t>
        <w:br/>
        <w:t>alatt akadt köztük mélysodrú témájára lelő (Kuncz Aladár: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Fekete kolostor)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őt még futó világhiresség is (Markovics Ro-</w:t>
        <w:br/>
        <w:t>dion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ibériai garnizon)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agy egy másik, aki német és horvát</w:t>
        <w:br/>
        <w:t>olvasó elé is került (Szilágyi András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Uj pásztor)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Ha értéke-</w:t>
        <w:br/>
        <w:t>lést jelent az idegennyelvű olvasó elé való kerülés, ime a tran-</w:t>
        <w:br/>
        <w:t>szilvániai magyar irodalom hivatkozhat ilyesmire is. De mit je-</w:t>
        <w:br/>
        <w:t>lent ez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idefelé?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 táj nem csupán az ormok. Irói közt alig akad</w:t>
        <w:br/>
        <w:t>valódi irótipus, az az zavartalan és egyenletes tér-, idő- és</w:t>
        <w:br/>
        <w:t>ember-ábrázoló. A három emlitett mind egykönyvű iró egyet-</w:t>
        <w:br/>
        <w:t>len könyve. A táj hézagos: nincs előzmény és nincs folytatás.</w:t>
        <w:br/>
        <w:t>Az első szerzője — derék, kedves jó Kuncz Aladár — már ré-</w:t>
        <w:br/>
        <w:t>gen nincs! A másik kettő pedig —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allódi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zon a vidéken,</w:t>
        <w:br/>
        <w:t>amelynek oly sajátos felülépitménye ez az irodalom. Kétségte-</w:t>
        <w:br/>
        <w:t>lenül nagy inditékokat ad ez a vidék, de ugyanakkor húz is és</w:t>
        <w:br/>
        <w:t>ránt is — vissza, s felemelkedni alig enged. A transzilvániai irók</w:t>
        <w:br/>
        <w:t>irói karakteriológiájában ez a vidékkel szemben vitt küzdelem</w:t>
        <w:br/>
      </w:r>
    </w:p>
    <w:p>
      <w:pPr>
        <w:pStyle w:val="BodyText23"/>
        <w:shd w:fill="auto" w:val="clear"/>
        <w:spacing w:lineRule="auto" w:line="240" w:before="0" w:after="0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legmeghatóbb. A vidék teszi a legtöbbet felemássá; egésszé</w:t>
        <w:br/>
        <w:t>is meg féllé. Ezért oly sok köztük a dilettáns, akiket a szorgal-</w:t>
        <w:br/>
        <w:t>muk emel és sujt le. Nem véletlen, hogy itt él és müködik, sőt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illé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közülük a legartisztikusabb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Bánffy Miklós)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z a már</w:t>
        <w:br/>
        <w:t>„egészen renaissance ember”, aki oly sok mindenhez ért. Álta-</w:t>
        <w:br/>
        <w:t>lában a dilettáns irodalmak vonása, hogy benne az irók többet</w:t>
        <w:br/>
        <w:t>mernek, mint tudnak. Mint itt is, mely jórészt a merészek iro-</w:t>
        <w:br/>
        <w:t>dalma. Az egész inkább merészségből, gyanutlanságból és an-</w:t>
        <w:br/>
        <w:t>gyali tájékozatlanságból, mint talentumból született. Itt még</w:t>
        <w:br/>
        <w:t>olyanfajta irók élnek, akik ugy avanzsálnak a műformák ská-</w:t>
        <w:br/>
        <w:t>láján, mint ama füles lény a létrán. Ha itt pár jobb riportot ir</w:t>
        <w:br/>
        <w:t>valaki, nem kétséges, hogy „született” regényiró s ha pár birá-</w:t>
        <w:br/>
        <w:t>latot ejt a helyi szinház „szinpadkulturájáról”, máris drámába</w:t>
        <w:br/>
        <w:t>kezd. Számos könyv jött igy létre, több dráma is. (Hogy azután</w:t>
        <w:br/>
        <w:t>az igazi utja is esetleg ilyen; drámabirálatok s azután a „da-</w:t>
        <w:br/>
        <w:t>rab”, sőt darabok, mint amilyen pl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unyadi Sándo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sete: ez</w:t>
        <w:br/>
        <w:t>csak példa, a dilettáns azonban — s ez a baj — szabálynak ve-</w:t>
        <w:br/>
        <w:t>szi!) Szinte az egész irodalom, mely bár egészében képtelenül</w:t>
        <w:br/>
        <w:t>tervszerütlen,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ándékoláso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nem pedig a sikerülések irodal-</w:t>
        <w:br/>
        <w:t>ma. 18 évét valójában ebből a vonatkozásból kellene megirni.</w:t>
        <w:br/>
        <w:t>Mert úgy volt, hogy kezdetben volt a semmi, aztán jöttek, akik</w:t>
        <w:br/>
        <w:t>azt mondták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egye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 lettek lapok és folyóiratok, benne főleg a</w:t>
        <w:br/>
        <w:t>„legyen” furiozói és versek. De miért nincs novella? — kérdez-</w:t>
        <w:br/>
        <w:t>ték. És lett novella s a novellákból regény s ma már ez a jelszó:</w:t>
        <w:br/>
        <w:t>legyen dráma s már irják Transzilvánia-szerte boldogok és bol-</w:t>
        <w:br/>
        <w:t>dogtalanok s nem kétség: lesz is. Az egész irodalom igy lett. Az</w:t>
        <w:br/>
        <w:t>elmult 18 év végig új irodalom-honalapitás és szellemi telek-</w:t>
        <w:br/>
        <w:t>spekulálás, szinte valami ál-Kalifornia irodalmi aranyásók</w:t>
        <w:br/>
        <w:t>előtt, hol minden főtérrel és két kávéházzal rendelkező város</w:t>
        <w:br/>
        <w:t>legalábbis Weimar s minden méla mágnás egy új Széchenyi Ist-</w:t>
        <w:br/>
        <w:t>ván... Igy lett, igy van, ez az irodalom. S az már az élet logikája,</w:t>
        <w:br/>
        <w:t>hogy igy is akad gyöngy. A 18 év igazolja: irodalmat igy is le-</w:t>
        <w:br/>
        <w:t>het csinálni. Sőt: mindig igy csinálták. Mindegyik igy lett s a</w:t>
        <w:br/>
        <w:t>különbség csak annyi, hogy kik ringatják a bölcsőt. Ebben a</w:t>
        <w:br/>
        <w:t>bölcsőben — ne titkoljuk — az életrevalók mellet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Berde, Ka-</w:t>
        <w:br/>
        <w:t>rácsony, Károly, Ligeti, Szántó, Tabéry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tb.) pár táltosabb</w:t>
        <w:br/>
        <w:t>fajt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Kós, Makkai, Nyirő, Reményik, Tompa)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zért akad, sőt</w:t>
        <w:br/>
        <w:t>még királyfi i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Tamási)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ki mint a mesében, hol elbukik ha</w:t>
        <w:br/>
        <w:t>tündökleteset akar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Jeromos)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hol pedig feltündököl, ha a ze-</w:t>
        <w:br/>
        <w:t>kéje ujjából rázza elő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Ábel)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 persze pár inasabb fiatal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Wass Albert)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kik ebbe a szándékirodalomban már azzal a</w:t>
        <w:br/>
        <w:t>beirodalompolitikázott káprázattal születtek, hogy mindez</w:t>
        <w:br/>
        <w:t>„irodalmi fénykor”, a fénykorok minden kellékével,</w:t>
        <w:br/>
        <w:t>irodalmi klikkekkel és csoportokkal, irodalmi köz-</w:t>
        <w:br/>
        <w:t>ponttal és mellékcentrumokkal, hol pár időnként</w:t>
        <w:br/>
        <w:t>jó napilap s egy-egy érettebben szerkesztett (de csak szerkesz-</w:t>
        <w:br/>
        <w:t>tett) folyóira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Periszkóp, Géniusz, Napkelet, a Pásztortüz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</w:t>
        <w:br/>
        <w:t>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Heliko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gy-egy évfolyama) felett a műremekek úgy kerin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genek, mint a csillagok. Holott a műremek itt is végletesen rit-</w:t>
        <w:br/>
        <w:t>ka. S ha akad egy, — a többit is ennek a fényében látják. S ha</w:t>
        <w:br/>
        <w:t>már azután több jóra hivatkozhatna, akkor ezek miatt egyene-</w:t>
        <w:br/>
        <w:t>sen nem látják a többit. A pár sudár jegenyétől a csenevész erdőt.</w:t>
        <w:br/>
        <w:t>A pár jó bódulatától viszont — s ez a dolgok természete — e fiatal</w:t>
        <w:br/>
        <w:t>erdő csapásait igen szivesen járják ez irodalom nevelői: az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iro-</w:t>
        <w:br/>
        <w:t>dalompolitikusok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kik azután a legsajátosabb fajta. Ezek</w:t>
        <w:br/>
        <w:t>szellemi arcvonásai mindig az apostoloké, szavuk papos, vállu-</w:t>
        <w:br/>
        <w:t>kon az egész nemzetiség terhe... Ez az irodalom kétségtelenül</w:t>
        <w:br/>
        <w:t>sokat köszönhet nekik. Elsősorban, hogy állandóan be-</w:t>
        <w:br/>
        <w:t>széltek róla, hogy állandóan nyilvántartották, hogy hi-</w:t>
        <w:br/>
        <w:t>vatást és lelkiismeretet beszéltek bele... ha téveset, ha máról-</w:t>
        <w:br/>
        <w:t>holnapra faképnél hagyottat i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(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akkai Sándor)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de beszéltek,</w:t>
        <w:br/>
        <w:t>irtak, kiálltak mellette. Szinte valamennyi transzilvániai iró</w:t>
        <w:br/>
        <w:t>irodalompolitikával kezdte. Szinte valamennyi még ma is űzi.</w:t>
        <w:br/>
        <w:t xml:space="preserve">Igazi, a helyzetet valóban felismerő irodalompolitikus, aki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-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ráló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 (a „jó öreg Gyulai Pál ur” értelmében) nem akad kö-</w:t>
        <w:br/>
        <w:t>zöttük egy sem. Annál több kritikaszter, könyvismertető és</w:t>
        <w:br/>
        <w:t>beszámoló. Ez utóbbi fajta nyakra-főre irja összefoglaló ta-</w:t>
        <w:br/>
        <w:t>nulmányait a transzilvániai irodalomról, hogyha már iroda-</w:t>
        <w:br/>
        <w:t>lom nincs, legalább beszámoló legyen róla. Egy-egy ilyen be-</w:t>
        <w:br/>
        <w:t>számoló rendszerint nagy fergeteget csap. Ilyenkor megindul</w:t>
        <w:br/>
        <w:t>a vita: ,ki van benne az irodalomban.’ Messziről, felülről olyan</w:t>
        <w:br/>
        <w:t>ez, mint valami játék. Közelről és mélyről egy irodalom gyer-</w:t>
        <w:br/>
        <w:t>mekbetegsége. Irodalomé, ami most van növésben. Tényleg</w:t>
        <w:br/>
        <w:t>18 éves. Szülői, főleg a keresztszülők (az irodalompolitikusok)</w:t>
        <w:br/>
        <w:t>felettébb büszkék reá, a rokonok (Magyarországon) meg</w:t>
        <w:br/>
        <w:t>egyenesen oda vannak a csemetéért. Ezek égi fehér dolmány-</w:t>
        <w:br/>
        <w:t>ban látják olykor szárnyakkal, kék és lila körökben, mint a</w:t>
        <w:br/>
        <w:t>tisztapárlatu legendákat..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 persze józanabbul nézzük.</w:t>
      </w:r>
    </w:p>
    <w:p>
      <w:pPr>
        <w:pStyle w:val="Bodytext501"/>
        <w:shd w:fill="auto" w:val="clear"/>
        <w:spacing w:lineRule="auto" w:line="240" w:before="0" w:after="141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501"/>
        <w:shd w:fill="auto" w:val="clear"/>
        <w:spacing w:lineRule="auto" w:line="240" w:before="0" w:after="141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 áltassuk magunkat. Elsietett transzilvániai magyar</w:t>
        <w:br/>
        <w:t>irodalomról beszélni. Nem azért, mintha Transzilvániában</w:t>
        <w:br/>
        <w:t>nem volna magyar irodalom. Van. De elsietett azért, mert</w:t>
        <w:br/>
        <w:t>Transzilvánia csak egyik része Romániának. Transzilvánián</w:t>
        <w:br/>
        <w:t>kivül még igen nagy számban él a magyarság Romániában.</w:t>
        <w:br/>
        <w:t>Ezeknek is csak a transzilvániai lenne az irodalma? Avagy</w:t>
        <w:br/>
        <w:t>azoknak nem dukál irodalom? Minő képtelen gondol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igyázzunk a fogalmainkkal. Transzilvánia történeti fo-</w:t>
        <w:br/>
        <w:t>galom. Régi magyar rendiségi kategória: szilárd tartalommal</w:t>
        <w:br/>
        <w:t>és körvonalakkal. A magyar kulturális hagyomány tisztelet-</w:t>
        <w:br/>
        <w:t>reméltó birtoka. De csak hagyomány. A kulturmagyarság le-</w:t>
        <w:br/>
        <w:t>zárt, elmult, életrekelthetetlen tartalomköre. Ez a Transzilvá-</w:t>
        <w:br/>
        <w:t>nia már régesrég nincs. Már a főhatalomváltozás előtt sem</w:t>
        <w:br/>
        <w:t>volt s azóta ez a kategória nem ujjászületett, de végleg felbom-</w:t>
        <w:br/>
        <w:t>lott. A romániai magyarság most már igazán nem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csa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Tran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sz w:val="24"/>
          <w:szCs w:val="24"/>
          <w:lang w:val="hu-HU"/>
        </w:rPr>
        <w:t>szilvánia. A történeti magyar település-Transzilvánia a főhata-</w:t>
        <w:br/>
        <w:t>lomváltozással kiegészült soha bele nem tartozott részekkel,</w:t>
        <w:br/>
        <w:t>darabokkal, szórványokkal el egész a Fekete-tengerig. Ezért</w:t>
        <w:br/>
        <w:t>szük partikularizmus csak a Transzilvániában élő magyarság-</w:t>
        <w:br/>
        <w:t>ról beszélni. Már más magyarság ez, mint a főhatalomváltozás</w:t>
        <w:br/>
        <w:t>előtti. A főhatalomváltozás óta a magyarság minden vonat-</w:t>
        <w:br/>
        <w:t>kozásban megmérhetetlen változásokon ment keresztül. Meg-</w:t>
        <w:br/>
        <w:t>változott anyagi, gazdasági bázisa, társadalmi összetétele.</w:t>
        <w:br/>
        <w:t>Szakadatlanul hatalmas gazdasági, történeti, társadalmi folya-</w:t>
        <w:br/>
        <w:t>matok szeldelik. Morzsolódik, alakul s mindezt a polgárosodás s</w:t>
        <w:br/>
        <w:t>proletarizálódás folyamata keveri és növeli. Ma már statiszti-</w:t>
        <w:br/>
        <w:t>kai tény, hogy mindezzel erős mozgásba jött a magyarság fő-</w:t>
        <w:br/>
        <w:t>hatalomváltozás időpontjáig érvényben levő</w:t>
      </w:r>
      <w:r>
        <w:rPr>
          <w:rStyle w:val="BodytextItalic"/>
          <w:sz w:val="24"/>
          <w:szCs w:val="24"/>
          <w:lang w:val="hu-HU"/>
        </w:rPr>
        <w:t xml:space="preserve"> demológiai</w:t>
      </w:r>
      <w:r>
        <w:rPr>
          <w:sz w:val="24"/>
          <w:szCs w:val="24"/>
          <w:lang w:val="hu-HU"/>
        </w:rPr>
        <w:t xml:space="preserve"> elhe-</w:t>
        <w:br/>
        <w:t>lyezkedése. Transzilvániából és a hozzázárt részekből megin-</w:t>
        <w:br/>
        <w:t>dult és tart a magyarság nagy belső szétáramlása Nagy-Romá-</w:t>
        <w:br/>
        <w:t>nia minden területe, különösen az Ókirályság ipari és keres-</w:t>
        <w:br/>
        <w:t>kedelmi centrumai felé. Nem ide tartozik most, hogy mindez</w:t>
        <w:br/>
        <w:t>milyen inditékokra milyen mértékben s hogyan történt. Itt</w:t>
        <w:br/>
        <w:t>most a tény a fontos s a tény az, hogy a főhatalomváltozás</w:t>
        <w:br/>
        <w:t>előtti leülepedett, konzervált, a magyar nemzetet és magyar</w:t>
        <w:br/>
        <w:t>államot egybefogó, monopóliumokkal védett, kiváltságos vagy</w:t>
        <w:br/>
        <w:t>legalább is a kiváltság illuzióiban élő nép a történelmi válto-</w:t>
        <w:br/>
        <w:t>zás következtében vélt és igazi támaszait elveszitette; nemze-</w:t>
        <w:br/>
        <w:t>tisége fölül ledőlt az állam, magára maradt s e magára mara-</w:t>
        <w:br/>
        <w:t>dásában szinte uj honalapitáshoz kellett látnia e hazában s</w:t>
        <w:br/>
        <w:t>még most is ennek a munkáját végzi. Ezért azután ha az itte-</w:t>
        <w:br/>
        <w:t>ni magyarság olyan fontos életfunkcióját, mint amilyen az iro-</w:t>
        <w:br/>
        <w:t>dalom, csak Transzilvániára korlátozzuk, a valóság természe-</w:t>
        <w:br/>
        <w:t>tén követünk el erőszakot, s már eleve hamis a meggondolá-</w:t>
        <w:br/>
        <w:t>saink alapja. S hamis az az irodalom is, mely a romániai ma-</w:t>
        <w:br/>
        <w:t>gyar élet vizióját csak Transzilvániára szükiti..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sz w:val="24"/>
          <w:szCs w:val="24"/>
          <w:lang w:val="hu-HU"/>
        </w:rPr>
        <w:t>Kétségtelenül: az irók (egyelőre még) szinte mind Tran-</w:t>
        <w:br/>
        <w:t>szilvániában élnek. A közönség, az olvasó, a nemzetiség azon-</w:t>
        <w:br/>
        <w:t>ban, ami nélkül pedig nem képzelhető az irodalom, egész Ro-</w:t>
        <w:br/>
        <w:t>mániában. S a közönség és olvasó nélkül, mely maga a nép, a</w:t>
        <w:br/>
        <w:t>nemzetiség, nemcsak azért nincs irodalom, mert valójában az</w:t>
        <w:br/>
        <w:t>irodalom a közönségnek és olvasónak készül, de azért sem,</w:t>
        <w:br/>
        <w:t>mert róla is készül! S ez az utóbbi a legfontosabb, mert ez a</w:t>
        <w:br/>
      </w:r>
      <w:r>
        <w:rPr>
          <w:rStyle w:val="BodytextItalic"/>
          <w:sz w:val="24"/>
          <w:szCs w:val="24"/>
          <w:lang w:val="hu-HU"/>
        </w:rPr>
        <w:t>róla</w:t>
      </w:r>
      <w:r>
        <w:rPr>
          <w:sz w:val="24"/>
          <w:szCs w:val="24"/>
          <w:lang w:val="hu-HU"/>
        </w:rPr>
        <w:t xml:space="preserve"> az irodalom tartalma, világa, jogosultság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odalomról sohasem szabad gondolkozni a hozzátartozó</w:t>
        <w:br/>
        <w:t>nép (nemzetiség) nélkül. Hisz a nép (nemzetiség) az a talaj,</w:t>
        <w:br/>
        <w:t>amiből az irodalom nyit s amire szükségszerűen visszahat, mi-</w:t>
        <w:br/>
        <w:t>nek következtében a kettő között a kölcsönhatás állandó. Igazi</w:t>
        <w:br/>
        <w:t>nagy irodalmak csak azok, amelyekben a népről (nemzeti-</w:t>
        <w:br/>
        <w:t>ségről) az irodalomra s az irodalomról a népre (nemzetiségre)</w:t>
        <w:br/>
        <w:t>lehet ismerni. Ezért elfogadhatatlan csupán a transzilvániai</w:t>
        <w:br/>
        <w:t>irodalom tételezése Romániában. Elfogadhatatlan, mert egyet-</w:t>
        <w:br/>
        <w:t>len egy csoport életfunkciójára korlátozza Romániában a ma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gyar nemzetiség irodalmát. Holott ez a nemzetiség széleseb-</w:t>
        <w:br/>
        <w:t>ben él, szélesebb keretek között, más történelmi-társadalmi</w:t>
        <w:br/>
        <w:t>hagyományokkal, élettörekvésekkel szabdalt terekben, mint</w:t>
        <w:br/>
        <w:t>amennyi Transzilvánia; az egész mai Romániában. Szétáram-</w:t>
        <w:br/>
        <w:t>lása az új haza keretei között 18 év óta folyik és tart s min-</w:t>
        <w:br/>
        <w:t>den a további áramlás folyamatára utal. Nagy történeti kör-</w:t>
        <w:br/>
        <w:t>kép az, ami a magyarsággal történt és még a küszöbön áll.</w:t>
        <w:br/>
        <w:t>Végletesen elhibázott tehát csak Transzilvániáról beszélni,</w:t>
        <w:br/>
        <w:t>csak Transzilvániára szükiteni művelődésünket. A képzelt ke-</w:t>
        <w:br/>
        <w:t>retek szétrobbantak s aki csak Transzilvániáról beszél: életre-</w:t>
        <w:br/>
        <w:t>galvanizálhatatlan történelmiséget akar. Első kritikai meg-</w:t>
        <w:br/>
        <w:t>jegyzésünk tehát, hogy az u. n. transzilván magyar irodalom</w:t>
        <w:br/>
        <w:t>kezdeményezői s mai gyarapitói nem ismerték fel a romániai</w:t>
        <w:br/>
        <w:t>magyar nemzetiség legfontosabb uj élettényét: szétáramlása</w:t>
        <w:br/>
        <w:t>folyamatát az uj történeti adottságban s az élet valósága he-</w:t>
        <w:br/>
        <w:t>lyett egy történelmi fikcióra épitették irodalmukat. Kétség-</w:t>
        <w:br/>
        <w:t>telen: tévedésük kézenfekvő. A magyarság zöme tényleg itt</w:t>
        <w:br/>
        <w:t>él, itt élnek történelmi hagyományai, itt állnak iskolái, temp-</w:t>
        <w:br/>
        <w:t>lomai. Ezek a templomok és iskolák azonban — több okból ki-</w:t>
        <w:br/>
        <w:t>folyólag — néptelenednek s szanaszét az Ó-királyságban isko-</w:t>
        <w:br/>
        <w:t>lákra és templomokra volna szükség, ahol egy ma már való-</w:t>
        <w:br/>
        <w:t>ban (most már a transzilvániaiaktól is elhagyott) magára ha-</w:t>
        <w:br/>
        <w:t>gyott magyarság százezrei élnek. A transzilvániai irodalom</w:t>
        <w:br/>
        <w:t>irodalompolitikusai ezt a felmérhetetlen tényt teljesen figyel-</w:t>
        <w:br/>
        <w:t>men kivül hagyták. Céljuk nem a romániai magyarság, azaz egy</w:t>
        <w:br/>
        <w:t xml:space="preserve">nemzetiség, hanem egy elévült transzilvániai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aszt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-magyarság</w:t>
        <w:br/>
        <w:t>irodalma volt. Ez harsog a tartalmaiból, ez fő a problemati-</w:t>
        <w:br/>
        <w:t>kájában. Azért uralkodik benne oly erősen a történelmiség (a</w:t>
        <w:br/>
        <w:t>stil- és a lélektan-romantika) az időszerüség (a realizmus) he-</w:t>
        <w:br/>
        <w:t>lyett. Ezért élnek szakadatlanul a multban vagy a szabad fik-</w:t>
        <w:br/>
        <w:t>ciók közt s nem a jelenben. Holott a romániai magyarság éle-</w:t>
        <w:br/>
        <w:t>téből épp a romantizálás kényelmei hullottak ki, s maradt he-</w:t>
        <w:br/>
        <w:t>lyette a csupasz valóság a maga leghevesebb riadalmaiva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yarság szétszóródott s szétszóródása még mindig</w:t>
        <w:br/>
        <w:t>tart. Ez a szétszóródás — értsük meg — nem csupán geográ-</w:t>
        <w:br/>
        <w:t>fiai helyváltoztatást jelent. A transzilvániai táj fiai a regáti</w:t>
        <w:br/>
        <w:t>tájban nemcsak más geográfiai feltételek közé kerülnek, ha-</w:t>
        <w:br/>
        <w:t>nem más történelmi-társadalmi környezetbe. Az elmult 18</w:t>
        <w:br/>
        <w:t>év a magyarságra ezért sorsdöntő. A más tájak és más institu-</w:t>
        <w:br/>
        <w:t>ciók közt, a más társadalmi-történeti befolyások áthatásában</w:t>
        <w:br/>
        <w:t>egy uj magyarság lassu alakulásának, változásának az évei</w:t>
        <w:br/>
        <w:t>ezek. Vajjon látszik ez a transzilvániai magyar irodalmon?</w:t>
        <w:br/>
        <w:t>Látszik olyan mértékben, amily mértékben a változás, az ala-</w:t>
        <w:br/>
        <w:t>kulás a magyarságon történt? Ki tudná felmutatni a müvet,</w:t>
        <w:br/>
        <w:t>amely ide utal? A törekvést, amely erre fut? Részleteket, uta-</w:t>
        <w:br/>
        <w:t>lásokat — talán. (De ezt is inkább a publicisztikában, mint az</w:t>
        <w:br/>
        <w:t>irodalomban; inkább a megfogalmazásban, mint a művészi</w:t>
        <w:br/>
        <w:t>megformálásban.) A transzilvániai irodalom egészének a tö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ekvése nem ebben az irányban mozog, az ihlet mámorai közt</w:t>
        <w:br/>
        <w:t>nem erről beszél... Az élet és az idő kontaktus a transzilvániai</w:t>
        <w:br/>
        <w:t>irodalomban minimális... Holott ezer baj, ezer nehézség elle-</w:t>
        <w:br/>
        <w:t>nére a változás és a kor nagy, eleven s mindig és mindenben</w:t>
        <w:br/>
        <w:t>megállit és a mellretapos. A kor itt, Romániában, ne tagadjuk:</w:t>
        <w:br/>
        <w:t>történelmi — a románság uj államalkotásának, Románia pol-</w:t>
        <w:br/>
        <w:t>gárosodásának a kora. A magyar nemzetiség élete egy rohamo-</w:t>
        <w:br/>
        <w:t>san haladó polgárosodási, iparosodási szférában folyik 18 éve.</w:t>
        <w:br/>
        <w:t>Minden kötöttség, lekötés, handycap ellenére az elmult 18 év</w:t>
        <w:br/>
        <w:t>a lendületek évei, melyekben minden — még az égető negati-</w:t>
        <w:br/>
        <w:t>vum is, — aktivitásra késztetett. A főhatalomváltozás előtti</w:t>
        <w:br/>
        <w:t>Transzilvánia dohos, elzárt provincia, Istenhátamögötti or-</w:t>
        <w:br/>
        <w:t>szágrész, a vasuti végállomások hona. Az élet áramlása lassu,</w:t>
        <w:br/>
        <w:t>áporodott, kezdeményezések nélküli. Gazdaságilag, szellemi-</w:t>
        <w:br/>
        <w:t>leg — gyarmat. Vidéki lapocskák, vidéki emberek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A Buda-</w:t>
        <w:br/>
        <w:t>pestre centralizált müvelődés csak igen mérsékelt tünetekben</w:t>
        <w:br/>
        <w:t>jelentkezik. Az itt lakó magyarság irodalmi értelemben legfel-</w:t>
        <w:br/>
        <w:t>jebb olvas s ha irodalomtermelő fia akad, azt szükségszerüen</w:t>
        <w:br/>
        <w:t>Budapestre sodorja az összefüggések vérkeringése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Hiába azo-</w:t>
        <w:br/>
        <w:t>nos a régi Magyarország e nagy területén a magyar nemzet és</w:t>
        <w:br/>
        <w:t>a magyar állam fikciója, hiába vannak e tartománynak hagyo-</w:t>
        <w:br/>
        <w:t>mányai a magyar művelődés történetében. A Művelődés gond-</w:t>
        <w:br/>
        <w:t>jaival igen kevéssé törődő uralom itt nem intencionált külön</w:t>
        <w:br/>
        <w:t>szellemi életet. A főhatalomváltozással egy csapásra megvál-</w:t>
        <w:br/>
        <w:t>tozott minden. De nemcsak a főhatalomváltozás miatt. Már a</w:t>
        <w:br/>
        <w:t>főhatalomváltozás előtt Transzilvánia városaiban a polgáro-</w:t>
        <w:br/>
        <w:t>sulás üteme gyorsul. Érlelődnek az önálló szellemi felépitmé-</w:t>
        <w:br/>
        <w:t>nyek lehetőségei. Ez a kiérlelődés azonban az egykori Magyar-</w:t>
        <w:br/>
        <w:t>ország életütemében, e periférián csak lassú folyamattal kö-</w:t>
        <w:br/>
        <w:t>vetkezett volna be. A folyamatot a változás gyorsitja meg.</w:t>
        <w:br/>
        <w:t>Meggyorsitotta azzal, hogy a magukra maradottakat minden</w:t>
        <w:br/>
        <w:t>irányban aktivitásra kényszeritette és azzal, hogy minden té-</w:t>
        <w:br/>
        <w:t>ren — ha sokszor akarata ellenére is — a sajátmaga fejlődé-</w:t>
        <w:br/>
        <w:t>sének huzatába sodorta. A romániai magyarság u. i. nemcsak</w:t>
        <w:br/>
        <w:t>uj és uj lapokat, folyóiratokat, könyvkiadókat, nemcsak a szel-</w:t>
        <w:br/>
        <w:t>lemi és irodalmi élet uj szerveit hozta létre, hanem vállalko-</w:t>
        <w:br/>
        <w:t>zott is, kicsinyben és nagyban, röviden: ipari és kereskedelmi</w:t>
        <w:br/>
        <w:t>téren részt vett az uj élet berendezésében, részt vett a román</w:t>
        <w:br/>
        <w:t>polgárosulás nagy élettényé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bben a folyamatban a magyar nemzetiség egészében</w:t>
        <w:br/>
        <w:t>minden helyet cserélt. Minden réteg mozgásba jött, minden</w:t>
        <w:br/>
        <w:t>leülepedett, átértékelődött. Az arisztokrácia, a hivatalnok</w:t>
        <w:br/>
        <w:t>dzsentri, a nagybirtokos magyarság —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ult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 ezzel együtt</w:t>
        <w:br/>
        <w:t>multtá lettek mindazok az ideológiák, társadalomerkölcsök,</w:t>
        <w:br/>
        <w:t>életformák, amelyek ezeknek a kasztoknak a tükröződései. A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jelen: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előbbiek mumifikálódása s a magyar polgárok, kis-</w:t>
        <w:br/>
        <w:t>polgárok, kis- és középgazdák, alkalmazottak, proletárok, szol-</w:t>
        <w:br/>
        <w:t>gák kora; számszerint a szolgák nemzete, számszerint a ro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sz w:val="24"/>
          <w:szCs w:val="24"/>
          <w:lang w:val="hu-HU"/>
        </w:rPr>
        <w:t>mán polgárosulás kétkézi munkahadserege. Ezek ideológiája,</w:t>
        <w:br/>
        <w:t>ezek társadalomerkölcse, ezek életproblematikája a mai romá-</w:t>
        <w:br/>
        <w:t>niai magyarság belső világa. Irodalma — a romániai magyar</w:t>
        <w:br/>
        <w:t>nemzetiség irodalma — csak ebből épülh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jjon ezek irodalma a transzilvániai? Korántsem. Az</w:t>
        <w:br/>
        <w:t>az irodalom, amit a határokon túl a legendáknak kijáró tisz-</w:t>
        <w:br/>
        <w:t>telettel néznek, jellegében a mumifikálódó kasztok s ezek-</w:t>
        <w:br/>
        <w:t>kel a mumifikálódó kasztokkal lelki rokonságot tartók iro-</w:t>
        <w:br/>
        <w:t>dalma. A magyarságnak a román polgárosulás szférájában</w:t>
        <w:br/>
        <w:t>folyó életharcai, karakteriológiai küzdelmei, sorssá lett tár-</w:t>
        <w:br/>
        <w:t>sadalmi problémái ebben az irodalomban hallgatnak. Ez az</w:t>
        <w:br/>
        <w:t>irodalom a magyarság életmozgását és élettényeit nem az ah-</w:t>
        <w:br/>
        <w:t>hoz való realista közeledéssel, hanem az attól való romantikus</w:t>
        <w:br/>
        <w:t>eltávolodással és átöltöztetéssel nézi. Iróiból hiányzik saját</w:t>
        <w:br/>
        <w:t>nemzetiségük helytálló ismerete. Vagy ha igen, csak törme-</w:t>
        <w:br/>
        <w:t>lékeiben ismerik. (Ligeti Ernő:</w:t>
      </w:r>
      <w:r>
        <w:rPr>
          <w:rStyle w:val="BodytextItalic"/>
          <w:sz w:val="24"/>
          <w:szCs w:val="24"/>
          <w:lang w:val="hu-HU"/>
        </w:rPr>
        <w:t xml:space="preserve"> Fel a bakra).</w:t>
      </w:r>
      <w:r>
        <w:rPr>
          <w:sz w:val="24"/>
          <w:szCs w:val="24"/>
          <w:lang w:val="hu-HU"/>
        </w:rPr>
        <w:t xml:space="preserve"> Vagy egy-egy</w:t>
        <w:br/>
        <w:t>elliterarizált vonásában (Karácsony Benő:</w:t>
      </w:r>
      <w:r>
        <w:rPr>
          <w:rStyle w:val="BodytextItalic"/>
          <w:sz w:val="24"/>
          <w:szCs w:val="24"/>
          <w:lang w:val="hu-HU"/>
        </w:rPr>
        <w:t xml:space="preserve"> Napos oldal),</w:t>
        <w:br/>
      </w:r>
      <w:r>
        <w:rPr>
          <w:sz w:val="24"/>
          <w:szCs w:val="24"/>
          <w:lang w:val="hu-HU"/>
        </w:rPr>
        <w:t>sohasem széles egészében, minden összefüggésében. A napok, a</w:t>
        <w:br/>
        <w:t>mi mindennapjaink legfeljebb csak elvontan, elköltőiesitve, el-</w:t>
        <w:br/>
        <w:t>fabulázva ködlenek fel egy-egy lirai futamban, egy-egy rö-</w:t>
        <w:br/>
        <w:t>vid és elmithologizált rajzban</w:t>
      </w:r>
      <w:r>
        <w:rPr>
          <w:rStyle w:val="BodytextItalic"/>
          <w:sz w:val="24"/>
          <w:szCs w:val="24"/>
          <w:lang w:val="hu-HU"/>
        </w:rPr>
        <w:t xml:space="preserve"> (Nyirő, Tamási),</w:t>
      </w:r>
      <w:r>
        <w:rPr>
          <w:sz w:val="24"/>
          <w:szCs w:val="24"/>
          <w:lang w:val="hu-HU"/>
        </w:rPr>
        <w:t xml:space="preserve"> különben a</w:t>
        <w:br/>
        <w:t>történelemre vetette magát. Érthető: a történelem felé nem-</w:t>
        <w:br/>
        <w:t>csak kasztdiktálta hajlamokból fordult. A történelem fabula</w:t>
        <w:br/>
        <w:t>is és környezet is, egy már nagy vonásaiban a történelem-</w:t>
        <w:br/>
        <w:t>irással kirajzolt élet. A kezdő és tapogatodzó vagy legalábbis</w:t>
        <w:br/>
        <w:t>bizonytalan kézjárású iró itt szivesebben időz. Itt a képzelet</w:t>
        <w:br/>
        <w:t>könnyebben kigyul, a rözséje szárazabb a mai életénél, amit</w:t>
        <w:br/>
        <w:t>legelőször is alaprajzaiban kell</w:t>
      </w:r>
      <w:r>
        <w:rPr>
          <w:rStyle w:val="BodytextItalic"/>
          <w:sz w:val="24"/>
          <w:szCs w:val="24"/>
          <w:lang w:val="hu-HU"/>
        </w:rPr>
        <w:t xml:space="preserve"> látni.</w:t>
      </w:r>
      <w:r>
        <w:rPr>
          <w:sz w:val="24"/>
          <w:szCs w:val="24"/>
          <w:lang w:val="hu-HU"/>
        </w:rPr>
        <w:t xml:space="preserve"> Ez a</w:t>
      </w:r>
      <w:r>
        <w:rPr>
          <w:rStyle w:val="BodytextItalic"/>
          <w:sz w:val="24"/>
          <w:szCs w:val="24"/>
          <w:lang w:val="hu-HU"/>
        </w:rPr>
        <w:t xml:space="preserve"> látás</w:t>
      </w:r>
      <w:r>
        <w:rPr>
          <w:sz w:val="24"/>
          <w:szCs w:val="24"/>
          <w:lang w:val="hu-HU"/>
        </w:rPr>
        <w:t xml:space="preserve"> viszont —</w:t>
        <w:br/>
      </w:r>
      <w:r>
        <w:rPr>
          <w:rStyle w:val="BodytextItalic"/>
          <w:sz w:val="24"/>
          <w:szCs w:val="24"/>
          <w:lang w:val="hu-HU"/>
        </w:rPr>
        <w:t>meglátni</w:t>
      </w:r>
      <w:r>
        <w:rPr>
          <w:sz w:val="24"/>
          <w:szCs w:val="24"/>
          <w:lang w:val="hu-HU"/>
        </w:rPr>
        <w:t xml:space="preserve"> az élet általánosságaiból az összefüggést s kivizio-</w:t>
        <w:br/>
        <w:t>nálni az élet való értelmét adó mesét — nehéz, biztos alakitót</w:t>
        <w:br/>
        <w:t>követel... S a biztos alakitó, formáló itt kevés... Ezért regényei</w:t>
        <w:br/>
        <w:t>zöme és java (Gyallai Domokos:</w:t>
      </w:r>
      <w:r>
        <w:rPr>
          <w:rStyle w:val="BodytextItalic"/>
          <w:sz w:val="24"/>
          <w:szCs w:val="24"/>
          <w:lang w:val="hu-HU"/>
        </w:rPr>
        <w:t xml:space="preserve"> Vaskenyéren;</w:t>
      </w:r>
      <w:r>
        <w:rPr>
          <w:sz w:val="24"/>
          <w:szCs w:val="24"/>
          <w:lang w:val="hu-HU"/>
        </w:rPr>
        <w:t xml:space="preserve"> Gulácsi Irén:</w:t>
        <w:br/>
      </w:r>
      <w:r>
        <w:rPr>
          <w:rStyle w:val="BodytextItalic"/>
          <w:sz w:val="24"/>
          <w:szCs w:val="24"/>
          <w:lang w:val="hu-HU"/>
        </w:rPr>
        <w:t>Fekete vőlegények;</w:t>
      </w:r>
      <w:r>
        <w:rPr>
          <w:sz w:val="24"/>
          <w:szCs w:val="24"/>
          <w:lang w:val="hu-HU"/>
        </w:rPr>
        <w:t xml:space="preserve"> Tabéry Géza:</w:t>
      </w:r>
      <w:r>
        <w:rPr>
          <w:rStyle w:val="BodytextItalic"/>
          <w:sz w:val="24"/>
          <w:szCs w:val="24"/>
          <w:lang w:val="hu-HU"/>
        </w:rPr>
        <w:t xml:space="preserve"> Szarvasbika;</w:t>
      </w:r>
      <w:r>
        <w:rPr>
          <w:sz w:val="24"/>
          <w:szCs w:val="24"/>
          <w:lang w:val="hu-HU"/>
        </w:rPr>
        <w:t xml:space="preserve"> Makkai Sán-</w:t>
        <w:br/>
        <w:t>dor:</w:t>
      </w:r>
      <w:r>
        <w:rPr>
          <w:rStyle w:val="BodytextItalic"/>
          <w:sz w:val="24"/>
          <w:szCs w:val="24"/>
          <w:lang w:val="hu-HU"/>
        </w:rPr>
        <w:t xml:space="preserve"> Ördögszekér; Táltoskirály;</w:t>
      </w:r>
      <w:r>
        <w:rPr>
          <w:sz w:val="24"/>
          <w:szCs w:val="24"/>
          <w:lang w:val="hu-HU"/>
        </w:rPr>
        <w:t xml:space="preserve"> Kós Károly:</w:t>
      </w:r>
      <w:r>
        <w:rPr>
          <w:rStyle w:val="BodytextItalic"/>
          <w:sz w:val="24"/>
          <w:szCs w:val="24"/>
          <w:lang w:val="hu-HU"/>
        </w:rPr>
        <w:t xml:space="preserve"> Az országépitö,</w:t>
        <w:br/>
      </w:r>
      <w:r>
        <w:rPr>
          <w:sz w:val="24"/>
          <w:szCs w:val="24"/>
          <w:lang w:val="hu-HU"/>
        </w:rPr>
        <w:t>stb.) történelmi. A magyarországi hasonló osztályhelyzetü és</w:t>
        <w:br/>
        <w:t>ideológiájú iróknak ebben ad példát. Irodalma főjeligéjét, a</w:t>
        <w:br/>
        <w:t>„transzilvánizmust” ebben leli meg s szinte csak mellékesen</w:t>
        <w:br/>
        <w:t>tér ki a jelen felé s épp itt bizonyul tehetetlennek, mert ami</w:t>
        <w:br/>
        <w:t>valódi sikerülést számos elvetélés után (Kacsó Sándor:</w:t>
      </w:r>
      <w:r>
        <w:rPr>
          <w:rStyle w:val="BodytextItalic"/>
          <w:sz w:val="24"/>
          <w:szCs w:val="24"/>
          <w:lang w:val="hu-HU"/>
        </w:rPr>
        <w:t xml:space="preserve"> Vak-</w:t>
        <w:br/>
        <w:t>vágányon;</w:t>
      </w:r>
      <w:r>
        <w:rPr>
          <w:sz w:val="24"/>
          <w:szCs w:val="24"/>
          <w:lang w:val="hu-HU"/>
        </w:rPr>
        <w:t xml:space="preserve"> Tamási Áron:</w:t>
      </w:r>
      <w:r>
        <w:rPr>
          <w:rStyle w:val="BodytextItalic"/>
          <w:sz w:val="24"/>
          <w:szCs w:val="24"/>
          <w:lang w:val="hu-HU"/>
        </w:rPr>
        <w:t xml:space="preserve"> Cimeresek;</w:t>
      </w:r>
      <w:r>
        <w:rPr>
          <w:sz w:val="24"/>
          <w:szCs w:val="24"/>
          <w:lang w:val="hu-HU"/>
        </w:rPr>
        <w:t xml:space="preserve"> Nyirő József:</w:t>
      </w:r>
      <w:r>
        <w:rPr>
          <w:rStyle w:val="BodytextItalic"/>
          <w:sz w:val="24"/>
          <w:szCs w:val="24"/>
          <w:lang w:val="hu-HU"/>
        </w:rPr>
        <w:t xml:space="preserve"> Isten igá-</w:t>
        <w:br/>
        <w:t>jában</w:t>
      </w:r>
      <w:r>
        <w:rPr>
          <w:rStyle w:val="BodytextItalic"/>
          <w:i w:val="false"/>
          <w:sz w:val="24"/>
          <w:szCs w:val="24"/>
          <w:lang w:val="hu-HU"/>
        </w:rPr>
        <w:t>)</w:t>
      </w:r>
      <w:r>
        <w:rPr>
          <w:sz w:val="24"/>
          <w:szCs w:val="24"/>
          <w:lang w:val="hu-HU"/>
        </w:rPr>
        <w:t xml:space="preserve"> ezen a téren felmutat (Tamási Áron:</w:t>
      </w:r>
      <w:r>
        <w:rPr>
          <w:rStyle w:val="BodytextItalic"/>
          <w:sz w:val="24"/>
          <w:szCs w:val="24"/>
          <w:lang w:val="hu-HU"/>
        </w:rPr>
        <w:t xml:space="preserve"> Ábel)</w:t>
      </w:r>
      <w:r>
        <w:rPr>
          <w:sz w:val="24"/>
          <w:szCs w:val="24"/>
          <w:lang w:val="hu-HU"/>
        </w:rPr>
        <w:t xml:space="preserve"> egy remek</w:t>
        <w:br/>
        <w:t>figura csak, egy hős, kétségtelenül a mai összefüggések közt,</w:t>
        <w:br/>
        <w:t>de nem a közösség s ami a legnagyobb baj; csak</w:t>
      </w:r>
      <w:r>
        <w:rPr>
          <w:rStyle w:val="BodytextItalic"/>
          <w:sz w:val="24"/>
          <w:szCs w:val="24"/>
          <w:lang w:val="hu-HU"/>
        </w:rPr>
        <w:t xml:space="preserve"> szimbólum</w:t>
      </w:r>
      <w:r>
        <w:rPr>
          <w:sz w:val="24"/>
          <w:szCs w:val="24"/>
          <w:lang w:val="hu-HU"/>
        </w:rPr>
        <w:t xml:space="preserve"> s</w:t>
        <w:br/>
        <w:t>nem ami mögötte és körülötte van. Ezért oly paradox ennek</w:t>
        <w:br/>
        <w:t>a transzilvániai irodalomnak még önmagán belül is a léte, ezért</w:t>
        <w:br/>
        <w:t>oly paradox az értelme. Akadnak értékes könyvei, akad remeke,</w:t>
        <w:br/>
        <w:t>az egész azonban mégsem azokról szól, akiknek készül. Egy</w:t>
        <w:br/>
        <w:t>nemzetiség irodalma s a valóban nemzeti művek hiányza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ak belőle. Áthevitett, átizzott években, napokban nőtt s mégis</w:t>
        <w:br/>
        <w:t>mindezek heve hidegen hagyja. Minden igazi irodalmi tett ih-</w:t>
        <w:br/>
        <w:t>letője — a permanens társadalmi alakulás — egyenesen lobog</w:t>
        <w:br/>
        <w:t>körötte s mégis az egész transzilvániai irodalom ma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ársadal-</w:t>
        <w:br/>
        <w:t>mi karaktere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zinte nulla. Az egész 18 évből csupán két re-</w:t>
        <w:br/>
        <w:t>gényre lehet rámutatni (Szilágyi András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Uj pászto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 Nagy</w:t>
        <w:br/>
        <w:t>István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incs megállás)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ely az itteni életközel valódi izeiből</w:t>
        <w:br/>
        <w:t>csurrant, az egyik havasi-paraszti, a másik kisvárosi, kispol-</w:t>
        <w:br/>
        <w:t>gári talajból. Ezek a könyvek azonban egyedül állnak..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 történt itt? S ami történt, miért igy történt? S ha igy</w:t>
        <w:br/>
        <w:t>történt, miért lehetséges ez?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 történt, amikor annyi minden kisérlet esett? Mi történt</w:t>
        <w:br/>
        <w:t>itt, ahol átszáguldott a fejeken minden irodalmi divat, ami 18</w:t>
        <w:br/>
        <w:t>év folyamán — mondhatni — Európaszerte felmerült!? Akadt</w:t>
        <w:br/>
        <w:t>itt dadaista, szürrealista, hullámait elverte ide a riportregény</w:t>
        <w:br/>
        <w:t>(ennek itt még kollektiv kisérlete is akad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Földalatti hármak</w:t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cimén, amit kilencen irtak), eljutott a dokumentum irás, a</w:t>
        <w:br/>
        <w:t>háborúsregény, a jó eszközű szociográfia (Balázs Ferenc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A</w:t>
        <w:br/>
        <w:t>rög alatt)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 minden szellemi mozgalom... Minden. A lekisebbi-</w:t>
        <w:br/>
        <w:t>tett világ. S miért történt igy, ilyen elhibázottan s ez az el-</w:t>
        <w:br/>
        <w:t>hibázott mégis miért remény és élet?</w:t>
      </w:r>
    </w:p>
    <w:p>
      <w:pPr>
        <w:pStyle w:val="Bodytext511"/>
        <w:shd w:fill="auto" w:val="clear"/>
        <w:spacing w:lineRule="auto" w:line="240" w:before="0" w:after="129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511"/>
        <w:shd w:fill="auto" w:val="clear"/>
        <w:spacing w:lineRule="auto" w:line="240" w:before="0" w:after="129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lsősorban ujdonságai és hiányai miatt. Hiányzik belőle a</w:t>
        <w:br/>
        <w:t>valódi irodalmakat jellemző szilárd hagyomány és életfolyto-</w:t>
        <w:br/>
        <w:t>nosság, a valódi irodalmi élet láza, turbulenciája. Hiányzanak</w:t>
        <w:br/>
        <w:t>a szilárd és kiépitett, az eleven és valóságos irodaloméletet hor-</w:t>
        <w:br/>
        <w:t>dozó szervezetek. Illetve mindezek megvannak, de csak jelezve,</w:t>
        <w:br/>
        <w:t>nem csupán kicsiben, hanem félig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legközvetlenebb irodalomfelfogás szerint a valódi iro-</w:t>
        <w:br/>
        <w:t>dalmi élet szervei az irók, a könyvkiadók, az irodalmi csoporto-</w:t>
        <w:br/>
        <w:t>sulások és az olvasóközönség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ranszilvániában mind a négy előfordul. Vannak könyv-</w:t>
        <w:br/>
        <w:t>kiadók, ezek a könyvkiadók azonban nem valódiak.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inerva</w:t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s (amely régebben) s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épmives Céh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 (amely ujabban) a</w:t>
        <w:br/>
        <w:t>legnagyobb transzilvániai könyvkiadó, a könyvkiadást olyan</w:t>
        <w:br/>
        <w:t>formában űzi, amely messze elmarad a ma aktuális kiadói stí-</w:t>
        <w:br/>
        <w:t>lus mögött. Könyveiket u. i. ezek a könyvkiadók korántsem a</w:t>
        <w:br/>
        <w:t>könyvpiacra, az irodalmi mű érvényesülési terére, hanem egy</w:t>
        <w:br/>
        <w:t>előre beszervezett közönség, az u. n. előfizetők elé szánja. Ad-</w:t>
        <w:br/>
        <w:t>nak ki könyveket (mindegyik szépirodalmi kiadványainak a</w:t>
        <w:br/>
        <w:t>száma jóval meghaladja a százat), de olyan feltételek közt,</w:t>
        <w:br/>
        <w:t>amelyek nem a mai könyvkiadás feltételei. Itt még olyan kül-</w:t>
        <w:br/>
        <w:t>földön népszerűségre emelkedett könyv is, mint pl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arkovics</w:t>
        <w:br/>
        <w:t>Rodio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zibériai garnizonja nem kiadónál, hanem egyik napi-</w:t>
        <w:br/>
        <w:t>lap különlenyomataként jelent meg és akvizitőrrel oktrojálták</w:t>
        <w:br/>
        <w:t>a közönségre. Ebben a vonatkozásban csak ujabban történik</w:t>
        <w:br/>
        <w:t>változás. Egyik-másik transzilvániai iró könyve a könyv mai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sz w:val="24"/>
          <w:szCs w:val="24"/>
          <w:lang w:val="hu-HU"/>
        </w:rPr>
        <w:t>feltételei szerint is terjed Magyarországon. Valójában azonban</w:t>
        <w:br/>
        <w:t>a transzilvániai könyv még mindig sajátos és különös termék.</w:t>
        <w:br/>
        <w:t>A 18 év folyamán pl. a megjelent ötezer magyar könyv zömét</w:t>
        <w:br/>
        <w:t>maguk az irók adták ki s kevesebb azok száma, amiket vala-</w:t>
        <w:br/>
        <w:t>mely intézmény, kiadó, vagy lap hozott napvilágra. Viszont</w:t>
        <w:br/>
        <w:t>ezek a közületek is megszámolhatók az ujjainkon. S ezek közül</w:t>
        <w:br/>
        <w:t>egy sem adott ki szakadatlanul könyveket a 18 év folyamán.</w:t>
        <w:br/>
        <w:t>A fáklyát szinte egyik a másiknak adta át. Volt idő, amikor</w:t>
        <w:br/>
        <w:t>egyedül állt a Minerva. Ma egyedül áll a Szépmives Céh. Köz-</w:t>
        <w:br/>
        <w:t>ben indultak más kiadói szervezkedések is. Négy-öt könyvnél</w:t>
        <w:br/>
        <w:t>alig vitték tovább. Még az olyan nagy lapvállalat, mint a Bras-</w:t>
        <w:br/>
        <w:t>sói Lapok, még ez is csak pár évig állta a sarat. Miért kell</w:t>
        <w:br/>
        <w:t>mindezt felemliteni? Mert következménye van. Az a következ-</w:t>
        <w:br/>
        <w:t>ménye, hogy az iró elvonatkozhat közönségtől, kritikától, je-</w:t>
        <w:br/>
        <w:t>lentől... Olyan irodalmat csinálhat, amilyet akar és tud. Ezek</w:t>
        <w:br/>
        <w:t>a feltételek — amint látható — nem egy közönség-, hanem</w:t>
        <w:br/>
        <w:t>egy kaszt-irodalom feltételei: az iró mumifikálódhat. A közön-</w:t>
        <w:br/>
        <w:t>ség igényeire nem kell tekintettel lennie. A közönség a „kisebb-</w:t>
        <w:br/>
        <w:t>ségi sors” és egyéb szivreható megokolásokkal ugyis előfizet...</w:t>
        <w:br/>
        <w:t>Az egész csupán a beszervezés kérdése... Ezek közt a feltételek</w:t>
        <w:br/>
        <w:t>közt természetesen még mindig jöhetnek létre remekművek, az</w:t>
        <w:br/>
        <w:t>irodalom azonban nem egy-két remek könyv, hanem az egy-</w:t>
        <w:br/>
        <w:t>mással versengő csupa jó könyv s főleg az iró s a hozzátartozó</w:t>
        <w:br/>
        <w:t>közönség (nemzetiség) sajátos egysége... Az az állapot, amikor</w:t>
        <w:br/>
        <w:t>az egyikről rá lehet ismerni a másikr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őbbiekhez hasonló különlegességek állapithatók meg</w:t>
        <w:br/>
        <w:t>az irodalmi élethez tartozó irodalmi szervezetek és társulások</w:t>
        <w:br/>
        <w:t>természeté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jd minden transzilvániai városban vannak irodalmi kö-</w:t>
        <w:br/>
        <w:t>rök, társulatok, valamennyi az irodalom pártolása, elősegitése</w:t>
        <w:br/>
        <w:t>érdekében. Ezeknek a társulásoknak azonban nincs igazi élet-</w:t>
        <w:br/>
        <w:t>tevékenységük. Életük aktaszerű, célkitüzésük lejátszott, hord-</w:t>
        <w:br/>
        <w:t>erejük helyi. Ezek az irodalmi társulások is csak féldolgok.</w:t>
        <w:br/>
        <w:t>Féldolgok voltak az egész 18 éven keresztül, ha egy-egy pályá-</w:t>
        <w:br/>
        <w:t>zattal vagy ünnepséggel manifesztálták is az irodalmi életet...</w:t>
        <w:br/>
        <w:t>A transzilvániai irodalom főlökései az elmult 18 év alatt nem</w:t>
        <w:br/>
        <w:t>innen indultak el s ha innen, nem ezek a lökések voltak a ter-</w:t>
        <w:br/>
        <w:t>mékenyek. A 18 év alatt nem akadt egyetlen irodalmi szervez-</w:t>
        <w:br/>
        <w:t>kedés sem, amely tényleg életszerüséggel hatotta volna át a</w:t>
        <w:br/>
        <w:t>romániai magyarság egészének irodalmi törekvését határozott</w:t>
        <w:br/>
        <w:t>programmal, határozott célkitűzésekkel. A Helikon csoporto-</w:t>
        <w:br/>
        <w:t>sulás tett még ezirányban a legtöbbet. Köztük beszéltek a leg-</w:t>
        <w:br/>
        <w:t>több páthosszal és közelgetéssel a feladatokról. De ők sem</w:t>
        <w:br/>
        <w:t>mentek az igéreteknél tovább s az igéretekből is hiányzott a</w:t>
        <w:br/>
        <w:t>helyzet igazi felismerése. A Helikon csoportosulás sem közeli-</w:t>
        <w:br/>
        <w:t>tette meg a romániai magyarság egészét. Ahogy alkotásaiban,</w:t>
        <w:br/>
        <w:t>ugy átható erejében is a magyarság romániai életvalóságából</w:t>
        <w:br/>
        <w:t>csak egy szegmentumot érintett. Nagyon sajátságos ez, de ért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ető, ha egy pillanatra megnézzük a Helikon szerepé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r mondottuk: a magyarság magára maradt, kidőlt mel-</w:t>
        <w:br/>
        <w:t>lőle az állam a maga hivatalos intézményeivel. A Helikon, bár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abad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rodalmi szervezkedésnek indult, valójában az elmult</w:t>
        <w:br/>
        <w:t>„hivatalosság” pótlását igényli. A Helikon — helyzetéből kifo-</w:t>
        <w:br/>
        <w:t>lyólag (sajátos helyzet sajátos alakulatokat teremt!) — a par</w:t>
        <w:br/>
        <w:t>exellence romániai magyar könyvkiadó. Az egyedüli és a fó-</w:t>
        <w:br/>
        <w:t>rum, amelyik az irányt kiszabja, a „hivatalos”. A hivatalosság</w:t>
        <w:br/>
        <w:t>viszont természetszerűleg magával hozza — ha akarja, ha nem</w:t>
        <w:br/>
        <w:t>— a hivatalosság attributumait. Ebben az esetben a koordináló-</w:t>
        <w:br/>
        <w:t>dást az egyházak, az iskola, stb. felé. Mindez az irodalom szük-</w:t>
        <w:br/>
        <w:t>ségszerű elbürokratizálásához, l’art pour l’art eszmeiségéhez,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életmögöttiségéhez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ezet. Az élet csak messziről és elpoétizál-</w:t>
        <w:br/>
        <w:t>va érdekli, annál is inkább, mert könyvei piaca nem a szabad</w:t>
        <w:br/>
        <w:t>piac s ez a piac évek óta már nem is itt van. Az itteni termé-</w:t>
        <w:br/>
        <w:t>szetes igények kielégitése nélkül is megél. Olyan lehet, amilyen</w:t>
        <w:br/>
        <w:t>épp akar, illetve amilyennek a hivatalossága megengedi. Su-</w:t>
        <w:br/>
        <w:t>lyosak a következései ennek iróra, irodalomra. Irót, irodalmat</w:t>
        <w:br/>
        <w:t>a szabad önkifejlésében gátol. Hogy szép könyveket is adott</w:t>
        <w:br/>
        <w:t>ki!? Mennyi zöldelő sziget akad egy tengerben. Ám hova lett</w:t>
        <w:br/>
        <w:t>a tenger? Hol a romániai magyarság irodalma? Melyik köny-</w:t>
        <w:br/>
        <w:t>ve az, amelyről rá lehet ismerni a 18 évre, pl. úgy, ahogy bár-</w:t>
        <w:br/>
        <w:t>melyik mai Móricz Zsigmond regényről rá lehet ismerni a mai</w:t>
        <w:br/>
        <w:t>Magyarországra? Hol az a könyv, amely a magyarság sorsát,</w:t>
        <w:br/>
        <w:t>akárcsak a maga középrétegeződésű értelmiségi vonalán is</w:t>
        <w:br/>
        <w:t>megragadta? Nem akadt volna talentum? A legtöbb, akiket ed-</w:t>
        <w:br/>
        <w:t>dig megneveztünk, közülük való. Talentumban nem volt hiány.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Ezeket a talentumokat azonban a Helikon elterelte az élet-</w:t>
        <w:br/>
        <w:t xml:space="preserve">től,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észint a multba, részint a tiszta költészetbe: a vaskossá-</w:t>
        <w:br/>
        <w:t>gok elől a párlatokba. S ezért a szerepe, ha a legsulyosabb is</w:t>
        <w:br/>
        <w:t>az elmult 18 évben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a Helikon vitte a romániai magyarság iro-</w:t>
        <w:br/>
        <w:t>dalmi törekvéseit hamis irányba. A Helikon tette, hogy a ro-</w:t>
        <w:br/>
        <w:t>mániai magyarság irodalma a transzilvániai jórészt mumifi-</w:t>
        <w:br/>
        <w:t>kálódó középhelyezésű értélmiségi réteg irodalma; hogy a nép,</w:t>
        <w:br/>
        <w:t>a nemzetiség irodalom nélkül maradt..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rthető, hogy fennállá-</w:t>
        <w:br/>
        <w:t>sa óta állandóan volt ellenzéke úgy belső, mint külső. Érthető,</w:t>
        <w:br/>
        <w:t>ha egyik belső ellenzékétől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Magyar Irói Rend)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egszabadult,</w:t>
        <w:br/>
        <w:t>felkelt benne egy másik, a legállandóbb, de a legkörülménye-</w:t>
        <w:br/>
        <w:t>sebb is, a székelyek ellenzéke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Kacsó, Szentimrei, Tamási),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melyik a Helikon törzsökös műterem-irodalmával szemben va-</w:t>
        <w:br/>
        <w:t>laminő valóságirodalmat követelt... „Valaminő” — mondjuk,</w:t>
        <w:br/>
        <w:t>mert e (többé-kevésbbé realizmus felé hajló) csoport élet- és</w:t>
        <w:br/>
        <w:t>művészet-viziójában a romániai magyar nemzetiség azonos a</w:t>
        <w:br/>
        <w:t>székely törzzsel, s igy még Transzilvánián belül is szükit, még</w:t>
        <w:br/>
        <w:t>ezen belül i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regionalizál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Kétségtelen: ebben a Helikon-ellen-</w:t>
        <w:br/>
        <w:t>zékben jelentkezett a legtöbb az időből és a térből. Viszont ez a</w:t>
        <w:br/>
        <w:t>csoport sem változtatta meg a Helikon l’art pour l’art hisztori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cizmusát. — Nem változtatták a külső ellenzékek sem. Az ellen-</w:t>
        <w:br/>
        <w:t>zékek, melyek ebben a sajátos irodalomban is jórészt szerkesz-</w:t>
        <w:br/>
        <w:t>tőségek és kávéházak. Ebben a vonatkozásban a krónikás pár</w:t>
        <w:br/>
        <w:t>érdekes adalékra akadhat. Beszélhet azokról az időkről, ami-</w:t>
        <w:br/>
        <w:t>kor itt még csak napilapok vasárnapi mellékletei jelentették</w:t>
        <w:br/>
        <w:t>az irodalom betűben való jelentkezését. Akadhat olyanokra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Franyó Zoltán, Osváth Kálmán)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kik ennek az irodalomnak</w:t>
        <w:br/>
        <w:t>kezdő éveit különös kétféleségben járták, mint irodalomszer-</w:t>
        <w:br/>
        <w:t>vezők és mint kritikusok, mint magvetők friss eszmékkel s</w:t>
        <w:br/>
        <w:t>mint birálók suhintó kaszával. Ezek szerepe és sulya jelentős.</w:t>
        <w:br/>
        <w:t>Beszélhet egyéb magányosokról, akik ugyan szóhoz jutottak,</w:t>
        <w:br/>
        <w:t>akiket azonban beszéltetni és foglalkoztatni kellett volna. Ezek</w:t>
        <w:br/>
        <w:t>között külön hang is akadt és szól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Fekete Tivadar)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 hivata-</w:t>
        <w:br/>
        <w:t>losság azonban kötelez... S a hivatalosság miatt a Helikon</w:t>
        <w:br/>
        <w:t>még az adottságokat sem ragadta meg. Még a lehetőségekkel</w:t>
        <w:br/>
        <w:t>sem számolt minden esetben. Ezek helyett szakadatlanul egyet-</w:t>
        <w:br/>
        <w:t>len egy magatartást pártolt: a menekülést. A menekülést saját</w:t>
        <w:br/>
        <w:t>nemzetisége, saját osztálya problémája elől. Ezért volt sokáig</w:t>
        <w:br/>
        <w:t>reprezentativ műfaja az artista lira. Holott ha semmi egyéb,</w:t>
        <w:br/>
        <w:t>úgy ennek a lirának a sorsa ráeszméltethette volna a helyzetr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 történt ezzel a sajátosnak és transzilvániainak hirde-</w:t>
        <w:br/>
        <w:t>tett, valaha a kezdet éveiben szinte az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egész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rodalmat jelentő</w:t>
        <w:br/>
        <w:t>lirával? Felhangzott, kihangzott, azután elhangzott, elmult.</w:t>
        <w:br/>
        <w:t>Ma úgy van már, hogy nincs. Holott lirikusai még élnek. Él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Áprily, Reményik, Tomp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, él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artalis</w:t>
      </w:r>
      <w:r>
        <w:rPr>
          <w:rStyle w:val="BodytextBookmanOldStyle"/>
          <w:rFonts w:cs="Times New Roman"/>
          <w:sz w:val="24"/>
          <w:szCs w:val="24"/>
          <w:lang w:val="hu-HU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ám kettő közülük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Bar-</w:t>
        <w:br/>
        <w:t xml:space="preserve">talis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 Áprily)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kivonult a romániai magyarság sorsközösségé-</w:t>
        <w:br/>
        <w:t>ből — Magyarországra. A másik kettő pedig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(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Reményik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 Tom-</w:t>
        <w:br/>
        <w:t>pa)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 magánosok miszticizmusába huzódott. Aki még akadna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(Szentimrei)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— hallgat. Hangváltásra készül? Ki tudja? Tény:</w:t>
        <w:br/>
        <w:t>egy műfaj, a lira, amit pedig a legnagyobb remények szárnya</w:t>
        <w:br/>
        <w:t>emelt — nyilvánvalóan holt térbe zuhant. Nyelvünk iro-</w:t>
        <w:br/>
        <w:t>dalmának mindenkor legtöbb létsors teli műfaja itt ma telje-</w:t>
        <w:br/>
        <w:t>sen néma. Nincs szánk. Avagy várjuk a fiataloktól? Lehet.</w:t>
        <w:br/>
        <w:t>Nevüket egyelőre még nem véste ki az idő. Minket különben is</w:t>
        <w:br/>
        <w:t>most csak a mult érdekel. S mi van itt még? Egy csomó árny</w:t>
        <w:br/>
        <w:t>a feledés mögött. S bár hatóerejüket tovább gyürüzte az idő,</w:t>
        <w:br/>
        <w:t>temperamentumuk él egy-egy ridegben, szemben az árral,</w:t>
        <w:br/>
        <w:t>mely most — egyelőre — a Helikon medreiben dagad, mig a</w:t>
        <w:br/>
        <w:t>Helikon törekvéseit lomtárba nem veti az idő, a helyzet tisz-</w:t>
        <w:br/>
        <w:t>tább felismerése, a nemzetiség parancsa s a közönség előbb-</w:t>
      </w:r>
      <w:r>
        <w:rPr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tóbb mégis csak szóhoz jutó igénye.</w:t>
      </w:r>
    </w:p>
    <w:p>
      <w:pPr>
        <w:pStyle w:val="Bodytext521"/>
        <w:shd w:fill="auto" w:val="clear"/>
        <w:spacing w:lineRule="auto" w:line="240" w:before="0" w:after="17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521"/>
        <w:shd w:fill="auto" w:val="clear"/>
        <w:spacing w:lineRule="auto" w:line="240" w:before="0" w:after="17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irodalom összege nemcsak könyvek összege, hanem</w:t>
        <w:br/>
        <w:t>olvasóké is. Az irodalmat az olvasók teszik élő valósággá. A</w:t>
        <w:br/>
        <w:t>romániai magyarság irodalmáról nem beszélhetünk még hoz-</w:t>
        <w:br/>
        <w:t>závetőlegesen sem a romániai magyar olvasó ismerete nélkü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omániai magyarság nagyobb része falvakon él. A me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7"/>
          <w:sz w:val="24"/>
          <w:szCs w:val="24"/>
          <w:lang w:val="hu-HU"/>
        </w:rPr>
        <w:t>zőgazdasággal foglalkozók száma azonban a romániai magyar-</w:t>
        <w:br/>
        <w:t>ság tömegében korántsem olyan arányu, mint pl. Magyaror-</w:t>
        <w:br/>
        <w:t>szágon. A romániai magyarság tömegei igy relativ értelemben</w:t>
        <w:br/>
        <w:t>olvasottabbak. A városi civilizációban élő magyarok arányszá-</w:t>
        <w:br/>
        <w:t>ma relative nagyobb, mint Magyarországon. A főhatalom vál-</w:t>
        <w:br/>
        <w:t>tozás előtt is Magyarországon Transzilvánia fogyasztotta Bu-</w:t>
        <w:br/>
        <w:t>dapest mellett, úgy aránylagos, mint abszolut értelemben a</w:t>
        <w:br/>
        <w:t>legtöbb könyvet. A statisztika már a főhatalom változás előtt</w:t>
        <w:br/>
        <w:t>megállapitja, hogy a magyar könyv 40-50 százalékát a tran-</w:t>
        <w:br/>
        <w:t>szilvániai magyarság vásárolta föl. A Budapestre centralizált</w:t>
        <w:br/>
        <w:t>magyar irodalom legnagyobb fogyasztója a transzilvániai vá-</w:t>
        <w:br/>
        <w:t>rosok lakossága. Azt jelentette ez, hogy a perifériák népe a</w:t>
        <w:br/>
        <w:t>centrum nagy művelődési világa felé nyul. A vidék vágyódása</w:t>
        <w:br/>
        <w:t>ez a nagyvilág felé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7"/>
          <w:sz w:val="24"/>
          <w:szCs w:val="24"/>
          <w:lang w:val="hu-HU"/>
        </w:rPr>
        <w:t>Nagyon fontos ez a körülmény. A magyarországi könyv-</w:t>
        <w:br/>
        <w:t>termelés legnagyobb fogyasztója Transzilvánia... Ez az elmult</w:t>
        <w:br/>
        <w:t>18 év alatt sem változott. Legföljebb pár olyan évről lehet be-</w:t>
        <w:br/>
        <w:t>szélni, amikor a magyarországi könyv még nem jöhetett át a</w:t>
        <w:br/>
        <w:t>határon. Ezek az évek voltak azok, amikor a magyar olvasó</w:t>
        <w:br/>
        <w:t>Romániában, mint olvasó magára maradt. S ez a helyzet az</w:t>
        <w:br/>
        <w:t>egyik inditéka az itteni könyvtermelői, irodalmi kezdeménye-</w:t>
        <w:br/>
        <w:t>zésnek. Ez az az időpont, amikor a történelem megteszi fordula-</w:t>
        <w:br/>
        <w:t>tát s a periférián az önállóság, az egyedüliség szülte uj iroda-</w:t>
        <w:br/>
        <w:t>lom magvai szóródnak el. Az irodalom azonban nem csupán</w:t>
        <w:br/>
        <w:t>az életrehivott könyvek száma. Az irodalom</w:t>
      </w:r>
      <w:r>
        <w:rPr>
          <w:rStyle w:val="BodytextItalic"/>
          <w:sz w:val="24"/>
          <w:szCs w:val="24"/>
          <w:lang w:val="hu-HU"/>
        </w:rPr>
        <w:t xml:space="preserve"> kielégités</w:t>
      </w:r>
      <w:r>
        <w:rPr>
          <w:rStyle w:val="BodyText17"/>
          <w:sz w:val="24"/>
          <w:szCs w:val="24"/>
          <w:lang w:val="hu-HU"/>
        </w:rPr>
        <w:t xml:space="preserve"> is s ha</w:t>
        <w:br/>
        <w:t>ebből a vonatkozásból vesszük a romániai magyarság irodalmi</w:t>
        <w:br/>
        <w:t>termelését, akkor már a számok meggondolásra intenek. S ezek</w:t>
        <w:br/>
        <w:t>a számok azt mondják, hogy a romániai magyarság irodalma</w:t>
        <w:br/>
        <w:t>még ma sem elégiti ki olvasóit. A magyarországi vezető irók</w:t>
        <w:br/>
        <w:t>könyvei még ma is 1-2 ezer példányban fogynak a Szépmives</w:t>
        <w:br/>
        <w:t>Céh legnépszerűbb iróinak pár száz példánya mellett. A tran-</w:t>
        <w:br/>
        <w:t>szilvániai könyv a romániai magyarság szemében még mindig</w:t>
        <w:br/>
        <w:t>másodrendű (még ha már ismeri is pár originális példányát).</w:t>
        <w:br/>
      </w:r>
      <w:r>
        <w:rPr>
          <w:rStyle w:val="BodytextItalic"/>
          <w:i w:val="false"/>
          <w:sz w:val="24"/>
          <w:szCs w:val="24"/>
          <w:lang w:val="hu-HU"/>
        </w:rPr>
        <w:t>Az</w:t>
      </w:r>
      <w:r>
        <w:rPr>
          <w:rStyle w:val="BodyText17"/>
          <w:sz w:val="24"/>
          <w:szCs w:val="24"/>
          <w:lang w:val="hu-HU"/>
        </w:rPr>
        <w:t xml:space="preserve"> igazi irodalom az olvasó szerint még mindig Pesten székel.</w:t>
        <w:br/>
        <w:t>Kétségtelenül: a közönségen is mulik. Mert amig a meglévő</w:t>
        <w:br/>
        <w:t>nagy irodalmak könyveivel szemben spontán és előitéletnélküli,</w:t>
        <w:br/>
        <w:t>addig a romániai magyar könyvvel szemben aggályos és bi-</w:t>
        <w:br/>
        <w:t>zalmatlan. S amikor évente jó pár ezer kivülről jött uj</w:t>
        <w:br/>
        <w:t>könyv kerül a magyarul olvasó elé, addig a Romániában meg-</w:t>
        <w:br/>
        <w:t>jelenő évi 3-400 magyar könyvet alig olvassa valaki. A romá-</w:t>
        <w:br/>
        <w:t>niai magyar könyv spontán olvasói száma még ma is minimá-</w:t>
        <w:br/>
        <w:t>lis. A romániai magyar könyv többségét nem azért a lázért ve-</w:t>
        <w:br/>
        <w:t>szik, amit a könyvtől várnak, hanem még mindig valamiféle</w:t>
        <w:br/>
        <w:t>meggyőzés következtében. Amelyik spontán és állandóan veszi,</w:t>
        <w:br/>
        <w:t>az már nem is „olvasó”, hanem az ügy fehérizzásu lelkese, iro-</w:t>
        <w:br/>
        <w:t>dalmár, dilettáns, kezdő iró... Természetesen mindez előzmény</w:t>
        <w:br/>
        <w:t>is meg következmény is. Minden összefügg mindennel s min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en mindenre hat és viszont. Irodalom és közönség nemcsak</w:t>
        <w:br/>
        <w:t>összeg, hanem kölcsönösség s a közönség, ha „közönség” is</w:t>
        <w:br/>
        <w:t>(azaz elfogult és tájékozatlan), azért az irodalmon is mulik.</w:t>
        <w:br/>
        <w:t>Az irodalmon, mely az elmult 18 év alatt az élet és kor vizióját,</w:t>
        <w:br/>
        <w:t>az élet és sors kiérzékelését nem ragadta meg olyan érettség-</w:t>
        <w:br/>
        <w:t>gel és elevenséggel, mint ahogy ugyanebben az időszakaszban a</w:t>
        <w:br/>
        <w:t>magyarországi megragadta. Hogy hol milyenek a kiadók, az</w:t>
        <w:br/>
        <w:t>irodalmi szervezetek és olvasók, ezt pontosan az az irodalom</w:t>
        <w:br/>
        <w:t>határozza, illetve szabályozza, ami ezekben a keretekben meg-</w:t>
        <w:br/>
        <w:t>jelenik. Az irodalom a kiadóval és az olvasóval szemben ugyan-</w:t>
        <w:br/>
        <w:t>az a meghatározó valóság, mint amilyen meghatározó az iró-</w:t>
        <w:br/>
        <w:t>val és irodalmával szemben az az első és igazi életvalóság, ami</w:t>
        <w:br/>
        <w:t>az irók tudatát alakitj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 viszont arra a kérdésre akarunk válaszolni, hogy miért</w:t>
        <w:br/>
        <w:t>olyanná alakult a romániai magyarság irodalma, mint amilyen-</w:t>
        <w:br/>
        <w:t>nek mutatkozik, akkor csak arra a sajátságos térbelileg, időbe-</w:t>
        <w:br/>
        <w:t>lileg határolt társadalmi-történelmi valóságra utalhatunk, ami-</w:t>
        <w:br/>
        <w:t>ben ez az irodalom mozog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főhatalom változás előtt egy magyar irodalom volt, a</w:t>
        <w:br/>
        <w:t>magyarországi, illetve a pesti, s legfeljebb arról volt szó, hogy</w:t>
        <w:br/>
        <w:t>ez a Pestre centralizált irodalom decentralizálódjék. Ez azon-</w:t>
        <w:br/>
        <w:t>ban nem következett be. A békebeli Magyarország szellemi al-</w:t>
        <w:br/>
        <w:t>katában Transzilvánia a vidéket jelentette. Hogy a vidék</w:t>
        <w:br/>
        <w:t>valódi értelmében micsoda, azt élményszerűen többé-kevésbé</w:t>
        <w:br/>
        <w:t>tudjuk. Tudjuk pl., hogy a vidék a nemvidékkel szemben az az</w:t>
        <w:br/>
        <w:t>életvalóság, amely (egyebek közt) szellemileg csak fogyaszt,</w:t>
        <w:br/>
        <w:t>és iróknak be kellett rendezkedni az önálló, a nemvidéki szel-</w:t>
        <w:br/>
        <w:t>ben a másodlagos és a primitiv szféra, valami elmaradt szel-</w:t>
        <w:br/>
        <w:t>lemi élet, szervezetek és intézmények hiánya, berendezetlensé-</w:t>
        <w:br/>
        <w:t>gek, kezdetlegességek. Az a helyzet, ami a valóban teljes sod-</w:t>
        <w:br/>
        <w:t>ru szellemi élethez elégtel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a helyzet a főhatalomváltozással módosult. A történe-</w:t>
        <w:br/>
        <w:t>ti változással fellépő történeti erők mozgása kikényszeriti a</w:t>
        <w:br/>
        <w:t>decentralizációnak megfelelő folyamatot. Az egykori vidék, ha</w:t>
        <w:br/>
        <w:t>akart, ha nem — avanzsált: az uj helyzetre rá kellett eszmél-</w:t>
        <w:br/>
        <w:t>nie. Maga a történelem kényszeritette. A vidéki tudatoknak</w:t>
        <w:br/>
        <w:t>és iróknak be kellett rendezkedni az önálló, a nemvidéki szel-</w:t>
        <w:br/>
        <w:t>lemi életre. Az ugrást a két szféra közt ha tudták, ha nem —</w:t>
        <w:br/>
        <w:t>végre kellett hajtan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18 év ennek az ugrásnak a történet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ermészetesen sohasem elég az ugrásra való kényszer, az</w:t>
        <w:br/>
        <w:t>ugrás végrehajtásához szubjektiv képességek is szükségesek.</w:t>
        <w:br/>
        <w:t>Vajjon meg voltak ennek az ugrásnak, ennek a vidékiből nem-</w:t>
        <w:br/>
        <w:t>vidéki szférába való benövésnek az igazi szubjektiv feltételei?</w:t>
        <w:br/>
        <w:t>A társadalmi-történeti inditás (a kényszer az ugrásra) kétség-</w:t>
        <w:br/>
        <w:t>telenül adva volt. A romániai magyarság a történelem uj kere-</w:t>
        <w:br/>
        <w:t>tei közt önálló nemzetiségi test lett, melynek eredeti funkciója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irodalom. Ilyen eredeti mértékben azonban már kevésbé vol-</w:t>
        <w:br/>
        <w:t>tak meg a szubjektiv feltételek, — a rátermettség. A történel-</w:t>
        <w:br/>
        <w:t>mi pillanat, mint minden igazi történeti pillanat készületlenül</w:t>
        <w:br/>
        <w:t>találta a vidéket. Az irodalomteremtés folyamata igy erősza-</w:t>
        <w:br/>
        <w:t>koltan indult, tele csupa nem valódi mozzanattal, aminek a kö-</w:t>
        <w:br/>
        <w:t>vetkezménye a felhozott sajátos tünetek sora s az a sajátos fé-</w:t>
        <w:br/>
        <w:t>lig egész, egészen fél irodalom, ami indult, élt, alakult, forron-</w:t>
        <w:br/>
        <w:t>gott, forr, nő, hanyatlik, duzzad és apad, szaporitja a tehetsé-</w:t>
        <w:br/>
        <w:t>geket és gyüjti, toborozza a félirók hadát, mint ami a mai ro-</w:t>
        <w:br/>
        <w:t>mániai magyarság irodalm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elmult 18 év minden vonatkozásban roppant kohó,</w:t>
        <w:br/>
        <w:t>melyben a legellentétesebb erők dolgoztak. Elsősorban és főleg</w:t>
        <w:br/>
        <w:t>maga a vidéki tudat, mely mégsem változott át teljesen nemvi-</w:t>
        <w:br/>
        <w:t>dékivé, minek következtében ez az avanzsált, de lényegében</w:t>
        <w:br/>
        <w:t>változatlan tudat által létrejött irodalom az uj helyzet ellenére</w:t>
        <w:br/>
        <w:t>is megmaradt az olvasók szemében vidékinek. Transzilvánia</w:t>
        <w:br/>
        <w:t>ugyanúgy, mint a többi utódállamokbeli területek, jórészt meg-</w:t>
        <w:br/>
        <w:t>maradtak továbbra is szellemileg az anyaország gyarmatainak,</w:t>
        <w:br/>
        <w:t>miket valójában még mindig a nyelv anyaországa táplál. Az</w:t>
        <w:br/>
        <w:t>egykori centrum még mindig hat. S ha ujabban a szellemi</w:t>
        <w:br/>
        <w:t>gyarmat könyvei és irói mind nagyobb számban jelennek is</w:t>
        <w:br/>
        <w:t>meg a centrumban, a helyzet lényegében nem változott, a gyar-</w:t>
        <w:br/>
        <w:t>matok irója még mindig a központtól várja elismerését. A vi-</w:t>
        <w:br/>
        <w:t>dék legfeljebb avanzsált, de lényegileg nem nőtt. Valódi törté-</w:t>
        <w:br/>
        <w:t>neti erők magára eszméltették, ebben a feleszmélésben azon-</w:t>
        <w:br/>
        <w:t>ban a maga felkészületlen vidékiségét nem tudta maradék nél-</w:t>
        <w:br/>
        <w:t>kül elkendőzni. S ha ebben a sorshelyzetben imponálóan küzkö-</w:t>
        <w:br/>
        <w:t>dött is az önmaga tehetetlensége s a körülötte levő vidék ellen,</w:t>
        <w:br/>
        <w:t>ugyanakkor küzködnie kellett a gyarmati helyzet ellen is. Ez a</w:t>
        <w:br/>
        <w:t>romániai magyarság irodalmának a harci része. Ezért mind a</w:t>
        <w:br/>
        <w:t>kettőnek: a vidéknek is és a szellemi gyarmatnak is a bélyege</w:t>
        <w:br/>
        <w:t>rajta: a szellemén (a századelejei stilromantika befolyása)</w:t>
        <w:br/>
        <w:t>ugyanugy mint a szervezetein (félalakulatok), a tartalmain</w:t>
        <w:br/>
        <w:t>(menekülés és kitérés a jelen elől) ugyanugy, mint a törekvé-</w:t>
        <w:br/>
        <w:t>sein (a régi vágású transzilván értelmiség átmentése az új</w:t>
        <w:br/>
        <w:t>időkbe)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ndez persze csak megjegyzés... Pár vonás... Magára a</w:t>
        <w:br/>
        <w:t>tényre vetett pillantás.... S ez a tény: a romániai magyarság és</w:t>
        <w:br/>
        <w:t>a romániai magyar irodalmi megnyilvánulás közötti távolság.</w:t>
        <w:br/>
        <w:t>Az irodalmi megnyilvánulás nem azonosult maradék nélkül a</w:t>
        <w:br/>
        <w:t>hozzátartozó nemzetiséggel. Nemzetiségét még nem látja el,</w:t>
        <w:br/>
        <w:t>nem elégiti ki. Kétségtelenül: a legjobbak törekvése mindig</w:t>
        <w:br/>
        <w:t>az volt, hogy az előbb emlitett azonosulás megtörténjen. A leg-</w:t>
        <w:br/>
        <w:t>jobbak törekvése mindig az volt, hogy az életsors és az iroda-</w:t>
        <w:br/>
        <w:t>lom, az ember és az olvasmány találkozzanak. Ez az a pont,</w:t>
        <w:br/>
        <w:t>ahol a vizsgáló a romániai magyarság megismerésének belső</w:t>
        <w:br/>
        <w:t>felszineihez, egy más megjegyzés sor feladatához ér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5840"/>
      <w:pgMar w:left="1440" w:right="1140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50">
    <w:name w:val="Body text (50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1">
    <w:name w:val="Body text (51)_"/>
    <w:qFormat/>
    <w:rPr>
      <w:rFonts w:ascii="Bookman Old Style" w:hAnsi="Bookman Old Style" w:eastAsia="Bookman Old Style" w:cs="Bookman Old Style"/>
      <w:shd w:fill="FFFFFF" w:val="clear"/>
    </w:rPr>
  </w:style>
  <w:style w:type="character" w:styleId="Bodytext52">
    <w:name w:val="Body text (52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BodyText17">
    <w:name w:val="Body Text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erChar">
    <w:name w:val="Head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character" w:styleId="FooterChar">
    <w:name w:val="Foot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60" w:after="240"/>
      <w:ind w:hanging="640"/>
      <w:jc w:val="center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Bodytext511">
    <w:name w:val="Body text (51)"/>
    <w:basedOn w:val="Normal"/>
    <w:qFormat/>
    <w:pPr>
      <w:shd w:fill="FFFFFF" w:val="clear"/>
      <w:spacing w:lineRule="atLeast" w:line="0" w:before="0" w:after="180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8:00Z</dcterms:created>
  <dc:creator>Zsolt</dc:creator>
  <dc:description/>
  <cp:keywords/>
  <dc:language>en-US</dc:language>
  <cp:lastModifiedBy>iza</cp:lastModifiedBy>
  <cp:lastPrinted>2012-01-16T17:28:00Z</cp:lastPrinted>
  <dcterms:modified xsi:type="dcterms:W3CDTF">2012-01-18T10:56:00Z</dcterms:modified>
  <cp:revision>4</cp:revision>
  <dc:subject/>
  <dc:title/>
</cp:coreProperties>
</file>