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92"/>
        <w:ind w:firstLine="425"/>
        <w:jc w:val="center"/>
        <w:rPr>
          <w:rStyle w:val="Heading12"/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</w:rPr>
      </w:r>
      <w:bookmarkStart w:id="0" w:name="bookmark11"/>
      <w:bookmarkStart w:id="1" w:name="bookmark11"/>
    </w:p>
    <w:p>
      <w:pPr>
        <w:pStyle w:val="Normal"/>
        <w:keepNext w:val="true"/>
        <w:keepLines/>
        <w:spacing w:before="0" w:after="92"/>
        <w:ind w:firstLine="425"/>
        <w:jc w:val="center"/>
        <w:rPr>
          <w:rStyle w:val="Heading12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Normal"/>
        <w:keepNext w:val="true"/>
        <w:keepLines/>
        <w:spacing w:before="0" w:after="92"/>
        <w:ind w:firstLine="425"/>
        <w:jc w:val="center"/>
        <w:rPr>
          <w:rStyle w:val="Heading12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Normal"/>
        <w:keepNext w:val="true"/>
        <w:keepLines/>
        <w:spacing w:before="0" w:after="92"/>
        <w:ind w:firstLine="425"/>
        <w:jc w:val="center"/>
        <w:rPr>
          <w:rStyle w:val="Heading12"/>
          <w:rFonts w:ascii="Times New Roman" w:hAnsi="Times New Roman" w:cs="Times New Roman"/>
          <w:b/>
          <w:b/>
          <w:sz w:val="40"/>
          <w:szCs w:val="24"/>
        </w:rPr>
      </w:pPr>
      <w:r>
        <w:rPr/>
      </w:r>
    </w:p>
    <w:p>
      <w:pPr>
        <w:pStyle w:val="Normal"/>
        <w:keepNext w:val="true"/>
        <w:keepLines/>
        <w:spacing w:before="0" w:after="9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2" w:name="bookmark11"/>
      <w:r>
        <w:rPr>
          <w:rStyle w:val="Heading12"/>
          <w:rFonts w:cs="Times New Roman" w:ascii="Times New Roman" w:hAnsi="Times New Roman"/>
          <w:b/>
          <w:sz w:val="36"/>
          <w:szCs w:val="36"/>
        </w:rPr>
        <w:t>Képzőművészet</w:t>
      </w:r>
      <w:bookmarkEnd w:id="2"/>
    </w:p>
    <w:p>
      <w:pPr>
        <w:pStyle w:val="Bodytext31"/>
        <w:shd w:fill="auto" w:val="clear"/>
        <w:spacing w:lineRule="auto" w:line="240" w:before="0" w:after="130"/>
        <w:ind w:hanging="0"/>
        <w:rPr>
          <w:rFonts w:ascii="Times New Roman" w:hAnsi="Times New Roman" w:cs="Times New Roman"/>
          <w:b/>
          <w:b/>
          <w:sz w:val="28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rta</w:t>
      </w:r>
      <w:r>
        <w:rPr>
          <w:rFonts w:cs="Times New Roman" w:ascii="Times New Roman" w:hAnsi="Times New Roman"/>
          <w:sz w:val="28"/>
          <w:szCs w:val="24"/>
          <w:lang w:val="hu-HU"/>
        </w:rPr>
        <w:t>:</w:t>
      </w:r>
      <w:r>
        <w:rPr>
          <w:rStyle w:val="Bodytext310pt"/>
          <w:rFonts w:cs="Times New Roman" w:ascii="Times New Roman" w:hAnsi="Times New Roman"/>
          <w:b/>
          <w:sz w:val="28"/>
          <w:szCs w:val="24"/>
          <w:lang w:val="hu-HU"/>
        </w:rPr>
        <w:t xml:space="preserve"> </w:t>
      </w:r>
      <w:r>
        <w:rPr>
          <w:rStyle w:val="Bodytext310pt"/>
          <w:rFonts w:cs="Times New Roman" w:ascii="Times New Roman" w:hAnsi="Times New Roman"/>
          <w:b/>
          <w:sz w:val="24"/>
          <w:lang w:val="hu-HU"/>
        </w:rPr>
        <w:t>KŐMIVES</w:t>
      </w:r>
      <w:r>
        <w:rPr>
          <w:rFonts w:cs="Times New Roman" w:ascii="Times New Roman" w:hAnsi="Times New Roman"/>
          <w:b/>
          <w:sz w:val="24"/>
          <w:szCs w:val="20"/>
          <w:lang w:val="hu-HU"/>
        </w:rPr>
        <w:t xml:space="preserve"> LAJOS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ilágtörténelmi erők kikerülhetetlen végzetéből Transzil-</w:t>
        <w:br/>
        <w:t>vánia sorsfordulata 1918. Karácsony havában beteljesedett.</w:t>
        <w:br/>
        <w:t>Zsibbadtan kereste új életlehetőségeit a leszakadt országrész.</w:t>
        <w:br/>
        <w:t>Kábultan, a reménység nedvkeringése nélkül sorvadozott a ki-</w:t>
        <w:br/>
        <w:t>sebbségi sorsba került öntudat. Az anyatesttől elvált tagok</w:t>
        <w:br/>
        <w:t>szellemi ütőerei alig-alig adtak életjelt magukról. Az elveszett</w:t>
        <w:br/>
        <w:t>helyett uj szivet kerestek s az élet örök törvényeibe vetették</w:t>
        <w:br/>
        <w:t>bizalmukat, hogy megtalálják azt. Az alkalmazkodási-képes-</w:t>
        <w:br/>
        <w:t>ségek természeti törvényének vas-szigorával kapaszkodott bele</w:t>
        <w:br/>
        <w:t>a magyarság az uj létfeltételek talajába és hősi életvággyal ke-</w:t>
        <w:br/>
        <w:t>reste az elszakadt vérpályák uj hálózat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irendelt uj glóbusán is élni akart a magyar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épünk legegészségesebb rétege: a föld embere, a falvak</w:t>
        <w:br/>
        <w:t>népe tért legelőször magához kábult zsibbadtságából. Nem fu-</w:t>
        <w:br/>
        <w:t>tott lidérclángok után. Helyén maradt. Itt marasztotta a</w:t>
        <w:br/>
        <w:t>föld. A föld, amely drága vigasztalást és életet igért. A föld</w:t>
        <w:br/>
        <w:t>kiáltó szava a téli hótakaró alól, napsugárra vágyó magvak</w:t>
        <w:br/>
        <w:t>füvei titokzatosan serkenő üzenetekkel keltegették a szunnya-</w:t>
        <w:br/>
        <w:t>dó öntudatot: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—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em a határok, hanem az élet törvényei szabják meg</w:t>
        <w:br/>
        <w:t>kötelességedet! Itt vannak eltemetve apáid, neked is itt kell</w:t>
        <w:br/>
        <w:t>élned és halnod!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zt üzenték a termő sikságok, az erdőktől ölelt völgyek,</w:t>
        <w:br/>
        <w:t>felhőkbevesző zord csúcsok és ezt üzente a kicsiny falvak</w:t>
        <w:br/>
        <w:t>nagy politikához mitsem értő, a munka uj ütemébe lendülő</w:t>
        <w:br/>
        <w:t>népének ősi ösztön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enyér volt az első öntudatraserkentő erő. A szellemi</w:t>
        <w:br/>
        <w:t>erők csak ennek az ősi-ösztönü erőforrásnak alázatos követő-</w:t>
        <w:br/>
        <w:t>jeként és kiegészitőjeként léptek munkába. A felocsudott szel-</w:t>
        <w:br/>
        <w:t>lemi élet ujjáébredésének első egészséges tünete az ittmaradt</w:t>
        <w:br/>
        <w:t>magyarság sajtójában jelentkezett. A sajtó találta meg első-</w:t>
        <w:br/>
        <w:t>sorban tapogatózó érzékeivel azt a helyet utat, amelyen a ma-</w:t>
        <w:br/>
        <w:t>gyarság politikai, gazdasági és kulturális cselekvéseinek el</w:t>
        <w:br/>
        <w:t>kellett indulnia. Ez az út a transzilvánizmus utja vol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után megtaláltuk elveszettnek hitt önmagunkat s he-</w:t>
        <w:br/>
        <w:t>gyeink és folyóink között már a magunk szivét éreztük do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bogni, a természet örök parancsa folytán gondolkodásunk ro-</w:t>
        <w:br/>
        <w:t>hamos ráeszméléssel, tudatosan hozzásimult a transzilván</w:t>
        <w:br/>
        <w:t>föld, hegyek és sziklák szárnyaló vonalaihoz és lüktető ritmu-</w:t>
        <w:br/>
        <w:t>sához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addig szinte ismeretlen Transzilvánia kitárta felénk</w:t>
        <w:br/>
        <w:t>minden napfényű-szépségét, hatalmas, adakozó jóságát és mi</w:t>
        <w:br/>
        <w:t>uj fiaiként borultunk ölelő keblére fogadalmat tenn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nnek a nagy történelmi-vallomásnak hűségnyilatkozata</w:t>
        <w:br/>
        <w:t>a szellemi élet uj megmozdulásaiban és gyümölcsbeérlelt vi-</w:t>
        <w:br/>
        <w:t>rágaiban jelentkezett nemvárt gazdagságban. Most már nem-</w:t>
        <w:br/>
        <w:t>csak a földeken indult meg a szántás-vetés, hanem a szellemi</w:t>
        <w:br/>
        <w:t>munkások acélos ekéi is belehasitottak a tespedő ugarba, hogy</w:t>
        <w:br/>
        <w:t>megteremtsék az önálló irodalmat és művészetet. És megin-</w:t>
        <w:br/>
        <w:t>dult a transzilván magyar szellemi termelés hősi époszának</w:t>
        <w:br/>
        <w:t>első fejezete.</w:t>
      </w:r>
    </w:p>
    <w:p>
      <w:pPr>
        <w:pStyle w:val="Bodytext531"/>
        <w:shd w:fill="auto" w:val="clear"/>
        <w:spacing w:lineRule="auto" w:line="240" w:before="0" w:after="13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odytext531"/>
        <w:shd w:fill="auto" w:val="clear"/>
        <w:spacing w:lineRule="auto" w:line="240" w:before="0" w:after="13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Csodálatos dolog, hogy mialatt a gyakorlati-politika kö-</w:t>
        <w:br/>
        <w:t>vetei tapogatózva keresték uj faladataikat és az uj ország-</w:t>
        <w:br/>
        <w:t>határok között elhelyezkedő magyar nép egyensulyának szi-</w:t>
        <w:br/>
        <w:t>lárdabb utjait: addig az irodalom munkásai biztos intonálás-</w:t>
        <w:br/>
        <w:t>sal találták meg sajátosan egyéni, uj kifejezési-hangjukat.</w:t>
        <w:br/>
        <w:t>Ezek a hangok titokzatos benső lényegükben és hangszerelé-</w:t>
        <w:br/>
        <w:t>sükben eltértek, önálló, külön utakra csapongtak az addig cent-</w:t>
        <w:br/>
        <w:t>ralisztikus és minden táj szineit magábaolvasztó budapesti</w:t>
        <w:br/>
        <w:t>irodalomtól. Átmenet nélkül, egyszerre, mintegy varázsjelre</w:t>
        <w:br/>
        <w:t>szólalt meg költők és irók havasi kürtszava, amely bezúgta,</w:t>
        <w:br/>
        <w:t>bezengte uj muzsikájával a magyarlakta földeket és sziveket.</w:t>
        <w:br/>
        <w:t>Történelmi-szükségszerűség hozta létre az uj transzilván iro-</w:t>
        <w:br/>
        <w:t>dalmat azzal a hivatással, hogy a népet a faji-elmosódástól</w:t>
        <w:br/>
        <w:t>megőrizz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róink tárgykeresésben és mondanivalóik távlatában a</w:t>
        <w:br/>
        <w:t>transzilván történelem mult századainak mélységeibe, vagy a</w:t>
        <w:br/>
        <w:t>jelenkor magyar népének falukörnyezetébe merültek s a föld</w:t>
        <w:br/>
        <w:t>felé forditották tekintetüket és érdeklődésüket. Nem kétséges</w:t>
        <w:br/>
        <w:t>már</w:t>
      </w:r>
      <w:r>
        <w:rPr>
          <w:rStyle w:val="BodytextBookmanOldStyle"/>
          <w:rFonts w:cs="Times New Roman"/>
          <w:sz w:val="24"/>
          <w:szCs w:val="24"/>
          <w:lang w:val="hu-HU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hogy a mi uj irodalmunk mondanivalóinak eredetiségével</w:t>
        <w:br/>
        <w:t>és sugallóerejével uj mithoszt teremtett az egyetemes magyar</w:t>
        <w:br/>
        <w:t>irodalomba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ajjon a történelmi szükségszerűség és matériális erők a</w:t>
        <w:br/>
        <w:t>képzőművészet területén is hasonlóan gazdag sarjadzást ered-</w:t>
        <w:br/>
        <w:t>ményeztek?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eg kell állapitanunk, hogy a képzőmüvészet nem találta</w:t>
        <w:br/>
        <w:t>meg az uj viszonyokban azt a megtermékenyitő melegágyat,</w:t>
        <w:br/>
        <w:t>amit az irodalom. Míg a megnyugtatás és csillapítás legköz-</w:t>
        <w:br/>
        <w:t>vetlenebb eszköze: az írott ige és a könyv után sóvárgott</w:t>
        <w:br/>
        <w:t>szomjas és szikkadt lélekkel a szertezilált és egymás kezét ke-</w:t>
        <w:br/>
        <w:t>reső magyar társadalom, addig a képzőművészet termékei nem</w:t>
        <w:br/>
        <w:t>találtak megfelelő fogyasztóközönségre. Nem találtak főleg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ért, mert a középosztály kiesett abból a töréneti helyzetből</w:t>
        <w:br/>
        <w:t>és anyagi körülményeiből, amely hivatottá és kötelességszerü-</w:t>
        <w:br/>
        <w:t>vé tette számára a művészetnek bármilyen szerény istápolá-</w:t>
        <w:br/>
        <w:t>sát. A gazdasági élet élére került, háború-utáni uj polgárság</w:t>
        <w:br/>
        <w:t>szellemi sivársága és képzőművészeti műveletlensége egészen</w:t>
        <w:br/>
        <w:t>selejtes izlésre valló, csak a jólétet és gazdagságot fitogtató,</w:t>
        <w:br/>
        <w:t>uj szőnyegekkel és giccses képtermékekkel zsufolta tele laká-</w:t>
        <w:br/>
        <w:t>s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i/>
          <w:i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a igazságosak akarunk lenni, akkor ki kell jelentenünk,</w:t>
        <w:br/>
        <w:t>hogy ez az osztály még a multból hozta magával örökségkép-</w:t>
        <w:br/>
        <w:t>pen a képzőművészeti érzéketlenséget. Iskola és politika telje-</w:t>
        <w:br/>
        <w:t>sen elhanyagolta, mostoha gyermekké degradálta a képzőmű-</w:t>
        <w:br/>
        <w:t>vészeti-nevelést. Kulturális hátramaradottság, polgáriosztá-</w:t>
        <w:br/>
        <w:t>tályaink teljes tájékozatlansága eredményezték a képzőművé-</w:t>
        <w:br/>
        <w:t>szeti-kultura tengődését.</w:t>
      </w:r>
    </w:p>
    <w:p>
      <w:pPr>
        <w:pStyle w:val="Bodytext41"/>
        <w:shd w:fill="auto" w:val="clear"/>
        <w:spacing w:lineRule="auto" w:line="240" w:before="0" w:after="63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Bodytext41"/>
        <w:shd w:fill="auto" w:val="clear"/>
        <w:spacing w:lineRule="auto" w:line="240" w:before="0" w:after="63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Visszapillantás a múltba</w:t>
      </w:r>
    </w:p>
    <w:p>
      <w:pPr>
        <w:pStyle w:val="BodyText23"/>
        <w:shd w:fill="auto" w:val="clear"/>
        <w:tabs>
          <w:tab w:val="clear" w:pos="720"/>
          <w:tab w:val="left" w:pos="4773" w:leader="none"/>
        </w:tabs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Pedig tehetségben Transzilvánia földjén a múltban sem</w:t>
        <w:br/>
        <w:t>volt hiány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a csak a mult század derengő művelődésének zsenge, de</w:t>
        <w:br/>
        <w:t>gyakran messzemutató fénnyel fellángoló tehetségeinek nyom-</w:t>
        <w:br/>
        <w:t>dokait keressük: megtalálhatjuk a zseniális székely szárma-</w:t>
        <w:br/>
        <w:t>zásu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arabás Mikló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palettájának szineiben és jellemzőerejé-</w:t>
        <w:br/>
        <w:t>ben a külföldi nagy mestereket megközelitő, sőt velük egyen-</w:t>
        <w:br/>
        <w:t>rangú képességeket. Vagy nem hivatkozhatunk-e joggal a ma-</w:t>
        <w:br/>
        <w:t>gyar „táblabiró-művészet” egy másik hasonló izmos és nagy-</w:t>
        <w:br/>
        <w:t>vonalú tehetségére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athmár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Károlyra, aki kalandos pálya-</w:t>
        <w:br/>
        <w:t>futásának derekán Bucurestibe költözött, a gazdag bojárok</w:t>
        <w:br/>
        <w:t>festője lett és karrierjét azzal tetőzte be, hogy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I. Károl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király</w:t>
        <w:br/>
        <w:t>udvari-festőjének nevezte k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régi udvarházak két szűziesen gyengéd és harmatosan</w:t>
        <w:br/>
        <w:t>üde művészetü piktoregyéniségének egész életéről és alkotá-</w:t>
        <w:br/>
        <w:t>sairól is kötelességünk lehántani az elfeledettség kérgét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i-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ó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és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imo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z a két művész. Ők ajándékozták meg a vidéki-</w:t>
        <w:br/>
        <w:t>kúriák és arisztokrata kastélyok boltives enteriőrjeit, hófehér-</w:t>
        <w:br/>
        <w:t>re meszelt falait, a magyar Biedermeier-stiluskorszak szelle-</w:t>
        <w:br/>
        <w:t>mében festett, a szinek zománcos tisztaságában csillogó akva-</w:t>
        <w:br/>
        <w:t>rell-arcképekkel.</w:t>
      </w:r>
    </w:p>
    <w:p>
      <w:pPr>
        <w:pStyle w:val="BodyText23"/>
        <w:shd w:fill="auto" w:val="clear"/>
        <w:tabs>
          <w:tab w:val="clear" w:pos="720"/>
          <w:tab w:val="left" w:pos="4042" w:leader="none"/>
        </w:tabs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földnek önmagáhozalakitó erejéről és Transzilvánia</w:t>
        <w:br/>
        <w:t>vadontájainak ideláncoló varázsáról beszél hozzánk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elka</w:t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incze művészete. Cseh földről zarándokolt ide, arisztokrata</w:t>
        <w:br/>
        <w:t>és előkelő polgári körök meghívására a fiatal Melka, akit kéz-</w:t>
        <w:br/>
        <w:t>ről-kézre, helyesebben: udvarházról-udvarházra adtak át egy-</w:t>
        <w:br/>
        <w:t>másnak az egykori mecenások. Melka Vince kifejezőerejü port-</w:t>
        <w:br/>
        <w:t>réi dús vízfestményei előbb-utóbb gálériák falát fogják dí-</w:t>
        <w:br/>
        <w:t>sziteni. A prágai szépművészeti-minisztérium máris erősen ku-</w:t>
        <w:br/>
        <w:t>tatja a Melka-képek lelőhelyeit, hogy a transzilván föld ihlető-</w:t>
        <w:br/>
      </w:r>
      <w:r>
        <w:br w:type="page"/>
      </w:r>
    </w:p>
    <w:p>
      <w:pPr>
        <w:pStyle w:val="BodyText23"/>
        <w:shd w:fill="auto" w:val="clear"/>
        <w:tabs>
          <w:tab w:val="clear" w:pos="720"/>
          <w:tab w:val="left" w:pos="4042" w:leader="none"/>
        </w:tabs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űhelyében megittasult szláv piktor kulturkincseit összevá-</w:t>
        <w:br/>
        <w:t>sárolja és muzeumában kiállits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ranszilvánia dajkálta a nagy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ékel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Bertalan bölcsőjét,</w:t>
        <w:br/>
        <w:t>aki legelső művészeti-oktatását itt nyerte és egészen bizonyos,</w:t>
        <w:br/>
        <w:t>hogy a magyar történelem hősi-jeneteinek megörökítése és e</w:t>
        <w:br/>
        <w:t>tárgykör iránti mély szerelme is erdős-hegyes szülőföldjének</w:t>
        <w:br/>
        <w:t>és történelmének gyökérszálaiból fakad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Veres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Ferencnek, — a szines fénykép zseniális feltatálójá-</w:t>
        <w:br/>
        <w:t>nak Sétatér-uccai műhelyéből indult k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Vastagh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yörgynek, a</w:t>
        <w:br/>
        <w:t>legnagyobb magyar állatfestőnek művészi pályafutása is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eg kell állanunk, — mégpedig mélyen megrendülve és ka-</w:t>
        <w:br/>
        <w:t>laplevéve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Gyárfá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enő művésztragédiája előtt, aki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„Tetemre-</w:t>
        <w:br/>
        <w:t>hivás”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c. képével már-már a művészi nagy karriér csúcsára</w:t>
        <w:br/>
        <w:t>szárnyalt, amikor hirtelen, egészen váratlanul lezuhant és el-</w:t>
        <w:br/>
        <w:t>merült a vidéki-élet terméketlenitő kopárságáb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zándékosan léptem ki meghatározott keretemből a mult</w:t>
        <w:br/>
        <w:t>művészeti-egyéniségeinek és életkörülményeinek rövid vázla-</w:t>
        <w:br/>
        <w:t>tára. Feladatom nem egy átfogó és a régit a jelennel szervesen</w:t>
        <w:br/>
        <w:t>egybeölelő és részletező történelemirás, de mégis, kénytelen vol-</w:t>
        <w:br/>
        <w:t>tam kitérni annak bizonyitására, hogy a kedvezőtlen közéleti-</w:t>
        <w:br/>
        <w:t>és társadalmi viszonyok ellenére is, milyen megtermékenyitő</w:t>
        <w:br/>
        <w:t>erővel hatott-e történelmi-föld a művészetekre. Másrészt, ráakar-</w:t>
        <w:br/>
        <w:t>tam mutatni arra a körülményre, hogy hosszu időn át az itt be-</w:t>
        <w:br/>
        <w:t>teljesedő művészetet majdnem kizárólag az arisztokrata-kasté-</w:t>
        <w:br/>
        <w:t>lyok és vidéki-udvarházak kifejezetten mecénás-jellegű ven-</w:t>
        <w:br/>
        <w:t>dégszeretete és dilettáns pártfogószelleme ápolta. Az arisztok-</w:t>
        <w:br/>
        <w:t>rácia vagyonilag deklasszálódott és birtokállománya a megél-</w:t>
        <w:br/>
        <w:t>hetésnek olyan szerény lehetőségévé zsugorodott össze, amely-</w:t>
        <w:br/>
        <w:t>ből nem engedheti meg a régi és egyébként is anakronisztikus</w:t>
        <w:br/>
        <w:t>mecénáskodás fényűzésé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ogy állunk a városi középosztállyal?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városi középosztály, a polgárság, az előkelőbb lateiner-</w:t>
        <w:br/>
        <w:t>kaszt tagjai, ha festményt, vagy más műalkotást vásároltak,</w:t>
        <w:br/>
        <w:t>ez kevés kivétellel nem a művészeti-gyönyörérzet kielégitésének</w:t>
        <w:br/>
        <w:t>öszötönéből, vagy az otthon izléses összhangolásának lelkiszük-</w:t>
        <w:br/>
        <w:t>ségéből eredt. A kép nem a gazdája izlésének fémjelzője, ha-</w:t>
        <w:br/>
        <w:t>nem egyszerűen csak dekorativ tárgy, legtöbbször olcsóhatású</w:t>
        <w:br/>
        <w:t>lom. Műértő, műgyűjtő olyan ritka jelenség volt és ma is az a</w:t>
        <w:br/>
        <w:t>gazdag és vásárlóképes polgári osztályban, hogy ujjainkon</w:t>
        <w:br/>
        <w:t>tarthatjuk őket számon. Nem kedvezőbb a helyzet arisztokrá-</w:t>
        <w:br/>
        <w:t>ciánk ifjabb nemzedékében sem. A vidéki középosztály, a</w:t>
        <w:br/>
        <w:t>dzsentri pedig úgyszólván teljesen fogyatékos műérzékü volt</w:t>
        <w:br/>
        <w:t>minden időkben és legfeljebb abban nyilatkozott meg műpárto-</w:t>
        <w:br/>
        <w:t>lása, hogy a megyeháza disztermének falaira megrendelte fő-</w:t>
        <w:br/>
        <w:t>vagy alispánjainak rendszerint merev, pléhből kivágott port-</w:t>
        <w:br/>
        <w:t>réi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me a kor, amelyben elindult 1919-ben a transzilván-képző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űvészet. Itt kezdődik történeti- és osztályhelyzetünk kisebb-</w:t>
        <w:br/>
        <w:t>ségi sorsa.</w:t>
      </w:r>
    </w:p>
    <w:p>
      <w:pPr>
        <w:pStyle w:val="BodyText23"/>
        <w:shd w:fill="auto" w:val="clear"/>
        <w:spacing w:lineRule="auto" w:line="240" w:before="0" w:after="77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ranszilvánia metamorfózisában mégis történnek olyan kol-</w:t>
        <w:br/>
        <w:t>lektiv és egyéni megmozdulások, amelyek a művészet örökéle-</w:t>
        <w:br/>
        <w:t>tüségében való hitnek lángját élesztgetik.</w:t>
      </w:r>
    </w:p>
    <w:p>
      <w:pPr>
        <w:pStyle w:val="BodyText23"/>
        <w:shd w:fill="auto" w:val="clear"/>
        <w:spacing w:lineRule="auto" w:line="240" w:before="0" w:after="77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41"/>
        <w:shd w:fill="auto" w:val="clear"/>
        <w:spacing w:lineRule="auto" w:line="240" w:before="0" w:after="7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Hagyományőrzők és újhitűe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nnek a korszaknak legelső kiemelkedő jelensége: Baia-</w:t>
        <w:br/>
        <w:t>mare, amelynek művészkolóniája hagyományainak gazdag</w:t>
        <w:br/>
        <w:t>örökségével, a történeti határváltozás folytán Romániába ol-</w:t>
        <w:br/>
        <w:t>vadt bele. A szabad iskola és festőkolónia élén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horm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ános</w:t>
        <w:br/>
        <w:t>mesterrel és gazdag multjából átmentett tekintélyével, elsőnek</w:t>
        <w:br/>
        <w:t>vette fel a kapcsolatot a közönséggel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ikol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ndrás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Réthy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ároly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Ziffe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ándor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Ferenczy</w:t>
      </w:r>
      <w:r>
        <w:rPr>
          <w:rStyle w:val="BodytextBookmanOldStyle"/>
          <w:rFonts w:cs="Times New Roman"/>
          <w:sz w:val="24"/>
          <w:szCs w:val="24"/>
          <w:lang w:val="hu-HU"/>
        </w:rPr>
        <w:t>-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estvérek: Valér, Noémi és</w:t>
        <w:br/>
        <w:t>Béni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Jánd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Dávid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örtsök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amu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rizsá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ános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oldizsár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stván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 xml:space="preserve">Rátz 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Péter,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Dóczyné Berde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mál indulnak el fellángoló</w:t>
        <w:br/>
        <w:t>élethittel az uj országhatárok között kitűzött művészeti-cél-</w:t>
        <w:br/>
        <w:t>jaik felé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naturalista-impresszionista stilust követők művészeti-el-</w:t>
        <w:br/>
        <w:t>veivel ekkor már összecsaptak az uj stilustkeresők pionir-csa-</w:t>
        <w:br/>
        <w:t>patai és a harcokból Baiamare hagyományai sem kerültek ki</w:t>
        <w:br/>
        <w:t>sebek nélkül. A harc csendes lefolyású. Belül folyik a műter-</w:t>
        <w:br/>
        <w:t>mekben a nyugati hullámok hatására megmozdult művészeti</w:t>
        <w:br/>
        <w:t>reformtörekvésekbe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ranszilvánia metamorfózisának már kezdeti-korszakában</w:t>
        <w:br/>
        <w:t>kettészakadva találjuk a Zazar-parti-festők-társaság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Ziffe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ándor spekulativ, stilizáló és a lényeget összesüri-</w:t>
        <w:br/>
        <w:t>tő formanyelve, a német képzőművészet által elindított ex-</w:t>
        <w:br/>
        <w:t>presszionizmust választja kifejező festészeti stilusául. Ziffernél</w:t>
        <w:br/>
        <w:t>ez az új stilus nem merev és száraz elméletek és formák</w:t>
        <w:br/>
        <w:t>kalodájába szoritott modorosság, hanem belsőleg átélt művé-</w:t>
        <w:br/>
        <w:t>szeti-meggyőződés, amely ideges lényét új- és új keresési-utak-</w:t>
        <w:br/>
        <w:t>hoz vezet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Ferencz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Noémi a rendkivüli látomásokat kifejező, eredeti</w:t>
        <w:br/>
        <w:t>tehetségü gobelinmüvésznő, az egymást felváltó lelkiátalakulá-</w:t>
        <w:br/>
        <w:t>sok és társadalmi-hitvallások nyomában művészeti-stiluskere-</w:t>
        <w:br/>
        <w:t>sésének egész skáláján megy át. Eleinte gótikus krisztiániz-</w:t>
        <w:br/>
        <w:t>mus áhitata ömlik el faliszőnyegein, később, tépelődő benseje</w:t>
        <w:br/>
        <w:t>szinte egészen természetes átváltozással átcsap egy egészen</w:t>
        <w:br/>
        <w:t>egyéni neoprimitivizmusba. Ferenczy Noémi számára nincs</w:t>
        <w:br/>
        <w:t>megállás, már ez a kifejezési-forma sem elégiti ki őt és világ-</w:t>
        <w:br/>
        <w:t>nézetének fejlődésével együtt jelentkezik művészetében az ak-</w:t>
        <w:br/>
        <w:t>tivista-szellem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kertestvére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Ferencz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Béni a szobrász, agyagban, fában</w:t>
        <w:br/>
        <w:t>és bronzban dolgozik. Érdekes, hogy a művészeti-kifejezési-mó-</w:t>
        <w:br/>
        <w:t>doknak ugyanazokon a változásain megy át, mint Noémi. Ő is</w:t>
        <w:br/>
        <w:t>új gótikával kezdi, expresszionizmussal folytatja, és az új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árgyszerűség aktivizmusával fejezi be művészeti hitvallásá-</w:t>
        <w:br/>
        <w:t>nak útjai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diszidensek közé tartozik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Jánd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Dávid is, akinek erős-</w:t>
        <w:br/>
        <w:t>sége a harsogó szinek összehangolásában rejlik. Dinamikai-</w:t>
        <w:br/>
        <w:t>hatásokra törekvő kompozicióiban az alakok és szinek sűritett</w:t>
        <w:br/>
        <w:t>drámaisággal szólnak hozzánk egy szenvedélyes lélek mélyé-</w:t>
        <w:br/>
        <w:t>bő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horm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ános nem ingadozik.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nagy korszak, amelynek</w:t>
        <w:br/>
        <w:t>Hollósyval, Ferenczy Károllyal és Iványi Grünvald Bélával</w:t>
        <w:br/>
        <w:t>egyenrangú megindítója volt: művészetében nem zárul le, ha-</w:t>
        <w:br/>
        <w:t>nem fiatalos frisseséggel tovább terebélyesedik. Thorma fejlő-</w:t>
        <w:br/>
        <w:t>dése csodálatos revellációja volt a nagy művész dús vénájának.</w:t>
        <w:br/>
        <w:t>Szilárdan megy tovább ugyan a hagyományok utján s nem</w:t>
        <w:br/>
        <w:t>tér el a nagy és művelődéstörténeti hivatást teljesitő stilus-</w:t>
        <w:br/>
        <w:t>korszak kijelölt céljaitól, de egyéni zsenialitásával gazdagon</w:t>
        <w:br/>
        <w:t>kimélyiti a hagyományokat. Sokrétű ez az impresszionista-mű-</w:t>
        <w:br/>
        <w:t>vészet, amely, mintha ujra, meg ujra megfürödne a Mester</w:t>
        <w:br/>
        <w:t>nagyszerű és friss színlátásában. Ő az, aki igazán megérti a</w:t>
        <w:br/>
        <w:t>természet titokzatos közléseit, amelynek sokszólamú szimfó-</w:t>
        <w:br/>
        <w:t>niáját mesteri átkomponálással vetiti vászonr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Mikol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 kialakította önmagában a saját egyéni stilusát.</w:t>
        <w:br/>
        <w:t>Az ő kisérleti-vajudásai még ifjukorában lezajlottak. Még az</w:t>
        <w:br/>
        <w:t>1910-es években megvívta harcát a neoimpresszionizmussal és</w:t>
        <w:br/>
        <w:t>a termékeny párisi esztendők után ismét visszatért a mikolai-</w:t>
        <w:br/>
        <w:t>impresszionizmushoz. Az ő festészeti törekvéseit lényének ér-</w:t>
        <w:br/>
        <w:t>dekes kettőssége jellemzi: a festőiség tiszta, tárgyilagos hang-</w:t>
      </w:r>
      <w:r>
        <w:rPr>
          <w:rStyle w:val="BodytextBookmanOldStyle"/>
          <w:rFonts w:cs="Times New Roman"/>
          <w:b w:val="false"/>
          <w:sz w:val="24"/>
          <w:szCs w:val="24"/>
          <w:vertAlign w:val="superscript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úlyozása, a szinek ökonomikus harmóniája, a formák egyen-</w:t>
        <w:br/>
        <w:t>súlyozott beosztása és felépítése, egyszóval a józan objektivi-</w:t>
        <w:br/>
        <w:t>tás mögött minden festményén ott vibrálnak szemérmesen ta-</w:t>
        <w:br/>
        <w:t>kargatott lirikus érzései. Poétikus ellágyulásait megtaláljuk</w:t>
        <w:br/>
        <w:t>elomló, sárga naplementéinek tüzében, reggeli pirkadásainak</w:t>
        <w:br/>
        <w:t>rezge fátyolozottságában, ködös hangulatainak lilás-borongós</w:t>
        <w:br/>
        <w:t>titokzatosságába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rizsán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ános a tiszta szinek és a plain-aire igazi szerel-</w:t>
      </w:r>
      <w:r>
        <w:rPr>
          <w:rStyle w:val="BodytextBookmanOldStyle"/>
          <w:rFonts w:cs="Times New Roman"/>
          <w:b w:val="false"/>
          <w:sz w:val="24"/>
          <w:szCs w:val="24"/>
          <w:vertAlign w:val="superscript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ese, akinek festményeiben a színértékek egymásra-hatásának</w:t>
        <w:br/>
        <w:t>titok-keresőjét ismerjük meg. Alázatos hódolat nyilatkozik</w:t>
        <w:br/>
        <w:t>meg az ő üde impresszionizmusában: panteista beleolvadás a</w:t>
        <w:br/>
        <w:t>a nagy természetbe. Levegő, fény és szin a krizsáni-látás priz-</w:t>
        <w:br/>
        <w:t>máján vetül élet- és nedvdúsan vásznár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aiamarei iskola emlőin izmosodott meg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Dóczyné Berde</w:t>
      </w:r>
      <w:r>
        <w:rPr>
          <w:rStyle w:val="BodytextBookmanOldStyle"/>
          <w:rFonts w:cs="Times New Roman"/>
          <w:sz w:val="24"/>
          <w:szCs w:val="24"/>
          <w:lang w:val="hu-HU"/>
        </w:rPr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mál felfokozott koloritu impresszionista-naturalizmusa is, a</w:t>
        <w:br/>
        <w:t>színfoltok és vonalritmus egybefoglaló és összefogó művészi-</w:t>
        <w:br/>
        <w:t>erejévé. Külföldi tanulmányutjai nagy gazdagitó hatást jelen-</w:t>
        <w:br/>
        <w:t>tettek számára látásban, erőben és kifejezési-skálájában.</w:t>
      </w:r>
    </w:p>
    <w:p>
      <w:pPr>
        <w:pStyle w:val="BodyText23"/>
        <w:shd w:fill="auto" w:val="clear"/>
        <w:spacing w:lineRule="auto" w:line="240" w:before="0" w:after="6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szabadiskola 1920-ban ünnepelte fennállásának negyed-</w:t>
        <w:br/>
        <w:t>százados évfordulóját. Ezek az esztendők voltak a művészkoló-</w:t>
        <w:br/>
        <w:t>nia rönesszansz-évei. A gazdasági konjunktura is szárnyára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6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eszi a kolónia művészeit. A hagyományőrzök büszke arisz-</w:t>
        <w:br/>
        <w:t>tokráciájával, rátartin és duzzadó önérzettel vonulnak fel az</w:t>
        <w:br/>
        <w:t>ezerkilencszázhúszas évek elején az első nagy kollektív tárlat-</w:t>
        <w:br/>
        <w:t>ra, amelyen egész Transzilvánia pikturáját akarta glédába ál-</w:t>
        <w:br/>
        <w:t>lítani egy lelkes Schöngeist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acaloglu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zredes.</w:t>
      </w:r>
    </w:p>
    <w:p>
      <w:pPr>
        <w:pStyle w:val="BodyText23"/>
        <w:shd w:fill="auto" w:val="clear"/>
        <w:spacing w:lineRule="auto" w:line="240" w:before="0" w:after="73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Óriási érték-különbségek sorakoznak egymásmellé ezen a</w:t>
        <w:br/>
        <w:t>kiállitáson. A cluji vármegyeháza diszterme zsufolva képekkel.</w:t>
        <w:br/>
        <w:t>Ez volt az első zsűris kiállitás, amely különös keverékét adta a</w:t>
        <w:br/>
        <w:t>komoly művészetnek, a dilettantizmusnak s a legolcsóbb kép-</w:t>
        <w:br/>
        <w:t>kereskedői-hatásra vadászó kispolgári-izlésnek. Ez az első</w:t>
        <w:br/>
        <w:t>együttes kiállitás, melyen a magyar és román művészek közös</w:t>
        <w:br/>
        <w:t>tárlaton jelentkeztek. Tömegfelvonulás volt ez, de a kiállitott</w:t>
        <w:br/>
        <w:t>művek egyetlen kompoziciójából és vonalából sem éreztük meg</w:t>
        <w:br/>
        <w:t>az idők méhében már fogamzó transzilván magyar művészet</w:t>
        <w:br/>
        <w:t>szellemét.</w:t>
      </w:r>
    </w:p>
    <w:p>
      <w:pPr>
        <w:pStyle w:val="BodyText23"/>
        <w:shd w:fill="auto" w:val="clear"/>
        <w:spacing w:lineRule="auto" w:line="240" w:before="0" w:after="73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41"/>
        <w:shd w:fill="auto" w:val="clear"/>
        <w:spacing w:lineRule="auto" w:line="240" w:before="0" w:after="15"/>
        <w:ind w:firstLine="425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transz</w:t>
      </w:r>
      <w:r>
        <w:rPr>
          <w:rStyle w:val="Bodytext410pt"/>
          <w:rFonts w:cs="Times New Roman" w:ascii="Times New Roman" w:hAnsi="Times New Roman"/>
          <w:sz w:val="24"/>
          <w:szCs w:val="24"/>
          <w:lang w:val="hu-HU"/>
        </w:rPr>
        <w:t>ilvá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nizmus kovásza</w:t>
      </w:r>
    </w:p>
    <w:p>
      <w:pPr>
        <w:pStyle w:val="BodyText23"/>
        <w:shd w:fill="auto" w:val="clear"/>
        <w:tabs>
          <w:tab w:val="clear" w:pos="720"/>
          <w:tab w:val="left" w:pos="4350" w:leader="none"/>
        </w:tabs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ó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Károly akkoriban már megütötte az első vérbeli tran-</w:t>
        <w:br/>
        <w:t>szilván hangot nemcsak az irodalomban, hanem a képzőművé-</w:t>
        <w:br/>
        <w:t>szetben is. A stanai „Varjuvár” puritán falai között valóságos</w:t>
        <w:br/>
        <w:t>szellemjárást, régkihunyt idők lelkét idézte vissza a költőmű-</w:t>
        <w:br/>
        <w:t>vész képzelő-ereje. Kemény és dacos koponyája nem riad visz-</w:t>
        <w:br/>
        <w:t>sza a lehetetlentől, sőt minél lehetetlenebbnek tűnik fel mások</w:t>
        <w:br/>
        <w:t>előtt egy terv kivitele, vagy egy gondolat, egy eszme testetöltő</w:t>
        <w:br/>
        <w:t>megvalósitása: a stanai fantaszta annál makacsabbul döngeti</w:t>
        <w:br/>
        <w:t>a sziklafalakat, töri az új csapásokat. Ebben a miniatűr-mé-</w:t>
        <w:br/>
        <w:t>retű, középkori hangulatot árasztó sasfészekben, vagy ahogy</w:t>
        <w:br/>
        <w:t>ő nevezte el: a „Varjúvár”-ban, ekkor már megnyilatkozási-</w:t>
        <w:br/>
        <w:t>formaját és hangját kereste a vajudó transzilván-gondolat.</w:t>
        <w:br/>
        <w:t>Hányszor láttam őt zord téli éjszakákon át, amikor szomszéd-</w:t>
        <w:br/>
        <w:t>ja voltam a stanai erdők magányában, ólmos, kicsiny ablakain</w:t>
        <w:br/>
        <w:t>kiszűrődni a gyér világosságot. A stanai Varjuvárban haj-</w:t>
        <w:br/>
        <w:t>nalba-virrasztón égett a kicsi láng, mintha egész Transzilvánia</w:t>
        <w:br/>
        <w:t>fölött virrasztott volna. Minden teremtett lélek már régen</w:t>
        <w:br/>
        <w:t>aludt és megbujt vackában körülötte: csak az ő csontos, ideges</w:t>
        <w:br/>
        <w:t>alakja mozgott, élt, furt-faragott, dolgozott, írt, rajzolt, vagy</w:t>
        <w:br/>
        <w:t>pedig sajátmaga-alkotta kicsi kézi nyomtatógép fölé hajolva</w:t>
        <w:br/>
        <w:t>teremtette meg primitiv eszközeivel, de lohadatlanul égő lélek-</w:t>
        <w:br/>
        <w:t>kel Transzilvánia kövei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ró, grafikus és épitőművész egyszemélyben. Mintha a</w:t>
        <w:br/>
        <w:t>négy évszázaddal ezelőtti rönesszansz embere támadt volna fel</w:t>
        <w:br/>
        <w:t>poraiból, hogy hivatását a Mában teljesitse. Az idő kovásza és</w:t>
        <w:br/>
        <w:t>Transzilvánia élő lelkiismerete ő. Az új magyar épitőművészet</w:t>
        <w:br/>
        <w:t>megálmdója és megteremtője. Felfedezte, kiásta, elveszett hal-</w:t>
        <w:br/>
        <w:t>vány nyomokból, úgyszólván a semmiből, s méginkább fantá-</w:t>
        <w:br/>
        <w:t>ziájának ujrateremtő-erejéből és életrevarázsolta, megvalósi-</w:t>
        <w:br/>
        <w:t>totta az addig csak álmokban sejlő új magyar épitő-stilust. A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alvány nyomok elvezetik őt a kalotaszegi és székely népi-mű-</w:t>
        <w:br/>
        <w:t>vészet és épitészet ősi fundamentumaihoz és dekorativ jelleg-</w:t>
        <w:br/>
        <w:t>zetességeihez. Az összegyüjtött nyers anyag adataiból rend-</w:t>
        <w:br/>
        <w:t>szert teremt és beléjük életet lehe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Ugy érezzük, hogy Kós Károly művészeti-hitvallása termé-</w:t>
        <w:br/>
        <w:t>kenyitette meg a faluról-falura vándorló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Debreczen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László</w:t>
        <w:br/>
        <w:t>művészetét. A nélkülözések kemény köveivel van kiverve az az</w:t>
        <w:br/>
        <w:t>ut, amelyen bevándorolja a völgyekben lélekző falvakat, hogy</w:t>
        <w:br/>
        <w:t>lerajzolja és a jövő számára megörökítse ősi templomainkat.</w:t>
        <w:br/>
        <w:t>Ugy tesz, mint a buvár, aki leszáll a tengerfenék mélyére,</w:t>
        <w:br/>
        <w:t>hogy az elmerült roncsokból kimentse a kincseke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t mondottam, hogy itt Transzilvániában minden egész-</w:t>
        <w:br/>
        <w:t>séges művészeti-kezdeményezésnek és kivirágzásnak a kovásza</w:t>
        <w:br/>
        <w:t>Kós Károly. Nem túlzás ez. Hiszen a stanai várban, a mester-</w:t>
        <w:br/>
        <w:t>gerendás, szigorú és zord egyszerűségű szobákban született</w:t>
        <w:br/>
        <w:t>meg a „Szépmives-Céh” eszméje és itt emlegette először azt a</w:t>
        <w:br/>
        <w:t>szükségszerüséget is, hogy hasonló keretek között kellene meg-</w:t>
        <w:br/>
        <w:t>szervezni a képzőművészet céhét is. Ez a terv sem száradt el</w:t>
        <w:br/>
        <w:t>magjában, mert nyugtalan szelleme később életre hozta a „Ba-</w:t>
        <w:br/>
        <w:t>rabás Miklós-céhet”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húszas évek alkonyatán jelentkezett a Barabás Miklós-</w:t>
        <w:br/>
        <w:t>céh a fórumon. Megtartotta első, tartalmi összeválogatásában</w:t>
        <w:br/>
        <w:t>meglepően szép, szinvonalas kiállitását. A kiállitásnak átütő-</w:t>
        <w:br/>
        <w:t>erejű sikere volt a műértők kicsiny csoportjában. A vásárló-</w:t>
        <w:br/>
        <w:t>közönség rétegei felé azonban nem találta meg azt a remélt</w:t>
        <w:br/>
        <w:t>útat, amely az igazi művészet őszinte felkarolásához vezetett</w:t>
        <w:br/>
        <w:t>volna. A Barabás-céh azóta nem adott életjelt magáról. Nem</w:t>
        <w:br/>
        <w:t>nyugodhatunk bele azonban, hogy ez a leghelyesebb úton elin-</w:t>
        <w:br/>
        <w:t>dult képzőművészeti-társulás úgyszólván rügyeiben megfagy-</w:t>
        <w:br/>
        <w:t>jon. Hinni akarjuk, hogy ezt a már egyszer életrehívott ideát</w:t>
        <w:br/>
        <w:t>fel fogják éleszteni hosszas dermedtségébő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 nagy magánoso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arabás-céh kiállitását megelőzően, nem társas kiállitá-</w:t>
        <w:br/>
        <w:t>son, hanem büszke elszigeteltségben, egyedül jelentkezett a szü-</w:t>
        <w:br/>
        <w:t>lőföldjére visszatérő, nagyálmú és robusztuserejű székely zse-</w:t>
        <w:br/>
        <w:t>ni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ag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vá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agy István éppenúgy bolyongója a Dunántúli Bakony ho-</w:t>
        <w:br/>
        <w:t>mályának, a Balaton varázsos költészetének, mint a mi teme-</w:t>
        <w:br/>
        <w:t>tőink komor és fekete gyászának, a csiki havasok zord fensé-</w:t>
        <w:br/>
        <w:t>gének. Vándorlója a faggyal, hóval, széllel és viharral viasko-</w:t>
        <w:br/>
        <w:t>kodó, hókucsmák alatt kuporgó székely viskók völgyeinek s ti-</w:t>
        <w:br/>
        <w:t>tokzatos bolyongója és életrehivója a tudat alá rejtőző emberi-</w:t>
        <w:br/>
        <w:t>léleknek. Mint ő maga: művészetének kifejezésében is zord és</w:t>
        <w:br/>
        <w:t>szűkszavú. A zseni ösztönösségének megszállott sugallatából</w:t>
        <w:br/>
        <w:t>és izzó kohójából ömlenek, zuhognak forró látomásai. A „lé-</w:t>
        <w:br/>
        <w:t>lekidomár” titokfejtő szemeivel felszinre hozza a lélek mélyé-</w:t>
        <w:br/>
        <w:t>ből a letakart, elrejtett tulajdonságokat, hogy a valóságnál is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plasztikusabb, felfokozottabb életté varázsolja. Marcona, sö-</w:t>
        <w:br/>
        <w:t>tét-tekintetű és sötétsorsú erdei favágók, szénégetők, elgyötört</w:t>
        <w:br/>
        <w:t>napszámosok, testierejükből kizsigerezett ösztövér kőfejtők</w:t>
        <w:br/>
        <w:t>és bányászok, lázadókifejezésű csavargók, vad, farkasösztöntől</w:t>
        <w:br/>
        <w:t>megszállt cigányok, ájtatos, bávakifejezésü falusi leánykák,</w:t>
        <w:br/>
        <w:t>angyali tisztaságú és tudatlanságú gyermekfejek vonulnak fel</w:t>
        <w:br/>
        <w:t>gazdag, élő panoptikumában. Egy panoptikum, amelynek alak-</w:t>
        <w:br/>
        <w:t>jai eleven húsból, vérből és szenvedésből teremtődtek vérző,</w:t>
        <w:br/>
        <w:t>vonagló életté. A mostoha Föld és a lelketlen Város proletáriá-</w:t>
        <w:br/>
        <w:t>tusának szomorú és vádló karavánja: az elesettek, az ország-</w:t>
        <w:br/>
        <w:t>utak hazátlan vándorai, az uccák üldözött bolondjai, a társada-</w:t>
        <w:br/>
        <w:t>lom kitaszitottjai állnak előttünk megrenditő realitásukban.</w:t>
        <w:br/>
        <w:t>Román és magyar arc- és fejkarakterek, székely és kalotaszegi</w:t>
        <w:br/>
        <w:t>tatárkoponyák gyűjteményéből álló, minden etnikai magyará-</w:t>
        <w:br/>
        <w:t>zatnál erőteljesebben beszélő transzilván népi-galériát hozna</w:t>
        <w:br/>
        <w:t>össze az, aki egybegyűjtené Nagy Istvánnak Romániában szer-</w:t>
        <w:br/>
        <w:t>teszórt tanulmányfej-remekei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agy István nemcsak az embert, hanem a tájat is igazi lé-</w:t>
        <w:br/>
        <w:t>nyegére egyszerűsiti le. Szines krétája alatt, — amely szinte</w:t>
        <w:br/>
        <w:t>freccsen és porzik kezében a teremtő-munka lázában, — a táj-</w:t>
        <w:br/>
        <w:t>kompozicióik belső feszültsége már-már szétrobbantja a szen-</w:t>
        <w:br/>
        <w:t>vedélyes vonalakkal összefogott dimenziókat. Az ő ciuci hava-</w:t>
        <w:br/>
        <w:t>sain, a békási-szoros gigászi sziklafalain és az ő tanulmányfe-</w:t>
        <w:br/>
        <w:t>jein éreztem meg legelőször megdöbbentő erővel a transzilván</w:t>
        <w:br/>
        <w:t>táj és ember mithikus nagyság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ülönös és csodálatos találkozása sorsnak és időnek,</w:t>
        <w:br/>
        <w:t>hogy majdnem ugyanakkor, — mindössze egy évre a Nagy</w:t>
        <w:br/>
        <w:t>István fellépésétől, — a hirnév teljes megelőzése nélkül, az is-</w:t>
        <w:br/>
        <w:t>meretlenből tünt fel a másik nagy székely művész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ag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m-</w:t>
        <w:br/>
        <w:t>re. Érdekes, hogy ő is a ciuci hegyek közül jött népének gé-</w:t>
        <w:br/>
        <w:t>niuszát hirdetni. Megnyilatkozásszerű hatása volt legelső je-</w:t>
        <w:br/>
        <w:t>lentkezésének. Hatalmas termőbőség árad ki ebből a rendki-</w:t>
        <w:br/>
        <w:t>vüli művészből. Mintha nem is a mi mindennapi és közön-</w:t>
        <w:br/>
        <w:t>séges életünknek lenne osztályos társa, már a külső megjele-</w:t>
        <w:br/>
        <w:t>nésében is, testi habitusában, a csiki hegyek és falujának: Ji-</w:t>
        <w:br/>
        <w:t>gednek kristálytiszta levegőjét és kiegyensulyozott, tántorít-</w:t>
        <w:br/>
        <w:t>hatatlan lelkét viseli magán. Tekintete magábafogadta az er-</w:t>
        <w:br/>
        <w:t>dők és havasok, a ritmikusan lélekző völgyek és falvak, erdei</w:t>
        <w:br/>
        <w:t>emberek és pásztorok, földmivelők és dolgozó asszonyok s az</w:t>
        <w:br/>
        <w:t>egész nagy, székely élet és falu kitáruló szivét és izenetét.</w:t>
        <w:br/>
        <w:t>Nagy Imre tájlátása és szinköltészete a nagyistváni-komor-</w:t>
        <w:br/>
        <w:t>sággal szemben a humánum biztató derüjét és reménységét</w:t>
        <w:br/>
        <w:t>viseli magá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ájképein a hegyláncok egymásfölé felsorakozó, hatalmas</w:t>
        <w:br/>
        <w:t>vonulatai szinte lélekzenek, egy belső, óriási sziv lüktetésétől</w:t>
        <w:br/>
        <w:t>dobognak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perspektiva kitágul s a távolság kék párájában elvesző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horizont, a beláthatatlan, messzi hegygerincek, az alkotómű-</w:t>
        <w:br/>
        <w:t>vész végtelenségvágyának biblikuserejű kinyilatkoztatásai.</w:t>
        <w:br/>
        <w:t>Az Ember is mindenütt megjelenik tájaiban, mint a nagy ter-</w:t>
        <w:br/>
        <w:t>mészet alázatos szolgája, de méginkább, mint hatalmas műhe-</w:t>
        <w:br/>
        <w:t>lyében veleegyütt dolgozó társa. Minden képén megszólal</w:t>
        <w:br/>
        <w:t>együttérző emberiessége, sokszor himnikus erővel, — valami</w:t>
        <w:br/>
        <w:t>nagy átfogó, átölelő világérzés jelentéseképpen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41"/>
        <w:shd w:fill="auto" w:val="clear"/>
        <w:spacing w:lineRule="auto" w:line="240" w:before="0" w:after="17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ktivista művészeink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ok a művészek, akikről e közös nevező alatt beszámolok:</w:t>
        <w:br/>
        <w:t>az új idők új emberének problémáit fejezik ki új formanyelvű</w:t>
        <w:br/>
        <w:t>művészetükben. Ennek az új művészetnek leglényegesebb</w:t>
        <w:br/>
        <w:t>mondanivalója a munka, a cselekvés: az aktivizmus. Világné-</w:t>
        <w:br/>
        <w:t>zet megszólaltatója ez a művészet, amelynek hatóereje egyen-</w:t>
        <w:br/>
        <w:t>értékű kell, hogy legyen a cselekvés hatóerejével. Éppenezért</w:t>
        <w:br/>
        <w:t>témája nemcsak a produktiv munka, hanem az élet mélypont-</w:t>
        <w:br/>
        <w:t>jára zuhant emberközösségek és egyéni embersorsok sóvárgá-</w:t>
        <w:br/>
        <w:t>sa, jajkilátása egy szebb, igazabb, tisztább lét utá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Gallasz Nándor</w:t>
      </w:r>
      <w:r>
        <w:rPr>
          <w:rStyle w:val="BodytextBookmanOldStyle"/>
          <w:rFonts w:cs="Times New Roman"/>
          <w:sz w:val="24"/>
          <w:szCs w:val="24"/>
          <w:lang w:val="hu-HU"/>
        </w:rPr>
        <w:t>,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 Banatban élő nagyvonalú, konstruktiv-</w:t>
        <w:br/>
        <w:t>tehetségű szobrász, talán legelső volt művészeink között, aki a</w:t>
        <w:br/>
        <w:t>munka monumentális tömegjelenségeit ábrázolta, gyurta</w:t>
        <w:br/>
        <w:t>agyagba. A timisoarai munkásbiztositó-palota homloksikjá-</w:t>
        <w:br/>
        <w:t>ba épitett féldomborművű-alkotása, amelyen hatalmas szik-</w:t>
        <w:br/>
        <w:t>lákat görgető alakok szimbolizálják a nehéz testi munkát: ki-</w:t>
        <w:br/>
        <w:t>fejezésével és témájával már programmot ad. A mozgás dina-</w:t>
        <w:br/>
        <w:t>mikája döbbenti meg a nézőt munkáiban. Kisplasztikáiban is</w:t>
        <w:br/>
        <w:t>tömören érvényesül a konstruktiv erő. Gallasz Nándor az</w:t>
        <w:br/>
        <w:t>anyagnak abszolut megérzője. Nem véletlen körülmény, hanem</w:t>
        <w:br/>
        <w:t>sorsszerű találkozás művészetében, hogy a munkásnak, a</w:t>
        <w:br/>
        <w:t>dolgozó embernek és általuk a munkának drámai erejű meg-</w:t>
        <w:br/>
        <w:t>szólaltatója. Az engedelmes anyagon át beletudja önteni bronz-</w:t>
        <w:br/>
        <w:t>ba és kőbe az emberi sorsok tragikumát és epikus hősiségét.</w:t>
        <w:br/>
        <w:t>Plasztikai kifejezése agitatorikus-erejű. Az élet igazságtalan</w:t>
        <w:br/>
        <w:t>súlya alatt görnyedő robotosok a szemlélőben folytatják a</w:t>
        <w:br/>
        <w:t>szenvedések életérzésé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Barabás-céh kiállitásán jelentkezet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odlipn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yula,</w:t>
        <w:br/>
        <w:t>aki az élet legfeketébb, fojtogató hatású drámáit rögziti meg</w:t>
        <w:br/>
        <w:t>a vonalbaátvitt zolai reálizmussal. A nyomorultak rajzos epi-</w:t>
        <w:br/>
        <w:t>kusa Podlipny, aki teljes lelkével a szenvedő, elnyomott, szin-</w:t>
        <w:br/>
        <w:t>te állati sorban élő páriák felé fordul, — a társadalomból ki-</w:t>
        <w:br/>
        <w:t>vetettek kasztja felé; ezt a témakört a polgári művészet ki-</w:t>
        <w:br/>
        <w:t>zárja önmagából, mert vagy nem érez elég lelkiszabadságot</w:t>
        <w:br/>
        <w:t>és szellemi függetlenséget hozzá, vagy nem tartja praktikus-</w:t>
        <w:br/>
        <w:t>nak a páriák megérintését. Ennek a kitűnő grafikusnak, —</w:t>
        <w:br/>
        <w:t>aki, sajnos, évek óta eltűnt ellenőrzésünk alól, — mesteri az</w:t>
        <w:br/>
        <w:t>ábrázoló-módszere: mikép lehet fekete és fehér foltok festői</w:t>
        <w:br/>
        <w:t>játékával az abszolut lényegest kifejezni.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olna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ándor művészete Baiamaréből indult ki, de böl-</w:t>
        <w:br/>
        <w:t>csőjétől messze eltávolodott egészen egyéni-jellemvonású pik-</w:t>
        <w:br/>
        <w:t>turájával. Szint és formát abszolut egységbe-tömöriteni, a</w:t>
        <w:br/>
        <w:t>szemünkbe reflektáló világképet szintetikus harmoniába fog-</w:t>
        <w:br/>
        <w:t>lalni, a szinek egymásrahatásának titkát keresni: ezek a Szol-</w:t>
        <w:br/>
        <w:t>nay Sándor müvészetének problematikái. A természet gazdag</w:t>
        <w:br/>
        <w:t>kivirágzását, az emberi test anatómiájának részletösszefüggé-</w:t>
        <w:br/>
        <w:t>seit egyforma kutatószomjusággal bontja szét, hogy aztán</w:t>
        <w:br/>
        <w:t>művészetének szinszűrőjén és formaépitő-fantáziáján keresz-</w:t>
        <w:br/>
        <w:t>tül ujraalkossa. Aktjai belülről-kifelé épülnek fel: fej- és</w:t>
        <w:br/>
        <w:t>alak-kompozicióinak lényege és fundamentuma a csontszerke-</w:t>
        <w:br/>
        <w:t>zet, amelyen szervesen épül fel az izmok élete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űvészetének egyik legszebb állomását jelzi az a nagy-</w:t>
        <w:br/>
        <w:t>vonalú ciklus, melyet a munka hatalmas üzemeiről, gyárak és</w:t>
        <w:br/>
        <w:t>kohók izzó levegőjéből, transzmissziós szijjak és gépek monu-</w:t>
        <w:br/>
        <w:t>mentális világából ragadott ki a Mának kollektiv mondaniva-</w:t>
        <w:br/>
        <w:t>lójakén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omoly igérete művészeti-kulturánknak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G. Szabó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Béla.</w:t>
        <w:br/>
        <w:t>Kimondottan grafikustehetség, aki a fametszetek fehér és fe-</w:t>
        <w:br/>
        <w:t>kete foltjainak kontrasztjaiban, vonalvezetésének erőteljes</w:t>
        <w:br/>
        <w:t>kifejezésében találja meg szociális mondanivalóinak szeren-</w:t>
        <w:br/>
        <w:t>csés formanyelvét. Spekulativ egyéniség, aki ma még ugyan</w:t>
        <w:br/>
        <w:t>az expresszionizmus utjain halad, de nem tudni, hogy holnap</w:t>
        <w:br/>
        <w:t>nem érkezik-e vajjon el egy uj tárgyszerüség stilusához. Mert</w:t>
        <w:br/>
        <w:t>nyugtalansága és művészeti kifejezésének örökelégedetlensége</w:t>
        <w:br/>
        <w:t>viaskodva keresi rejtett énjének ujabb arculat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Jelentős értékünk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ord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András, akinek művészeti kultu-</w:t>
        <w:br/>
        <w:t>ráján felismerjük a transzilván életérzést, amely átsut</w:t>
        <w:br/>
        <w:t>falusi, dolgozó embereket ábrázoló, erőteljes kompoziciói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 korszaknak legfiatalabb szobrásza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ervátiusz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enő,</w:t>
        <w:br/>
        <w:t>akinek zseniális, eredeti művészete, úgy érezzük, — külön fe-</w:t>
        <w:br/>
        <w:t>jezet lesz Transzilvánia képzőművészetének történetében. Iga-</w:t>
        <w:br/>
        <w:t>zi őstehetség. Nem utánoz semmiféle stílust, vagy modort.</w:t>
        <w:br/>
        <w:t>Mindent önmagából merít, belső lázának teremtő vizióiból.</w:t>
        <w:br/>
        <w:t>Szervátiusz Jenő elsősorban faszobrász. Agyaggal kezdte</w:t>
        <w:br/>
        <w:t>zsenge kisérleteit, amikor még az itthoni szegényes művelődé-</w:t>
        <w:br/>
        <w:t>si- és tanulmány-lehetőségei mellett, nagybátyjának asztalos-</w:t>
        <w:br/>
        <w:t>és esztergályos-műhelyében, mint fizikai-munkás még nem is</w:t>
        <w:br/>
        <w:t>sejthette azokat a lehetőségeket, amelyek művészi-énje leg-</w:t>
        <w:br/>
        <w:t>mélyén már lappangó erőkként keresték előhivásuk utját. De</w:t>
        <w:br/>
        <w:t>mikor az éhezés nyomorát is vállalva megjárta Párist és kitá-</w:t>
        <w:br/>
        <w:t>rult szomjas és ámuló szemei elé a csoda: a hivatottak ren-</w:t>
        <w:br/>
        <w:t>díthetetlenségével tudta, hogy elsősorban a fa jelenti számára</w:t>
        <w:br/>
        <w:t>azt az engedelmes és alázatos anyagot, amely által megvaló-</w:t>
        <w:br/>
        <w:t>síthatja művészi-elképzeléseit. Ha valaha művész szerelmes</w:t>
        <w:br/>
        <w:t>volt az anyagba, amellyel kifejezte önmagát: akkor Szervá-</w:t>
        <w:br/>
        <w:t>tiusz Jenő olyan szerelmese a fának, mint a rönesszanszban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Vei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tos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agy a barokk-kor híres faszobrászai. Annyira igé-</w:t>
        <w:br/>
        <w:t>zete alatt áll a fának, hogy néha szentségtörésnek tartja a</w:t>
        <w:br/>
        <w:t>kézhezkapott és faragásra kiszemelt fa-anyag Istenalkotta vo-</w:t>
        <w:br/>
        <w:t>nalainak, göbjeinek, szeszélyes csavarulatainak megmásitását.</w:t>
        <w:br/>
        <w:t>Ehelyett azt vallja, hogy neki csak folytatnia szabad az isteni</w:t>
        <w:br/>
        <w:t>fantázia elképzeléseit és csupán hozzáadnia a saját látomásait,</w:t>
        <w:br/>
        <w:t>amely testvéri harmóniában kell, hogy egyesüljön a Terem-</w:t>
        <w:br/>
        <w:t>tőtől előirt, Istenkéz-gyurta formákkal. E szinte már fétis-</w:t>
        <w:br/>
        <w:t>imádó ámulatában és pantheisztikus áhitatában történik meg,</w:t>
        <w:br/>
        <w:t>hogy a természettől kinált forma és téma lehetőségeket aláza-</w:t>
        <w:br/>
        <w:t>tos lélekkel meghagyja eredeti, ős-viziós jelentkezésükben, s</w:t>
        <w:br/>
        <w:t>fantáziájának forró hevületében beleálmodja és bele dolgozza</w:t>
        <w:br/>
        <w:t>a tömbjében csak durván és nyersen létező figurába az általa</w:t>
        <w:br/>
        <w:t>látott élet és mozgalmasság formáit és jelentését. Igy alakul</w:t>
        <w:br/>
        <w:t>át az ő varázstevő kezei alatt kristályos formává, értelemmé</w:t>
        <w:br/>
        <w:t>és világos jelentéssé: megvalósult életté az azelőtt kusza, irom-</w:t>
        <w:br/>
        <w:t>ba, zavart és érthetetlen faképződmény, amit ő nyersen kapott</w:t>
        <w:br/>
        <w:t>a természet kezéből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fa-anyag iránti mély vonzalma azonban nem szabja</w:t>
        <w:br/>
        <w:t>szűkebbre kifejezési-nyelvének határait, mert ugyanolyan ér-</w:t>
        <w:br/>
        <w:t>zékkel és az anyag természetéhez való hozzásimulással oldja</w:t>
        <w:br/>
        <w:t>meg feladatait agyagban, vagy kőben is. Legutóbbi kiállitá-</w:t>
        <w:br/>
        <w:t>sán terakotta szobraival is bebizonyitotta művészi teljesítőké-</w:t>
        <w:br/>
        <w:t>pességének és formaérzékének széles lehetőségeit. Már jelent-</w:t>
        <w:br/>
        <w:t>kezésének legelső idejében stilust teremtett magának, amely a</w:t>
        <w:br/>
        <w:t>természetnek rabszolgai utánérzése helyett szabadabb, kötet-</w:t>
        <w:br/>
        <w:t>lenebb, tehát bensőségesebb lelki és érzelmitartalommal te-</w:t>
        <w:br/>
        <w:t>litve fejezi ki vizióit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Bodytext41"/>
        <w:shd w:fill="auto" w:val="clear"/>
        <w:spacing w:lineRule="auto" w:line="240" w:before="0" w:after="12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Az emberábrázolás művészei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Vásárhelyi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Z. Emil két évvel ezelőtt feltűnést keltett portré-</w:t>
        <w:br/>
        <w:t>kiállitásával. Eddig kizárólag pasztellben dolgozott. Erőssé-</w:t>
        <w:br/>
        <w:t>ge elsősorban virtuóz rajztudásában és éles karakterérzékében</w:t>
        <w:br/>
        <w:t>ben rejlik. Egy piktor, akit a stiluskérdés különösképen izgat:</w:t>
        <w:br/>
        <w:t>hogy miképpen fejezze ki a létező világot? Az élet, a modell, a</w:t>
        <w:br/>
        <w:t>festésre kiszemelt téma csak alárendelt tényezője stilusának.</w:t>
        <w:br/>
        <w:t>Mint a költészetben néha Kosztolányi: az egyéniségét kifejező</w:t>
        <w:br/>
        <w:t>és már tudatos stilusa, zenéje, ritmusa számára keresi a hozzá-</w:t>
        <w:br/>
        <w:t>simuló témakört és modellt, — éppenígy jár el Vásárhelyi Z.</w:t>
        <w:br/>
        <w:t>Emil is. Sokszor előbb jelentkezik nála a kisérőzene, mint a ve-</w:t>
        <w:br/>
        <w:t>zérmotivum. Ennek a stilusnak programszerüsége néha elvér-</w:t>
        <w:br/>
        <w:t>teleniti művészi alkotásainak átlényegülését s a művészi-ön-</w:t>
        <w:br/>
        <w:t>kénytelenség és átszellemült önkivület suggalló lázát. Pedig</w:t>
        <w:br/>
        <w:t>bizonyos, hogy Vásárhelyinél is a megszállottság transzában</w:t>
        <w:br/>
        <w:t>fogannak festői látomásai, de mire megoldja és megvalósitja</w:t>
        <w:br/>
        <w:t>azokat: elengedi röppenni a szuggetiv hév ösztönösségét, hogy</w:t>
        <w:br/>
        <w:t>helyet adjon a raffinált tudatosság tárgyilagosságának. Akár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lyen tökéletesen épiti is fel rajzban és arányaiban portréit:</w:t>
        <w:br/>
        <w:t>a tökéletes képszerkesztés ellenére mégis hiányzik azoknak</w:t>
        <w:br/>
        <w:t>összhatásából a lelkidivináció. Az az ihletség, a lelkiéletnek az</w:t>
        <w:br/>
        <w:t>a jelentkezése, amely sugallóan tudja közölni önmag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Oda kell törekednie Vásárhelyi Z. Emilnek, — s ezért, ha</w:t>
        <w:br/>
        <w:t>kell, viaskodjék önmagával, mint Jákob az angyallal, — hogy</w:t>
        <w:br/>
        <w:t>modellje tekintetéből, szemének egy időmértékkel ki nem fejez-</w:t>
        <w:br/>
        <w:t>hető villanásából, idegeinek és lénye igazi jellemének az arcra</w:t>
        <w:br/>
        <w:t>kiülő egyetlenegy rándulásából el tudja lesni és megtudja fog-</w:t>
        <w:br/>
        <w:t>ni azt a pillanatot, amikor a test börtönébe zárt lélek jelt ad</w:t>
        <w:br/>
        <w:t>önmagáról. Mert a nagy portréfestők, e tökéletes lelkiábrázo-</w:t>
        <w:br/>
        <w:t>lás nélkül modelljeiket éppenugy, mint művészetüket, nem tud-</w:t>
        <w:br/>
        <w:t>ták volna halhatatlanná tenni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Vágó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Gábor olaszországi tanulmányi — évei után Clujon</w:t>
        <w:br/>
        <w:t>telepedett le. Évekig készült a monumentális szobrászat előadó</w:t>
        <w:br/>
        <w:t>formanyelvére. Ennek a többesztendős studiumnak és a folyton</w:t>
        <w:br/>
        <w:t>érő önmagátfejlesztésnek eredményeit egyrészt a róm. katoli-</w:t>
        <w:br/>
        <w:t>kus gimnázium disztermének oldalfülkéiben elhelyezett szob-</w:t>
        <w:br/>
        <w:t>raikban, másrészt műtermi büszt- és szoborcsoport-tanulmá-</w:t>
        <w:br/>
        <w:t>nyaiban mutatta be. Portréit elsősorban erős karakterérzék jel-</w:t>
        <w:br/>
        <w:t>lemzi. Pathetikus egyéniség, a szónak igazi jelentésében, ez</w:t>
        <w:br/>
        <w:t>műveiben ugyanolyan őszinteséggel nyilatkozik meg, mint éle-</w:t>
        <w:br/>
        <w:t>tében. Ennek a páthosznak van valami vallásos, spirituális jel-</w:t>
        <w:br/>
        <w:t>lege. Minden alakját felnagyítja, nemcsak külső méreteiben,</w:t>
        <w:br/>
        <w:t>hanem pózaiban is. Ebben a megcsinálási-módban még nem</w:t>
        <w:br/>
        <w:t>lenne semmi hiba, ha megtestesitett alakjaiban nem egy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ész</w:t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szményt, hanem magát az emberi valóságot ábrázolná. Vágó</w:t>
        <w:br/>
        <w:t>Gábor éppen azzal szűkiti meg kifejezési határait, hogy figurái</w:t>
        <w:br/>
        <w:t>vagy a „fenség”, vagy a „jóság”, a „férfibüszkeség,” az „aka-</w:t>
        <w:br/>
        <w:t>rat”, a „hősiesség”, az ellágyuló „gyengédség” páthoszát viselik</w:t>
        <w:br/>
        <w:t>magukon. Ünnepi magatartásukban, a léleknek egy kivételes</w:t>
        <w:br/>
        <w:t>állapotát viszi bele szobraiba, holott az életnek és a léleknek</w:t>
        <w:br/>
        <w:t>egyszerü hétköznapjai is vannak. Rodin például Balzac szobrát</w:t>
        <w:br/>
        <w:t>hosszu hálóköpenyben ábrázolta, de ezt a felfogást mégis az te-</w:t>
        <w:br/>
        <w:t>szi démonierejüvé, hogy Rodin a munka önkivületi lázában fog-</w:t>
        <w:br/>
        <w:t>ta meg és lehellte agyagba a balzaci lényeg szuperlativuszá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ásrészt azonban igaza van Vágó Gábornk, amikor az ál-</w:t>
        <w:br/>
        <w:t>tala ábrázolt emberek karakteréből a legmonumentálisabbat</w:t>
        <w:br/>
        <w:t>ragadja ki, azt a hősi momentumot, amely a modell tetteit</w:t>
        <w:br/>
        <w:t>hangsúlyozza ki minden mást elnyomó szándékkal, mert az ő</w:t>
        <w:br/>
        <w:t>művészi látása számára éppen az általa megragadott tulajdon-</w:t>
        <w:br/>
        <w:t>ság jelenti modelljében az igazi embert, azt, akit ő szeretne</w:t>
        <w:br/>
        <w:t>tudni benne. Arra vigyázzon azonban Vágó és fokozott éber-</w:t>
        <w:br/>
        <w:t>séggel figyelje önmagát művészi céljai keresztülvitelében, hogy</w:t>
        <w:br/>
        <w:t>ez a monumentalitásra-törekvés viharosan őszinte legyen. Ne-</w:t>
        <w:br/>
        <w:t>hogy beleessék a teátrálitás köz-szobor-pózába.</w:t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három utolsó évtizednek, — amely áthajlik a jelenbe, —</w:t>
        <w:br/>
        <w:t>több jelentős és kiváló tehetségével nem foglalkozhatom az</w:t>
        <w:br/>
        <w:t>őket megillető részletességgel. Visszapillantva azonban a mult-</w:t>
        <w:br/>
        <w:t>ba, nem hagyhatom méltánylás nélkül sem a friss impresszio-</w:t>
        <w:br/>
        <w:t>nizmusnak egy időszakában termékeny jelentkezésű, de később</w:t>
        <w:br/>
        <w:t>érthetetlenül visszavonul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Ác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Ferencet, sem a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óth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ván ne-</w:t>
        <w:br/>
        <w:t>vét, aki üde, hangulatos és pittoreszk akvarelljeivel szerzett</w:t>
        <w:br/>
        <w:t>népszerűséget. Fel kell sorolnom a széles foltokban dolgozó,</w:t>
        <w:br/>
        <w:t>szine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Tibor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rnőt, a virtuóz tehetségű, színpompás megoldá-</w:t>
        <w:br/>
        <w:t>sokat kereső akvarellistának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Patak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ándornak művészetét,</w:t>
        <w:br/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Grúzda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Jánosnak meleg lirizmusát és természetszeretetét, a</w:t>
        <w:br/>
        <w:t>kiváló tehetségű, gazdagskálájú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itteczk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-házaspárt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Krausz</w:t>
        <w:br/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lonkát és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itteczk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Endrét. Időznöm kell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opó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Sándornál is,</w:t>
        <w:br/>
        <w:t>akinek meleg és őszinte naturalizmusát, portréinak hűségét és</w:t>
        <w:br/>
        <w:t>akvarelljeinek frisseségét kell kihangsulyoznom. Nem suhan-</w:t>
        <w:br/>
        <w:t>hatok el megértetlenül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Udvard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gnác széles ecsetkezelésü, ele-</w:t>
        <w:br/>
        <w:t>ven, mozgalmas akvarelljei mellett és meg kell emlitenem a biz-</w:t>
        <w:br/>
        <w:t>tatóan induló, de később visszavonult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Szabó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Verát s a fáradha-</w:t>
        <w:br/>
        <w:t>tatlan vándort: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arabá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Mártont, aki a kalotaszegi és székely-</w:t>
        <w:br/>
        <w:t>földi tájakat elevenitette meg sokhuru kifejezőerővel és termé-</w:t>
        <w:br/>
        <w:t>keny produktivitással, továbbá az erőstehetségű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Nagy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Osz-</w:t>
        <w:br/>
        <w:t>kárt, aki szintén a baiamareiakhoz tartozo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zámon kell még kérnem a nagy igéret elvetéléseért az</w:t>
        <w:br/>
        <w:t>Oradeán élő</w:t>
      </w:r>
      <w:r>
        <w:rPr>
          <w:rStyle w:val="BodytextBookmanOldStyle"/>
          <w:rFonts w:cs="Times New Roman"/>
          <w:sz w:val="24"/>
          <w:szCs w:val="24"/>
          <w:lang w:val="hu-HU"/>
        </w:rPr>
        <w:t xml:space="preserve">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Balogh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 xml:space="preserve"> Istvánt. Milyen nagyszerű indulása volt!</w:t>
        <w:br/>
        <w:t>A legnagyobb és legmodernebb magyar illusztrátort sejtettük</w:t>
        <w:br/>
        <w:t>és jósoltuk benne. Zseniális plakát-tervező és a szinte ékszer-</w:t>
        <w:br/>
        <w:t>ként ható miniatűrök virtuóz mestere hallgatott el benne.</w:t>
      </w:r>
    </w:p>
    <w:p>
      <w:pPr>
        <w:pStyle w:val="Bodytext541"/>
        <w:shd w:fill="auto" w:val="clear"/>
        <w:spacing w:lineRule="auto" w:line="240" w:before="0" w:after="129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odytext541"/>
        <w:shd w:fill="auto" w:val="clear"/>
        <w:spacing w:lineRule="auto" w:line="240" w:before="0" w:after="129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*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mikor feladatom megirásához hozzákezdtem, hogy a va-</w:t>
        <w:br/>
        <w:t>judó tizennyolc év művészetének történetét egybemarkoljam:</w:t>
        <w:br/>
        <w:t>alázatos lélekkel éreztem a kitűzött cél megoldásának nehézsé-</w:t>
        <w:br/>
        <w:t>gét. Eleve leszámoltam azzal, hogy a megvalósitás tárgyi töké-</w:t>
        <w:br/>
        <w:t>letességét távolról sem tudom elérni. Tudom és érzem, hogy a</w:t>
        <w:br/>
        <w:t>jelennek sokkal mozgékonyabb és csalékonyabb képei torlód-</w:t>
        <w:br/>
        <w:t>nak a kortársként dolgozó krónikás elé, semhogy értékmérésé-</w:t>
        <w:br/>
        <w:t>ben és itéletében csalhatatlan lehessen. De, ha csak egy pará-</w:t>
        <w:br/>
        <w:t>nyi tükörcserepet is tarthattam az érdeklődők szeme elé, —</w:t>
        <w:br/>
        <w:t>amelyben a transzilván magyar művészet harcait s az egyéni él-</w:t>
        <w:br/>
        <w:t>niakarások és fellángolások epoépiáját, — bár halvány vissz-</w:t>
        <w:br/>
        <w:t>fényként is — sikerült bemutatnom: megnyugtatja aggodal-</w:t>
        <w:br/>
        <w:t>mamat az a reményem, hogy e visszfényben a megközelitő</w:t>
        <w:br/>
        <w:t>igazságnak egy kis sugárnyalábját mégis felfogtam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Egyebet aligha tehettem, minthogy seregszemlét tartottam</w:t>
        <w:br/>
        <w:t>az előttem elvonuló évek és művészegyéniségek munkája fö-</w:t>
        <w:br/>
        <w:t>lött. Most így, ahogy művészeink lelkiarcképének gyüjtemé-</w:t>
        <w:br/>
        <w:t>nyét és a bennük megnyilatkozó nemzeti kulturértéket lemé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em: büszke önérzettel rovom le a történelem gondviselésével</w:t>
        <w:br/>
        <w:t>szemben a számadás eredményének háláját. Ezen a szíkes, sze-</w:t>
        <w:br/>
        <w:t>gény, sziklás és bizony legtöbbször közönyös talajon csodavirá-</w:t>
        <w:br/>
        <w:t>gok is nőttek!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Mi melegítette őket? A napnak micsoda titokzatos sugarát</w:t>
        <w:br/>
        <w:t>szívták magukba, honnan merítették a termékenyitő-nedveket</w:t>
        <w:br/>
        <w:t>művészeink? Hiszen majdnem mindig a megértetlenség vastag-</w:t>
        <w:br/>
        <w:t>ködű éjszakájában és apostoli szegénységben vállalták a külde-</w:t>
        <w:br/>
        <w:t>téses megbizatást. Kitudja micsoda benső bujtogató-erők élnek</w:t>
        <w:br/>
        <w:t>a művészben, amelyek a mi érzékszerveinken és felfogóképessé-</w:t>
        <w:br/>
        <w:t>geinken kivülesnek. És kitudja micsoda bethlehemi csillagkép</w:t>
        <w:br/>
        <w:t>hívja, vonzza, az önmagáért, népükért és népük hivatásának</w:t>
        <w:br/>
        <w:t>beteljesüléseért és az egész világ megváltásáért való alkotás</w:t>
        <w:br/>
        <w:t>gyönyörüségeinek és kínjainak tájai felé őket? Olyan tájak fe-</w:t>
        <w:br/>
        <w:t>lé, amelyeknek Szézám-szépségei a mi gyarló szemeink számá-</w:t>
        <w:br/>
        <w:t>ra kitárulhatatlano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Tudatában vagyok annak is, hogy szerény munkám csak</w:t>
        <w:br/>
        <w:t>fragmentuma Transzilvánia művészetének. Teljessé csak akkor</w:t>
        <w:br/>
        <w:t>válhatott volna, ha a Transzilvánizmus gondolatát és lényegi</w:t>
        <w:br/>
        <w:t>tartalmát kiszélesíthettem volna a román és szász képzőművé-</w:t>
        <w:br/>
        <w:t>szet felölelésével kiegészült, kiteljesedett valóságáig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5840"/>
      <w:pgMar w:left="1440" w:right="1140" w:gutter="0" w:header="284" w:top="851" w:footer="284" w:bottom="85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[Er</w:t>
    </w:r>
    <w:r>
      <w:rPr>
        <w:rFonts w:cs="Times New Roman" w:ascii="Times New Roman" w:hAnsi="Times New Roman"/>
        <w:sz w:val="20"/>
        <w:szCs w:val="20"/>
      </w:rPr>
      <w:t>délyi Magyar Adatbank</w:t>
    </w:r>
    <w:r>
      <w:rPr>
        <w:rFonts w:cs="Times New Roman" w:ascii="Times New Roman" w:hAnsi="Times New Roman"/>
        <w:sz w:val="20"/>
        <w:szCs w:val="20"/>
        <w:lang w:val="en-US" w:eastAsia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2">
    <w:name w:val="Heading #1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</w:rPr>
  </w:style>
  <w:style w:type="character" w:styleId="Bodytext310pt">
    <w:name w:val="Body text (3) + 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53">
    <w:name w:val="Body text (53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Bodytext410pt">
    <w:name w:val="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4">
    <w:name w:val="Body text (54)_"/>
    <w:qFormat/>
    <w:rPr>
      <w:rFonts w:ascii="Bookman Old Style" w:hAnsi="Bookman Old Style" w:eastAsia="Bookman Old Style" w:cs="Bookman Old Style"/>
      <w:shd w:fill="FFFFFF" w:val="clear"/>
    </w:rPr>
  </w:style>
  <w:style w:type="character" w:styleId="HeaderChar">
    <w:name w:val="Head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character" w:styleId="FooterChar">
    <w:name w:val="Footer Char"/>
    <w:basedOn w:val="DefaultParagraphFont"/>
    <w:qFormat/>
    <w:rPr>
      <w:rFonts w:ascii="Tahoma" w:hAnsi="Tahoma" w:eastAsia="Tahoma" w:cs="Tahoma"/>
      <w:color w:val="000000"/>
      <w:sz w:val="24"/>
      <w:szCs w:val="24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60" w:after="240"/>
      <w:ind w:hanging="640"/>
      <w:jc w:val="center"/>
    </w:pPr>
    <w:rPr>
      <w:rFonts w:ascii="Bookman Old Style" w:hAnsi="Bookman Old Style" w:eastAsia="Bookman Old Style" w:cs="Times New Roman"/>
      <w:color w:val="000000"/>
      <w:sz w:val="16"/>
      <w:szCs w:val="16"/>
      <w:lang w:val="en-US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780" w:after="0"/>
    </w:pPr>
    <w:rPr>
      <w:rFonts w:ascii="Bookman Old Style" w:hAnsi="Bookman Old Style" w:eastAsia="Bookman Old Style" w:cs="Times New Roman"/>
      <w:color w:val="000000"/>
      <w:sz w:val="19"/>
      <w:szCs w:val="19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Times New Roman"/>
      <w:color w:val="000000"/>
      <w:sz w:val="14"/>
      <w:szCs w:val="14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0" w:before="0" w:after="180"/>
    </w:pPr>
    <w:rPr>
      <w:rFonts w:ascii="Bookman Old Style" w:hAnsi="Bookman Old Style" w:eastAsia="Bookman Old Style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3:00Z</dcterms:created>
  <dc:creator>Zsolt</dc:creator>
  <dc:description/>
  <cp:keywords/>
  <dc:language>en-US</dc:language>
  <cp:lastModifiedBy>iza</cp:lastModifiedBy>
  <cp:lastPrinted>2012-01-17T10:41:00Z</cp:lastPrinted>
  <dcterms:modified xsi:type="dcterms:W3CDTF">2012-01-18T10:55:00Z</dcterms:modified>
  <cp:revision>4</cp:revision>
  <dc:subject/>
  <dc:title/>
</cp:coreProperties>
</file>