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119"/>
        <w:ind w:firstLine="425"/>
        <w:jc w:val="center"/>
        <w:rPr>
          <w:rStyle w:val="Heading121"/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</w:rPr>
      </w:r>
      <w:bookmarkStart w:id="0" w:name="bookmark12"/>
      <w:bookmarkStart w:id="1" w:name="bookmark12"/>
    </w:p>
    <w:p>
      <w:pPr>
        <w:pStyle w:val="Normal"/>
        <w:keepNext w:val="true"/>
        <w:keepLines/>
        <w:spacing w:lineRule="auto" w:line="240" w:before="0" w:after="119"/>
        <w:ind w:firstLine="425"/>
        <w:jc w:val="center"/>
        <w:rPr>
          <w:rStyle w:val="Heading121"/>
          <w:rFonts w:ascii="Times New Roman" w:hAnsi="Times New Roman" w:cs="Times New Roman"/>
          <w:b/>
          <w:b/>
          <w:sz w:val="40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119"/>
        <w:ind w:firstLine="425"/>
        <w:jc w:val="center"/>
        <w:rPr>
          <w:rStyle w:val="Heading121"/>
          <w:rFonts w:ascii="Times New Roman" w:hAnsi="Times New Roman" w:cs="Times New Roman"/>
          <w:b/>
          <w:b/>
          <w:sz w:val="40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119"/>
        <w:ind w:firstLine="425"/>
        <w:jc w:val="center"/>
        <w:rPr>
          <w:rStyle w:val="Heading121"/>
          <w:rFonts w:ascii="Times New Roman" w:hAnsi="Times New Roman" w:cs="Times New Roman"/>
          <w:b/>
          <w:b/>
          <w:sz w:val="40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1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2" w:name="bookmark12"/>
      <w:r>
        <w:rPr>
          <w:rStyle w:val="Heading121"/>
          <w:rFonts w:cs="Times New Roman" w:ascii="Times New Roman" w:hAnsi="Times New Roman"/>
          <w:b/>
          <w:sz w:val="36"/>
          <w:szCs w:val="36"/>
        </w:rPr>
        <w:t>A szinjátszás</w:t>
      </w:r>
      <w:bookmarkEnd w:id="2"/>
    </w:p>
    <w:p>
      <w:pPr>
        <w:pStyle w:val="Bodytext31"/>
        <w:shd w:fill="auto" w:val="clear"/>
        <w:spacing w:lineRule="auto" w:line="240" w:before="0" w:after="138"/>
        <w:ind w:hanging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rta: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r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JANOVICS JENŐ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alábbiakban csak hiteles okmányokat és statisztikai</w:t>
        <w:br/>
        <w:t>adatokat fog találni az olvasó. Ezekből mindenki kihámozhat-</w:t>
        <w:br/>
        <w:t>ja a transzilvániai magyar szinjátszás átalakulásának utkere-</w:t>
        <w:br/>
        <w:t>sései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okmányok és adatok tulnyomó része a cluji magyar</w:t>
        <w:br/>
        <w:t>szinház küzdelmes életét világitja meg. Ennek az az oka, hogy</w:t>
        <w:br/>
        <w:t>már a háború előtti időben is Transzilvániának ez a vezető szin-</w:t>
        <w:br/>
        <w:t>háza képviselte és irányitotta országrészünk szinpadi müvésze-</w:t>
        <w:br/>
        <w:t>tét, az impérium-változás után pedig a cluji szinház igazgató-</w:t>
        <w:br/>
        <w:t>ja hatványozott mértékben érezte kötelességének, hogy Tran-</w:t>
        <w:br/>
        <w:t>szilvánia valamennyi magyar szinházának érdekeit szolgálj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okiratokhoz megjegyzéseket nem kell fűzni. A kritika</w:t>
        <w:br/>
        <w:t>ideje akkor érkezik el, ha majd történelmi távlatból nézhetik az</w:t>
        <w:br/>
        <w:t>arra hivatottak az eseményeke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Háttér gyanánt azonban talán már most is fel lehet vázol-</w:t>
        <w:br/>
        <w:t>ni ennyit: Az utódállamok között Jugoszlávia bánt legkimélet-</w:t>
        <w:br/>
        <w:t>lenebbül a magyar szinházzal. Már az uralom-változás első, za-</w:t>
        <w:br/>
        <w:t>varos idejében kitoloncolta az összes magyar szinészeket s ott</w:t>
        <w:br/>
        <w:t>azóta is legföljebb mükedvelők tarthatnak olykor-olykor ma-</w:t>
        <w:br/>
        <w:t>gyarnyelvű szinházi előadásokat. Csehszlovákia viszont igen</w:t>
        <w:br/>
        <w:t>jelentékeny állami, zsupanatusi és városi támogatásban része-</w:t>
        <w:br/>
        <w:t>siti a területén működő magyar szintársulatokat s az elé sem</w:t>
        <w:br/>
        <w:t>gördit akadályokat, hogy magyar állampolgárságú tagokat</w:t>
        <w:br/>
        <w:t>szerződtessenek a szinigazgatók, az egyetlen megszoritás ott</w:t>
        <w:br/>
        <w:t>az, hogy a városok lakosságának nemzeti arányszáma alapján</w:t>
        <w:br/>
        <w:t>szabják meg a hatóságok azt, hogy egy-egy magyar társulat</w:t>
        <w:br/>
        <w:t>mennyi ideig játszhatik egy-egy városban. El kell ismernünk,</w:t>
        <w:br/>
        <w:t>hogy e tekintetben a román kormányhatóságok nem okoztak</w:t>
        <w:br/>
        <w:t>nehézséget a magyar szinházaknak, inkább a magyar szinigaz-</w:t>
        <w:br/>
        <w:t>gatók egyike-másika csonkitotta meg önként — sokszor fö-</w:t>
        <w:br/>
        <w:t>löslegesen és a magyar szinészetre nézve károsan — a városok</w:t>
        <w:br/>
        <w:t>megszokott szinházi idényét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318" w:h="15840"/>
          <w:pgMar w:left="1440" w:right="1140" w:gutter="0" w:header="284" w:top="851" w:footer="284" w:bottom="851"/>
          <w:pgNumType w:start="69" w:fmt="decimal"/>
          <w:formProt w:val="false"/>
          <w:textDirection w:val="lrTb"/>
          <w:docGrid w:type="default" w:linePitch="360" w:charSpace="0"/>
        </w:sectPr>
        <w:pStyle w:val="BodyText23"/>
        <w:shd w:fill="auto" w:val="clear"/>
        <w:spacing w:lineRule="auto" w:line="240" w:before="0" w:after="0"/>
        <w:ind w:firstLine="425"/>
        <w:jc w:val="both"/>
        <w:rPr/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de kivánkozik annak a sajnálatos ténynek a megállapitá-</w:t>
        <w:br/>
        <w:t>sa is, hogy igen sok esetben nem a hatóságok rosszindulata,</w:t>
        <w:br/>
        <w:t>vagy korlátozó rendelete, hanem a magyar szinigazgatók rö-</w:t>
        <w:br/>
      </w:r>
    </w:p>
    <w:p>
      <w:pPr>
        <w:pStyle w:val="BodyText23"/>
        <w:shd w:fill="auto" w:val="clear"/>
        <w:spacing w:lineRule="auto" w:line="240" w:before="0" w:after="0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vidlátó marakodása okozta a magyar szinészet tekintélyének</w:t>
        <w:br/>
        <w:t>csorbulását és müvészi szinvonlának süllyedését.</w:t>
      </w:r>
    </w:p>
    <w:p>
      <w:pPr>
        <w:pStyle w:val="BodyText23"/>
        <w:shd w:fill="auto" w:val="clear"/>
        <w:spacing w:lineRule="auto" w:line="240" w:before="0" w:after="0"/>
        <w:ind w:firstLine="425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Lássuk mindenekelőtt mi volt a magyar szinészek helyzete</w:t>
        <w:br/>
        <w:t>1918-ban, tehát még a magyar uralom idején?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Bodytext4Bold"/>
          <w:rFonts w:cs="Times New Roman" w:ascii="Times New Roman" w:hAnsi="Times New Roman"/>
          <w:b w:val="false"/>
          <w:i w:val="false"/>
          <w:sz w:val="24"/>
          <w:szCs w:val="24"/>
        </w:rPr>
        <w:t>Clujnak három szinháza volt akkor és ezenkivül Transzil-</w:t>
        <w:br/>
        <w:t>vániában tiz magyar szinigazgató müködöt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endrey Mihály,</w:t>
        <w:br/>
        <w:t>Erdélyi Miklós, Sebestyén Géza, Szabadkay József, Neményi</w:t>
        <w:br/>
        <w:t>Lipót, Kovács Imre, Fehér Imre, Krasznay Ernő, Gáspár Jenő,</w:t>
        <w:br/>
        <w:t>Szabó Pá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cluji szinházak: I. A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Cogălniceanu uccai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régi szinház,</w:t>
        <w:br/>
        <w:t>amelynek helyén az egyetem kulturháza épült az elmult évben.</w:t>
        <w:br/>
        <w:t>Ezt a szinházat a XIX. század elején épitették lelkes műbará-</w:t>
        <w:br/>
        <w:t>tok, polgárok, munkások és áldozatkész arisztokraták gyűjté-</w:t>
        <w:br/>
        <w:t>séből. 1821 március 21-én nyitották meg s 1905-ig sohasem né-</w:t>
        <w:br/>
        <w:t>mult el benne a magyar szó. Ebben a régi szinházban gyönyörű</w:t>
        <w:br/>
        <w:t>opera-kultusz és olyan nagyszabásu Shakespeare-kultusz virág-</w:t>
        <w:br/>
        <w:t>zott, amire a nagy világvárosok is büszkék lehettek volna. A</w:t>
        <w:br/>
        <w:t>multra visszatekintve, nem szabad arról megfeledkeznünk,</w:t>
        <w:br/>
        <w:t>hogy Clujon ringott a magyar szinészet böcsője. 1792-ben itt</w:t>
        <w:br/>
        <w:t>alakult meg a legelső magyar szintársulat s ez a szintársulat</w:t>
        <w:br/>
        <w:t>lett a szülőanyja az egész magyarországi szinészetnek. Cluj ne-</w:t>
        <w:br/>
        <w:t>velte fel a legkiválóbb magyar szinészeket, akik közül nem egy</w:t>
        <w:br/>
        <w:t>jutott európai hirnévhez. Az akkori Magyarországon itt volt</w:t>
        <w:br/>
        <w:t>a szinészetnek legmélyebb gyökere és legtisztultabb kultusza.</w:t>
        <w:br/>
        <w:t>Miután nyolcvan évi használat után a régi szinház tüzrendé-</w:t>
        <w:br/>
        <w:t>szeti és tüzbiztonsági szempontból elavult lett, uj szinház épült</w:t>
        <w:br/>
        <w:t>az akkori Trencsin-tére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II. Az uj szinház: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Megnyilt 1906 szeptember 8-án. Most</w:t>
        <w:br/>
        <w:t>a román nemzeti szinház és opera hajléka. Igen fontos tény,</w:t>
        <w:br/>
        <w:t>hogy az a minisztertanácsi, 1903-ból való jegyzőkönyv, amely-</w:t>
        <w:br/>
        <w:t>ben az uj szinházra vonatkozó épitkezés határozata foglalta-</w:t>
        <w:br/>
        <w:t>tik, kategórikusan leszögezi, hogy az állam fedezet hiánya</w:t>
        <w:br/>
        <w:t>folytán az épitkezés költségeihez egyetlen fillérrel nem járul</w:t>
        <w:br/>
        <w:t>hozzá, az uj szinház épitkezési költségeit tehát a következő</w:t>
        <w:br/>
        <w:t>pénzekből fedezték: Eladták 70.000 forintért az egyetemnek a</w:t>
        <w:br/>
        <w:t>régi szinházat, eladták azt a birtokot és erdőséget, amelyet egy</w:t>
        <w:br/>
        <w:t>áldozatkész műbarát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Ujfaluss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Sándor ajándékozott a magyar</w:t>
        <w:br/>
        <w:t>szinészet céljaira (az ajándékozás körülményei, feltételei és</w:t>
        <w:br/>
        <w:t>okmány-másolatai olvashatók a Ferenczi Zoltán könyvében:</w:t>
        <w:br/>
        <w:t>A cluji szinészet történeté-ben). Felhasználták azt a közada-</w:t>
        <w:br/>
        <w:t>kozásból begyült pénzt is, amelyet addig, mint „Szinházi Alap”-</w:t>
        <w:br/>
        <w:t>ot kezeltek s minthogy ezek az összegek sem fedezték teljesen</w:t>
        <w:br/>
        <w:t>az épitkezés költségeit, a hiányzó pénzt kölcsönként vették fel</w:t>
        <w:br/>
        <w:t>a Pesti Magyar Kereskedelmi Banktól azzal a kötelezettséggel,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hogy annak teljes amortizációját a mindenkori igazgató fogja</w:t>
        <w:br/>
        <w:t>fizetni. (Az igazgató kötelezettségeit biztositandó, az amorti-</w:t>
        <w:br/>
        <w:t>záció céljaira visszatartották az udvartartási alapból járó évi</w:t>
        <w:br/>
        <w:t>40.000 korona szubvenciót, illetve abból 38.000 koronát, úgy,</w:t>
        <w:br/>
        <w:t>hogy az igazgatónak évenként csak 2000 koronát folyósitottak,</w:t>
        <w:br/>
        <w:t>a többit a banknak fizették be közvetlenül. A szinház épitési</w:t>
        <w:br/>
        <w:t>költségeire tehát egyetlen fillér állami pénzt sem forditottak.</w:t>
        <w:br/>
        <w:t>Az uj szinházat egy cluji vezető férfiakból alakult szinházi vá-</w:t>
        <w:br/>
        <w:t>lasztmány adta bérbe Janovics Jenő dr.-nak, a szerződést pe-</w:t>
        <w:br/>
        <w:t>dig a kultuszminisztérium hagyta jóvá. A szinház telkét a vá-</w:t>
        <w:br/>
        <w:t>ros adta ingyen azzal a kikötéssel, hogy az soha mást, mint a</w:t>
        <w:br/>
        <w:t>magyar szinészet céljait nem szolgálhatja. Olvasható a telek-</w:t>
        <w:br/>
        <w:t>könyv illető lapjain szószerint: „Az épület-tulajdonosi joga és</w:t>
        <w:br/>
        <w:t>a teljesen dijmentes térhaszonélvezeti jog a cluji országos nem-</w:t>
        <w:br/>
        <w:t>zeti szinház-alap javára bekebelezetetett.” Janovics Jenő dr. —</w:t>
        <w:br/>
        <w:t>bérlő igazgató — legutolsó szerződése 1913 március hó 12-én</w:t>
        <w:br/>
        <w:t>kelt s e magánjogi bérleti szerződés értelmében Janovics Jenő-</w:t>
        <w:br/>
        <w:t>nek 1921 szeptember hó 30-áig kizárólagos joga volt az épület-</w:t>
        <w:br/>
        <w:t>nek és a hozzá tartozó felszereléseknek használatár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III. A szinkör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hol most játszik a magyar szintársulat,</w:t>
        <w:br/>
        <w:t>amelyet ez évben Davila-szinháznak neveztek el. Ennek a tel-</w:t>
        <w:br/>
        <w:t>két a város adta ingyen azzal a kikötéssel, hogy a rajta épülő</w:t>
        <w:br/>
        <w:t>szinházban csak magyar nyelvű előadások tarthatók. Az épitke-</w:t>
        <w:br/>
        <w:t>zési kölcsönt a város vette fel a Magyar Jelzálog Hitelbank</w:t>
        <w:br/>
        <w:t>itteni fiókjánál, de ugy, hogy a magyar kormány leiratilag</w:t>
        <w:br/>
        <w:t>garantálta, hogy az amortizációs kölcsönt Janovics Jenő dr.</w:t>
        <w:br/>
        <w:t>szinigazgató fogja mindig fizetni s a városra ebből teher nem</w:t>
        <w:br/>
        <w:t>hárulhat. E kötelezettség biztositékául a szinigazgató lekötöt-</w:t>
        <w:br/>
        <w:t>te az államtól járó 40.000 korona segélyé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 volt a helyzet akkor, amikor 1918 karácsonyán a román</w:t>
        <w:br/>
        <w:t>hadsereg bejöt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lső időben a szinház rendes menetelét semmi sem gátolta.</w:t>
        <w:br/>
        <w:t>Az előadások zavartalanul folytak. 1919 január 21-én szi-</w:t>
        <w:br/>
        <w:t>gorú, de eredménytelen házkutatás után a VI. hadtest parancs-</w:t>
        <w:br/>
        <w:t>noka a szinházat minden indokolás nélkül bezáratta. Január</w:t>
        <w:br/>
        <w:t>28-án szintén minden idokolás nélkül engedélyezték az előadá-</w:t>
        <w:br/>
        <w:t>sok megkezdését. Március 13-ától március 20-áig ismét tilos</w:t>
        <w:br/>
        <w:t>volt játszani. Március 20-án éjszaka ujabb házkutatás volt a</w:t>
        <w:br/>
        <w:t>szinház épületében, de természetesen ismét eredménytelenül. Az</w:t>
        <w:br/>
        <w:t>előadások folytak tovább. Április 1-étől 7-éig megint zárva vol-</w:t>
        <w:br/>
        <w:t>tak a szinház kapui a katonai parancsnokság rendelete folytá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1919. május hó 14-én megjelent a szinház irodájában a si-</w:t>
        <w:br/>
        <w:t>biui kormányzótanács képviseletében Ghibu Onisifor államtit-</w:t>
        <w:br/>
        <w:t>kár és kijelentette, hogy az épületet átveszi. Erről az aktusról</w:t>
        <w:br/>
        <w:t>tanuskodik a következő jegyzőkönyv:</w:t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ásolat.</w:t>
      </w:r>
    </w:p>
    <w:p>
      <w:pPr>
        <w:pStyle w:val="Normal"/>
        <w:spacing w:lineRule="auto" w:line="240" w:before="0" w:after="18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GYZŐKÖNYV</w:t>
      </w:r>
    </w:p>
    <w:p>
      <w:pPr>
        <w:pStyle w:val="BodyText23"/>
        <w:shd w:fill="auto" w:val="clear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ely felvétetett 1919 május hó 14-én délután fél 4 órakor a</w:t>
        <w:br/>
        <w:t>cluji nemzeti szinház igazgatói irodájában a szinház át-</w:t>
        <w:br/>
        <w:t>vétele tárgyában. Jelen vannak: A nemzeti kormányzótanács</w:t>
        <w:br/>
        <w:t>részéről dr. Ghibu Onisifor kultuszminiszteri államtitkár, a vá-</w:t>
        <w:br/>
        <w:t>ros részéről dr Hosszu Vazul főjegyző. A szinház részéről dr.</w:t>
        <w:br/>
        <w:t>Janovics Jenő igazgató, Parlagi Lajos h. igazgató, az államépi-</w:t>
        <w:br/>
        <w:t>tészeti hivatal részéről Geréb Kálmá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Dr. Ghibu Onisifor kultuszminiszteri államtitkár felszólit-</w:t>
        <w:br/>
        <w:t>ja dr. Janovics Jenőt, hogy a cluji nemzeti szinházat, mint ál-</w:t>
        <w:br/>
        <w:t>lamtulajdont adja át a sibiui román kormányzótanácsna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Dr. Janovics Jenő e felhivásra a következő nyilatkozatot</w:t>
        <w:br/>
        <w:t>teszi: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1913 március hó 11-én kelt magánjogi szerződésem értel-</w:t>
        <w:br/>
        <w:t>mében én ennek az épületnek s a régi fölszerelésnek tulajdono-</w:t>
        <w:br/>
        <w:t>sa nem vagyok, csupán bérlőj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int ilyen, természetszerűleg mindezekkel nem rendelke-</w:t>
        <w:br/>
        <w:t>zem és igy azok átadására sem volnék illetékes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onban, miután e szerződésben kötelezettséget vállaltam</w:t>
        <w:br/>
        <w:t>az iránt, hogy a magyar államkincstár tulajdonát képező in-</w:t>
        <w:br/>
        <w:t>gatlan és ingó vagyont meg fogom gondosan őrizni s azokat</w:t>
        <w:br/>
        <w:t>hiánytalanul vissza fogom szolgáltatni, bérleti szerződésemből</w:t>
        <w:br/>
        <w:t>eredő ezen kötelezettségem folyamányaképpen én kijelentem,</w:t>
        <w:br/>
        <w:t>hogy az átvétel ellen tiltakozom, semmit át nem adok s ameny-</w:t>
        <w:br/>
        <w:t>nyiben az átvétel mégis megtörténik, azt csak erőszak tényé-</w:t>
        <w:br/>
        <w:t>nek tekintem, amely sem a bérbeadó, sem a bérlő jogi helyze-</w:t>
        <w:br/>
        <w:t>tét nem érintheti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Kijelentem, hogy az épület nem szorosan vett állami tulaj-</w:t>
        <w:br/>
        <w:t>don, mert annak egész épitési költségét a Pesti Kereskedelmi</w:t>
        <w:br/>
        <w:t>Bank adta, évi amortizációját pedig én fizettem abból az évi</w:t>
        <w:br/>
        <w:t>szubvencióból, melyet a szerződés számomra biztosi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Kijelentem és hangsulyozom, hogy a leltárnak (diszlet-,</w:t>
        <w:br/>
        <w:t>ruha-, könyvtár, kelléktár, villanyos felszerelés, gépezetek,</w:t>
        <w:br/>
        <w:t>stb.) csupán egy része a kincstár tulajdona, a modern fölsze-</w:t>
        <w:br/>
        <w:t>relések, melyeket magam hoztam ide s magam csináltattam,</w:t>
        <w:br/>
        <w:t>kizárólagos egyéni tulajdonomat képezik. A kincstár tulajdo-</w:t>
        <w:br/>
        <w:t>nát képező fölszereléseket a hivatalosan fölvett leltár tartal-</w:t>
        <w:br/>
        <w:t>mazz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Utalok arra, hogy szerződésem 1921 szeptember hó 30-ig</w:t>
        <w:br/>
        <w:t>szól és mig egyrészről kötelez, másrészről fel is jogosit arra,</w:t>
        <w:br/>
        <w:t>hogy a szinház épületét, mint annak leltárba felvett járulékait</w:t>
        <w:br/>
        <w:t>ezen idő alatt a szerződésben meghatározott célra kizárólagos</w:t>
        <w:br/>
        <w:t>joggal használhassam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inthogy ezen szerződéses kötelezettség alól felmentve</w:t>
        <w:br/>
        <w:t>nem vagyok és az alól csakis hozzájárulásommal volnék föl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8"/>
          <w:sz w:val="24"/>
          <w:szCs w:val="24"/>
          <w:lang w:val="hu-HU"/>
        </w:rPr>
        <w:t>menthető s minthogy másfelől kötelességemnek tartom e szer-</w:t>
        <w:br/>
        <w:t>ződésben biztositott jogaimhoz ragaszkodni, határozott választ</w:t>
        <w:br/>
        <w:t>kérek arra, hajlandók-e a szerződés zavartalan teljesitését ré-</w:t>
        <w:br/>
        <w:t>szemre lehetővé tenni vagy nem?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8"/>
          <w:sz w:val="24"/>
          <w:szCs w:val="24"/>
          <w:lang w:val="hu-HU"/>
        </w:rPr>
        <w:t>Annál inkább határozott és kötelező választ kérek erre,</w:t>
        <w:br/>
        <w:t>mert a szinházi szervezet természete folytán a szintársulati ta-</w:t>
        <w:br/>
        <w:t>gokkal több évre kötöttem szerződéseket és igy ez idő szerint</w:t>
        <w:br/>
        <w:t>mintegy 300 család eltartására vagyok szerződésileg kötelezv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8"/>
          <w:sz w:val="24"/>
          <w:szCs w:val="24"/>
          <w:lang w:val="hu-HU"/>
        </w:rPr>
        <w:t>A szerződés teljesitésének esetleges megakadályozásából</w:t>
        <w:br/>
        <w:t>eredő minden káromat, ugyszintén az általam szerződéses kö-</w:t>
        <w:br/>
        <w:t>lezettségem folytán fenntartott több száz tagu személyzetre</w:t>
        <w:br/>
        <w:t>háramló összes károkat azokra lennék kénytelen átháritani,</w:t>
        <w:br/>
        <w:t>akik a szerződés egészben, vagy részbeni teljesitését megaka-</w:t>
        <w:br/>
        <w:t>dályozzá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8"/>
          <w:sz w:val="24"/>
          <w:szCs w:val="24"/>
          <w:lang w:val="hu-HU"/>
        </w:rPr>
        <w:t>Dr. Ghibu Onisor kultuszminiszteri államtitkár kijelenti,</w:t>
        <w:br/>
        <w:t>hogy a nemzeti szinházat, mint államvagyont átveszi és a</w:t>
        <w:br/>
        <w:t>sibiui kormányzótanács részéről Papp Lászlót (Pavel</w:t>
        <w:br/>
        <w:t>Constantin) nevezi ki megbizottjának, illetőleg ellenőrző kö-</w:t>
        <w:br/>
        <w:t>zegének a magyar vallás és közoktatásügyi miniszterium és dr.</w:t>
        <w:br/>
        <w:t>Janovics Jenő között kötött szerződésben a szinházi választ-</w:t>
        <w:br/>
        <w:t>mány részére fentartott hatáskörre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8"/>
          <w:sz w:val="24"/>
          <w:szCs w:val="24"/>
          <w:lang w:val="hu-HU"/>
        </w:rPr>
        <w:t>A magyar vallás- és közoktatásügyi miniszter ur dr Jano-</w:t>
        <w:br/>
        <w:t>vics Jenő között létrejött szerződésnek egyenlőre magánjogi</w:t>
        <w:br/>
        <w:t>oldalát nem érinti és felszólitja dr. Janovics Jenő igazgató</w:t>
        <w:br/>
        <w:t>urat, hogy ezen szerződésnek két hiteles példányát tanulmá-</w:t>
        <w:br/>
        <w:t>nyozás végett a román nagyszebeni kormányzó tanács részére</w:t>
        <w:br/>
        <w:t>az államtitkár ur részére adja á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8"/>
          <w:sz w:val="24"/>
          <w:szCs w:val="24"/>
          <w:lang w:val="hu-HU"/>
        </w:rPr>
        <w:t>Dr. Janovics Jenő erre a következőkben nyilatkozik: A</w:t>
        <w:br/>
        <w:t>szinházi ügyek igazgatása tekintetében is fenntartom a szer-</w:t>
        <w:br/>
        <w:t>ződés által részemre biztositott intézkedési jogokat.</w:t>
      </w:r>
    </w:p>
    <w:p>
      <w:pPr>
        <w:pStyle w:val="BodyText23"/>
        <w:shd w:fill="auto" w:val="clear"/>
        <w:spacing w:lineRule="auto" w:line="240" w:before="0" w:after="74"/>
        <w:ind w:firstLine="425"/>
        <w:jc w:val="both"/>
        <w:rPr>
          <w:rStyle w:val="BodyText18"/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3"/>
        <w:shd w:fill="auto" w:val="clear"/>
        <w:spacing w:lineRule="auto" w:line="240" w:before="0" w:after="74"/>
        <w:ind w:firstLine="425"/>
        <w:jc w:val="both"/>
        <w:rPr>
          <w:sz w:val="24"/>
          <w:szCs w:val="24"/>
          <w:lang w:val="hu-HU"/>
        </w:rPr>
      </w:pPr>
      <w:r>
        <w:rPr>
          <w:rStyle w:val="BodyText18"/>
          <w:sz w:val="24"/>
          <w:szCs w:val="24"/>
          <w:lang w:val="hu-HU"/>
        </w:rPr>
        <w:t>Felolvasás után aláiratott.</w:t>
      </w:r>
    </w:p>
    <w:p>
      <w:pPr>
        <w:pStyle w:val="BodyText23"/>
        <w:shd w:fill="auto" w:val="clear"/>
        <w:spacing w:lineRule="auto" w:line="240" w:before="0" w:after="0"/>
        <w:rPr>
          <w:sz w:val="24"/>
          <w:szCs w:val="24"/>
          <w:lang w:val="hu-HU"/>
        </w:rPr>
      </w:pPr>
      <w:r>
        <w:rPr>
          <w:rStyle w:val="BodyText18"/>
          <w:sz w:val="24"/>
          <w:szCs w:val="24"/>
          <w:lang w:val="hu-HU"/>
        </w:rPr>
        <w:t>Kmf.</w:t>
      </w:r>
    </w:p>
    <w:p>
      <w:pPr>
        <w:pStyle w:val="Normal"/>
        <w:tabs>
          <w:tab w:val="clear" w:pos="720"/>
          <w:tab w:val="left" w:pos="389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4TimesNewRoman"/>
          <w:rFonts w:eastAsia="Bookman Old Style"/>
          <w:i/>
          <w:sz w:val="24"/>
          <w:szCs w:val="24"/>
        </w:rPr>
        <w:t>Dr. Janovics Jenő</w:t>
      </w:r>
      <w:r>
        <w:rPr>
          <w:rStyle w:val="Bodytext4TimesNewRoman"/>
          <w:rFonts w:eastAsia="Bookman Old Style"/>
          <w:sz w:val="24"/>
          <w:szCs w:val="24"/>
        </w:rPr>
        <w:t xml:space="preserve"> mp.</w:t>
        <w:tab/>
      </w:r>
      <w:r>
        <w:rPr>
          <w:rStyle w:val="Bodytext4TimesNewRoman"/>
          <w:rFonts w:eastAsia="Bookman Old Style"/>
          <w:i/>
          <w:sz w:val="24"/>
          <w:szCs w:val="24"/>
        </w:rPr>
        <w:t>Dr. Onisifor Ghibu</w:t>
      </w:r>
      <w:r>
        <w:rPr>
          <w:rStyle w:val="Bodytext4TimesNewRoman"/>
          <w:rFonts w:eastAsia="Bookman Old Style"/>
          <w:sz w:val="24"/>
          <w:szCs w:val="24"/>
        </w:rPr>
        <w:t xml:space="preserve"> mp.</w:t>
      </w:r>
    </w:p>
    <w:p>
      <w:pPr>
        <w:pStyle w:val="Normal"/>
        <w:tabs>
          <w:tab w:val="clear" w:pos="720"/>
          <w:tab w:val="left" w:pos="4029" w:leader="none"/>
          <w:tab w:val="left" w:pos="6030" w:leader="none"/>
        </w:tabs>
        <w:spacing w:lineRule="auto" w:line="240" w:before="0" w:after="0"/>
        <w:ind w:firstLine="425"/>
        <w:jc w:val="both"/>
        <w:rPr/>
      </w:pPr>
      <w:r>
        <w:rPr>
          <w:rStyle w:val="Bodytext4TimesNewRoman"/>
          <w:rFonts w:eastAsia="Bookman Old Style"/>
          <w:sz w:val="24"/>
          <w:szCs w:val="24"/>
        </w:rPr>
        <w:tab/>
      </w:r>
      <w:r>
        <w:rPr>
          <w:rStyle w:val="Bodytext4TimesNewRoman"/>
          <w:rFonts w:eastAsia="Bookman Old Style"/>
          <w:i/>
          <w:sz w:val="24"/>
          <w:szCs w:val="24"/>
        </w:rPr>
        <w:t>secretar de stat</w:t>
      </w:r>
    </w:p>
    <w:p>
      <w:pPr>
        <w:pStyle w:val="Normal"/>
        <w:tabs>
          <w:tab w:val="clear" w:pos="720"/>
          <w:tab w:val="left" w:pos="4029" w:leader="none"/>
          <w:tab w:val="left" w:pos="603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4TimesNewRoman"/>
          <w:rFonts w:eastAsia="Bookman Old Style"/>
          <w:i/>
          <w:sz w:val="24"/>
          <w:szCs w:val="24"/>
        </w:rPr>
        <w:t>Parlaghy Lajos</w:t>
      </w:r>
      <w:r>
        <w:rPr>
          <w:rStyle w:val="Bodytext4TimesNewRoman"/>
          <w:rFonts w:eastAsia="Bookman Old Style"/>
          <w:sz w:val="24"/>
          <w:szCs w:val="24"/>
        </w:rPr>
        <w:t xml:space="preserve"> mp.</w:t>
        <w:tab/>
      </w:r>
      <w:r>
        <w:rPr>
          <w:rStyle w:val="Bodytext4TimesNewRoman"/>
          <w:rFonts w:eastAsia="Bookman Old Style"/>
          <w:i/>
          <w:sz w:val="24"/>
          <w:szCs w:val="24"/>
        </w:rPr>
        <w:t>Dr. Vasile Hosszu</w:t>
      </w:r>
      <w:r>
        <w:rPr>
          <w:rStyle w:val="Bodytext4TimesNewRoman"/>
          <w:rFonts w:eastAsia="Bookman Old Style"/>
          <w:sz w:val="24"/>
          <w:szCs w:val="24"/>
        </w:rPr>
        <w:t xml:space="preserve"> mp.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TimesNewRoman"/>
          <w:rFonts w:eastAsia="Bookman Old Style"/>
          <w:i/>
          <w:sz w:val="24"/>
          <w:szCs w:val="24"/>
        </w:rPr>
        <w:t>primnotar</w:t>
      </w:r>
    </w:p>
    <w:p>
      <w:pPr>
        <w:pStyle w:val="Normal"/>
        <w:tabs>
          <w:tab w:val="clear" w:pos="720"/>
          <w:tab w:val="left" w:pos="4096" w:leader="none"/>
        </w:tabs>
        <w:spacing w:lineRule="auto" w:line="240" w:before="0" w:after="195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4TimesNewRoman"/>
          <w:rFonts w:eastAsia="Bookman Old Style"/>
          <w:i/>
          <w:sz w:val="24"/>
          <w:szCs w:val="24"/>
        </w:rPr>
        <w:t>Geréb Kálmán</w:t>
      </w:r>
      <w:r>
        <w:rPr>
          <w:rStyle w:val="Bodytext4TimesNewRoman"/>
          <w:rFonts w:eastAsia="Bookman Old Style"/>
          <w:sz w:val="24"/>
          <w:szCs w:val="24"/>
        </w:rPr>
        <w:t xml:space="preserve"> mp.</w:t>
        <w:tab/>
      </w:r>
      <w:r>
        <w:rPr>
          <w:rStyle w:val="Bodytext4TimesNewRoman"/>
          <w:rFonts w:eastAsia="Bookman Old Style"/>
          <w:i/>
          <w:sz w:val="24"/>
          <w:szCs w:val="24"/>
        </w:rPr>
        <w:t>Constantin Pavel</w:t>
      </w:r>
      <w:r>
        <w:rPr>
          <w:rStyle w:val="Bodytext4TimesNewRoman"/>
          <w:rFonts w:eastAsia="Bookman Old Style"/>
          <w:sz w:val="24"/>
          <w:szCs w:val="24"/>
        </w:rPr>
        <w:t xml:space="preserve"> mp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18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8"/>
          <w:sz w:val="24"/>
          <w:szCs w:val="24"/>
          <w:lang w:val="hu-HU"/>
        </w:rPr>
        <w:t>A formális átvétel dacára a szinházban folytak tovább az</w:t>
        <w:br/>
        <w:t>előadások, akadályokkal, nehézségekkel, szigoru katonai cen-</w:t>
        <w:br/>
        <w:t>zura felügyelete alatt és gyakori betiltásokka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8"/>
          <w:sz w:val="24"/>
          <w:szCs w:val="24"/>
          <w:lang w:val="hu-HU"/>
        </w:rPr>
        <w:t>A kinevezett kormánybiztos igyekezett rábeszélni Jano-</w:t>
        <w:br/>
        <w:t>vics Jenőt, hogy ellenállás nélkül békésen és önként adja át a</w:t>
        <w:br/>
        <w:t>szinház épületét és a társulattal vonuljon ki a szinkörbe. Ez az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gyekezete eredménytelen lévén, a szinháznál akkor müködő</w:t>
        <w:br/>
        <w:t>bizalmi testület elnökéhez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Réthel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Ödönhöz fordult, hogy a</w:t>
        <w:br/>
        <w:t>magyar szinészet érdekében mozditsák el helyéről igazgatóju-</w:t>
        <w:br/>
        <w:t>kat, adják át a szinházat és önként menjenek ki játszani a bi-</w:t>
        <w:br/>
        <w:t>zalmitestület vezetése mellett a szinkörbe. A bizalmitestület</w:t>
        <w:br/>
        <w:t>julius hó 9-én ülést tartott ez ügyben s határozatáról jegyző-</w:t>
        <w:br/>
        <w:t>könyvet vett fel, amelynek érdemleges része igy hangzik: „A</w:t>
        <w:br/>
        <w:t>szinház művész-személyzete az igazgatóval, dr. Janovics Jenő-</w:t>
        <w:br/>
        <w:t>vel minden tekintetben szolidárisnak vallja magát, álláspont-</w:t>
        <w:br/>
        <w:t>ját a legteljesebb mértékben magáévá teszi és elhatározza,</w:t>
        <w:br/>
        <w:t>hogy jogszerű pozicióját szintén csak az erőszaknak engedve</w:t>
        <w:br/>
        <w:t>hagyja el, ugyannyira, hogy ez évben még a rendes nyári szü-</w:t>
        <w:br/>
        <w:t>net igénybevételéről is lemond, hogy az előadások folytonossá-</w:t>
        <w:br/>
        <w:t>ga hiányt ne szenvedjen. Különben is a kormánybiztos szemé-</w:t>
        <w:br/>
        <w:t>lyében semmi garanciát nem lát arra, hogy itt a magyar szin-</w:t>
        <w:br/>
        <w:t>házi kultura tovább is virágozhassék. Egyben minden ilyen bol-</w:t>
        <w:br/>
        <w:t>sevista irányú bujtogatást, kommunizáló célzatu ajánlatot a</w:t>
        <w:br/>
        <w:t>legkerekebben elutasit, minthogy igazgatójának elmozditása,</w:t>
        <w:br/>
        <w:t>direktórium választása, saját rizikóra való működése nem vol-</w:t>
        <w:br/>
        <w:t>na egyéb, mint bolsevizmus...” A jegyzőkönyv kelt 1919 julius</w:t>
        <w:br/>
        <w:t>hó 9-én. Aláirták: Réthely Ödön, Harcsay Ferenc, Pálffy Ber-</w:t>
        <w:br/>
        <w:t>talan, Gálosi Zoltán, Vetési Dániel, Táray Ferenc, Baranyai Jo-</w:t>
        <w:br/>
        <w:t>lán, Báthory Elza, Godányi Julia, Balogh Árpádné, Lévay</w:t>
        <w:br/>
        <w:t>Ilon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1919 julius 21-én Emil Hatieganu és Tiberiu Brediceanu</w:t>
        <w:br/>
        <w:t>reszortfőnök urak megkérdezték az igazgatót, minő feltételek</w:t>
        <w:br/>
        <w:t>mellett volna hajlandó önként a szinház épületét átadni? Az</w:t>
        <w:br/>
        <w:t>igazgató 1919 augusztus 10-én kelt kimeritő és a kérdés min-</w:t>
        <w:br/>
        <w:t>den részét megvilágitó terjedelmes beadványában testvéries</w:t>
        <w:br/>
        <w:t>ajánlatot tett: Adják át neki a régi, 1821-ben megnyilt és köz-</w:t>
        <w:br/>
        <w:t>adakozásból épült Cogălniceanu-uccai szinházat, biztositsák ar-</w:t>
        <w:br/>
        <w:t>ról, hogy ott 30 évig zavartalanul fog müködhetni a magyar</w:t>
        <w:br/>
        <w:t>szinház, akkor ő a saját költségén átépitteti a régi szinházat,</w:t>
        <w:br/>
        <w:t>az uj szinházból pedig kivonul a társulatáva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rre a konciliáns ajánlatra szeptember hó 16-án jött meg</w:t>
        <w:br/>
        <w:t>a Kormányzótanács rideg válasza, amelyben értesitik az igaz-</w:t>
        <w:br/>
        <w:t>gatót, hogy 1919 október hó 1-jétől államositják a szinházat,</w:t>
        <w:br/>
        <w:t>ekkor a román szinészet kezdi meg ott müködését, azonban dr.</w:t>
        <w:br/>
        <w:t>Janovics Jenő szerződése értelmében megmaradhat igazgatói</w:t>
        <w:br/>
        <w:t>állásában, feltéve, ha leteszi a hűségeskü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rre az átiratra már két nap mulva elment az igazgató</w:t>
        <w:br/>
        <w:t>válasza, amelyben tiltakozik a téves megállapitások elle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sibiui Kormányzótanács nem szállott vitába az érvekkel,</w:t>
        <w:br/>
        <w:t>hanem forduló postával ennyit válaszolt:</w:t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123"/>
        <w:ind w:firstLine="425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REGATUL ROMÂNIA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siliul Dirigent, pentru Transylvania, Banat si ţinuturile</w:t>
        <w:br/>
        <w:t>ungurene locuite de Româ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sortul ocrotirei Sociale.</w:t>
      </w:r>
    </w:p>
    <w:p>
      <w:pPr>
        <w:pStyle w:val="Normal"/>
        <w:tabs>
          <w:tab w:val="clear" w:pos="720"/>
          <w:tab w:val="left" w:pos="38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. ad. 5088. Secţia G.</w:t>
        <w:tab/>
        <w:tab/>
        <w:tab/>
        <w:t>Sibiu, la 21. Sept. 1919.</w:t>
      </w:r>
    </w:p>
    <w:p>
      <w:pPr>
        <w:pStyle w:val="Normal"/>
        <w:tabs>
          <w:tab w:val="clear" w:pos="720"/>
          <w:tab w:val="left" w:pos="5310" w:leader="none"/>
          <w:tab w:val="left" w:pos="5400" w:leader="none"/>
          <w:tab w:val="left" w:pos="5760" w:leader="none"/>
        </w:tabs>
        <w:spacing w:lineRule="auto" w:line="240" w:before="100" w:after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mnului Dr. EUGEN JANOVICS</w:t>
        <w:br/>
        <w:t>director de teatru</w:t>
      </w:r>
    </w:p>
    <w:p>
      <w:pPr>
        <w:pStyle w:val="Normal"/>
        <w:spacing w:lineRule="auto" w:line="240" w:before="0" w:after="169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LUJ</w:t>
      </w:r>
    </w:p>
    <w:p>
      <w:pPr>
        <w:pStyle w:val="BodyText23"/>
        <w:shd w:fill="auto" w:val="clear"/>
        <w:tabs>
          <w:tab w:val="clear" w:pos="720"/>
          <w:tab w:val="left" w:pos="3082" w:leader="none"/>
        </w:tabs>
        <w:spacing w:lineRule="auto" w:line="240" w:before="0" w:after="0"/>
        <w:ind w:firstLine="425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Prin aceasta confirmăm primirea hărtiei Dvoastră de dată</w:t>
        <w:br/>
        <w:t>18. Sept. a. c. şi Vă avizam, că susţinăm intru toate cele comu-</w:t>
        <w:br/>
        <w:t>nicate prin scrisoară noastră Nr. 5088 de dată 16. Septembrie</w:t>
        <w:br/>
        <w:t>a. c.</w:t>
      </w:r>
      <w:r>
        <w:rPr>
          <w:rStyle w:val="BodytextBookmanOldStyle"/>
          <w:rFonts w:cs="Times New Roman"/>
          <w:sz w:val="24"/>
          <w:szCs w:val="24"/>
          <w:lang w:val="hu-HU"/>
        </w:rPr>
        <w:tab/>
        <w:tab/>
        <w:tab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TIBERIU BREDICEANU m. p.</w:t>
      </w:r>
    </w:p>
    <w:p>
      <w:pPr>
        <w:pStyle w:val="Normal"/>
        <w:spacing w:lineRule="auto" w:line="240" w:before="0" w:after="127"/>
        <w:ind w:left="43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Şeful Resortului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/>
          <w:i/>
          <w:sz w:val="24"/>
          <w:szCs w:val="24"/>
          <w:lang w:val="hu-HU"/>
        </w:rPr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hivatalos irás mellett a kormánybiztos utján szóbeli üze-</w:t>
        <w:br/>
        <w:t>netet is küldött a Kormányzó Tanács, a mely igy hangzott: A</w:t>
        <w:br/>
        <w:t>hatáság október 1-én minden tiltakozás ellenére, ha kell, kato-</w:t>
        <w:br/>
        <w:t>nai erő igénybevételével fogja a szinházépületet átvenni, de át-</w:t>
        <w:br/>
        <w:t>engedi a társulatnak a Szinkör-mozgót, hogy ott megfelelő</w:t>
        <w:br/>
        <w:t>bérfizetés ellenében folytassák előadásaikat. Amennyiben okt.</w:t>
        <w:br/>
        <w:t>1-étől számitott 3 napon belül nem kezdik meg ott az előadáso-</w:t>
        <w:br/>
        <w:t>kat, s nem törődnek bele önként az intézkedésbe, ugy a társu-</w:t>
        <w:br/>
        <w:t>lat tagjait kitoloncoljá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ggodalom és kétségbeesés ütött tanyát a szinház tagjai</w:t>
        <w:br/>
        <w:t>között. Az október elseje veszedelmesen közeledett. Janovics</w:t>
        <w:br/>
        <w:t>Jenő dr. ekkor a tényállásról értesitette a társulat tagjait, kö-</w:t>
        <w:br/>
        <w:t>zölte, hogy ő a maga részéről önként nem adja át a szinházat és</w:t>
        <w:br/>
        <w:t>felszólitotta őket, nyilatkozzanak, miként akarják sorsukat</w:t>
        <w:br/>
        <w:t>biztositani? A társulat szeptember 29-én a térparancsnokság</w:t>
        <w:br/>
        <w:t>engedélyével és hatósági közeg jelenlétében gyülést tartot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. társulati gyülésen Janovics Jenő nem jelent meg, nehogy</w:t>
        <w:br/>
        <w:t>az ő jelenléte befolyásolja a hozandó határozatot. Kimeritő és</w:t>
        <w:br/>
        <w:t>minden eshetőséget latolgató vita után a gyülés egyhangúan</w:t>
        <w:br/>
        <w:t>elfogadta Szakács Andor következő határozati javaslatát: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„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Kedves Pályatársaim! Amikor a világháború pusztitó vi-</w:t>
        <w:br/>
        <w:t>hara ránk zudult, hajóinkról ugy menekültek a szinigazgatók</w:t>
        <w:br/>
        <w:t>mint a megriadt patkányok. Csak Janovics Jenő dr.-ban volt</w:t>
        <w:br/>
        <w:t>meg az az erkölcsi erő és bátorság és a kötelességteljesitésnek</w:t>
        <w:br/>
        <w:t>az a klasszikusan nemes tudata, hogy most kell csak igazán</w:t>
        <w:br/>
        <w:t>biztos és erős kezekkel kormányozni a hajót, amely őreá biza-</w:t>
        <w:br/>
        <w:t>tott, — hogy össze ne roppanjon. — És ez sikerült is neki.</w:t>
        <w:br/>
        <w:t>Hogy milyen nagy erőfeszitések és áldozatok árán, azt mi tud-</w:t>
        <w:br/>
        <w:t>juk a legjobban. A megpróbáltatások ezen szomorú napjaiban</w:t>
        <w:br/>
        <w:t>tanultuk meg Őt igazán becsülni és szeretni. Bizonyosak va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gyunk afelől, hogy amikor egy ujabb és az eddiginél sokkal</w:t>
        <w:br/>
        <w:t>nagyobb és sulyosabb megpróbáltatás előtt állunk: Ő maga fo-</w:t>
        <w:br/>
        <w:t>kozott mértékben érzi vezéri feladatának kötelmeit és erős hit-</w:t>
        <w:br/>
        <w:t>tel, szilárd lélekkel és rendithetetlen akaraterővel száll sikra a</w:t>
        <w:br/>
        <w:t>magyar szinészet szent ügyéért, amely itt Clujon közel</w:t>
        <w:br/>
        <w:t>másfélszázados multra tekinthet vissza. — Ha el kell veszte-</w:t>
        <w:br/>
        <w:t>nünk ezt a templomot, amelyet a nemzet áldozatkészsége</w:t>
        <w:br/>
        <w:t>emelt és amelyben olyan szent hittel és lelkesedéssel áldoztunk</w:t>
        <w:br/>
        <w:t>eddig nemzeti kulturánknak: Uj templommá fogjuk felavatni</w:t>
        <w:br/>
        <w:t>azt a helyet, amelyet a hatalom jelöl ki számunkra, de sziné-</w:t>
        <w:br/>
        <w:t>szetünk ügyét föl nem adhatjuk! Azzal kell élnünk és meghal-</w:t>
        <w:br/>
        <w:t>nunk! De Janovics Jenő dr. legyen a vezérünk. Az Ő erős keze,</w:t>
        <w:br/>
        <w:t>biztos itélete, tudása, teljes művészi képessége és nemes ál-</w:t>
        <w:br/>
        <w:t>dozatkészsége az a talizmán, amelynek birtokában mi is, vala-</w:t>
        <w:br/>
        <w:t>mennyien készek vagyunk a megpróbáltatások, nélkülözések,</w:t>
        <w:br/>
        <w:t>szenvedések kálváriáját csüggedetlenül és emelt fővel végig</w:t>
        <w:br/>
        <w:t>járni, mint a Nagy Uttörők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Style w:val="Bodytext4Bold"/>
          <w:rFonts w:cs="Times New Roman" w:ascii="Times New Roman" w:hAnsi="Times New Roman"/>
          <w:b w:val="false"/>
          <w:sz w:val="24"/>
          <w:szCs w:val="24"/>
        </w:rPr>
        <w:t>—</w:t>
      </w:r>
      <w:r>
        <w:rPr>
          <w:rStyle w:val="Bodytext4Bold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Bodytext4Bold"/>
          <w:rFonts w:cs="Times New Roman" w:ascii="Times New Roman" w:hAnsi="Times New Roman"/>
          <w:b w:val="false"/>
          <w:i w:val="false"/>
          <w:sz w:val="24"/>
          <w:szCs w:val="24"/>
        </w:rPr>
        <w:t>A következő határozati javaslatot terjesztem a társulati</w:t>
        <w:br/>
        <w:t>gyűlés elé elfogadás véget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ndja ki a gyűlés, hogy a cluji</w:t>
        <w:br/>
        <w:t>nemzeti szinház összes személyzete rendületlen bizalom-</w:t>
        <w:br/>
        <w:t>mal viseltetik szeretett igazgatójának, Janovics Jenő dr.-nak</w:t>
        <w:br/>
        <w:t>illusztris személye iránt, Őhozzá ragaszkodik és vele minden-</w:t>
        <w:br/>
        <w:t>ben szolidárisnak érzi magát.”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jegyzőkönyv aláirói: Réthely Ödön elnök, Bérczy Mi-</w:t>
        <w:br/>
        <w:t>hály jegyző, Hetényi Dömény Elemér és Bretán Miklós hitele-</w:t>
        <w:br/>
        <w:t>sitő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Szeptember hó 30. A „Hamlet” előadása volt kitüzve, Jano-</w:t>
        <w:br/>
        <w:t>vics Jenővel a cimszerepben. A szinészek is tudták, az egész</w:t>
        <w:br/>
        <w:t>város közönsége tudta, hogy ez lesz a szinházban az utolsó</w:t>
        <w:br/>
        <w:t>magyarnyelvü előadás. A cenzura engedélyezte a darab előadá-</w:t>
        <w:br/>
        <w:t>sát, de a nagy monológot törölte, csak az első sort volt szabad</w:t>
        <w:br/>
        <w:t>elmondani: „Lenni, vagy nem lenni, ez itt a kérdés!” Hét órára</w:t>
        <w:br/>
        <w:t>már szorongásig megtelt a szinház, a zenekari helyiség, a so-</w:t>
        <w:br/>
        <w:t>rok közötti szabadterek, még az előcsarnokok is zsufolva vol-</w:t>
        <w:br/>
        <w:t>tak emberekkel. Abban a szinházban soha, sem azelőtt, sem</w:t>
        <w:br/>
        <w:t>azután annyi ember nem szorongott. Mindenki jelen akart len-</w:t>
        <w:br/>
        <w:t>ni a nagy bucsun. Minden szinészt tapsorkán fogad, amikor a</w:t>
        <w:br/>
        <w:t>szinpadra lép és tapsorkán kisér, amikor kimegy. Szentgyör-</w:t>
        <w:br/>
        <w:t>gyi István a király, Laczkó Aranka a királyné, Poór Lili Ophé-</w:t>
        <w:br/>
        <w:t>lia. A rettenetes izgalom a szinpadon is, a nézőtéren is minden-</w:t>
        <w:br/>
        <w:t>kit lenyügöz. Éjfél már régen elmult, már október 1-e van, de</w:t>
        <w:br/>
        <w:t>még magyar közönség lelkesedik ott. Az utolsó jelenet követke-</w:t>
        <w:br/>
        <w:t>zik. Fortinbras diadalmas bevonulását a cenzor törölte és igy</w:t>
        <w:br/>
        <w:t>azzal végződik az előadás, hogy Hamlet e szavakkal leheli ki</w:t>
        <w:br/>
        <w:t>lelkét, melyeket a hű baráthoz. Horatiushoz intéz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Én megh</w:t>
      </w:r>
      <w:r>
        <w:rPr>
          <w:rStyle w:val="Bodytext4Bold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lok, te élsz, győzd me</w:t>
      </w:r>
      <w:r>
        <w:rPr>
          <w:rStyle w:val="Bodytext4Bold"/>
          <w:rFonts w:cs="Times New Roman" w:ascii="Times New Roman" w:hAnsi="Times New Roman"/>
          <w:b w:val="false"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felőlem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És igaz ügyem felől a kétkedőket!”</w:t>
      </w:r>
      <w:r>
        <w:br w:type="page"/>
      </w:r>
    </w:p>
    <w:p>
      <w:pPr>
        <w:pStyle w:val="Normal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 w:ascii="Times New Roman" w:hAnsi="Times New Roman"/>
          <w:b w:val="false"/>
          <w:sz w:val="24"/>
          <w:szCs w:val="24"/>
        </w:rPr>
        <w:t>Ezek voltak az utolsó magyar szavak a cluji szinházba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ásnap korán talpon volt mindenki. A szinészek mind ösz-</w:t>
        <w:br/>
        <w:t>szegyültek a szinpadon. Várták az eseményeke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Délelőtt tiz órakor bizottság jelent meg polgári és katonai</w:t>
        <w:br/>
        <w:t>kisérettel a szinház irodájában. Dr. Porutiu Bálint prefektus,</w:t>
        <w:br/>
        <w:t>dr. Pop Julian polgármester vezették a bizottságot, amely</w:t>
        <w:br/>
        <w:t>felszólitotta Janovics Jenő igazgatót, hogy adja át a szinházat.</w:t>
        <w:br/>
        <w:t>Az igazgató ezt megtagadta, mire kijelentette a bizottság veze-</w:t>
        <w:br/>
        <w:t>tője, hogy erőszakkal is átveszi az épülete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átvétel aktusa alatt a szinház egész személyzete a szin-</w:t>
        <w:br/>
        <w:t>padon tartózkodott és izgatottan tárgyalta, hogy ők sem men-</w:t>
        <w:br/>
        <w:t>nek ki önként. Az igazgató felszólitotta a bizottság vezetőjét,</w:t>
        <w:br/>
        <w:t>hogy az átvétel tényét közölje a szinpadon összegyült személy-</w:t>
        <w:br/>
        <w:t>zettel is. A polgármester néhány szóval értésére adta a tagok-</w:t>
        <w:br/>
        <w:t>nak, hogy az épületben többé magyarnyelvü előadások nem</w:t>
        <w:br/>
        <w:t>tarthatók, az igazgató pedig hozzátette, hogy távozzanak bé-</w:t>
        <w:br/>
        <w:t>kességgel és várják meg az ő további rendelkezései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ásnapra, október 2-ára az igazgató a szinkör szinpadára</w:t>
        <w:br/>
        <w:t>kérette az egész személyzetet. Ott biztositotta őket, hogy nyug-</w:t>
        <w:br/>
        <w:t>ton legyenek, bármi történik is, kitart mellettü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Október hó 4-én megkezdték a szinészek a szinkörben az</w:t>
        <w:br/>
        <w:t>előadásoka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mberfeletti nehézségekkel, áthághatatlannak hitt akadá-</w:t>
        <w:br/>
        <w:t>lyokkal kellett küzdeniök. A ruhatárból, diszletekből, felszere-</w:t>
        <w:br/>
        <w:t>lésekből eleinte kölcsönként esetről-esetre még kaphattak szük-</w:t>
        <w:br/>
        <w:t>ségleteket, de később ezt is megtagadta a minisztérium. Gon-</w:t>
        <w:br/>
        <w:t>doskodni kellett teljesen uj felszerelésekrő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mellett alighogy megkezdték az előadásokat, ujabb csa-</w:t>
        <w:br/>
        <w:t>pás érte őket: a magyar közönség rendkivüli szeretettel támo-</w:t>
        <w:br/>
        <w:t>gatta az előadásokat, a nézőtér minden este zsufolásig meg-</w:t>
        <w:br/>
        <w:t>telt, mire a katonai parancsnokság október hó 30.-án minden</w:t>
        <w:br/>
        <w:t>indokolás nélkül bizonytalan időre betiltotta a szinházi előadá-</w:t>
        <w:br/>
        <w:t>sokat. Az igazgató ekkor áruba bocsátotta értéktárgyait, de</w:t>
        <w:br/>
        <w:t>szinészeit továbbra is pontosan fizette. November 19-én ujra</w:t>
        <w:br/>
        <w:t>engedélyezték az előadásokat, ismét minden indokolás nélkü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mozgófénykép-előadások céljaira épült szinkör akkori</w:t>
        <w:br/>
        <w:t>állapotában teljességgel alkalmatlan volt rendes szinházi elő-</w:t>
        <w:br/>
        <w:t>adások tartására, a szinészek fagyoskodva, minden nap ujra</w:t>
        <w:br/>
        <w:t>kockára téve egészségüket, valahogy mégis átvergődtek a té-</w:t>
        <w:br/>
        <w:t>len. De mindenki előtt világos volt, hogy a szük, mellékhelyi-</w:t>
        <w:br/>
        <w:t>ségnélküli, alig füthető épületben több telet alapos átépités</w:t>
        <w:br/>
        <w:t>nélkül nem lehet kihuzni. 1920 február 3-án az igazgató átirat-</w:t>
        <w:br/>
        <w:t>ban kérte a várost, állapitaná meg, hogy kit illet tulajdonkép-</w:t>
        <w:br/>
        <w:t>pen a szinkörépület tulajdonjoga, kinek a kötelessége az átépi-</w:t>
        <w:br/>
        <w:t>tés, mert a helyzet az, hogy a város csupán a telket ajándékoz-</w:t>
        <w:br/>
        <w:t>ta „örök időre, a magyar szinészet céljaira” az épitkezés amor-</w:t>
        <w:br/>
        <w:t>tizációját és tervezési költségeit, valamint fenntartási szükség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leteit Janovics Jenő fizette ki a sajátjából az utolsó fillérig.</w:t>
        <w:br/>
        <w:t>Ahhoz sem az állam, sem a város soha egyetlenegy fillért sem</w:t>
        <w:br/>
        <w:t>adot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ájusban kiszivárgott annak a hire, miszerint a Kormányzó-</w:t>
        <w:br/>
        <w:t>tanács március hó 21-én elhatározta, hogy 1920 szeptember 1-</w:t>
        <w:br/>
        <w:t>től — a jugoszláv példát követve — egész Transzilvániában</w:t>
        <w:br/>
        <w:t>megszünteti a magyarnyelvű előadásoka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cluji szinigazgató ekkor nyilt levélben, amely a Keleti</w:t>
        <w:br/>
        <w:t>Ujság homlokán jelent meg, fordult az akkori kultuszminisz-</w:t>
        <w:br/>
        <w:t>terhez, Goga Octaviánhoz s nyilt, hátsó gondolat nélkül vá-</w:t>
        <w:br/>
        <w:t>laszt kért arra, hogy mi a célja a hatalomnak a 128 éves dicső-</w:t>
        <w:br/>
        <w:t>séges multu magyar szinészettel? Reámutatott az érdemekre,</w:t>
        <w:br/>
        <w:t>amelyeket az egyetemes emberi kultura oltárán szerzett az it-</w:t>
        <w:br/>
        <w:t>teni magyar szinház s a történelem itélőszéke előtt Goga Oc-</w:t>
        <w:br/>
        <w:t>táviánt teszi felelőssé a tervezett megszüntetésért. A cikk nagy</w:t>
        <w:br/>
        <w:t>feltünést keltett s szószerinti forditásban átvették azt a ro-</w:t>
        <w:br/>
        <w:t>mán lapok. Feszült várakozásban telt el két hét. Végre megér-</w:t>
        <w:br/>
        <w:t>kezett a válasz: Goga kultuszminiszter junius hó 5-én magához</w:t>
        <w:br/>
        <w:t>kérette Janovics igazgatót itteni lakására, a Muresan-uccai</w:t>
        <w:br/>
        <w:t>Ghilezán-villába és meghallgatta előterjesztését, amelyben a</w:t>
        <w:br/>
        <w:t>transzilvániai magyar igazgatók részére játszási engedélyük-</w:t>
        <w:br/>
        <w:t>nek egy évre való meghosszabbitását kérte s annak a biztosi-</w:t>
        <w:br/>
        <w:t>tását, hogy az itteni szinkörben legalább 25 évig zavartalanul</w:t>
        <w:br/>
        <w:t>fog játszhatni a magyar szintársulat. Goga teljes egészében</w:t>
        <w:br/>
        <w:t>honorálta az igazgató előterjesztését, egy névjegyet adott át</w:t>
        <w:br/>
        <w:t>neki, amely Prie Octávián, akkori államtitkárhoz szólott s</w:t>
        <w:br/>
        <w:t>amelyben elrendeli, hogy az összes Transzilvániában müködő</w:t>
        <w:br/>
        <w:t>magyar szintársulatnak működési engedélye egy évre meghosz-</w:t>
        <w:br/>
        <w:t>szabbittassék. Ime, az igazgatók névsora, akik akkor megkap-</w:t>
        <w:br/>
        <w:t>ták engedélyüket:</w:t>
      </w:r>
    </w:p>
    <w:p>
      <w:pPr>
        <w:pStyle w:val="BodyText23"/>
        <w:shd w:fill="auto" w:val="clear"/>
        <w:tabs>
          <w:tab w:val="clear" w:pos="720"/>
          <w:tab w:val="left" w:pos="645" w:leader="none"/>
        </w:tabs>
        <w:spacing w:lineRule="auto" w:line="240" w:before="0" w:after="0"/>
        <w:ind w:left="425" w:hanging="0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BodyText23"/>
        <w:shd w:fill="auto" w:val="clear"/>
        <w:tabs>
          <w:tab w:val="clear" w:pos="720"/>
          <w:tab w:val="left" w:pos="645" w:leader="none"/>
        </w:tabs>
        <w:spacing w:lineRule="auto" w:line="240" w:before="0" w:after="0"/>
        <w:ind w:left="425" w:hanging="0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. Cluj: Dr. Janovics Jenő.</w:t>
      </w:r>
    </w:p>
    <w:p>
      <w:pPr>
        <w:pStyle w:val="BodyText23"/>
        <w:shd w:fill="auto" w:val="clear"/>
        <w:tabs>
          <w:tab w:val="clear" w:pos="720"/>
          <w:tab w:val="left" w:pos="722" w:leader="none"/>
        </w:tabs>
        <w:spacing w:lineRule="auto" w:line="240" w:before="0" w:after="0"/>
        <w:ind w:left="425" w:hanging="0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I. Oradea: Erdélyi Miklós.</w:t>
      </w:r>
    </w:p>
    <w:p>
      <w:pPr>
        <w:pStyle w:val="BodyText23"/>
        <w:shd w:fill="auto" w:val="clear"/>
        <w:tabs>
          <w:tab w:val="clear" w:pos="720"/>
          <w:tab w:val="left" w:pos="798" w:leader="none"/>
        </w:tabs>
        <w:spacing w:lineRule="auto" w:line="240" w:before="0" w:after="0"/>
        <w:ind w:left="425" w:hanging="0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II. Arad: Róna Dezső.</w:t>
      </w:r>
    </w:p>
    <w:p>
      <w:pPr>
        <w:pStyle w:val="BodyText23"/>
        <w:shd w:fill="auto" w:val="clear"/>
        <w:tabs>
          <w:tab w:val="clear" w:pos="720"/>
          <w:tab w:val="left" w:pos="818" w:leader="none"/>
        </w:tabs>
        <w:spacing w:lineRule="auto" w:line="240" w:before="0" w:after="0"/>
        <w:ind w:left="425" w:hanging="0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V. Timisoara: Sebestyén Géza.</w:t>
      </w:r>
    </w:p>
    <w:p>
      <w:pPr>
        <w:pStyle w:val="BodyText23"/>
        <w:shd w:fill="auto" w:val="clear"/>
        <w:tabs>
          <w:tab w:val="clear" w:pos="720"/>
          <w:tab w:val="left" w:pos="712" w:leader="none"/>
        </w:tabs>
        <w:spacing w:lineRule="auto" w:line="240" w:before="0" w:after="0"/>
        <w:ind w:left="425" w:hanging="0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V. Satumare—Carei—Baia-Mare: Szabadkay József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VI. Deva—Sighet—Lugoj—Sibiu—Petroseni: Kovács Imr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VII. Beius — Sighisoara — Medias — Hateg — Resita — Caran-</w:t>
        <w:br/>
        <w:t>sebes — Lipa — Oravita — Anina — Diciosânmartin: Krasznay</w:t>
        <w:br/>
        <w:t>Ernő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VIII. Dej — Zilau — Simleul — Bistrita — Orăstie — Gheorghe-</w:t>
        <w:br/>
        <w:t>ni — Gherla — Albaiulia — Dumbraveni: Gáspár Imre:</w:t>
      </w:r>
    </w:p>
    <w:p>
      <w:pPr>
        <w:pStyle w:val="BodyText23"/>
        <w:shd w:fill="auto" w:val="clear"/>
        <w:tabs>
          <w:tab w:val="clear" w:pos="720"/>
          <w:tab w:val="left" w:pos="812" w:leader="none"/>
        </w:tabs>
        <w:spacing w:lineRule="auto" w:line="240" w:before="0" w:after="0"/>
        <w:ind w:left="425" w:hanging="0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X. Făgăras — Târgu Săcuiesc — Odorheiu — Sfântu Gheor-</w:t>
        <w:br/>
        <w:t>ghe — Turda — Mercurea Ciuc — Reghin — Nasăud — Cristurul Sa-</w:t>
        <w:br/>
        <w:t>cuiesc: Fehér Imre.</w:t>
      </w:r>
    </w:p>
    <w:p>
      <w:pPr>
        <w:pStyle w:val="BodyText23"/>
        <w:shd w:fill="auto" w:val="clear"/>
        <w:tabs>
          <w:tab w:val="clear" w:pos="720"/>
          <w:tab w:val="left" w:pos="702" w:leader="none"/>
        </w:tabs>
        <w:spacing w:lineRule="auto" w:line="240" w:before="0" w:after="0"/>
        <w:ind w:left="425" w:hanging="0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X. Târgu-Mures—Brasov: Szabó Pá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cluji szinház épületére Goga megigérte, hogy 25 évre</w:t>
        <w:br/>
        <w:t>bérbe adja, végezzen rajta Janovics megfelelő átalakitásokat.</w:t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Goga megtartotta szavát, mert junius 22-én már kiadta a</w:t>
        <w:br/>
        <w:t>következő szövegű rendeletet: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„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Se decide, că toate concesiunile de teatru germane şi un-</w:t>
        <w:br/>
        <w:t>gare din Ardeal se prelungeşte până la 1. Septembrie, 1921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Bucuresti, la 22 Iunie, 1920.</w:t>
      </w:r>
    </w:p>
    <w:p>
      <w:pPr>
        <w:pStyle w:val="Normal"/>
        <w:spacing w:lineRule="auto" w:line="240" w:before="0" w:after="188"/>
        <w:ind w:left="467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CTAVIAN GOGA</w:t>
        <w:br/>
        <w:t>Ministru de Stat, Ministrul</w:t>
        <w:br/>
        <w:t>cultelor şi al Artelor.”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cluji szinkör épületére vonatkozólag igéretét nem tart-</w:t>
        <w:br/>
        <w:t>hatta meg a miniszter, mert bizonyos körök elgáncsolták. Csu-</w:t>
        <w:br/>
        <w:t>pán 1927 szeptember 1-éig biztositotta a magyar szinház ját-</w:t>
        <w:br/>
        <w:t>szási engedélyét, de ezzel szemben Janovics kifejezetten hang-</w:t>
        <w:br/>
        <w:t>sulyozta, hogy ilyen körülmények között az épület tulajdonjo-</w:t>
        <w:br/>
        <w:t>gáról nem mond l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ihelyt ilyenformán a játékengedélyek ideig-óráig bizto-</w:t>
        <w:br/>
        <w:t>sitva voltak, az igazgatókat azonnal értekezletre hivta össze</w:t>
        <w:br/>
        <w:t>Janovics s eléjük terjesztette a memorandumot, amelyet vala-</w:t>
        <w:br/>
        <w:t>mennyien aláirták és amelyben a kormánytól művészi munká-</w:t>
        <w:br/>
        <w:t>juk teljes szabadságát kéri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ialatt igy külső küzdelmekkel és iratok váltásával kel-</w:t>
        <w:br/>
        <w:t>lett gondoskodni a szinházak létéről, bent, a szinpadon gyönyö-</w:t>
        <w:br/>
        <w:t>rü munka folyt. A magyar nemzeti kulturának minden ünne-</w:t>
        <w:br/>
        <w:t>pét megülte a szinház s minden ilyen ünnepi estén az igazgató</w:t>
        <w:br/>
        <w:t>tartott bevezető beszédet, nemcsak az iró, vagy a mű érdemeit</w:t>
        <w:br/>
        <w:t>méltatva, hanem egyszersmind a magyar közönség szivébe vés-</w:t>
        <w:br/>
        <w:t>ve a kötelességeket, amelyekkel a multak hagyományainak és</w:t>
        <w:br/>
        <w:t>jövendő életének tartozik. Később a miniszter eltiltotta Janovi-</w:t>
        <w:br/>
        <w:t>csot az ilyen bevezető előadások tartásától, de nehány hónap</w:t>
        <w:br/>
        <w:t>mulva sikerült e tilalmlat feloldatni és akkor nemcsak itthon,</w:t>
        <w:br/>
        <w:t>hanem Transzilvánia többi városaiban is hasonló módon ser-</w:t>
        <w:br/>
        <w:t>kentette munkára a magyar szinházakat és közönsége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Ugyanez évben megalakitja a cluji igazgató a Transzilvá-</w:t>
        <w:br/>
        <w:t>niai és Banati Magyar Szinészegyesületet, amely fegyelmet és</w:t>
        <w:br/>
        <w:t>rendet teremtett a szinházak müvészi munkájában s rendezte a</w:t>
        <w:br/>
        <w:t>Transzilvániában élő kb. 90 öreg nyugdijas szinésznek a járan-</w:t>
        <w:br/>
        <w:t>dóságát, amelyeket az átmenetel másféléve alatt a cluji igaz-</w:t>
        <w:br/>
        <w:t>gató a sajátjából fizetett, hogy ezek az agg szinészek szükséget</w:t>
        <w:br/>
        <w:t>ne szenvedjenek. 1923 nyarán két magáról megfeledkezett</w:t>
        <w:br/>
        <w:t>transzilvániai magyar szinigazgató önös érdekből irredentiz-</w:t>
        <w:br/>
        <w:t>mussal és Magyarországgal való szoros kapcsolatokkal vádol-</w:t>
        <w:br/>
        <w:t>ta meg Bucurestiben Janovics Jenőt, mint a Szinészegyesület</w:t>
        <w:br/>
        <w:t>elnökét s ámbár a meginditott vizsgálat a denunciáns igazga-</w:t>
        <w:br/>
        <w:t>tóknak egyetlenegy vádját sem tudta igazolni, a kultuszkor-</w:t>
        <w:br/>
        <w:t>mány feloszlatta a Magyar Szinészegyesületet. Nagy kár volt</w:t>
        <w:br/>
        <w:t>ez, mert ennek az egyesületnek a müködése példátlanul áldá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sos volt s a szinházak élete azóta vált egyre szomorubbá, a mü-</w:t>
        <w:br/>
        <w:t>vészi munka azóta züllött le, a fegyelem azóta lazult meg, ami-</w:t>
        <w:br/>
        <w:t>óta ennek az egyesületnek a müködése megszün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szinház további életének beszédes tanui azok az évvégi</w:t>
        <w:br/>
        <w:t>beszámolók és statisztikai összeállitások, amelyeket minden</w:t>
        <w:br/>
        <w:t>évad befejezése után kiadott a szinház. Ezek a beszámolók hű</w:t>
        <w:br/>
        <w:t>tükrei szinházunk munkájának, törekvéseinek és utkeresései-</w:t>
        <w:br/>
        <w:t>ne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Normal"/>
        <w:spacing w:lineRule="auto" w:line="240" w:before="0" w:after="67"/>
        <w:ind w:left="425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1921—22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évad augusztus hó 25-én kezdődött és tartott megsza-</w:t>
        <w:br/>
        <w:t>kitás nélkül 1922 julius hó 25-éig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4Bold"/>
          <w:rFonts w:cs="Times New Roman" w:ascii="Times New Roman" w:hAnsi="Times New Roman"/>
          <w:b w:val="false"/>
          <w:i w:val="false"/>
          <w:sz w:val="24"/>
          <w:szCs w:val="24"/>
        </w:rPr>
        <w:t>Tehát teljes é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gszak</w:t>
      </w:r>
      <w:r>
        <w:rPr>
          <w:rStyle w:val="Bodytext4Bold"/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tás nélküli 11 hónapos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i/>
          <w:sz w:val="24"/>
          <w:szCs w:val="24"/>
        </w:rPr>
        <w:t>zezon</w:t>
      </w:r>
      <w:r>
        <w:rPr>
          <w:rStyle w:val="Bodytext4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Bodytext4Bold"/>
          <w:rFonts w:cs="Times New Roman" w:ascii="Times New Roman" w:hAnsi="Times New Roman"/>
          <w:b w:val="false"/>
          <w:i w:val="false"/>
          <w:sz w:val="24"/>
          <w:szCs w:val="24"/>
        </w:rPr>
        <w:t>volt!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Összesen 410 előadást tartottak, e mellett 14 ifjusági elő-</w:t>
        <w:br/>
        <w:t>adást és 5 munkás-matinét. Műfaj szerint igy oszlottak meg</w:t>
        <w:br/>
        <w:t>az előadások: Prózai müvek 208 este, opera 54 este, operette</w:t>
        <w:br/>
        <w:t>158 este, gyermekelőadás 5, hangverseny 4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Harminchat ujdonságot mutatott be a szinház és pedig 24</w:t>
        <w:br/>
        <w:t>prózai müvet, 9 operettet és három operá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szinház uj életének kezdetén tehát ezek az irányelvek</w:t>
        <w:br/>
        <w:t>domináltak: Klasszikus műsor, erőteljes opera-kultusz, állan-</w:t>
        <w:br/>
        <w:t>dó, megszakitás nélküli szezon egész évben, transzilvániai irók</w:t>
        <w:br/>
        <w:t>ösztönzése eredeti darabok irására, az ugynevezett „kulturkö-</w:t>
        <w:br/>
        <w:t>zeledés” meginditása román drámák bemutatásával (Eftimiu:</w:t>
        <w:br/>
        <w:t>Prometheus.)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évad-beszámolóban olvastuk már, hogy a szinház igaz-</w:t>
        <w:br/>
        <w:t>gatója felveti a „Szinpártoló Egyesületek” megalakitásának</w:t>
        <w:br/>
        <w:t>szükségességét minden nagyobb városban, sőt annak a jelen-</w:t>
        <w:br/>
        <w:t>tését is, hogy Oradeán és Târgumuresen ilyen egyesület ép-</w:t>
        <w:br/>
        <w:t>pen az itteni szinház igazgatójának sürgetésére és jelentékeny</w:t>
        <w:br/>
        <w:t>alapitványa folytán meg is alakult. Másik érdekessége ennek</w:t>
        <w:br/>
        <w:t>az első évad-beszámolónak, hogy már akkor határozott hangon</w:t>
        <w:br/>
        <w:t>kijelentette, hogy a magyar szinészet is joggal tart igényt az</w:t>
        <w:br/>
        <w:t>állam támogatásár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Normal"/>
        <w:spacing w:lineRule="auto" w:line="240" w:before="0" w:after="77"/>
        <w:ind w:left="425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1922—23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évad 1922 augusztus 20-án kezdődött és 1923. julius hó</w:t>
        <w:br/>
        <w:t>19-éig tartot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ehát: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Tizenegy hónapig tartó</w:t>
      </w:r>
      <w:r>
        <w:rPr>
          <w:rStyle w:val="BodytextBookmanOldStyle"/>
          <w:rFonts w:cs="Times New Roman"/>
          <w:sz w:val="24"/>
          <w:szCs w:val="24"/>
          <w:lang w:val="hu-HU"/>
        </w:rPr>
        <w:t>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megszakitásnélküli szin-</w:t>
        <w:br/>
        <w:t>házi szezon!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alatt az idő alatt összesen volt 478 előadás és 3 hang-</w:t>
        <w:br/>
        <w:t>verseny. Ifjusági előadás 13 vol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Hat előadásból álló irodalmi „munkás-cyklust” is rende-</w:t>
        <w:br/>
        <w:t>zett a szinház ez évad folyamá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Petőfi születésének 100-ik évfordulóját egy hétig tartó Pe-</w:t>
        <w:br/>
        <w:t>tőfi-ciklussal ülte meg a szinház. E ciklus keretében szinre ke-</w:t>
        <w:br/>
        <w:t>rült Herczeg Ferencz ünnepi játéka, a Költő és Halál, János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vitéz, egy Petőfi-zenetörténeti hangverseny, részletek a Tigris</w:t>
        <w:br/>
        <w:t>és Hiénából és Petőfi forditásában a Coriolanus.</w:t>
      </w:r>
    </w:p>
    <w:p>
      <w:pPr>
        <w:pStyle w:val="BodyText23"/>
        <w:shd w:fill="auto" w:val="clear"/>
        <w:spacing w:lineRule="auto" w:line="240" w:before="0" w:after="137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Három transzilvániai iró szinművét mutatták be ez évad</w:t>
        <w:br/>
        <w:t>folyamán: Bárd Oszkár „Citerá”-ját, Indig Ottó „Játék”-át</w:t>
        <w:br/>
        <w:t>és Gulácsy Irén „Kincs”-ét.</w:t>
      </w:r>
    </w:p>
    <w:p>
      <w:pPr>
        <w:pStyle w:val="BodyText23"/>
        <w:shd w:fill="auto" w:val="clear"/>
        <w:spacing w:lineRule="auto" w:line="240" w:before="0" w:after="137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Normal"/>
        <w:spacing w:lineRule="auto" w:line="240" w:before="0" w:after="72"/>
        <w:ind w:left="425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1923—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évad augusztus 21-én kezdődött és tartott megszakitás</w:t>
        <w:br/>
        <w:t>nélkül 1924 junius 18-áig. Tehát ismét: tizenegy hónapos ál-</w:t>
        <w:br/>
        <w:t>landó szezo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Összesen 469 előadást tartottak, ezek között 183 előadás</w:t>
        <w:br/>
        <w:t>volt drámai, 42 operai, 7 hangverseny. Negyvenhárom bemu-</w:t>
        <w:br/>
        <w:t>tató volt az évad folyamá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Nevezetes művészi teljesitménye volt a szinháznak a 24</w:t>
        <w:br/>
        <w:t>előadásból álló Shakespeare-ciklus, amelynek keretében Othel-</w:t>
        <w:br/>
        <w:t>lo, Makrancos hölgy, Szentivánéji álom, Romeo és Julia, Ham-</w:t>
        <w:br/>
        <w:t>let, Vizkereszt kerültek szinre. Minden előadást Janovics Jenő</w:t>
        <w:br/>
        <w:t>conférence-sza vezetett b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kultur-közeledés ügyét is megtorpanás nélkül szolgálta</w:t>
        <w:br/>
        <w:t>ez évadban is a szinház. Ime, egy év alatt előadta a következő</w:t>
        <w:br/>
        <w:t>román darabokat: A vörös szenvedély (Sorbu darabja, a Jano-</w:t>
        <w:br/>
        <w:t>vics Jenő forditásában), Zamolxe (Lucian Blaga darabja, a</w:t>
        <w:br/>
        <w:t>Bárd Oszkár forditásában), továbbá Nem zörög a haraszt,</w:t>
        <w:br/>
        <w:t>Templom küszöbén és Fekete Banda (Kádár Imre forditásá-</w:t>
        <w:br/>
        <w:t>ban)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bben a szezonban mutatta be a cluji szinház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Győri Illés</w:t>
        <w:br/>
        <w:t>István—Vadas László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3 felvonásos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„Szultána”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cimü operett-</w:t>
        <w:br/>
        <w:t>jét, amely Clujon 25 előadást ért el s a többi transzilvániai</w:t>
        <w:br/>
        <w:t>szinpadokon százövenszer került előadásra.</w:t>
      </w:r>
    </w:p>
    <w:p>
      <w:pPr>
        <w:pStyle w:val="BodyText23"/>
        <w:shd w:fill="auto" w:val="clear"/>
        <w:spacing w:lineRule="auto" w:line="240" w:before="0" w:after="14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évad-jelentés beszámol arról is, hogy a minisztérium</w:t>
        <w:br/>
        <w:t>megtiltotta, miszerint a magyar szinházak magyar állampolgár-</w:t>
        <w:br/>
        <w:t>ságu szinészeket szerződtessenek társulataikhoz, de szinházunk</w:t>
        <w:br/>
        <w:t>vezetőségének ez irányban inditott akciója és a felvilágositó</w:t>
        <w:br/>
        <w:t>munkája alapján ezt a tilalmat hatályonkivül helyezték s a ma-</w:t>
        <w:br/>
        <w:t>gyar szintársulatok továbbra is pótolhatták a müvészi erők</w:t>
        <w:br/>
        <w:t>hiányosságait magyar állampolgárságú szinészekkel.</w:t>
      </w:r>
    </w:p>
    <w:p>
      <w:pPr>
        <w:pStyle w:val="BodyText23"/>
        <w:shd w:fill="auto" w:val="clear"/>
        <w:spacing w:lineRule="auto" w:line="240" w:before="0" w:after="14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Normal"/>
        <w:spacing w:lineRule="auto" w:line="240" w:before="0" w:after="72"/>
        <w:ind w:left="425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1924—25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Negyvenhat uj darabot mutatott be a szinház az évad fo-</w:t>
        <w:br/>
        <w:t>lyamán, ezek között prózai mű volt: 31, opera 1 és operette 14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eredeti transzilvániai drámairás bátoritása és ösztöké-</w:t>
        <w:br/>
        <w:t>lése céljából a szinház igazgatója 20 ezer lejes pályadijat tü-</w:t>
        <w:br/>
        <w:t>zött ki. A biráló bizottság döntése alapján a dijat Gulácsy Irén</w:t>
        <w:br/>
        <w:t>kapta „Valuta” cimü darabjáért. A pályadijat nyert darab be-</w:t>
        <w:br/>
        <w:t>mutatásának kapcsán szenvedélyes vita támadt a sajtóban,</w:t>
        <w:br/>
        <w:t>melynek tanulságait levonva, az igazgató bejelenti, hogy a jö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vő évadban szélesebb mederben igyekszik segitségére lenni a</w:t>
        <w:br/>
        <w:t>transzilvániai drámairásna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Román daraboknak magyarra való átültetésével és előadá-</w:t>
        <w:br/>
        <w:t>sával folytatta a szinház kitartóan a kulturközeledés szolgála-</w:t>
        <w:br/>
        <w:t>tát. Ez évadban szinrekerültek: Caragiale „Năpasta” cimü da-</w:t>
        <w:br/>
        <w:t>rabja a Janovics Jenő forditásában, Iorga Nicolae „Fetalita-</w:t>
        <w:br/>
        <w:t>tea” cimű darabja a Bittay Árpád forditásában és a Bretán</w:t>
        <w:br/>
        <w:t>Miklós „Agyagember lázadása” cimű operája. Ugyanezt a gon-</w:t>
        <w:br/>
        <w:t>dolatot szolgálta román müvészek gyakori vendégszerepelteté-</w:t>
        <w:br/>
        <w:t>se: Grozavescu Traian, Ioan Athanasiu, Aca de Barbu, Marcus</w:t>
        <w:br/>
        <w:t>Rita, Leonard, Giacomo Borelli, Jean Bobescu, Niculescu Bas-</w:t>
        <w:br/>
        <w:t>su lépett fel ez évadban a magyar szinházba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de kivánkozik egy megállapitás, amely elsősorban szoci-</w:t>
        <w:br/>
        <w:t>ális és anyagi természetü ugyan, de természetszerüleg maga</w:t>
        <w:br/>
        <w:t>után vonja a művészi szolgáltatás zavartalanságát. Mindaddig,</w:t>
        <w:br/>
        <w:t>amig a szinház vezetését Janovics Jenő végezte a saját felelős-</w:t>
        <w:br/>
        <w:t>ségére és a saját számlájára, a szinház valamennyi tagja, mü-</w:t>
        <w:br/>
        <w:t>vészek és munkások, kardalosok és zenekari tagok egész évi</w:t>
        <w:br/>
        <w:t>szerződést kaptak 12 hónapos fizetéssel és teljes hónapi sza-</w:t>
        <w:br/>
        <w:t>badságot, levonás nélküli fizetéssel. A szinház tagjai anyagi</w:t>
        <w:br/>
        <w:t>gondok nélkül, megfelelő pihenő biztositása mellett, egyedül mű-</w:t>
        <w:br/>
        <w:t>vészi kötelezettségei kteljesitésének élhettek. A fennti beszá-</w:t>
        <w:br/>
        <w:t>moló hangsulyozza, hogy az igazgató a legnyomasztóbb gazda-</w:t>
        <w:br/>
        <w:t>sági válság idején sem változtatott ezen a rendszeren. És még</w:t>
        <w:br/>
        <w:t>egy megállapitást kell leszögeznünk: Az itteni szinház állandó</w:t>
        <w:br/>
        <w:t>jellegét, az egész éven át tartó, megszakitásnélküli idényt is</w:t>
        <w:br/>
        <w:t>biztositotta a régebbi vezetőség a legnehezebb időkben is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A</w:t>
        <w:br/>
        <w:t>szezonok ijesztő megröviditése és a tagok 7—8 hónapos szer-</w:t>
        <w:br/>
        <w:t>ződése, néhány hónapig tartó fizetésnélküli szünidővel akkor</w:t>
        <w:br/>
        <w:t>kezdődött, amikor Janovics a szinházat elhagyta.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És ezen a</w:t>
        <w:br/>
        <w:t>hasznothajtó rendszeren az egész világon jelentkezett bőséges</w:t>
        <w:br/>
        <w:t>„szinház konjunktura” sem javitott. Ezek száraz tények, ame-</w:t>
        <w:br/>
        <w:t>lyek mellett nem szabad megemlékezés nélkül elhaladni, mert</w:t>
        <w:br/>
        <w:t>hiszen szorosan összefüggnek a szinház életével és metamorfo-</w:t>
        <w:br/>
        <w:t>zisáva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Felejthetetlen emléke marad ennek az évadnak a bucuresti</w:t>
        <w:br/>
        <w:t>három napos és az oradeai hat napos vendégszereplés. Bucures-</w:t>
        <w:br/>
        <w:t>tiben 1925 jan. havában a mi hires drámai együttesünk négy</w:t>
        <w:br/>
        <w:t>darabot mutatott be és a sikerről a nagy fővárosi lapok kriti-</w:t>
        <w:br/>
        <w:t>kusai az elragadtatás hangján irtak. A nagy sikernek Párisban</w:t>
        <w:br/>
        <w:t>is visszhangja támadt. Nicolae Iorga u. i. Párisban, az „Ocea-</w:t>
        <w:br/>
        <w:t>nografiai intézet” nagy amfiteatrumában mintegy ezer főnyi</w:t>
        <w:br/>
        <w:t>közönség előtt a francia népszövetségi egyesület meghivása</w:t>
        <w:br/>
        <w:t>folytán előadást tartott a romániai kisebbségekről s előadásá-</w:t>
        <w:br/>
        <w:t>ban a legteljesebb elismerés hangján szólott a cluji magyar</w:t>
        <w:br/>
        <w:t>szinház bucuresti vendégszereplésének sikeréről és többek kö-</w:t>
        <w:br/>
        <w:t>zött ezeket mondotta: „Mindig elismertem a magyarság kul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ur-értékét. Csak nemrégiben történt, hogy a cluji magyar</w:t>
        <w:br/>
        <w:t>szinház tagjait lehivtam Bucurestibe, hogy a román főváros-</w:t>
        <w:br/>
        <w:t>ban magyar darabokat adjanak elő. Nos, kijelenthetem, hogy</w:t>
        <w:br/>
        <w:t>magyar szintársulatnak Bucurestiben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olyan győzelmes fogad-</w:t>
        <w:br/>
        <w:t>tatásban volt része, amilyenben még ott szintársulatnak soha.</w:t>
        <w:br/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S hozzátehetem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megérdemelt fogadtatásban.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E siker és ez a</w:t>
        <w:br/>
        <w:t>példa a két nép közötti közeledés biztató jele.” Jorga Miklós-</w:t>
        <w:br/>
        <w:t>nak ezeket a szavait föl kell jegyezni a mi szinházunk történel-</w:t>
        <w:br/>
        <w:t>mének lapjain.</w:t>
      </w:r>
    </w:p>
    <w:p>
      <w:pPr>
        <w:pStyle w:val="BodyText23"/>
        <w:shd w:fill="auto" w:val="clear"/>
        <w:spacing w:lineRule="auto" w:line="240" w:before="0" w:after="77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Ugyanilyen messzehangzó sikert aratott szinházunk ora-</w:t>
        <w:br/>
        <w:t>deai vendégjátéka alkalmával.</w:t>
      </w:r>
    </w:p>
    <w:p>
      <w:pPr>
        <w:pStyle w:val="BodyText23"/>
        <w:shd w:fill="auto" w:val="clear"/>
        <w:spacing w:lineRule="auto" w:line="240" w:before="0" w:after="77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Normal"/>
        <w:spacing w:lineRule="auto" w:line="240" w:before="0" w:after="10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25—1926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nnek az évadnak első előadása augusztus 10-én volt, ami-</w:t>
        <w:br/>
        <w:t>kor Jókai „Aranyember”-e került szinre s az egész bevételt az</w:t>
        <w:br/>
        <w:t>érettségiző magyar diákok segélyalapjának adta a szinház. Az</w:t>
        <w:br/>
        <w:t>utolsó előadás 1926 julius 26-án volt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zenegy és fél hónapig tartó, megszakitásné</w:t>
      </w:r>
      <w:r>
        <w:rPr>
          <w:rStyle w:val="Bodytext4Bold"/>
          <w:rFonts w:cs="Times New Roman" w:ascii="Times New Roman" w:hAnsi="Times New Roman"/>
          <w:b w:val="false"/>
          <w:sz w:val="24"/>
          <w:szCs w:val="24"/>
        </w:rPr>
        <w:t>lkü</w:t>
      </w:r>
      <w:r>
        <w:rPr>
          <w:rFonts w:cs="Times New Roman" w:ascii="Times New Roman" w:hAnsi="Times New Roman"/>
          <w:i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dényt</w:t>
        <w:br/>
      </w:r>
      <w:r>
        <w:rPr>
          <w:rStyle w:val="Bodytext4Bold"/>
          <w:rFonts w:cs="Times New Roman" w:ascii="Times New Roman" w:hAnsi="Times New Roman"/>
          <w:b w:val="false"/>
          <w:i w:val="false"/>
          <w:sz w:val="24"/>
          <w:szCs w:val="24"/>
        </w:rPr>
        <w:t>jelent ez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 idő alatt 529 előadást rendezett a szinház, ebből a ko-</w:t>
        <w:br/>
        <w:t>moly műfajra esett 279, az operettre 250 előadás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évad folyamán 45 premier volt, ezek között 30 prózai</w:t>
        <w:br/>
        <w:t>műnek, 14 operettnek és 1 gyermekdarabnak a bemutatój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eredeti transzilvániai drámairás ösztökélése céljából</w:t>
        <w:br/>
        <w:t>ebben az évadban ujra 25.000 lejes pályadijat tüzött ki a szin-</w:t>
        <w:br/>
        <w:t>ház igazgatója, vállalván azt a kötelezettséget is, hogy minden</w:t>
        <w:br/>
        <w:t>bemutatandó transzilvániai dráma szerzője ezentul a bruttó</w:t>
        <w:br/>
        <w:t>pénztári bevétel 20 százalékát fogja kapni külön jutalmul. Saj-</w:t>
        <w:br/>
        <w:t>nos, a biráló bizottság jelentése szerint (Előadó: Kuncz Ala-</w:t>
        <w:br/>
        <w:t>dár) egyik benyujtott darab sem ütötte meg a mértéket, az</w:t>
        <w:br/>
        <w:t>igazgató tehát a pályadijat letétbe helyezte és ujra kiirta a</w:t>
        <w:br/>
        <w:t>pályázato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 évben is próbálta a szinház szolgálni a román-magyar</w:t>
        <w:br/>
        <w:t>kulturcsere és kulturközeledés gondolatát román daraboknak</w:t>
        <w:br/>
        <w:t>magyar nyelvre való átültetésével és előadásával. Szinrekerül-</w:t>
        <w:br/>
        <w:t>tek ebben az idényben: Apáról fiura (Iorga Nicolae darabja,</w:t>
        <w:br/>
        <w:t>a Bittay Árpád forditásában), Szerelmes próbababa (Minules-</w:t>
        <w:br/>
        <w:t>cu játéka, Kádár Imre forditásában) és Vergődő szivek (Cons-</w:t>
        <w:br/>
        <w:t>tantin Riuletz drámája a Janovics Jenő forditásában)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ifjúsági előadások intenziv müvelésével a magyar isko-</w:t>
        <w:br/>
        <w:t>lák tanitási munkájának igyekezett szolgálni a szinház. Ez év-</w:t>
        <w:br/>
        <w:t>ben is 18 ifjusági előadást rendezett a szinház igen-igen olcsó</w:t>
        <w:br/>
        <w:t>helyárak mellett s az intézetek által kijelölt szegényebb tanu-</w:t>
        <w:br/>
        <w:t>lók pedig teljesen ingyen kapták belépő jegyeike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Felejthetetlen emléke marad ennek az évadnak a bucuresti</w:t>
        <w:br/>
        <w:t>kéthetes vendégszereplés. Társulatunk két hét alatt a főváros-</w:t>
        <w:br/>
        <w:t>ban első sorban a magyar drámairásnak s mellette a más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nyelvű irodalomnak is 16 művét mutatta be a Teatrul Popular-</w:t>
        <w:br/>
        <w:t>ban. A sikerről a nagy bucuresti lapok kritikusai az elragadta-</w:t>
        <w:br/>
        <w:t>tás hangján irtak terjedelmes hasábokat, sőt a Rampa külön</w:t>
        <w:br/>
        <w:t>ünnepi számot adott ki a magyar szinészek tiszteletére. A bu-</w:t>
        <w:br/>
        <w:t>curesti sikert fel kell jegyezni a transzilvániai magyar sziné-</w:t>
        <w:br/>
        <w:t>szet történetébe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Normal"/>
        <w:spacing w:lineRule="auto" w:line="240" w:before="0" w:after="67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26—1927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 az évad több tekintetben jelentékeny változást mutat</w:t>
        <w:br/>
        <w:t>szinházunk életében. A szinházi idény megrövidült: az eddigi</w:t>
        <w:br/>
        <w:t>tizenegy és félhónap helyett csak kilenc hónapig tartott. Az</w:t>
        <w:br/>
        <w:t>opera-előadások müsora pedig szükebb keretek közé szorul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kisebbségi szinházak két legfájóbb sebe: a jegyadó és</w:t>
        <w:br/>
        <w:t>az állami támogatás teljes hiánya. 1926 március 17-én törvényt</w:t>
        <w:br/>
        <w:t>hozott a parlament, amely elrendeli, hogy ezentul a román</w:t>
        <w:br/>
        <w:t>nyelven tartott szinházi előadások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maximális jegyadój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csak</w:t>
        <w:br/>
        <w:t>13 százalék lehet, viszont a kisebbségi nyelven tartott szinházi</w:t>
        <w:br/>
        <w:t>előadások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minimális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jegyadója: 26 százalék. A román nyelven</w:t>
        <w:br/>
        <w:t>tartott szinházi előadások adója bizonyos esetekben 10, sőt 5</w:t>
        <w:br/>
        <w:t>%-ra is csökkenhet, a kisebbségi nyelven tartott szinházi elő-</w:t>
        <w:br/>
        <w:t>adások jegyadóját ellenben semmi szin alatt sem szabad s nem</w:t>
        <w:br/>
        <w:t>lehet 26 százaléknál alacsonyabbra szállitani. Hogy a közön-</w:t>
        <w:br/>
        <w:t>ség is megértse, mit jelent ez az intézkedés a szinház költség-</w:t>
        <w:br/>
        <w:t>vetésében, nem lesz érdektelen ideiktatni, hogy a mi szinhá-</w:t>
        <w:br/>
        <w:t>zunk a lefolyt kilenc hónapos szezonjában, katasztrofális gaz-</w:t>
        <w:br/>
        <w:t>dasági nehézségekkel küzdve, két és fél millió lejt meghaladó</w:t>
        <w:br/>
        <w:t>jegyadót fizetett be az állampénztárba. Hol van nálunk luk-</w:t>
        <w:br/>
        <w:t>rativ vállalkozás, amely ilyen terhet megbirhat? Másik nyitott</w:t>
        <w:br/>
        <w:t>sebünk az állami támogatás teljes hiánya. Kormányunk eléggé</w:t>
        <w:br/>
        <w:t>nem dicsérhető áldozatkészséggel évenként 120 millióval támo-</w:t>
        <w:br/>
        <w:t>gatja a szinészetet. De ebből az óriási állami szubvencióból</w:t>
        <w:br/>
        <w:t>egyetlenegy bani sem jut a kisebbségi szinházaknak. Ez nem</w:t>
        <w:br/>
        <w:t>okos, nem jövőtépitő kulturpolitika. Egymás mellett, egymást</w:t>
        <w:br/>
        <w:t>megbecsülve, egymás sikereinek örvendve, egymást támogatva</w:t>
        <w:br/>
        <w:t>megélhet, virágozhatik és magasra lendülhet e földön a két</w:t>
        <w:br/>
        <w:t>testvér szinházi kultura, de egyik sem élhet meg a másiknak</w:t>
        <w:br/>
        <w:t>holtteste felet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évad-beszámoló bevezetésében a magyar sajtó erőtelje-</w:t>
        <w:br/>
        <w:t>sebb védelmére is számit: „A transzilvániai magyar sajtó na-</w:t>
        <w:br/>
        <w:t>gyon okosan, nagyon jogosan cselekszik, amikor mostani ki-</w:t>
        <w:br/>
        <w:t>sebbségi sorsunkban sulyosabb feladatok megoldását, tisztul-</w:t>
        <w:br/>
        <w:t>tabb célok felé való törekvést követel a magyar szinházaktól.</w:t>
        <w:br/>
        <w:t>Hiszen a szinház is világosan látja ezeket a célokat, érzi a</w:t>
        <w:br/>
        <w:t>vállára nehezedő, megdandárosodott kötelességeket és százszo-</w:t>
        <w:br/>
        <w:t>rosan fájlalja, hogy fellángolásai megfagynak, hogy szárnyai</w:t>
        <w:br/>
        <w:t>foszlányokká szakadnak. Ámde, amikor a sajtó felállitja két-</w:t>
        <w:br/>
        <w:t>ségenkivül jogos kivánságait, igyekezzék a maga publicitásá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nak erejével képessé tenni a szinházat e kötelességek teljesité-</w:t>
        <w:br/>
        <w:t>sére s a közvélemény és államhatalom mggyőzésével igyekez-</w:t>
        <w:br/>
        <w:t>zék felszabaditani a szinházat a terhek alól, amelyeknek sulya</w:t>
        <w:br/>
        <w:t>alatt már lélekzeni is alig tud.”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 évadban a szinház 406 előadást tartott, ebből a köny-</w:t>
        <w:br/>
        <w:t>nyebb műfajra 183 előadás esett. Premier 37 volt. Ezek műfaj</w:t>
        <w:br/>
        <w:t>szerint igy oszlottak meg: Dráma-vigjáték 25, operett 12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beszámoló egy tényről hallgat: eddig mindig volt jelen-</w:t>
        <w:br/>
        <w:t>teni valója arról, hogy a román-magyar kulturcsere gondolatát</w:t>
        <w:br/>
        <w:t>hány román darab forditásával és magyar nyelven való előadá-</w:t>
        <w:br/>
        <w:t>sával szolgálta. Ugylátszik, a szinház belefáradt a meddő igye-</w:t>
        <w:br/>
        <w:t>kezetbe és ebben az évadban ilyen akcióról semmi jelenteni va-</w:t>
        <w:br/>
        <w:t>lója nem vol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Normal"/>
        <w:spacing w:lineRule="auto" w:line="24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27—1928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évad-beszámoló igy kezdődik: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„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magyar szinház jelenlegi igazgatójának 23-ik évi be-</w:t>
        <w:br/>
        <w:t>számolója ez. E beszámolók régebben csupán a végzett munka</w:t>
        <w:br/>
        <w:t>statisztikai összefoglalásai voltak, az oszlopokba sorakoztatott</w:t>
        <w:br/>
        <w:t>számok céltudatos kulturprogram fölfelé ivelő utját jelezték.</w:t>
        <w:br/>
        <w:t>Nem kértek elnézést, hanem a kötelességteljesités benső hité-</w:t>
        <w:br/>
        <w:t>vel és nyugodt önérzetével pillantottak vissza a lefolyt évad</w:t>
        <w:br/>
        <w:t>eredményeire. Néhány év óta azonban e beszámolók hangja</w:t>
        <w:br/>
        <w:t>megváltozott. A statisztikai számokat magyarázatok, szomorú</w:t>
        <w:br/>
        <w:t>panaszok előzik meg. A beszámolók önigazolásféle irások let-</w:t>
        <w:br/>
        <w:t>tek: ennyit tudtunk végezni, többet nem lehetet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most lefolyt évad ujabb csapásokkal sujtotta a kisebb-</w:t>
        <w:br/>
        <w:t>ségi szinházat. A szinkörért, amelyért eddig legalább bért fi-</w:t>
        <w:br/>
        <w:t>zetni nem kellett, az évad elejétől 100.000 lej évi bért szed az</w:t>
        <w:br/>
        <w:t>állam. Kikötötte a minisztérium, hogy az uj idény megkezdé-</w:t>
        <w:br/>
        <w:t>se előtt az igazgató 2 millió lej költséggel tartozik renováltat-</w:t>
        <w:br/>
        <w:t>ni a szinkör épületét. Hogy a magyar szinigazgató tartozik a</w:t>
        <w:br/>
        <w:t>leggazdagabb és leghatalmasabb román kultur-intézménynek,</w:t>
        <w:br/>
        <w:t>az Astra-nak évi 700.000 lej szubvenciót adni. Hogy havonként</w:t>
        <w:br/>
        <w:t>10 előadásra tartozik a szinházat ingyen átengedni a köruton</w:t>
        <w:br/>
        <w:t>levő román szintársulatoknak. E mellett továbbra is érvényben</w:t>
        <w:br/>
        <w:t>marad az a törvényes intézkedés, hogy a román szinházak 10</w:t>
        <w:br/>
        <w:t>százalékot, a magyar szinházak pedig 26 százalékot fizetnek</w:t>
        <w:br/>
        <w:t>jegyadóként. Ezek az uj terhek évi 3—4 millió kiadási több-</w:t>
        <w:br/>
        <w:t>letet jelentettek a szinház költségvetésében. Ezzel szemben az</w:t>
        <w:br/>
        <w:t>állam, amely olyan pazar bőkezűséggel, évi 120 millió lejjel se-</w:t>
        <w:br/>
        <w:t>gélyezi a román szinházakat, egyetlen fillért sem juttat a ki-</w:t>
        <w:br/>
        <w:t>sebbségi szinházaknak. Ezek az adatok egy tervszerű, céltuda-</w:t>
        <w:br/>
        <w:t>tos, de igazságtalan és méltánytalan kulturpolitika következe-</w:t>
        <w:br/>
        <w:t>tes nyomjelzői.”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ajd igy folytatja a beszámoló: „Ezek az évad végén fel-</w:t>
        <w:br/>
        <w:t>szakadó panaszszavak nem elnézést kérnek. Nyugodt lelkiis-</w:t>
        <w:br/>
        <w:t>merettel pillanthatunk vissza a megtett utra. Tudjuk, hogy ke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vés az, amit elérnünk sikerült, de tudjuk azt is, hogy ezek kö-</w:t>
        <w:br/>
        <w:t>zött a nehézségek között a legtöbb, amit elérni lehetett.”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1927—28-as idény az ujjálaakitott szinkörben 1927 szep-</w:t>
        <w:br/>
        <w:t>tember 1-én kezdődött és 1926 május hó 14-ig tartott. Fel kell</w:t>
        <w:br/>
        <w:t>jegyezni, hogy a Janovics Jenő negyedszázados igazgatásának</w:t>
        <w:br/>
        <w:t>ideje alatt ez volt a legrövidebb szezon, de ez is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nyolc és fél</w:t>
        <w:br/>
        <w:t>hónapig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tartott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szinház ez idő alatt 320 magyarnyelvű szinházi előadást</w:t>
        <w:br/>
        <w:t>tartott, huszonhét premier volt: 18 drámai és 9 operett-uj-</w:t>
        <w:br/>
        <w:t>donság bemutatója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Normal"/>
        <w:spacing w:lineRule="auto" w:line="240" w:before="0" w:after="67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28—1929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1928—29-edik szinházi idény különös hangsulyt kap az-</w:t>
        <w:br/>
        <w:t>által, hogy a mi szinházunk vállalta el az oradeai szinház igaz-</w:t>
        <w:br/>
        <w:t>gatását is. A szomszéd körösparti város szinészete a válság</w:t>
        <w:br/>
        <w:t>szélére jutott s a közönség parancsoló kivánságára határozta</w:t>
        <w:br/>
        <w:t>el szinházunk vezetősége, hogy ott is igyekszik feltámasztani</w:t>
        <w:br/>
        <w:t>a régi szinházi élet értékei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Külön ki kell azonban hangsulyozni, hogy ezt az áldozatos</w:t>
        <w:br/>
        <w:t>kisérletet nem a mi szinházunk megkárositásával, vagy szin-</w:t>
        <w:br/>
        <w:t>házi idényének megröviditésével, hanem ugy vállalta, hogy a</w:t>
        <w:br/>
        <w:t>másik város számára is teljesen különálló, nagy társulatot</w:t>
        <w:br/>
        <w:t>szervezett, ami nemcsak művészi szempontból, de szociális</w:t>
        <w:br/>
        <w:t>szempontból is nagy jelentőségü tény volt, mert hiszen 180—</w:t>
        <w:br/>
        <w:t>200 kisebbségi szinésznek, munkásnak biztositotta a megélhe-</w:t>
        <w:br/>
        <w:t>tését. A prominens tagok csere-vendégjátéka uj szint és válto-</w:t>
        <w:br/>
        <w:t>zatosságot kölcsönzött az előadásokna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Hogy a két város szinházi kapcsolata által anyagi érdek-</w:t>
        <w:br/>
        <w:t>ből nem akart az igazgatóság idény-csonkitást elkövetni s nem</w:t>
        <w:br/>
        <w:t>akarta egyik város kultur-igényeit sem megröviditeni, az ki-</w:t>
        <w:br/>
        <w:t>domborodik abból, hogy Clujon megszakitás nélküli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tiz hóna-</w:t>
        <w:br/>
        <w:t>pos szezont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tartottak, Oradeán pedig ugyancsak megszakitás</w:t>
        <w:br/>
        <w:t>nélküli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tiz hónapos szezont</w:t>
      </w:r>
      <w:r>
        <w:rPr>
          <w:rStyle w:val="BodytextBookmanOldStyle"/>
          <w:rFonts w:cs="Times New Roman"/>
          <w:sz w:val="24"/>
          <w:szCs w:val="24"/>
          <w:lang w:val="hu-HU"/>
        </w:rPr>
        <w:t>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Clujon az idény 1928 augusztus 21-én kezdődött Shakes-</w:t>
        <w:br/>
        <w:t>peare „Romeo és Julia” előadásával és az utolsó előadás 1929</w:t>
        <w:br/>
        <w:t>julius 14-én volt, amikor Molnár Ferenc „Testőr”-e került</w:t>
        <w:br/>
        <w:t>szinre. Ez alatt az idő alatt 357 előadást tartottak a szinház-</w:t>
        <w:br/>
        <w:t>ban. A könnyebb műfaj előadási száma 153 volt, a mi azt bi-</w:t>
        <w:br/>
        <w:t>zonyitja, hogy a komolyabb műfaj ezévben is számbeli tulsuly-</w:t>
        <w:br/>
        <w:t>ban volt az operettelőadásokkal szembe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Harmincnégy premierje volt ez évadban a szinháznak. Mű-</w:t>
        <w:br/>
        <w:t>faj szerint a bemutatott ujdonságok igy oszlottak meg: 21 drá-</w:t>
        <w:br/>
        <w:t>mai és vigjátéki és 13 operettbemutató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ranszilvániai szerzők művei közül bemutatta a szinház</w:t>
        <w:br/>
        <w:t>Sebesi Samu „Baddy földjé”-t, Bárd Oszkár „Liszt Ferenc első</w:t>
        <w:br/>
        <w:t>szerelme” cimű dramolettjét és Tabéry Géza „Kolozsvári bál”-</w:t>
        <w:br/>
        <w:t>ját.</w:t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mlékezetes, soha el nem felejthető eseménye volt ennek</w:t>
        <w:br/>
        <w:t>az évadnak szinházunk kitünő drámai együttesének budapesti</w:t>
        <w:br/>
        <w:t>lés a pesti közönség, valamint a sajtó olyan forró szere-</w:t>
        <w:br/>
        <w:t>lés, a budapesti közönség, valamint a sajtó olyan forró szere-</w:t>
        <w:br/>
        <w:t>tettel, olyan magasztaló elismeréssel kisérte a transzilvaniai</w:t>
        <w:br/>
        <w:t>szinészek játékát, amely örökre emlékezetes marad és helyet</w:t>
        <w:br/>
        <w:t>kér szinházunk annaleseibe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olnár Ferenc irói működésének 25-ik évfordulóját 12 elő-</w:t>
        <w:br/>
        <w:t>adásra terjedő srozattal ünnepelte a szinház. A sorozat rend-</w:t>
        <w:br/>
        <w:t>jén szinrekerült: A farkas, A testőr, Ördög, Doktor ur, Szin-</w:t>
        <w:br/>
        <w:t>ház, Játék a kastélyban, Vörös malom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Ugyanennek az évadnak oradeai beszámolója jelenti, hogy</w:t>
        <w:br/>
        <w:t>az ottani előadások 1928 szeptember 25-én kezdődtek a Bánffy</w:t>
        <w:br/>
        <w:t>Miklós „Naplegendá”-jának bemutatásával és Moliere „Dandin</w:t>
        <w:br/>
        <w:t>György”-ének reprizével. Az évad utolsó előadása pedig 1929</w:t>
        <w:br/>
        <w:t>julius 29-én volt, amikor Maeterlinck „Monna Vanná”-ját ad-</w:t>
        <w:br/>
        <w:t>ták elő szinészeink. Ez idő alatt 373 magyar előadást tartottak</w:t>
        <w:br/>
        <w:t>az ottani szinházban (előző évadban, amikor Oradeának még</w:t>
        <w:br/>
        <w:t>önálló társulata volt és nem volt meg a kapcsolata a mi szin-</w:t>
        <w:br/>
        <w:t>szinházunkkal, a magyarnyelvü előadások száma ötven száza-</w:t>
        <w:br/>
        <w:t>lékkal kevesebb vol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transzilvániai irók sorában szerepeltek: Tabéry Géza:</w:t>
        <w:br/>
        <w:t>Kolozsvári bál, Nikodémusz Károly: Judás Iskariót, Bárd Osz-</w:t>
        <w:br/>
        <w:t>kár: Liszt Ferenc első szerelm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Bizonyára kevesebb ez a munka, amit ez a vázlatos beszá-</w:t>
        <w:br/>
        <w:t>moló jelent, mint az, amit tervbe vett az évad elején.</w:t>
      </w:r>
    </w:p>
    <w:p>
      <w:pPr>
        <w:pStyle w:val="BodyText23"/>
        <w:shd w:fill="auto" w:val="clear"/>
        <w:spacing w:lineRule="auto" w:line="240" w:before="0" w:after="14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De a páratlan figyelőt arra kérjük, hasonlitsa össze e sta-</w:t>
        <w:br/>
        <w:t>tisztikai adatokat azokkal az eredményekkel, amelyeket az ora-</w:t>
        <w:br/>
        <w:t>deai szinház most felmutatni tud azok alatt a szórványos, pár</w:t>
        <w:br/>
        <w:t>hétig tartó vendég-ciklusok alatt, amikor ott magyarnyelvű</w:t>
        <w:br/>
        <w:t>szinházi előadás van.</w:t>
      </w:r>
    </w:p>
    <w:p>
      <w:pPr>
        <w:pStyle w:val="BodyText23"/>
        <w:shd w:fill="auto" w:val="clear"/>
        <w:spacing w:lineRule="auto" w:line="240" w:before="0" w:after="14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Normal"/>
        <w:spacing w:lineRule="auto" w:line="240" w:before="0" w:after="72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1929—1930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Janovics Jenőnek ez volt az utolsó olyan évadja, amelyért</w:t>
        <w:br/>
        <w:t>felelősséget vállalt. Ez volt az utolsó évad, amikor a maga</w:t>
        <w:br/>
        <w:t>számlájára és a maga tervei, akarata szerint vezette a szinhá-</w:t>
        <w:br/>
        <w:t>za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rről az évadról csak rideg számok fognak beszélni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panaszok elnémultak. Süket fülekre találta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Ám a szinigazgató, mint az alanti statisztikai adatok</w:t>
        <w:br/>
        <w:t>mutatják, nem lemondással és elcsüggedéssel felelt a felada-</w:t>
        <w:br/>
        <w:t>tok és nehézségek dandárosodására, hanem sokszorosan fel-</w:t>
        <w:br/>
        <w:t>fokozott munkáva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lőző évben, mint láttuk, nagy és komoly müvészi ered-</w:t>
        <w:br/>
        <w:t>ménnyel támasztotta fel Oradea halódó szinházi életét. Ti-</w:t>
        <w:br/>
        <w:t>misoara magyarsága is felfigyelt erre a munkára és azt ki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vánta, hogy Janovics vegye át az ottani szinház gondjait is,</w:t>
        <w:br/>
        <w:t>mert ott alig-alig lélegzett már a magyar szinház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mi szinházunk vállalta ezt az emberfelettinek látszó</w:t>
        <w:br/>
        <w:t>feladatot is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me, az eredmény számokban: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Clujon tartott a szinház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teljes kilenc és félhónapos sze-</w:t>
        <w:br/>
        <w:t>zont.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És pedig: 1929 augusztus 30-ától 1930 május 17-ig és</w:t>
        <w:br/>
        <w:t>julius 17-től augusztus 13-ig. Ez alatt az idő alatt 407 (négy-</w:t>
        <w:br/>
        <w:t>százhét) előadást rendezett a szinház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Ugyanez idő alatt Oradeán 397 (háromszázkilencvenhét) elő-</w:t>
        <w:br/>
        <w:t>adást tartott szinházunk vezetőség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Sigheten 61 előadást tartott szinházun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imisoaran 87 előadás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Satumarén 33 előadás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Baia-Maren 23 előadás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 évadban tehát összesen 1008, azaz egyezernyolc ma-</w:t>
        <w:br/>
        <w:t>gyarnyelvü előadást rendezett Transzilvánia területén szinhá-</w:t>
        <w:br/>
        <w:t>zun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t a munkát természetesen csak a lelkesedéstől fütött,</w:t>
        <w:br/>
        <w:t>felfokozott életvággyal és három teljes szintársulat szervezé-</w:t>
        <w:br/>
        <w:t>sével tudta a szinház becsületesen elvégezni. A társulat pro-</w:t>
        <w:br/>
        <w:t>minens tagjai voltak: Kondor Ibolya, Major Kató, László An-</w:t>
        <w:br/>
        <w:t>dor, Solthy György, Horváth Böske, Ihász Aladár, Tóth Elek,</w:t>
        <w:br/>
        <w:t>Tompa Béla, Tompa Sándor, Bellák Miklós, Marsi Gizi, Poór</w:t>
        <w:br/>
        <w:t>Lili, Lengyel Irén, Karácsonyi Ili, Balázs Samu, Forgács Sán-</w:t>
        <w:br/>
        <w:t>dor, Török Emil, Benes Ilona, Komjáthy Károly, Stephanides</w:t>
        <w:br/>
        <w:t>József.</w:t>
      </w:r>
    </w:p>
    <w:p>
      <w:pPr>
        <w:pStyle w:val="BodyText23"/>
        <w:shd w:fill="auto" w:val="clear"/>
        <w:spacing w:lineRule="auto" w:line="240" w:before="0" w:after="14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három társulat fenntartása rendkivül áldozatokkal járt,</w:t>
        <w:br/>
        <w:t>annál is inkább, mert minden tagnak és szinházi munkásnak</w:t>
        <w:br/>
        <w:t>tizenkét hónapos szerződése volt, egy hónapig tartó szünidő-</w:t>
        <w:br/>
        <w:t>vel, amely időre azonban szintén mindenkinek levonásnélküli</w:t>
        <w:br/>
        <w:t>fizetését folyósitotta a szinház. A 8 és 9 hónapos szerződése-</w:t>
        <w:br/>
        <w:t>ket és a fizetéstelen hosszu szünidő „élvezését”, csak az utób-</w:t>
        <w:br/>
        <w:t>bi években rendszeresitette a szinház. Valamint az állandó</w:t>
        <w:br/>
        <w:t>idényt helyettesitő „előadási cyklusok”-at, ami annyit jelent,</w:t>
        <w:br/>
        <w:t>hogy azokban a városokban, ahol a Janovics igazgatása idején</w:t>
        <w:br/>
        <w:t>egész éven át tartó, tiz-tizenegy hónapos szezon volt, az egész</w:t>
        <w:br/>
        <w:t>idény legföljebb 4—5 hónapig tart, de ez is sűrű megszaki-</w:t>
        <w:br/>
        <w:t>tásokkal.</w:t>
      </w:r>
    </w:p>
    <w:p>
      <w:pPr>
        <w:pStyle w:val="BodyText23"/>
        <w:shd w:fill="auto" w:val="clear"/>
        <w:spacing w:lineRule="auto" w:line="240" w:before="0" w:after="14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Normal"/>
        <w:spacing w:lineRule="auto" w:line="240" w:before="0" w:after="81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1930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Szinpártoló Egyesület intenziv belenyulása a szinház</w:t>
        <w:br/>
        <w:t>vezetésébe 1930 szeptember 1-én kezdődöt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en a napon vette át a szinházról való gondoskodás kö-</w:t>
        <w:br/>
        <w:t>telességét a Szinpártoló Egyesület és az igazgatást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László</w:t>
        <w:br/>
        <w:t>Ákosr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és gróf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Horváth Thold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Istvánra bizta. Ettől az idő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ől Janovics Jenő csak névleg szerepelt a szinház vezetői kö-</w:t>
        <w:br/>
        <w:t>zött. Erre a névleges szereplésre azért volt szükség, mert az</w:t>
        <w:br/>
        <w:t>állami koncesszió is, az állami szerződés is az ő nevére szó-</w:t>
        <w:br/>
        <w:t>lot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László Ákos—Horváth Tholdy István és Szinpártoló kö-</w:t>
        <w:br/>
        <w:t>zös egyéves idénye szomorúan végződöt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Szinpártoló Egyesület tehát az évad végével arra kérte</w:t>
        <w:br/>
        <w:t>Janovics Jenőt, hogy vegye át ismét a szinház felelős vezeté-</w:t>
        <w:br/>
        <w:t>sét, de ugyanekkor a szinkörben működő mozi vezetését Ke-</w:t>
        <w:br/>
        <w:t>mény János báróra bizta, azonban szerződésileg arra köte-</w:t>
        <w:br/>
        <w:t>lezte magát, hogy ezekből a jövedelmekből havi 80.000 leivel</w:t>
        <w:br/>
        <w:t>segélyezi a szinházat. Alighogy 1931 október elsején a szinház</w:t>
        <w:br/>
        <w:t>vezetését átvette Janovics, a Szinpártoló Egyesület dr. Grois</w:t>
        <w:br/>
        <w:t>László utján arról értesitette a szinigazgatót, hogy a változott</w:t>
        <w:br/>
        <w:t>viszonyok miatt nem tud eleget tenni vállalt kötelességeinek</w:t>
        <w:br/>
        <w:t>s nem tudja a havi segélyt folyositani. Ekkor Kemény János</w:t>
        <w:br/>
        <w:t>br. megbizásából dr. Kádár Imre azt az ajánlatot tette, hogy</w:t>
        <w:br/>
        <w:t>egyesitsék a szinház és mozi bérletét, mert igy jobban ki tud-</w:t>
        <w:br/>
        <w:t>ják aknázni az épületet és jobban tudják szolgálni a szinház</w:t>
        <w:br/>
        <w:t>érdekeit. Igy jött létre a „Dr. Janovics és Társa” betéti társa-</w:t>
        <w:br/>
        <w:t>ság, mely egy évig müködött, váltakozó szerencsével és az-</w:t>
        <w:br/>
        <w:t>zal az elvitathatatlan érdemmel, hogy itt teljes 8 hónapos</w:t>
        <w:br/>
        <w:t>szinházi szezont tartott. Miután azonban az állandó szinházi</w:t>
        <w:br/>
        <w:t>szezonhoz és a szinészek szociális helyzetének biztositásához,</w:t>
        <w:br/>
        <w:t>vagyis a 12 hónapos szerződések rendszeréhez Janovics ra-</w:t>
        <w:br/>
        <w:t>gaszkodott, a másik két tagja a betéti társaságnak ezt nem</w:t>
        <w:br/>
        <w:t>akarta vállalni, 1932 szeptemberében uj társaság alakult,</w:t>
        <w:br/>
        <w:t>amelynek cime: „Dr. Kádár Imre és Társa b. t.” vol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uj társaság, amellyel már dr. Janovics Jenőnek semmi</w:t>
        <w:br/>
        <w:t>belső kapcsolata nem volt, uj rendszert honositott meg, amely-</w:t>
        <w:br/>
        <w:t>lyel a volt szinigazgató közösséget nem vállalt és igy kültag-</w:t>
        <w:br/>
        <w:t>ságáról is lemondott. 1933 szeptember 1-étől a „Thália r. t.”</w:t>
        <w:br/>
        <w:t>vezeti a szinházat.</w:t>
      </w:r>
    </w:p>
    <w:p>
      <w:pPr>
        <w:pStyle w:val="Bodytext551"/>
        <w:shd w:fill="auto" w:val="clear"/>
        <w:spacing w:lineRule="auto" w:line="240" w:before="0" w:after="146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Bodytext551"/>
        <w:shd w:fill="auto" w:val="clear"/>
        <w:spacing w:lineRule="auto" w:line="240" w:before="0" w:after="146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*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Dr. Janovics Jenő beszámolója az 1933. évi szezonnal vé-</w:t>
        <w:br/>
        <w:t>getért s mert azóta a szinház ügyeitől távoltartja magát, nem</w:t>
        <w:br/>
        <w:t>tartja ildomosnak a transzilvániai magyar szinjátszás törté-</w:t>
        <w:br/>
        <w:t>netének legujabbkori históriájához hozzászólni, kénytelen</w:t>
        <w:br/>
        <w:t>e mű szerkesztője ismertetni az 1933 óta történteke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cluji szinház uj vezetés alá került s azok, akik Jano-</w:t>
        <w:br/>
        <w:t>vics „konzervativ” módszereit kifogásolták, nagy várakozás-</w:t>
        <w:br/>
        <w:t>sal tekintettek az uj szinigazgató, dr. Kádár Imre szinházve-</w:t>
        <w:br/>
        <w:t>zetése elé, aki akkor már elismert iró és ujságiró volt Tran-</w:t>
        <w:br/>
        <w:t>szilvániában s aki a román irók darabjainak leforditásával</w:t>
        <w:br/>
        <w:t>Bucurestiben is jó nevet szerzett magának. Valóban nagy</w:t>
        <w:br/>
        <w:t>elánnal feküdt bele dr. Kádár Imre a szinház programjának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odernizálásába: a szinház régi gárdáját fiatalokkal frissi-</w:t>
        <w:br/>
        <w:t>tette fel s a cluji magyar szinházon keresztül akarta szóhoz</w:t>
        <w:br/>
        <w:t>juttatni az igazi transzilván gondolatot, Kádár Imrének ez az</w:t>
        <w:br/>
        <w:t>elképzelése nem sikerült, mert tul lőtt a célon. Azt hitte</w:t>
        <w:br/>
        <w:t>ugyanis, hogy csak akkor lesz igazi interpretálója a transzil-</w:t>
        <w:br/>
        <w:t>ván gondolatnak a cluji szinház, ha azt szorosan a Helikon</w:t>
        <w:br/>
        <w:t>néven ismert transzilvániai irodalmi társaság szekeréhez lán-</w:t>
        <w:br/>
        <w:t>colja. Hogy milyen nagyot tévedett a kétségkivül jóhiszemű</w:t>
        <w:br/>
        <w:t>szinigazgató, arra éppen az 1936-os szezon tette rá a pecsétet,</w:t>
        <w:br/>
        <w:t>amikor ugyanis a Helikonnal együtt kitüzött s erősen berek-</w:t>
        <w:br/>
        <w:t>lamirozott eredeti transzilvaniai szindarab-pályázat csufos</w:t>
        <w:br/>
        <w:t>kulturbotrányba fulladt. Megbukott az előre agyonreklámozott</w:t>
        <w:br/>
        <w:t>eredeti transzilvániai darab a cluji premieren s természetesen</w:t>
        <w:br/>
        <w:t>megbukott a darabbal együtt Kádár elképzelése s és igy már</w:t>
        <w:br/>
        <w:t>más városokban nem is kisérleteztek ez „eredeti transzilván”</w:t>
        <w:br/>
        <w:t>darab szinrehozásával (Tamási Áron: Tündöklő Jeromos.)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agadhatatlan, hogy éppen az 1936-os év indult ugy, mint-</w:t>
        <w:br/>
        <w:t>ha a közönség a régi elánnal igyekeznék a szinház iránti in-</w:t>
        <w:br/>
        <w:t>tenziv érdeklődésével a transzilvániai magyar szinjátszást el-</w:t>
        <w:br/>
        <w:t>juttatni egy ujkori reneszánszhoz. Nagyban hozzájárult a fel-</w:t>
        <w:br/>
        <w:t>fokozott érdeklődéshez az a körülmény is, hogy a mozikban mi-</w:t>
        <w:br/>
        <w:t>niszteri rendelettel betiltották a magyar feliratok használa-</w:t>
        <w:br/>
        <w:t>tát s igy a románul nem tudó magyar közönség ujból a szin-</w:t>
        <w:br/>
        <w:t>ház felé fordult szórakozás céljából. Sajnos, ezt a rendkivül</w:t>
        <w:br/>
        <w:t>kedvező körülményt a cluji szinház igazgatósága nem tudta</w:t>
        <w:br/>
        <w:t>kellőleg kihasználni a maga számára, mert három városban</w:t>
        <w:br/>
        <w:t>(Cluj-Oradea-Brasov) vállalt kötelezettségei miatt mindig ak-</w:t>
        <w:br/>
        <w:t>kor kellett megszakitsa szezonját, amikor a közönséget már-</w:t>
        <w:br/>
        <w:t>már sikerült ismét teljesen beszoktani a szinházba. Ez az ide-</w:t>
        <w:br/>
        <w:t>oda kapkodás — hogy ne mondjuk — vándorkomédiázás,</w:t>
        <w:br/>
        <w:t>amely a nyári hónapokban valóságos faluzó szinjátszásig</w:t>
        <w:br/>
        <w:t>süllyedt le, — nagyon megbosszulja magá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egbosszulja magát, mert a közönséget elkedvetleniti ez</w:t>
        <w:br/>
        <w:t>az ide-oda szaladgálás. Mindig akkor fordit hátat egy-egy vá-</w:t>
        <w:br/>
        <w:t>ros közönségének a szinház, amikor az már belemelegedett a</w:t>
        <w:br/>
        <w:t>szezonba. Nagyon szomorú epizódja a transzilvániai szinját-</w:t>
        <w:br/>
        <w:t>szásnak az a körülmény is, hogy a sok szinigazgatók közötti</w:t>
        <w:br/>
        <w:t>viaskodás után ma már csak 60 napon keresztül játszhatik</w:t>
        <w:br/>
        <w:t>Oradeán a cluji szintársulat kéthetes időközökben, holott pár</w:t>
        <w:br/>
        <w:t>évvel ezelőtt 8—10 hónapos sziniszezonokat birt el ez a ha-</w:t>
        <w:br/>
        <w:t>társzéli város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Parlaghi Lajos</w:t>
      </w:r>
      <w:r>
        <w:rPr>
          <w:rStyle w:val="BodytextBookmanOldStyle"/>
          <w:rFonts w:cs="Times New Roman"/>
          <w:sz w:val="24"/>
          <w:szCs w:val="24"/>
          <w:lang w:val="hu-HU"/>
        </w:rPr>
        <w:t>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majd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Erdélyi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és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Gróf László</w:t>
      </w:r>
      <w:r>
        <w:rPr>
          <w:rStyle w:val="BodytextBookmanOldStyle"/>
          <w:rFonts w:cs="Times New Roman"/>
          <w:sz w:val="24"/>
          <w:szCs w:val="24"/>
          <w:lang w:val="hu-HU"/>
        </w:rPr>
        <w:br/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szinigazgatása idején az oradeai önálló szintársulat felvette a</w:t>
        <w:br/>
        <w:t>versenyt a cluji tekintélyes szintársulattal is s az egykori fé-</w:t>
        <w:br/>
        <w:t>nyes szinházváros ma csupán kis mellékállomása a cluji szin-</w:t>
        <w:br/>
        <w:t>társulatnak, ahová be-be kukkant egy-két hétre Kádár Imre</w:t>
        <w:br/>
        <w:t>együttese. Alig melegednek meg egy kicsit a szinészek a</w:t>
        <w:br/>
        <w:t>peceparti Párizsban, máris rohannak tovább Brasovba, ahon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nan viszont esetenként tovább pendliznek Târgumuresre,</w:t>
        <w:br/>
        <w:t>Sfântu-Gheorghere, Târgu-Sacuiesc-re s ha jól megy, nemso-</w:t>
        <w:br/>
        <w:t>kára a székely falvakba is, hogy elvegyék a kenyerét a kis fa-</w:t>
        <w:br/>
        <w:t>luzó s igazán hősi korukat élő szinésztruppoknak.</w:t>
      </w:r>
    </w:p>
    <w:p>
      <w:pPr>
        <w:pStyle w:val="BodyText23"/>
        <w:shd w:fill="auto" w:val="clear"/>
        <w:spacing w:lineRule="auto" w:line="240" w:before="0" w:after="18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indezek előrebocsátása után meg kell állapitanunk,</w:t>
        <w:br/>
        <w:t>hogy ma is vannak igen nivós bemutatók a cluji szinházban,</w:t>
        <w:br/>
        <w:t>ragyogó kiállitásu előadások, vannak kitünő szinészei az</w:t>
        <w:br/>
        <w:t>együttesnek, a rendezői gárda, élén a kitünő Gróf Lászlóval</w:t>
        <w:br/>
        <w:t>elsőrangu s ha mégis előfordulnak zavaró zökkenők, azok sem-</w:t>
        <w:br/>
        <w:t>miesetre sem irhatók fel a kitünő együttes számlájára. A da-</w:t>
        <w:br/>
        <w:t>rabok kiválasztása, a szubjektiv szempontu szerepsztások</w:t>
        <w:br/>
        <w:t>bizony sokszor hagynak kivánnivalót maguk után s bár a</w:t>
        <w:br/>
        <w:t>Szinpártoló Egyesület igazán tekintélyes támogatással siet a</w:t>
        <w:br/>
        <w:t>legelső transzilvániai magyar szintársulat segitségére, mégis</w:t>
        <w:br/>
        <w:t>állandósultak az anyagi bajok is ennél a szinháznál. Ezek az</w:t>
        <w:br/>
        <w:t>anyagi fogyatékosságok két évvel ezelőtt például odáig fajul-</w:t>
        <w:br/>
        <w:t>tak, hogy a legelső transzilvániai szintársulat a nyári szezon-</w:t>
        <w:br/>
        <w:t>ra konzorciumos alapra kényszerült, ami pedig eladdig soha</w:t>
        <w:br/>
        <w:t>sem fordult elő Transzilvánia első szinházánál. Ma a szinház</w:t>
        <w:br/>
        <w:t>kitünően megy s minden reményünk megvan arra, hogy eb-</w:t>
        <w:br/>
        <w:t>ben a szezonban nem lesz szükség Clujon a konzorciumos át-</w:t>
        <w:br/>
        <w:t>alakulásra.</w:t>
      </w:r>
    </w:p>
    <w:p>
      <w:pPr>
        <w:pStyle w:val="BodyText23"/>
        <w:shd w:fill="auto" w:val="clear"/>
        <w:spacing w:lineRule="auto" w:line="240" w:before="0" w:after="180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*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Dr. Janovics beszámolója nem tér ki részletesen a többi</w:t>
        <w:br/>
        <w:t>transzilvániai és banati város szinházi életére, nem mintha</w:t>
        <w:br/>
        <w:t>dr. Janovics nem ismerte volna az ott történt szomoru ese-</w:t>
        <w:br/>
        <w:t>ményeket, de talán volt kollégái iránti opportunitásból nem</w:t>
        <w:br/>
        <w:t>óhajtott a szomoru részletezésbe belemenni. Pedig van irni-</w:t>
        <w:br/>
        <w:t>való bőven a többi városokból is, ahol a koncon marakodó</w:t>
        <w:br/>
        <w:t>szinigazgatók egymással versenyezve züllesztették le a tran-</w:t>
        <w:br/>
        <w:t>szilvániai magyar szinjátszás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radon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zendrei Mihál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vezette a szinházat egészen az</w:t>
        <w:br/>
        <w:t>1936-os szezonig s bizony az ő igazgatása idejére esik az ara-</w:t>
        <w:br/>
        <w:t>di szinházi viszonyok teljes leromlása. Az a denunciáló had-</w:t>
        <w:br/>
        <w:t>járat, amit a szinigazgatói koncon marakodó direktorok és</w:t>
        <w:br/>
        <w:t>direktorjelöltek folytattak egymás ellen Bucurestiben és a</w:t>
        <w:br/>
        <w:t>helyi hatóságoknál, teljesen elkedvetlenitették a közönséget</w:t>
        <w:br/>
        <w:t>s a valaha fényes szinházi szezonokkal dicsekedő Aradon zül-</w:t>
        <w:br/>
        <w:t>löttek le a leghamarabb a viszonyok. Az egymásra licitálga-</w:t>
        <w:br/>
        <w:t>tások miatt a helyi hatóságok nem nagyon ambicionálták az</w:t>
        <w:br/>
        <w:t>alapos renoválásra megérett szinház kitatarozását s igy az</w:t>
        <w:br/>
        <w:t>aradi szinház évtizedek óta egyformán piszkos és hideg. Ter-</w:t>
        <w:br/>
        <w:t>mészetesen ebbe a rossz kinézésü szinházi hodályba nem szi-</w:t>
        <w:br/>
        <w:t>vesen jártak az emberek, különösen télen, amikor téli kabát-</w:t>
        <w:br/>
        <w:t>ban kellett ülni a nézőtéren, mert a fütéssel mindig bajok vol-</w:t>
        <w:br/>
        <w:t>tak. De hozzájárult a viszonyok teljes lezülléséhez az a csa-</w:t>
        <w:br/>
        <w:t>ládi szinházvezetés is, ahogy Szendrei Mihály évtizedeken ke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resztül szinházát igazgatta. Az állandó botrányok a gázsi hát-</w:t>
        <w:br/>
        <w:t>ralékok miatt, elmaradt előadások, a nézőtérre is lehangzó</w:t>
        <w:br/>
        <w:t>szinpadi civakodások, fegyelmezetlenség és pontatlanság,</w:t>
        <w:br/>
        <w:t>kapkodás és állandósult anyagi zavarok, teljesen lezüllesztet-</w:t>
        <w:br/>
        <w:t>ték az állapotokat Aradon, ahol most egy uj társulat próbálja</w:t>
        <w:br/>
        <w:t>ismét szinházhoz szoktatni a közönséget, nem sok remény-</w:t>
        <w:br/>
        <w:t>nye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Timisoarán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 szinház leégése a Krecsányi szintársulatot</w:t>
        <w:br/>
        <w:t>kifüstölte a Banat fővárosából s hosszu éveken keresztül a</w:t>
        <w:br/>
        <w:t>Ferdinand Hotel nagytermében játszott az odavetődő magyar</w:t>
        <w:br/>
        <w:t>szintársulat s amikor végre pár év előtt elkészült a gyönyörü-</w:t>
        <w:br/>
        <w:t>en átalakitott timisoarai szinház, már szó sem lehetett állan-</w:t>
        <w:br/>
        <w:t>dóbb jellegü magyar szinjátszásról és csak vendégként rándult</w:t>
        <w:br/>
        <w:t>le oda egy-egy szintársulat. Ebben az évben két társulat is</w:t>
        <w:br/>
        <w:t>játszik a banati szinházban s egymással versenyeznek abban,</w:t>
        <w:br/>
        <w:t>hogy válogatott eszközökkel tegyék tönkre egymás szezon-</w:t>
        <w:br/>
        <w:t>jait. Az uj aradi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Inke—Kozma</w:t>
      </w:r>
      <w:r>
        <w:rPr>
          <w:rStyle w:val="BodytextBookmanOldStyle"/>
          <w:rFonts w:cs="Times New Roman"/>
          <w:sz w:val="24"/>
          <w:szCs w:val="24"/>
          <w:lang w:val="hu-HU"/>
        </w:rPr>
        <w:t>-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féle szintársulat és a satuma-</w:t>
        <w:br/>
        <w:t>rei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zabadkai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szintársulat kapott ebben az évben engedélyt</w:t>
        <w:br/>
        <w:t>Timisoarár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atumaren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is teljesen lezüllöttek a szinházi viszonyok,</w:t>
        <w:br/>
        <w:t>amikor a redivivus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zabadkai József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ki denunciálások miatt</w:t>
        <w:br/>
        <w:t>évekig nem kapott koncessziót, ismét szóhoz jutott és vissza-</w:t>
        <w:br/>
        <w:t>szoktatta a közönséget a szinházba. Ma a vidéki városok kö-</w:t>
        <w:br/>
        <w:t>zül éppen Satumaren vannak a legrendezettebb szinházi vi-</w:t>
        <w:br/>
        <w:t>szonyok, mert bár nagyon lefokozott igényekkel szerződtet</w:t>
        <w:br/>
        <w:t>Szabadkai, de a gázsit a szinészek pontosan megkapják, teljes</w:t>
        <w:br/>
        <w:t>a rend és fegyelem a szinháznál, ahol éppen Szabadkai épí-</w:t>
        <w:br/>
        <w:t>tette fel az első transzilvániai forgószinpado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satumarei szintársulat a már emlitett Timisoarán ki-</w:t>
        <w:br/>
        <w:t>vül, Sibiuban, Careiban, Baiamaren és Sigheten is játszik,</w:t>
        <w:br/>
        <w:t>mig az aradi szintársulat Timisoaran és Lugojon fog játszani</w:t>
        <w:br/>
        <w:t>még ebben a szezonba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többi ugynevezett faluzó szintársulatok közül meg kell</w:t>
        <w:br/>
        <w:t>emlitsük a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Réthely Ödön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vezetése alatt álló kis târgumuresi</w:t>
        <w:br/>
        <w:t>szintársulatot, amelynek az ottani Zsidó Kulturház adott me-</w:t>
        <w:br/>
        <w:t>nedéket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Ferenczy Gyul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dr. kis nivós revütársulatát, amely-</w:t>
        <w:br/>
        <w:t>lyel a kisebb városokat járja be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Battyán Kálmán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és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Jódy Ká-</w:t>
        <w:br/>
        <w:t>rol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faluzó szintársulatát. Ez utóbbi szinigazgató a faluzó</w:t>
        <w:br/>
        <w:t>szinészet viszonyaira jellemzően ugy kötötte meg a természe-</w:t>
        <w:br/>
        <w:t>tesen évek óta konzorciumos alapon működő társulata tagjai-</w:t>
        <w:br/>
        <w:t>val a szerződéseket, hogy a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zintársulat elhagyása esetén jo-</w:t>
        <w:br/>
        <w:t>ga van a szinigazgatónak csendőrrel visszahozatni az eltávozó</w:t>
        <w:br/>
        <w:t>tagot, mint egykor a hütlen béresekkel tették Magyarorszá-</w:t>
        <w:br/>
        <w:t>go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ek a kis faluzó társulatok hovatovább teljesen meg fog-</w:t>
        <w:br/>
        <w:t>nak szünni, mert a nagyobb városok szintársulatai mindjob-</w:t>
        <w:br/>
        <w:t>ban kapnak rá a falusi kirándulásokra s a nagy szinigazga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ók nem nagyon törődnek azzal, hogy igényesebb elődásaikkal</w:t>
        <w:br/>
        <w:t>lehetetlenné teszik a kis társulatok egzisztenciáját. Pedig ta-</w:t>
        <w:br/>
        <w:t>lán minden nivótlanságuk mellett is meg kellene tartani ép-</w:t>
        <w:br/>
        <w:t>pen ezeket a kis faluzó szintársulatokat, mert a falvak népe</w:t>
        <w:br/>
        <w:t>még tud őszinén lelkesedni a magyar komédiásokért. Mi taga-</w:t>
        <w:br/>
        <w:t>dás, a városiak lassan-lassan teljesen leszoknak erről a ma-</w:t>
        <w:br/>
        <w:t>gyar szinjátszás iránti lelkesedésrő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Leszoktatják a lelkesedésről azok a szinigazgatók, akik</w:t>
        <w:br/>
        <w:t>a magyar kultura legszentebb értékeit aprópénzre váltva fe-</w:t>
        <w:br/>
        <w:t>csérelik e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Normal"/>
        <w:spacing w:lineRule="auto" w:line="240" w:before="0" w:after="20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0318" w:h="15840"/>
      <w:pgMar w:left="1440" w:right="1140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Franklin Gothic Heavy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[Er</w:t>
    </w:r>
    <w:r>
      <w:rPr>
        <w:rFonts w:eastAsia="Tahoma" w:cs="Times New Roman" w:ascii="Times New Roman" w:hAnsi="Times New Roman"/>
        <w:color w:val="000000"/>
        <w:sz w:val="20"/>
        <w:szCs w:val="20"/>
      </w:rPr>
      <w:t>délyi Magyar Adatbank</w:t>
    </w: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eastAsia="Tahoma" w:cs="Times New Roman"/>
        <w:color w:val="000000"/>
        <w:lang w:val="en-US" w:eastAsia="en-US"/>
      </w:rPr>
    </w:pPr>
    <w:r>
      <w:rPr>
        <w:rFonts w:eastAsia="Tahoma" w:cs="Times New Roman" w:ascii="Times New Roman" w:hAnsi="Times New Roman"/>
        <w:color w:val="000000"/>
        <w:lang w:val="en-US" w:eastAsia="en-US"/>
      </w:rPr>
      <w:t>Győri Illés István: Metamorphosis Transylvani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[Er</w:t>
    </w:r>
    <w:r>
      <w:rPr>
        <w:rFonts w:eastAsia="Tahoma" w:cs="Times New Roman" w:ascii="Times New Roman" w:hAnsi="Times New Roman"/>
        <w:color w:val="000000"/>
        <w:sz w:val="20"/>
        <w:szCs w:val="20"/>
      </w:rPr>
      <w:t>délyi Magyar Adatbank</w:t>
    </w: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eastAsia="Tahoma" w:cs="Times New Roman"/>
        <w:color w:val="000000"/>
        <w:lang w:val="en-US" w:eastAsia="en-US"/>
      </w:rPr>
    </w:pPr>
    <w:r>
      <w:rPr>
        <w:rFonts w:eastAsia="Tahoma" w:cs="Times New Roman" w:ascii="Times New Roman" w:hAnsi="Times New Roman"/>
        <w:color w:val="000000"/>
        <w:lang w:val="en-US" w:eastAsia="en-US"/>
      </w:rPr>
      <w:t>Győri Illés István: Metamorphosis Transylvani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[Er</w:t>
    </w:r>
    <w:r>
      <w:rPr>
        <w:rFonts w:eastAsia="Tahoma" w:cs="Times New Roman" w:ascii="Times New Roman" w:hAnsi="Times New Roman"/>
        <w:color w:val="000000"/>
        <w:sz w:val="20"/>
        <w:szCs w:val="20"/>
      </w:rPr>
      <w:t>délyi Magyar Adatbank</w:t>
    </w: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eastAsia="Tahoma" w:cs="Times New Roman"/>
        <w:color w:val="000000"/>
        <w:lang w:val="en-US" w:eastAsia="en-US"/>
      </w:rPr>
    </w:pPr>
    <w:r>
      <w:rPr>
        <w:rFonts w:eastAsia="Tahoma" w:cs="Times New Roman" w:ascii="Times New Roman" w:hAnsi="Times New Roman"/>
        <w:color w:val="000000"/>
        <w:lang w:val="en-US" w:eastAsia="en-US"/>
      </w:rPr>
      <w:t>Győri Illés István: Metamorphosis Transylvani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[Er</w:t>
    </w:r>
    <w:r>
      <w:rPr>
        <w:rFonts w:eastAsia="Tahoma" w:cs="Times New Roman" w:ascii="Times New Roman" w:hAnsi="Times New Roman"/>
        <w:color w:val="000000"/>
        <w:sz w:val="20"/>
        <w:szCs w:val="20"/>
      </w:rPr>
      <w:t>délyi Magyar Adatbank</w:t>
    </w: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eastAsia="Tahoma" w:cs="Times New Roman"/>
        <w:color w:val="000000"/>
        <w:lang w:val="en-US" w:eastAsia="en-US"/>
      </w:rPr>
    </w:pPr>
    <w:r>
      <w:rPr>
        <w:rFonts w:eastAsia="Tahoma" w:cs="Times New Roman" w:ascii="Times New Roman" w:hAnsi="Times New Roman"/>
        <w:color w:val="000000"/>
        <w:lang w:val="en-US" w:eastAsia="en-US"/>
      </w:rPr>
      <w:t>Győri Illés István: Metamorphosis Transylvaniae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Bookman Old Style" w:hAnsi="Bookman Old Style" w:eastAsia="Bookman Old Style" w:cs="Bookman Old Style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2">
    <w:name w:val="WW8Num1z2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12">
    <w:name w:val="Heading #1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9"/>
      <w:szCs w:val="29"/>
    </w:rPr>
  </w:style>
  <w:style w:type="character" w:styleId="Bodytext4">
    <w:name w:val="Body text (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TimesNewRoman">
    <w:name w:val="Body text (4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BookmanOldStyle">
    <w:name w:val="Body text + Bookman Old Style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Bold">
    <w:name w:val="Body text (4) + Bold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21">
    <w:name w:val="Heading #1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9"/>
      <w:szCs w:val="29"/>
    </w:rPr>
  </w:style>
  <w:style w:type="character" w:styleId="BodyText18">
    <w:name w:val="Body Text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41">
    <w:name w:val="Body text (4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55">
    <w:name w:val="Body text (55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HeaderChar">
    <w:name w:val="Header Char"/>
    <w:qFormat/>
    <w:rPr>
      <w:lang w:val="hu-HU" w:eastAsia="en-US"/>
    </w:rPr>
  </w:style>
  <w:style w:type="character" w:styleId="FooterChar">
    <w:name w:val="Footer Char"/>
    <w:qFormat/>
    <w:rPr>
      <w:lang w:val="hu-H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660" w:after="240"/>
      <w:ind w:hanging="640"/>
      <w:jc w:val="center"/>
    </w:pPr>
    <w:rPr>
      <w:rFonts w:ascii="Bookman Old Style" w:hAnsi="Bookman Old Style" w:eastAsia="Bookman Old Style" w:cs="Bookman Old Style"/>
      <w:sz w:val="16"/>
      <w:szCs w:val="16"/>
      <w:lang w:val="en-US"/>
    </w:rPr>
  </w:style>
  <w:style w:type="paragraph" w:styleId="BodyText23">
    <w:name w:val="Body Text23"/>
    <w:basedOn w:val="Normal"/>
    <w:qFormat/>
    <w:pPr>
      <w:shd w:fill="FFFFFF" w:val="clear"/>
      <w:spacing w:lineRule="exact" w:line="331" w:before="282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14:00Z</dcterms:created>
  <dc:creator>Zsolt</dc:creator>
  <dc:description/>
  <cp:keywords/>
  <dc:language>en-US</dc:language>
  <cp:lastModifiedBy>iza</cp:lastModifiedBy>
  <cp:lastPrinted>2012-01-17T13:14:00Z</cp:lastPrinted>
  <dcterms:modified xsi:type="dcterms:W3CDTF">2012-01-18T10:55:00Z</dcterms:modified>
  <cp:revision>4</cp:revision>
  <dc:subject/>
  <dc:title/>
</cp:coreProperties>
</file>