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71"/>
        <w:shd w:fill="auto" w:val="clear"/>
        <w:spacing w:lineRule="auto" w:line="240" w:before="0" w:after="68"/>
        <w:ind w:firstLine="425"/>
        <w:jc w:val="center"/>
        <w:rPr>
          <w:rStyle w:val="Bodytext7Spacing3pt"/>
          <w:rFonts w:ascii="Times New Roman" w:hAnsi="Times New Roman" w:cs="Times New Roman"/>
          <w:b/>
          <w:b/>
          <w:sz w:val="40"/>
          <w:szCs w:val="24"/>
          <w:lang w:val="hu-HU"/>
        </w:rPr>
      </w:pPr>
      <w:r>
        <w:rPr>
          <w:rFonts w:cs="Times New Roman"/>
          <w:lang w:val="hu-HU"/>
        </w:rPr>
      </w:r>
      <w:bookmarkStart w:id="0" w:name="bookmark13"/>
      <w:bookmarkStart w:id="1" w:name="bookmark13"/>
    </w:p>
    <w:p>
      <w:pPr>
        <w:pStyle w:val="Bodytext71"/>
        <w:shd w:fill="auto" w:val="clear"/>
        <w:spacing w:lineRule="auto" w:line="240" w:before="0" w:after="68"/>
        <w:ind w:firstLine="425"/>
        <w:jc w:val="center"/>
        <w:rPr>
          <w:rStyle w:val="Bodytext7Spacing3pt"/>
          <w:rFonts w:ascii="Times New Roman" w:hAnsi="Times New Roman" w:cs="Times New Roman"/>
          <w:b/>
          <w:b/>
          <w:sz w:val="40"/>
          <w:szCs w:val="24"/>
          <w:lang w:val="hu-HU"/>
        </w:rPr>
      </w:pPr>
      <w:r>
        <w:rPr/>
      </w:r>
    </w:p>
    <w:p>
      <w:pPr>
        <w:pStyle w:val="Bodytext71"/>
        <w:shd w:fill="auto" w:val="clear"/>
        <w:spacing w:lineRule="auto" w:line="240" w:before="0" w:after="68"/>
        <w:ind w:firstLine="425"/>
        <w:jc w:val="center"/>
        <w:rPr>
          <w:rStyle w:val="Bodytext7Spacing3pt"/>
          <w:rFonts w:ascii="Times New Roman" w:hAnsi="Times New Roman" w:cs="Times New Roman"/>
          <w:b/>
          <w:b/>
          <w:sz w:val="40"/>
          <w:szCs w:val="24"/>
          <w:lang w:val="hu-HU"/>
        </w:rPr>
      </w:pPr>
      <w:r>
        <w:rPr/>
      </w:r>
    </w:p>
    <w:p>
      <w:pPr>
        <w:pStyle w:val="Bodytext71"/>
        <w:shd w:fill="auto" w:val="clear"/>
        <w:spacing w:lineRule="auto" w:line="240" w:before="0" w:after="68"/>
        <w:ind w:firstLine="425"/>
        <w:jc w:val="center"/>
        <w:rPr>
          <w:rStyle w:val="Bodytext7Spacing3pt"/>
          <w:rFonts w:ascii="Times New Roman" w:hAnsi="Times New Roman" w:cs="Times New Roman"/>
          <w:b/>
          <w:b/>
          <w:sz w:val="40"/>
          <w:szCs w:val="24"/>
          <w:lang w:val="hu-HU"/>
        </w:rPr>
      </w:pPr>
      <w:r>
        <w:rPr/>
      </w:r>
    </w:p>
    <w:p>
      <w:pPr>
        <w:pStyle w:val="Bodytext71"/>
        <w:shd w:fill="auto" w:val="clear"/>
        <w:spacing w:lineRule="auto" w:line="240" w:before="0" w:after="68"/>
        <w:ind w:firstLine="425"/>
        <w:jc w:val="center"/>
        <w:rPr>
          <w:rStyle w:val="Bodytext7Spacing3pt"/>
          <w:rFonts w:ascii="Times New Roman" w:hAnsi="Times New Roman" w:cs="Times New Roman"/>
          <w:b/>
          <w:b/>
          <w:sz w:val="40"/>
          <w:szCs w:val="24"/>
          <w:lang w:val="hu-HU"/>
        </w:rPr>
      </w:pPr>
      <w:r>
        <w:rPr/>
      </w:r>
    </w:p>
    <w:p>
      <w:pPr>
        <w:pStyle w:val="Bodytext71"/>
        <w:shd w:fill="auto" w:val="clear"/>
        <w:spacing w:lineRule="auto" w:line="240" w:before="0" w:after="68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  <w:lang w:val="hu-HU"/>
        </w:rPr>
      </w:pPr>
      <w:bookmarkStart w:id="2" w:name="bookmark13"/>
      <w:r>
        <w:rPr>
          <w:rStyle w:val="Bodytext7Spacing3pt"/>
          <w:rFonts w:cs="Times New Roman" w:ascii="Times New Roman" w:hAnsi="Times New Roman"/>
          <w:b/>
          <w:sz w:val="36"/>
          <w:szCs w:val="36"/>
          <w:lang w:val="hu-HU"/>
        </w:rPr>
        <w:t>A jogszolgáltatás</w:t>
      </w:r>
      <w:bookmarkEnd w:id="2"/>
    </w:p>
    <w:p>
      <w:pPr>
        <w:pStyle w:val="BodyText23"/>
        <w:shd w:fill="auto" w:val="clear"/>
        <w:spacing w:lineRule="auto" w:line="240" w:before="0" w:after="183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Irta: </w:t>
      </w:r>
      <w:r>
        <w:rPr>
          <w:rStyle w:val="BodytextBookmanOldStyle"/>
          <w:rFonts w:cs="Times New Roman"/>
          <w:sz w:val="24"/>
          <w:szCs w:val="24"/>
          <w:lang w:val="hu-HU"/>
        </w:rPr>
        <w:t>Dr. SZEGHŐ IMRE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z 1918. év december 1-én megtartott albaiuliai nemzet-</w:t>
        <w:br/>
        <w:t>gyülés kimondotta Transzilvánia, Banat és a románok által</w:t>
        <w:br/>
        <w:t>lakott magyar részek egyesülését Romániával. Az egyesülés</w:t>
        <w:br/>
        <w:t>után a régi magyar részekben az uj román impérium legfőbb</w:t>
        <w:br/>
        <w:t>szerve a Kormányzótanács — Consiliul Dirigent — lett. A</w:t>
        <w:br/>
        <w:t>Kormányzótanács 1919 január 24-én adta ki első dekrétumát,</w:t>
        <w:br/>
        <w:t>törvényrendeletét, amely kimondja, hogy az 1918 október 18.</w:t>
        <w:br/>
        <w:t>előtt hozott összes törvények, rendeletek és szabályrendeletek</w:t>
        <w:br/>
        <w:t>ideiglenesen továbbra is érvényben maradnak. Eredetileg te-</w:t>
        <w:br/>
        <w:t>hát az összes régi magyar törvények hatályát fentartották és</w:t>
        <w:br/>
        <w:t>a lefolyt 18 év alatt fokozatosan léptették életbe azt a ren-</w:t>
        <w:br/>
        <w:t>geteg változtatást, amely ma már egészen mássá tette az igaz-</w:t>
        <w:br/>
        <w:t>ságszolgáltatást, mint amilyen az impériumváltozás előtt volt</w:t>
        <w:br/>
        <w:t>és régi törvényeink zömét új, a legtöbb esetben egészen új</w:t>
        <w:br/>
        <w:t>alapokon álló jogszabályokkal helyettesitették.</w:t>
      </w:r>
    </w:p>
    <w:p>
      <w:pPr>
        <w:pStyle w:val="BodyText23"/>
        <w:shd w:fill="auto" w:val="clear"/>
        <w:spacing w:lineRule="auto" w:line="240" w:before="0" w:after="141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Egy rövid cikk szükreszabott kereteiben persze nem vál-</w:t>
        <w:br/>
        <w:t>lalkozhatunk arra, hogy akár csak vázlatosan is kiterjeszked-</w:t>
        <w:br/>
        <w:t>hessünk minden változásra és ujitásra, ami jogi életünkben</w:t>
        <w:br/>
        <w:t>az utolsó két évtizedben lefolyt. Ehhez egy egész könyv anya-</w:t>
        <w:br/>
        <w:t>ga is kevés volna. Csak néhány legfontosabb és legalapvetőbb</w:t>
        <w:br/>
        <w:t>ujitásra van alkalmunk rámutatni.</w:t>
      </w:r>
    </w:p>
    <w:p>
      <w:pPr>
        <w:pStyle w:val="Normal"/>
        <w:spacing w:before="0" w:after="67"/>
        <w:jc w:val="center"/>
        <w:rPr>
          <w:rFonts w:ascii="Times New Roman" w:hAnsi="Times New Roman" w:cs="Times New Roman"/>
          <w:i/>
          <w:i/>
        </w:rPr>
      </w:pPr>
      <w:r>
        <w:rPr>
          <w:rStyle w:val="Bodytext41"/>
          <w:rFonts w:cs="Times New Roman" w:ascii="Times New Roman" w:hAnsi="Times New Roman"/>
          <w:i/>
          <w:sz w:val="24"/>
          <w:szCs w:val="24"/>
        </w:rPr>
        <w:t>Az uj közjog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Minden államváltozás természetszerüen a közjogot cse-</w:t>
        <w:br/>
        <w:t>réli ki tökéletesen, mert hiszen az egyik állam közjoga he-</w:t>
        <w:br/>
        <w:t>lyébe a másik államé kerül. Románia és Magyarország köz-</w:t>
        <w:br/>
        <w:t>joga még jellegében is teljesen elütő. Magyarországon külön</w:t>
        <w:br/>
        <w:t>alkotmánytörvény sohasem volt, a közjogi vonatkozásu tör-</w:t>
        <w:br/>
        <w:t>vények összessége képezte a magyar alkotmányt. Ennek</w:t>
        <w:br/>
        <w:t>gyökere mélyen visszanyúlik a régi feudális korba, minden</w:t>
        <w:br/>
        <w:t>betüjét történelmi szellem lengi át, a magyar felsőház még</w:t>
        <w:br/>
        <w:t>ma is főrendiház, vagyis a rendi idők egyik késői maradéka</w:t>
        <w:br/>
        <w:t>és a történelmi idők kegyelete éppen közjogi téren még ma</w:t>
        <w:br/>
        <w:t>is meghagyta a régi privilégiumok némi maradékát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0318" w:h="15840"/>
          <w:pgMar w:left="1440" w:right="1140" w:gutter="0" w:header="284" w:top="851" w:footer="284" w:bottom="851"/>
          <w:pgNumType w:start="94" w:fmt="decimal"/>
          <w:formProt w:val="false"/>
          <w:textDirection w:val="lrTb"/>
          <w:docGrid w:type="default" w:linePitch="360" w:charSpace="0"/>
        </w:sect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Ezzel szemben Romániában egységes alkotmánytörvény</w:t>
        <w:br/>
        <w:t>van, amely a régi törvényektől elütő, különleges feltételek</w:t>
        <w:br/>
      </w:r>
    </w:p>
    <w:p>
      <w:pPr>
        <w:pStyle w:val="BodyText23"/>
        <w:shd w:fill="auto" w:val="clear"/>
        <w:spacing w:lineRule="auto" w:line="240" w:before="0" w:after="0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mellett és speciális alkotmányozó országgyülés u. n. Consti-</w:t>
        <w:br/>
        <w:t>tuante által megalkotott alaptörvény. Nagyrománia mai al-</w:t>
        <w:br/>
        <w:t>kotmányát 1923-ban iktatták törvénybe. Alapelvei a monar-</w:t>
        <w:br/>
        <w:t>chikus államforma, a nemzetszuverénitás elve, a népképvise-</w:t>
        <w:br/>
        <w:t>let, amely nemcsak az országgyülése, hanem a szenátust is vá-</w:t>
        <w:br/>
        <w:t>lasztja bizonyos hivatalbeli és törvényszerinti szenátorokon</w:t>
        <w:br/>
        <w:t>kivül és az általános, titkos választójog. További elvei a nők</w:t>
        <w:br/>
        <w:t>egyenjogositása (6. §), az idegenek naturalizálása (7. §), az</w:t>
        <w:br/>
        <w:t>ingatlanok altalajának közérdekü munkálatokra való igény-</w:t>
        <w:br/>
        <w:t>bevehetése (17. §), az altalaj nacionalizálása (19. §), a köz-</w:t>
        <w:br/>
        <w:t>tulajdon (20. §), a termelő tényezők védelme (21. §), a sajtó-</w:t>
        <w:br/>
        <w:t>vétségek feletti itélkezés (26. §), a szenátus összetétele (72.</w:t>
        <w:br/>
        <w:t>§), a törvényhozási tanács (76. §), a miniszterek felelőssége</w:t>
        <w:br/>
        <w:t>(98. §), az alkotmány és törvényellenes miniszteri rendeletek</w:t>
        <w:br/>
        <w:t>vagy intézkedések által az egyeseknek okozott károkért az</w:t>
        <w:br/>
        <w:t>állam kármegtéritése (90. §), a biróságoknak a közigaz-</w:t>
        <w:br/>
        <w:t>gatási viszonyokból származó jogok elismerésére való felha-</w:t>
        <w:br/>
        <w:t>talmazása (99. §), a törvények alkotmányos voltának a sem-</w:t>
        <w:br/>
        <w:t>mitőszék általi megitélése (103. §), a közigazgatási hatás-</w:t>
        <w:br/>
        <w:t>köri viták és a jogtalan közigazgatási tényekért adandó kár-</w:t>
        <w:br/>
        <w:t>térités (101. §), a nemzetvédelmi tanács (122. §), a hivata-</w:t>
        <w:br/>
        <w:t>los nyelv (126. §), az ostromállapot (128. §), az alkotmány</w:t>
        <w:br/>
        <w:t>módositása (129., 130. §-ok) — tekintetében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Egészen ujak végül a XIII. cikk átmeneti és kiegészitő</w:t>
        <w:br/>
        <w:t>rendelkezései, nevezetesen a 131. §-nak az egyes agrártörvé-</w:t>
        <w:br/>
        <w:t>nyeknek alkotmányi jelleggel való fentartására, a 132. §-nak</w:t>
        <w:br/>
        <w:t>az ókirályságbeli, besszarábiai és bukovinai erdők kisajáti-</w:t>
        <w:br/>
        <w:t>tására, végül a 133. §-nak az idegenek naturalizálására vo-</w:t>
        <w:br/>
        <w:t>natkozó rendelkezései.</w:t>
      </w:r>
    </w:p>
    <w:p>
      <w:pPr>
        <w:pStyle w:val="BodyText23"/>
        <w:shd w:fill="auto" w:val="clear"/>
        <w:spacing w:lineRule="auto" w:line="240" w:before="0" w:after="81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Megjegyezzük, hogy az alkotmánytörvény nem vette át</w:t>
        <w:br/>
        <w:t>az 1918 december 1-iki albaiuliai nemzetgyülés határozatait,</w:t>
        <w:br/>
        <w:t>illetve e határozatok első pontját, amely a kisebbségi nemze-</w:t>
        <w:br/>
        <w:t>teknek önkormányzatot helyezett kilátásba, saját nyelvén,</w:t>
        <w:br/>
        <w:t>saját közigazgatással, a saját kebeléből vett egyének által.</w:t>
        <w:br/>
        <w:t>Az eltelt idők mindinkább eltértek az 1918. évi kifejezetten</w:t>
        <w:br/>
        <w:t>demokratikus korszellemtől. Mai közjogunk, ha nem is ismer</w:t>
        <w:br/>
        <w:t>kisebbségi autonómiát, viszont elvileg az állam minden pol-</w:t>
        <w:br/>
        <w:t>gárát egyenlőnek ismeri el. Az ujabb politikai áramlatok</w:t>
        <w:br/>
        <w:t>még ennek a jogegyenlőség elvének sem kedveznek és arra tö-</w:t>
        <w:br/>
        <w:t>rekszenek, hogy a román-faj szupremáciájának elvét közjogi-</w:t>
        <w:br/>
        <w:t>lag biztositsák.</w:t>
      </w:r>
    </w:p>
    <w:p>
      <w:pPr>
        <w:pStyle w:val="Normal"/>
        <w:spacing w:before="0" w:after="100"/>
        <w:ind w:firstLine="425"/>
        <w:jc w:val="center"/>
        <w:rPr>
          <w:rFonts w:ascii="Times New Roman" w:hAnsi="Times New Roman" w:cs="Times New Roman"/>
          <w:i/>
          <w:i/>
        </w:rPr>
      </w:pPr>
      <w:r>
        <w:rPr>
          <w:rStyle w:val="Bodytext41"/>
          <w:rFonts w:cs="Times New Roman" w:ascii="Times New Roman" w:hAnsi="Times New Roman"/>
          <w:i/>
          <w:sz w:val="24"/>
          <w:szCs w:val="24"/>
        </w:rPr>
        <w:t>A földreform</w:t>
      </w:r>
    </w:p>
    <w:p>
      <w:pPr>
        <w:pStyle w:val="BodyText23"/>
        <w:shd w:fill="auto" w:val="clear"/>
        <w:spacing w:lineRule="auto" w:line="240" w:before="0" w:after="77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lkotmányjogi jellege volt az új impérium első éveiben</w:t>
        <w:br/>
        <w:t>végrehajtott radikális földreformnak, amely az összes nagy-</w:t>
        <w:br/>
        <w:t>birtokokat kisajátitotta, illetve csak egy kis részt hagyott</w:t>
        <w:br/>
        <w:t>meg belőlük és az elvett területeket kiosztotta a földmüvelő</w:t>
        <w:br/>
      </w:r>
      <w:r>
        <w:br w:type="page"/>
      </w:r>
    </w:p>
    <w:p>
      <w:pPr>
        <w:pStyle w:val="BodyText23"/>
        <w:shd w:fill="auto" w:val="clear"/>
        <w:spacing w:lineRule="auto" w:line="240" w:before="0" w:after="77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parasztok között. Ennek a földreformnak szociális jelentősé-</w:t>
        <w:br/>
        <w:t>gét mindenkinek el kell ismernie. Természetes, hogy az or-</w:t>
        <w:br/>
        <w:t>szág magyar lakossága között ez a reform a lehető legnép-</w:t>
        <w:br/>
        <w:t>szerűtlenebb volt, mert hiszen ezeken a területeken a földbir-</w:t>
        <w:br/>
        <w:t>tokosok zöme a magyarság köréből került ki. Népszerütlen-</w:t>
        <w:br/>
        <w:t>né tette a reformot az is, hogy a kulturális, iskolai és egyéb</w:t>
        <w:br/>
        <w:t>kisebbségi közintézmények földbirtokait sem vette ki a föld-</w:t>
        <w:br/>
        <w:t>osztás alól, másrészt az a körülmény, hogy az elvett terüle-</w:t>
        <w:br/>
        <w:t>tekért nem adtak reális ellenértéket, hanem kötvényeket,</w:t>
        <w:br/>
        <w:t>amelyek árfolyamértéke mélyen a névérték alatt alakult ki.</w:t>
      </w:r>
    </w:p>
    <w:p>
      <w:pPr>
        <w:pStyle w:val="Normal"/>
        <w:spacing w:before="0" w:after="12"/>
        <w:ind w:firstLine="425"/>
        <w:jc w:val="right"/>
        <w:rPr>
          <w:rFonts w:ascii="Times New Roman" w:hAnsi="Times New Roman" w:cs="Times New Roman"/>
          <w:i/>
          <w:i/>
        </w:rPr>
      </w:pPr>
      <w:r>
        <w:rPr>
          <w:rStyle w:val="Bodytext41"/>
          <w:rFonts w:cs="Times New Roman" w:ascii="Times New Roman" w:hAnsi="Times New Roman"/>
          <w:i/>
          <w:sz w:val="24"/>
          <w:szCs w:val="24"/>
        </w:rPr>
        <w:t>A konverzió</w:t>
      </w:r>
    </w:p>
    <w:p>
      <w:pPr>
        <w:pStyle w:val="BodyText23"/>
        <w:shd w:fill="auto" w:val="clear"/>
        <w:spacing w:lineRule="auto" w:line="240" w:before="0" w:after="81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Közjogi jelentőségü törvényhozás volt a konverzió is,</w:t>
        <w:br/>
        <w:t>amelyet több egymásután következő törvény szabályozott,</w:t>
        <w:br/>
        <w:t>minthogy az első törvényt a Semmitőszék alkotmányellenes-</w:t>
        <w:br/>
        <w:t>nek jelentette ki. Kiinduló pontja az, hogy néhány év előtt a</w:t>
        <w:br/>
        <w:t>konjunktura idején olyan magas kölcsönkamatok voltak, ame-</w:t>
        <w:br/>
        <w:t>lyek a városi és mezőgazdasági ingatlanokat sulyos adóssá-</w:t>
        <w:br/>
        <w:t>gokkal terhelték meg és ezek a tartozások a leromlott gazda-</w:t>
        <w:br/>
        <w:t>sági viszonyok mellett nem voltak rendezhetők. A konverzió</w:t>
        <w:br/>
        <w:t>tehát a földbirtokosok és háztulajdonosok tönkrejutását</w:t>
        <w:br/>
        <w:t>akarta kivédeni, egyrészt a tartozások törvényes csökkenté-</w:t>
        <w:br/>
        <w:t>sével, amely azonban csak fakultativ és a hitelezők beleegye-</w:t>
        <w:br/>
        <w:t>zésétől függ, másrészt a tartozások hosszúlejáratu törleszté-</w:t>
        <w:br/>
        <w:t>ses kölcsönökké való kényszerű konverziójával.</w:t>
      </w:r>
    </w:p>
    <w:p>
      <w:pPr>
        <w:pStyle w:val="Normal"/>
        <w:spacing w:before="0" w:after="12"/>
        <w:ind w:firstLine="425"/>
        <w:jc w:val="right"/>
        <w:rPr>
          <w:rFonts w:ascii="Times New Roman" w:hAnsi="Times New Roman" w:cs="Times New Roman"/>
          <w:i/>
          <w:i/>
        </w:rPr>
      </w:pPr>
      <w:r>
        <w:rPr>
          <w:rStyle w:val="Bodytext41"/>
          <w:rFonts w:cs="Times New Roman" w:ascii="Times New Roman" w:hAnsi="Times New Roman"/>
          <w:i/>
          <w:sz w:val="24"/>
          <w:szCs w:val="24"/>
        </w:rPr>
        <w:t>A magánjog</w:t>
      </w:r>
    </w:p>
    <w:p>
      <w:pPr>
        <w:pStyle w:val="BodyText23"/>
        <w:shd w:fill="auto" w:val="clear"/>
        <w:spacing w:lineRule="auto" w:line="240" w:before="0" w:after="73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magánjog terén alapvető változás nem történt, mint-</w:t>
        <w:br/>
        <w:t>hogy a csatolt területen megmaradt hatályban a régi osztrák</w:t>
        <w:br/>
        <w:t>polgári törvénykönyv, illetve a volt magyar részeken a ma-</w:t>
        <w:br/>
        <w:t>gyar magánjog. Az uj egységes román polgári törvénykönyv</w:t>
        <w:br/>
        <w:t>most áll kodifikálás alatt s annak több fejezete el is</w:t>
        <w:br/>
        <w:t>valószinü azonban, hogy még évekig tart, amig teljesen elké-</w:t>
        <w:br/>
        <w:t>szül és életbe lép. Igy tehát csak egyes részletkérdések szen-</w:t>
        <w:br/>
        <w:t>vedtek módositást. Megemlithetjük ezek közül a háboruban el-</w:t>
        <w:br/>
        <w:t>tüntek holttányilvánitására szóló törvényt, továbbá a hitbi-</w:t>
        <w:br/>
        <w:t>zományok eltörlését.</w:t>
      </w:r>
    </w:p>
    <w:p>
      <w:pPr>
        <w:pStyle w:val="Normal"/>
        <w:spacing w:before="0" w:after="5"/>
        <w:ind w:firstLine="425"/>
        <w:jc w:val="right"/>
        <w:rPr>
          <w:rFonts w:ascii="Times New Roman" w:hAnsi="Times New Roman" w:cs="Times New Roman"/>
          <w:i/>
          <w:i/>
        </w:rPr>
      </w:pPr>
      <w:r>
        <w:rPr>
          <w:rStyle w:val="Bodytext41"/>
          <w:rFonts w:cs="Times New Roman" w:ascii="Times New Roman" w:hAnsi="Times New Roman"/>
          <w:i/>
          <w:sz w:val="24"/>
          <w:szCs w:val="24"/>
        </w:rPr>
        <w:t>A Carol k</w:t>
      </w:r>
      <w:r>
        <w:rPr>
          <w:rStyle w:val="Bodytext410pt"/>
          <w:rFonts w:cs="Times New Roman" w:ascii="Times New Roman" w:hAnsi="Times New Roman"/>
          <w:sz w:val="24"/>
          <w:szCs w:val="24"/>
        </w:rPr>
        <w:t>o</w:t>
      </w:r>
      <w:r>
        <w:rPr>
          <w:rStyle w:val="Bodytext41"/>
          <w:rFonts w:cs="Times New Roman" w:ascii="Times New Roman" w:hAnsi="Times New Roman"/>
          <w:i/>
          <w:sz w:val="24"/>
          <w:szCs w:val="24"/>
        </w:rPr>
        <w:t>dexek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Ezzel szemben most, ujévkor cserélődött ki teljesen bünte-</w:t>
        <w:br/>
        <w:t>tőjogunk, minthogy ekkor lépett életbe az uj, egységes román</w:t>
        <w:br/>
        <w:t>büntető törvénykönyv és büntető perrendtartás az ország</w:t>
        <w:br/>
        <w:t>egész területén. Meg sem kiséreljük azt, hogy két hatalmas</w:t>
        <w:br/>
        <w:t>törvénykönyvet kivonatosan is ismertetni próbáljunk egy rö-</w:t>
        <w:br/>
        <w:t>vid cikkben. Csak éppen megjegyezzük, hogy az anyagi bün-</w:t>
        <w:br/>
        <w:t>tetőjog a hármas felosztást követi (büntettek, vétségek, ki-</w:t>
        <w:br/>
        <w:t>hágások). Büntetteket képeznek többek között a gyilkosság,</w:t>
        <w:br/>
      </w:r>
      <w:r>
        <w:br w:type="page"/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19"/>
          <w:sz w:val="24"/>
          <w:szCs w:val="24"/>
          <w:lang w:val="hu-HU"/>
        </w:rPr>
        <w:t>rablás, felségsértés, kémkedés, hütlenség, lázadás, az állam</w:t>
        <w:br/>
        <w:t>elleni büncselekmények egész sorozata. Ezzel szemben a lo-</w:t>
        <w:br/>
        <w:t>pás, csalás, sikkasztás és vagyonelleni deliktumok vétségek</w:t>
        <w:br/>
        <w:t>maradnak akkor is, ha bármily magas az értékhatár. Az uj</w:t>
        <w:br/>
        <w:t>törvényalkotók álláspontja ugyanis az volt, hogy a magyar</w:t>
        <w:br/>
        <w:t>büntetőtörvény a gazdag társadalmi osztályok indokolatlan</w:t>
        <w:br/>
        <w:t>szolgálatában állott akkor, amikor olyan bűncselekményeket,</w:t>
        <w:br/>
        <w:t>amelyek lényegük szerint vétségek, bizonyos értékhatár tul-</w:t>
        <w:br/>
        <w:t>lépése esetén büntetteknek nyilvánitottak.</w:t>
      </w:r>
      <w:r>
        <w:rPr>
          <w:rStyle w:val="BodytextItalic"/>
          <w:sz w:val="24"/>
          <w:szCs w:val="24"/>
          <w:lang w:val="hu-HU"/>
        </w:rPr>
        <w:t xml:space="preserve"> </w:t>
      </w:r>
      <w:r>
        <w:rPr>
          <w:rStyle w:val="BodytextItalic"/>
          <w:i w:val="false"/>
          <w:sz w:val="24"/>
          <w:szCs w:val="24"/>
          <w:lang w:val="hu-HU"/>
        </w:rPr>
        <w:t>Az</w:t>
      </w:r>
      <w:r>
        <w:rPr>
          <w:rStyle w:val="BodyText19"/>
          <w:sz w:val="24"/>
          <w:szCs w:val="24"/>
          <w:lang w:val="hu-HU"/>
        </w:rPr>
        <w:t xml:space="preserve"> uj büntetőtör-</w:t>
        <w:br/>
        <w:t>vénykönyv ismeri a feltételes szabadonbocsátást, a fiatalko-</w:t>
        <w:br/>
        <w:t>ruak különleges elbánását, a büntetések enyhitését rendkivüli</w:t>
        <w:br/>
        <w:t>enyhitő körülmények esetén s általában a világ legmodernebb</w:t>
        <w:br/>
        <w:t>büntető törvénykönyvei között foglal helyet. Halálbüntetés</w:t>
        <w:br/>
        <w:t>nincsen, viszont talán egyetlen kifogásolható része az, hogy a</w:t>
        <w:br/>
        <w:t>fegyház, illetve kényszermunka embertelenül szigoru bünteté-</w:t>
        <w:br/>
        <w:t>si nem lesz. A mi fegyházaink olyan szigorúak lesznek, ami-</w:t>
        <w:br/>
        <w:t>lyenekkel egész Európában sehol sem találkozhatunk. Ezzel</w:t>
        <w:br/>
        <w:t>szemben a fogház lényegesen enyhébb intézmény lesz, mint</w:t>
        <w:br/>
        <w:t>amilyen eddig volt, minthogy a foglyok több kedvezésben és</w:t>
        <w:br/>
        <w:t>humánusabb elbánásban részesülnek, mint eddig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</w:t>
      </w:r>
      <w:r>
        <w:rPr>
          <w:rStyle w:val="BodyText19"/>
          <w:sz w:val="24"/>
          <w:szCs w:val="24"/>
          <w:lang w:val="hu-HU"/>
        </w:rPr>
        <w:t xml:space="preserve"> büntető perrendtartás főleg az ókirályságbeli törvényt</w:t>
        <w:br/>
        <w:t>vette alapul, de azt mindenben átalakitotta a modern kor kö-</w:t>
        <w:br/>
        <w:t>vetelményei szerint. A büntettek az esküdtszékek hatás-</w:t>
        <w:br/>
        <w:t>körébe tartoznak, amelyek ujévtől kezdve ismét az ország</w:t>
        <w:br/>
        <w:t>egész területén megkezdték müködésüket. Az ő elbirálásuk</w:t>
        <w:br/>
        <w:t>alá tartozik a sajtóvétségek zöme is. Vétségek és kihágások</w:t>
        <w:br/>
        <w:t>esetében a törvényszékek és járásbiróságok itélkeznek. A</w:t>
        <w:br/>
        <w:t>nyomozás, vizsgálat, vádaláhelyezés a regátbeli rendszer</w:t>
        <w:br/>
        <w:t>szerint folyik le, amely azonban nálunk sem ismeretlen, mert</w:t>
        <w:br/>
        <w:t>a büntető eljárásnak ez a része évek óta nálunk is az ókirály-</w:t>
        <w:br/>
        <w:t>ságbeli törvény szerint ment végbe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19"/>
          <w:sz w:val="24"/>
          <w:szCs w:val="24"/>
          <w:lang w:val="hu-HU"/>
        </w:rPr>
        <w:t>Mindössze csak azt akarjuk megemliteni, hogy a legmo-</w:t>
        <w:br/>
        <w:t>dernebb bünvádi perrendtartás is hiányos mindaddig, amig</w:t>
        <w:br/>
        <w:t>egyes különleges törvények érvényben maradnak és ezek vi-</w:t>
        <w:br/>
        <w:t>szont egészen elavult rendelkezéseket tartalmaznak. Igy pl.</w:t>
        <w:br/>
        <w:t>az elmult két évtizedben számos olyan törvényt léptettek ná-</w:t>
        <w:br/>
        <w:t>lunk életbe, részint már meglévő ókirályságbeli törvények ha-</w:t>
        <w:br/>
        <w:t>tályának kiterjesztése, részint pedig uj unifikált törvények</w:t>
        <w:br/>
        <w:t>életbeléptetése utján, amelyek azt az intézkedést tartalmaz-</w:t>
        <w:br/>
        <w:t>zák, hogy a közigazgatási vagy szakmabeli nyomozó közegek</w:t>
        <w:br/>
        <w:t>által fölvett ténymegállapitó jegyzőkönyvekkel szemben ellen-</w:t>
        <w:br/>
        <w:t>bizonyitásnak helye nincsen, azokat a biróság nem mérlegel-</w:t>
        <w:br/>
        <w:t>heti szabadon, hanem zsinórmértékül köteles elfogadni. Igy</w:t>
        <w:br/>
        <w:t>áll az a furcsa helyzet, hogy pl. az itélőtábla a törvényszékek</w:t>
        <w:br/>
        <w:t>rendelkezéseit hatályon kivül helyezheti, de nem nyulhat</w:t>
        <w:br/>
        <w:t>hozzá egy vámtisztviselő, vagy rendőrségi közeg jegyzőköny-</w:t>
        <w:br/>
        <w:t>véhez. A ténymegállapitásnak ez az abszolut hatálya nem-</w:t>
        <w:br/>
      </w:r>
      <w:r>
        <w:br w:type="page"/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csak a mi transzilvániai jogunkban volt ismeretlen és ennél-</w:t>
        <w:br/>
        <w:t>fogva nekünk szokatlan, de ellentétben áll az uj román bün-</w:t>
        <w:br/>
        <w:t>tető perrendtartás alapelveivel is. Remélhető tehát, hogy</w:t>
        <w:br/>
        <w:t>előbb-utóbb ezen a téren is változás fog beállani.</w:t>
      </w:r>
    </w:p>
    <w:p>
      <w:pPr>
        <w:pStyle w:val="Normal"/>
        <w:spacing w:before="0" w:after="3"/>
        <w:ind w:firstLine="425"/>
        <w:jc w:val="right"/>
        <w:rPr>
          <w:rFonts w:ascii="Times New Roman" w:hAnsi="Times New Roman" w:cs="Times New Roman"/>
          <w:i/>
          <w:i/>
        </w:rPr>
      </w:pPr>
      <w:r>
        <w:rPr>
          <w:rStyle w:val="Bodytext41"/>
          <w:rFonts w:cs="Times New Roman" w:ascii="Times New Roman" w:hAnsi="Times New Roman"/>
          <w:i/>
          <w:sz w:val="24"/>
          <w:szCs w:val="24"/>
        </w:rPr>
        <w:t>A kereskedelmi jog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jövendő egységes román kereskedelmi törvény ugyan-</w:t>
        <w:br/>
        <w:t>csak most van a megalkotás folyamatában, ugy hogy egyelő-</w:t>
        <w:br/>
        <w:t>re nálunk a régi magyar kereskedelmi törvény van még ér-</w:t>
        <w:br/>
        <w:t>vényben. Egyes különleges törvényeket persze ezen a téren</w:t>
        <w:br/>
        <w:t>is alkottak. Igy legutóbb lépett életbe az egységes váltótör-</w:t>
        <w:br/>
        <w:t>vény és csekktörvény. Mindkettőnek alapja a nemzeközi kon-</w:t>
        <w:br/>
        <w:t>ferenciákon elfogadott törvény-minta, úgy hogy e két tör-</w:t>
        <w:br/>
        <w:t>vényágazatban nemcsak országos, hanem nemzeközi unifiká-</w:t>
        <w:br/>
        <w:t>lás történt. Csupán a váltó peresitésére vonatkozó fejezet az,</w:t>
        <w:br/>
        <w:t>amelynek megalkotását a genfi nemzetközi váltójogi bizott-</w:t>
        <w:br/>
        <w:t>ság az egyes államok önálló hatáskörébe utalta. Uj váltótör-</w:t>
        <w:br/>
        <w:t>vényünkben a váltó behajtását a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61—65. szakaszok szabá-</w:t>
        <w:br/>
        <w:t>lyozzák, amelyek a váltót végrehajtható okirat hatályával</w:t>
        <w:br/>
        <w:t>ruházzák fel és azt külön perlés nélkül végrehajthatóvá te-</w:t>
        <w:br/>
        <w:t>szik. Ez a páratlanul szigoru rendelkezés már eddig is a vál-</w:t>
        <w:br/>
        <w:t>tóforgalom nagymérvű csökkenésére vezetett, ámbár nem le-</w:t>
        <w:br/>
        <w:t>het tudni, hogy mennyiben részes ebben a váltótörvény és</w:t>
        <w:br/>
        <w:t>mennyiben a hiteléletnek az általános gazdasági válság ál-</w:t>
        <w:br/>
        <w:t>tal okozott pangása.</w:t>
      </w:r>
    </w:p>
    <w:p>
      <w:pPr>
        <w:pStyle w:val="BodyText23"/>
        <w:shd w:fill="auto" w:val="clear"/>
        <w:spacing w:lineRule="auto" w:line="240" w:before="0" w:after="81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Uj törvény szabályozza a kereskedelmi és iparkamarák</w:t>
        <w:br/>
        <w:t>működését; van új tőzsdetörvényünk; megváltozott a cég-</w:t>
        <w:br/>
        <w:t>jegyzési eljárás, amennyiben a törvényszéki céghivatalokon</w:t>
        <w:br/>
        <w:t>kivül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most már a kereskedelmi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és iparkamarák hatáskörébe</w:t>
        <w:br/>
        <w:t>is tartozik a cégjegyzés. Uj törvény szabályozza a mértékhi-</w:t>
        <w:br/>
        <w:t>telesitést, ezek a szabályok azonban a multhoz képest különö-</w:t>
        <w:br/>
        <w:t>sen technikai téren, nem jelentenek haladást. Egész sorozata</w:t>
        <w:br/>
        <w:t>a törvényes rendelkezéseknek foglalkozott a külföldi fizeté-</w:t>
        <w:br/>
        <w:t>sekkel, valamint a behozatal és kivitel kérdéseivel. A nem-</w:t>
        <w:br/>
        <w:t>zetközi gazdasági válság által az egyes államokra rákénysze-</w:t>
        <w:br/>
        <w:t>ritett autarchikus berendezkedést nem sikerült a legszeren-</w:t>
        <w:br/>
        <w:t>csésebben megoldani. A változó kormányok igyekeztek ma-</w:t>
        <w:br/>
        <w:t>guknak minél nagyobb befolyást biztosítani. Ez tette lehe-</w:t>
        <w:br/>
        <w:t>tővé azt, hogy a szabad verseny kizárásával egyes csoportok</w:t>
        <w:br/>
        <w:t>monopolizálták a külkereskedelmet, megkárosítva a nagykö-</w:t>
        <w:br/>
        <w:t>zönséget és az államot egyaránt. Megemlithetjük az energia-</w:t>
        <w:br/>
        <w:t>törvényt, az új bányatörvényt és a nemzeti iparpártolásról</w:t>
        <w:br/>
        <w:t>szóló törvényt.</w:t>
      </w:r>
    </w:p>
    <w:p>
      <w:pPr>
        <w:pStyle w:val="Normal"/>
        <w:spacing w:before="0" w:after="100"/>
        <w:ind w:firstLine="425"/>
        <w:jc w:val="right"/>
        <w:rPr>
          <w:rFonts w:ascii="Times New Roman" w:hAnsi="Times New Roman" w:cs="Times New Roman"/>
          <w:i/>
          <w:i/>
        </w:rPr>
      </w:pPr>
      <w:r>
        <w:rPr>
          <w:rStyle w:val="Bodytext41"/>
          <w:rFonts w:cs="Times New Roman" w:ascii="Times New Roman" w:hAnsi="Times New Roman"/>
          <w:i/>
          <w:sz w:val="24"/>
          <w:szCs w:val="24"/>
        </w:rPr>
        <w:t>A pénzügyi jog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Teljesen új törvény az adótörvény. Szerkezetében sokkal</w:t>
        <w:br/>
        <w:t>egyszerűbb és világosabb, mint a régi magyar adótörvények</w:t>
        <w:br/>
      </w:r>
      <w:r>
        <w:br w:type="page"/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tömkelege volt. A háboru előtti magyar pénzügyi jog alapját</w:t>
        <w:br/>
        <w:t>még az osztrákoktól átvett adótörvény képezte, amelyet szá-</w:t>
        <w:br/>
        <w:t>mos kiegészités és pótlás tett egésszé. Viszont ez az adórend-</w:t>
        <w:br/>
        <w:t>szer évtizedeken át változatlanul megmaradt ugy, hogy min-</w:t>
        <w:br/>
        <w:t>den bonyolultsága mellett is átment a köztudatba. Ezzel szem-</w:t>
        <w:br/>
        <w:t>ben hiába alkották meg részletesen és technikailag jól a ro-</w:t>
        <w:br/>
        <w:t>mán adótörvényt, divatba jött az, hogy minden egyes költség-</w:t>
        <w:br/>
        <w:t>vetési évben ujabb novellákkal és módositásokkal változtat-</w:t>
        <w:br/>
        <w:t>nak rajta, ugy hogy ma már a pénzügyi jogszabályok ismét</w:t>
        <w:br/>
        <w:t>olyan bonyolultak és olyan nagyszámu jogforrásból tevődnek</w:t>
        <w:br/>
        <w:t>össze, hogy csak szakember ismerheti ki magát bennük. Az</w:t>
        <w:br/>
        <w:t>adózási kulcs, különösen az utólagos pótadók következtében</w:t>
        <w:br/>
        <w:t>meghaladja a polgárok teherbiró képességét, a törvény alkal-</w:t>
        <w:br/>
        <w:t>mazása ellen is eshetnek kifogások. A bélyegtörvény és re-</w:t>
        <w:br/>
        <w:t>pülő-bélyegtörvény is magas tételekkel dolgozik, különösen</w:t>
        <w:br/>
        <w:t>az igazságszolgáltatást drágitották meg. Transzilvánia</w:t>
        <w:br/>
        <w:t>számára teljesen szokatlan az igazságszolgáltatás menetének</w:t>
        <w:br/>
        <w:t>egyenes függővé tétele a bélyegek és taxák lerovásától. Bé-</w:t>
        <w:br/>
        <w:t>lyeghiány esetén a biróság nem intézi el az ügyet. Ez a túl-</w:t>
        <w:br/>
        <w:t>zott fiscalitás kétségtelenül a legjobban biztositja a bélyeg-</w:t>
        <w:br/>
        <w:t>illetékek behajtását az állam részére, kérdés azonban, hogy</w:t>
        <w:br/>
        <w:t>ez az előny felér-e azzal a hátránnyal, amit a nagyközönség</w:t>
        <w:br/>
        <w:t>szenved el nemcsak azáltal, hogy szegénysorsu emberek, akik</w:t>
        <w:br/>
        <w:t>valamilyen okból nem tudnak szegénységi bizonyitványhoz</w:t>
        <w:br/>
        <w:t>jutni, úgyszólván jogsegély nélkül maradnak, de azáltal is,</w:t>
        <w:br/>
        <w:t>hogy az elkerülhetetlenül előforduló hiányos bélyegzések</w:t>
        <w:br/>
        <w:t>miatt az egyes ügyek ismételten hónapokig az irattárba ke-</w:t>
        <w:br/>
        <w:t>rülnek, amig a felek rájönnek, hogy miért is akadt meg az</w:t>
        <w:br/>
        <w:t>ügyük. Békeidőkben a biróság a bélyeghiányra való tekintet</w:t>
        <w:br/>
        <w:t>nélkül végigvezette az ügyet, legföljebb utólag hajtották be a</w:t>
        <w:br/>
        <w:t>pénzügyi ellenőri közegek a hiányt a birsággal együtt. Ha ez</w:t>
        <w:br/>
        <w:t>a módszer fiscális szempontból kevésbé hatályos volt is, az</w:t>
        <w:br/>
        <w:t>igazságszolgáltatás menetét gyorsitotta és egyáltalán nem</w:t>
        <w:br/>
        <w:t>veszélyeztette az államháztartást.</w:t>
      </w:r>
    </w:p>
    <w:p>
      <w:pPr>
        <w:pStyle w:val="BodyText23"/>
        <w:shd w:fill="auto" w:val="clear"/>
        <w:spacing w:lineRule="auto" w:line="240" w:before="0" w:after="81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z új impérium óta a második vámtörvényünk van, a</w:t>
        <w:br/>
        <w:t>harmadik adóbehajtási törvényünk és az egyes állami egyed-</w:t>
        <w:br/>
        <w:t>áruságok működését ismételten szabályozták.</w:t>
      </w:r>
    </w:p>
    <w:p>
      <w:pPr>
        <w:pStyle w:val="Normal"/>
        <w:spacing w:before="0" w:after="100"/>
        <w:ind w:firstLine="425"/>
        <w:jc w:val="right"/>
        <w:rPr>
          <w:rFonts w:ascii="Times New Roman" w:hAnsi="Times New Roman" w:cs="Times New Roman"/>
          <w:i/>
          <w:i/>
        </w:rPr>
      </w:pPr>
      <w:r>
        <w:rPr>
          <w:rStyle w:val="Bodytext41"/>
          <w:rFonts w:cs="Times New Roman" w:ascii="Times New Roman" w:hAnsi="Times New Roman"/>
          <w:i/>
          <w:sz w:val="24"/>
          <w:szCs w:val="24"/>
        </w:rPr>
        <w:t>A közigazgatási jog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Teljesen megváltozott a közigazgatás egész apparátusa</w:t>
        <w:br/>
        <w:t>és működése is. Ma is létezik vármegyei felosztás, a mai vár-</w:t>
        <w:br/>
        <w:t>megye azonban egészen más, mint a régi magyar vármegye</w:t>
        <w:br/>
        <w:t>volt. A régi vármegye a legszélesebbkörü önkormányzat elvét</w:t>
        <w:br/>
        <w:t>juttatta kifejezésre. Tulajdonképpen minden megye külön</w:t>
        <w:br/>
        <w:t>kis önálló ország volt, amelyben a központi kormányzatot</w:t>
        <w:br/>
        <w:t>egyedül a főispán képviselte. Innen magyarázható az, hogy</w:t>
        <w:br/>
        <w:t>régen minden osztrákellenes nemzeti ellenállás a vármegyék-</w:t>
        <w:br/>
      </w:r>
      <w:r>
        <w:br w:type="page"/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től indult ki. Az egyesülés óta jelenleg a harmadik közigaz-</w:t>
        <w:br/>
        <w:t>gatási törvényünk van, a törvények maguk is sokkal szűkebb</w:t>
        <w:br/>
        <w:t>körben érvényesitik a törvényhatóságok önkormányzatát, de</w:t>
        <w:br/>
        <w:t>még ezt az önkormányzatot is meghiúsitja az időközi bizott-</w:t>
        <w:br/>
        <w:t>ságok (Comisia Interimară) rendszere. Ezenkivül minden</w:t>
        <w:br/>
        <w:t>kormányváltozás nemcsak a főispánok, hanem az összes ve-</w:t>
        <w:br/>
        <w:t>zető helyeken lévő tiszviselők kicserélését jelenti. Kétségtele-</w:t>
        <w:br/>
        <w:t>nül előnyben kell részesiteni azt a szisztémát, amely a köz-</w:t>
        <w:br/>
        <w:t>igazgatási tisztviselőket kizárólag szakhivatalnokoknak te-</w:t>
        <w:br/>
        <w:t>kinti és minden kormányváltozástól függetlenül meghagyja</w:t>
        <w:br/>
        <w:t>őket hivatalukban. A tisztviselői kar állandósága a közigaz-</w:t>
        <w:br/>
        <w:t>gatás menetének stabilizálását is jelenti. Mindezekből látható,</w:t>
        <w:br/>
        <w:t>hogy mai vármegyéink szorosan a központi kormányhatalom</w:t>
        <w:br/>
        <w:t>függvényei. Amig a régi magyar megyékben az önkormány-</w:t>
        <w:br/>
        <w:t>zat révén bizonyos családi, dzsentriuralom volt, eddig a mai</w:t>
        <w:br/>
        <w:t>megyékben központi párturalom van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Meg kell emlitenünk a közigazgatási biráskodás módosu-</w:t>
        <w:br/>
        <w:t>lását is. A magyar jog egyfokú közigazgatási biráskodásával</w:t>
        <w:br/>
        <w:t>szemben föltétlenül előnyt jelent a mai kétfokú biráskodás.</w:t>
        <w:br/>
        <w:t>A táblai székhelyeken ugyanis ma külön közigazgatási itélő-</w:t>
        <w:br/>
        <w:t>táblák (az előző elnevezés szerint reviziós bizottságok) mű-</w:t>
        <w:br/>
        <w:t>ködnek, amelyek felettes fóruma a legfőbb Semmitőszék.</w:t>
        <w:br/>
        <w:t>Ezek a szabályrendeletek törvényszerűségét és egyéb általá-</w:t>
        <w:br/>
        <w:t>nos jellegű rendelkezések törvényszerűségét birálják el, egész</w:t>
        <w:br/>
        <w:t>sereg egyéb hatáskörükbe tartozó ügyön kivül. A kormány-</w:t>
        <w:br/>
        <w:t>hatóságok egyes közigazgatási jogsértő cselekményeivel szem-</w:t>
        <w:br/>
        <w:t>ben a rendes itélőtáblához van közigazgatási keresetnek he-</w:t>
        <w:br/>
        <w:t>lye. Ennélfogva a közigazgatási biráskodás bifurkálva van.</w:t>
      </w:r>
    </w:p>
    <w:p>
      <w:pPr>
        <w:pStyle w:val="Normal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BodytextBookmanOldStyle"/>
          <w:rFonts w:cs="Times New Roman" w:ascii="Times New Roman" w:hAnsi="Times New Roman"/>
          <w:b w:val="false"/>
          <w:sz w:val="24"/>
          <w:szCs w:val="24"/>
        </w:rPr>
        <w:t>Még csak azt emlitjük meg, hogy Transzilvánia közönsé-</w:t>
        <w:br/>
        <w:t>ge általában idegenkedik a törvényegységesitéstől. Ebben nin-</w:t>
        <w:br/>
        <w:t>csen igaza. Tarthatatlan állapot az, hogy az országban pl.</w:t>
        <w:br/>
        <w:t>négyféle magánjog legyen érvényben. Hogyan lehessen egy</w:t>
        <w:br/>
        <w:t>Besszarábiából ma áthelyezett birótól megkövetelni azt, hogy</w:t>
        <w:br/>
        <w:t>holnap szakértő legyen az osztrák polgári törvénykönyvben?</w:t>
        <w:br/>
        <w:t>Az unifikálás a törvénykezés szinvonalának emelését, a bi-</w:t>
        <w:br/>
        <w:t>ráskodás gyorsitását és a jogbiztonság fokozását fogja je-</w:t>
        <w:br/>
        <w:t>lenteni.</w:t>
      </w:r>
    </w:p>
    <w:p>
      <w:pPr>
        <w:pStyle w:val="Normal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0318" w:h="15840"/>
      <w:pgMar w:left="1440" w:right="1140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Franklin Gothic Heavy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4</w:t>
    </w:r>
    <w:r>
      <w:rPr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9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0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t>[Er</w:t>
    </w:r>
    <w:r>
      <w:rPr>
        <w:rFonts w:cs="Times New Roman" w:ascii="Times New Roman" w:hAnsi="Times New Roman"/>
        <w:sz w:val="20"/>
        <w:szCs w:val="20"/>
      </w:rPr>
      <w:t>délyi Magyar Adatbank</w:t>
    </w:r>
    <w:r>
      <w:rPr>
        <w:rFonts w:cs="Times New Roman" w:ascii="Times New Roman" w:hAnsi="Times New Roman"/>
        <w:sz w:val="20"/>
        <w:szCs w:val="20"/>
        <w:lang w:val="en-US" w:eastAsia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t>Győri Illés István: Metamorphosis Transylvania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t>[Er</w:t>
    </w:r>
    <w:r>
      <w:rPr>
        <w:rFonts w:cs="Times New Roman" w:ascii="Times New Roman" w:hAnsi="Times New Roman"/>
        <w:sz w:val="20"/>
        <w:szCs w:val="20"/>
      </w:rPr>
      <w:t>délyi Magyar Adatbank</w:t>
    </w:r>
    <w:r>
      <w:rPr>
        <w:rFonts w:cs="Times New Roman" w:ascii="Times New Roman" w:hAnsi="Times New Roman"/>
        <w:sz w:val="20"/>
        <w:szCs w:val="20"/>
        <w:lang w:val="en-US" w:eastAsia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t>Győri Illés István: Metamorphosis Transylvania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 w:eastAsia="en-US"/>
      </w:rPr>
      <w:t>[Er</w:t>
    </w:r>
    <w:r>
      <w:rPr>
        <w:rFonts w:cs="Times New Roman" w:ascii="Times New Roman" w:hAnsi="Times New Roman"/>
        <w:sz w:val="20"/>
        <w:szCs w:val="20"/>
      </w:rPr>
      <w:t>délyi Magyar Adatbank</w:t>
    </w:r>
    <w:r>
      <w:rPr>
        <w:rFonts w:cs="Times New Roman" w:ascii="Times New Roman" w:hAnsi="Times New Roman"/>
        <w:sz w:val="20"/>
        <w:szCs w:val="20"/>
        <w:lang w:val="en-US" w:eastAsia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t>Győri Illés István: Metamorphosis Transylvania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 w:eastAsia="en-US"/>
      </w:rPr>
      <w:t>[Er</w:t>
    </w:r>
    <w:r>
      <w:rPr>
        <w:rFonts w:cs="Times New Roman" w:ascii="Times New Roman" w:hAnsi="Times New Roman"/>
        <w:sz w:val="20"/>
        <w:szCs w:val="20"/>
      </w:rPr>
      <w:t>délyi Magyar Adatbank</w:t>
    </w:r>
    <w:r>
      <w:rPr>
        <w:rFonts w:cs="Times New Roman" w:ascii="Times New Roman" w:hAnsi="Times New Roman"/>
        <w:sz w:val="20"/>
        <w:szCs w:val="20"/>
        <w:lang w:val="en-US" w:eastAsia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t>Győri Illés István: Metamorphosis Transylvaniae</w:t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hu-HU" w:eastAsia="en-US" w:bidi="ar-SA"/>
    </w:rPr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Bodytext4">
    <w:name w:val="Body text (4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BookmanOldStyle">
    <w:name w:val="Body text + Bookman Old Style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0pt">
    <w:name w:val="Body text (4) + 1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7">
    <w:name w:val="Body text (7)_"/>
    <w:qFormat/>
    <w:rPr>
      <w:rFonts w:ascii="Franklin Gothic Heavy" w:hAnsi="Franklin Gothic Heavy" w:eastAsia="Franklin Gothic Heavy" w:cs="Franklin Gothic Heavy"/>
      <w:spacing w:val="120"/>
      <w:sz w:val="29"/>
      <w:szCs w:val="29"/>
      <w:shd w:fill="FFFFFF" w:val="clear"/>
    </w:rPr>
  </w:style>
  <w:style w:type="character" w:styleId="Bodytext41">
    <w:name w:val="Body text (4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7Spacing3pt">
    <w:name w:val="Body text (7) + Spacing 3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9"/>
      <w:szCs w:val="29"/>
    </w:rPr>
  </w:style>
  <w:style w:type="character" w:styleId="BodyText19">
    <w:name w:val="Body Text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HeaderChar">
    <w:name w:val="Header Char"/>
    <w:basedOn w:val="DefaultParagraphFont"/>
    <w:qFormat/>
    <w:rPr>
      <w:rFonts w:ascii="Tahoma" w:hAnsi="Tahoma" w:eastAsia="Tahoma" w:cs="Tahoma"/>
      <w:color w:val="000000"/>
      <w:sz w:val="24"/>
      <w:szCs w:val="24"/>
      <w:lang w:val="hu-HU" w:eastAsia="en-US"/>
    </w:rPr>
  </w:style>
  <w:style w:type="character" w:styleId="FooterChar">
    <w:name w:val="Footer Char"/>
    <w:basedOn w:val="DefaultParagraphFont"/>
    <w:qFormat/>
    <w:rPr>
      <w:rFonts w:ascii="Tahoma" w:hAnsi="Tahoma" w:eastAsia="Tahoma" w:cs="Tahoma"/>
      <w:color w:val="000000"/>
      <w:sz w:val="24"/>
      <w:szCs w:val="24"/>
      <w:lang w:val="hu-H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23"/>
    <w:basedOn w:val="Normal"/>
    <w:qFormat/>
    <w:pPr>
      <w:shd w:fill="FFFFFF" w:val="clear"/>
      <w:spacing w:lineRule="exact" w:line="331" w:before="2820" w:after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atLeast" w:line="0" w:before="0" w:after="120"/>
    </w:pPr>
    <w:rPr>
      <w:rFonts w:ascii="Franklin Gothic Heavy" w:hAnsi="Franklin Gothic Heavy" w:eastAsia="Franklin Gothic Heavy" w:cs="Times New Roman"/>
      <w:color w:val="000000"/>
      <w:spacing w:val="120"/>
      <w:sz w:val="29"/>
      <w:szCs w:val="2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2:13:00Z</dcterms:created>
  <dc:creator>Zsolt</dc:creator>
  <dc:description/>
  <cp:keywords/>
  <dc:language>en-US</dc:language>
  <cp:lastModifiedBy>iza</cp:lastModifiedBy>
  <cp:lastPrinted>2012-01-17T14:13:00Z</cp:lastPrinted>
  <dcterms:modified xsi:type="dcterms:W3CDTF">2012-01-18T10:54:00Z</dcterms:modified>
  <cp:revision>4</cp:revision>
  <dc:subject/>
  <dc:title/>
</cp:coreProperties>
</file>