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73"/>
        <w:ind w:firstLine="425"/>
        <w:jc w:val="center"/>
        <w:rPr>
          <w:rStyle w:val="Heading221"/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/>
        </w:rPr>
      </w:r>
      <w:bookmarkStart w:id="0" w:name="bookmark14"/>
      <w:bookmarkStart w:id="1" w:name="bookmark14"/>
    </w:p>
    <w:p>
      <w:pPr>
        <w:pStyle w:val="Normal"/>
        <w:keepNext w:val="true"/>
        <w:keepLines/>
        <w:spacing w:lineRule="auto" w:line="240" w:before="0" w:after="73"/>
        <w:ind w:firstLine="425"/>
        <w:jc w:val="center"/>
        <w:rPr>
          <w:rStyle w:val="Heading221"/>
          <w:rFonts w:ascii="Times New Roman" w:hAnsi="Times New Roman" w:cs="Times New Roman"/>
          <w:b/>
          <w:b/>
          <w:sz w:val="40"/>
          <w:szCs w:val="24"/>
        </w:rPr>
      </w:pPr>
      <w:r>
        <w:rPr/>
      </w:r>
    </w:p>
    <w:p>
      <w:pPr>
        <w:pStyle w:val="Normal"/>
        <w:keepNext w:val="true"/>
        <w:keepLines/>
        <w:spacing w:lineRule="auto" w:line="240" w:before="0" w:after="73"/>
        <w:ind w:firstLine="425"/>
        <w:jc w:val="center"/>
        <w:rPr>
          <w:rStyle w:val="Heading221"/>
          <w:rFonts w:ascii="Times New Roman" w:hAnsi="Times New Roman" w:cs="Times New Roman"/>
          <w:b/>
          <w:b/>
          <w:sz w:val="40"/>
          <w:szCs w:val="24"/>
        </w:rPr>
      </w:pPr>
      <w:r>
        <w:rPr/>
      </w:r>
    </w:p>
    <w:p>
      <w:pPr>
        <w:pStyle w:val="Normal"/>
        <w:keepNext w:val="true"/>
        <w:keepLines/>
        <w:spacing w:lineRule="auto" w:line="240" w:before="0" w:after="73"/>
        <w:ind w:firstLine="425"/>
        <w:jc w:val="center"/>
        <w:rPr>
          <w:rStyle w:val="Heading221"/>
          <w:rFonts w:ascii="Times New Roman" w:hAnsi="Times New Roman" w:cs="Times New Roman"/>
          <w:b/>
          <w:b/>
          <w:sz w:val="40"/>
          <w:szCs w:val="24"/>
        </w:rPr>
      </w:pPr>
      <w:r>
        <w:rPr/>
      </w:r>
    </w:p>
    <w:p>
      <w:pPr>
        <w:pStyle w:val="Normal"/>
        <w:keepNext w:val="true"/>
        <w:keepLines/>
        <w:spacing w:lineRule="auto" w:line="240" w:before="0" w:after="73"/>
        <w:ind w:firstLine="42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bookmarkStart w:id="2" w:name="bookmark14"/>
      <w:r>
        <w:rPr>
          <w:rStyle w:val="Heading221"/>
          <w:rFonts w:cs="Times New Roman" w:ascii="Times New Roman" w:hAnsi="Times New Roman"/>
          <w:b/>
          <w:sz w:val="36"/>
          <w:szCs w:val="36"/>
        </w:rPr>
        <w:t>A közgazdaság</w:t>
      </w:r>
      <w:bookmarkEnd w:id="2"/>
    </w:p>
    <w:p>
      <w:pPr>
        <w:pStyle w:val="BodyText23"/>
        <w:shd w:fill="auto" w:val="clear"/>
        <w:spacing w:lineRule="auto" w:line="240" w:before="0" w:after="187"/>
        <w:ind w:firstLine="425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Irta: </w:t>
      </w:r>
      <w:r>
        <w:rPr>
          <w:rStyle w:val="BodytextBookmanOldStyle"/>
          <w:rFonts w:cs="Times New Roman"/>
          <w:sz w:val="24"/>
          <w:szCs w:val="24"/>
          <w:lang w:val="hu-HU"/>
        </w:rPr>
        <w:t>GYÁRFÁS ENDRE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i/>
          <w:i/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Csak a visszatekintés pillanatában válik igazán nyilván-</w:t>
        <w:br/>
        <w:t>valóvá a krónikás előtt, milyen nehéz pillanatokat és fordula-</w:t>
        <w:br/>
        <w:t>tokat élt át és uszott meg Románia közgazdasági élete. Olyan</w:t>
        <w:br/>
        <w:t>feladatok elé állitotta az idő felelős miniszereinket s olyan</w:t>
        <w:br/>
        <w:t>problémákat tornyoztak köréjük különböző módon érvényesü-</w:t>
        <w:br/>
        <w:t>lő gazdasági befolyások, hogy valóban nem egyszer kockáza-</w:t>
        <w:br/>
        <w:t>tos lépésre kellett szánniok magukat, hogy az ország közgaz-</w:t>
        <w:br/>
        <w:t>dasági életét megmentsék és tulsegitsék a nehézségeken. Meg</w:t>
        <w:br/>
        <w:t>kell jegyeznünk, mégpedig a beszámoló krónikás kötelező ob-</w:t>
        <w:br/>
        <w:t>jektivitásával, hogy Románia sorsát nem egyszer világvi-</w:t>
        <w:br/>
        <w:t>szonylatban is zseniális pénzügyi, vagy kereskedelmi szakem-</w:t>
        <w:br/>
        <w:t>ber viselte szivén. A kormányváltozások során természetesen</w:t>
        <w:br/>
        <w:t>változtak a felelős tényezők, de a nehéz pillanatokban mindig</w:t>
        <w:br/>
        <w:t>olyan emberek kerültek az akkor éppen szükséges posztra,</w:t>
        <w:br/>
        <w:t>akik megfelelő megoldást tudtak találni és a közgazdasági</w:t>
        <w:br/>
        <w:t>élet zavartalanságát megfelelő lépéssel biztositani. Ezek kö-</w:t>
        <w:br/>
        <w:t>zött legelsősorban néhai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Bratianu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Vintilát kell megemlite-</w:t>
        <w:br/>
        <w:t>nünk, akinek az autarchiát megalapitó és bevezető zseniális</w:t>
        <w:br/>
        <w:t>tanulmánya ma is tantárgya több külföldi közgazdasági fő-</w:t>
        <w:br/>
        <w:t>iskolának. Nem volna hálátlan feladat felsorolni a különböző</w:t>
        <w:br/>
        <w:t>pénzügyi és kereskedelmi miniszterek ténykedéseit és rámu-</w:t>
        <w:br/>
        <w:t>tatni arra, hogy minden pártban egyformán akadt olyan ki-</w:t>
        <w:br/>
        <w:t>váló koponya, aki maradandó értékkel segitette ki a közgaz-</w:t>
        <w:br/>
        <w:t>dasági életet a konjunkturális és dekonjunkturális viharok-</w:t>
        <w:br/>
        <w:t>ból.</w:t>
      </w:r>
    </w:p>
    <w:p>
      <w:pPr>
        <w:pStyle w:val="Normal"/>
        <w:spacing w:lineRule="auto" w:line="240"/>
        <w:ind w:firstLine="42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Bodytext41"/>
          <w:rFonts w:cs="Times New Roman" w:ascii="Times New Roman" w:hAnsi="Times New Roman"/>
          <w:i/>
          <w:sz w:val="24"/>
          <w:szCs w:val="24"/>
        </w:rPr>
        <w:t xml:space="preserve">A </w:t>
      </w:r>
      <w:r>
        <w:rPr>
          <w:rStyle w:val="Bodytext410pt"/>
          <w:rFonts w:cs="Times New Roman" w:ascii="Times New Roman" w:hAnsi="Times New Roman"/>
          <w:sz w:val="24"/>
          <w:szCs w:val="24"/>
        </w:rPr>
        <w:t>k</w:t>
      </w:r>
      <w:r>
        <w:rPr>
          <w:rStyle w:val="Bodytext41"/>
          <w:rFonts w:cs="Times New Roman" w:ascii="Times New Roman" w:hAnsi="Times New Roman"/>
          <w:i/>
          <w:sz w:val="24"/>
          <w:szCs w:val="24"/>
        </w:rPr>
        <w:t>oronabeváltás</w:t>
      </w:r>
    </w:p>
    <w:p>
      <w:pPr>
        <w:pStyle w:val="BodyText23"/>
        <w:shd w:fill="auto" w:val="clear"/>
        <w:spacing w:lineRule="auto" w:line="240" w:before="0" w:after="81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Már az impériumváltozás pillanatában nehéz közgazdasá-</w:t>
        <w:br/>
        <w:t>gi kérdés gordiuszi csomóját kellett megoldani a fiatal állam-</w:t>
        <w:br/>
        <w:t>nak. Az országban különböző pénzek voltak forgalomban,</w:t>
        <w:br/>
        <w:t>nem volt egységes a valuta. Keresztül kellett vinni a forga-</w:t>
        <w:br/>
        <w:t>lomban levő pénzek lebélyegzését. A fiatal állam végrehajtja</w:t>
        <w:br/>
        <w:t>ezt az állami pénzügyi müveletet, amely hétmilliárd fizető</w:t>
        <w:br/>
        <w:t>eszköznek forgalombahozatalát jelentette. A Banca Nationa-</w:t>
        <w:br/>
        <w:t>la aranykészletének felértékelése után kiderült, hogy az ál-</w:t>
        <w:br/>
        <w:t>lam fedezni tudja a korona-beváltást, sőt beválthatja a Ro-</w:t>
        <w:br/>
      </w:r>
      <w:r>
        <w:br w:type="page"/>
      </w:r>
    </w:p>
    <w:p>
      <w:pPr>
        <w:pStyle w:val="BodyText23"/>
        <w:shd w:fill="auto" w:val="clear"/>
        <w:spacing w:lineRule="auto" w:line="240" w:before="0" w:after="81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manov és Kerenski rubeleket, valamint a germán lejt is. An-</w:t>
        <w:br/>
        <w:t>nak jellemzésére, hogy ez mit jelentett, elég megemlitenünk,</w:t>
        <w:br/>
        <w:t>hogy az emlitett pénzek hétmilliárd lej értékben cirkuláltak</w:t>
        <w:br/>
        <w:t>a forgalomban.</w:t>
      </w:r>
    </w:p>
    <w:p>
      <w:pPr>
        <w:pStyle w:val="Normal"/>
        <w:spacing w:lineRule="auto" w:line="240" w:before="0" w:after="22"/>
        <w:ind w:firstLine="42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Bodytext41"/>
          <w:rFonts w:cs="Times New Roman" w:ascii="Times New Roman" w:hAnsi="Times New Roman"/>
          <w:i/>
          <w:sz w:val="24"/>
          <w:szCs w:val="24"/>
        </w:rPr>
        <w:t>Bratianu Vintila koncepciója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Nem volt ez tehát probléma. Fontosabb kérdés volt ennél</w:t>
        <w:br/>
        <w:t>az, hogy a gazdasági élet, melynek tényezői nagyrészben az</w:t>
        <w:br/>
        <w:t>imperium-változás folytán külföldi kezekben maradtak, a bel-</w:t>
        <w:br/>
        <w:t>földi tőke érdekszférájába kerüljenek. Ennek az akciónak be-</w:t>
        <w:br/>
        <w:t>vezetője volt a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„Prin noi insine”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(Saját erőnkből) cimű ma</w:t>
        <w:br/>
        <w:t>már világhirre szert tett tanulmány, melyben Bratianu Vin-</w:t>
        <w:br/>
        <w:t>tila szögezte le maradandó éleslátással az ujjászületett or-</w:t>
        <w:br/>
        <w:t>szág gazdasági utját és jövőjét. Mint emlitettük, ezt a tanul-</w:t>
        <w:br/>
        <w:t>mányt ma már a gazdasági tudomány müvelői az autarchia</w:t>
        <w:br/>
        <w:t>első formájának tartják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 tanulmány kiinduló pontja az, hogy 1920-ban a romá-</w:t>
        <w:br/>
        <w:t>niai iparban 30 milliárd lej tőke volt invesztálva, amiből 75</w:t>
        <w:br/>
        <w:t>százalék külföldi tőke volt. A „Prin noi insine” ezt a helyze-</w:t>
        <w:br/>
        <w:t>tet kritizálta és ennek a helyzetnek megváltoztatására szö-</w:t>
        <w:br/>
        <w:t>gezte le a megfelelő álláspontot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Ebben a pillanatban azonban egy jelentős tévedést kell el-</w:t>
        <w:br/>
        <w:t>oszlatnunk, ami a jelen körülményei folytán azonnal felvető-</w:t>
        <w:br/>
        <w:t>dik, Bratiau Vintila adatbeli fejtegetéseinek emlitésénél. Meg</w:t>
        <w:br/>
        <w:t>kell jegyeznünk — és ez nagyon fontos — hogy a Prin noi in-</w:t>
        <w:br/>
        <w:t>sine nem nemzetiségi gazdasági politikát emlegetett, hanem</w:t>
        <w:br/>
        <w:t>a romániai tőkének a szó szoros értelmében való értelmezését</w:t>
        <w:br/>
        <w:t>és ennek az előretörését. Ahol pedig nem ezt értette, ott is tá-</w:t>
        <w:br/>
        <w:t>vol állott programjától a legkisebb erőszak is. Az ebben az</w:t>
        <w:br/>
        <w:t>időben végrehajtott agrárreformot is mint szociálpolitikai</w:t>
        <w:br/>
        <w:t>szükséget hangoztatta és előre megszerezte a béketargyalá-</w:t>
        <w:br/>
        <w:t>sokon részt vett nyugati kapitalista hatalmak helyeslését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De távol állott elgondolásától az erőszak. Két célt akart</w:t>
        <w:br/>
        <w:t>a vállalatok nacionalizálásánál elérni, de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fokozatosan.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Egyik</w:t>
        <w:br/>
        <w:t>a külföldi tőke birtokában lévő iparágakban fokozni a román</w:t>
        <w:br/>
        <w:t>tőke befolyását (anyagi befolyás fokozása). Az anyagi befo-</w:t>
        <w:br/>
        <w:t>lyás fokozása, ami lényeges pontja volt tanulmányának, nem</w:t>
        <w:br/>
        <w:t>ismerte a nemzetiségi különbséget, hanem román tőke alatt</w:t>
        <w:br/>
        <w:t>azt értette, amit tulajdonképpen érteni is kell, román állam-</w:t>
        <w:br/>
        <w:t>polgár kezében lévő részvénytőkét. Második célja volt: a vál-</w:t>
        <w:br/>
        <w:t>lalatok vezetésében a román tőkések befolyásának fokozása</w:t>
        <w:br/>
        <w:t>(személyi befolyás fokozása),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de a fejlődő román tőke ará-</w:t>
        <w:br/>
        <w:t>nyában</w:t>
      </w:r>
      <w:r>
        <w:rPr>
          <w:rStyle w:val="BodytextBookmanOldStyle"/>
          <w:rFonts w:cs="Times New Roman"/>
          <w:sz w:val="24"/>
          <w:szCs w:val="24"/>
          <w:lang w:val="hu-HU"/>
        </w:rPr>
        <w:t>.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S ez a megkötés ismét Bratianu Vintila nagy koncep-</w:t>
        <w:br/>
        <w:t>cióját és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 xml:space="preserve">reálpolitikai óvatosságát 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bizonyitja.</w:t>
      </w:r>
    </w:p>
    <w:p>
      <w:pPr>
        <w:pStyle w:val="BodyText23"/>
        <w:shd w:fill="auto" w:val="clear"/>
        <w:spacing w:lineRule="auto" w:line="240" w:before="0" w:after="56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Bratianu Vintila elképzelésének meg volt az anyagi bá-</w:t>
        <w:br/>
        <w:t>zisa és ennek lebonyolitásához biztositva volt a pénzügyi prog-</w:t>
        <w:br/>
        <w:t>ram. Bizonyitja ezt az, hogy az ország egyetlen tőkeforrását,</w:t>
        <w:br/>
      </w:r>
      <w:r>
        <w:br w:type="page"/>
      </w:r>
    </w:p>
    <w:p>
      <w:pPr>
        <w:pStyle w:val="BodyText23"/>
        <w:shd w:fill="auto" w:val="clear"/>
        <w:spacing w:lineRule="auto" w:line="240" w:before="0" w:after="56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 Banca Nationalat, ennek a nemzetgazdasági programnak a</w:t>
        <w:br/>
        <w:t>szolgálatában állitotta, hogy a Banca Nationala akkoriban</w:t>
        <w:br/>
        <w:t>milliárdos tőkéket bocsátott a program szerint dolgozó ro-</w:t>
        <w:br/>
        <w:t>mán tőkések rendelkezésére, 6 százalékos kamat mellett,</w:t>
        <w:br/>
        <w:t>olyan időben, mikor a normálisnak nevezett kamat 30—40</w:t>
        <w:br/>
        <w:t>százalék volt.</w:t>
      </w:r>
    </w:p>
    <w:p>
      <w:pPr>
        <w:pStyle w:val="Normal"/>
        <w:spacing w:lineRule="auto" w:line="240" w:before="0" w:after="60"/>
        <w:ind w:left="297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Bodytext41"/>
          <w:rFonts w:cs="Times New Roman" w:ascii="Times New Roman" w:hAnsi="Times New Roman"/>
          <w:i/>
          <w:sz w:val="24"/>
          <w:szCs w:val="24"/>
        </w:rPr>
        <w:t>Bratianu végrehajtott programja és az ipar kon-</w:t>
        <w:br/>
        <w:t>junkturális időszaka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nnak a következetes magatartásnak, amelyet Bratianu</w:t>
        <w:br/>
        <w:t>Vintila végig megtartott, meg is volt az eredménye. Bár egyes</w:t>
        <w:br/>
        <w:t>politikusaink ennek az ellenkezőjét vallják, mégis megállapit-</w:t>
        <w:br/>
        <w:t>ható, hogy ez a program 1920-tól 1928-ig megvalósult. Az</w:t>
        <w:br/>
        <w:t>ipar megérte a teljes konjunktura-görbét, (felfejlődés, csucs-</w:t>
        <w:br/>
        <w:t>pont, hanyatlás) és 1928-ban már a romániai iparágakban</w:t>
        <w:br/>
        <w:t>(kivéve a kizárólag exportra dolgozó angol és francia petró-</w:t>
        <w:br/>
        <w:t>leum-vállalatokat) a román tőkének 51—75 százalékos majori-</w:t>
        <w:br/>
        <w:t>tása van.</w:t>
      </w:r>
    </w:p>
    <w:p>
      <w:pPr>
        <w:pStyle w:val="BodyText23"/>
        <w:shd w:fill="auto" w:val="clear"/>
        <w:tabs>
          <w:tab w:val="clear" w:pos="720"/>
          <w:tab w:val="left" w:pos="5708" w:leader="none"/>
        </w:tabs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1928-ban merült fel végleges formában a stabilizáció el-</w:t>
        <w:br/>
        <w:t>kerülhetetlensége, amely az alapprogram módositását is je-</w:t>
        <w:br/>
        <w:t>lentette s amelyben Bratianu Vintila elgondolása nem egye-</w:t>
        <w:br/>
        <w:t>zett a stabilizációhoz szükséges külföldi tőke felfogásával s</w:t>
        <w:br/>
        <w:t>ezért ezt a nagy müveletet nem a liberális kormány, hanem</w:t>
        <w:br/>
        <w:t>az ellenkező programot valló nemzeti parasztpárt hajtotta</w:t>
        <w:br/>
        <w:t>végre.</w:t>
      </w:r>
    </w:p>
    <w:p>
      <w:pPr>
        <w:pStyle w:val="BodyText23"/>
        <w:shd w:fill="auto" w:val="clear"/>
        <w:spacing w:lineRule="auto" w:line="240" w:before="0" w:after="73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Mielőtt azonban erre kitérnénk, foglaljuk össze a stabili-</w:t>
        <w:br/>
        <w:t>záció előtti időszak gazdasági tanulságait. Az 1920—1923</w:t>
        <w:br/>
        <w:t>éveket a román termelési ágak konjunkturális éveinek neve-</w:t>
        <w:br/>
        <w:t>zik. Ez a megállapitás azonban sok közgazdasági iskola sze-</w:t>
        <w:br/>
        <w:t>rint téves. Tény az, hogy adva volt a nagy s anyagilag is erős</w:t>
        <w:br/>
        <w:t>fogyasztó terület, amelyhez olyan ipari fejlődés indult be,</w:t>
        <w:br/>
        <w:t>melynek még sokáig nem kellett számolnia a tulméretezett-</w:t>
        <w:br/>
        <w:t>séggel. Bő piac volt, erős befogadó képességgel. A legegysze-</w:t>
        <w:br/>
        <w:t>rübb termelési kalkuláció is 100 százalékban keresztülvihető</w:t>
        <w:br/>
        <w:t>volt. Ez a körülmény természetes rentabilitást biztositott. Ál-</w:t>
        <w:br/>
        <w:t>talában ezt a rentabilitást nevezik konjunkturának, ez azon-</w:t>
        <w:br/>
        <w:t>ban tévedés. A konjunktura lehetőségét kizárta az a magas</w:t>
        <w:br/>
        <w:t>tőke-kamat, melyet az ipar akkoriban fizetett. Helyesen ezt</w:t>
        <w:br/>
        <w:t>a korszakot a természetes ipari fejlődés korszakának nevezik,</w:t>
        <w:br/>
        <w:t>mely 1928-ban a stabilizációval fejeződött be.</w:t>
      </w:r>
    </w:p>
    <w:p>
      <w:pPr>
        <w:pStyle w:val="Normal"/>
        <w:spacing w:lineRule="auto" w:line="240"/>
        <w:ind w:firstLine="42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Bodytext41"/>
          <w:rFonts w:cs="Times New Roman" w:ascii="Times New Roman" w:hAnsi="Times New Roman"/>
          <w:i/>
          <w:sz w:val="24"/>
          <w:szCs w:val="24"/>
        </w:rPr>
        <w:t>A lejs</w:t>
      </w:r>
      <w:r>
        <w:rPr>
          <w:rStyle w:val="Bodytext410pt"/>
          <w:rFonts w:cs="Times New Roman" w:ascii="Times New Roman" w:hAnsi="Times New Roman"/>
          <w:sz w:val="24"/>
          <w:szCs w:val="24"/>
        </w:rPr>
        <w:t>t</w:t>
      </w:r>
      <w:r>
        <w:rPr>
          <w:rStyle w:val="Bodytext41"/>
          <w:rFonts w:cs="Times New Roman" w:ascii="Times New Roman" w:hAnsi="Times New Roman"/>
          <w:i/>
          <w:sz w:val="24"/>
          <w:szCs w:val="24"/>
        </w:rPr>
        <w:t>abilizáció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 stabilizációt Románia hajtotta végre legutoljára az</w:t>
        <w:br/>
        <w:t>összes európai államok között. London és Newyork követelé-</w:t>
        <w:br/>
        <w:t>sére végül Románia is végrehajtotta ezt a valutáris művele-</w:t>
        <w:br/>
        <w:t>tet, melyen 1924 és 1926-ban minden állam átesett. Bratianu</w:t>
        <w:br/>
        <w:t>Vintila programjának azonban nem volt fontos a stabilizáció</w:t>
        <w:br/>
      </w:r>
      <w:r>
        <w:br w:type="page"/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és Bratianu Vintila nem is törekedett erre. Az autarchiás gaz-</w:t>
        <w:br/>
        <w:t>dálkodásnak nem előfeltétele a stabilizált pénz, az természe-</w:t>
        <w:br/>
        <w:t>tes. Halogatta is Bratianu Vintila 1928-ig, amig a nemzetkö-</w:t>
        <w:br/>
        <w:t>zi tőke-fluktuációba való bekapcsolódás mégis szükségessé</w:t>
        <w:br/>
        <w:t>tette. A Bratianu Vintila-féle program végrehajtása ugyanis</w:t>
        <w:br/>
        <w:t>erősen igénybe vette az ország tőketartalék erejét. Kikénysze-</w:t>
        <w:br/>
        <w:t>ritette ezenkivül a mezőgazdasági produkciók árának nemzet-</w:t>
        <w:br/>
        <w:t>közi csökkenése, amely lehetetlenné tette a mezőgazdasági</w:t>
        <w:br/>
        <w:t>produkciók külföldön való elhelyezését és a stabilizáció szük-</w:t>
        <w:br/>
        <w:t>ségessége égető problémává nőtt. De éppen a mezőgazdasági</w:t>
        <w:br/>
        <w:t>kivánalmaknak megfelelően történt az, hogy ezt a müveletet</w:t>
        <w:br/>
        <w:t>már a mezőgazdasági programmal fellépő Nemzeti Paraszt-</w:t>
        <w:br/>
        <w:t>párt hajtotta végre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E stabilizáció előfeltételének megteremtéséhez nemzetkö-</w:t>
        <w:br/>
        <w:t>zi kölcsönre volt szükség. A százmillió aranydolláros tőkének</w:t>
        <w:br/>
        <w:t>azonban csak egy kisebb hányada került be a gazdasági élet</w:t>
        <w:br/>
        <w:t>vérkeringésébe, a többi része a Bratianu-féle program anyagi</w:t>
        <w:br/>
        <w:t>bázisának kiegészitésére szolgált.</w:t>
      </w:r>
    </w:p>
    <w:p>
      <w:pPr>
        <w:pStyle w:val="BodyText23"/>
        <w:shd w:fill="auto" w:val="clear"/>
        <w:spacing w:lineRule="auto" w:line="240" w:before="0" w:after="81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z 1928—1931 években sok jóindulatu közgazdasági ki-</w:t>
        <w:br/>
        <w:t>sérletet láttunk a nemzetgazdasági strukturának szabadabb</w:t>
        <w:br/>
        <w:t>irányba való fejlesztése érdekében, de az 1931-ben bekövetke-</w:t>
        <w:br/>
        <w:t>zett válság mindent holtpontra juttatott.</w:t>
      </w:r>
    </w:p>
    <w:p>
      <w:pPr>
        <w:pStyle w:val="Normal"/>
        <w:spacing w:lineRule="auto" w:line="240" w:before="0" w:after="16"/>
        <w:ind w:firstLine="42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Bodytext41"/>
          <w:rFonts w:cs="Times New Roman" w:ascii="Times New Roman" w:hAnsi="Times New Roman"/>
          <w:i/>
          <w:sz w:val="24"/>
          <w:szCs w:val="24"/>
        </w:rPr>
        <w:t>Világválság külföldön és nálunk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z 1931 juliusi világkrizisnek három oka és előzménye</w:t>
        <w:br/>
        <w:t>volt:</w:t>
      </w:r>
    </w:p>
    <w:p>
      <w:pPr>
        <w:pStyle w:val="BodyText23"/>
        <w:numPr>
          <w:ilvl w:val="0"/>
          <w:numId w:val="1"/>
        </w:numPr>
        <w:shd w:fill="auto" w:val="clear"/>
        <w:tabs>
          <w:tab w:val="clear" w:pos="720"/>
          <w:tab w:val="left" w:pos="722" w:leader="none"/>
        </w:tabs>
        <w:spacing w:lineRule="auto" w:line="240" w:before="0" w:after="0"/>
        <w:ind w:left="0"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Nyersanyag tultermelés az évi szükséglet többszörösé-</w:t>
        <w:br/>
        <w:t>nek arányában. (A cukortermelés például az évi szükséglet</w:t>
        <w:br/>
        <w:t>háromszorosát, a gyapottermelés négy és félszeresét érte el</w:t>
        <w:br/>
        <w:t>ebben az időpontban világszerte).</w:t>
      </w:r>
    </w:p>
    <w:p>
      <w:pPr>
        <w:pStyle w:val="BodyText23"/>
        <w:numPr>
          <w:ilvl w:val="0"/>
          <w:numId w:val="1"/>
        </w:numPr>
        <w:shd w:fill="auto" w:val="clear"/>
        <w:tabs>
          <w:tab w:val="clear" w:pos="720"/>
          <w:tab w:val="left" w:pos="789" w:leader="none"/>
        </w:tabs>
        <w:spacing w:lineRule="auto" w:line="240" w:before="0" w:after="0"/>
        <w:ind w:left="0"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 mezőgazdaság jövedelmezőségének katasztrofális</w:t>
        <w:br/>
        <w:t>leromlása és reménytelen alakulása.</w:t>
      </w:r>
    </w:p>
    <w:p>
      <w:pPr>
        <w:pStyle w:val="BodyText23"/>
        <w:numPr>
          <w:ilvl w:val="0"/>
          <w:numId w:val="1"/>
        </w:numPr>
        <w:shd w:fill="auto" w:val="clear"/>
        <w:tabs>
          <w:tab w:val="clear" w:pos="720"/>
          <w:tab w:val="left" w:pos="717" w:leader="none"/>
        </w:tabs>
        <w:spacing w:lineRule="auto" w:line="240" w:before="0" w:after="0"/>
        <w:ind w:left="0"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 nemzetközi hitelszervek összeomlása, párhuzamosan</w:t>
        <w:br/>
        <w:t>az arany tulértékelésével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Ezek voltak az előzményei azoknak a fekete éveknek,</w:t>
        <w:br/>
        <w:t>melyeknek nehéz napjait ma sem hevertük ki. Nyugaton mind</w:t>
        <w:br/>
        <w:t>a három jelenség egyformán jelentkezett, noha különböző</w:t>
        <w:br/>
        <w:t>arányban. Romániát a mezőgazdasági exportcikkein kivül a</w:t>
        <w:br/>
        <w:t>nyersanyagtultermelés nem érdekelte. A mezőgazdasági ren-</w:t>
        <w:br/>
        <w:t>tabilitásnak a leromlása szintén csak részleges probléma volt,</w:t>
        <w:br/>
        <w:t>de mint ilyen sulyosan jelentkezett. A nemzetközi hitelszer-</w:t>
        <w:br/>
        <w:t>vek összeroppanásával is elég laza volt az összefüggésük, de</w:t>
        <w:br/>
        <w:t>a kihatása pszichológiai okokból volt rendkivül sulyos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ddig ugyanis a bankok az ipar természetes fejlődése</w:t>
        <w:br/>
        <w:t>korszakában kivájt mesgyét taposva, fentartották magas ka-</w:t>
        <w:br/>
        <w:t>mataikat. Az élet azonban egyre nehezebbé vált s a piac be-</w:t>
        <w:br/>
        <w:t>fogadó képessége az ipar fejlődésének arányában csökkenve,</w:t>
        <w:br/>
      </w:r>
      <w:r>
        <w:br w:type="page"/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 kalkulációk a legkisebb pékmester előtt is világossá tették,</w:t>
        <w:br/>
        <w:t>hogy a magas kamatot kikeresni többé nem lehet és ennek az</w:t>
        <w:br/>
        <w:t>állapotnak szükségszerüen sulyos következményei kell, hogy</w:t>
        <w:br/>
        <w:t>bekövetkezzenek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Ebben a gondteli atmoszférában következett aztán be a</w:t>
        <w:br/>
        <w:t>külföldi hitelszervek összeroppanása, melynek hirére a beté-</w:t>
        <w:br/>
        <w:t>tesek nálunk is megrohanták a bankokat és bekövetkezett az</w:t>
        <w:br/>
        <w:t>1931-es szomru rönn, melynek pánikja önmagát táplálta s</w:t>
        <w:br/>
        <w:t>amely kisemberek százait tette koldussá.</w:t>
      </w:r>
    </w:p>
    <w:p>
      <w:pPr>
        <w:pStyle w:val="BodyText23"/>
        <w:shd w:fill="auto" w:val="clear"/>
        <w:spacing w:lineRule="auto" w:line="240" w:before="0" w:after="81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 kérdést azonban alább tárgyaljuk meg bővebben, mi-</w:t>
        <w:br/>
        <w:t>után szorosan összefügg az ezután végrehajtott konverzióval,</w:t>
        <w:br/>
        <w:t>itt csak annyit emlitünk meg az utóbbi évek szomoru statisz-</w:t>
        <w:br/>
        <w:t>tikájából, hogy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1100 bank közül 59 fizette ki rendesen a be-</w:t>
        <w:br/>
        <w:t>téteket.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Ilyen hatása volt a világválságnak nálunk, holott,</w:t>
        <w:br/>
        <w:t>mint emlitettük, az inditó okok Románia közgazdaságát alig</w:t>
        <w:br/>
        <w:t>érdekelték. Elképzelhető, hogy a világkatasztrófa milyen ha-</w:t>
        <w:br/>
        <w:t>tásokat mutatott fel más országokban.</w:t>
      </w:r>
    </w:p>
    <w:p>
      <w:pPr>
        <w:pStyle w:val="Normal"/>
        <w:spacing w:lineRule="auto" w:line="240" w:before="0" w:after="7"/>
        <w:ind w:firstLine="42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Bodytext41"/>
          <w:rFonts w:cs="Times New Roman" w:ascii="Times New Roman" w:hAnsi="Times New Roman"/>
          <w:i/>
          <w:sz w:val="24"/>
          <w:szCs w:val="24"/>
        </w:rPr>
        <w:t>A konverzió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 hitelszervek összeroppanása az ország belső struktu-</w:t>
        <w:br/>
        <w:t>rájánál fogva nálunk hamarabb dobott fel olyan problémát,</w:t>
        <w:br/>
        <w:t>mely máshol később jelentkezett, de sulyossága folytán ná-</w:t>
        <w:br/>
        <w:t>lunk rendkivül feltünést és nyugtalanságot keltett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Ez pedig: a mezőgazdasági adósságok rendezésének kér-</w:t>
        <w:br/>
        <w:t>dése. A mezőgazdasági adósságok a régi kihelyezési kamat-</w:t>
        <w:br/>
        <w:t>lábak miatt sulyos politikai problémává nőttek. A mezőgaz-</w:t>
        <w:br/>
        <w:t>dasági termelő réteg a nemzetközi válság és a mezőgazdasági</w:t>
        <w:br/>
        <w:t>termékek piacainak katasztrófája miatt fizetésképtelen volt</w:t>
        <w:br/>
        <w:t>s ezt a problémát törvényesen meg kellett oldani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 kérdés törvényes megoldásának megalapozásánál azon-</w:t>
        <w:br/>
        <w:t>ban a politikai pártok megfeledkeztek az alkotmánytörvény</w:t>
        <w:br/>
        <w:t>egyik paragrafusáról, amely igy szól: „Románia nemzetgaz-</w:t>
        <w:br/>
        <w:t>dasága a kapitalista termelési rendre van alapitva.” A politi-</w:t>
        <w:br/>
        <w:t>kai pártok mind megfeledkeztek erről a paragrafusról és tőke-</w:t>
        <w:br/>
        <w:t>engedmény formájában tőkeelkobozást követeltek a kérdés</w:t>
        <w:br/>
        <w:t>megoldására. Gr. Filipescu és pártja volt az, aki először hi-</w:t>
        <w:br/>
        <w:t>vatkozott erre a paragrafusra, de ő is elvi jelentőséget tulaj-</w:t>
        <w:br/>
        <w:t>donitott csupán ennek. Ezért mondotta ki a Semmitőszék az</w:t>
        <w:br/>
        <w:t>első konverziós törvényre, hogy alkotmányellenes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 probléma nem is a méltányos adósság legendás elvén</w:t>
        <w:br/>
        <w:t>indult meg, hanem a tőkeengedmény követelése elvén, mind-</w:t>
        <w:br/>
        <w:t>járt 50 százalékos tőkeengedménnyel, melyből egyes esetek-</w:t>
        <w:br/>
        <w:t>ben 70 százalékos engedmény is lett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Ez az 50 százalékos engedmény a bankok számára teore-</w:t>
        <w:br/>
        <w:t>tikusan számitva, 12—14 milliárd lej veszteséggel fenyegetett,</w:t>
        <w:br/>
        <w:t>a bankárszervezetek szerint azonban még ennél is többel.</w:t>
        <w:br/>
        <w:t>Hogy milyen veszély rejlett ebben, arra jellemző bizonyiték,</w:t>
        <w:br/>
      </w:r>
      <w:r>
        <w:br w:type="page"/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b/>
          <w:b/>
          <w:i/>
          <w:i/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hogy 1931 végén Románia összes bankjainak részvénytőkéje</w:t>
        <w:br/>
        <w:t>és tartalékalapja alig 14 milliárd lej volt. Nem fenyegetett</w:t>
        <w:br/>
        <w:t>tehát kevesebb veszély, minthogy miután 12—14 milliárdot</w:t>
        <w:br/>
        <w:t>számithattak konverziós veszteségként, a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konverzió látszó-</w:t>
        <w:br/>
        <w:t>lag ez egész bank sajáttőkét felemészti.</w:t>
      </w:r>
    </w:p>
    <w:p>
      <w:pPr>
        <w:pStyle w:val="BodyText23"/>
        <w:shd w:fill="auto" w:val="clear"/>
        <w:spacing w:lineRule="auto" w:line="240" w:before="0" w:after="81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Igy érthető tehát az a jellemző tünet, amit emlitettünk és</w:t>
        <w:br/>
        <w:t>amelynek csak részben volt a rönn az oka, hogy 1100 bank kö-</w:t>
        <w:br/>
        <w:t>zül 59 fizetett ki rendesen betéteket.</w:t>
      </w:r>
    </w:p>
    <w:p>
      <w:pPr>
        <w:pStyle w:val="Normal"/>
        <w:spacing w:lineRule="auto" w:line="240" w:before="0" w:after="100"/>
        <w:ind w:firstLine="42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Bodytext41"/>
          <w:rFonts w:cs="Times New Roman" w:ascii="Times New Roman" w:hAnsi="Times New Roman"/>
          <w:i/>
          <w:sz w:val="24"/>
          <w:szCs w:val="24"/>
        </w:rPr>
        <w:t>A hitelélet feltámasztása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Ezen az állapoton segiteni kellett, erre szolgált az utolsó</w:t>
        <w:br/>
        <w:t>konverziós törvény és a banktörvény, mely éppen a bank sa-</w:t>
        <w:br/>
        <w:t>ját tőke és a bank hitelszervek megmentése érdekében ké-</w:t>
        <w:br/>
        <w:t>szült. Ez a két törvény tette lehetővé, hogy a bankok konver-</w:t>
        <w:br/>
        <w:t>ziós magánegyezséget köthettek. (52. szakasz). Ennek a ré-</w:t>
        <w:br/>
        <w:t>vén a bankok áthárithatták veszteségeiket a betétesekre és ez</w:t>
        <w:br/>
        <w:t>a szakasz tette lehetővé, hogy az 1930-as évi 14 milliárdos</w:t>
        <w:br/>
        <w:t>saját tőkéből 8 milliárdot mégis megmentettek. A többit a</w:t>
        <w:br/>
        <w:t>betétesek fizették meg, az állam részvételével, amely a ro-</w:t>
        <w:br/>
        <w:t>mán Nemzeti Bank konverziós veszteségeire már közel 6 mil-</w:t>
        <w:br/>
        <w:t>liárd lejt fizetett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z 1934 április 7-iki konverziós törvényt 1934 májusában</w:t>
        <w:br/>
        <w:t>követte a banktörvény és 1934 juniusában az uj váltótörvény.</w:t>
        <w:br/>
        <w:t>Ezenkivül még négy, más apró pénzügyi törvény, melyek</w:t>
        <w:br/>
        <w:t>mind a hitelszervezet ujjáépitése jegyében készültek, de cél-</w:t>
        <w:br/>
        <w:t>jukat csak részben érték el. Ezért folyik ma is a tárgyalás</w:t>
        <w:br/>
        <w:t>ezeknek a törvényeknek a módositására. A világválság hatal-</w:t>
        <w:br/>
        <w:t>mas vihara után a román hitelélet lassan, de biztosan csak el-</w:t>
        <w:br/>
        <w:t>éri a gazdasági élethez szükséges nivót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 banktörvény alapján keresztül vitt szelekció után a leg-</w:t>
        <w:br/>
        <w:t>főbb banktanács eddig négyszáz bankról állapitotta meg,</w:t>
        <w:br/>
        <w:t>hogy nem életképes. 165 bank-részvénytársaság már kimon-</w:t>
        <w:br/>
        <w:t>dotta a felszámolást és körülbelül ugyanennyi más intézetbe</w:t>
        <w:br/>
        <w:t>olvadt be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 banktörvény 400 vidéki bank sorsát nem tudta megol-</w:t>
        <w:br/>
        <w:t>dani. Éppen ezeknek az érdekében készül az uj banktörvény,</w:t>
        <w:br/>
        <w:t>illetve a banktörvény módositása.</w:t>
      </w:r>
    </w:p>
    <w:p>
      <w:pPr>
        <w:pStyle w:val="BodyText23"/>
        <w:shd w:fill="auto" w:val="clear"/>
        <w:spacing w:lineRule="auto" w:line="240" w:before="0" w:after="73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 bankszervezetek rendbehozása kérdésében tehát a ja-</w:t>
        <w:br/>
        <w:t>vulás utján vagyunk, de a tőke-ellátás problémája ma sulyo-</w:t>
        <w:br/>
        <w:t>sabb, mint azelőtt. A különböző pénzszaporitási alapon való</w:t>
        <w:br/>
        <w:t>megoldás veszélyesebb, mint bármikor s éppen ezért nem le-</w:t>
        <w:br/>
        <w:t>hetetlen, hogy ebben a kérdésben nagy meglepetést tartogat</w:t>
        <w:br/>
        <w:t>számukra a jövő.</w:t>
      </w:r>
    </w:p>
    <w:p>
      <w:pPr>
        <w:pStyle w:val="Normal"/>
        <w:spacing w:lineRule="auto" w:line="240" w:before="0" w:after="100"/>
        <w:ind w:firstLine="42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Bodytext41"/>
          <w:rFonts w:cs="Times New Roman" w:ascii="Times New Roman" w:hAnsi="Times New Roman"/>
          <w:i/>
          <w:sz w:val="24"/>
          <w:szCs w:val="24"/>
        </w:rPr>
        <w:t>Az ipar konjunkt</w:t>
      </w:r>
      <w:r>
        <w:rPr>
          <w:rStyle w:val="Bodytext410pt"/>
          <w:rFonts w:cs="Times New Roman" w:ascii="Times New Roman" w:hAnsi="Times New Roman"/>
          <w:sz w:val="24"/>
          <w:szCs w:val="24"/>
        </w:rPr>
        <w:t>u</w:t>
      </w:r>
      <w:r>
        <w:rPr>
          <w:rStyle w:val="Bodytext41"/>
          <w:rFonts w:cs="Times New Roman" w:ascii="Times New Roman" w:hAnsi="Times New Roman"/>
          <w:i/>
          <w:sz w:val="24"/>
          <w:szCs w:val="24"/>
        </w:rPr>
        <w:t>rája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z 1931-es válsággal mélypontot ért el az ipar konjunk-</w:t>
        <w:br/>
        <w:t>turája. A válság hatásfoka nem volt egyenletes az egyes</w:t>
        <w:br/>
      </w:r>
      <w:r>
        <w:br w:type="page"/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iparágak szerint és rendkivül érezhető volt az, hogy az álla-</w:t>
        <w:br/>
        <w:t>mi beavatkozás egyenetlensége milyen hatással van az egyes</w:t>
        <w:br/>
        <w:t>iparágakra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Ez a válsági időszak az európai államok közül aránylag</w:t>
        <w:br/>
        <w:t>a legkevesebb ideig Romániában tartott, mert a malom, szesz</w:t>
        <w:br/>
        <w:t>és egy-két mezőgazdasági iparon kivül Romániában tuldimen-</w:t>
        <w:br/>
        <w:t>zionált ipari élet nem volt 1931-ben. (Ma már van.) A deviza-</w:t>
        <w:br/>
        <w:t>korlátozások, valamint a kontigentálási rendszer bevezetése</w:t>
        <w:br/>
        <w:t>először minden hivatalos támogatási szándék nélkül is kedve-</w:t>
        <w:br/>
        <w:t>zően hatott mindazokra az iparágakra, melyek termelése a</w:t>
        <w:br/>
        <w:t>belföldi szükségletet nem fedezte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Igy már 1932-ben adva volt a rohamos ipari fejlődés és</w:t>
        <w:br/>
        <w:t>rohamos ipari konjunktura lehetősége, de a bankszervezet</w:t>
        <w:br/>
        <w:t>összeomlása és a hitelélet válsága miatt hiányzott a fejlődés-</w:t>
        <w:br/>
        <w:t>hez szükséges tőke az ipar számára. Ezért az a fejlődési fo-</w:t>
        <w:br/>
        <w:t>lyamat, amely a piac kihasználatlansága folytán adva volt,</w:t>
        <w:br/>
        <w:t>igen lassan fejlődött ki. Ezt a lassu tempót még fékezte,</w:t>
        <w:br/>
        <w:t>hogy 1932 óta a kormányok, főleg a közvetett adók emelésé-</w:t>
        <w:br/>
        <w:t>vel, állandóan hatalmas tőkéket vontak el az iparvállalatok-</w:t>
        <w:br/>
        <w:t>tól és igy kevesebb maradt az üzleti inveszticióra. A kérdés</w:t>
        <w:br/>
        <w:t>odáig jutott, hogy egyes iparágakban a fejlődés meg is akadt.</w:t>
        <w:br/>
        <w:t>Miután tultermelésről nincs szó, ez utóbbi iparágakban sem</w:t>
        <w:br/>
        <w:t>érezhető a fejlődés megakadályozásának reakciója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/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z 1932. óta mutatkozó lassu tempójú ipari konjunktura</w:t>
        <w:br/>
        <w:t>megoldott az állam számára egy olyan problémát, ami miatt</w:t>
        <w:br/>
        <w:t>máshol kormányok buktak meg, egyébről nem beszélve. Ez a</w:t>
        <w:br/>
        <w:t>munkanélküliség kérdése. Ipari munkanélküliségről Romániá-</w:t>
        <w:br/>
        <w:t>ban utóbbi három évben számottevően nem lehet beszélni. Az</w:t>
        <w:br/>
        <w:t>intellektuális tultermelés okait nem az ipari fejlődés mögött</w:t>
        <w:br/>
        <w:t>kell keresni, de vannak politikai pártok, melyek ezt is az ipa-</w:t>
        <w:br/>
        <w:t>ri termelés utján akarják megoldani.</w:t>
      </w:r>
    </w:p>
    <w:p>
      <w:pPr>
        <w:pStyle w:val="Normal"/>
        <w:spacing w:lineRule="auto" w:line="240" w:before="0" w:after="200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0318" w:h="15840"/>
      <w:pgMar w:left="1440" w:right="1140" w:gutter="0" w:header="284" w:top="851" w:footer="284" w:bottom="851"/>
      <w:pgNumType w:start="1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Franklin Gothic Heavy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6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contextualSpacing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7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/>
    </w:pPr>
    <w:r>
      <w:rPr>
        <w:rFonts w:eastAsia="Tahoma" w:cs="Times New Roman" w:ascii="Times New Roman" w:hAnsi="Times New Roman"/>
        <w:color w:val="000000"/>
        <w:sz w:val="20"/>
        <w:szCs w:val="20"/>
        <w:lang w:val="en-US" w:eastAsia="en-US"/>
      </w:rPr>
      <w:t>[Er</w:t>
    </w:r>
    <w:r>
      <w:rPr>
        <w:rFonts w:eastAsia="Tahoma" w:cs="Times New Roman" w:ascii="Times New Roman" w:hAnsi="Times New Roman"/>
        <w:color w:val="000000"/>
        <w:sz w:val="20"/>
        <w:szCs w:val="20"/>
      </w:rPr>
      <w:t>délyi Magyar Adatbank</w:t>
    </w:r>
    <w:r>
      <w:rPr>
        <w:rFonts w:eastAsia="Tahoma" w:cs="Times New Roman" w:ascii="Times New Roman" w:hAnsi="Times New Roman"/>
        <w:color w:val="000000"/>
        <w:sz w:val="20"/>
        <w:szCs w:val="20"/>
        <w:lang w:val="en-US" w:eastAsia="en-US"/>
      </w:rPr>
      <w:t>]</w:t>
    </w:r>
  </w:p>
  <w:p>
    <w:pPr>
      <w:pStyle w:val="Header"/>
      <w:spacing w:before="0" w:after="200"/>
      <w:jc w:val="center"/>
      <w:rPr>
        <w:rFonts w:ascii="Times New Roman" w:hAnsi="Times New Roman" w:eastAsia="Tahoma" w:cs="Times New Roman"/>
        <w:color w:val="000000"/>
        <w:sz w:val="20"/>
        <w:szCs w:val="20"/>
        <w:lang w:val="en-US" w:eastAsia="en-US"/>
      </w:rPr>
    </w:pPr>
    <w:r>
      <w:rPr>
        <w:rFonts w:eastAsia="Tahoma" w:cs="Times New Roman" w:ascii="Times New Roman" w:hAnsi="Times New Roman"/>
        <w:color w:val="000000"/>
        <w:sz w:val="20"/>
        <w:szCs w:val="20"/>
        <w:lang w:val="en-US" w:eastAsia="en-US"/>
      </w:rPr>
      <w:t>Győri Illés István: Metamorphosis Transylvania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/>
    </w:pPr>
    <w:r>
      <w:rPr>
        <w:rFonts w:eastAsia="Tahoma" w:cs="Times New Roman" w:ascii="Times New Roman" w:hAnsi="Times New Roman"/>
        <w:color w:val="000000"/>
        <w:sz w:val="20"/>
        <w:szCs w:val="20"/>
        <w:lang w:val="en-US" w:eastAsia="en-US"/>
      </w:rPr>
      <w:t>[Er</w:t>
    </w:r>
    <w:r>
      <w:rPr>
        <w:rFonts w:eastAsia="Tahoma" w:cs="Times New Roman" w:ascii="Times New Roman" w:hAnsi="Times New Roman"/>
        <w:color w:val="000000"/>
        <w:sz w:val="20"/>
        <w:szCs w:val="20"/>
      </w:rPr>
      <w:t>délyi Magyar Adatbank</w:t>
    </w:r>
    <w:r>
      <w:rPr>
        <w:rFonts w:eastAsia="Tahoma" w:cs="Times New Roman" w:ascii="Times New Roman" w:hAnsi="Times New Roman"/>
        <w:color w:val="000000"/>
        <w:sz w:val="20"/>
        <w:szCs w:val="20"/>
        <w:lang w:val="en-US" w:eastAsia="en-US"/>
      </w:rPr>
      <w:t>]</w:t>
    </w:r>
  </w:p>
  <w:p>
    <w:pPr>
      <w:pStyle w:val="Header"/>
      <w:spacing w:before="0" w:after="200"/>
      <w:jc w:val="center"/>
      <w:rPr>
        <w:rFonts w:ascii="Times New Roman" w:hAnsi="Times New Roman" w:eastAsia="Tahoma" w:cs="Times New Roman"/>
        <w:color w:val="000000"/>
        <w:sz w:val="20"/>
        <w:szCs w:val="20"/>
        <w:lang w:val="en-US" w:eastAsia="en-US"/>
      </w:rPr>
    </w:pPr>
    <w:r>
      <w:rPr>
        <w:rFonts w:eastAsia="Tahoma" w:cs="Times New Roman" w:ascii="Times New Roman" w:hAnsi="Times New Roman"/>
        <w:color w:val="000000"/>
        <w:sz w:val="20"/>
        <w:szCs w:val="20"/>
        <w:lang w:val="en-US" w:eastAsia="en-US"/>
      </w:rPr>
      <w:t>Győri Illés István: Metamorphosis Transylvani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Bookman Old Style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eastAsia="en-US" w:bidi="ar-SA"/>
    </w:rPr>
  </w:style>
  <w:style w:type="character" w:styleId="WW8Num1z0">
    <w:name w:val="WW8Num1z0"/>
    <w:qFormat/>
    <w:rPr>
      <w:rFonts w:ascii="Times New Roman" w:hAnsi="Times New Roman" w:eastAsia="Bookman Old Style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DefaultParagraphFont">
    <w:name w:val="Default Paragraph Font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Bodytext4">
    <w:name w:val="Body text (4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BookmanOldStyle">
    <w:name w:val="Body text + Bookman Old Style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0pt">
    <w:name w:val="Body text (4) + 1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41">
    <w:name w:val="Body text (4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">
    <w:name w:val="Heading #2 (2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29"/>
      <w:szCs w:val="29"/>
    </w:rPr>
  </w:style>
  <w:style w:type="character" w:styleId="Heading221">
    <w:name w:val="Heading #2 (2)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29"/>
      <w:szCs w:val="29"/>
    </w:rPr>
  </w:style>
  <w:style w:type="character" w:styleId="HeaderChar">
    <w:name w:val="Header Char"/>
    <w:basedOn w:val="DefaultParagraphFont"/>
    <w:qFormat/>
    <w:rPr>
      <w:sz w:val="22"/>
      <w:szCs w:val="22"/>
      <w:lang w:val="hu-HU" w:eastAsia="en-US"/>
    </w:rPr>
  </w:style>
  <w:style w:type="character" w:styleId="FooterChar">
    <w:name w:val="Footer Char"/>
    <w:basedOn w:val="DefaultParagraphFont"/>
    <w:qFormat/>
    <w:rPr>
      <w:sz w:val="22"/>
      <w:szCs w:val="22"/>
      <w:lang w:val="hu-H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23"/>
    <w:basedOn w:val="Normal"/>
    <w:qFormat/>
    <w:pPr>
      <w:shd w:fill="FFFFFF" w:val="clear"/>
      <w:spacing w:lineRule="exact" w:line="331" w:before="282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2:48:00Z</dcterms:created>
  <dc:creator>Zsolt</dc:creator>
  <dc:description/>
  <cp:keywords/>
  <dc:language>en-US</dc:language>
  <cp:lastModifiedBy>iza</cp:lastModifiedBy>
  <cp:lastPrinted>2012-01-17T14:48:00Z</cp:lastPrinted>
  <dcterms:modified xsi:type="dcterms:W3CDTF">2012-01-18T10:54:00Z</dcterms:modified>
  <cp:revision>4</cp:revision>
  <dc:subject/>
  <dc:title/>
</cp:coreProperties>
</file>