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71"/>
        <w:shd w:fill="auto" w:val="clear"/>
        <w:spacing w:lineRule="auto" w:line="240" w:before="0" w:after="64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  <w:bookmarkStart w:id="0" w:name="bookmark15"/>
      <w:bookmarkStart w:id="1" w:name="bookmark15"/>
    </w:p>
    <w:p>
      <w:pPr>
        <w:pStyle w:val="Bodytext71"/>
        <w:shd w:fill="auto" w:val="clear"/>
        <w:spacing w:lineRule="auto" w:line="240" w:before="0" w:after="64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64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64"/>
        <w:ind w:firstLine="425"/>
        <w:jc w:val="center"/>
        <w:rPr>
          <w:rStyle w:val="Bodytext7Spacing3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64"/>
        <w:ind w:firstLine="425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hu-HU"/>
        </w:rPr>
      </w:pPr>
      <w:bookmarkStart w:id="2" w:name="bookmark15"/>
      <w:r>
        <w:rPr>
          <w:rStyle w:val="Bodytext7Spacing3pt"/>
          <w:rFonts w:cs="Times New Roman" w:ascii="Times New Roman" w:hAnsi="Times New Roman"/>
          <w:b/>
          <w:sz w:val="36"/>
          <w:szCs w:val="36"/>
          <w:lang w:val="hu-HU"/>
        </w:rPr>
        <w:t>A sportélet</w:t>
      </w:r>
      <w:bookmarkEnd w:id="2"/>
    </w:p>
    <w:p>
      <w:pPr>
        <w:pStyle w:val="BodyText23"/>
        <w:shd w:fill="auto" w:val="clear"/>
        <w:spacing w:lineRule="auto" w:line="240" w:before="0" w:after="192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rta: karádi NAGY LAJOS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politikai és földrajzi határoknak a trianoni békeszer-</w:t>
        <w:br/>
        <w:t>ződés rendelkezései szerint történt megváltoztatása természet-</w:t>
        <w:br/>
        <w:t>szerű kihatással volt a Nagy-Romániához csatolt területek,</w:t>
        <w:br/>
        <w:t>első sorban Transzilvánia és Banat sportéletére is. A régi ma-</w:t>
        <w:br/>
        <w:t>gyar uralom idején Transzilvánia sportélete szervesen kapcso-</w:t>
        <w:br/>
        <w:t>lódott össze a Budapesten székelő magyar sporthatóságok-</w:t>
        <w:br/>
        <w:t>kal: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gyar Labdarugók Szövetségével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gyar Ath-</w:t>
        <w:br/>
        <w:t>letikai Szövetséggel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melyeknek transzilvániai szervei dr.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chmiedt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Henrik egyetemi, tanár és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omod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 elnökle-</w:t>
        <w:br/>
        <w:t>tével, mint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LS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Sz keleti kerületei müködtek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ig a</w:t>
        <w:br/>
        <w:t>budapest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OTES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transzilvániai képviselői az elhuny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Var-</w:t>
        <w:br/>
        <w:t>g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 ref. kollégiumi tornatanár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Rázsó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Ferenc, a ke-</w:t>
        <w:br/>
        <w:t>reskedelmi akadémia tornatanára voltak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5840"/>
          <w:pgMar w:left="1440" w:right="1140" w:gutter="0" w:header="284" w:top="851" w:footer="284" w:bottom="851"/>
          <w:pgNumType w:start="108" w:fmt="decimal"/>
          <w:formProt w:val="false"/>
          <w:textDirection w:val="lrTb"/>
          <w:docGrid w:type="default" w:linePitch="360" w:charSpace="0"/>
        </w:sect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e Transzilvánia sportélete — sajátos elkülönülésében —</w:t>
        <w:br/>
        <w:t>még a magyar uralom idején sem tudott lépést tartani a</w:t>
        <w:br/>
        <w:t>többi sportkerületekkel és tömegsport tekintetében messze</w:t>
        <w:br/>
        <w:t>maradt el például a déli kerülettől, ahol Timisoaran, Aradon,</w:t>
        <w:br/>
        <w:t>Szegeden, Szabadkán, Ujvidéken eleven sporélet fejlődött ki</w:t>
        <w:br/>
        <w:t>és olyan kiválóságokat termelt, min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Uitz-Ujlak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Rezső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Fó-</w:t>
        <w:br/>
        <w:t>th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ukovinszk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mások. Transzilvánia fővárosá-</w:t>
        <w:br/>
        <w:t>ban viszont országos és nemzetközi viszonylatban is az atlé-</w:t>
        <w:br/>
        <w:t>tika terén egyedül dr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omod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, a labdarugásban pedig</w:t>
        <w:br/>
        <w:t>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untne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Róbert kereskedelmi akadémiai tanár áldozat-</w:t>
        <w:br/>
        <w:t>készségéből nagyratör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KASE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(Kereskedelmi Akadémiai</w:t>
        <w:br/>
        <w:t>Sportegyesülete), később pedig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EAC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átszott vezetősze-</w:t>
        <w:br/>
        <w:t>repet. A birkózásban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Gaál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lajos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app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enő és a je-</w:t>
        <w:br/>
        <w:t>lenleg Debrecen tanár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enede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László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Jacob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osif volt</w:t>
        <w:br/>
        <w:t>oradeai prefektus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Sütő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mre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Steflea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ornél, a ritka erejü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eme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abin voltak a legkiválóbbak. A műkorcsolyázásban dr.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omod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ndrás, az elhunyt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nouschek Lange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Ottó</w:t>
        <w:br/>
        <w:t>mérnök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ászt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 (jelenleg vitéz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atfaluss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-</w:t>
        <w:br/>
        <w:t>ván budapesti ügyvéd)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egy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ndre voltak a legjobbak, a</w:t>
        <w:br/>
        <w:t>gyorskorcsolyázóka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Voith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ózsef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rczienkievit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Lajos és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rczinkievit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rthur többszörös bajnokok, később a legfia-</w:t>
        <w:br/>
        <w:t>talabb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„Marci”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 Zoltán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ag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Tibor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olecse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rnő kép-</w:t>
        <w:br/>
        <w:t>viselték méltó módon. Már az 1912. évben megkisérl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oncz</w:t>
        <w:br/>
      </w:r>
    </w:p>
    <w:p>
      <w:pPr>
        <w:pStyle w:val="BodyText23"/>
        <w:shd w:fill="auto" w:val="clear"/>
        <w:spacing w:lineRule="auto" w:line="240" w:before="0" w:after="69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udolf tanár a jéghokizók megszervzését, az első csapatban</w:t>
        <w:br/>
        <w:t>mellette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oldová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,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AC Muksz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néven becézett</w:t>
        <w:br/>
        <w:t>kiváló jobbszélsője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egy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ndre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trauch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enő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olecsek</w:t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rnő jeleskedtek. A transzilvániai vivók büszkeségei dr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osta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ándor bajnok és a galiciai harctéren eleset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Repeczk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n-</w:t>
        <w:br/>
        <w:t>dor voltak. A transzilvániai sportélet fejlődését nagyban elő-</w:t>
        <w:br/>
        <w:t>segitette az 1911. évi szeptember 17-én országos atlétikai ver-</w:t>
        <w:br/>
        <w:t>seny keretében ünnepélyesen felavatott cluji sporttelep, ame-</w:t>
        <w:br/>
        <w:t>lye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ovác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yula főmérnök épitett meg.</w:t>
      </w:r>
    </w:p>
    <w:p>
      <w:pPr>
        <w:pStyle w:val="Normal"/>
        <w:spacing w:lineRule="auto" w:line="240" w:before="0" w:after="1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Ön</w:t>
      </w:r>
      <w:r>
        <w:rPr>
          <w:rStyle w:val="Bodytext410pt"/>
          <w:rFonts w:cs="Times New Roman" w:ascii="Times New Roman" w:hAnsi="Times New Roman"/>
          <w:sz w:val="24"/>
          <w:szCs w:val="24"/>
        </w:rPr>
        <w:t>á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llósitási k</w:t>
      </w:r>
      <w:r>
        <w:rPr>
          <w:rStyle w:val="Bodytext410pt"/>
          <w:rFonts w:cs="Times New Roman" w:ascii="Times New Roman" w:hAnsi="Times New Roman"/>
          <w:sz w:val="24"/>
          <w:szCs w:val="24"/>
        </w:rPr>
        <w:t>i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sérlete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ilágháborút követő zavaros átmeneti állapot, majd a</w:t>
        <w:br/>
        <w:t>hatalom átvétele szükségessé tette Transzilvánia sportéleté-</w:t>
        <w:br/>
        <w:t>nek átszervezését is. Cluj székhellyel megalakult 1919 tava-</w:t>
        <w:br/>
        <w:t>szán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ranszilvániai Labdarugók Szövetsége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mely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áfrány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Ferenc vasuti műhelyfőnök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totte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ladár irányitása mel-</w:t>
        <w:br/>
        <w:t>lett igyekezett a sportélet folytonosságát fenntartani és a régi</w:t>
        <w:br/>
        <w:t>sportszabályok szellemében müködött. Ez a szövetség élénk</w:t>
        <w:br/>
        <w:t>kapcsolatot épitett ki Arad és Timisoara, valamint Târgu-Mu-</w:t>
        <w:br/>
        <w:t>res sportköreivel és egyesületeivel, tevékenységét azonban</w:t>
        <w:br/>
        <w:t>megbénitotta az a bizalmatlanság, amellyel hivatalos részről</w:t>
        <w:br/>
        <w:t>kezelték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udapestről szülőföldjére visszatér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uci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drian mér-</w:t>
        <w:br/>
        <w:t>nök, jelenleg Timişoara főmérnöke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alva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irgil mérnök,</w:t>
        <w:br/>
        <w:t>majd később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ora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Teofil erőteljesen bekapcsolódtak</w:t>
        <w:br/>
        <w:t>ugyan ennek a szervnek a müködésébe, de a nemzeti szem-</w:t>
        <w:br/>
        <w:t>pontok kidomboritására való törekvés viharos szócsatákat és</w:t>
        <w:br/>
        <w:t>heves összetüzéseket robbantott ki a „zöld asztalnál” és a ké-</w:t>
        <w:br/>
        <w:t>ső éjszakai órákba nyuló tárgyalások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ag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Lajos szövet-</w:t>
        <w:br/>
        <w:t>ségi előadó békitő kisérletei sem tudták közös nevezőre hozni</w:t>
        <w:br/>
        <w:t>azokat az ellentéteket, amelyek nem is sportjellegüek, hanem</w:t>
        <w:br/>
        <w:t>inkább már politikai szinezetüekké váltak.</w:t>
      </w:r>
    </w:p>
    <w:p>
      <w:pPr>
        <w:pStyle w:val="Normal"/>
        <w:spacing w:lineRule="auto" w:line="240" w:before="0" w:after="11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Fanyar humor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m nélkülözték a humort sem a futballszövetségi tár-</w:t>
        <w:br/>
        <w:t>gyalások, amelyek a Str. Avram Iancu 18. szám alatt, a szö-</w:t>
        <w:br/>
        <w:t>vetség hivatalos helyiségében zajlottak l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jnali órákig nyuló tárgyalások után, amikor már min-</w:t>
        <w:br/>
        <w:t>denki kimerült és fáradt volt, szót kért az azóta elhunyt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oldne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Ármin is, aki mint KAC képviselője a tárgyalás alatt</w:t>
        <w:br/>
        <w:t>levő kérdéssel semmiféle összefüggésben nem levő részletek-</w:t>
        <w:br/>
        <w:t>ről kezdett terjedelmes előadást tartani. Az elnöklő Suciu mér-</w:t>
        <w:br/>
        <w:t>nök félbeszakitotta: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érem, Goldner ur, ez a kérdés nincs összefüggésben</w:t>
        <w:br/>
        <w:t>a tárgyalás alatt levő anyaggal, — mondta türelmetlenü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Tudom, — válaszolta stoikus nyugalomal Goldner,</w:t>
      </w:r>
      <w:r>
        <w:rPr>
          <w:rStyle w:val="Bodytext410pt"/>
          <w:rFonts w:cs="Times New Roman" w:ascii="Times New Roman" w:hAnsi="Times New Roman"/>
          <w:b/>
          <w:sz w:val="24"/>
          <w:szCs w:val="24"/>
        </w:rPr>
        <w:t xml:space="preserve"> —</w:t>
        <w:br/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én csak azért szólalok f</w:t>
      </w:r>
      <w:r>
        <w:rPr>
          <w:rStyle w:val="Bodytext410pt"/>
          <w:rFonts w:cs="Times New Roman" w:ascii="Times New Roman" w:hAnsi="Times New Roman"/>
          <w:sz w:val="24"/>
          <w:szCs w:val="24"/>
        </w:rPr>
        <w:t>e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l, hogy — komplikáljam a he</w:t>
      </w:r>
      <w:r>
        <w:rPr>
          <w:rStyle w:val="Bodytext410pt"/>
          <w:rFonts w:cs="Times New Roman" w:ascii="Times New Roman" w:hAnsi="Times New Roman"/>
          <w:sz w:val="24"/>
          <w:szCs w:val="24"/>
        </w:rPr>
        <w:t>l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yzetet</w:t>
      </w:r>
      <w:r>
        <w:rPr>
          <w:rStyle w:val="Bodytext41"/>
          <w:rFonts w:cs="Times New Roman" w:ascii="Times New Roman" w:hAnsi="Times New Roman"/>
          <w:sz w:val="24"/>
          <w:szCs w:val="24"/>
        </w:rPr>
        <w:t>...</w:t>
        <w:br/>
      </w:r>
      <w:r>
        <w:br w:type="page"/>
      </w:r>
    </w:p>
    <w:p>
      <w:pPr>
        <w:pStyle w:val="Normal"/>
        <w:tabs>
          <w:tab w:val="clear" w:pos="720"/>
          <w:tab w:val="left" w:pos="745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 w:ascii="Times New Roman" w:hAnsi="Times New Roman"/>
          <w:b w:val="false"/>
          <w:sz w:val="24"/>
          <w:szCs w:val="24"/>
        </w:rPr>
        <w:t>replikázott harsogó derültség közben Goldner, akit</w:t>
      </w:r>
      <w:r>
        <w:rPr>
          <w:rStyle w:val="BodytextBookmanOldSty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okmanOldStyle"/>
          <w:rFonts w:cs="Times New Roman" w:ascii="Times New Roman" w:hAnsi="Times New Roman"/>
          <w:b w:val="false"/>
          <w:i/>
          <w:sz w:val="24"/>
          <w:szCs w:val="24"/>
        </w:rPr>
        <w:t>„Samu”</w:t>
        <w:br/>
      </w:r>
      <w:r>
        <w:rPr>
          <w:rStyle w:val="BodytextBookmanOldStyle"/>
          <w:rFonts w:cs="Times New Roman" w:ascii="Times New Roman" w:hAnsi="Times New Roman"/>
          <w:b w:val="false"/>
          <w:sz w:val="24"/>
          <w:szCs w:val="24"/>
        </w:rPr>
        <w:t>néven becéztek sportkörökben.</w:t>
      </w:r>
    </w:p>
    <w:p>
      <w:pPr>
        <w:pStyle w:val="Normal"/>
        <w:spacing w:lineRule="auto" w:line="240" w:before="0" w:after="7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Sporttilalom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lelkes megbékitését célzó komoly és humoros tárgya-</w:t>
        <w:br/>
        <w:t>lásoknak és ezzel a Transzilvániai Labdarugók Szövetsége</w:t>
        <w:br/>
        <w:t>életének is a katonai hatóságok fellépése vetett végett. A ka-</w:t>
        <w:br/>
        <w:t>tonai hatóságok 1919 junius 23-án kelt rendelettel mindenne-</w:t>
        <w:br/>
        <w:t>mü sportolást betiltottak Clujon, az egyesületek müködését</w:t>
        <w:br/>
        <w:t>felfüggesztették, a sporttelep kapuit lezárták és katonai őri-</w:t>
        <w:br/>
        <w:t>zet alá helyezték. A szigoru tilalom több, mint egy évig, 1920</w:t>
        <w:br/>
        <w:t>julius végéig tarto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csatolt területek többi városaiban az egyesületek már</w:t>
        <w:br/>
        <w:t>az 1920. év elején megkapták a müködési engedélyt, Arad</w:t>
        <w:br/>
        <w:t>és Timisoara atlétái azonnal komoly munkába is kezdtek, mig</w:t>
        <w:br/>
        <w:t>Clujon a KEAC-nak részben a KAC, részben az MSE szinei-</w:t>
        <w:br/>
        <w:t>be átlépett tagjai és az Universitateaba tömörült román spor-</w:t>
        <w:br/>
        <w:t>tolók csak később kezdhettek rendszeres munkáb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egyetemi hallgatók országos kongresszusának napján,</w:t>
        <w:br/>
        <w:t>1920 szeptember 12.-én tartották meg hosszu szünet után az</w:t>
        <w:br/>
        <w:t>első klubközi atlétikai versenyt az Universitatea rendezésében</w:t>
        <w:br/>
        <w:t>és ezen a versenyen lépett ki önként vállalt visszavonultsá-</w:t>
        <w:br/>
        <w:t>gából dr. Somodi István, akinek szaktudása és nagy gyakor-</w:t>
        <w:br/>
        <w:t>lati tapasztalata a sima, zavartalan, zökkenésmentes rende-</w:t>
        <w:br/>
        <w:t>zésben érvényesült. Ezen a versenyen tünt fel először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éter</w:t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ászló, a KAC sokoldalu atlétája, aki később több országos</w:t>
        <w:br/>
        <w:t>rekordot is állitott fel és sorozatos bajnokságot nyert a 100 és</w:t>
        <w:br/>
        <w:t>200 méteres sikfutásban, a hármasugrásban. A román ver-</w:t>
        <w:br/>
        <w:t>senyzők közül dr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eme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urel (Univ.) a 400 m. gátfutásban,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ora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Teofil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op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Zorilla a sulydobásban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ode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apitány</w:t>
        <w:br/>
        <w:t>a kalapácsvetésben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el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pedig a hosszutávokon elért</w:t>
        <w:br/>
        <w:t>eredményekkel igazolták teljesitőképességüket, mig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Cor-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ca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Lajos és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Corca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Pali sokoldalu sportérzékükről tettek</w:t>
        <w:br/>
        <w:t>tanuságot.</w:t>
      </w:r>
    </w:p>
    <w:p>
      <w:pPr>
        <w:pStyle w:val="Normal"/>
        <w:spacing w:lineRule="auto" w:line="240" w:before="0" w:after="6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Cluj és Ardeal még vezet..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FSSR-rel, a Romániai Sportegyesületek Szövetségével</w:t>
        <w:br/>
        <w:t>lassan kialakul a szorosabb kapcsolat, de Transzilvánia, fő-</w:t>
        <w:br/>
        <w:t>leg pedig Cluj sportélete és annak vezetői még domináló fel-</w:t>
        <w:br/>
        <w:t>sőbbséget képviselnek. A cluji Comitetul Regional, a kerületi</w:t>
        <w:br/>
        <w:t>sportbizottság vezetői: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Dragomi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ilviu egyetemi tanár,</w:t>
        <w:br/>
        <w:t>majd utóda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atar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Coriolan volt miniszter, egyetemi ta-</w:t>
        <w:br/>
        <w:t>nár és a Comitetul Regional titkárai: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empe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alér, dr.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itte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aler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Colbaz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irlea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ilasc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yörgy, az</w:t>
        <w:br/>
        <w:t>elhuny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„Gyuri bácsi”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 turistaság apostola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op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Livius</w:t>
        <w:br/>
        <w:t>egyetemi tanár, a tenniszszakosztály elnöke, dr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op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lexand-</w:t>
        <w:br/>
        <w:t>ru, a kiváló sebésztanár, a vivók elnökei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op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arian ezredes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Cosm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ános közjegyző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rbul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ugen, az egyetemi</w:t>
        <w:br/>
        <w:t>könyvtár igazgatója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op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onel képviselő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Ilie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imon tor-</w:t>
        <w:br/>
        <w:t>natanár, dr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op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Ádám ügyvéd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apedat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Constantin, a</w:t>
        <w:br/>
        <w:t>futballbirák részére rendezett első mentőtanfolyam rokon-</w:t>
        <w:br/>
        <w:t>szenves előadója irányitó szerepet játszanak és értékes taná-</w:t>
        <w:br/>
        <w:t>csokkal segitik elő a szervezés munkáj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isebbségi egyesületek közül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AC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omod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,</w:t>
        <w:br/>
        <w:t>az elhuny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Viol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ornél mérnök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Winkle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olecse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r-</w:t>
        <w:br/>
        <w:t>nő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ám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, a korán elhuny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orváth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álmán és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ag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Ádám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orváth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Balázs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ádo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Rezső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oczk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Ár-</w:t>
        <w:br/>
        <w:t>pád orvos, a vivósportban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éle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árton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osoncz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i-</w:t>
        <w:br/>
        <w:t>hály többszörös bajnokok vezetése mellett fejtett ki eredmé-</w:t>
        <w:br/>
        <w:t>nyes müködést, uszógárdája pedig a tragikusan elhal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usz-</w:t>
        <w:br/>
        <w:t>taff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enőtől nyert szakszerü kiképzés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jelenleg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CFR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portegyesület elődje,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TC Sáfrány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Ferenc mérnök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őrincz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yula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őrincz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eorgescu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érnök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rimm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álmán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Deá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Fifi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akác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yurka közre-</w:t>
        <w:br/>
        <w:t>müködésével,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KASE Kuc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Ferdinand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chuste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iktor,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uth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Árpád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upá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amu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ándo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amu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tupjá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ózsef, a</w:t>
        <w:br/>
        <w:t>torna hive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Andráss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yula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ászló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yula unitárius kollé-</w:t>
        <w:br/>
        <w:t>giumi tornatanár, a munkások sportegyesülete,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MSC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pe-</w:t>
        <w:br/>
        <w:t>dig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rude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Ferenc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Jordák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Lajos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ótfaluss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Lajos és a ki-</w:t>
        <w:br/>
        <w:t>váló szocialista szervező és lapszerkesztő, a fiatalon elhunyt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ékel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ános vezetésével müködtek közre a helyi sportélet</w:t>
        <w:br/>
        <w:t>fellenditésén.</w:t>
      </w:r>
    </w:p>
    <w:p>
      <w:pPr>
        <w:pStyle w:val="Normal"/>
        <w:spacing w:lineRule="auto" w:line="240" w:before="0" w:after="71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Morar és Guga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portélet hivatalos vezetésében lassan, de határozottan</w:t>
        <w:br/>
        <w:t>érvényesülnek az államhatalom uj birtokosai. A szövetségi</w:t>
        <w:br/>
        <w:t>kapitányi tisztsége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Nagy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ajostól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ora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Teofil vette át és</w:t>
        <w:br/>
        <w:t>ő lett a nemzeti válogatott szövetségi kapitánya is és ebben</w:t>
        <w:br/>
        <w:t>a minőségében hatalmas sikerrel mutatkozik b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22 junius 8.-án Románia 2:1 arányban győz Jugoszlá-</w:t>
        <w:br/>
        <w:t>via ellen a Sándor király kupáért vivott mérkőzésen, majd</w:t>
        <w:br/>
        <w:t>1922 szeptember 3.-án Cernautiban 1:1 arányban eldöntetle-</w:t>
        <w:br/>
        <w:t>nül játszik Morar csapata Lengyelország reprezentativ</w:t>
        <w:br/>
        <w:t>együttesével, Guga Aurel, a tragikussorsu kiváló játékos sze-</w:t>
        <w:br/>
        <w:t>mélyében pedig román csapatkapitányt kap a válogatott csa-</w:t>
        <w:br/>
        <w:t>pat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0318" w:h="15840"/>
          <w:pgMar w:left="1440" w:right="1140" w:gutter="0" w:header="28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Universitatea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r.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 Dragomi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ilviu egyetemi tanár dr.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eucuti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urel és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eucuti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on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Bireescu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icolae fő-</w:t>
        <w:br/>
        <w:t>ügyész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opesc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oan, a népszerű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„Spicc”, Metian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ugen had-</w:t>
        <w:br/>
        <w:t>biró őrnagy,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oil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Romulus és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ucia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, majd</w:t>
        <w:br/>
        <w:t>később dr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utean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urel, az U sportigazgatója, aki értékes</w:t>
        <w:br/>
        <w:t>tevékenységével a román-magyar sportbékét hozta létre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-</w:t>
        <w:br/>
        <w:t>lean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őrnagy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Dale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irgil, a Patria felelős szerkesztője, az</w:t>
        <w:br/>
        <w:t>uszásban kiváló eredményeket elér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iurgi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hita tömöritet-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ték soraikba a román sportolókat és értek el komoly sikere-</w:t>
        <w:br/>
        <w:t>ket. Riválisa,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Victori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Mihali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ivadar polgármester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S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lva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Virgil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Cure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professzor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Tos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Gyula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Ciorte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fő-</w:t>
        <w:br/>
        <w:t>mérnök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av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vizv. igazgató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uci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érnök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lumberg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osif,</w:t>
        <w:br/>
        <w:t>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Ciurel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Ilie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elicean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Gligore vezetésével tör az élre.</w:t>
      </w:r>
    </w:p>
    <w:p>
      <w:pPr>
        <w:pStyle w:val="Normal"/>
        <w:spacing w:lineRule="auto" w:line="240" w:before="0" w:after="201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De nemcsak Clujon, hanem a többi transzilvániai váro-</w:t>
        <w:br/>
        <w:t>sokban is felpezsdült a sportélet.</w:t>
      </w:r>
    </w:p>
    <w:p>
      <w:pPr>
        <w:pStyle w:val="Normal"/>
        <w:spacing w:lineRule="auto" w:line="240" w:before="0" w:after="127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Turdan</w:t>
      </w:r>
    </w:p>
    <w:p>
      <w:pPr>
        <w:pStyle w:val="Normal"/>
        <w:spacing w:lineRule="auto" w:line="240" w:before="0" w:after="201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Catarig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uca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Frenkel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ózsef szervezték meg az első</w:t>
        <w:br/>
        <w:t>sportegyesületet és a helyi csapatok mindig szivesen látott</w:t>
        <w:br/>
        <w:t>vendégei és ellenfelei voltak a TSC fiatal csapatának.</w:t>
      </w:r>
    </w:p>
    <w:p>
      <w:pPr>
        <w:pStyle w:val="Normal"/>
        <w:spacing w:lineRule="auto" w:line="240" w:before="0" w:after="127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Târgu-Mur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már békében jelentős szerepet játszott az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SE</w:t>
      </w:r>
      <w:r>
        <w:rPr>
          <w:rFonts w:eastAsia="Bookman Old Style" w:cs="Times New Roman" w:ascii="Times New Roman" w:hAnsi="Times New Roman"/>
          <w:iCs/>
          <w:color w:val="000000"/>
          <w:sz w:val="24"/>
          <w:szCs w:val="24"/>
          <w:lang w:val="en-US" w:eastAsia="en-US"/>
        </w:rPr>
        <w:t>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mely dr.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Szöllőssy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ános rendőrkapitány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Oroszlá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Gábor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Gyulay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Pali gyógyszerész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abdebó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orvos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Fejé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István, a 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Melz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-</w:t>
        <w:br/>
        <w:t>fivérek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ükkö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ózsef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Csont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amu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Fisch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amu közremü-</w:t>
        <w:br/>
        <w:t>ködésével népszerüsitette a sportot. Később megalakult a hi-</w:t>
        <w:br/>
        <w:t>re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K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és a lila-fehérek lelkes és áldozatkész vezetőket nyer-</w:t>
        <w:br/>
        <w:t>tek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odo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bankvezér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Lukác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Imre petróleumgyári igazgató,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Gárdo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ózsef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Pogány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ászló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Auspitz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ándor, a hires „drib-</w:t>
        <w:br/>
        <w:t>ler”, az „öreg”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Glanczman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Ármin személyében. Csapatában,</w:t>
        <w:br/>
        <w:t>amelyben gyakran szerepeltek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nem saját nevelés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ü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”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átéko-</w:t>
        <w:br/>
        <w:t>sok is (Csiga, Leither, Geller Sándor, Szilágyi, Kajla), a ben-</w:t>
        <w:br/>
        <w:t>szülöt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Deutsch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imi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Zongor, Szász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isi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Nuridsány, Glancz-</w:t>
        <w:br/>
        <w:t>mann, Szabó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zonban mindig komoly veszélyt jelentettek</w:t>
        <w:br/>
        <w:t>minden csapatra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Külön dicséret illeti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ovác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iklóst, aki tevékeny szerepet</w:t>
        <w:br/>
        <w:t xml:space="preserve">játszott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Târgu-Mures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sportéletének megszervezésében, aki a</w:t>
        <w:br/>
        <w:t>labdarugásban mindig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tiszta amatőrizmust”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képviselte.</w:t>
        <w:br/>
        <w:t>Érdemeit az FSSR is elismerte, amikor a központi szövetség</w:t>
        <w:br/>
        <w:t>pénzügyi bizottságának elnökévé nevezte ki és Kovács Miklós</w:t>
        <w:br/>
        <w:t>ebben a minőségben fáradhatatlan munkásságával tette lehe-</w:t>
        <w:br/>
        <w:t>tővé, hogy Románia nemzeti futballcsapata résztvett az 1924.</w:t>
        <w:br/>
        <w:t>évi párisi Olimpián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Bookman Old Style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 MTK ritka bravurt hajtott végre 1922 tavaszán, ami-</w:t>
        <w:br/>
        <w:t>kor egy délután két mérkőzést játszott: a KAC ellen bajnoki</w:t>
        <w:br/>
        <w:t>mérkőzésen 3:0 arányban, közvetlenül utána pedig az AAC</w:t>
        <w:br/>
        <w:t xml:space="preserve">ellen 3:1 arányban kettős győzelmet aratott. Később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ures,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élén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Dande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Emil polgármester,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Popesc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drian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Rus-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su titkár, Alex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Bir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olon,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Boro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heodor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Pasere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abin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és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Rad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Simion kapitány vették át a sportélet irányitását és a</w:t>
        <w:br/>
        <w:t>kisebbségi egyesületek, főleg a munkás sportegyesület —</w:t>
        <w:br/>
        <w:t>anyagi eszközök hiányában háttérbe szorultak.</w:t>
      </w:r>
      <w:r>
        <w:br w:type="page"/>
      </w:r>
    </w:p>
    <w:p>
      <w:pPr>
        <w:pStyle w:val="Normal"/>
        <w:spacing w:lineRule="auto" w:line="240" w:before="0" w:after="120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Az ország legjobb </w:t>
      </w:r>
      <w:r>
        <w:rPr>
          <w:rFonts w:eastAsia="Bookman Old Style" w:cs="Times New Roman" w:ascii="Times New Roman" w:hAnsi="Times New Roman"/>
          <w:i/>
          <w:color w:val="000000"/>
          <w:sz w:val="24"/>
          <w:szCs w:val="24"/>
          <w:lang w:val="en-US" w:eastAsia="en-US"/>
        </w:rPr>
        <w:t>u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szója</w:t>
      </w:r>
    </w:p>
    <w:p>
      <w:pPr>
        <w:pStyle w:val="Normal"/>
        <w:spacing w:lineRule="auto" w:line="240" w:before="0" w:after="81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Târgu-Mures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dicsekedhetett az ország legjobb uszójával,</w:t>
        <w:br/>
        <w:t>a nemzetközi viszonylatban is kitünő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zentgróti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(Sötét)</w:t>
        <w:br/>
        <w:t>László személyében, aki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omjátiva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l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együtt fáradozott sike-</w:t>
        <w:br/>
        <w:t>resen az uszósport megteremtésén és fejlesztésén. Sovatan, a</w:t>
        <w:br/>
        <w:t>Medve tóban megrendezett erős versenyeik az uszószezon ki-</w:t>
        <w:br/>
        <w:t>magasló eseményei voltak és minden uszó részére dicsőséget</w:t>
        <w:br/>
        <w:t>jelentett a sovatai győzelem. Mellettük gróf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Vay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 nők kö-</w:t>
        <w:br/>
        <w:t>zül, pedig gróf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ethlenné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voltak példaképei a feltörő fiata-</w:t>
        <w:br/>
        <w:t>loknak.</w:t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Brasovban</w:t>
      </w:r>
    </w:p>
    <w:p>
      <w:pPr>
        <w:pStyle w:val="Normal"/>
        <w:spacing w:lineRule="auto" w:line="240" w:before="0" w:after="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Ritt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alamon orvos, a népszerü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S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la”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nevéhez füződik</w:t>
        <w:br/>
        <w:t xml:space="preserve">a sportéletnek az uj helyzetbe való beillesztése. Mint a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Comi-</w:t>
        <w:br/>
        <w:t xml:space="preserve">tetul Regional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és a Brasovia elnöke sorozatos sikereket ért</w:t>
        <w:br/>
        <w:t>el és nemes vetélkedésben, életre kelti a brasovi román és</w:t>
        <w:br/>
        <w:t>szász sportolók szunnyadó energiáit is. Méltó segitőtársai</w:t>
        <w:br/>
        <w:t>voltak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Ignatesc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ezredes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Nicoar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kapitány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Iconomu,</w:t>
        <w:br/>
        <w:t>Tomp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ándor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He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ll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wig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Vilmos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chul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Ottó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tein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enő,</w:t>
        <w:br/>
        <w:t>akiknek tevékenységével a brasovi sportélet hatalmas lendü-</w:t>
        <w:br/>
        <w:t>letet vett. Külön kell megemlékezni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Suci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lexandru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őrnagy-</w:t>
        <w:br/>
        <w:t>ról, aki teljes tárgyilagossággal és ritkán tapasztalható meg-</w:t>
        <w:br/>
        <w:t>értéssel kezelte a kisebbségek sportkérdéseit.</w:t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Aradon</w:t>
      </w:r>
    </w:p>
    <w:p>
      <w:pPr>
        <w:pStyle w:val="Normal"/>
        <w:spacing w:lineRule="auto" w:line="240" w:before="0" w:after="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 hagyományos multu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AAC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ATE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ellett az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AMTE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ajd</w:t>
        <w:br/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Gloria—CF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Olimpi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örnek az élre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ittermayer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Ödön szerkesztő, valamin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arkovit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iksa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Ferdinand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Gyur-</w:t>
        <w:br/>
        <w:t>ka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ischof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Ferenc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Herbay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ábornok irányitása mellett hajt-</w:t>
        <w:br/>
        <w:t>ják végre a sportélet átszervezését. A futball mellett az atlé-</w:t>
        <w:br/>
        <w:t>tikában is komoly szerepet játszott Arad. A futószámokban</w:t>
        <w:br/>
        <w:t xml:space="preserve">Steinfeld, Halmos, Heus,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Schwelleng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ä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ber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Kálmán, Stefán Jó-</w:t>
        <w:br/>
        <w:t>zsef, Grieshaber, Pálinkás, Spolarich, Zsák, Czégka, Gencsy,</w:t>
        <w:br/>
        <w:t>a „hires csonttörő”, Halmi, országos viszonylatban is első-</w:t>
        <w:br/>
        <w:t>rangu teljesitménnyel dicsekedhettek. Az atletika mellett a</w:t>
        <w:br/>
        <w:t>Toldi a birkozósportban tört az élre, a teniszsport pedig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Lu-</w:t>
        <w:br/>
        <w:t>p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György dr. sokszoros egyéni bajnok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zé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l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lné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Obetkóné,</w:t>
        <w:br/>
        <w:t>Dörn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ászló közremüködésécel és sorozatos győzelmeivel</w:t>
        <w:br/>
        <w:t>külföldön is ismertté válik.</w:t>
      </w:r>
    </w:p>
    <w:p>
      <w:pPr>
        <w:pStyle w:val="Normal"/>
        <w:spacing w:lineRule="auto" w:line="240" w:before="0" w:after="100"/>
        <w:ind w:firstLine="425"/>
        <w:jc w:val="right"/>
        <w:rPr/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Timisoar</w:t>
      </w:r>
      <w:r>
        <w:rPr>
          <w:rFonts w:eastAsia="Bookman Old Style" w:cs="Times New Roman" w:ascii="Times New Roman" w:hAnsi="Times New Roman"/>
          <w:i/>
          <w:color w:val="000000"/>
          <w:sz w:val="24"/>
          <w:szCs w:val="24"/>
          <w:lang w:val="en-US" w:eastAsia="en-US"/>
        </w:rPr>
        <w:t>á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inizsi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vitte a vezetőszólamot. Futballcsapat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orozatosan</w:t>
        <w:br/>
        <w:t>nyerte Románia bajnokságát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elyet csak egyszer tudott tőle</w:t>
        <w:br/>
        <w:t>elhóditani a brasovi katonacsapat: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Coltea.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éltó riválisa</w:t>
        <w:br/>
        <w:t>volt a Kinizsinek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TAC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mely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ovác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Ödön orvos irá-</w:t>
        <w:br/>
        <w:t>nyitása mellett nemcsak a labdarugásban volt komoly ténye-</w:t>
        <w:br/>
        <w:t>ző, de az atlétikában is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chmiedt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 rövid távokon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u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k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o-</w:t>
        <w:b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vinnszky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ános hosszu távokon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tefá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 magasugrásban,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Uitz-Ujl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ky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Rezső pedig a dobószámokban nyertek bajnok-</w:t>
        <w:br/>
        <w:t>ságokat. Az imperiumváltozás után V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Vlad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professzor, dr.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Laza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Cornel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Trinksz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Rezső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aláz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érnök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zik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ános</w:t>
        <w:br/>
        <w:t>szövetségi kapitány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Jug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iviu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ihailesc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őrnagy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Petrik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Ferenc, b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Gudenu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eó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Litsek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 vezetői a Bánát fővárosa</w:t>
        <w:br/>
        <w:t>sportéletének, a birkozók az áldozatkész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Adamow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Dusan,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Popoviici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ilutin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Oberl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P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o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llák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irányitása mellett nemzet-</w:t>
        <w:br/>
        <w:t>közi viszonylatban is dicséretes szerephez jutnak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 Kinizsi épiti ki elsőnek nemzetközi kapcsolatát a futball-</w:t>
        <w:br/>
        <w:t>ban s 1922. évben Szabadkán a Bácska ellen 3:0 arányban győz,</w:t>
        <w:br/>
        <w:t>Ujvidéken az NTK csapatát veri 3:1 arányban, Belgrádban pe-</w:t>
        <w:br/>
        <w:t>dig kétszer is diadalt arat a nagy játékerőt képviselő Beo-</w:t>
        <w:br/>
        <w:t xml:space="preserve">gradsky ellen 3:2 arányban. Az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Unirea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is sikeresen szerepel</w:t>
        <w:br/>
        <w:t>ugy Jugoszláviában, mint Olaszországban, Fiumeban, Trieszt-</w:t>
        <w:br/>
        <w:t>ben, Nápolyban és Rómában győz és a külföld kezd ráfigyelni</w:t>
        <w:br/>
        <w:t>Románia labdarugósportjának megerősödésére.</w:t>
      </w:r>
    </w:p>
    <w:p>
      <w:pPr>
        <w:pStyle w:val="Normal"/>
        <w:spacing w:lineRule="auto" w:line="240" w:before="0" w:after="81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 Nemzeti Bajnokság kiirása óta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Ripensi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Banat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büsz-</w:t>
        <w:br/>
        <w:t>kesége és Románia többszörös futballbajnoka.</w:t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A Jiul-völgyében</w:t>
      </w:r>
    </w:p>
    <w:p>
      <w:pPr>
        <w:pStyle w:val="Normal"/>
        <w:spacing w:lineRule="auto" w:line="240" w:before="0" w:after="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Petro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ani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Kőszérbánya Rt.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áldozatkész vezérének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Winkleh-</w:t>
        <w:br/>
        <w:t>n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vezérigazgató támogatás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Lietz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ózsef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teinhübel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Zol-</w:t>
        <w:br/>
        <w:t>tán irányitása mellett mindhárom bányavárosban: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Petrosani-</w:t>
        <w:br/>
        <w:t>ban, Lupenibe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Vulca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n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ba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is intenziv sportélet fejlődik ki</w:t>
        <w:br/>
        <w:t>és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„Jiul”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csapata rettegett ellenfele volt főleg az aradi csa-</w:t>
        <w:br/>
        <w:t>patoknak. A gazdag dijazásu nemzetközi atlétikai és tenisz-</w:t>
        <w:br/>
        <w:t xml:space="preserve">verseny megrendezésével pedig a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Jiul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és vezetősége csak öreg-</w:t>
        <w:br/>
        <w:t>bitette Románia sportéletének jóhirnevét a külföld előtt.</w:t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Orade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 megváltozott keretekben is „heves lendülettel” folyt a sport-</w:t>
        <w:br/>
        <w:t>élet.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NAC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ovábbra is megtartotta a háború előtt kivivott</w:t>
        <w:br/>
        <w:t>népszerűségét és erejét,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Törekvéssel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való tulzó riválizálása</w:t>
        <w:br/>
        <w:t xml:space="preserve">azonban átmeneti zavarokat idézett elő. A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bucuresti Comitetul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Central fel is oszlatta az oradeai kerületet, mert a központ ren-</w:t>
        <w:br/>
        <w:t>deleteit — állitólag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tein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ándor makacskodása miatt—</w:t>
        <w:br/>
        <w:t>gyakran nem hajtotta végre és teljesen autokrata uralomra tö-</w:t>
        <w:br/>
        <w:t>rekedett. Az átszervezéssel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Ritt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alamont, a brasovi ke-</w:t>
        <w:br/>
        <w:t>rület elnökét bizták meg, de megbizatása az oradeai vezetők el-</w:t>
        <w:br/>
        <w:t>lenállásán megtört. Birósztrájk és heves hirlapi csatározások</w:t>
        <w:br/>
        <w:t>kavarták fel a város sportéletét, mig végre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Zigre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iklós és</w:t>
        <w:br/>
        <w:t>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P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e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lle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ános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Vasc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heodor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Triff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itus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Pászto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Ber-</w:t>
        <w:br/>
        <w:t>talan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is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Kálmán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onnenfe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ld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ndor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olná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ajos tapin-</w:t>
        <w:br/>
        <w:t>tatos és jóindulatu intézkedései meghozták az általános „sport-</w:t>
        <w:br/>
        <w:t xml:space="preserve">békét” és uj fejlődési irányt szabhattak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Oradea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sportéletének.</w:t>
      </w:r>
    </w:p>
    <w:p>
      <w:pPr>
        <w:pStyle w:val="Normal"/>
        <w:spacing w:lineRule="auto" w:line="240" w:before="0" w:after="141"/>
        <w:ind w:firstLine="425"/>
        <w:jc w:val="both"/>
        <w:rPr>
          <w:rFonts w:ascii="Times New Roman" w:hAnsi="Times New Roman" w:eastAsia="Bookman Old Style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Méltó és hivatott vezetői voltak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Oradea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sportéletének a</w:t>
        <w:br/>
      </w:r>
      <w:r>
        <w:br w:type="page"/>
      </w:r>
    </w:p>
    <w:p>
      <w:pPr>
        <w:pStyle w:val="Normal"/>
        <w:spacing w:lineRule="auto" w:line="240" w:before="0" w:after="141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felsoroltakon kivül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zabó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ndor, a NAC futballszakosztályá-</w:t>
        <w:br/>
        <w:t>nak elnöke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trass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Emil, a NAC csapatkapitánya és az ora-</w:t>
        <w:br/>
        <w:t>deai kerület szövetségi kapitánya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alogh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ános az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Egyetér-</w:t>
        <w:br/>
        <w:t>té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intézője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álmá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Gyurka, az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Egyetérté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elnöke. A mun-</w:t>
        <w:br/>
        <w:t>kás tömegege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ikló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Béla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onnenwirth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ándor világosi-</w:t>
        <w:br/>
        <w:t>tották fel a testedzés jelentőségéről és tömöritették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Törek-</w:t>
        <w:br/>
        <w:t>vé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portegyesület zászlója alá.</w:t>
      </w:r>
    </w:p>
    <w:p>
      <w:pPr>
        <w:pStyle w:val="Normal"/>
        <w:spacing w:lineRule="auto" w:line="240" w:before="0" w:after="72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A Romcomit szerepe</w:t>
      </w:r>
    </w:p>
    <w:p>
      <w:pPr>
        <w:pStyle w:val="Normal"/>
        <w:spacing w:lineRule="auto" w:line="240" w:before="0" w:after="141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 domináló szerep ekkor még Transzilvániáé és a régi ki-</w:t>
        <w:br/>
        <w:t>rályság sportegyesületei csak a Nemzeti Bajnokság kiirásá-</w:t>
        <w:br/>
        <w:t>val veszik át a vezetést, amelyet a jelentős anyagi eszközök, a</w:t>
        <w:br/>
        <w:t>saját pálya előnyei és a hivatásos edző rendszeres alkalmazá-</w:t>
        <w:br/>
        <w:t>sa tett lehetővé, párosulva a regáti lélek minden iránt gyorsan</w:t>
        <w:br/>
        <w:t>hevülő, lelkesedésével.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Rom-comit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később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Juventu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végzi az</w:t>
        <w:br/>
        <w:t>uttörés energiát kivánó munkáját, de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Vittorio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Brunelli, a</w:t>
        <w:br/>
        <w:t>Romcomit igazgatója és lelkes olasz munkatársai a soroza-</w:t>
        <w:br/>
        <w:t>tos nemzetközi mérkőzések megrendezésével pezsdülő sport-</w:t>
        <w:br/>
        <w:t>életet varázsolnak az ország fővárosában és uj tempóra ösz-</w:t>
        <w:br/>
        <w:t>tönzik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ario Gebauert, Lazar Bleiert, Luchide Octaviant,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kik közül az első kettő már békében, az 1911. évben megis-</w:t>
        <w:br/>
        <w:t>merkedett Clujon a transzilvániai sportviszonyokkal, amikor</w:t>
        <w:br/>
        <w:t>mint a békebeli Venus csapatának vezetői és játékosai Clu-</w:t>
        <w:br/>
        <w:t>jon a Str. Grigorescun, a téglagyár helyén volt régi futballpá-</w:t>
        <w:br/>
        <w:t>lyán mérkőztek a KKASE csapatával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Transzilvánia zsidó sportjának</w:t>
      </w:r>
    </w:p>
    <w:p>
      <w:pPr>
        <w:pStyle w:val="Normal"/>
        <w:spacing w:lineRule="auto" w:line="240" w:before="0" w:after="137"/>
        <w:jc w:val="both"/>
        <w:rPr>
          <w:rFonts w:ascii="Times New Roman" w:hAnsi="Times New Roman" w:eastAsia="Bookman Old Style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megteremtése és fejlődése külön fejezetet érdemel. A zsidó</w:t>
        <w:br/>
        <w:t>nemzeti törekvésekkel egyidejüleg indul a szervezked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Weisz-</w:t>
        <w:br/>
        <w:t>burg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Chaim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tott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ladár, dr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Fisch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ózsef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iró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ndor, dr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Krém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Ármin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lei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iksa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Czódik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enő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Giszk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lay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ános,</w:t>
        <w:br/>
        <w:t>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arto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Ernő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lamo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ajos, a Braziliába kivándorol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Ei-</w:t>
        <w:br/>
        <w:t>senst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ä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dt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amu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László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enő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Rózs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ór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Jakobi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Ernő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No-</w:t>
        <w:br/>
        <w:t>szi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ór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Imre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ajos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Janovitz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Károly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nöpfl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Berci,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de-DE" w:eastAsia="en-US"/>
        </w:rPr>
        <w:t>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Fisch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atyi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Löbl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Dólfi irányitása mellett. A zsidó-</w:t>
        <w:br/>
        <w:t>áldozatkészség és összetartás tette lehetővé, hogy a cluji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Hag-</w:t>
        <w:br/>
        <w:t>gibbor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z első Transzilvániai zsidó sportegyesület az 1922. év</w:t>
        <w:br/>
        <w:t>tavaszán leszerződtette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Frontz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ntalt,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Döme”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becenéven</w:t>
        <w:br/>
        <w:t>ismert kiváló futballedzőt, akinek működése gyors és meglepő</w:t>
        <w:br/>
        <w:t>eredményekben nyilvánult meg. A tragikus sorsu Sugár Andor,</w:t>
        <w:br/>
        <w:t>Pollák Dani, az Amerikába kivándorolt Lazarovits Dezső, a ro-</w:t>
        <w:br/>
        <w:t>mán labdarugás büszkesége, a felejthetetlen emlékű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Jak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o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bi</w:t>
        <w:br/>
        <w:t>Dudi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z „ideális futballista”, aki soha még birói figyelmezte-</w:t>
        <w:br/>
        <w:t>tést sem kapott és fegyelmezett magatartásával külön örömöt</w:t>
        <w:br/>
        <w:t>szerzet a biróknak,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,,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P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ocsék”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néven dédelgetet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ózes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Csil-</w:t>
        <w:br/>
        <w:t>lag László, Braun Béla, Nyul, Bornstein, a Palesztinába kiván-</w:t>
        <w:br/>
      </w:r>
      <w:r>
        <w:br w:type="page"/>
      </w:r>
    </w:p>
    <w:p>
      <w:pPr>
        <w:pStyle w:val="Normal"/>
        <w:spacing w:lineRule="auto" w:line="240" w:before="0" w:after="1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dorolt Rosenberg Béla és Wesel Karcsi, Farkas Laci dicsősége-</w:t>
        <w:br/>
        <w:t>sen képviselték a sportban a zsidó szineket és az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Ungvári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K,</w:t>
        <w:br/>
        <w:t>valamint a hires brüni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lue Sta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ismerhették meg, hogy Ro-</w:t>
        <w:br/>
        <w:t>mániában, de főleg Transzilvániában olyan sporterők szervez-</w:t>
        <w:br/>
        <w:t>kedtek meg, amelyek többé nem kicsinyelhetők le.</w:t>
      </w:r>
    </w:p>
    <w:p>
      <w:pPr>
        <w:pStyle w:val="Normal"/>
        <w:spacing w:lineRule="auto" w:line="240" w:before="0" w:after="67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A sportsajtó</w:t>
      </w:r>
    </w:p>
    <w:p>
      <w:pPr>
        <w:pStyle w:val="Normal"/>
        <w:spacing w:lineRule="auto" w:line="240" w:before="0" w:after="73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Dicsérettel kell megemlékezni a sportsajtóról, elsősorban</w:t>
        <w:br/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Nagy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ajos, később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Erő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Vilmos szerkesztésében megje-</w:t>
        <w:br/>
        <w:t>lenő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Sport”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és „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portul”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cluji lapokról, az oradeai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Sporthir-</w:t>
        <w:br/>
        <w:t>lap”-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ról, melye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Berke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ózsef szerkesztett, a timisoarai és br.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Gudenu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eó szerkesztésében megjelenő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Banati Sport”-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ról az</w:t>
        <w:br/>
        <w:t>aradi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Vidéki Sport”-ról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melye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ittermey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Ödön szerkesz-</w:t>
        <w:br/>
        <w:t>tett nagy ügyszeretettel és amelyek fel nem becsülhető értékü</w:t>
        <w:br/>
        <w:t>sportpropagandát fejtettek ki.</w:t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Az „ifj</w:t>
      </w:r>
      <w:r>
        <w:rPr>
          <w:rFonts w:eastAsia="Bookman Old Style" w:cs="Times New Roman" w:ascii="Times New Roman" w:hAnsi="Times New Roman"/>
          <w:i/>
          <w:color w:val="000000"/>
          <w:sz w:val="24"/>
          <w:szCs w:val="24"/>
          <w:lang w:val="en-US" w:eastAsia="en-US"/>
        </w:rPr>
        <w:t>u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sági tudós</w:t>
      </w:r>
      <w:r>
        <w:rPr>
          <w:rFonts w:eastAsia="Bookman Old Style" w:cs="Times New Roman" w:ascii="Times New Roman" w:hAnsi="Times New Roman"/>
          <w:i/>
          <w:color w:val="000000"/>
          <w:sz w:val="24"/>
          <w:szCs w:val="24"/>
          <w:lang w:val="en-US" w:eastAsia="en-US"/>
        </w:rPr>
        <w:t>i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tó”</w:t>
      </w:r>
    </w:p>
    <w:p>
      <w:pPr>
        <w:pStyle w:val="Normal"/>
        <w:spacing w:lineRule="auto" w:line="240" w:before="0" w:after="141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z ifjusági sport lelkes felkarolója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asztne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Rezső uj-</w:t>
        <w:br/>
        <w:t>ságiró volt, aki minden vasárnap kora reggeltől a késő déli</w:t>
        <w:br/>
        <w:t>órákig gyüjtötte össze az ifjusági mérkőzések eredményeit és</w:t>
        <w:br/>
        <w:t>adta le a hivatalos lapnak,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Sport”-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nak. Fiatal korában, mint</w:t>
        <w:br/>
        <w:t>középiskoli diákot megmérgezte tehát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szerkesztői levegő”...</w:t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Akiket mindenki szid...</w:t>
      </w:r>
    </w:p>
    <w:p>
      <w:pPr>
        <w:pStyle w:val="Normal"/>
        <w:spacing w:lineRule="auto" w:line="240" w:before="0" w:after="141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És nem feledkezhetünk meg a lelkes birói karról sem, amely</w:t>
        <w:br/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Koncz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Rudolf professzor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olná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ajos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Nagy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Lajos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ar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k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o-</w:t>
        <w:br/>
        <w:t>vit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iksa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zika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János irányitása mellett kitünő gárdát ne-</w:t>
        <w:br/>
        <w:t>velt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V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lian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Sabin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személyében kiképezte az első román</w:t>
        <w:br/>
        <w:t>birót, majd megalakitotta az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AAFAR-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t, a Romániai Futball-</w:t>
        <w:br/>
        <w:t>birák Testületét, amelynek megszervezésénél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incai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Eugen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mérnök szerzett hervadhatatlan érdemeket. A domináló szerep</w:t>
        <w:br/>
        <w:t>a birói karban is a feltörő román fiatalság kezébe került és</w:t>
        <w:br/>
        <w:t>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Mora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Teofil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Ciurel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Ilie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uci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őrnagy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elicean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Gli-</w:t>
        <w:br/>
        <w:t>gore,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Russu, Muresan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Toni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méltó módon képviselik a tran-</w:t>
        <w:br/>
        <w:t>szilvániai románságot, Deni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Xifando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Radulescu Costel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Lu-</w:t>
        <w:br/>
        <w:t>cesc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pedig a regáti román sportnivót és szakértelmet.</w:t>
      </w:r>
    </w:p>
    <w:p>
      <w:pPr>
        <w:pStyle w:val="Normal"/>
        <w:spacing w:lineRule="auto" w:line="240" w:before="0" w:after="100"/>
        <w:ind w:firstLine="425"/>
        <w:jc w:val="right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„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Csöves”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Kimagasló szerepet játszott országrészünk és az egyete-</w:t>
        <w:br/>
        <w:t>mes sportéletben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Hirsch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Elemér, a többszörös válogatott</w:t>
        <w:br/>
        <w:t>játékos és a műkorcsolyázás sorozatos bajnoka, akinek népsze-</w:t>
        <w:br/>
        <w:t>rűségét csak fokozták a játék izgalmában elkövetet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kiszólá-</w:t>
        <w:br/>
        <w:t>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i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”,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az öltözőben pedig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„bemondásai”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Bookman Old Style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 transzilvániai, illetve cluji uszósport megteremtéséér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Seli-</w:t>
        <w:br/>
        <w:t>cean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Gligort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Koncz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Rudolf tanárt illeti a babér.</w:t>
      </w:r>
      <w:r>
        <w:br w:type="page"/>
      </w:r>
    </w:p>
    <w:p>
      <w:pPr>
        <w:pStyle w:val="Normal"/>
        <w:spacing w:lineRule="auto" w:line="240" w:before="0" w:after="120"/>
        <w:ind w:firstLine="425"/>
        <w:jc w:val="right"/>
        <w:rPr/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A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Hatieganu-család és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Morar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Albin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Külön kell megemlékeznünk dr.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Hatieganu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Simion volt rend-</w:t>
        <w:br/>
        <w:t>őrkvesztor tevékenységéről, aki a sportnak mindig megértő</w:t>
        <w:br/>
        <w:t>pártolója volt, fivérével dr. Hatieganu Eugennel, a többszörös</w:t>
        <w:br/>
        <w:t xml:space="preserve">válogatott játékossal, aki mint az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Universitatea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intézője, a nem-</w:t>
        <w:br/>
        <w:t xml:space="preserve">zeközi mérkőzések sorozatát kötötte le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Cluj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részére és számos</w:t>
        <w:br/>
        <w:t>külföldi csapat romániai vendégszereplését tette lehetővé és</w:t>
        <w:br/>
        <w:t>külön kell kiemelni dr. Hatieganu Iuliu egyetemi tanár tevé-</w:t>
        <w:br/>
        <w:t>kenységét, aki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oimii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Carpatilo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megszervezésével hatalmas</w:t>
        <w:br/>
        <w:t>mértékben erősitette meg a román sportolók táborát, áldozat-</w:t>
        <w:br/>
        <w:t>készségével pedig lehetővé tette a Mihály parkban a második</w:t>
        <w:br/>
        <w:t>modern cluji sporttelep, sőt stadion megteremtését. Hatieganu</w:t>
        <w:br/>
        <w:t>Iuliu személyében valóban érdemes sportkormánybiztost kapott</w:t>
        <w:br/>
        <w:t>Transzilvánia sportélete, segédtisztje,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Morar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lbin, Románia</w:t>
        <w:br/>
        <w:t>tornászbajnoka pedig a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Villamosmüvek sportegyesületének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és</w:t>
        <w:br/>
        <w:t>az asztali teniszezők (ping-pong) megszervezésével, a romániai</w:t>
        <w:br/>
        <w:t>tornászcsapat betanitásával és dicsőséges szereplésével ir-</w:t>
        <w:br/>
        <w:t>ta be aranybetükkel nevét a romániai sporttörténelem köny-</w:t>
        <w:br/>
        <w:t>vébe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A sport jelentőségét nemzetvédelmi és kulturális fontos-</w:t>
        <w:br/>
        <w:t>ságát elismerték a legfelsőbb helyen is és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II. Károly király,</w:t>
        <w:br/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már trónörökös korában és ma is, valamint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Miklós</w:t>
      </w: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főherceg lel-</w:t>
        <w:br/>
        <w:t>kes patrónusai az ép testben ép lélek jelszavának érvényesülé-</w:t>
        <w:br/>
        <w:t>séért dolgozó sportférfiaknak.</w:t>
      </w:r>
    </w:p>
    <w:p>
      <w:pPr>
        <w:pStyle w:val="Normal"/>
        <w:tabs>
          <w:tab w:val="clear" w:pos="720"/>
          <w:tab w:val="left" w:pos="4681" w:leader="none"/>
        </w:tabs>
        <w:spacing w:lineRule="auto" w:line="240" w:before="0" w:after="0"/>
        <w:ind w:firstLine="425"/>
        <w:jc w:val="both"/>
        <w:rPr>
          <w:rFonts w:ascii="Times New Roman" w:hAnsi="Times New Roman" w:eastAsia="Bookman Old Style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  <w:t>Történelmi tény és elismerésreméltó tevékenység volt az,</w:t>
        <w:br/>
        <w:t>amelyet az impérium megváltozása után a kisebbségek Romá-</w:t>
        <w:br/>
        <w:t>nia sportéletének naggyáfejlesztése érdekében kifejtettek és</w:t>
        <w:br/>
        <w:t>ahhoz a babérkoszoruhoz, amely az ország sportéletét ma már</w:t>
        <w:br/>
        <w:t>dicsőségesen övezi, tekintélyes számu levelet fűztek hozzá az</w:t>
        <w:br/>
        <w:t>ittélő kisebbségek is.</w:t>
      </w:r>
    </w:p>
    <w:p>
      <w:pPr>
        <w:pStyle w:val="Normal"/>
        <w:tabs>
          <w:tab w:val="clear" w:pos="720"/>
          <w:tab w:val="left" w:pos="4681" w:leader="none"/>
        </w:tabs>
        <w:spacing w:lineRule="auto" w:line="240" w:before="0" w:after="0"/>
        <w:ind w:firstLine="425"/>
        <w:jc w:val="both"/>
        <w:rPr>
          <w:rFonts w:ascii="Times New Roman" w:hAnsi="Times New Roman" w:eastAsia="Bookman Old Style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0318" w:h="15840"/>
      <w:pgMar w:left="1440" w:right="114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Spacing3pt">
    <w:name w:val="Body text (7) + Spacing 3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9"/>
      <w:szCs w:val="29"/>
    </w:rPr>
  </w:style>
  <w:style w:type="character" w:styleId="HeaderChar">
    <w:name w:val="Header Char"/>
    <w:basedOn w:val="DefaultParagraphFont"/>
    <w:qFormat/>
    <w:rPr>
      <w:sz w:val="22"/>
      <w:szCs w:val="22"/>
      <w:lang w:val="hu-HU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spacing w:val="12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0:00Z</dcterms:created>
  <dc:creator>Zsolt</dc:creator>
  <dc:description/>
  <cp:keywords/>
  <dc:language>en-US</dc:language>
  <cp:lastModifiedBy>iza</cp:lastModifiedBy>
  <cp:lastPrinted>2012-01-17T16:00:00Z</cp:lastPrinted>
  <dcterms:modified xsi:type="dcterms:W3CDTF">2012-01-18T10:53:00Z</dcterms:modified>
  <cp:revision>4</cp:revision>
  <dc:subject/>
  <dc:title/>
</cp:coreProperties>
</file>