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119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>
          <w:rFonts w:cs="Times New Roman"/>
          <w:lang w:val="en-US"/>
        </w:rPr>
      </w:r>
      <w:bookmarkStart w:id="0" w:name="bookmark0"/>
      <w:bookmarkStart w:id="1" w:name="bookmark0"/>
    </w:p>
    <w:p>
      <w:pPr>
        <w:pStyle w:val="Bodytext71"/>
        <w:shd w:fill="auto" w:val="clear"/>
        <w:spacing w:lineRule="auto" w:line="240" w:before="0" w:after="119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/>
      </w:r>
    </w:p>
    <w:p>
      <w:pPr>
        <w:pStyle w:val="Bodytext71"/>
        <w:shd w:fill="auto" w:val="clear"/>
        <w:spacing w:lineRule="auto" w:line="240" w:before="0" w:after="119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/>
      </w:r>
    </w:p>
    <w:p>
      <w:pPr>
        <w:pStyle w:val="Bodytext71"/>
        <w:shd w:fill="auto" w:val="clear"/>
        <w:spacing w:lineRule="auto" w:line="240" w:before="0" w:after="119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/>
      </w:r>
    </w:p>
    <w:p>
      <w:pPr>
        <w:pStyle w:val="Bodytext71"/>
        <w:shd w:fill="auto" w:val="clear"/>
        <w:spacing w:lineRule="auto" w:line="240" w:before="0" w:after="119"/>
        <w:ind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Bodytext7Spacing3pt"/>
          <w:rFonts w:cs="Times New Roman" w:ascii="Times New Roman" w:hAnsi="Times New Roman"/>
          <w:b/>
          <w:sz w:val="36"/>
          <w:szCs w:val="36"/>
          <w:lang w:val="en-US"/>
        </w:rPr>
        <w:t xml:space="preserve">Cluj </w:t>
      </w:r>
      <w:r>
        <w:rPr>
          <w:rStyle w:val="Bodytext7Spacing3pt"/>
          <w:rFonts w:cs="Times New Roman" w:ascii="Times New Roman" w:hAnsi="Times New Roman"/>
          <w:b/>
          <w:sz w:val="36"/>
          <w:szCs w:val="36"/>
        </w:rPr>
        <w:t>metamorfózisa</w:t>
      </w:r>
      <w:bookmarkEnd w:id="1"/>
    </w:p>
    <w:p>
      <w:pPr>
        <w:pStyle w:val="BodyText1"/>
        <w:shd w:fill="auto" w:val="clear"/>
        <w:spacing w:lineRule="auto" w:line="240" w:before="0" w:after="127"/>
        <w:ind w:firstLine="425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Irta: SZÁSZ ENDRE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ember a legkevésbé tudja szemmel tartani hozzátarto-</w:t>
        <w:br/>
        <w:t>zóinak a természet rendje szerinti metamorfózisát, megörege-</w:t>
        <w:br/>
        <w:t>dését, vagy elbetegedését, mert állandóan együtt van velük,</w:t>
        <w:br/>
        <w:t>egyik napról a másikra vajmi keveset mélyül a ránc, görbül</w:t>
        <w:br/>
        <w:t>meg a hát, a gyerekek sem egyszerre ugorják át az éveket, az</w:t>
        <w:br/>
        <w:t>apák rendszerint mások csodálkozásából eszmélnek rá arra,</w:t>
        <w:br/>
        <w:t>hogy fiuk, vagy lányuk nem pálcával kormányozható csemete,</w:t>
        <w:br/>
        <w:t>hanem felnőtt ember.</w:t>
      </w:r>
      <w:r>
        <w:rPr>
          <w:rStyle w:val="WWBodytextBookmanOldStyle"/>
          <w:rFonts w:cs="Times New Roman"/>
          <w:sz w:val="24"/>
          <w:szCs w:val="24"/>
        </w:rPr>
        <w:t xml:space="preserve"> Ez a város a szülővárosom</w:t>
      </w:r>
      <w:r>
        <w:rPr>
          <w:rStyle w:val="WWBodytextBookmanOldStyle"/>
          <w:rFonts w:cs="Times New Roman"/>
          <w:sz w:val="24"/>
          <w:szCs w:val="24"/>
          <w:lang w:val="en-US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mindig ugy</w:t>
        <w:br/>
        <w:t>néztem rá, figyeltem történetének hullámzását, emelkedését,</w:t>
        <w:br/>
        <w:t>aztán visszaesését, szépülését, a fejlődés irányának kisiklását,</w:t>
        <w:br/>
        <w:t>uccáinak az idők folyamán elkopott öltönyét, az uj aszfaltru-</w:t>
        <w:br/>
        <w:t>ha átmeneti csillogását, gyors megrokkanását, a lyukakat raj-</w:t>
        <w:br/>
        <w:t>ta, amelyekhez sokszor csak évek mulva fér hozzá az aszfalto-</w:t>
        <w:br/>
        <w:t xml:space="preserve">zó munkás,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olyan féltő szeretettel álltam őrt átváltozásai-</w:t>
        <w:br/>
        <w:t>nak lépcsőin, mintha legalábbis ősi birtokom volna, én pedig</w:t>
        <w:br/>
        <w:t>a gondos gazda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Mától-holnapig csakugyan keveset változik egy város ar-</w:t>
        <w:br/>
        <w:t>ca, igy van ez a mi városunkkal is. De csak most döbbentem rá</w:t>
        <w:br/>
        <w:t>a maga igazában arra, amikor feldatom megoldásához hozzá-</w:t>
        <w:br/>
        <w:t>láttam: bizony más, bizony olyan ez a város, hogy Ripp van</w:t>
        <w:br/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Winkle </w:t>
      </w:r>
      <w:r>
        <w:rPr>
          <w:rStyle w:val="BodytextBookmanOldStyle"/>
          <w:rFonts w:cs="Times New Roman"/>
          <w:b w:val="false"/>
          <w:sz w:val="24"/>
          <w:szCs w:val="24"/>
        </w:rPr>
        <w:t>csodálkozva dörzsölné meg a szemét, ha az operett me-</w:t>
        <w:br/>
        <w:t>séjéből éppen tizennyolcesztendei alvás után ide költöztetnék.</w:t>
        <w:br/>
        <w:t>Persze egy szittyásan magyar nevű benszülöttnek kellene len-</w:t>
        <w:br/>
        <w:t>nie a mi Ripp van Winklénknek, egy repatriált őslakosnak, ki</w:t>
        <w:br/>
        <w:t>nem is kellett átaludja a tizennyolc évet, csak utlevelére se-</w:t>
        <w:br/>
        <w:t>hogy sem kapott vizumot. És mivel ez már nem mese, hanem</w:t>
        <w:br/>
        <w:t xml:space="preserve">könnyen elképzelhető realitás, én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is in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medias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res </w:t>
      </w:r>
      <w:r>
        <w:rPr>
          <w:rStyle w:val="BodytextBookmanOldStyle"/>
          <w:rFonts w:cs="Times New Roman"/>
          <w:b w:val="false"/>
          <w:sz w:val="24"/>
          <w:szCs w:val="24"/>
        </w:rPr>
        <w:t>kezdem a</w:t>
        <w:br/>
        <w:t>dolgokat: induljunk el a pályaudvar leszedett „Kolozsvár” táb-</w:t>
        <w:br/>
        <w:t>lájától és érkezzünk meg a mai Clujra.</w:t>
      </w:r>
    </w:p>
    <w:p>
      <w:pPr>
        <w:pStyle w:val="BodyText1"/>
        <w:shd w:fill="auto" w:val="clear"/>
        <w:spacing w:lineRule="auto" w:line="240" w:before="100" w:after="100"/>
        <w:ind w:firstLine="425"/>
        <w:rPr/>
      </w:pPr>
      <w:r>
        <w:rPr>
          <w:rStyle w:val="BodytextBookmanOldStyle"/>
          <w:rFonts w:cs="Times New Roman"/>
          <w:b w:val="false"/>
          <w:sz w:val="24"/>
          <w:szCs w:val="24"/>
        </w:rPr>
        <w:t>*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Ott álltam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1918 </w:t>
      </w:r>
      <w:r>
        <w:rPr>
          <w:rStyle w:val="BodytextBookmanOldStyle"/>
          <w:rFonts w:cs="Times New Roman"/>
          <w:b w:val="false"/>
          <w:sz w:val="24"/>
          <w:szCs w:val="24"/>
        </w:rPr>
        <w:t>karácsony szombatján a „Tamási Tamás</w:t>
        <w:br/>
        <w:t>és Fia” fakó boltcégére alatt (hol van már a Tamási cég?) s</w:t>
        <w:br/>
        <w:t>elszoruló szivvel néztem a megszálló román hadsereg első osz-</w:t>
        <w:br/>
        <w:t>tagainak bevonulását. A katonazenekar vidám indulója sem</w:t>
        <w:br/>
        <w:t>tudott jobb kedvre deriteni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: </w:t>
      </w:r>
      <w:r>
        <w:rPr>
          <w:rStyle w:val="BodytextBookmanOldStyle"/>
          <w:rFonts w:cs="Times New Roman"/>
          <w:b w:val="false"/>
          <w:sz w:val="24"/>
          <w:szCs w:val="24"/>
        </w:rPr>
        <w:t>soha sem felejtem el azt az érzést,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mely akkor elfogott. Nem tudnám pontosan elemezni, de ta-</w:t>
        <w:br/>
        <w:t>lán a megalázottságból volt benne a legtöbb. Igy lettem „ki-</w:t>
        <w:br/>
        <w:t>sebbségi”, igy változtattam állampolgárságot anélkül, hogy ut-</w:t>
        <w:br/>
        <w:t>levelet váltottam, elköltöztem volna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várost akkor még Kolozsvárnak nevezték. Még</w:t>
      </w:r>
      <w:r>
        <w:rPr>
          <w:rStyle w:val="WWBodytextBookmanOldStyle"/>
          <w:rFonts w:cs="Times New Roman"/>
          <w:sz w:val="24"/>
          <w:szCs w:val="24"/>
        </w:rPr>
        <w:t xml:space="preserve"> Necul-</w:t>
        <w:br/>
        <w:t>ce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tábornok első román-magyar hirdetményén is szerepelt a</w:t>
        <w:br/>
        <w:t xml:space="preserve">magyar városnév 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Cluj </w:t>
      </w:r>
      <w:r>
        <w:rPr>
          <w:rStyle w:val="BodytextBookmanOldStyle"/>
          <w:rFonts w:cs="Times New Roman"/>
          <w:b w:val="false"/>
          <w:sz w:val="24"/>
          <w:szCs w:val="24"/>
        </w:rPr>
        <w:t>mellett. Nehezen is lehetett volna bol-</w:t>
        <w:br/>
        <w:t>dogulni magyarnyelvü rendelet nélkül akkor. A város kilenc-</w:t>
        <w:br/>
        <w:t>venöt százaléka magyar anyanyelvü volt, párezer monostori</w:t>
        <w:br/>
        <w:t>lakoson kivül csak néhány intellektuel-család volt román. A</w:t>
        <w:br/>
        <w:t>legismertebbek:</w:t>
      </w:r>
      <w:r>
        <w:rPr>
          <w:rStyle w:val="WWBodytextBookmanOldStyle"/>
          <w:rFonts w:cs="Times New Roman"/>
          <w:sz w:val="24"/>
          <w:szCs w:val="24"/>
        </w:rPr>
        <w:t xml:space="preserve"> Isac, Porutiu, Francu Amos, Ratiu, Dragomir,</w:t>
        <w:br/>
        <w:t xml:space="preserve">Hatiegan, 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Socol, Giurgiu, </w:t>
      </w:r>
      <w:r>
        <w:rPr>
          <w:rStyle w:val="WWBodytextBookmanOldStyle"/>
          <w:rFonts w:cs="Times New Roman"/>
          <w:sz w:val="24"/>
          <w:szCs w:val="24"/>
        </w:rPr>
        <w:t>Nemes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 még egynéhány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De a román csapatok bevonulásának idejében a román la-</w:t>
        <w:br/>
        <w:t>kosság százalékszáma már megduzzadt. Jelentékenyszámu ro-</w:t>
        <w:br/>
        <w:t>mán gárda volt, legénységét hadviselt katonák, parancsnokait</w:t>
        <w:br/>
        <w:t>leszerelt tisztek alkottá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mai idők szélsőséges nacionalistái keveslik a transzilvá-</w:t>
        <w:br/>
        <w:t>niai városok romanizálásának iramát. Elfelejtik, hogy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Cluj </w:t>
      </w:r>
      <w:r>
        <w:rPr>
          <w:rStyle w:val="WWBodytextBookmanOldStyle"/>
          <w:rFonts w:cs="Times New Roman"/>
          <w:sz w:val="24"/>
          <w:szCs w:val="24"/>
        </w:rPr>
        <w:t>ki-</w:t>
        <w:br/>
        <w:t>lencvenöt százalékig magyar többsége századok a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l</w:t>
      </w:r>
      <w:r>
        <w:rPr>
          <w:rStyle w:val="WWBodytextBookmanOldStyle"/>
          <w:rFonts w:cs="Times New Roman"/>
          <w:sz w:val="24"/>
          <w:szCs w:val="24"/>
        </w:rPr>
        <w:t>att alakult</w:t>
        <w:br/>
        <w:t>ki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 az elmult tizennyolc év elég volt arra, hogy a kilencvenöt</w:t>
        <w:br/>
        <w:t>százalék lecsökkenjen negyvenöt-ötvenre. Igaz, hogy a kilenc-</w:t>
        <w:br/>
        <w:t>venötben a magyar zsidóság is benne volt, ezt pedig ma már</w:t>
        <w:br/>
        <w:t>nemcsak a statisztika veszi külön, hanem a megerősődött zsidó</w:t>
        <w:br/>
        <w:t>nemzetiesség is. A románság minden évben nagyobb tért nyer,</w:t>
        <w:br/>
        <w:t>ma talán a harmincöt százaléknál tart. Kár olyan nagyon siet-</w:t>
        <w:br/>
        <w:t>ni, a numerus nullusok nélkül is el fogja érni a magyar arány-</w:t>
        <w:br/>
        <w:t>számot.</w:t>
      </w:r>
    </w:p>
    <w:p>
      <w:pPr>
        <w:pStyle w:val="Bodytext561"/>
        <w:shd w:fill="auto" w:val="clear"/>
        <w:spacing w:lineRule="auto" w:line="240" w:before="0" w:after="34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város tagadhatatlanul megnőtt. Hány lakosa van ma</w:t>
        <w:br/>
        <w:t>Clujnak?</w:t>
      </w:r>
      <w:r>
        <w:rPr>
          <w:rStyle w:val="WWBodytextBookmanOldStyle"/>
          <w:rFonts w:cs="Times New Roman"/>
          <w:sz w:val="24"/>
          <w:szCs w:val="24"/>
        </w:rPr>
        <w:t xml:space="preserve"> Csak sejtjük, hogy százöt, vagy százt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zezer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ert a</w:t>
        <w:br/>
        <w:t>legutóbbi népszámlálás nem tudott pontosan informálni erről a</w:t>
        <w:br/>
        <w:t>meglehetősen fontos és érdekes számadatról. A szaporodás an-</w:t>
        <w:br/>
        <w:t>nál jelentékenyebb, (az uralomváltozás nyolcvanezer embert</w:t>
        <w:br/>
        <w:t>talált itt)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, </w:t>
      </w:r>
      <w:r>
        <w:rPr>
          <w:rStyle w:val="BodytextBookmanOldStyle"/>
          <w:rFonts w:cs="Times New Roman"/>
          <w:b w:val="false"/>
          <w:sz w:val="24"/>
          <w:szCs w:val="24"/>
        </w:rPr>
        <w:t>mert legalább huszezerre kell tennünk a repatriált</w:t>
        <w:br/>
        <w:t>lakosság számát. Ez a veszteség természetesen egyedül a ma-</w:t>
        <w:br/>
        <w:t>gyarság tehertétele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De a lakosság számlának emelkedésénél</w:t>
      </w:r>
      <w:r>
        <w:rPr>
          <w:rStyle w:val="WWBodytextBookmanOldStyle"/>
          <w:rFonts w:cs="Times New Roman"/>
          <w:sz w:val="24"/>
          <w:szCs w:val="24"/>
        </w:rPr>
        <w:t xml:space="preserve"> még felt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ü</w:t>
      </w:r>
      <w:r>
        <w:rPr>
          <w:rStyle w:val="WWBodytextBookmanOldStyle"/>
          <w:rFonts w:cs="Times New Roman"/>
          <w:sz w:val="24"/>
          <w:szCs w:val="24"/>
        </w:rPr>
        <w:t>nőbb a te-</w:t>
        <w:br/>
        <w:t>rületi terjeszkedése. Kiny</w:t>
      </w:r>
      <w:r>
        <w:rPr>
          <w:rStyle w:val="WWBodytextBookmanOldStyle"/>
          <w:rFonts w:cs="Times New Roman"/>
          <w:sz w:val="24"/>
          <w:szCs w:val="24"/>
          <w:lang w:val="hu-HU"/>
        </w:rPr>
        <w:t>u</w:t>
      </w:r>
      <w:r>
        <w:rPr>
          <w:rStyle w:val="WWBodytextBookmanOldStyle"/>
          <w:rFonts w:cs="Times New Roman"/>
          <w:sz w:val="24"/>
          <w:szCs w:val="24"/>
        </w:rPr>
        <w:t>ltunk, mint a rétestészta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kármer-</w:t>
        <w:br/>
        <w:t>re indulunk el, a várost átszelő főutakon, vagy a határ felé ve-</w:t>
        <w:br/>
        <w:t>zető girbe-görbe mellékuccákon, mindenütt uj városrészekre</w:t>
        <w:br/>
        <w:t>találunk. A régi tisztviselőtelepet ugyszólván egyetlen és meg-</w:t>
        <w:br/>
        <w:t>lehetősen rövid ucca alkotta, ma pedig uj utak és terek lepték</w:t>
        <w:br/>
        <w:t>el a dombos-völgyes vidéket. A Grigorescu ut szerény villa-</w:t>
        <w:br/>
        <w:t>negyede megháromszorozódott, az egykori Renner bőrgyár</w:t>
        <w:br/>
        <w:t>(Dermata) környékén is házrengeteg nőtt ki a földből, a Dó-</w:t>
        <w:br/>
        <w:t>náth ut és Török-vágás már-már régóta nem a szerelmesek sé-</w:t>
        <w:br/>
        <w:t>tautja. A perifériák terjeszkedése azonban korántsem fejező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dött be ezzel, sőt az irányzat még emelkedőben van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Helyes-e ez a lázas épitkezési tempó, amely megsokszoroz-</w:t>
        <w:br/>
        <w:t>ta a külvárosi negyedek területét, nagyobbára primitiv, vékony-</w:t>
        <w:br/>
        <w:t>falu földszintes házacskákkal ültette be a szántóföldeket? Alig</w:t>
        <w:br/>
        <w:t>hinném, hogy ez volna az egészséges városfejlesztés ideálja.</w:t>
        <w:br/>
        <w:t>Annál helyénvalóbb ez a megállapitás, mert a belvárosi részek</w:t>
        <w:br/>
        <w:t>városiasodása egyáltalában nem tartott lépést a lakosság sza-</w:t>
        <w:br/>
        <w:t>porodásával. Egyik kezem ujján is el tudnám számlálni azokat</w:t>
        <w:br/>
        <w:t>a középületeket, amelyek az impériumváltozás óta épültek és</w:t>
        <w:br/>
        <w:t>a magánépitkezés is csak itt-ott emelt fel monumentálisabb pa-</w:t>
        <w:br/>
        <w:t>lotákat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Nagy város lettünk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szószerinti értelemben,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mert a</w:t>
        <w:br/>
        <w:t>területi kiterjedés legalább egyharmaddal növelte meg a város</w:t>
        <w:br/>
        <w:t>térképét, de</w:t>
      </w:r>
      <w:r>
        <w:rPr>
          <w:rStyle w:val="WWBodytextBookmanOldStyle"/>
          <w:rFonts w:cs="Times New Roman"/>
          <w:sz w:val="24"/>
          <w:szCs w:val="24"/>
        </w:rPr>
        <w:t xml:space="preserve"> kisváros maradtunk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főtér és az azt környező fő-</w:t>
        <w:br/>
        <w:t>uccák fölött ugy repült el két évtized, hogy alig hagyott nyo-</w:t>
        <w:br/>
        <w:t>mot rajtuk. A városi tanács legfeljebb azzal dicsekedhetik el,</w:t>
        <w:br/>
        <w:t>hogy rendbeszedte a főteret és a görögkeleti székesegyház te-</w:t>
        <w:br/>
        <w:t xml:space="preserve">rét előléptette, a Hamupipőkéből diszesen felöltöztetet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uri </w:t>
      </w:r>
      <w:r>
        <w:rPr>
          <w:rStyle w:val="BodytextBookmanOldStyle"/>
          <w:rFonts w:cs="Times New Roman"/>
          <w:b w:val="false"/>
          <w:sz w:val="24"/>
          <w:szCs w:val="24"/>
        </w:rPr>
        <w:t>dá-</w:t>
        <w:br/>
        <w:t>mát csinált. Ez a dáma azonban feszes és hüvösen tartózkodó,</w:t>
        <w:br/>
        <w:t>mert nem akad udvarlója. A belvárosnak legnéptelenebb fertá-</w:t>
        <w:br/>
        <w:t>lya ez, hiányzik az a palotasor, amely lüktetéssel, tömeggel</w:t>
        <w:br/>
        <w:t>tölthetné meg a széles aszfaltjárdákat.</w:t>
      </w:r>
    </w:p>
    <w:p>
      <w:pPr>
        <w:pStyle w:val="Bodytext571"/>
        <w:shd w:fill="auto" w:val="clear"/>
        <w:spacing w:lineRule="auto" w:line="240" w:before="100" w:after="10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Valamikor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kisgyermek koromban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kis gőzvasut pö-</w:t>
        <w:br/>
        <w:t>fékelt a pályaudvar, Monostor és a Szentpéteri templomi felé.</w:t>
        <w:br/>
        <w:t>A sinhálózat még sokáig az ut közepén maradt, várva a villa-</w:t>
        <w:br/>
        <w:t>nyost, de aztán felszedték a sineket, pár évvel utána a „Megál-</w:t>
        <w:br/>
        <w:t>lóhely” jelzőtáblákat. Villanyos helyett az autóbusz grasszál</w:t>
        <w:br/>
        <w:t>uccáinkon. A rozoga, döcögő kocsik büzösek, disztelenek.</w:t>
      </w:r>
      <w:r>
        <w:rPr>
          <w:rStyle w:val="WWBodytextBookmanOldStyle"/>
          <w:rFonts w:cs="Times New Roman"/>
          <w:sz w:val="24"/>
          <w:szCs w:val="24"/>
        </w:rPr>
        <w:t xml:space="preserve"> Egy</w:t>
        <w:br/>
        <w:t>biztos üzlete lehetett volna enn</w:t>
      </w:r>
      <w:r>
        <w:rPr>
          <w:rStyle w:val="BodytextBookmanOldStyle"/>
          <w:rFonts w:cs="Times New Roman"/>
          <w:b w:val="false"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k a szegény városnak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ha meg-</w:t>
        <w:br/>
        <w:t>csinálja saját kezelésében a kifogástalan autóbuszüzemet. E</w:t>
        <w:br/>
        <w:t>helyett megengedte, hogy kifejlődjék az az ellenszenves kis-</w:t>
        <w:br/>
        <w:t>ipar, amelynek megváltásához most tizmillió kellene. De egy-</w:t>
        <w:br/>
        <w:t>szer mégiscsak végre kell hajtani ezt az operációt, már azért is,</w:t>
        <w:br/>
        <w:t>mert az autóbuszforgalom igazi szegénységi bizonyitványa a</w:t>
        <w:br/>
        <w:t>város tehetetlenségének. A városi autobuszjáratok jövedelmé-</w:t>
        <w:br/>
        <w:t>ből kétszer is fel lehetett volna épiteni a városházát, amelyet</w:t>
        <w:br/>
        <w:t>harmincezer ember épitett fel és százezer a mai napig sem</w:t>
        <w:br/>
        <w:t>tudott lebontani.</w:t>
      </w:r>
    </w:p>
    <w:p>
      <w:pPr>
        <w:pStyle w:val="BodyText1"/>
        <w:shd w:fill="auto" w:val="clear"/>
        <w:spacing w:lineRule="auto" w:line="240" w:before="100" w:after="100"/>
        <w:ind w:firstLine="425"/>
        <w:rPr>
          <w:rFonts w:eastAsia="Bookman Old Style"/>
          <w:bCs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*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Nem kell magyaráznom, hogy más világban élünk, más esz-</w:t>
        <w:br/>
        <w:t>mék és irányzatok szabják meg életünk minden lépését, mint</w:t>
        <w:br/>
        <w:t>ahogy az a békében volt. A liberálizmust felváltotta a tulhaj-</w:t>
        <w:br/>
        <w:t>tott nemzetiesség, a prosperitás korszakát az állandósult gaz-</w:t>
        <w:br/>
        <w:t>dasági válság. A régi diákélet megszokott formái helyett elő-</w:t>
        <w:br/>
        <w:t>lépett a politizáló diák, akivel lépten-nyomon kénytelenek va-</w:t>
        <w:br/>
        <w:t>gyunk találkozni. A régi diák csak tanult és szórakozott, a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mainak már az egyetemen arra kell gondolnia, mi lesz, ha meg-</w:t>
        <w:br/>
        <w:t>szerzi a diplomát? Ezért veti bele magát a politika hullámai-</w:t>
        <w:br/>
        <w:t>ba, rendszerváltozást követel, olyan politikai irány győzelmét,</w:t>
        <w:br/>
        <w:t>amely őt, a pionirt állással jutalmazza. Persze mindez csak a</w:t>
        <w:br/>
        <w:t>többségi diákra vonatkozik, a kisebbségi nem gondolhat kar-</w:t>
        <w:br/>
        <w:t>rierre, nyomorogva tanul az elhelyezkedés reménye nélkül. A</w:t>
        <w:br/>
        <w:t>fórumon tehát csak a politizáló diákot látjuk, a másik tábor</w:t>
        <w:br/>
        <w:t>csendben meghuzódik, nem tüntet, nem ad életjelt magáról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Ugyancsak hozzájárult a városkép átalakulásához a politi-</w:t>
        <w:br/>
        <w:t>záló diák előtérbe nyomulása. Emiatt ritkultak meg a kávéhá-</w:t>
        <w:br/>
        <w:t>zak, alakultak meg a klubok, ahol szükebbkörü közönség ta-</w:t>
        <w:br/>
        <w:t>lálkozhati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De az egyidőben zenitjén álló klubéletnek is befellegzett,</w:t>
        <w:br/>
        <w:t xml:space="preserve">mert ez a város soha sem vol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hires </w:t>
      </w:r>
      <w:r>
        <w:rPr>
          <w:rStyle w:val="BodytextBookmanOldStyle"/>
          <w:rFonts w:cs="Times New Roman"/>
          <w:b w:val="false"/>
          <w:sz w:val="24"/>
          <w:szCs w:val="24"/>
        </w:rPr>
        <w:t>mulatozásairól, soha sem</w:t>
        <w:br/>
        <w:t xml:space="preserve">pályázott a rivális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Oradea </w:t>
      </w:r>
      <w:r>
        <w:rPr>
          <w:rStyle w:val="BodytextBookmanOldStyle"/>
          <w:rFonts w:cs="Times New Roman"/>
          <w:b w:val="false"/>
          <w:sz w:val="24"/>
          <w:szCs w:val="24"/>
        </w:rPr>
        <w:t>kétes babéraira. A lakosság száma</w:t>
        <w:br/>
        <w:t>megnövekedett, de az éjszakai élet nagyvárosias formája még</w:t>
        <w:br/>
        <w:t>sem alakult ki. Egyedül a szombat mozgalmas, a derék nyárs-</w:t>
        <w:br/>
        <w:t>polgárok ezen a napon mégis kimerészkednek otthonaikból:</w:t>
        <w:br/>
        <w:t>holnap nem kell felkelni.</w:t>
      </w:r>
    </w:p>
    <w:p>
      <w:pPr>
        <w:pStyle w:val="Bodytext581"/>
        <w:shd w:fill="auto" w:val="clear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békebeli egynyelvüséggel szemben kétnyelvü lett a vá-</w:t>
        <w:br/>
        <w:t>ros. De ugyanakkor nem két, hanem háromfelé tagozódik. Kü-</w:t>
        <w:br/>
        <w:t>lön kulturéletet élnek románok, magyarok és zsidók. Csak egy</w:t>
        <w:br/>
        <w:t>kis réteg találkozik a römi, vagy bridzs-asztalnál, egyébként</w:t>
        <w:br/>
        <w:t>legjobban az jellemzi egymástól való elzárkózásukat, hogy a</w:t>
        <w:br/>
        <w:t>román kulturmegmozdulásokat a román, a magyar gyülése-</w:t>
        <w:br/>
        <w:t>ket, zenei és más kultureseményeket csak magyar, az aláhuzot-</w:t>
        <w:br/>
        <w:t>tan zsidó jellegü kultur demonstrációkat csak zsidók látogat-</w:t>
        <w:br/>
        <w:t>ják. Jellemző példának hozom fel, hogy a városnak van egy</w:t>
        <w:br/>
        <w:t>kit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ü</w:t>
      </w:r>
      <w:r>
        <w:rPr>
          <w:rStyle w:val="BodytextBookmanOldStyle"/>
          <w:rFonts w:cs="Times New Roman"/>
          <w:b w:val="false"/>
          <w:sz w:val="24"/>
          <w:szCs w:val="24"/>
        </w:rPr>
        <w:t>nő magyar és egy kit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ü</w:t>
      </w:r>
      <w:r>
        <w:rPr>
          <w:rStyle w:val="BodytextBookmanOldStyle"/>
          <w:rFonts w:cs="Times New Roman"/>
          <w:b w:val="false"/>
          <w:sz w:val="24"/>
          <w:szCs w:val="24"/>
        </w:rPr>
        <w:t>nő zsidó zongoraművésznője. A ma-</w:t>
        <w:br/>
        <w:t>gyar szokásos hangversenyein csak véletlenül találunk egy-két</w:t>
        <w:br/>
        <w:t>zsidó zeneértőt és forditva ugyanez a helyzet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Kivétel az opera és a magyar szinház. Itt az elzárkózás</w:t>
        <w:br/>
        <w:t>még legkevésbé jelentkezik. Ami érthető, mert a cionista zsi-</w:t>
        <w:br/>
        <w:t>dóknak is magyar az anyanyelvük és semmi okuk sincs rá,</w:t>
        <w:br/>
        <w:t>hogy megfosszák magukat a szinházi előadások szórakozásá-</w:t>
        <w:br/>
        <w:t>tól. De hány magyart láthatunk az idetévedő zsidó szintársulat</w:t>
      </w:r>
      <w:r>
        <w:rPr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</w:rPr>
        <w:t>előadásain és hány zsidót a „Csongor és Tünde” felujitásán?</w:t>
      </w:r>
    </w:p>
    <w:p>
      <w:pPr>
        <w:pStyle w:val="Bodytext591"/>
        <w:shd w:fill="auto" w:val="clear"/>
        <w:spacing w:lineRule="auto" w:line="240" w:before="100" w:after="10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Tiz évvel ezelőtt még azzal dicsekedtünk, hogy fővárosi</w:t>
        <w:br/>
        <w:t>szinten álló sajtónk van. Sok tulzás volt ugyan ebben a beálli-</w:t>
        <w:br/>
        <w:t>tásban, de nem tagadhatjuk el, hogy sok igazság is. Addig,</w:t>
        <w:br/>
        <w:t>amig három-négy nagyobb lapja volt Transzilvánia fővárosá-</w:t>
        <w:br/>
        <w:t>nak, ez a sajtó könnyebben megélt és jobbat nyujthatott. Ma</w:t>
        <w:br/>
        <w:t>hat magyarnyelvü, (egy közülük cionista) és három román na-</w:t>
        <w:br/>
        <w:t>pilapunk van. Azt hiszem, román és magyar vonatkozásban is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megállapithatom: a jóból is megárt a sok (Különösen, ha a</w:t>
        <w:br/>
        <w:t>„jó” ezuttal problematikus jellegü.)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Gogáék kedvenc vesszőparipája a sok magyar lap. Goga</w:t>
        <w:br/>
        <w:t>azt a következtetést vonja le a maga különös teóriájából, hogy</w:t>
        <w:br/>
        <w:t>a magyaroknak nagyszerü gazdasági helyzetük van, ezért tud-</w:t>
        <w:br/>
        <w:t>nak annyi lapot fenntartani. Pedig éppen az ellenkezője áll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: </w:t>
      </w:r>
      <w:r>
        <w:rPr>
          <w:rStyle w:val="BodytextBookmanOldStyle"/>
          <w:rFonts w:cs="Times New Roman"/>
          <w:b w:val="false"/>
          <w:sz w:val="24"/>
          <w:szCs w:val="24"/>
        </w:rPr>
        <w:t>ez</w:t>
        <w:br/>
        <w:t>a szegénységünk jele. Lapjaink nagy részét nem a közérdek</w:t>
        <w:br/>
        <w:t>hivta életre, hanem az irgalmatlan kenyérharc: kis lapot tőke</w:t>
        <w:br/>
        <w:t>nélkül is lehetett elinditani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Hogy a magyar élet tizennyolc év után sem sorvadt el,</w:t>
        <w:br/>
        <w:t>igyekszik megtartani tudományos és irodalmi egyesületeit, az</w:t>
        <w:br/>
        <w:t>jele a magyarság szivósságának, de sok részben annak köszön-</w:t>
        <w:br/>
        <w:t>hető, hogy két püspök székel a városban és a harmadik egyház,</w:t>
        <w:br/>
        <w:t>a r. kat. is igen erős. Az egyházak nélkül bizony nem maradha-</w:t>
        <w:br/>
        <w:t>tott volna a magyar kulturális mozgalmak gócpontja Hollós</w:t>
        <w:br/>
        <w:t>Mátyás városa. A magyarság politikai megszervezése is innen</w:t>
        <w:br/>
        <w:t>indult ki és itt van a Magyar Párt központja is.</w:t>
      </w:r>
    </w:p>
    <w:p>
      <w:pPr>
        <w:pStyle w:val="BodyText1"/>
        <w:shd w:fill="auto" w:val="clear"/>
        <w:spacing w:lineRule="auto" w:line="240" w:before="0" w:after="425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Cluj </w:t>
      </w:r>
      <w:r>
        <w:rPr>
          <w:rStyle w:val="BodytextBookmanOldStyle"/>
          <w:rFonts w:cs="Times New Roman"/>
          <w:b w:val="false"/>
          <w:sz w:val="24"/>
          <w:szCs w:val="24"/>
        </w:rPr>
        <w:t>szerepe nagyot változott azóta, hogy Kolozsvár meg-</w:t>
        <w:br/>
        <w:t>szünt hivatalos neve lenni.</w:t>
      </w:r>
      <w:r>
        <w:rPr>
          <w:rStyle w:val="WWBodytextBookmanOldStyle"/>
          <w:rFonts w:cs="Times New Roman"/>
          <w:sz w:val="24"/>
          <w:szCs w:val="24"/>
        </w:rPr>
        <w:t xml:space="preserve"> Románok és magyarok egyformán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Transzilvánia fővárosának tekintik s még a zsidó</w:t>
        <w:br/>
        <w:t>nemzeti szövetség is legerősebb várának tartja. És ha a nacio-</w:t>
        <w:br/>
        <w:t>nalista áramlat megállana azon a ponton, amelynél most tar-</w:t>
        <w:br/>
        <w:t>tunk, ha minden ittélő nép tiszteletben tartaná a másik eszmé-</w:t>
        <w:br/>
        <w:t>nyeit, kulturérékeit, akkor ez a szerep naggyá magasztosulhat-</w:t>
        <w:br/>
        <w:t>na. Innen sugározná ki a béke és megértés eszméjét Transzil-</w:t>
        <w:br/>
        <w:t>vánia legelrejtettebb zugába, románok és magyarok felé egy-</w:t>
        <w:br/>
        <w:t>aránt. Mert</w:t>
      </w:r>
      <w:r>
        <w:rPr>
          <w:rStyle w:val="WWBodytextBookmanOldStyle"/>
          <w:rFonts w:cs="Times New Roman"/>
          <w:sz w:val="24"/>
          <w:szCs w:val="24"/>
        </w:rPr>
        <w:t xml:space="preserve"> Transzilvánia népei nem most kerültek egymás</w:t>
        <w:br/>
        <w:t>mellé s ezent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l sem volna szabad egymással szemben állaniok...</w:t>
      </w:r>
    </w:p>
    <w:p>
      <w:pPr>
        <w:pStyle w:val="Heading322"/>
        <w:keepNext w:val="true"/>
        <w:keepLines/>
        <w:shd w:fill="auto" w:val="clear"/>
        <w:spacing w:lineRule="auto" w:line="240" w:before="0" w:after="12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bookmark1"/>
      <w:r>
        <w:rPr>
          <w:rStyle w:val="Heading321"/>
          <w:rFonts w:cs="Times New Roman" w:ascii="Times New Roman" w:hAnsi="Times New Roman"/>
          <w:b/>
          <w:sz w:val="28"/>
          <w:szCs w:val="24"/>
          <w:lang w:val="en-US"/>
        </w:rPr>
        <w:t xml:space="preserve">Cluj </w:t>
      </w:r>
      <w:r>
        <w:rPr>
          <w:rStyle w:val="Heading321"/>
          <w:rFonts w:cs="Times New Roman" w:ascii="Times New Roman" w:hAnsi="Times New Roman"/>
          <w:b/>
          <w:sz w:val="28"/>
          <w:szCs w:val="24"/>
        </w:rPr>
        <w:t>közgazdasági térképe</w:t>
      </w:r>
      <w:bookmarkEnd w:id="2"/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impériumváltozás óta Clujon a kereskedelmi élet álta-</w:t>
        <w:br/>
        <w:t>lánosságban fellendült. Ez az azelőtt kimondottan egyetemi és</w:t>
        <w:br/>
        <w:t>mágnás város a politikai adottságoknál fogva Transzilvánia fő-</w:t>
        <w:br/>
        <w:t>városává nőtte ki magát közgazdasági vonatkozásokban is és</w:t>
        <w:br/>
        <w:t>az uralomváltozás után tempósan fejlődött fel e város ipara</w:t>
        <w:br/>
        <w:t>és kereskedelme.</w:t>
      </w:r>
    </w:p>
    <w:p>
      <w:pPr>
        <w:pStyle w:val="BodyText2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vállalkozó kedv finanszirozására régi megalapozott ma-</w:t>
        <w:br/>
        <w:t>gyar pénzintézetek s az ókirály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á</w:t>
      </w:r>
      <w:r>
        <w:rPr>
          <w:rStyle w:val="BodytextBookmanOldStyle"/>
          <w:rFonts w:cs="Times New Roman"/>
          <w:b w:val="false"/>
          <w:sz w:val="24"/>
          <w:szCs w:val="24"/>
        </w:rPr>
        <w:t>gbeli nagy bankok gyorsan ki-</w:t>
        <w:br/>
        <w:t>épitett fiókjai egyaránt alkalmasak voltak. A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Banca Ardeleana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a Pesti Magyar Kereskedelmi Bank érdekközösségében csakha-</w:t>
        <w:br/>
        <w:t xml:space="preserve">mar országrészünk vezető intézete lett, amelynek a cluji és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bu-</w:t>
        <w:br/>
        <w:t xml:space="preserve">curesti </w:t>
      </w:r>
      <w:r>
        <w:rPr>
          <w:rStyle w:val="BodytextBookmanOldStyle"/>
          <w:rFonts w:cs="Times New Roman"/>
          <w:b w:val="false"/>
          <w:sz w:val="24"/>
          <w:szCs w:val="24"/>
        </w:rPr>
        <w:t>központokon kivül még hét transzilvániai városban</w:t>
        <w:br/>
        <w:t>vannak fiókjai s le kell szögeznünk, hogy e fiókok minden vá-</w:t>
        <w:br/>
        <w:t>rosban a pénzpiac élén állanak. A másik nagy cluji pénzinté-</w:t>
        <w:br/>
        <w:t>zet a Pesti Hazai érdekeltségéhez tartozó</w:t>
      </w:r>
      <w:r>
        <w:rPr>
          <w:rStyle w:val="WWBodytextBookmanOldStyle"/>
          <w:rFonts w:cs="Times New Roman"/>
          <w:sz w:val="24"/>
          <w:szCs w:val="24"/>
        </w:rPr>
        <w:t xml:space="preserve"> Takarékpénztár és</w:t>
        <w:br/>
      </w:r>
      <w:r>
        <w:br w:type="page"/>
      </w:r>
    </w:p>
    <w:p>
      <w:pPr>
        <w:pStyle w:val="BodyText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Bookman Old Style"/>
          <w:i/>
          <w:iCs/>
          <w:sz w:val="24"/>
          <w:szCs w:val="24"/>
        </w:rPr>
        <w:t>Hitelbank</w:t>
      </w:r>
      <w:r>
        <w:rPr>
          <w:sz w:val="24"/>
          <w:szCs w:val="24"/>
        </w:rPr>
        <w:t xml:space="preserve"> néhány évvel ezelőtt a tulzott agrárkihelyezések,</w:t>
        <w:br/>
        <w:t>valamint az anyaintézet mostoha bánásmódja miatt sulyos vál-</w:t>
        <w:br/>
        <w:t>ságba került, de remény van rá, hogy most már lassan kievic-</w:t>
        <w:br/>
        <w:t>kél a bajból. A piac vezetőintézetei közé tartozik az Angol-Ma-</w:t>
        <w:br/>
        <w:t>gyar érdekeltségébe tartozó</w:t>
      </w:r>
      <w:r>
        <w:rPr>
          <w:rFonts w:eastAsia="Bookman Old Style"/>
          <w:i/>
          <w:iCs/>
          <w:sz w:val="24"/>
          <w:szCs w:val="24"/>
        </w:rPr>
        <w:t xml:space="preserve"> Mezőgazdasági Bank,</w:t>
      </w:r>
      <w:r>
        <w:rPr>
          <w:sz w:val="24"/>
          <w:szCs w:val="24"/>
        </w:rPr>
        <w:t xml:space="preserve"> a pesti Le-</w:t>
        <w:br/>
        <w:t>számitolóbankkal szoros összeköttetésben álló</w:t>
      </w:r>
      <w:r>
        <w:rPr>
          <w:rFonts w:eastAsia="Bookman Old Style"/>
          <w:i/>
          <w:iCs/>
          <w:sz w:val="24"/>
          <w:szCs w:val="24"/>
        </w:rPr>
        <w:t xml:space="preserve"> Leszámitoló</w:t>
        <w:br/>
        <w:t>Bank,</w:t>
      </w:r>
      <w:r>
        <w:rPr>
          <w:sz w:val="24"/>
          <w:szCs w:val="24"/>
        </w:rPr>
        <w:t xml:space="preserve"> valamint a Sebestyén család mozgalmas életü bankhá-</w:t>
        <w:br/>
        <w:t>za,</w:t>
      </w:r>
      <w:r>
        <w:rPr>
          <w:rFonts w:eastAsia="Bookman Old Style"/>
          <w:i/>
          <w:iCs/>
          <w:sz w:val="24"/>
          <w:szCs w:val="24"/>
        </w:rPr>
        <w:t xml:space="preserve"> a Kereskedelmi Hitelbank</w:t>
      </w:r>
      <w:r>
        <w:rPr>
          <w:sz w:val="24"/>
          <w:szCs w:val="24"/>
        </w:rPr>
        <w:t xml:space="preserve"> is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A nagy regáti és külföldi biztositó intézeteknek Clujon</w:t>
        <w:br/>
        <w:t>vagy fiókigazgatóságuk, vagy vezérügynökségük van, de van</w:t>
        <w:br/>
        <w:t>itt két biztositó intézet, amelynek éppen ez a város a székhelye.</w:t>
        <w:br/>
        <w:t>Igy az Első Magyar Általános Biztositóból alakult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>Prima Ar-</w:t>
        <w:br/>
        <w:t>deleana,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alamint a teljesen transzilvániai magyar tőkével ala-</w:t>
        <w:br/>
        <w:t>pitott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Minerva Biztositó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s itt székel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A gyáripar szintén erőteljesen kifejlődött az utóbbi két</w:t>
        <w:br/>
        <w:t>évtizedben Clujon, mert a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Dermat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bőr- és cipőgyár, a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Vasön-</w:t>
        <w:br/>
        <w:t>tőde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és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Gépgyár,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</w:rPr>
        <w:t xml:space="preserve"> Glady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és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Ufarom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vegyészeti gyárak,</w:t>
        <w:br/>
        <w:t>a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Kő- és Agyagipar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és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Heinrich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szappangyár mind országosan</w:t>
        <w:br/>
        <w:t>ismert ipartelepek, amelyek termékei még a külföldi piacokra</w:t>
        <w:br/>
        <w:t>is elkerülnek. Több magángyógyintézete is van Clujnak, mely-</w:t>
        <w:br/>
        <w:t>nek élén dr.</w:t>
      </w:r>
      <w:r>
        <w:rPr>
          <w:rFonts w:eastAsia="Bookman Old Style" w:cs="Times New Roman" w:ascii="Times New Roman" w:hAnsi="Times New Roman"/>
          <w:i/>
          <w:iCs/>
          <w:color w:val="000000"/>
          <w:lang w:val="en-US"/>
        </w:rPr>
        <w:t xml:space="preserve"> Mátyá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Park-szanatóriuma áll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A kereskedelem dacára a vállalkozókedv fellendülésének,</w:t>
        <w:br/>
        <w:t xml:space="preserve">átvette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Cluj </w:t>
      </w:r>
      <w:r>
        <w:rPr>
          <w:rFonts w:eastAsia="Times New Roman" w:cs="Times New Roman" w:ascii="Times New Roman" w:hAnsi="Times New Roman"/>
          <w:color w:val="000000"/>
          <w:lang w:val="en-US"/>
        </w:rPr>
        <w:t>konzervativ mentalitását s bár a gazdasági válsá-</w:t>
        <w:br/>
        <w:t>gok itt is elsodortak nehány gyengébben megalapozott céget,</w:t>
        <w:br/>
        <w:t>végeredményében azonban a cluji piac mindvégig intakt ma-</w:t>
        <w:br/>
        <w:t>radt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me egy kis részletes statisztika a gazdasági erőkről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94125" cy="307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66"/>
                              <w:gridCol w:w="263"/>
                              <w:gridCol w:w="28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7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1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PÉNZINTÉ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A bank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neve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U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anca Ardeleana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Mezőgazdasági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Leszámitoló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Kereskedelmi Hitelbank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Takarékpénztár és Hitelbank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7" w:hanging="307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Economia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enetjegy és sors-</w:t>
                                    <w:br/>
                                    <w:t>jegyiroda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Hermes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enetjegyiroda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Calea Regele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</w:rPr>
                                    <w:t>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97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BIZTOSITÓ-INTÉ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8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U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Adriai Biztosít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Memorand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rima Ardeleana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I. G. D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acia-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Româna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M. Fo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Agricola-Fonciera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M. Fo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eaua Româna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inerva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in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242.5pt;mso-wrap-distance-left:0pt;mso-wrap-distance-right:0pt;mso-wrap-distance-top:0pt;mso-wrap-distance-bottom:0pt;margin-top:0.05pt;mso-position-vertical-relative:text;margin-left:4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66"/>
                        <w:gridCol w:w="263"/>
                        <w:gridCol w:w="28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97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1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PÉNZINTÉZETEK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 xml:space="preserve">A bank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neve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1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Ucc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anca Ardeleana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Mezőgazdasági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inan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Leszámitoló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Kereskedelmi Hitelbank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Takarékpénztár és Hitelbank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567" w:hanging="307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 xml:space="preserve">Economia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menetjegy és sors-</w:t>
                              <w:br/>
                              <w:t>jegyiroda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 xml:space="preserve">Hermes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menetjegyiroda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 xml:space="preserve">Calea Regele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</w:rPr>
                              <w:t>Ferdinand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97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18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BIZTOSITÓ-INTÉZETEK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13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128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Ucc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Adriai Biztosító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Memorandului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rima Ardeleana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I. G. Duc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Dacia-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Româna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M. Foch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Agricola-Fonciera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M. Foch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eaua Româna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inand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Minerva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inan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1270</wp:posOffset>
                </wp:positionV>
                <wp:extent cx="3522345" cy="2533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1"/>
                              <w:gridCol w:w="285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YÁRAK-IPARTELEP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yártási termé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asöntőde és Gépgyár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as, gép és szerszá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Dermat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őr és cip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lady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egyészeti anyag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Marasesti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Enyv, mütrág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Etern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illanyég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Ufarom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egyészeti és drogcik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Emailunion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Zománced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zink József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egytisztitó, kelmefest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Kő és agyagipar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serép, tégla és k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Etn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örönd és bőrdisz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Heinrich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zappan és vegyisze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elgo-Roman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osztó és szö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Lind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ukorka, bonb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99.5pt;mso-wrap-distance-left:0pt;mso-wrap-distance-right:0pt;mso-wrap-distance-top:0pt;mso-wrap-distance-bottom:0pt;margin-top:0.1pt;mso-position-vertical-relative:text;margin-left:156.1pt;mso-position-horizontal-relative:page">
                <v:fill opacity="0f"/>
                <v:textbox inset="0in,0in,0in,0in">
                  <w:txbxContent>
                    <w:tbl>
                      <w:tblPr>
                        <w:tblW w:w="5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1"/>
                        <w:gridCol w:w="285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54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YÁRAK-IPARTELEPEK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yártási termékek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asöntőde és Gépgyár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as, gép és szerszám,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Dermata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őr és cipő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ladys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egyészeti anyagok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Marasesti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Enyv, mütrágy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Eterna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illanyégő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Ufarom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egyészeti és drogcikkek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Emailunion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Zománcedény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zink József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egytisztitó, kelmefestő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Kő és agyagipar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serép, tégla és kő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Etna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örönd és bőrdiszmü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Heinrich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zappan és vegyiszerek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elgo-Romana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osztó és szövet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Linda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ukorka, bonb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99205" cy="3475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26"/>
                              <w:gridCol w:w="2090"/>
                              <w:gridCol w:w="206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98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34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YÁRI-LERAKA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A cég nev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nem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össel Lajo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ólom, ón és féme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olectiv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ipők, hócipő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ohusi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oszt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ognár és Szántó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likör, bor, sö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Ravin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likör, bor, szesz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Lilienthal Sándo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arrógép, kerékpá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alea Regele Fe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loch és Schwartz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élipa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Săcui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umtex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fonal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O. Ios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Aradi Textilipa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textiláru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Neculc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Automobili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Ford lerakat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Stefan cel M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Astr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olajtermékek, cuko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Reg. Carol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orzsolt Oszká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huzalok, elektro cikke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Lo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Furnitur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ipészeti cikke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Reg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Weinrich &amp; Zapf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épalkatrésze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Reg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Clujan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készbő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Reg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Ferencz Mendel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apir engros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Reg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Hansa Roman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yarmatáru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Mat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Astr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likör, rum, szesz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M. Viteaz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Kontinental R. T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asáru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tr. Regina M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273.65pt;mso-wrap-distance-left:0pt;mso-wrap-distance-right:0pt;mso-wrap-distance-top:0pt;mso-wrap-distance-bottom:0pt;margin-top:0.05pt;mso-position-vertical-relative:text;margin-left:4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26"/>
                        <w:gridCol w:w="2090"/>
                        <w:gridCol w:w="206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98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340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YÁRI-LERAKATO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A cég neve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neme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im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össel Lajos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ólom, ón és fémek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.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olectiv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ipők, hócipők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ohusi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osztó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ognár és Szántó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likör, bor, sö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.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Ravina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likör, bor, szesz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.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Lilienthal Sándor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arrógép, kerékpá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alea Regele Ferd.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loch és Schwartz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élipa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Săcuien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umtex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fonal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O. Iosif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Aradi Textilipar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textiláruk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Neculcea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Automobilia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Ford lerakat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Stefan cel Mar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Astra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olajtermékek, cuko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Reg. Carol II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orzsolt Oszkár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huzalok, elektro cikkek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Londra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Furnitura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ipészeti cikkek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Regina Mari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Weinrich &amp; Zapfe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épalkatrészek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Regina Maria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Clujana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készbő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Regina Mari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Ferencz Mendel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apir engros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Regina Maria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Hansa Romana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yarmatáruk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Matei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Astra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likör, rum, szesz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M. Viteazu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Kontinental R. T.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asáruk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tr. Regina Mar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8250" cy="21615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2409"/>
                              <w:gridCol w:w="14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5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VEZETŐ-CÉG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A cég nev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nem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U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Hotel Newyork S. 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Hotel és kávéház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Dr. Bir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yógyszertá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Dr. Koh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yógyszertá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Royal M. Rózsa S. 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nagydrogeri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Kalapkirál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férfidivatáru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Morvay Vilm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rövidáru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Grünwald és Stein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elyem és texti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chuszter Emi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portcikkek, bazáráru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latt 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kötöttáru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Boschán Gé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konfekci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Scherg Vilmos et C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osztó gyári lerakat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70.2pt;mso-wrap-distance-left:0pt;mso-wrap-distance-right:0pt;mso-wrap-distance-top:0pt;mso-wrap-distance-bottom:0pt;margin-top:0.05pt;mso-position-vertical-relative:text;margin-left:4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2409"/>
                        <w:gridCol w:w="14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5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VEZETŐ-CÉGE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A cég neve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neme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Ucc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Hotel Newyork S. A.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Hotel és kávéház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Dr. Biró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yógyszertár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Dr. Kohn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yógyszertár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Royal M. Rózsa S. A.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nagydrogeria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0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Kalapkirály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férfidivatáruk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Morvay Vilmos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rövidáruk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Grünwald és Steiner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elyem és textil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chuszter Emil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portcikkek, bazáráruk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latt M.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kötöttáruk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Boschán Géza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konfekció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Scherg Vilmos et Co.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osztó gyári lerakat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Piaţa Uniri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5840"/>
          <w:pgMar w:left="1440" w:right="1140" w:gutter="0" w:header="284" w:top="851" w:footer="284" w:bottom="851"/>
          <w:pgNumType w:start="1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left="500" w:hanging="0"/>
        <w:rPr>
          <w:rFonts w:ascii="Times New Roman" w:hAnsi="Times New Roman" w:eastAsia="Bookman Old Style" w:cs="Times New Roman"/>
          <w:b/>
          <w:b/>
          <w:bCs/>
          <w:color w:val="000000"/>
          <w:sz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lang w:val="en-US"/>
        </w:rPr>
      </w:r>
    </w:p>
    <w:p>
      <w:pPr>
        <w:sectPr>
          <w:type w:val="continuous"/>
          <w:pgSz w:w="10318" w:h="15840"/>
          <w:pgMar w:left="1440" w:right="1140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A cég neve</w:t>
      </w:r>
    </w:p>
    <w:p>
      <w:pPr>
        <w:pStyle w:val="Normal"/>
        <w:ind w:right="20" w:hanging="0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Massler Lajos</w:t>
        <w:br/>
        <w:t>Nimberger Ernő</w:t>
        <w:br/>
        <w:t xml:space="preserve">Gilovits </w:t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de-DE"/>
        </w:rPr>
        <w:t>&amp; P</w:t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apszt</w:t>
        <w:br/>
        <w:t>Costum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Braunfeld S. Henry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Bernát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de-DE"/>
        </w:rPr>
        <w:t>Lepage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Erika</w:t>
      </w:r>
    </w:p>
    <w:p>
      <w:pPr>
        <w:pStyle w:val="Normal"/>
        <w:ind w:right="20" w:hanging="0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Construkció</w:t>
        <w:br/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de-DE"/>
        </w:rPr>
        <w:t xml:space="preserve">Dietrich &amp; </w:t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Stössel</w:t>
        <w:br/>
        <w:t>Taub Sándor</w:t>
        <w:br/>
        <w:t xml:space="preserve">Schenker </w:t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de-DE"/>
        </w:rPr>
        <w:t>&amp; Co.</w:t>
        <w:br/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Unio</w:t>
        <w:br/>
        <w:t>Agimex</w:t>
      </w:r>
    </w:p>
    <w:p>
      <w:pPr>
        <w:pStyle w:val="Normal"/>
        <w:ind w:right="640" w:hanging="0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Szabó Jenő S. A,</w:t>
        <w:br/>
        <w:t>Fischer S. A.</w:t>
        <w:br/>
        <w:t>Sipos Jenő</w:t>
        <w:br/>
        <w:t>Transglobus</w:t>
        <w:br/>
        <w:t>Hercules</w:t>
        <w:br/>
        <w:t>Rados et Co.</w:t>
        <w:br/>
        <w:t>Gólya áruház</w:t>
        <w:br/>
        <w:t>Corsó</w:t>
      </w:r>
    </w:p>
    <w:p>
      <w:pPr>
        <w:pStyle w:val="Normal"/>
        <w:ind w:right="20" w:hanging="0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</w:rPr>
        <w:t xml:space="preserve">Heller &amp; </w:t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Molnár</w:t>
        <w:br/>
        <w:t>Boros Bernát</w:t>
        <w:br/>
        <w:t>Kuck</w:t>
      </w:r>
    </w:p>
    <w:p>
      <w:pPr>
        <w:pStyle w:val="Normal"/>
        <w:ind w:right="20" w:hanging="0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Moskovits </w:t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</w:rPr>
        <w:t xml:space="preserve">&amp; </w:t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Comp.</w:t>
        <w:br/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</w:rPr>
        <w:t>Juno</w:t>
      </w:r>
    </w:p>
    <w:p>
      <w:pPr>
        <w:pStyle w:val="Normal"/>
        <w:ind w:right="20" w:hanging="0"/>
        <w:rPr>
          <w:rFonts w:ascii="Times New Roman" w:hAnsi="Times New Roman" w:eastAsia="Bookman Old Style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Weisz Ernő</w:t>
        <w:br/>
        <w:t>Tapitex S. A.</w:t>
      </w:r>
    </w:p>
    <w:p>
      <w:pPr>
        <w:pStyle w:val="Normal"/>
        <w:ind w:right="20" w:hanging="0"/>
        <w:rPr>
          <w:rFonts w:ascii="Times New Roman" w:hAnsi="Times New Roman" w:eastAsia="Bookman Old Style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</w:rPr>
        <w:t>Leopold Haas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Atlantica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Diamandstein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Leitersdorfer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de-DE"/>
        </w:rPr>
        <w:t>Zenith</w:t>
      </w:r>
    </w:p>
    <w:p>
      <w:pPr>
        <w:pStyle w:val="Normal"/>
        <w:ind w:right="640" w:hanging="0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Farkas Ernő</w:t>
        <w:br/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de-DE"/>
        </w:rPr>
        <w:t xml:space="preserve">Hoffmann </w:t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I.</w:t>
        <w:br/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de-DE"/>
        </w:rPr>
        <w:t>Regal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Flohr József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Dr. Lengyel József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Autotrans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Trifolino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Fructunion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Léb Fivérek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Réthy József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Cultura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Déri Lajos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Segesváry et Comp.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Izrael József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Sămânţă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Konkoly Antal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i/>
          <w:i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Fotofilm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Izvortextil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Arbor</w:t>
      </w:r>
    </w:p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  <w:lang w:val="de-DE"/>
        </w:rPr>
      </w:pPr>
      <w:r>
        <w:br w:type="column"/>
      </w: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neme</w:t>
      </w:r>
    </w:p>
    <w:p>
      <w:pPr>
        <w:pStyle w:val="Normal"/>
        <w:ind w:right="600" w:hanging="0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konfekció</w:t>
        <w:br/>
        <w:t>cipő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füszer, csemege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konfekció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ékszer</w:t>
      </w:r>
    </w:p>
    <w:p>
      <w:pPr>
        <w:pStyle w:val="Normal"/>
        <w:ind w:right="600" w:hanging="0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papir, irószerek</w:t>
        <w:br/>
        <w:t>könyv és zenemü</w:t>
        <w:br/>
        <w:t>cipő</w:t>
      </w:r>
    </w:p>
    <w:p>
      <w:pPr>
        <w:pStyle w:val="Normal"/>
        <w:ind w:right="40" w:hanging="0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elektrotechnikai cikkek</w:t>
        <w:br/>
        <w:t>ékszer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férfidivatáru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szállitási vállalat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szállitási vállalat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kereskedelmi ügynöks.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textil és szövet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üveg, porcellán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kötöttáruk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szállitási vállalat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Baby-áruház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lakk és festék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textil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bazáráruk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textil</w:t>
      </w:r>
    </w:p>
    <w:p>
      <w:pPr>
        <w:pStyle w:val="Normal"/>
        <w:ind w:right="600" w:hanging="0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papir, irószerek</w:t>
        <w:br/>
        <w:t>divatáruház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porcellán és edényáruk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konfekció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szücs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butorszövet, zsineg,</w:t>
      </w:r>
    </w:p>
    <w:p>
      <w:pPr>
        <w:pStyle w:val="Normal"/>
        <w:ind w:left="284" w:right="1120" w:hanging="284"/>
        <w:rPr>
          <w:rFonts w:ascii="Times New Roman" w:hAnsi="Times New Roman" w:eastAsia="Bookman Old Style" w:cs="Times New Roman"/>
          <w:bCs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szőnyeg</w:t>
      </w:r>
    </w:p>
    <w:p>
      <w:pPr>
        <w:pStyle w:val="Normal"/>
        <w:ind w:left="284" w:right="1120" w:hanging="284"/>
        <w:rPr>
          <w:rFonts w:ascii="Times New Roman" w:hAnsi="Times New Roman" w:eastAsia="Bookman Old Style" w:cs="Times New Roman"/>
          <w:bCs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  <w:t>linoleum,</w:t>
      </w:r>
    </w:p>
    <w:p>
      <w:pPr>
        <w:pStyle w:val="Normal"/>
        <w:ind w:left="284" w:right="1120" w:hanging="284"/>
        <w:rPr>
          <w:rFonts w:ascii="Times New Roman" w:hAnsi="Times New Roman" w:eastAsia="Bookman Old Style" w:cs="Times New Roman"/>
          <w:bCs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kávé, tea</w:t>
      </w:r>
    </w:p>
    <w:p>
      <w:pPr>
        <w:pStyle w:val="Normal"/>
        <w:ind w:left="284" w:right="1120" w:hanging="284"/>
        <w:rPr>
          <w:rFonts w:ascii="Times New Roman" w:hAnsi="Times New Roman" w:eastAsia="Bookman Old Style" w:cs="Times New Roman"/>
          <w:bCs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vasáruk, lemezek</w:t>
      </w:r>
    </w:p>
    <w:p>
      <w:pPr>
        <w:pStyle w:val="Normal"/>
        <w:ind w:left="284" w:right="1120" w:hanging="284"/>
        <w:rPr>
          <w:rFonts w:ascii="Times New Roman" w:hAnsi="Times New Roman" w:eastAsia="Bookman Old Style" w:cs="Times New Roman"/>
          <w:bCs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drogeria</w:t>
      </w:r>
    </w:p>
    <w:p>
      <w:pPr>
        <w:pStyle w:val="Normal"/>
        <w:ind w:left="284" w:right="1120" w:hanging="284"/>
        <w:rPr>
          <w:rFonts w:ascii="Times New Roman" w:hAnsi="Times New Roman" w:eastAsia="Bookman Old Style" w:cs="Times New Roman"/>
          <w:bCs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óra, ékszer</w:t>
      </w:r>
    </w:p>
    <w:p>
      <w:pPr>
        <w:pStyle w:val="Normal"/>
        <w:ind w:left="284" w:right="1120" w:hanging="284"/>
        <w:rPr>
          <w:rFonts w:ascii="Times New Roman" w:hAnsi="Times New Roman" w:eastAsia="Bookman Old Style" w:cs="Times New Roman"/>
          <w:bCs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készbőr</w:t>
      </w:r>
    </w:p>
    <w:p>
      <w:pPr>
        <w:pStyle w:val="Normal"/>
        <w:ind w:left="284" w:right="1120" w:hanging="284"/>
        <w:rPr>
          <w:rFonts w:ascii="Times New Roman" w:hAnsi="Times New Roman" w:eastAsia="Bookman Old Style" w:cs="Times New Roman"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cipő</w:t>
      </w:r>
    </w:p>
    <w:p>
      <w:pPr>
        <w:pStyle w:val="Normal"/>
        <w:ind w:right="40" w:hanging="0"/>
        <w:rPr>
          <w:rFonts w:ascii="Times New Roman" w:hAnsi="Times New Roman" w:eastAsia="Bookman Old Style" w:cs="Times New Roman"/>
          <w:bCs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  <w:t>kávéház és</w:t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 xml:space="preserve"> bár</w:t>
      </w:r>
    </w:p>
    <w:p>
      <w:pPr>
        <w:pStyle w:val="Normal"/>
        <w:ind w:right="40" w:hanging="0"/>
        <w:rPr>
          <w:rFonts w:ascii="Times New Roman" w:hAnsi="Times New Roman" w:eastAsia="Bookman Old Style" w:cs="Times New Roman"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gyógyszertár</w:t>
        <w:br/>
        <w:t>szanatórium</w:t>
        <w:br/>
        <w:t>szállitási vállalat</w:t>
        <w:br/>
        <w:t>termény és mag</w:t>
        <w:br/>
        <w:t>déligyümölcs</w:t>
        <w:br/>
        <w:t>gyarmatáruk</w:t>
        <w:br/>
        <w:t>hentes és mészáros</w:t>
        <w:br/>
        <w:t>könyv és lapterjesztő</w:t>
        <w:br/>
        <w:t>szücs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festékáruk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szücs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2"/>
          <w:szCs w:val="22"/>
          <w:lang w:val="de-DE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termény</w:t>
      </w:r>
    </w:p>
    <w:p>
      <w:pPr>
        <w:pStyle w:val="Normal"/>
        <w:ind w:right="40" w:hanging="0"/>
        <w:rPr/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füszer és csemege</w:t>
        <w:br/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  <w:t>fotografia</w:t>
        <w:br/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textil engros</w:t>
        <w:br/>
        <w:t>Str. Paris</w:t>
      </w:r>
    </w:p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2"/>
          <w:szCs w:val="22"/>
          <w:lang w:val="en-US"/>
        </w:rPr>
        <w:t>Ucca</w:t>
      </w:r>
    </w:p>
    <w:p>
      <w:pPr>
        <w:pStyle w:val="Normal"/>
        <w:ind w:right="40" w:hanging="0"/>
        <w:rPr>
          <w:rFonts w:ascii="Times New Roman" w:hAnsi="Times New Roman" w:eastAsia="Bookman Old Style" w:cs="Times New Roman"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</w:r>
    </w:p>
    <w:p>
      <w:pPr>
        <w:pStyle w:val="Normal"/>
        <w:ind w:right="43" w:hanging="0"/>
        <w:rPr>
          <w:rFonts w:ascii="Times New Roman" w:hAnsi="Times New Roman" w:eastAsia="Bookman Old Style" w:cs="Times New Roman"/>
          <w:bCs/>
          <w:color w:val="000000"/>
          <w:sz w:val="22"/>
          <w:szCs w:val="22"/>
          <w:lang w:val="en-US"/>
        </w:rPr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ind w:right="43" w:hanging="0"/>
        <w:rPr/>
      </w:pP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Calea Regele Ferd.</w:t>
        <w:br/>
        <w:t>Piaţa M. Viteazul</w:t>
        <w:br/>
        <w:t>Piaţa M. Viteazul</w:t>
        <w:br/>
        <w:t>Piaţa M. Viteazul</w:t>
        <w:br/>
        <w:t>Piaţa M. Viteazul</w:t>
        <w:br/>
        <w:t>Str. Memorandului</w:t>
        <w:br/>
        <w:t>Str. Memorandului</w:t>
        <w:br/>
        <w:t>Calea M. Foch</w:t>
        <w:br/>
        <w:t>Calea M. Foch</w:t>
        <w:br/>
        <w:t xml:space="preserve">Str. Regina </w:t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Maria</w:t>
        <w:br/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  <w:t xml:space="preserve">Str. Regina </w:t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Maria</w:t>
        <w:br/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  <w:t xml:space="preserve">Str. Regina </w:t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Maria</w:t>
        <w:br/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  <w:lang w:val="en-US"/>
        </w:rPr>
        <w:t>Str. O. Iosif</w:t>
        <w:br/>
      </w:r>
      <w:r>
        <w:rPr>
          <w:rFonts w:eastAsia="Bookman Old Style" w:cs="Times New Roman" w:ascii="Times New Roman" w:hAnsi="Times New Roman"/>
          <w:bCs/>
          <w:color w:val="000000"/>
          <w:sz w:val="22"/>
          <w:szCs w:val="22"/>
        </w:rPr>
        <w:t>tüzifa, épületfa</w:t>
      </w:r>
    </w:p>
    <w:sectPr>
      <w:type w:val="continuous"/>
      <w:pgSz w:w="10318" w:h="15840"/>
      <w:pgMar w:left="1440" w:right="1140" w:gutter="0" w:header="284" w:top="851" w:footer="284" w:bottom="851"/>
      <w:cols w:num="3" w:equalWidth="false" w:sep="false">
        <w:col w:w="2211" w:space="284"/>
        <w:col w:w="2671" w:space="284"/>
        <w:col w:w="22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">
    <w:name w:val="Body text (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7Spacing3pt">
    <w:name w:val="Body text (7) + Spacing 3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9"/>
      <w:szCs w:val="2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">
    <w:name w:val="WW-Body text + Bookman Old Style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56">
    <w:name w:val="Body text (5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57">
    <w:name w:val="Body text (5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58">
    <w:name w:val="Body text (5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9">
    <w:name w:val="Body text (59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ing32">
    <w:name w:val="Heading #3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21">
    <w:name w:val="Heading #3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20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3"/>
      <w:szCs w:val="13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Times New Roman"/>
      <w:color w:val="000000"/>
      <w:sz w:val="12"/>
      <w:szCs w:val="1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20" w:after="180"/>
      <w:outlineLvl w:val="2"/>
    </w:pPr>
    <w:rPr>
      <w:rFonts w:ascii="Franklin Gothic Heavy" w:hAnsi="Franklin Gothic Heavy" w:eastAsia="Franklin Gothic Heavy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2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2:00Z</dcterms:created>
  <dc:creator>Zsolt</dc:creator>
  <dc:description/>
  <cp:keywords/>
  <dc:language>en-US</dc:language>
  <cp:lastModifiedBy>iza</cp:lastModifiedBy>
  <cp:lastPrinted>2012-01-17T17:21:00Z</cp:lastPrinted>
  <dcterms:modified xsi:type="dcterms:W3CDTF">2012-01-18T10:51:00Z</dcterms:modified>
  <cp:revision>4</cp:revision>
  <dc:subject/>
  <dc:title/>
</cp:coreProperties>
</file>