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21"/>
        <w:keepNext w:val="true"/>
        <w:keepLines/>
        <w:shd w:fill="auto" w:val="clear"/>
        <w:spacing w:lineRule="auto" w:line="240" w:before="0" w:after="68"/>
        <w:ind w:firstLine="425"/>
        <w:jc w:val="center"/>
        <w:rPr>
          <w:rStyle w:val="Heading22Spacing0pt"/>
          <w:rFonts w:ascii="Times New Roman" w:hAnsi="Times New Roman" w:cs="Times New Roman"/>
          <w:b/>
          <w:b/>
          <w:spacing w:val="60"/>
          <w:sz w:val="40"/>
          <w:szCs w:val="24"/>
          <w:lang w:val="hu-HU"/>
        </w:rPr>
      </w:pPr>
      <w:r>
        <w:rPr>
          <w:rFonts w:cs="Times New Roman"/>
          <w:lang w:val="hu-HU"/>
        </w:rPr>
      </w:r>
      <w:bookmarkStart w:id="0" w:name="bookmark0"/>
      <w:bookmarkStart w:id="1" w:name="bookmark0"/>
    </w:p>
    <w:p>
      <w:pPr>
        <w:pStyle w:val="Heading221"/>
        <w:keepNext w:val="true"/>
        <w:keepLines/>
        <w:shd w:fill="auto" w:val="clear"/>
        <w:spacing w:lineRule="auto" w:line="240" w:before="0" w:after="68"/>
        <w:ind w:firstLine="425"/>
        <w:jc w:val="center"/>
        <w:rPr>
          <w:rStyle w:val="Heading22Spacing0pt"/>
          <w:rFonts w:ascii="Times New Roman" w:hAnsi="Times New Roman" w:cs="Times New Roman"/>
          <w:b/>
          <w:b/>
          <w:spacing w:val="60"/>
          <w:sz w:val="40"/>
          <w:szCs w:val="24"/>
          <w:lang w:val="hu-HU"/>
        </w:rPr>
      </w:pPr>
      <w:r>
        <w:rPr/>
      </w:r>
    </w:p>
    <w:p>
      <w:pPr>
        <w:pStyle w:val="Heading221"/>
        <w:keepNext w:val="true"/>
        <w:keepLines/>
        <w:shd w:fill="auto" w:val="clear"/>
        <w:spacing w:lineRule="auto" w:line="240" w:before="0" w:after="68"/>
        <w:ind w:firstLine="425"/>
        <w:jc w:val="center"/>
        <w:rPr>
          <w:rStyle w:val="Heading22Spacing0pt"/>
          <w:rFonts w:ascii="Times New Roman" w:hAnsi="Times New Roman" w:cs="Times New Roman"/>
          <w:b/>
          <w:b/>
          <w:spacing w:val="60"/>
          <w:sz w:val="40"/>
          <w:szCs w:val="24"/>
          <w:lang w:val="hu-HU"/>
        </w:rPr>
      </w:pPr>
      <w:r>
        <w:rPr/>
      </w:r>
    </w:p>
    <w:p>
      <w:pPr>
        <w:pStyle w:val="Heading221"/>
        <w:keepNext w:val="true"/>
        <w:keepLines/>
        <w:shd w:fill="auto" w:val="clear"/>
        <w:spacing w:lineRule="auto" w:line="240" w:before="0" w:after="68"/>
        <w:ind w:firstLine="425"/>
        <w:jc w:val="center"/>
        <w:rPr>
          <w:rStyle w:val="Heading22Spacing0pt"/>
          <w:rFonts w:ascii="Times New Roman" w:hAnsi="Times New Roman" w:cs="Times New Roman"/>
          <w:b/>
          <w:b/>
          <w:spacing w:val="60"/>
          <w:sz w:val="40"/>
          <w:szCs w:val="24"/>
          <w:lang w:val="hu-HU"/>
        </w:rPr>
      </w:pPr>
      <w:r>
        <w:rPr/>
      </w:r>
    </w:p>
    <w:p>
      <w:pPr>
        <w:pStyle w:val="Heading221"/>
        <w:keepNext w:val="true"/>
        <w:keepLines/>
        <w:shd w:fill="auto" w:val="clear"/>
        <w:spacing w:lineRule="auto" w:line="240" w:before="0" w:after="68"/>
        <w:ind w:firstLine="425"/>
        <w:jc w:val="center"/>
        <w:rPr>
          <w:rStyle w:val="Heading22Spacing0pt"/>
          <w:rFonts w:ascii="Times New Roman" w:hAnsi="Times New Roman" w:cs="Times New Roman"/>
          <w:b/>
          <w:b/>
          <w:spacing w:val="60"/>
          <w:sz w:val="40"/>
          <w:szCs w:val="24"/>
          <w:lang w:val="hu-HU"/>
        </w:rPr>
      </w:pPr>
      <w:r>
        <w:rPr/>
      </w:r>
    </w:p>
    <w:p>
      <w:pPr>
        <w:pStyle w:val="Heading221"/>
        <w:keepNext w:val="true"/>
        <w:keepLines/>
        <w:shd w:fill="auto" w:val="clear"/>
        <w:spacing w:lineRule="auto" w:line="240" w:before="0" w:after="68"/>
        <w:ind w:firstLine="425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  <w:lang w:val="hu-HU"/>
        </w:rPr>
      </w:pPr>
      <w:bookmarkStart w:id="2" w:name="bookmark0"/>
      <w:r>
        <w:rPr>
          <w:rStyle w:val="Heading22Spacing0pt"/>
          <w:rFonts w:cs="Times New Roman" w:ascii="Times New Roman" w:hAnsi="Times New Roman"/>
          <w:b/>
          <w:spacing w:val="60"/>
          <w:sz w:val="36"/>
          <w:szCs w:val="36"/>
          <w:lang w:val="hu-HU"/>
        </w:rPr>
        <w:t>Oradea metamorfózisa</w:t>
      </w:r>
      <w:bookmarkEnd w:id="2"/>
    </w:p>
    <w:p>
      <w:pPr>
        <w:pStyle w:val="BodyText1"/>
        <w:shd w:fill="auto" w:val="clear"/>
        <w:spacing w:lineRule="auto" w:line="240" w:before="0" w:after="187"/>
        <w:ind w:firstLine="425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Irta: TABÉRY GÉZA</w:t>
      </w:r>
    </w:p>
    <w:p>
      <w:pPr>
        <w:pStyle w:val="BodyText1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Mindszentek napján szoktunk találkozni legtömegesebben</w:t>
        <w:br/>
        <w:t>Oradea távolbaszakadt, régi polgáraival. Ekkor járnak vissza,</w:t>
        <w:br/>
        <w:t>akikkel együtt töltöttük ifjuságunkat, hogy kedveseik sirhal-</w:t>
        <w:br/>
        <w:t>mára elhozzák kegyeletük virágait. Arcvonásaik évről-évre hal-</w:t>
        <w:br/>
        <w:t>ványabban emlékeztetnek a multra, némelyiknek már a neve is</w:t>
        <w:br/>
        <w:t>akadozva botlik a nyelvünkre. Mulik az idő, nő a feledés. Ők</w:t>
        <w:br/>
        <w:t>pedig, a visszajárók azt mondják, hogy a várost nehéz, egyre</w:t>
        <w:br/>
        <w:t>nehezebb felismerniök.</w:t>
      </w:r>
    </w:p>
    <w:p>
      <w:pPr>
        <w:pStyle w:val="BodyText1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Valóban olyan nagyot változott volna Oradea az azóta el-</w:t>
        <w:br/>
        <w:t>mult tizenhét év alatt, amikor a visszajárók zöme elvonult in-</w:t>
        <w:br/>
        <w:t>nen?! Valóban nagyot! Ugy hisszük, éppen a mi városunkat ér-</w:t>
        <w:br/>
        <w:t>te a legnagyobb változás Transzilvánia valamennyi városa kö-</w:t>
        <w:br/>
        <w:t>zül.</w:t>
      </w:r>
    </w:p>
    <w:p>
      <w:pPr>
        <w:pStyle w:val="BodyText1"/>
        <w:shd w:fill="auto" w:val="clear"/>
        <w:spacing w:lineRule="auto" w:line="240" w:before="0" w:after="141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Próbáljuk meg a beszámolót, Oradea arculatának változá-</w:t>
        <w:br/>
        <w:t>sáról.</w:t>
      </w:r>
    </w:p>
    <w:p>
      <w:pPr>
        <w:pStyle w:val="Bodytext42"/>
        <w:shd w:fill="auto" w:val="clear"/>
        <w:spacing w:lineRule="auto" w:line="240" w:before="0" w:after="120"/>
        <w:ind w:firstLine="425"/>
        <w:jc w:val="right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Style w:val="Bodytext41"/>
          <w:rFonts w:cs="Times New Roman" w:ascii="Times New Roman" w:hAnsi="Times New Roman"/>
          <w:i/>
          <w:sz w:val="24"/>
          <w:szCs w:val="24"/>
          <w:lang w:val="hu-HU"/>
        </w:rPr>
        <w:t>Jobb és baloldal harca — A nemzetiségi átalakulás</w:t>
      </w:r>
    </w:p>
    <w:p>
      <w:pPr>
        <w:pStyle w:val="BodyText1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román hadsereg 1919 husvétján történt bevonulása két,</w:t>
        <w:br/>
        <w:t>egymással élesen szembenálló táborban találta itt a város ma-</w:t>
        <w:br/>
        <w:t>gyarságát. Egy hónapos volt már akkor a kommün a Kőrös-</w:t>
        <w:br/>
        <w:t>parton. A polgárság uribb elemei felszabaditókként üdvözölték</w:t>
        <w:br/>
        <w:t>a románokat a kommün után. Magyar ember magyart jelen-</w:t>
        <w:br/>
        <w:t>tett fel a románoknál. Természetesen a helyzet azt diktálta,</w:t>
        <w:br/>
        <w:t>hogy a jobboldaliak jelentsék fel a baloldaliakat. Jó fél év telt</w:t>
        <w:br/>
        <w:t>el baloldali személyek bebörtönzésével, elzsuppolásával, vizsgá-</w:t>
        <w:br/>
        <w:t>lat alá fogásával, a jobboldali magyarságnak nemegyszer han-</w:t>
        <w:br/>
        <w:t>gosan nyilvánitott helyeslésétől kisérve, mialatt a románok a</w:t>
        <w:br/>
        <w:t>Tiszánál vivták harcaikat a magyarországi vörös csapatokkal.</w:t>
        <w:br/>
        <w:t>1919 őszén azonban fordult a szél. A Budapestet megszállva</w:t>
        <w:br/>
        <w:t>tartó román hadsereg visszavonult a mostani országhatárra. S</w:t>
        <w:br/>
        <w:t>az ellenfél e pillanattól kezdve nem a letiport magyarországi</w:t>
        <w:br/>
        <w:t>kommün volt már a szemünkben, hanem az uj rendbe szervez-</w:t>
        <w:br/>
        <w:t>kedő magyarok.</w:t>
      </w:r>
    </w:p>
    <w:p>
      <w:pPr>
        <w:pStyle w:val="BodyText1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Tegnap még az uj fennhatóság hallgatólagos türelme övezi</w:t>
        <w:br/>
        <w:t>a nemzeti viseletbe szinesedett templomjáró oradeai magyar</w:t>
        <w:br/>
        <w:t>hölgyeket s holnap már a Csécsy—Cserey—Lukács-pör vád-</w:t>
        <w:br/>
      </w:r>
      <w:r>
        <w:br w:type="page"/>
      </w:r>
    </w:p>
    <w:p>
      <w:pPr>
        <w:pStyle w:val="BodyText1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lottjai kerülnek hadbiróság elé, hogy fejükre halálos ítéletet</w:t>
        <w:br/>
        <w:t>olvassanak, amitől később egy kicserélési akció révén menekül-</w:t>
        <w:br/>
        <w:t>nek.</w:t>
      </w:r>
    </w:p>
    <w:p>
      <w:pPr>
        <w:pStyle w:val="BodyText1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Ebben az időben ritkitja meg erősen az oradeai magyar so-</w:t>
        <w:br/>
        <w:t>rokat a repatriálás. Százalékosan a repatriálási arányszám</w:t>
        <w:br/>
        <w:t>Oradea polgárait ragadta legmagasabb mértékben túl a határ-</w:t>
        <w:br/>
        <w:t>ra. Oka és következménye egyaránt megvolt e magas arány-</w:t>
        <w:br/>
        <w:t>számnak!</w:t>
      </w:r>
    </w:p>
    <w:p>
      <w:pPr>
        <w:pStyle w:val="BodyText1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z ok: az oradeai polgár több összeköttetése a Tisza-idők-</w:t>
        <w:br/>
        <w:t>ből a kicsivé rendeltetett Magyarország hatalmi köreihez, ami-</w:t>
        <w:br/>
        <w:t>re az uj elhelyezkedésnek oly sok reményét épitették fel a tá-</w:t>
        <w:br/>
        <w:t>vozók!</w:t>
      </w:r>
    </w:p>
    <w:p>
      <w:pPr>
        <w:pStyle w:val="BodyText1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következmény: — az oradeai magyarság egyensuly-hely-</w:t>
        <w:br/>
        <w:t>zetének erős megbillenése. Az egymással ezideig meglehetősen</w:t>
        <w:br/>
        <w:t>egyenlő erőkkel szembenállott s egyenlő feltételekkel verseny-</w:t>
        <w:br/>
        <w:t>ző rétegeknek mindaddig tartós további balratolódása követke-</w:t>
        <w:br/>
        <w:t>zett gazdasági, kulturális és társadalmi téren, amig e terepe-</w:t>
        <w:br/>
        <w:t>ket el nem hóditja tőlük az egyre sulyosbodó román elem.</w:t>
      </w:r>
    </w:p>
    <w:p>
      <w:pPr>
        <w:pStyle w:val="BodyText1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Nem lesz érdektelen Oradea nemzetiségi elosztását szem-</w:t>
        <w:br/>
        <w:t>beállitani egymással a rendelkezésünkre álló két időpont, az</w:t>
        <w:br/>
        <w:t>1910-es és 1930-as statisztika szerint.</w:t>
      </w:r>
    </w:p>
    <w:p>
      <w:pPr>
        <w:pStyle w:val="BodyText1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Oradea lakosainak lélekszáma 1910-ben hatvannégyezer volt.</w:t>
        <w:br/>
        <w:t>A nemzetiségi megoszlásra irányadó felekezetek ekkor igy áll-</w:t>
        <w:br/>
        <w:t>tak egymással szemben:</w:t>
      </w:r>
    </w:p>
    <w:p>
      <w:pPr>
        <w:pStyle w:val="BodyText1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0318" w:h="15840"/>
          <w:pgMar w:left="1440" w:right="1140" w:gutter="0" w:header="284" w:top="851" w:footer="284" w:bottom="851"/>
          <w:pgNumType w:start="1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191260</wp:posOffset>
                </wp:positionH>
                <wp:positionV relativeFrom="paragraph">
                  <wp:posOffset>-29845</wp:posOffset>
                </wp:positionV>
                <wp:extent cx="115379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62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Style w:val="Bodytext461"/>
                                <w:rFonts w:cs="Times New Roman" w:ascii="Times New Roman" w:hAnsi="Times New Roman"/>
                                <w:sz w:val="24"/>
                                <w:szCs w:val="24"/>
                                <w:lang w:val="hu-HU"/>
                              </w:rPr>
                              <w:t>Róm Kath.</w:t>
                              <w:br/>
                              <w:t>Református</w:t>
                              <w:br/>
                              <w:t>Ág. ev.</w:t>
                              <w:br/>
                              <w:t>Zsidó</w:t>
                              <w:br/>
                              <w:t>Összesen</w:t>
                              <w:br/>
                              <w:t>Görög keleti</w:t>
                              <w:br/>
                              <w:t>Görög katolik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96.6pt;mso-wrap-distance-left:0pt;mso-wrap-distance-right:0pt;mso-wrap-distance-top:0pt;mso-wrap-distance-bottom:0pt;margin-top:-2.35pt;mso-position-vertical-relative:text;margin-left:93.8pt;mso-position-horizontal-relative:margin">
                <v:fill opacity="0f"/>
                <v:textbox inset="0in,0in,0in,0in">
                  <w:txbxContent>
                    <w:p>
                      <w:pPr>
                        <w:pStyle w:val="Bodytext462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hu-HU"/>
                        </w:rPr>
                      </w:pPr>
                      <w:r>
                        <w:rPr>
                          <w:rStyle w:val="Bodytext461"/>
                          <w:rFonts w:cs="Times New Roman" w:ascii="Times New Roman" w:hAnsi="Times New Roman"/>
                          <w:sz w:val="24"/>
                          <w:szCs w:val="24"/>
                          <w:lang w:val="hu-HU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52.55pt;margin-top:93.95pt;width:0pt;height:0pt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</w:pict>
                        <w:t>Róm Kath.</w:t>
                        <w:br/>
                        <w:t>Református</w:t>
                        <w:br/>
                        <w:t>Ág. ev.</w:t>
                        <w:br/>
                        <w:t>Zsidó</w:t>
                        <w:br/>
                        <w:t>Összesen</w:t>
                        <w:br/>
                        <w:t>Görög keleti</w:t>
                        <w:br/>
                        <w:t>Görög katolik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501900</wp:posOffset>
                </wp:positionH>
                <wp:positionV relativeFrom="paragraph">
                  <wp:posOffset>-29845</wp:posOffset>
                </wp:positionV>
                <wp:extent cx="1153795" cy="12268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Style w:val="Bodytext31"/>
                                <w:rFonts w:cs="Times New Roman" w:ascii="Times New Roman" w:hAnsi="Times New Roman"/>
                                <w:sz w:val="24"/>
                                <w:szCs w:val="24"/>
                                <w:lang w:val="hu-HU"/>
                              </w:rPr>
                              <w:t>19.819</w:t>
                              <w:br/>
                              <w:t>19.459</w:t>
                              <w:br/>
                              <w:t xml:space="preserve">  1.377</w:t>
                              <w:br/>
                              <w:t>15.155</w:t>
                              <w:br/>
                              <w:t>55.810</w:t>
                              <w:br/>
                              <w:t xml:space="preserve">  4.649</w:t>
                              <w:br/>
                              <w:t xml:space="preserve">  3.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96.6pt;mso-wrap-distance-left:0pt;mso-wrap-distance-right:0pt;mso-wrap-distance-top:0pt;mso-wrap-distance-bottom:0pt;margin-top:-2.35pt;mso-position-vertical-relative:text;margin-left:197pt;mso-position-horizontal-relative:margin">
                <v:fill opacity="0f"/>
                <v:textbox inset="0in,0in,0in,0in">
                  <w:txbxContent>
                    <w:p>
                      <w:pPr>
                        <w:pStyle w:val="Bodytext32"/>
                        <w:shd w:fill="auto" w:val="clear"/>
                        <w:spacing w:lineRule="auto" w:line="240" w:before="0" w:after="0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hu-HU"/>
                        </w:rPr>
                      </w:pPr>
                      <w:r>
                        <w:rPr>
                          <w:rStyle w:val="Bodytext31"/>
                          <w:rFonts w:cs="Times New Roman" w:ascii="Times New Roman" w:hAnsi="Times New Roman"/>
                          <w:sz w:val="24"/>
                          <w:szCs w:val="24"/>
                          <w:lang w:val="hu-HU"/>
                        </w:rPr>
                        <w:t>19.819</w:t>
                        <w:br/>
                        <w:t>19.459</w:t>
                        <w:br/>
                        <w:t xml:space="preserve">  1.377</w:t>
                        <w:br/>
                        <w:t>15.155</w:t>
                        <w:br/>
                        <w:t>55.810</w:t>
                        <w:br/>
                        <w:t xml:space="preserve">  4.649</w:t>
                        <w:br/>
                        <w:t xml:space="preserve">  3.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67385</wp:posOffset>
                </wp:positionH>
                <wp:positionV relativeFrom="paragraph">
                  <wp:posOffset>1193165</wp:posOffset>
                </wp:positionV>
                <wp:extent cx="1233805" cy="76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5pt;margin-top:93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continuous"/>
          <w:pgSz w:w="10318" w:h="15840"/>
          <w:pgMar w:left="1440" w:right="1140" w:gutter="0" w:header="284" w:top="851" w:footer="284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5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ind w:firstLine="425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ind w:firstLine="425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Bodytext462"/>
        <w:shd w:fill="auto" w:val="clear"/>
        <w:spacing w:lineRule="auto" w:line="240" w:before="0" w:after="262"/>
        <w:ind w:left="1440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Style w:val="Bodytext461"/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</w:t>
      </w:r>
      <w:r>
        <w:rPr>
          <w:rStyle w:val="Bodytext461"/>
          <w:rFonts w:cs="Times New Roman" w:ascii="Times New Roman" w:hAnsi="Times New Roman"/>
          <w:sz w:val="24"/>
          <w:szCs w:val="24"/>
          <w:lang w:val="hu-HU"/>
        </w:rPr>
        <w:t>Összesen</w:t>
        <w:tab/>
        <w:tab/>
        <w:t xml:space="preserve">        8.034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sectPr>
          <w:type w:val="continuous"/>
          <w:pgSz w:w="10318" w:h="15840"/>
          <w:pgMar w:left="1440" w:right="1140" w:gutter="0" w:header="284" w:top="851" w:footer="284" w:bottom="851"/>
          <w:formProt w:val="false"/>
          <w:textDirection w:val="lrTb"/>
          <w:docGrid w:type="default" w:linePitch="360" w:charSpace="0"/>
        </w:sectPr>
      </w:pPr>
    </w:p>
    <w:p>
      <w:pPr>
        <w:pStyle w:val="BodyText1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bban az esetben, ha a második csoportban feltüntetett két</w:t>
        <w:br/>
        <w:t>görög egyház valamennyi hivét románnak vesszük, — holott</w:t>
        <w:br/>
        <w:t>az 1910-es népszámlálás nemzetiségi bevallásai ennek ellent-</w:t>
        <w:br/>
        <w:t>mondanak, — négy évvel a világháboru kitörése előtt a város-</w:t>
        <w:br/>
        <w:t>nak ötvenötezer főnyi magyar lakosságával csupán nyolcezer</w:t>
        <w:br/>
        <w:t>román lakos állhatott szemben.</w:t>
      </w:r>
    </w:p>
    <w:p>
      <w:pPr>
        <w:pStyle w:val="BodyText1"/>
        <w:shd w:fill="auto" w:val="clear"/>
        <w:spacing w:lineRule="auto" w:line="240" w:before="0" w:after="81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Husz évvel később, 1930-ban a vezető magyar felekezetek</w:t>
        <w:br/>
        <w:t>közül a római katolikusokét valami ezeregynéhányszázas visz-</w:t>
        <w:br/>
        <w:t>szaeséssel, a reformátusokét pár százas emelkedéssel ugyanott</w:t>
        <w:br/>
        <w:t>találjuk, ahol 1910-ben voltak. (1930-ban 18022 római kato-</w:t>
        <w:br/>
        <w:t>likus és 19847 református.) Emelkedett az ágostai evangélikus</w:t>
        <w:br/>
        <w:t>lélekszám, még pedig 4105-re és lényeges szaporodás mutatko-</w:t>
        <w:br/>
      </w:r>
      <w:r>
        <w:br w:type="page"/>
      </w:r>
    </w:p>
    <w:p>
      <w:pPr>
        <w:pStyle w:val="BodyText1"/>
        <w:shd w:fill="auto" w:val="clear"/>
        <w:spacing w:lineRule="auto" w:line="240" w:before="0" w:after="81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zik a zsidóknál, amelynek száma 15155-ről 20287-ig nőtt. Ez</w:t>
        <w:br/>
        <w:t>utóbbi hitfelekezet harminchárom százalékos szaporulatánál is</w:t>
        <w:br/>
        <w:t>jóval nagyobb azonban a két román egyház hiveinek számbeli</w:t>
        <w:br/>
        <w:t>előretörése: a görög keletieké 9732-re, a görög katolikusoké</w:t>
        <w:br/>
        <w:t>7756-ra. S a két görög egyház hivei ma már valamennyien ro-</w:t>
        <w:br/>
        <w:t>mánnak vallják magukat. A román lélekszám a két évtized fo-</w:t>
        <w:br/>
        <w:t>lyamán tehát legfeljebb 8034-ről 17488-ra nőtt, ami több, mint</w:t>
        <w:br/>
        <w:t>száz százalékos duzzadást jelent.</w:t>
      </w:r>
    </w:p>
    <w:p>
      <w:pPr>
        <w:pStyle w:val="Bodytext42"/>
        <w:shd w:fill="auto" w:val="clear"/>
        <w:spacing w:lineRule="auto" w:line="240" w:before="0" w:after="100"/>
        <w:ind w:firstLine="425"/>
        <w:jc w:val="right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Style w:val="Bodytext41"/>
          <w:rFonts w:cs="Times New Roman" w:ascii="Times New Roman" w:hAnsi="Times New Roman"/>
          <w:i/>
          <w:sz w:val="24"/>
          <w:szCs w:val="24"/>
          <w:lang w:val="hu-HU"/>
        </w:rPr>
        <w:t>Kulturális hanyatlás</w:t>
      </w:r>
    </w:p>
    <w:p>
      <w:pPr>
        <w:pStyle w:val="BodyText1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román gyarapodás mögött való számbeli magyar lema-</w:t>
        <w:br/>
        <w:t>radásnál jelentékenyebben esik azonban a latba az a hátra-</w:t>
        <w:br/>
        <w:t>esés, amit gazdasági és főleg nemzetkulturális téren kellett a</w:t>
        <w:br/>
        <w:t>magyarságnak tapasztalnia.</w:t>
      </w:r>
    </w:p>
    <w:p>
      <w:pPr>
        <w:pStyle w:val="BodyText1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nagymultu premontrei főgimnáziumban a tanitást nehány</w:t>
        <w:br/>
        <w:t>évvel az államhatalmi változást követőleg miniszteri rendelet-</w:t>
        <w:br/>
        <w:t>tel beszüntették. A főreál iskolából Gojdu Emanuel nevére el-</w:t>
        <w:br/>
        <w:t>keresztelt román állami liceum lett. Közel másfél évszázados</w:t>
        <w:br/>
        <w:t>müködés után szünt meg 1934-ben a jogakadémia is. A közép-</w:t>
        <w:br/>
        <w:t>iskolai magyar oktatás félárbocra ereszkedésével a város ma-</w:t>
        <w:br/>
        <w:t>gyar szellemi élete máris érezhetően hátrányba került nemcsak</w:t>
        <w:br/>
        <w:t>Clujjal, vagy Târgumuressel, hanem; akár a kis Aiuddal, vagy</w:t>
        <w:br/>
        <w:t>Satumareval szemben is.</w:t>
      </w:r>
    </w:p>
    <w:p>
      <w:pPr>
        <w:pStyle w:val="BodyText1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Egyházak, nőegyletek kulturelőadásai, egyidőben néhai tu-</w:t>
        <w:br/>
        <w:t>dós Karácsonyi János, majd Némethy Gyula elnöklete alatt a</w:t>
        <w:br/>
        <w:t>Szigligeti Társaság, másik oldalon a munkásszervezetek s a</w:t>
        <w:br/>
        <w:t>„Szabadegyetem” tanfolyamai igyekeztek tudás-közlés terüle-</w:t>
        <w:br/>
        <w:t>tén tőlük telhetőleg legtöbbet nyujtani. De e szellemi különit-</w:t>
        <w:br/>
        <w:t>mények iparkodásában a pót-anyag sohasem volt, nem is le-</w:t>
        <w:br/>
        <w:t>hetett száz százalékos ahhoz, hogy a félbemaradt rendszeres</w:t>
        <w:br/>
        <w:t>nevelést helyettesithesse. Némi felületességtől Oradea a világ-</w:t>
        <w:br/>
        <w:t>háborut megelőző időkben sem volt teljesen mentes. A valaha</w:t>
        <w:br/>
        <w:t>fényárban uszó hires</w:t>
      </w:r>
      <w:r>
        <w:rPr>
          <w:rStyle w:val="WWBodytextBookmanOldStyle"/>
          <w:rFonts w:cs="Times New Roman"/>
          <w:sz w:val="24"/>
          <w:szCs w:val="24"/>
          <w:lang w:val="hu-HU"/>
        </w:rPr>
        <w:t xml:space="preserve"> „kirakatváros”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gyárvállalatai, kereske-</w:t>
        <w:br/>
        <w:t>delmi üzemei között hiába keresett volna a szem mondjuk egy</w:t>
        <w:br/>
        <w:t>kulturpalotát. Városi könyvtára a kor igényeitől már békeidő-</w:t>
        <w:br/>
        <w:t>ben messze elmaradt. A mult századvégén létesitett kis mu-</w:t>
        <w:br/>
        <w:t>zeumában, melynek legértékesebb gyüjteménye azóta elkerült</w:t>
        <w:br/>
        <w:t>tőlünk, — sohasem tolongtak látogatók. Hogyne zsugorodnék</w:t>
        <w:br/>
        <w:t>tehát szamárbőrként napról-napra egy utánunk jövő nemze-</w:t>
        <w:br/>
        <w:t>zedék jó szinvonalu magyar müveltségébe vetett hitünk, ami-</w:t>
        <w:br/>
        <w:t>kor ma minden szellemi összehasonlitás, vagy ellenőrzés feszé-</w:t>
        <w:br/>
        <w:t>lyezettsége is véglegesen meglazult?!</w:t>
      </w:r>
    </w:p>
    <w:p>
      <w:pPr>
        <w:pStyle w:val="BodyText1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Proletár életrend felé rohanunk. Nem fenyegetne még egye-</w:t>
        <w:br/>
        <w:t>dül emiatt a felszivóvás veszedelme, ha az anyagi lerongyoló-</w:t>
        <w:br/>
        <w:t>dás mögött ott nem kisértene szellemi közöny.</w:t>
      </w:r>
    </w:p>
    <w:p>
      <w:pPr>
        <w:pStyle w:val="BodyText1"/>
        <w:shd w:fill="auto" w:val="clear"/>
        <w:spacing w:lineRule="auto" w:line="240" w:before="0" w:after="77"/>
        <w:ind w:firstLine="425"/>
        <w:jc w:val="both"/>
        <w:rPr>
          <w:rStyle w:val="WWBodytextBookmanOldStyle1"/>
          <w:rFonts w:ascii="Times New Roman" w:hAnsi="Times New Roman" w:cs="Times New Roman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Szegénységének kényszeréből ejtette el a város a szórako-</w:t>
        <w:br/>
      </w:r>
      <w:r>
        <w:rPr>
          <w:rStyle w:val="WWBodytextBookmanOldStyle1"/>
          <w:rFonts w:cs="Times New Roman"/>
          <w:sz w:val="24"/>
          <w:szCs w:val="24"/>
          <w:lang w:val="hu-HU"/>
        </w:rPr>
        <w:t>zásba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oltott kulturáját is. Kecses, oszlopzatos, görögderüs</w:t>
      </w:r>
      <w:r>
        <w:rPr>
          <w:rStyle w:val="WWBodytextBookmanOldStyle1"/>
          <w:rFonts w:cs="Times New Roman"/>
          <w:sz w:val="24"/>
          <w:szCs w:val="24"/>
          <w:lang w:val="hu-HU"/>
        </w:rPr>
        <w:t xml:space="preserve"> szin-</w:t>
        <w:br/>
      </w:r>
      <w:r>
        <w:br w:type="page"/>
      </w:r>
    </w:p>
    <w:p>
      <w:pPr>
        <w:pStyle w:val="BodyText1"/>
        <w:shd w:fill="auto" w:val="clear"/>
        <w:spacing w:lineRule="auto" w:line="240" w:before="0" w:after="77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házépülete</w:t>
      </w:r>
      <w:r>
        <w:rPr>
          <w:rStyle w:val="WWBodytextBookmanOldStyle2"/>
          <w:rFonts w:cs="Times New Roman"/>
          <w:b w:val="false"/>
          <w:sz w:val="24"/>
          <w:szCs w:val="24"/>
          <w:lang w:val="hu-HU"/>
        </w:rPr>
        <w:t xml:space="preserve"> a század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eleje óta disziti a Mária királyné teret. Az</w:t>
        <w:br/>
        <w:t>ezerkilencszázhuszas évek első felében előbb Erdélyi Miklós,</w:t>
        <w:br/>
        <w:t>majd Parlagi Lajos igazgatása idején a szinház vonzereje még-</w:t>
        <w:br/>
        <w:t>csorbitatlan volt a magyar közönségre, Előadásai vetekedtek</w:t>
        <w:br/>
        <w:t>bármely fővárosi szinház teljesitményeivel, Parlagi alatt ope-</w:t>
        <w:br/>
        <w:t>ratársulata is müködött. Ma már legfeljebb két izben tiszteli</w:t>
        <w:br/>
        <w:t>meg a várost vendégszereplésével a cluji magyar szinház</w:t>
        <w:br/>
        <w:t>együttese egy-egy hónapig.</w:t>
      </w:r>
    </w:p>
    <w:p>
      <w:pPr>
        <w:pStyle w:val="Bodytext42"/>
        <w:shd w:fill="auto" w:val="clear"/>
        <w:spacing w:lineRule="auto" w:line="240" w:before="0" w:after="100"/>
        <w:ind w:firstLine="425"/>
        <w:jc w:val="right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Style w:val="Bodytext41"/>
          <w:rFonts w:cs="Times New Roman" w:ascii="Times New Roman" w:hAnsi="Times New Roman"/>
          <w:i/>
          <w:sz w:val="24"/>
          <w:szCs w:val="24"/>
          <w:lang w:val="hu-HU"/>
        </w:rPr>
        <w:t>Háromezer — uj ház</w:t>
      </w:r>
    </w:p>
    <w:p>
      <w:pPr>
        <w:pStyle w:val="BodyText1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Többi magyar-többségü transzilvániai várostestvéreihez</w:t>
        <w:br/>
        <w:t>hasonlóan Oradea gazdaságilag ugyanazt a grafikont irta le</w:t>
        <w:br/>
        <w:t>az uralomváltozás óta, melynek vonala lázasan iramlott felfelé</w:t>
        <w:br/>
        <w:t>eleinte. Könnyü kereseti lehetőségek nyiltak azok számára,</w:t>
        <w:br/>
        <w:t>akik nem politizáltak. S ha a város malomiparával az élén nyu-</w:t>
        <w:br/>
        <w:t>gati piacának elzáródásával sokat is veszitett régi gzdasági</w:t>
        <w:br/>
        <w:t>élete folytonosságából, — rugalmas polgárai hamar kárpótol-</w:t>
        <w:br/>
        <w:t>ták magukat uj életlehetőségek megragadásával. A városi in-</w:t>
        <w:br/>
        <w:t>gatlanforgalomnak soha nem tapasztalt virradata kellette ma-</w:t>
        <w:br/>
        <w:t>gát. A régi nemzedék lelkiekben és vagyonában visszaszoritva</w:t>
        <w:br/>
        <w:t>vonult kifelé, egyrészben a nyájas szőlődombok perifériális</w:t>
        <w:br/>
        <w:t>csöndjébe, hogy belsővárosi házait s pozicióit uj embereknek</w:t>
        <w:br/>
        <w:t>adja át. A háborut követő lakásinségen gyorsan segit a városi</w:t>
        <w:br/>
        <w:t>ingyen házhelyek kiosztása. Csinos, de rendkivül szétterülő uj</w:t>
        <w:br/>
        <w:t>városnegyedek bujnak ki gombamódra a föld alól. A város bel-</w:t>
        <w:br/>
        <w:t>területe alig épitkezik. Helyette a telepek nyulnak el a közel-</w:t>
        <w:br/>
        <w:t>eső falvakig. Nem érdektelen megemliteni, hogy amig Oradeá-</w:t>
        <w:br/>
        <w:t>nak 1919-ben ötezer, addig ma több, mint nyolcezer háza</w:t>
        <w:br/>
        <w:t>van.</w:t>
      </w:r>
    </w:p>
    <w:p>
      <w:pPr>
        <w:pStyle w:val="BodyText1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z épitkezés külsőségei is mutatják már az áthasonulást.</w:t>
      </w:r>
    </w:p>
    <w:p>
      <w:pPr>
        <w:pStyle w:val="BodyText1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Régi barokk egyházi épitkezései s a világháboru előtti év-</w:t>
        <w:br/>
        <w:t>tized rohamfejlődéséből ittmaradt kuszált stilusu épületei közé</w:t>
        <w:br/>
        <w:t>mai városlélektani arculatát is kifejezőleg nőnek sima, leegy-</w:t>
        <w:br/>
        <w:t>szerüsitett modorban emelt, takarékos kis-lakásai, másrészt a</w:t>
        <w:br/>
        <w:t>sok cirádás, boltiv-árkádos, óromániai jellegü házai.</w:t>
      </w:r>
    </w:p>
    <w:p>
      <w:pPr>
        <w:pStyle w:val="BodyText1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román művészet-történelem Brancoveanu Constantin</w:t>
        <w:br/>
        <w:t>havasalföldi vajda uralkodásához füzi annak az épitészeti</w:t>
        <w:br/>
        <w:t>iránynak kialakulását, melynek a XVII.-ik század utolsó és a</w:t>
        <w:br/>
        <w:t>XVIII. század első évtizedeiből fennmaradt legtisztább emlékei</w:t>
        <w:br/>
        <w:t>a bucuresti Mogosoaia-kastély és Etavropolos templom, meg az</w:t>
        <w:br/>
        <w:t>Olt völgyében épült Horezu apácakolostor. Az olasz reneszánsz</w:t>
        <w:br/>
        <w:t>épitkezésnek a bizáncit ellensulyozó hatásaként alakult ki két</w:t>
        <w:br/>
        <w:t>és fél száz évvel ezelőtt az Ó-királyságban a Brancoveanu-sti-</w:t>
        <w:br/>
        <w:t>lus, kissé erődszerüvé zsufolt homlokzatu architekturájával s</w:t>
        <w:br/>
        <w:t>az emeleteken is végigszaladó bolthajtással koronázott oszlop-</w:t>
        <w:br/>
        <w:t>soros, nyilt tornácaival.</w:t>
      </w:r>
    </w:p>
    <w:p>
      <w:pPr>
        <w:pStyle w:val="BodyText1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Ennek a stilusnak első beköszöntése Oradeán jó nehény év-</w:t>
        <w:br/>
      </w:r>
      <w:r>
        <w:br w:type="page"/>
      </w:r>
    </w:p>
    <w:p>
      <w:pPr>
        <w:pStyle w:val="BodyText1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vel ezelőtt történt a kéttornyu református templommal szem-</w:t>
        <w:br/>
        <w:t>ben épült régi római katolikus kis kápolna átalakitásával. Ke-</w:t>
        <w:br/>
        <w:t>véssel később a Parcul Traianon levő görög katolikus szemi-</w:t>
        <w:br/>
        <w:t>nárium épületén estek nagyobbszabásu átalakitások, uj emelet</w:t>
        <w:br/>
        <w:t>huzása a régi falak főlé. S a szeminárium egész impozáns,</w:t>
        <w:br/>
        <w:t>mai uccai homlokzata már szintén ezt a Brancoveanu-stilust</w:t>
        <w:br/>
        <w:t>tükrözteti vissza. Legkomolyabb szabásu alkotás volt azon-</w:t>
        <w:br/>
        <w:t>ban ebben a stilusban a görög katolikus püspökségnek a Pavel-</w:t>
        <w:br/>
        <w:t>uccán tavaly emelt épület-tömbje, melynek továbbépitési ter-</w:t>
        <w:br/>
        <w:t>vei szerint valóságos kis passzázs- és tornáctelep alakul a vá-</w:t>
        <w:br/>
        <w:t>ros közepén.</w:t>
      </w:r>
    </w:p>
    <w:p>
      <w:pPr>
        <w:pStyle w:val="BodyText1"/>
        <w:shd w:fill="auto" w:val="clear"/>
        <w:spacing w:lineRule="auto" w:line="240" w:before="0" w:after="81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külső városarculat átalakulásához tartozik egy-két régi</w:t>
        <w:br/>
        <w:t>magyar szobor áthelyezése s helyükbe román vonatkozásu</w:t>
        <w:br/>
        <w:t>emlékmüvek emelése. Igy került a város egyik főteréről a</w:t>
        <w:br/>
        <w:t>Szent László-szobor a római katolikus székesegyház udvarára</w:t>
        <w:br/>
        <w:t>s a szinház előtt állott Szigligeti-szobor a szintén kivülebb eső</w:t>
        <w:br/>
        <w:t>Parcul Carmen Sylva fasor elé. A Szent László szobor helyére</w:t>
        <w:br/>
        <w:t>Ferdinand király, a Szigligeti szobor helyére Mária királyné</w:t>
        <w:br/>
        <w:t>bronzszobra került, — mindkettő Kara Mihály szobrászmü-</w:t>
        <w:br/>
        <w:t>vész alkotása. A Körös-parti református templommal szemben</w:t>
        <w:br/>
        <w:t>Eminescu, a Parcul Traianon Delavrancea, a szinház mögötti</w:t>
        <w:br/>
        <w:t>kis téren pedig Vulcan József mellszobrát állitották fel.</w:t>
      </w:r>
    </w:p>
    <w:p>
      <w:pPr>
        <w:pStyle w:val="Bodytext42"/>
        <w:shd w:fill="auto" w:val="clear"/>
        <w:spacing w:lineRule="auto" w:line="240" w:before="0" w:after="100"/>
        <w:ind w:firstLine="425"/>
        <w:jc w:val="right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Style w:val="Bodytext41"/>
          <w:rFonts w:cs="Times New Roman" w:ascii="Times New Roman" w:hAnsi="Times New Roman"/>
          <w:i/>
          <w:sz w:val="24"/>
          <w:szCs w:val="24"/>
          <w:lang w:val="hu-HU"/>
        </w:rPr>
        <w:t>A klubok és a társadalom</w:t>
      </w:r>
    </w:p>
    <w:p>
      <w:pPr>
        <w:pStyle w:val="BodyText1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WWBodytextBookmanOldStyle"/>
          <w:rFonts w:cs="Times New Roman"/>
          <w:i w:val="false"/>
          <w:sz w:val="24"/>
          <w:szCs w:val="24"/>
          <w:lang w:val="hu-HU"/>
        </w:rPr>
        <w:t>A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régebbi oradeai magyar nemzedéknek életbiróbb része</w:t>
        <w:br/>
        <w:t>társaságbeli sikon próbálja ösztönösen egyensulyozni magát</w:t>
        <w:br/>
        <w:t>belső magyarságának fenntartásával a románsággal való érint-</w:t>
        <w:br/>
        <w:t>kezésben. Annyit mindenesetre jelentenek ez összeköttetések,</w:t>
        <w:br/>
        <w:t>hogy számtalan félreértést háritanak el a magyarság megité-</w:t>
        <w:br/>
        <w:t>lésében, különösen akkor, ha politikailag nem járnak tul sürü</w:t>
        <w:br/>
        <w:t>fellegek.</w:t>
      </w:r>
    </w:p>
    <w:p>
      <w:pPr>
        <w:pStyle w:val="BodyText1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z egymást megértés szelleme ült diadalt tul a politikán</w:t>
        <w:br/>
        <w:t>abban a művészi teljesitményben is, amit</w:t>
      </w:r>
      <w:r>
        <w:rPr>
          <w:rStyle w:val="WWBodytextBookmanOldStyle"/>
          <w:rFonts w:cs="Times New Roman"/>
          <w:sz w:val="24"/>
          <w:szCs w:val="24"/>
          <w:lang w:val="hu-HU"/>
        </w:rPr>
        <w:t xml:space="preserve"> Gheorghe A. Petre</w:t>
        <w:br/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kollegánk mutatott fel évekkel ezelőtt az Ujságiróklub kiadá-</w:t>
        <w:br/>
        <w:t>sában megjelent román nyelvü Ady-forditásaival.</w:t>
      </w:r>
    </w:p>
    <w:p>
      <w:pPr>
        <w:pStyle w:val="BodyText1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klubélet általában imperativ módon diktál tónust és iz-</w:t>
        <w:br/>
        <w:t>lést Oradean. Elsőnek ezelőtt tiz évvel az Ujságiróklub kelet-</w:t>
        <w:br/>
        <w:t>zett a román-magyar társadalmi megértés égisze alatt. Utána</w:t>
        <w:br/>
        <w:t>következett az akkor még érintetlen pénzelőkelőségek Unio-</w:t>
        <w:br/>
        <w:t>klubja, a magyar középosztály N. S. E. Klubja, a sportifjuság</w:t>
        <w:br/>
        <w:t>C. A. O. klubja, a zsidó társadalmi élet Fészek klubja, végül</w:t>
        <w:br/>
        <w:t>pedig az excluziv román társaságok Crisanája.</w:t>
      </w:r>
    </w:p>
    <w:p>
      <w:pPr>
        <w:pStyle w:val="BodyText1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Ha végezetül is, de nem utolsó sorban kell megemlékeznünk</w:t>
        <w:br/>
        <w:t>a város napisajtójáról. Ezidőszerint hat magyar nyelvü napi-</w:t>
        <w:br/>
        <w:t>lap, a „Szabadság”, „Napló”, „Estilap”, „Friss Ujság”,</w:t>
        <w:br/>
        <w:t>„Magyar Lapok”, „Néplap” és a „Gazeta de Vest” román napi-</w:t>
        <w:br/>
        <w:t>lap jelenik meg városunkban. A lapokat kitünő ujságiró-gárda</w:t>
        <w:br/>
      </w:r>
      <w:r>
        <w:br w:type="page"/>
      </w:r>
    </w:p>
    <w:p>
      <w:pPr>
        <w:pStyle w:val="BodyText1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irja, sajnos azonban a határszéli cenzurális viszonyok között</w:t>
        <w:br/>
        <w:t>ezek a tollak nem kelhetnek egyenlő versenyre a belső transzil-</w:t>
        <w:br/>
        <w:t>vániai városok enyhébb légkörében dolgozó kartársaik munkás-</w:t>
        <w:br/>
        <w:t>ságával.</w:t>
      </w:r>
    </w:p>
    <w:p>
      <w:pPr>
        <w:pStyle w:val="BodyText1"/>
        <w:shd w:fill="auto" w:val="clear"/>
        <w:spacing w:lineRule="auto" w:line="240" w:before="0" w:after="425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Ime, igy áll nagyjában, igy formálódott át főbb vázlataiban</w:t>
        <w:br/>
        <w:t>adva, tizenhét év során Oradea arculata, lélekben, külsőségei-</w:t>
        <w:br/>
        <w:t>ben. Mindenesetre érdekes metamorfózis, érdekes akkor is, ha</w:t>
        <w:br/>
        <w:t>anyagi életszinvonalában a város oly sokat morzsolódott köz-</w:t>
        <w:br/>
        <w:t>ben lefelé! Higyjünk azonban benne, hogy egy elkövetkező gaz-</w:t>
        <w:br/>
        <w:t>dasági prosperitás határszéli fekvése mellett is meg fogja ad-</w:t>
        <w:br/>
        <w:t>ni e városnak azt a helyzetét többi transzilvániai várostestvé-</w:t>
        <w:br/>
        <w:t>rei sorában, amit Oradea megérdemel, de pillanatnyilag, mi</w:t>
        <w:br/>
        <w:t>türés tagadás benne — nagyon is nélkülöz.</w:t>
      </w:r>
    </w:p>
    <w:p>
      <w:pPr>
        <w:pStyle w:val="Heading322"/>
        <w:keepNext w:val="true"/>
        <w:keepLines/>
        <w:shd w:fill="auto" w:val="clear"/>
        <w:spacing w:lineRule="auto" w:line="240" w:before="0" w:after="123"/>
        <w:jc w:val="center"/>
        <w:rPr>
          <w:rFonts w:ascii="Times New Roman" w:hAnsi="Times New Roman" w:cs="Times New Roman"/>
          <w:b/>
          <w:b/>
          <w:sz w:val="28"/>
          <w:szCs w:val="24"/>
          <w:lang w:val="hu-HU"/>
        </w:rPr>
      </w:pPr>
      <w:bookmarkStart w:id="3" w:name="bookmark1"/>
      <w:r>
        <w:rPr>
          <w:rStyle w:val="Heading321"/>
          <w:rFonts w:cs="Times New Roman" w:ascii="Times New Roman" w:hAnsi="Times New Roman"/>
          <w:b/>
          <w:sz w:val="28"/>
          <w:szCs w:val="24"/>
          <w:lang w:val="hu-HU"/>
        </w:rPr>
        <w:t>Oradea közgazdasági térképe</w:t>
      </w:r>
      <w:bookmarkEnd w:id="3"/>
    </w:p>
    <w:p>
      <w:pPr>
        <w:pStyle w:val="BodyText1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z impériumváltozás a határszéli városokat érintette gaz-</w:t>
        <w:br/>
        <w:t>dasági szempontokból a legsulyosabban. Ezek a városok el-</w:t>
        <w:br/>
        <w:t>vesztették hinterlandjuk nagyrészét s igy bizony a gazdasá-</w:t>
        <w:br/>
        <w:t>gi erők átcsoportositása különösen az első időkben sok gondot</w:t>
        <w:br/>
        <w:t>okozott.</w:t>
      </w:r>
    </w:p>
    <w:p>
      <w:pPr>
        <w:pStyle w:val="BodyText1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legnagyobb veszteség talán éppen Oradeát érte, amely</w:t>
        <w:br/>
        <w:t>Bihormegye sürübben lakott alföldi területeit vesztette el, mint</w:t>
        <w:br/>
        <w:t>hinterlandot, tehát nem lehet csodálkozni azon, hogy a gazda-</w:t>
        <w:br/>
        <w:t>sági válság legérzékenyebben éppen ezt a várost kezdte ki. Pe-</w:t>
        <w:br/>
        <w:t>dig Oradea mindig egyike volt a legélénkebb kereskedő váro-</w:t>
        <w:br/>
        <w:t>soknak s ez élénkségéből még ma is sokat lehet érezni dacára</w:t>
        <w:br/>
        <w:t>a helyzeti hátrányoknak. E város kereskedői csakhamar ráta-</w:t>
        <w:br/>
        <w:t>láltak a helyes utra, amikor forszirozottan belekezdettek a</w:t>
        <w:br/>
        <w:t>tranzitó-kereskedelem felkarolásába. Éppen ezért Oradea ma</w:t>
        <w:br/>
        <w:t>az egyik legjelentősebb városa Transzilvániának az export- és</w:t>
        <w:br/>
        <w:t>import kereskedelem szempontjából — s a termény, élőállat</w:t>
        <w:br/>
        <w:t>és a faáruk azok az exportcikkek, amelyek Oradearól és Ora-</w:t>
        <w:br/>
        <w:t>deán keresztül kerülnek ki a külföldi országokba.</w:t>
      </w:r>
    </w:p>
    <w:p>
      <w:pPr>
        <w:pStyle w:val="BodyText1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z oradeai piacot ma a konzervativ Banca Romăneasca</w:t>
        <w:br/>
        <w:t>helyi fiókján kivül a</w:t>
      </w:r>
      <w:r>
        <w:rPr>
          <w:rStyle w:val="WWBodytextBookmanOldStyle"/>
          <w:rFonts w:cs="Times New Roman"/>
          <w:sz w:val="24"/>
          <w:szCs w:val="24"/>
          <w:lang w:val="hu-HU"/>
        </w:rPr>
        <w:t xml:space="preserve"> Magyar Általános Hitelbank,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a</w:t>
      </w:r>
      <w:r>
        <w:rPr>
          <w:rStyle w:val="WWBodytextBookmanOldStyle"/>
          <w:rFonts w:cs="Times New Roman"/>
          <w:sz w:val="24"/>
          <w:szCs w:val="24"/>
          <w:lang w:val="hu-HU"/>
        </w:rPr>
        <w:t xml:space="preserve"> Banca</w:t>
        <w:br/>
        <w:t>Ardeleana,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valamint a</w:t>
      </w:r>
      <w:r>
        <w:rPr>
          <w:rStyle w:val="WWBodytextBookmanOldStyle"/>
          <w:rFonts w:cs="Times New Roman"/>
          <w:sz w:val="24"/>
          <w:szCs w:val="24"/>
          <w:lang w:val="hu-HU"/>
        </w:rPr>
        <w:t xml:space="preserve"> Banca de Credit Român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fiókjai finan-</w:t>
        <w:br/>
        <w:t>szirozzák, szinte kizárólagosan azóta, amióta a kisebb oradeai</w:t>
        <w:br/>
        <w:t>pénzintézetek az ismeretes debacle során elgyengültek.</w:t>
      </w:r>
    </w:p>
    <w:p>
      <w:pPr>
        <w:pStyle w:val="BodyText1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E városnak a gyáripara is nagyon élénk és a sok kisebb</w:t>
        <w:br/>
        <w:t>gyári üzemek közül néhány olyan hatalmas gyáripari válla-</w:t>
        <w:br/>
        <w:t>lat emelkedik ki, mint a</w:t>
      </w:r>
      <w:r>
        <w:rPr>
          <w:rStyle w:val="WWBodytextBookmanOldStyle"/>
          <w:rFonts w:cs="Times New Roman"/>
          <w:sz w:val="24"/>
          <w:szCs w:val="24"/>
          <w:lang w:val="hu-HU"/>
        </w:rPr>
        <w:t xml:space="preserve"> Moskovits Ipartelepek,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a</w:t>
      </w:r>
      <w:r>
        <w:rPr>
          <w:rStyle w:val="WWBodytextBookmanOldStyle"/>
          <w:rFonts w:cs="Times New Roman"/>
          <w:sz w:val="24"/>
          <w:szCs w:val="24"/>
          <w:lang w:val="hu-HU"/>
        </w:rPr>
        <w:t xml:space="preserve"> Dréher</w:t>
        <w:br/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H</w:t>
      </w:r>
      <w:r>
        <w:rPr>
          <w:rStyle w:val="WWBodytextBookmanOldStyle"/>
          <w:rFonts w:cs="Times New Roman"/>
          <w:sz w:val="24"/>
          <w:szCs w:val="24"/>
          <w:lang w:val="hu-HU"/>
        </w:rPr>
        <w:t>aggemacher Sörgyár,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a</w:t>
      </w:r>
      <w:r>
        <w:rPr>
          <w:rStyle w:val="WWBodytextBookmanOldStyle"/>
          <w:rFonts w:cs="Times New Roman"/>
          <w:sz w:val="24"/>
          <w:szCs w:val="24"/>
          <w:lang w:val="hu-HU"/>
        </w:rPr>
        <w:t xml:space="preserve"> Phőbus Vasöntőde,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a</w:t>
      </w:r>
      <w:r>
        <w:rPr>
          <w:rStyle w:val="WWBodytextBookmanOldStyle"/>
          <w:rFonts w:cs="Times New Roman"/>
          <w:sz w:val="24"/>
          <w:szCs w:val="24"/>
          <w:lang w:val="hu-HU"/>
        </w:rPr>
        <w:t xml:space="preserve"> Rippner Csont-</w:t>
        <w:br/>
        <w:t>árugyár,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a</w:t>
      </w:r>
      <w:r>
        <w:rPr>
          <w:rStyle w:val="WWBodytextBookmanOldStyle"/>
          <w:rFonts w:cs="Times New Roman"/>
          <w:sz w:val="24"/>
          <w:szCs w:val="24"/>
          <w:lang w:val="hu-HU"/>
        </w:rPr>
        <w:t xml:space="preserve"> We-Egó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és</w:t>
      </w:r>
      <w:r>
        <w:rPr>
          <w:rStyle w:val="WWBodytextBookmanOldStyle"/>
          <w:rFonts w:cs="Times New Roman"/>
          <w:sz w:val="24"/>
          <w:szCs w:val="24"/>
          <w:lang w:val="hu-HU"/>
        </w:rPr>
        <w:t xml:space="preserve"> Carmen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cipőgyárak, az</w:t>
      </w:r>
      <w:r>
        <w:rPr>
          <w:rStyle w:val="WWBodytextBookmanOldStyle"/>
          <w:rFonts w:cs="Times New Roman"/>
          <w:sz w:val="24"/>
          <w:szCs w:val="24"/>
          <w:lang w:val="hu-HU"/>
        </w:rPr>
        <w:t xml:space="preserve"> üveggyár,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a</w:t>
      </w:r>
      <w:r>
        <w:rPr>
          <w:rStyle w:val="WWBodytextBookmanOldStyle"/>
          <w:rFonts w:cs="Times New Roman"/>
          <w:sz w:val="24"/>
          <w:szCs w:val="24"/>
          <w:lang w:val="hu-HU"/>
        </w:rPr>
        <w:t xml:space="preserve"> La-</w:t>
        <w:br/>
        <w:t>roche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és</w:t>
      </w:r>
      <w:r>
        <w:rPr>
          <w:rStyle w:val="WWBodytextBookmanOldStyle"/>
          <w:rFonts w:cs="Times New Roman"/>
          <w:sz w:val="24"/>
          <w:szCs w:val="24"/>
          <w:lang w:val="hu-HU"/>
        </w:rPr>
        <w:t xml:space="preserve"> Darvas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fatermelő vállalat és még mások.</w:t>
      </w:r>
    </w:p>
    <w:p>
      <w:pPr>
        <w:pStyle w:val="BodyText1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Oradea kereskedőtársadalma, dacára a mostoha viszo-</w:t>
        <w:br/>
      </w:r>
      <w:r>
        <w:br w:type="page"/>
      </w:r>
    </w:p>
    <w:p>
      <w:pPr>
        <w:pStyle w:val="BodyText1"/>
        <w:shd w:fill="auto" w:val="clear"/>
        <w:spacing w:lineRule="auto" w:line="240" w:before="0" w:after="0"/>
        <w:ind w:firstLine="425"/>
        <w:jc w:val="both"/>
        <w:rPr/>
      </w:pPr>
      <w:r>
        <w:rPr>
          <w:rFonts w:eastAsia="Bookman Old Style"/>
          <w:sz w:val="24"/>
          <w:szCs w:val="24"/>
          <w:lang w:val="hu-HU"/>
        </w:rPr>
        <w:t>nyoknak klasszikus rugalmassággal parirozza ki a gazdasági</w:t>
        <w:br/>
        <w:t>megrázkódtatásokat és élénk részt vesz ennek a határszéli</w:t>
        <w:br/>
        <w:t>városnak minden közgazdasági, társadalmi és kulturális meg-</w:t>
        <w:br/>
        <w:t>nyilatkozásában. Bizonyság erre a rugalmasságra az oradeai</w:t>
        <w:br/>
        <w:t>jelentős vállalatok alábbi statisztikája:</w:t>
      </w:r>
    </w:p>
    <w:p>
      <w:pPr>
        <w:pStyle w:val="BodyText1"/>
        <w:shd w:fill="auto" w:val="clear"/>
        <w:spacing w:lineRule="auto" w:line="240" w:before="0" w:after="0"/>
        <w:ind w:firstLine="425"/>
        <w:jc w:val="both"/>
        <w:rPr>
          <w:rFonts w:eastAsia="Bookman Old Style"/>
          <w:sz w:val="24"/>
          <w:szCs w:val="24"/>
          <w:lang w:val="hu-HU"/>
        </w:rPr>
      </w:pPr>
      <w:r>
        <w:rPr>
          <w:rFonts w:eastAsia="Bookman Old Style"/>
          <w:sz w:val="24"/>
          <w:szCs w:val="24"/>
          <w:lang w:val="hu-HU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77335" cy="58483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584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40"/>
                              <w:gridCol w:w="2981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421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16"/>
                                      <w:lang w:val="hu-HU" w:eastAsia="en-US"/>
                                    </w:rPr>
                                    <w:t>PÉNZINTÉZET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4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16"/>
                                      <w:lang w:val="hu-HU" w:eastAsia="en-US"/>
                                    </w:rPr>
                                    <w:t>A bank neve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16"/>
                                      <w:lang w:val="hu-HU" w:eastAsia="en-US"/>
                                    </w:rPr>
                                    <w:t>Uc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4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16"/>
                                      <w:lang w:val="hu-HU" w:eastAsia="en-US"/>
                                    </w:rPr>
                                    <w:t>Magyar Általános Hitelbank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2"/>
                                      <w:szCs w:val="16"/>
                                      <w:lang w:val="hu-HU" w:eastAsia="en-US"/>
                                    </w:rPr>
                                    <w:t>Piaţa Regina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4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16"/>
                                      <w:lang w:val="hu-HU" w:eastAsia="en-US"/>
                                    </w:rPr>
                                    <w:t>Banca Ardeleana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2"/>
                                      <w:szCs w:val="16"/>
                                      <w:lang w:val="hu-HU" w:eastAsia="en-US"/>
                                    </w:rPr>
                                    <w:t>Piaţa Regina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4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16"/>
                                      <w:lang w:val="hu-HU" w:eastAsia="en-US"/>
                                    </w:rPr>
                                    <w:t>Banca de Credit Român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2"/>
                                      <w:szCs w:val="16"/>
                                      <w:lang w:val="hu-HU" w:eastAsia="en-US"/>
                                    </w:rPr>
                                    <w:t>Bul. Regele Ferdin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4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16"/>
                                      <w:lang w:val="hu-HU" w:eastAsia="en-US"/>
                                    </w:rPr>
                                    <w:t>Agrár Bank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2"/>
                                      <w:szCs w:val="16"/>
                                      <w:lang w:val="hu-HU" w:eastAsia="en-US"/>
                                    </w:rPr>
                                    <w:t>Bul. Regele Ferdin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4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16"/>
                                      <w:lang w:val="hu-HU" w:eastAsia="en-US"/>
                                    </w:rPr>
                                    <w:t>Dácia Bank és menetjegyiroda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2"/>
                                      <w:szCs w:val="16"/>
                                      <w:lang w:val="hu-HU" w:eastAsia="en-US"/>
                                    </w:rPr>
                                    <w:t>Bul. Regele Ferdin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4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16"/>
                                      <w:lang w:val="hu-HU" w:eastAsia="en-US"/>
                                    </w:rPr>
                                    <w:t>Bihormegyei Takarékpénztár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2"/>
                                      <w:szCs w:val="16"/>
                                      <w:lang w:val="hu-HU" w:eastAsia="en-US"/>
                                    </w:rPr>
                                    <w:t>Bul. Regele Ferdin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4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16"/>
                                      <w:lang w:val="hu-HU" w:eastAsia="en-US"/>
                                    </w:rPr>
                                    <w:t>Polgári Takarékpénztár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2"/>
                                      <w:szCs w:val="16"/>
                                      <w:lang w:val="hu-HU" w:eastAsia="en-US"/>
                                    </w:rPr>
                                    <w:t>Piaţa Unir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4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16"/>
                                      <w:lang w:val="hu-HU" w:eastAsia="en-US"/>
                                    </w:rPr>
                                    <w:t>Bihori Bank és Keresk. R. T.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2"/>
                                      <w:szCs w:val="16"/>
                                      <w:lang w:val="hu-HU" w:eastAsia="en-US"/>
                                    </w:rPr>
                                    <w:t>Str. Iosif Vulc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4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16"/>
                                      <w:lang w:val="hu-HU" w:eastAsia="en-US"/>
                                    </w:rPr>
                                    <w:t>Barna Arthur Bankháza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2"/>
                                      <w:szCs w:val="16"/>
                                      <w:lang w:val="hu-HU" w:eastAsia="en-US"/>
                                    </w:rPr>
                                    <w:t>Piaţa Regina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4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16"/>
                                      <w:lang w:val="hu-HU" w:eastAsia="en-US"/>
                                    </w:rPr>
                                    <w:t>Czitrom S. bankbizom. iroda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2"/>
                                      <w:szCs w:val="16"/>
                                      <w:lang w:val="hu-HU" w:eastAsia="en-US"/>
                                    </w:rPr>
                                    <w:t>Str. Pictorul Grigoresc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6421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bCs/>
                                      <w:sz w:val="22"/>
                                      <w:szCs w:val="16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16"/>
                                      <w:lang w:val="hu-H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16"/>
                                      <w:lang w:val="hu-HU" w:eastAsia="en-US"/>
                                    </w:rPr>
                                    <w:t>GYÁRAK-IPARTELEP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4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16"/>
                                      <w:lang w:val="hu-HU" w:eastAsia="en-US"/>
                                    </w:rPr>
                                    <w:t>A gyár neve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16"/>
                                      <w:lang w:val="hu-HU" w:eastAsia="en-US"/>
                                    </w:rPr>
                                    <w:t>Gyártási termék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4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16"/>
                                      <w:lang w:val="hu-HU" w:eastAsia="en-US"/>
                                    </w:rPr>
                                    <w:t>Moskovits Ipartelepek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2"/>
                                      <w:szCs w:val="16"/>
                                      <w:lang w:val="hu-HU" w:eastAsia="en-US"/>
                                    </w:rPr>
                                    <w:t>Szesz, élesztő vegyi termék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4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16"/>
                                      <w:lang w:val="hu-HU" w:eastAsia="en-US"/>
                                    </w:rPr>
                                    <w:t>Rippner örökösök R. T.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2"/>
                                      <w:szCs w:val="16"/>
                                      <w:lang w:val="hu-HU" w:eastAsia="en-US"/>
                                    </w:rPr>
                                    <w:t>Csont és szaruáru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4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16"/>
                                      <w:lang w:val="hu-HU" w:eastAsia="en-US"/>
                                    </w:rPr>
                                    <w:t>Padurea Negrea S. A.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2"/>
                                      <w:szCs w:val="16"/>
                                      <w:lang w:val="hu-HU" w:eastAsia="en-US"/>
                                    </w:rPr>
                                    <w:t>Üvegáru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4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16"/>
                                      <w:lang w:val="hu-HU" w:eastAsia="en-US"/>
                                    </w:rPr>
                                    <w:t>Celuloid S. A.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2"/>
                                      <w:szCs w:val="16"/>
                                      <w:lang w:val="hu-HU" w:eastAsia="en-US"/>
                                    </w:rPr>
                                    <w:t>Fogkefe-áru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4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16"/>
                                      <w:lang w:val="hu-HU" w:eastAsia="en-US"/>
                                    </w:rPr>
                                    <w:t>Dreher Haggenmacher S. A.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2"/>
                                      <w:szCs w:val="16"/>
                                      <w:lang w:val="hu-HU" w:eastAsia="en-US"/>
                                    </w:rPr>
                                    <w:t>Sö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4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16"/>
                                      <w:lang w:val="hu-HU" w:eastAsia="en-US"/>
                                    </w:rPr>
                                    <w:t>Star S. A.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2"/>
                                      <w:szCs w:val="16"/>
                                      <w:lang w:val="hu-HU" w:eastAsia="en-US"/>
                                    </w:rPr>
                                    <w:t>Keramia és tég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4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16"/>
                                      <w:lang w:val="hu-HU" w:eastAsia="en-US"/>
                                    </w:rPr>
                                    <w:t>Carmen S. A.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2"/>
                                      <w:szCs w:val="16"/>
                                      <w:lang w:val="hu-HU" w:eastAsia="en-US"/>
                                    </w:rPr>
                                    <w:t>Cip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4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16"/>
                                      <w:lang w:val="hu-HU" w:eastAsia="en-US"/>
                                    </w:rPr>
                                    <w:t>We-Ego S. A.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2"/>
                                      <w:szCs w:val="16"/>
                                      <w:lang w:val="hu-HU" w:eastAsia="en-US"/>
                                    </w:rPr>
                                    <w:t>Cip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4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16"/>
                                      <w:lang w:val="hu-HU" w:eastAsia="en-US"/>
                                    </w:rPr>
                                    <w:t>Laroche és Darvas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2"/>
                                      <w:szCs w:val="16"/>
                                      <w:lang w:val="hu-HU" w:eastAsia="en-US"/>
                                    </w:rPr>
                                    <w:t>Fürészáru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4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16"/>
                                      <w:lang w:val="hu-HU" w:eastAsia="en-US"/>
                                    </w:rPr>
                                    <w:t>Heller és Deutsch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2"/>
                                      <w:szCs w:val="16"/>
                                      <w:lang w:val="hu-HU" w:eastAsia="en-US"/>
                                    </w:rPr>
                                    <w:t>Kal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34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16"/>
                                      <w:lang w:val="hu-HU" w:eastAsia="en-US"/>
                                    </w:rPr>
                                    <w:t>Klein Simon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2"/>
                                      <w:szCs w:val="16"/>
                                      <w:lang w:val="hu-HU" w:eastAsia="en-US"/>
                                    </w:rPr>
                                    <w:t>Kal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4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16"/>
                                      <w:lang w:val="hu-HU" w:eastAsia="en-US"/>
                                    </w:rPr>
                                    <w:t>Phöbus S. A.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2"/>
                                      <w:szCs w:val="16"/>
                                      <w:lang w:val="hu-HU" w:eastAsia="en-US"/>
                                    </w:rPr>
                                    <w:t>Vasöntőde és gépgyá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4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16"/>
                                      <w:lang w:val="hu-HU" w:eastAsia="en-US"/>
                                    </w:rPr>
                                    <w:t>Szántó D. és Fia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2"/>
                                      <w:szCs w:val="16"/>
                                      <w:lang w:val="hu-HU" w:eastAsia="en-US"/>
                                    </w:rPr>
                                    <w:t>Zephir kály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4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16"/>
                                      <w:lang w:val="hu-HU" w:eastAsia="en-US"/>
                                    </w:rPr>
                                    <w:t>I. T. 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16"/>
                                      <w:lang w:val="hu-HU" w:eastAsia="en-US"/>
                                    </w:rPr>
                                    <w:t>Grünwald S. A.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2"/>
                                      <w:szCs w:val="16"/>
                                      <w:lang w:val="hu-HU" w:eastAsia="en-US"/>
                                    </w:rPr>
                                    <w:t>Textil</w:t>
                                    <w:br/>
                                    <w:t>Redő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4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16"/>
                                      <w:lang w:val="hu-HU" w:eastAsia="en-US"/>
                                    </w:rPr>
                                    <w:t>Péchy József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2"/>
                                      <w:szCs w:val="16"/>
                                      <w:lang w:val="hu-HU" w:eastAsia="en-US"/>
                                    </w:rPr>
                                    <w:t>Tükör és üvegcsiszol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4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16"/>
                                      <w:lang w:val="hu-HU" w:eastAsia="en-US"/>
                                    </w:rPr>
                                    <w:t>Leichner József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2"/>
                                      <w:szCs w:val="16"/>
                                      <w:lang w:val="hu-HU" w:eastAsia="en-US"/>
                                    </w:rPr>
                                    <w:t>Szőrmefestő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4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16"/>
                                      <w:lang w:val="hu-HU" w:eastAsia="en-US"/>
                                    </w:rPr>
                                    <w:t>Grünstein S. és Fia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2"/>
                                      <w:szCs w:val="16"/>
                                      <w:lang w:val="hu-HU" w:eastAsia="en-US"/>
                                    </w:rPr>
                                    <w:t>Fatermel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4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16"/>
                                      <w:lang w:val="hu-HU" w:eastAsia="en-US"/>
                                    </w:rPr>
                                    <w:t>Fulger S. A.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2"/>
                                      <w:szCs w:val="16"/>
                                      <w:lang w:val="hu-HU" w:eastAsia="en-US"/>
                                    </w:rPr>
                                    <w:t>Lakatosáru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4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16"/>
                                      <w:lang w:val="hu-HU" w:eastAsia="en-US"/>
                                    </w:rPr>
                                    <w:t>Nussbaum Béla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2"/>
                                      <w:szCs w:val="16"/>
                                      <w:lang w:val="hu-HU" w:eastAsia="en-US"/>
                                    </w:rPr>
                                    <w:t>Fatermel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4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16"/>
                                      <w:lang w:val="hu-HU" w:eastAsia="en-US"/>
                                    </w:rPr>
                                    <w:t>Sonnenfeld s. A.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2"/>
                                      <w:szCs w:val="16"/>
                                      <w:lang w:val="hu-HU" w:eastAsia="en-US"/>
                                    </w:rPr>
                                    <w:t>Nyomdai müintéz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05pt;height:460.5pt;mso-wrap-distance-left:0pt;mso-wrap-distance-right:0pt;mso-wrap-distance-top:0pt;mso-wrap-distance-bottom:0pt;margin-top:0.05pt;mso-position-vertical-relative:text;margin-left:32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40"/>
                        <w:gridCol w:w="2981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6421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sz w:val="22"/>
                                <w:szCs w:val="16"/>
                                <w:lang w:val="hu-HU" w:eastAsia="en-US"/>
                              </w:rPr>
                              <w:t>PÉNZINTÉZETEK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34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sz w:val="22"/>
                                <w:szCs w:val="16"/>
                                <w:lang w:val="hu-HU" w:eastAsia="en-US"/>
                              </w:rPr>
                              <w:t>A bank neve</w:t>
                            </w:r>
                          </w:p>
                        </w:tc>
                        <w:tc>
                          <w:tcPr>
                            <w:tcW w:w="29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sz w:val="22"/>
                                <w:szCs w:val="16"/>
                                <w:lang w:val="hu-HU" w:eastAsia="en-US"/>
                              </w:rPr>
                              <w:t>Ucca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4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sz w:val="22"/>
                                <w:szCs w:val="16"/>
                                <w:lang w:val="hu-HU" w:eastAsia="en-US"/>
                              </w:rPr>
                              <w:t>Magyar Általános Hitelbank</w:t>
                            </w:r>
                          </w:p>
                        </w:tc>
                        <w:tc>
                          <w:tcPr>
                            <w:tcW w:w="29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2"/>
                                <w:szCs w:val="16"/>
                                <w:lang w:val="hu-HU" w:eastAsia="en-US"/>
                              </w:rPr>
                              <w:t>Piaţa Regina Maria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34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sz w:val="22"/>
                                <w:szCs w:val="16"/>
                                <w:lang w:val="hu-HU" w:eastAsia="en-US"/>
                              </w:rPr>
                              <w:t>Banca Ardeleana</w:t>
                            </w:r>
                          </w:p>
                        </w:tc>
                        <w:tc>
                          <w:tcPr>
                            <w:tcW w:w="29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2"/>
                                <w:szCs w:val="16"/>
                                <w:lang w:val="hu-HU" w:eastAsia="en-US"/>
                              </w:rPr>
                              <w:t>Piaţa Regina Maria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4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sz w:val="22"/>
                                <w:szCs w:val="16"/>
                                <w:lang w:val="hu-HU" w:eastAsia="en-US"/>
                              </w:rPr>
                              <w:t>Banca de Credit Român</w:t>
                            </w:r>
                          </w:p>
                        </w:tc>
                        <w:tc>
                          <w:tcPr>
                            <w:tcW w:w="29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2"/>
                                <w:szCs w:val="16"/>
                                <w:lang w:val="hu-HU" w:eastAsia="en-US"/>
                              </w:rPr>
                              <w:t>Bul. Regele Ferdinand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34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sz w:val="22"/>
                                <w:szCs w:val="16"/>
                                <w:lang w:val="hu-HU" w:eastAsia="en-US"/>
                              </w:rPr>
                              <w:t>Agrár Bank</w:t>
                            </w:r>
                          </w:p>
                        </w:tc>
                        <w:tc>
                          <w:tcPr>
                            <w:tcW w:w="29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2"/>
                                <w:szCs w:val="16"/>
                                <w:lang w:val="hu-HU" w:eastAsia="en-US"/>
                              </w:rPr>
                              <w:t>Bul. Regele Ferdinand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4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sz w:val="22"/>
                                <w:szCs w:val="16"/>
                                <w:lang w:val="hu-HU" w:eastAsia="en-US"/>
                              </w:rPr>
                              <w:t>Dácia Bank és menetjegyiroda</w:t>
                            </w:r>
                          </w:p>
                        </w:tc>
                        <w:tc>
                          <w:tcPr>
                            <w:tcW w:w="29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2"/>
                                <w:szCs w:val="16"/>
                                <w:lang w:val="hu-HU" w:eastAsia="en-US"/>
                              </w:rPr>
                              <w:t>Bul. Regele Ferdinand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34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sz w:val="22"/>
                                <w:szCs w:val="16"/>
                                <w:lang w:val="hu-HU" w:eastAsia="en-US"/>
                              </w:rPr>
                              <w:t>Bihormegyei Takarékpénztár</w:t>
                            </w:r>
                          </w:p>
                        </w:tc>
                        <w:tc>
                          <w:tcPr>
                            <w:tcW w:w="29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2"/>
                                <w:szCs w:val="16"/>
                                <w:lang w:val="hu-HU" w:eastAsia="en-US"/>
                              </w:rPr>
                              <w:t>Bul. Regele Ferdinand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34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sz w:val="22"/>
                                <w:szCs w:val="16"/>
                                <w:lang w:val="hu-HU" w:eastAsia="en-US"/>
                              </w:rPr>
                              <w:t>Polgári Takarékpénztár</w:t>
                            </w:r>
                          </w:p>
                        </w:tc>
                        <w:tc>
                          <w:tcPr>
                            <w:tcW w:w="29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2"/>
                                <w:szCs w:val="16"/>
                                <w:lang w:val="hu-HU" w:eastAsia="en-US"/>
                              </w:rPr>
                              <w:t>Piaţa Unirii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4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sz w:val="22"/>
                                <w:szCs w:val="16"/>
                                <w:lang w:val="hu-HU" w:eastAsia="en-US"/>
                              </w:rPr>
                              <w:t>Bihori Bank és Keresk. R. T.</w:t>
                            </w:r>
                          </w:p>
                        </w:tc>
                        <w:tc>
                          <w:tcPr>
                            <w:tcW w:w="29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2"/>
                                <w:szCs w:val="16"/>
                                <w:lang w:val="hu-HU" w:eastAsia="en-US"/>
                              </w:rPr>
                              <w:t>Str. Iosif Vulcan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34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sz w:val="22"/>
                                <w:szCs w:val="16"/>
                                <w:lang w:val="hu-HU" w:eastAsia="en-US"/>
                              </w:rPr>
                              <w:t>Barna Arthur Bankháza</w:t>
                            </w:r>
                          </w:p>
                        </w:tc>
                        <w:tc>
                          <w:tcPr>
                            <w:tcW w:w="29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2"/>
                                <w:szCs w:val="16"/>
                                <w:lang w:val="hu-HU" w:eastAsia="en-US"/>
                              </w:rPr>
                              <w:t>Piaţa Regina Maria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34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sz w:val="22"/>
                                <w:szCs w:val="16"/>
                                <w:lang w:val="hu-HU" w:eastAsia="en-US"/>
                              </w:rPr>
                              <w:t>Czitrom S. bankbizom. iroda</w:t>
                            </w:r>
                          </w:p>
                        </w:tc>
                        <w:tc>
                          <w:tcPr>
                            <w:tcW w:w="29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2"/>
                                <w:szCs w:val="16"/>
                                <w:lang w:val="hu-HU" w:eastAsia="en-US"/>
                              </w:rPr>
                              <w:t>Str. Pictorul Grigorescu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6421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bCs/>
                                <w:sz w:val="22"/>
                                <w:szCs w:val="16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sz w:val="22"/>
                                <w:szCs w:val="16"/>
                                <w:lang w:val="hu-H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sz w:val="22"/>
                                <w:szCs w:val="16"/>
                                <w:lang w:val="hu-HU" w:eastAsia="en-US"/>
                              </w:rPr>
                              <w:t>GYÁRAK-IPARTELEPEK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34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sz w:val="22"/>
                                <w:szCs w:val="16"/>
                                <w:lang w:val="hu-HU" w:eastAsia="en-US"/>
                              </w:rPr>
                              <w:t>A gyár neve</w:t>
                            </w:r>
                          </w:p>
                        </w:tc>
                        <w:tc>
                          <w:tcPr>
                            <w:tcW w:w="29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sz w:val="22"/>
                                <w:szCs w:val="16"/>
                                <w:lang w:val="hu-HU" w:eastAsia="en-US"/>
                              </w:rPr>
                              <w:t>Gyártási termékek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4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sz w:val="22"/>
                                <w:szCs w:val="16"/>
                                <w:lang w:val="hu-HU" w:eastAsia="en-US"/>
                              </w:rPr>
                              <w:t>Moskovits Ipartelepek</w:t>
                            </w:r>
                          </w:p>
                        </w:tc>
                        <w:tc>
                          <w:tcPr>
                            <w:tcW w:w="29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2"/>
                                <w:szCs w:val="16"/>
                                <w:lang w:val="hu-HU" w:eastAsia="en-US"/>
                              </w:rPr>
                              <w:t>Szesz, élesztő vegyi termékek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34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sz w:val="22"/>
                                <w:szCs w:val="16"/>
                                <w:lang w:val="hu-HU" w:eastAsia="en-US"/>
                              </w:rPr>
                              <w:t>Rippner örökösök R. T.</w:t>
                            </w:r>
                          </w:p>
                        </w:tc>
                        <w:tc>
                          <w:tcPr>
                            <w:tcW w:w="29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2"/>
                                <w:szCs w:val="16"/>
                                <w:lang w:val="hu-HU" w:eastAsia="en-US"/>
                              </w:rPr>
                              <w:t>Csont és szaruáruk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34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sz w:val="22"/>
                                <w:szCs w:val="16"/>
                                <w:lang w:val="hu-HU" w:eastAsia="en-US"/>
                              </w:rPr>
                              <w:t>Padurea Negrea S. A.</w:t>
                            </w:r>
                          </w:p>
                        </w:tc>
                        <w:tc>
                          <w:tcPr>
                            <w:tcW w:w="29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2"/>
                                <w:szCs w:val="16"/>
                                <w:lang w:val="hu-HU" w:eastAsia="en-US"/>
                              </w:rPr>
                              <w:t>Üvegáruk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4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sz w:val="22"/>
                                <w:szCs w:val="16"/>
                                <w:lang w:val="hu-HU" w:eastAsia="en-US"/>
                              </w:rPr>
                              <w:t>Celuloid S. A.</w:t>
                            </w:r>
                          </w:p>
                        </w:tc>
                        <w:tc>
                          <w:tcPr>
                            <w:tcW w:w="29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2"/>
                                <w:szCs w:val="16"/>
                                <w:lang w:val="hu-HU" w:eastAsia="en-US"/>
                              </w:rPr>
                              <w:t>Fogkefe-áruk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4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sz w:val="22"/>
                                <w:szCs w:val="16"/>
                                <w:lang w:val="hu-HU" w:eastAsia="en-US"/>
                              </w:rPr>
                              <w:t>Dreher Haggenmacher S. A.</w:t>
                            </w:r>
                          </w:p>
                        </w:tc>
                        <w:tc>
                          <w:tcPr>
                            <w:tcW w:w="29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2"/>
                                <w:szCs w:val="16"/>
                                <w:lang w:val="hu-HU" w:eastAsia="en-US"/>
                              </w:rPr>
                              <w:t>Sör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4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sz w:val="22"/>
                                <w:szCs w:val="16"/>
                                <w:lang w:val="hu-HU" w:eastAsia="en-US"/>
                              </w:rPr>
                              <w:t>Star S. A.</w:t>
                            </w:r>
                          </w:p>
                        </w:tc>
                        <w:tc>
                          <w:tcPr>
                            <w:tcW w:w="29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2"/>
                                <w:szCs w:val="16"/>
                                <w:lang w:val="hu-HU" w:eastAsia="en-US"/>
                              </w:rPr>
                              <w:t>Keramia és tégla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4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sz w:val="22"/>
                                <w:szCs w:val="16"/>
                                <w:lang w:val="hu-HU" w:eastAsia="en-US"/>
                              </w:rPr>
                              <w:t>Carmen S. A.</w:t>
                            </w:r>
                          </w:p>
                        </w:tc>
                        <w:tc>
                          <w:tcPr>
                            <w:tcW w:w="29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2"/>
                                <w:szCs w:val="16"/>
                                <w:lang w:val="hu-HU" w:eastAsia="en-US"/>
                              </w:rPr>
                              <w:t>Cipő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4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sz w:val="22"/>
                                <w:szCs w:val="16"/>
                                <w:lang w:val="hu-HU" w:eastAsia="en-US"/>
                              </w:rPr>
                              <w:t>We-Ego S. A.</w:t>
                            </w:r>
                          </w:p>
                        </w:tc>
                        <w:tc>
                          <w:tcPr>
                            <w:tcW w:w="29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2"/>
                                <w:szCs w:val="16"/>
                                <w:lang w:val="hu-HU" w:eastAsia="en-US"/>
                              </w:rPr>
                              <w:t>Cipő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34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sz w:val="22"/>
                                <w:szCs w:val="16"/>
                                <w:lang w:val="hu-HU" w:eastAsia="en-US"/>
                              </w:rPr>
                              <w:t>Laroche és Darvas</w:t>
                            </w:r>
                          </w:p>
                        </w:tc>
                        <w:tc>
                          <w:tcPr>
                            <w:tcW w:w="29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2"/>
                                <w:szCs w:val="16"/>
                                <w:lang w:val="hu-HU" w:eastAsia="en-US"/>
                              </w:rPr>
                              <w:t>Fürészáruk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4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sz w:val="22"/>
                                <w:szCs w:val="16"/>
                                <w:lang w:val="hu-HU" w:eastAsia="en-US"/>
                              </w:rPr>
                              <w:t>Heller és Deutsch</w:t>
                            </w:r>
                          </w:p>
                        </w:tc>
                        <w:tc>
                          <w:tcPr>
                            <w:tcW w:w="29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2"/>
                                <w:szCs w:val="16"/>
                                <w:lang w:val="hu-HU" w:eastAsia="en-US"/>
                              </w:rPr>
                              <w:t>Kalap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34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sz w:val="22"/>
                                <w:szCs w:val="16"/>
                                <w:lang w:val="hu-HU" w:eastAsia="en-US"/>
                              </w:rPr>
                              <w:t>Klein Simon</w:t>
                            </w:r>
                          </w:p>
                        </w:tc>
                        <w:tc>
                          <w:tcPr>
                            <w:tcW w:w="29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2"/>
                                <w:szCs w:val="16"/>
                                <w:lang w:val="hu-HU" w:eastAsia="en-US"/>
                              </w:rPr>
                              <w:t>Kalap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4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sz w:val="22"/>
                                <w:szCs w:val="16"/>
                                <w:lang w:val="hu-HU" w:eastAsia="en-US"/>
                              </w:rPr>
                              <w:t>Phöbus S. A.</w:t>
                            </w:r>
                          </w:p>
                        </w:tc>
                        <w:tc>
                          <w:tcPr>
                            <w:tcW w:w="29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2"/>
                                <w:szCs w:val="16"/>
                                <w:lang w:val="hu-HU" w:eastAsia="en-US"/>
                              </w:rPr>
                              <w:t>Vasöntőde és gépgyár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4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sz w:val="22"/>
                                <w:szCs w:val="16"/>
                                <w:lang w:val="hu-HU" w:eastAsia="en-US"/>
                              </w:rPr>
                              <w:t>Szántó D. és Fia</w:t>
                            </w:r>
                          </w:p>
                        </w:tc>
                        <w:tc>
                          <w:tcPr>
                            <w:tcW w:w="29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2"/>
                                <w:szCs w:val="16"/>
                                <w:lang w:val="hu-HU" w:eastAsia="en-US"/>
                              </w:rPr>
                              <w:t>Zephir kályha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34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sz w:val="22"/>
                                <w:szCs w:val="16"/>
                                <w:lang w:val="hu-HU" w:eastAsia="en-US"/>
                              </w:rPr>
                              <w:t>I. T. O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sz w:val="22"/>
                                <w:szCs w:val="16"/>
                                <w:lang w:val="hu-HU" w:eastAsia="en-US"/>
                              </w:rPr>
                              <w:t>Grünwald S. A.</w:t>
                            </w:r>
                          </w:p>
                        </w:tc>
                        <w:tc>
                          <w:tcPr>
                            <w:tcW w:w="29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2"/>
                                <w:szCs w:val="16"/>
                                <w:lang w:val="hu-HU" w:eastAsia="en-US"/>
                              </w:rPr>
                              <w:t>Textil</w:t>
                              <w:br/>
                              <w:t>Redőny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4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sz w:val="22"/>
                                <w:szCs w:val="16"/>
                                <w:lang w:val="hu-HU" w:eastAsia="en-US"/>
                              </w:rPr>
                              <w:t>Péchy József</w:t>
                            </w:r>
                          </w:p>
                        </w:tc>
                        <w:tc>
                          <w:tcPr>
                            <w:tcW w:w="29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2"/>
                                <w:szCs w:val="16"/>
                                <w:lang w:val="hu-HU" w:eastAsia="en-US"/>
                              </w:rPr>
                              <w:t>Tükör és üvegcsiszolda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34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sz w:val="22"/>
                                <w:szCs w:val="16"/>
                                <w:lang w:val="hu-HU" w:eastAsia="en-US"/>
                              </w:rPr>
                              <w:t>Leichner József</w:t>
                            </w:r>
                          </w:p>
                        </w:tc>
                        <w:tc>
                          <w:tcPr>
                            <w:tcW w:w="29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2"/>
                                <w:szCs w:val="16"/>
                                <w:lang w:val="hu-HU" w:eastAsia="en-US"/>
                              </w:rPr>
                              <w:t>Szőrmefestőde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4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sz w:val="22"/>
                                <w:szCs w:val="16"/>
                                <w:lang w:val="hu-HU" w:eastAsia="en-US"/>
                              </w:rPr>
                              <w:t>Grünstein S. és Fia</w:t>
                            </w:r>
                          </w:p>
                        </w:tc>
                        <w:tc>
                          <w:tcPr>
                            <w:tcW w:w="29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2"/>
                                <w:szCs w:val="16"/>
                                <w:lang w:val="hu-HU" w:eastAsia="en-US"/>
                              </w:rPr>
                              <w:t>Fatermelés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4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sz w:val="22"/>
                                <w:szCs w:val="16"/>
                                <w:lang w:val="hu-HU" w:eastAsia="en-US"/>
                              </w:rPr>
                              <w:t>Fulger S. A.</w:t>
                            </w:r>
                          </w:p>
                        </w:tc>
                        <w:tc>
                          <w:tcPr>
                            <w:tcW w:w="29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2"/>
                                <w:szCs w:val="16"/>
                                <w:lang w:val="hu-HU" w:eastAsia="en-US"/>
                              </w:rPr>
                              <w:t>Lakatosáruk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34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sz w:val="22"/>
                                <w:szCs w:val="16"/>
                                <w:lang w:val="hu-HU" w:eastAsia="en-US"/>
                              </w:rPr>
                              <w:t>Nussbaum Béla</w:t>
                            </w:r>
                          </w:p>
                        </w:tc>
                        <w:tc>
                          <w:tcPr>
                            <w:tcW w:w="29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2"/>
                                <w:szCs w:val="16"/>
                                <w:lang w:val="hu-HU" w:eastAsia="en-US"/>
                              </w:rPr>
                              <w:t>Fatermelés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4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sz w:val="22"/>
                                <w:szCs w:val="16"/>
                                <w:lang w:val="hu-HU" w:eastAsia="en-US"/>
                              </w:rPr>
                              <w:t>Sonnenfeld s. A.</w:t>
                            </w:r>
                          </w:p>
                        </w:tc>
                        <w:tc>
                          <w:tcPr>
                            <w:tcW w:w="29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2"/>
                                <w:szCs w:val="16"/>
                                <w:lang w:val="hu-HU" w:eastAsia="en-US"/>
                              </w:rPr>
                              <w:t>Nyomdai müintézet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0318" w:h="15840"/>
          <w:pgMar w:left="1440" w:right="1140" w:gutter="0" w:header="284" w:top="851" w:footer="284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5"/>
        <w:rPr>
          <w:rFonts w:ascii="Times New Roman" w:hAnsi="Times New Roman" w:eastAsia="Bookman Old Style" w:cs="Times New Roman"/>
          <w:b/>
          <w:b/>
          <w:spacing w:val="-10"/>
          <w:sz w:val="22"/>
          <w:szCs w:val="17"/>
          <w:lang w:val="hu-HU" w:eastAsia="en-US"/>
        </w:rPr>
      </w:pPr>
      <w:r>
        <w:rPr>
          <w:rFonts w:eastAsia="Bookman Old Style" w:cs="Times New Roman" w:ascii="Times New Roman" w:hAnsi="Times New Roman"/>
          <w:b/>
          <w:spacing w:val="-10"/>
          <w:sz w:val="22"/>
          <w:szCs w:val="17"/>
          <w:lang w:val="hu-HU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23925</wp:posOffset>
                </wp:positionH>
                <wp:positionV relativeFrom="paragraph">
                  <wp:posOffset>1270</wp:posOffset>
                </wp:positionV>
                <wp:extent cx="4323080" cy="117094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08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30"/>
                              <w:gridCol w:w="1955"/>
                              <w:gridCol w:w="2323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808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42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u-HU" w:eastAsia="en-US"/>
                                    </w:rPr>
                                    <w:t>VEZETŐ-CÉG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5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u-HU" w:eastAsia="en-US"/>
                                    </w:rPr>
                                    <w:t>A cég neve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u-HU" w:eastAsia="en-US"/>
                                    </w:rPr>
                                    <w:t>Az üzlet neme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u-HU" w:eastAsia="en-US"/>
                                    </w:rPr>
                                    <w:t>Tér vagy uc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5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u-HU" w:eastAsia="en-US"/>
                                    </w:rPr>
                                    <w:t>Vaiszlovich Park Szálló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2"/>
                                      <w:szCs w:val="22"/>
                                      <w:lang w:val="hu-HU" w:eastAsia="en-US"/>
                                    </w:rPr>
                                    <w:t>szálloda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2"/>
                                      <w:szCs w:val="22"/>
                                      <w:lang w:val="hu-HU" w:eastAsia="en-US"/>
                                    </w:rPr>
                                    <w:t>Bul. Regele Ferdin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5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u-HU" w:eastAsia="en-US"/>
                                    </w:rPr>
                                    <w:t>Klein Vilmos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2"/>
                                      <w:szCs w:val="22"/>
                                      <w:lang w:val="hu-HU" w:eastAsia="en-US"/>
                                    </w:rPr>
                                    <w:t>kötöttáruk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2"/>
                                      <w:szCs w:val="22"/>
                                      <w:lang w:val="hu-HU" w:eastAsia="en-US"/>
                                    </w:rPr>
                                    <w:t>Bul. Regele Ferdin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5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u-HU" w:eastAsia="en-US"/>
                                    </w:rPr>
                                    <w:t>Hollós Jenő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2"/>
                                      <w:szCs w:val="22"/>
                                      <w:lang w:val="hu-HU" w:eastAsia="en-US"/>
                                    </w:rPr>
                                    <w:t>férfi divatáruk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2"/>
                                      <w:szCs w:val="22"/>
                                      <w:lang w:val="hu-HU" w:eastAsia="en-US"/>
                                    </w:rPr>
                                    <w:t>Bul. Regele Ferdin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5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u-HU" w:eastAsia="en-US"/>
                                    </w:rPr>
                                    <w:t>Farkas István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2"/>
                                      <w:szCs w:val="22"/>
                                      <w:lang w:val="hu-HU" w:eastAsia="en-US"/>
                                    </w:rPr>
                                    <w:t>drogéria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2"/>
                                      <w:szCs w:val="22"/>
                                      <w:lang w:val="hu-HU" w:eastAsia="en-US"/>
                                    </w:rPr>
                                    <w:t>Bul. Regele Ferdin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5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u-HU" w:eastAsia="en-US"/>
                                    </w:rPr>
                                    <w:t>Reichard Dezső és Fia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2"/>
                                      <w:szCs w:val="22"/>
                                      <w:lang w:val="hu-HU" w:eastAsia="en-US"/>
                                    </w:rPr>
                                    <w:t>cipők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2"/>
                                      <w:szCs w:val="22"/>
                                      <w:lang w:val="hu-HU" w:eastAsia="en-US"/>
                                    </w:rPr>
                                    <w:t>Bul. Regele Ferdina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4pt;height:92.2pt;mso-wrap-distance-left:0pt;mso-wrap-distance-right:0pt;mso-wrap-distance-top:0pt;mso-wrap-distance-bottom:0pt;margin-top:0.1pt;mso-position-vertical-relative:text;margin-left:72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30"/>
                        <w:gridCol w:w="1955"/>
                        <w:gridCol w:w="2323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6808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425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u-HU" w:eastAsia="en-US"/>
                              </w:rPr>
                              <w:t>VEZETŐ-CÉGEK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5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u-HU" w:eastAsia="en-US"/>
                              </w:rPr>
                              <w:t>A cég neve</w:t>
                            </w:r>
                          </w:p>
                        </w:tc>
                        <w:tc>
                          <w:tcPr>
                            <w:tcW w:w="19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u-HU" w:eastAsia="en-US"/>
                              </w:rPr>
                              <w:t>Az üzlet neme</w:t>
                            </w:r>
                          </w:p>
                        </w:tc>
                        <w:tc>
                          <w:tcPr>
                            <w:tcW w:w="23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u-HU" w:eastAsia="en-US"/>
                              </w:rPr>
                              <w:t>Tér vagy ucca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5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u-HU" w:eastAsia="en-US"/>
                              </w:rPr>
                              <w:t>Vaiszlovich Park Szálló</w:t>
                            </w:r>
                          </w:p>
                        </w:tc>
                        <w:tc>
                          <w:tcPr>
                            <w:tcW w:w="19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2"/>
                                <w:szCs w:val="22"/>
                                <w:lang w:val="hu-HU" w:eastAsia="en-US"/>
                              </w:rPr>
                              <w:t>szálloda</w:t>
                            </w:r>
                          </w:p>
                        </w:tc>
                        <w:tc>
                          <w:tcPr>
                            <w:tcW w:w="23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2"/>
                                <w:szCs w:val="22"/>
                                <w:lang w:val="hu-HU" w:eastAsia="en-US"/>
                              </w:rPr>
                              <w:t>Bul. Regele Ferdinand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5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u-HU" w:eastAsia="en-US"/>
                              </w:rPr>
                              <w:t>Klein Vilmos</w:t>
                            </w:r>
                          </w:p>
                        </w:tc>
                        <w:tc>
                          <w:tcPr>
                            <w:tcW w:w="19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2"/>
                                <w:szCs w:val="22"/>
                                <w:lang w:val="hu-HU" w:eastAsia="en-US"/>
                              </w:rPr>
                              <w:t>kötöttáruk</w:t>
                            </w:r>
                          </w:p>
                        </w:tc>
                        <w:tc>
                          <w:tcPr>
                            <w:tcW w:w="23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2"/>
                                <w:szCs w:val="22"/>
                                <w:lang w:val="hu-HU" w:eastAsia="en-US"/>
                              </w:rPr>
                              <w:t>Bul. Regele Ferdinand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5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u-HU" w:eastAsia="en-US"/>
                              </w:rPr>
                              <w:t>Hollós Jenő</w:t>
                            </w:r>
                          </w:p>
                        </w:tc>
                        <w:tc>
                          <w:tcPr>
                            <w:tcW w:w="19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2"/>
                                <w:szCs w:val="22"/>
                                <w:lang w:val="hu-HU" w:eastAsia="en-US"/>
                              </w:rPr>
                              <w:t>férfi divatáruk</w:t>
                            </w:r>
                          </w:p>
                        </w:tc>
                        <w:tc>
                          <w:tcPr>
                            <w:tcW w:w="23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2"/>
                                <w:szCs w:val="22"/>
                                <w:lang w:val="hu-HU" w:eastAsia="en-US"/>
                              </w:rPr>
                              <w:t>Bul. Regele Ferdinand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5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u-HU" w:eastAsia="en-US"/>
                              </w:rPr>
                              <w:t>Farkas István</w:t>
                            </w:r>
                          </w:p>
                        </w:tc>
                        <w:tc>
                          <w:tcPr>
                            <w:tcW w:w="19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2"/>
                                <w:szCs w:val="22"/>
                                <w:lang w:val="hu-HU" w:eastAsia="en-US"/>
                              </w:rPr>
                              <w:t>drogéria</w:t>
                            </w:r>
                          </w:p>
                        </w:tc>
                        <w:tc>
                          <w:tcPr>
                            <w:tcW w:w="23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2"/>
                                <w:szCs w:val="22"/>
                                <w:lang w:val="hu-HU" w:eastAsia="en-US"/>
                              </w:rPr>
                              <w:t>Bul. Regele Ferdinand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5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u-HU" w:eastAsia="en-US"/>
                              </w:rPr>
                              <w:t>Reichard Dezső és Fia</w:t>
                            </w:r>
                          </w:p>
                        </w:tc>
                        <w:tc>
                          <w:tcPr>
                            <w:tcW w:w="19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2"/>
                                <w:szCs w:val="22"/>
                                <w:lang w:val="hu-HU" w:eastAsia="en-US"/>
                              </w:rPr>
                              <w:t>cipők</w:t>
                            </w:r>
                          </w:p>
                        </w:tc>
                        <w:tc>
                          <w:tcPr>
                            <w:tcW w:w="23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2"/>
                                <w:szCs w:val="22"/>
                                <w:lang w:val="hu-HU" w:eastAsia="en-US"/>
                              </w:rPr>
                              <w:t>Bul. Regele Ferdinand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425"/>
        <w:rPr>
          <w:rFonts w:ascii="Times New Roman" w:hAnsi="Times New Roman" w:eastAsia="Bookman Old Style" w:cs="Times New Roman"/>
          <w:b/>
          <w:b/>
          <w:spacing w:val="-10"/>
          <w:sz w:val="22"/>
          <w:szCs w:val="17"/>
          <w:lang w:val="hu-HU" w:eastAsia="en-US"/>
        </w:rPr>
      </w:pPr>
      <w:r>
        <w:rPr>
          <w:rFonts w:eastAsia="Bookman Old Style" w:cs="Times New Roman" w:ascii="Times New Roman" w:hAnsi="Times New Roman"/>
          <w:b/>
          <w:spacing w:val="-10"/>
          <w:sz w:val="22"/>
          <w:szCs w:val="17"/>
          <w:lang w:val="hu-HU" w:eastAsia="en-US"/>
        </w:rPr>
      </w:r>
    </w:p>
    <w:p>
      <w:pPr>
        <w:pStyle w:val="Normal"/>
        <w:ind w:firstLine="425"/>
        <w:rPr>
          <w:rFonts w:ascii="Times New Roman" w:hAnsi="Times New Roman" w:eastAsia="Bookman Old Style" w:cs="Times New Roman"/>
          <w:b/>
          <w:b/>
          <w:spacing w:val="-10"/>
          <w:sz w:val="22"/>
          <w:szCs w:val="17"/>
          <w:lang w:val="hu-HU" w:eastAsia="en-US"/>
        </w:rPr>
      </w:pPr>
      <w:r>
        <w:rPr>
          <w:rFonts w:eastAsia="Bookman Old Style" w:cs="Times New Roman" w:ascii="Times New Roman" w:hAnsi="Times New Roman"/>
          <w:b/>
          <w:spacing w:val="-10"/>
          <w:sz w:val="22"/>
          <w:szCs w:val="17"/>
          <w:lang w:val="hu-HU" w:eastAsia="en-US"/>
        </w:rPr>
      </w:r>
    </w:p>
    <w:p>
      <w:pPr>
        <w:pStyle w:val="Normal"/>
        <w:ind w:firstLine="425"/>
        <w:rPr>
          <w:rFonts w:ascii="Times New Roman" w:hAnsi="Times New Roman" w:eastAsia="Bookman Old Style" w:cs="Times New Roman"/>
          <w:b/>
          <w:b/>
          <w:spacing w:val="-10"/>
          <w:sz w:val="22"/>
          <w:szCs w:val="17"/>
          <w:lang w:val="hu-HU" w:eastAsia="en-US"/>
        </w:rPr>
      </w:pPr>
      <w:r>
        <w:rPr>
          <w:rFonts w:eastAsia="Bookman Old Style" w:cs="Times New Roman" w:ascii="Times New Roman" w:hAnsi="Times New Roman"/>
          <w:b/>
          <w:spacing w:val="-10"/>
          <w:sz w:val="22"/>
          <w:szCs w:val="17"/>
          <w:lang w:val="hu-HU" w:eastAsia="en-US"/>
        </w:rPr>
      </w:r>
    </w:p>
    <w:p>
      <w:pPr>
        <w:sectPr>
          <w:type w:val="continuous"/>
          <w:pgSz w:w="10318" w:h="15840"/>
          <w:pgMar w:left="1440" w:right="1140" w:gutter="0" w:header="284" w:top="851" w:footer="284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eastAsia="Bookman Old Style" w:cs="Times New Roman"/>
          <w:b/>
          <w:b/>
          <w:spacing w:val="-10"/>
          <w:sz w:val="22"/>
          <w:szCs w:val="17"/>
          <w:lang w:val="hu-HU" w:eastAsia="en-US"/>
        </w:rPr>
      </w:pPr>
      <w:r>
        <w:rPr>
          <w:rFonts w:eastAsia="Bookman Old Style" w:cs="Times New Roman" w:ascii="Times New Roman" w:hAnsi="Times New Roman"/>
          <w:b/>
          <w:spacing w:val="-10"/>
          <w:sz w:val="22"/>
          <w:szCs w:val="17"/>
          <w:lang w:val="hu-HU" w:eastAsia="en-US"/>
        </w:rPr>
        <w:t>A cég nev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hu-HU" w:eastAsia="en-US"/>
        </w:rPr>
      </w:pPr>
      <w:r>
        <w:rPr>
          <w:rFonts w:eastAsia="Bookman Old Style" w:cs="Times New Roman" w:ascii="Times New Roman" w:hAnsi="Times New Roman"/>
          <w:b/>
          <w:spacing w:val="-10"/>
          <w:sz w:val="20"/>
          <w:szCs w:val="17"/>
          <w:lang w:val="hu-HU" w:eastAsia="en-US"/>
        </w:rPr>
        <w:t>Deutsch K. I.</w:t>
        <w:br/>
        <w:t>Hegedüs hirlapiroda</w:t>
        <w:br/>
        <w:t>Norma</w:t>
        <w:br/>
        <w:t>Park áruház</w:t>
        <w:br/>
        <w:t>Szilágyi et Co.</w:t>
        <w:br/>
        <w:t>Schneider &amp; Mihelfy</w:t>
        <w:br/>
        <w:t>Klein Hugó</w:t>
        <w:br/>
        <w:t>Balogh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hu-HU" w:eastAsia="en-US"/>
        </w:rPr>
      </w:pPr>
      <w:r>
        <w:rPr>
          <w:rFonts w:eastAsia="Bookman Old Style" w:cs="Times New Roman" w:ascii="Times New Roman" w:hAnsi="Times New Roman"/>
          <w:b/>
          <w:spacing w:val="-10"/>
          <w:sz w:val="20"/>
          <w:szCs w:val="17"/>
          <w:lang w:val="hu-HU" w:eastAsia="en-US"/>
        </w:rPr>
        <w:t>Regal (Legmann Z.)</w:t>
        <w:br/>
        <w:t>Steiner I.</w:t>
        <w:br/>
        <w:t>City (Grosz)</w:t>
        <w:br/>
        <w:t>Hackmayer</w:t>
        <w:br/>
        <w:t>Vulcan</w:t>
        <w:br/>
        <w:t>Vidor Manó</w:t>
        <w:br/>
        <w:t>Körősparti áruház</w:t>
        <w:br/>
        <w:t>Schenker et Co.</w:t>
        <w:br/>
        <w:t>Hotel Astoria</w:t>
        <w:br/>
        <w:t>Hotel Palace</w:t>
        <w:br/>
        <w:t>Royal S. A.</w:t>
        <w:br/>
        <w:t>Ritz (Nagy Sándor)</w:t>
        <w:br/>
        <w:t>Róth M. utóda</w:t>
        <w:br/>
        <w:t>Havas és Grünfeld</w:t>
        <w:br/>
        <w:t>Zavislág és Vámos</w:t>
        <w:br/>
        <w:t>Fodor Dezső</w:t>
        <w:br/>
        <w:t>Rosenberg Emil</w:t>
        <w:br/>
        <w:t>Klein Mihály</w:t>
        <w:br/>
        <w:t>Wilkesz Ármin</w:t>
        <w:br/>
        <w:t>Weisz Ignácz</w:t>
        <w:br/>
        <w:t>Farin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hu-HU" w:eastAsia="en-US"/>
        </w:rPr>
      </w:pPr>
      <w:r>
        <w:rPr>
          <w:rFonts w:eastAsia="Bookman Old Style" w:cs="Times New Roman" w:ascii="Times New Roman" w:hAnsi="Times New Roman"/>
          <w:b/>
          <w:spacing w:val="-10"/>
          <w:sz w:val="20"/>
          <w:szCs w:val="17"/>
          <w:lang w:val="hu-HU" w:eastAsia="en-US"/>
        </w:rPr>
        <w:t>Weisz Testvérek</w:t>
        <w:br/>
        <w:t>Vestul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hu-HU" w:eastAsia="en-US"/>
        </w:rPr>
      </w:pPr>
      <w:r>
        <w:rPr>
          <w:rFonts w:eastAsia="Bookman Old Style" w:cs="Times New Roman" w:ascii="Times New Roman" w:hAnsi="Times New Roman"/>
          <w:b/>
          <w:spacing w:val="-10"/>
          <w:sz w:val="20"/>
          <w:szCs w:val="17"/>
          <w:lang w:val="hu-HU" w:eastAsia="en-US"/>
        </w:rPr>
        <w:t>Steier Dávid</w:t>
        <w:br/>
        <w:t>Adler és Nádor</w:t>
        <w:br/>
        <w:t>Munk és Schönberger</w:t>
        <w:br/>
        <w:t>Deutsch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hu-HU" w:eastAsia="en-US"/>
        </w:rPr>
      </w:pPr>
      <w:r>
        <w:rPr>
          <w:rFonts w:eastAsia="Bookman Old Style" w:cs="Times New Roman" w:ascii="Times New Roman" w:hAnsi="Times New Roman"/>
          <w:b/>
          <w:spacing w:val="-10"/>
          <w:sz w:val="20"/>
          <w:szCs w:val="17"/>
          <w:lang w:val="hu-HU" w:eastAsia="en-US"/>
        </w:rPr>
        <w:t>Kormos Testvérek</w:t>
        <w:br/>
        <w:t>Janki Anton utóda</w:t>
        <w:br/>
        <w:t>Ninon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hu-HU" w:eastAsia="en-US"/>
        </w:rPr>
      </w:pPr>
      <w:r>
        <w:rPr>
          <w:rFonts w:eastAsia="Bookman Old Style" w:cs="Times New Roman" w:ascii="Times New Roman" w:hAnsi="Times New Roman"/>
          <w:b/>
          <w:spacing w:val="-10"/>
          <w:sz w:val="20"/>
          <w:szCs w:val="17"/>
          <w:lang w:val="hu-HU" w:eastAsia="en-US"/>
        </w:rPr>
        <w:t>Berger Simon et Co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hu-HU" w:eastAsia="en-US"/>
        </w:rPr>
      </w:pPr>
      <w:r>
        <w:rPr>
          <w:rFonts w:eastAsia="Bookman Old Style" w:cs="Times New Roman" w:ascii="Times New Roman" w:hAnsi="Times New Roman"/>
          <w:b/>
          <w:spacing w:val="-10"/>
          <w:sz w:val="20"/>
          <w:szCs w:val="17"/>
          <w:lang w:val="hu-HU" w:eastAsia="en-US"/>
        </w:rPr>
        <w:t>Mercur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hu-HU" w:eastAsia="en-US"/>
        </w:rPr>
      </w:pPr>
      <w:r>
        <w:rPr>
          <w:rFonts w:eastAsia="Bookman Old Style" w:cs="Times New Roman" w:ascii="Times New Roman" w:hAnsi="Times New Roman"/>
          <w:b/>
          <w:spacing w:val="-10"/>
          <w:sz w:val="20"/>
          <w:szCs w:val="17"/>
          <w:lang w:val="hu-HU" w:eastAsia="en-US"/>
        </w:rPr>
        <w:t>Goldstein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hu-HU" w:eastAsia="en-US"/>
        </w:rPr>
      </w:pPr>
      <w:r>
        <w:rPr>
          <w:rFonts w:eastAsia="Bookman Old Style" w:cs="Times New Roman" w:ascii="Times New Roman" w:hAnsi="Times New Roman"/>
          <w:b/>
          <w:spacing w:val="-10"/>
          <w:sz w:val="20"/>
          <w:szCs w:val="17"/>
          <w:lang w:val="hu-HU" w:eastAsia="en-US"/>
        </w:rPr>
        <w:t>Róna Endr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hu-HU" w:eastAsia="en-US"/>
        </w:rPr>
      </w:pPr>
      <w:r>
        <w:rPr>
          <w:rFonts w:eastAsia="Bookman Old Style" w:cs="Times New Roman" w:ascii="Times New Roman" w:hAnsi="Times New Roman"/>
          <w:b/>
          <w:spacing w:val="-10"/>
          <w:sz w:val="20"/>
          <w:szCs w:val="17"/>
          <w:lang w:val="hu-HU" w:eastAsia="en-US"/>
        </w:rPr>
        <w:t>Székel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hu-HU" w:eastAsia="en-US"/>
        </w:rPr>
      </w:pPr>
      <w:r>
        <w:rPr>
          <w:rFonts w:eastAsia="Bookman Old Style" w:cs="Times New Roman" w:ascii="Times New Roman" w:hAnsi="Times New Roman"/>
          <w:b/>
          <w:spacing w:val="-10"/>
          <w:sz w:val="20"/>
          <w:szCs w:val="17"/>
          <w:lang w:val="hu-HU" w:eastAsia="en-US"/>
        </w:rPr>
        <w:t>Bébé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hu-HU" w:eastAsia="en-US"/>
        </w:rPr>
      </w:pPr>
      <w:r>
        <w:rPr>
          <w:rFonts w:eastAsia="Bookman Old Style" w:cs="Times New Roman" w:ascii="Times New Roman" w:hAnsi="Times New Roman"/>
          <w:b/>
          <w:spacing w:val="-10"/>
          <w:sz w:val="20"/>
          <w:szCs w:val="17"/>
          <w:lang w:val="hu-HU" w:eastAsia="en-US"/>
        </w:rPr>
        <w:t>Kain Eszter</w:t>
        <w:br/>
        <w:t>Leichner Adolf</w:t>
        <w:br/>
        <w:t>Roth Miklós</w:t>
        <w:br/>
      </w:r>
      <w:r>
        <w:rPr>
          <w:rFonts w:cs="Times New Roman" w:ascii="Times New Roman" w:hAnsi="Times New Roman"/>
          <w:b/>
          <w:bCs/>
          <w:sz w:val="19"/>
          <w:lang w:val="hu-HU" w:eastAsia="en-US"/>
        </w:rPr>
        <w:t>Leitner</w:t>
      </w:r>
      <w:r>
        <w:rPr>
          <w:rFonts w:eastAsia="Bookman Old Style" w:cs="Times New Roman" w:ascii="Times New Roman" w:hAnsi="Times New Roman"/>
          <w:b/>
          <w:spacing w:val="-10"/>
          <w:sz w:val="20"/>
          <w:szCs w:val="17"/>
          <w:lang w:val="hu-HU" w:eastAsia="en-US"/>
        </w:rPr>
        <w:t xml:space="preserve"> Márton és Fiai</w:t>
        <w:br/>
        <w:t>Grünfeld Herman</w:t>
        <w:br/>
        <w:t>Zauderer Dániel</w:t>
        <w:br/>
        <w:t>Comerţul</w:t>
        <w:br/>
        <w:t>Interexim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hu-HU" w:eastAsia="en-US"/>
        </w:rPr>
      </w:pPr>
      <w:r>
        <w:rPr>
          <w:rFonts w:eastAsia="Bookman Old Style" w:cs="Times New Roman" w:ascii="Times New Roman" w:hAnsi="Times New Roman"/>
          <w:b/>
          <w:spacing w:val="-10"/>
          <w:sz w:val="20"/>
          <w:szCs w:val="17"/>
          <w:lang w:val="hu-HU" w:eastAsia="en-US"/>
        </w:rPr>
        <w:t>Lichtmann és László</w:t>
        <w:br/>
        <w:t>Coloniale (A. &amp; J. Spitz</w:t>
        <w:br/>
        <w:t>Dénes I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hu-HU" w:eastAsia="en-US"/>
        </w:rPr>
      </w:pPr>
      <w:r>
        <w:rPr>
          <w:rFonts w:eastAsia="Bookman Old Style" w:cs="Times New Roman" w:ascii="Times New Roman" w:hAnsi="Times New Roman"/>
          <w:b/>
          <w:spacing w:val="-10"/>
          <w:sz w:val="20"/>
          <w:szCs w:val="17"/>
          <w:lang w:val="hu-HU" w:eastAsia="en-US"/>
        </w:rPr>
        <w:t>Papirkeresk. Rt.</w:t>
        <w:br/>
        <w:t>Stern József</w:t>
        <w:br/>
        <w:t>Balázs Árpá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hu-HU" w:eastAsia="en-US"/>
        </w:rPr>
      </w:pPr>
      <w:r>
        <w:br w:type="column"/>
      </w:r>
      <w:r>
        <w:rPr>
          <w:rFonts w:eastAsia="Bookman Old Style" w:cs="Times New Roman" w:ascii="Times New Roman" w:hAnsi="Times New Roman"/>
          <w:b/>
          <w:spacing w:val="-10"/>
          <w:sz w:val="20"/>
          <w:szCs w:val="17"/>
          <w:lang w:val="hu-HU" w:eastAsia="en-US"/>
        </w:rPr>
        <w:t>Az üzlet neme</w:t>
      </w:r>
    </w:p>
    <w:p>
      <w:pPr>
        <w:pStyle w:val="Normal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eastAsia="Bookman Old Style" w:cs="Times New Roman" w:ascii="Times New Roman" w:hAnsi="Times New Roman"/>
          <w:sz w:val="20"/>
          <w:szCs w:val="16"/>
          <w:lang w:val="hu-HU" w:eastAsia="en-US"/>
        </w:rPr>
        <w:t>üveg és porcellán</w:t>
      </w:r>
    </w:p>
    <w:p>
      <w:pPr>
        <w:pStyle w:val="Normal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eastAsia="Bookman Old Style" w:cs="Times New Roman" w:ascii="Times New Roman" w:hAnsi="Times New Roman"/>
          <w:sz w:val="20"/>
          <w:szCs w:val="16"/>
          <w:lang w:val="hu-HU" w:eastAsia="en-US"/>
        </w:rPr>
        <w:t>könyvek, folyóiratok</w:t>
      </w:r>
    </w:p>
    <w:p>
      <w:pPr>
        <w:pStyle w:val="Normal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eastAsia="Bookman Old Style" w:cs="Times New Roman" w:ascii="Times New Roman" w:hAnsi="Times New Roman"/>
          <w:sz w:val="20"/>
          <w:szCs w:val="16"/>
          <w:lang w:val="hu-HU" w:eastAsia="en-US"/>
        </w:rPr>
        <w:t>cipök</w:t>
      </w:r>
    </w:p>
    <w:p>
      <w:pPr>
        <w:pStyle w:val="Normal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eastAsia="Bookman Old Style" w:cs="Times New Roman" w:ascii="Times New Roman" w:hAnsi="Times New Roman"/>
          <w:sz w:val="20"/>
          <w:szCs w:val="16"/>
          <w:lang w:val="hu-HU" w:eastAsia="en-US"/>
        </w:rPr>
        <w:t>bazáráruk</w:t>
      </w:r>
    </w:p>
    <w:p>
      <w:pPr>
        <w:pStyle w:val="Normal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eastAsia="Bookman Old Style" w:cs="Times New Roman" w:ascii="Times New Roman" w:hAnsi="Times New Roman"/>
          <w:sz w:val="20"/>
          <w:szCs w:val="16"/>
          <w:lang w:val="hu-HU" w:eastAsia="en-US"/>
        </w:rPr>
        <w:t>női divatcikkek</w:t>
      </w:r>
    </w:p>
    <w:p>
      <w:pPr>
        <w:pStyle w:val="Normal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eastAsia="Bookman Old Style" w:cs="Times New Roman" w:ascii="Times New Roman" w:hAnsi="Times New Roman"/>
          <w:sz w:val="20"/>
          <w:szCs w:val="16"/>
          <w:lang w:val="hu-HU" w:eastAsia="en-US"/>
        </w:rPr>
        <w:t>posztó</w:t>
      </w:r>
    </w:p>
    <w:p>
      <w:pPr>
        <w:pStyle w:val="Normal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eastAsia="Bookman Old Style" w:cs="Times New Roman" w:ascii="Times New Roman" w:hAnsi="Times New Roman"/>
          <w:sz w:val="20"/>
          <w:szCs w:val="16"/>
          <w:lang w:val="hu-HU" w:eastAsia="en-US"/>
        </w:rPr>
        <w:t>optikai és fotócikkek</w:t>
      </w:r>
    </w:p>
    <w:p>
      <w:pPr>
        <w:pStyle w:val="Normal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eastAsia="Bookman Old Style" w:cs="Times New Roman" w:ascii="Times New Roman" w:hAnsi="Times New Roman"/>
          <w:sz w:val="20"/>
          <w:szCs w:val="16"/>
          <w:lang w:val="hu-HU" w:eastAsia="en-US"/>
        </w:rPr>
        <w:t>hal és csemege</w:t>
      </w:r>
    </w:p>
    <w:p>
      <w:pPr>
        <w:pStyle w:val="Normal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eastAsia="Bookman Old Style" w:cs="Times New Roman" w:ascii="Times New Roman" w:hAnsi="Times New Roman"/>
          <w:sz w:val="20"/>
          <w:szCs w:val="16"/>
          <w:lang w:val="hu-HU" w:eastAsia="en-US"/>
        </w:rPr>
        <w:t>illatszertár</w:t>
      </w:r>
    </w:p>
    <w:p>
      <w:pPr>
        <w:pStyle w:val="Normal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eastAsia="Bookman Old Style" w:cs="Times New Roman" w:ascii="Times New Roman" w:hAnsi="Times New Roman"/>
          <w:sz w:val="20"/>
          <w:szCs w:val="16"/>
          <w:lang w:val="hu-HU" w:eastAsia="en-US"/>
        </w:rPr>
        <w:t>férfi divatáruk</w:t>
      </w:r>
    </w:p>
    <w:p>
      <w:pPr>
        <w:pStyle w:val="Normal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eastAsia="Bookman Old Style" w:cs="Times New Roman" w:ascii="Times New Roman" w:hAnsi="Times New Roman"/>
          <w:sz w:val="20"/>
          <w:szCs w:val="16"/>
          <w:lang w:val="hu-HU" w:eastAsia="en-US"/>
        </w:rPr>
        <w:t>illatszertár</w:t>
      </w:r>
    </w:p>
    <w:p>
      <w:pPr>
        <w:pStyle w:val="Normal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eastAsia="Bookman Old Style" w:cs="Times New Roman" w:ascii="Times New Roman" w:hAnsi="Times New Roman"/>
          <w:sz w:val="20"/>
          <w:szCs w:val="16"/>
          <w:lang w:val="hu-HU" w:eastAsia="en-US"/>
        </w:rPr>
        <w:t>férfi divatáruk</w:t>
      </w:r>
    </w:p>
    <w:p>
      <w:pPr>
        <w:pStyle w:val="Normal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eastAsia="Bookman Old Style" w:cs="Times New Roman" w:ascii="Times New Roman" w:hAnsi="Times New Roman"/>
          <w:sz w:val="20"/>
          <w:szCs w:val="16"/>
          <w:lang w:val="hu-HU" w:eastAsia="en-US"/>
        </w:rPr>
        <w:t>bördiszmüáruk</w:t>
      </w:r>
    </w:p>
    <w:p>
      <w:pPr>
        <w:pStyle w:val="Normal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eastAsia="Bookman Old Style" w:cs="Times New Roman" w:ascii="Times New Roman" w:hAnsi="Times New Roman"/>
          <w:sz w:val="20"/>
          <w:szCs w:val="16"/>
          <w:lang w:val="hu-HU" w:eastAsia="en-US"/>
        </w:rPr>
        <w:t>könyv, zenemü</w:t>
      </w:r>
    </w:p>
    <w:p>
      <w:pPr>
        <w:pStyle w:val="Normal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eastAsia="Bookman Old Style" w:cs="Times New Roman" w:ascii="Times New Roman" w:hAnsi="Times New Roman"/>
          <w:sz w:val="20"/>
          <w:szCs w:val="16"/>
          <w:lang w:val="hu-HU" w:eastAsia="en-US"/>
        </w:rPr>
        <w:t>textiláruk</w:t>
      </w:r>
    </w:p>
    <w:p>
      <w:pPr>
        <w:pStyle w:val="Normal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eastAsia="Bookman Old Style" w:cs="Times New Roman" w:ascii="Times New Roman" w:hAnsi="Times New Roman"/>
          <w:sz w:val="20"/>
          <w:szCs w:val="16"/>
          <w:lang w:val="hu-HU" w:eastAsia="en-US"/>
        </w:rPr>
        <w:t>szállitási vállalat</w:t>
      </w:r>
    </w:p>
    <w:p>
      <w:pPr>
        <w:pStyle w:val="Normal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eastAsia="Bookman Old Style" w:cs="Times New Roman" w:ascii="Times New Roman" w:hAnsi="Times New Roman"/>
          <w:sz w:val="20"/>
          <w:szCs w:val="16"/>
          <w:lang w:val="hu-HU" w:eastAsia="en-US"/>
        </w:rPr>
        <w:t>szálloda és kávéház</w:t>
      </w:r>
    </w:p>
    <w:p>
      <w:pPr>
        <w:pStyle w:val="Normal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eastAsia="Bookman Old Style" w:cs="Times New Roman" w:ascii="Times New Roman" w:hAnsi="Times New Roman"/>
          <w:sz w:val="20"/>
          <w:szCs w:val="16"/>
          <w:lang w:val="hu-HU" w:eastAsia="en-US"/>
        </w:rPr>
        <w:t>szálló, kávéház és bár</w:t>
      </w:r>
    </w:p>
    <w:p>
      <w:pPr>
        <w:pStyle w:val="Normal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eastAsia="Bookman Old Style" w:cs="Times New Roman" w:ascii="Times New Roman" w:hAnsi="Times New Roman"/>
          <w:sz w:val="20"/>
          <w:szCs w:val="16"/>
          <w:lang w:val="hu-HU" w:eastAsia="en-US"/>
        </w:rPr>
        <w:t>kávéház</w:t>
      </w:r>
    </w:p>
    <w:p>
      <w:pPr>
        <w:pStyle w:val="Normal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eastAsia="Bookman Old Style" w:cs="Times New Roman" w:ascii="Times New Roman" w:hAnsi="Times New Roman"/>
          <w:sz w:val="20"/>
          <w:szCs w:val="16"/>
          <w:lang w:val="hu-HU" w:eastAsia="en-US"/>
        </w:rPr>
        <w:t>illatszertár</w:t>
      </w:r>
    </w:p>
    <w:p>
      <w:pPr>
        <w:pStyle w:val="Normal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eastAsia="Bookman Old Style" w:cs="Times New Roman" w:ascii="Times New Roman" w:hAnsi="Times New Roman"/>
          <w:sz w:val="20"/>
          <w:szCs w:val="16"/>
          <w:lang w:val="hu-HU" w:eastAsia="en-US"/>
        </w:rPr>
        <w:t>férfi divatáru</w:t>
      </w:r>
    </w:p>
    <w:p>
      <w:pPr>
        <w:pStyle w:val="Normal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eastAsia="Bookman Old Style" w:cs="Times New Roman" w:ascii="Times New Roman" w:hAnsi="Times New Roman"/>
          <w:sz w:val="20"/>
          <w:szCs w:val="16"/>
          <w:lang w:val="hu-HU" w:eastAsia="en-US"/>
        </w:rPr>
        <w:t>szövet és posztó</w:t>
      </w:r>
    </w:p>
    <w:p>
      <w:pPr>
        <w:pStyle w:val="Normal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eastAsia="Bookman Old Style" w:cs="Times New Roman" w:ascii="Times New Roman" w:hAnsi="Times New Roman"/>
          <w:sz w:val="20"/>
          <w:szCs w:val="16"/>
          <w:lang w:val="hu-HU" w:eastAsia="en-US"/>
        </w:rPr>
        <w:t>termény</w:t>
      </w:r>
    </w:p>
    <w:p>
      <w:pPr>
        <w:pStyle w:val="Normal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eastAsia="Bookman Old Style" w:cs="Times New Roman" w:ascii="Times New Roman" w:hAnsi="Times New Roman"/>
          <w:sz w:val="20"/>
          <w:szCs w:val="16"/>
          <w:lang w:val="hu-HU" w:eastAsia="en-US"/>
        </w:rPr>
        <w:t>termény</w:t>
      </w:r>
    </w:p>
    <w:p>
      <w:pPr>
        <w:pStyle w:val="Normal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eastAsia="Bookman Old Style" w:cs="Times New Roman" w:ascii="Times New Roman" w:hAnsi="Times New Roman"/>
          <w:sz w:val="20"/>
          <w:szCs w:val="16"/>
          <w:lang w:val="hu-HU" w:eastAsia="en-US"/>
        </w:rPr>
        <w:t>termény</w:t>
      </w:r>
    </w:p>
    <w:p>
      <w:pPr>
        <w:pStyle w:val="Normal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eastAsia="Bookman Old Style" w:cs="Times New Roman" w:ascii="Times New Roman" w:hAnsi="Times New Roman"/>
          <w:sz w:val="20"/>
          <w:szCs w:val="16"/>
          <w:lang w:val="hu-HU" w:eastAsia="en-US"/>
        </w:rPr>
        <w:t>termény</w:t>
      </w:r>
    </w:p>
    <w:p>
      <w:pPr>
        <w:pStyle w:val="Normal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eastAsia="Bookman Old Style" w:cs="Times New Roman" w:ascii="Times New Roman" w:hAnsi="Times New Roman"/>
          <w:sz w:val="20"/>
          <w:szCs w:val="16"/>
          <w:lang w:val="hu-HU" w:eastAsia="en-US"/>
        </w:rPr>
        <w:t>termény</w:t>
      </w:r>
    </w:p>
    <w:p>
      <w:pPr>
        <w:pStyle w:val="Normal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eastAsia="Bookman Old Style" w:cs="Times New Roman" w:ascii="Times New Roman" w:hAnsi="Times New Roman"/>
          <w:sz w:val="20"/>
          <w:szCs w:val="16"/>
          <w:lang w:val="hu-HU" w:eastAsia="en-US"/>
        </w:rPr>
        <w:t>termény</w:t>
      </w:r>
    </w:p>
    <w:p>
      <w:pPr>
        <w:pStyle w:val="Normal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eastAsia="Bookman Old Style" w:cs="Times New Roman" w:ascii="Times New Roman" w:hAnsi="Times New Roman"/>
          <w:sz w:val="20"/>
          <w:szCs w:val="16"/>
          <w:lang w:val="hu-HU" w:eastAsia="en-US"/>
        </w:rPr>
        <w:t>termény</w:t>
      </w:r>
    </w:p>
    <w:p>
      <w:pPr>
        <w:pStyle w:val="Normal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eastAsia="Bookman Old Style" w:cs="Times New Roman" w:ascii="Times New Roman" w:hAnsi="Times New Roman"/>
          <w:sz w:val="20"/>
          <w:szCs w:val="16"/>
          <w:lang w:val="hu-HU" w:eastAsia="en-US"/>
        </w:rPr>
        <w:t>állatexport</w:t>
      </w:r>
    </w:p>
    <w:p>
      <w:pPr>
        <w:pStyle w:val="Normal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eastAsia="Bookman Old Style" w:cs="Times New Roman" w:ascii="Times New Roman" w:hAnsi="Times New Roman"/>
          <w:sz w:val="20"/>
          <w:szCs w:val="16"/>
          <w:lang w:val="hu-HU" w:eastAsia="en-US"/>
        </w:rPr>
        <w:t>állatexport</w:t>
      </w:r>
    </w:p>
    <w:p>
      <w:pPr>
        <w:pStyle w:val="Normal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eastAsia="Bookman Old Style" w:cs="Times New Roman" w:ascii="Times New Roman" w:hAnsi="Times New Roman"/>
          <w:sz w:val="20"/>
          <w:szCs w:val="16"/>
          <w:lang w:val="hu-HU" w:eastAsia="en-US"/>
        </w:rPr>
        <w:t>termény</w:t>
      </w:r>
    </w:p>
    <w:p>
      <w:pPr>
        <w:pStyle w:val="Normal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eastAsia="Bookman Old Style" w:cs="Times New Roman" w:ascii="Times New Roman" w:hAnsi="Times New Roman"/>
          <w:sz w:val="20"/>
          <w:szCs w:val="16"/>
          <w:lang w:val="hu-HU" w:eastAsia="en-US"/>
        </w:rPr>
        <w:t>szállitási vállalat</w:t>
        <w:br/>
        <w:t>fonal engros</w:t>
        <w:br/>
        <w:t>posztóáruház</w:t>
        <w:br/>
        <w:t>készbőr</w:t>
      </w:r>
    </w:p>
    <w:p>
      <w:pPr>
        <w:pStyle w:val="Normal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eastAsia="Bookman Old Style" w:cs="Times New Roman" w:ascii="Times New Roman" w:hAnsi="Times New Roman"/>
          <w:sz w:val="20"/>
          <w:szCs w:val="16"/>
          <w:lang w:val="hu-HU" w:eastAsia="en-US"/>
        </w:rPr>
        <w:t>füszer</w:t>
      </w:r>
      <w:r>
        <w:rPr>
          <w:rFonts w:cs="Times New Roman" w:ascii="Times New Roman" w:hAnsi="Times New Roman"/>
          <w:b/>
          <w:bCs/>
          <w:sz w:val="19"/>
          <w:lang w:val="hu-HU" w:eastAsia="en-US"/>
        </w:rPr>
        <w:t xml:space="preserve"> </w:t>
      </w:r>
      <w:r>
        <w:rPr>
          <w:rFonts w:cs="Times New Roman" w:ascii="Times New Roman" w:hAnsi="Times New Roman"/>
          <w:bCs/>
          <w:sz w:val="19"/>
          <w:lang w:val="hu-HU" w:eastAsia="en-US"/>
        </w:rPr>
        <w:t>és</w:t>
      </w:r>
      <w:r>
        <w:rPr>
          <w:rFonts w:eastAsia="Bookman Old Style" w:cs="Times New Roman" w:ascii="Times New Roman" w:hAnsi="Times New Roman"/>
          <w:sz w:val="20"/>
          <w:szCs w:val="16"/>
          <w:lang w:val="hu-HU" w:eastAsia="en-US"/>
        </w:rPr>
        <w:t xml:space="preserve"> csemege</w:t>
      </w:r>
    </w:p>
    <w:p>
      <w:pPr>
        <w:pStyle w:val="Normal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eastAsia="Bookman Old Style" w:cs="Times New Roman" w:ascii="Times New Roman" w:hAnsi="Times New Roman"/>
          <w:sz w:val="20"/>
          <w:szCs w:val="16"/>
          <w:lang w:val="hu-HU" w:eastAsia="en-US"/>
        </w:rPr>
        <w:t>illatszertár</w:t>
      </w:r>
    </w:p>
    <w:p>
      <w:pPr>
        <w:pStyle w:val="Normal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eastAsia="Bookman Old Style" w:cs="Times New Roman" w:ascii="Times New Roman" w:hAnsi="Times New Roman"/>
          <w:sz w:val="20"/>
          <w:szCs w:val="16"/>
          <w:lang w:val="hu-HU" w:eastAsia="en-US"/>
        </w:rPr>
        <w:t>textiláru és posztó</w:t>
      </w:r>
    </w:p>
    <w:p>
      <w:pPr>
        <w:pStyle w:val="Normal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eastAsia="Bookman Old Style" w:cs="Times New Roman" w:ascii="Times New Roman" w:hAnsi="Times New Roman"/>
          <w:sz w:val="20"/>
          <w:szCs w:val="16"/>
          <w:lang w:val="hu-HU" w:eastAsia="en-US"/>
        </w:rPr>
        <w:t>lakk és festék</w:t>
      </w:r>
    </w:p>
    <w:p>
      <w:pPr>
        <w:pStyle w:val="Normal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eastAsia="Bookman Old Style" w:cs="Times New Roman" w:ascii="Times New Roman" w:hAnsi="Times New Roman"/>
          <w:sz w:val="20"/>
          <w:szCs w:val="16"/>
          <w:lang w:val="hu-HU" w:eastAsia="en-US"/>
        </w:rPr>
        <w:t>irógépek</w:t>
      </w:r>
    </w:p>
    <w:p>
      <w:pPr>
        <w:pStyle w:val="Normal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eastAsia="Bookman Old Style" w:cs="Times New Roman" w:ascii="Times New Roman" w:hAnsi="Times New Roman"/>
          <w:sz w:val="20"/>
          <w:szCs w:val="16"/>
          <w:lang w:val="hu-HU" w:eastAsia="en-US"/>
        </w:rPr>
        <w:t>konfekció</w:t>
      </w:r>
    </w:p>
    <w:p>
      <w:pPr>
        <w:pStyle w:val="Normal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eastAsia="Bookman Old Style" w:cs="Times New Roman" w:ascii="Times New Roman" w:hAnsi="Times New Roman"/>
          <w:sz w:val="20"/>
          <w:szCs w:val="16"/>
          <w:lang w:val="hu-HU" w:eastAsia="en-US"/>
        </w:rPr>
        <w:t>posztóáruház</w:t>
      </w:r>
    </w:p>
    <w:p>
      <w:pPr>
        <w:pStyle w:val="Normal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eastAsia="Bookman Old Style" w:cs="Times New Roman" w:ascii="Times New Roman" w:hAnsi="Times New Roman"/>
          <w:sz w:val="20"/>
          <w:szCs w:val="16"/>
          <w:lang w:val="hu-HU" w:eastAsia="en-US"/>
        </w:rPr>
        <w:t>gyermekruhák</w:t>
      </w:r>
    </w:p>
    <w:p>
      <w:pPr>
        <w:pStyle w:val="Normal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eastAsia="Bookman Old Style" w:cs="Times New Roman" w:ascii="Times New Roman" w:hAnsi="Times New Roman"/>
          <w:sz w:val="20"/>
          <w:szCs w:val="16"/>
          <w:lang w:val="hu-HU" w:eastAsia="en-US"/>
        </w:rPr>
        <w:t>gyógyszertár</w:t>
      </w:r>
    </w:p>
    <w:p>
      <w:pPr>
        <w:pStyle w:val="Normal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eastAsia="Bookman Old Style" w:cs="Times New Roman" w:ascii="Times New Roman" w:hAnsi="Times New Roman"/>
          <w:sz w:val="20"/>
          <w:szCs w:val="16"/>
          <w:lang w:val="hu-HU" w:eastAsia="en-US"/>
        </w:rPr>
        <w:t>konfekció</w:t>
      </w:r>
    </w:p>
    <w:p>
      <w:pPr>
        <w:pStyle w:val="Normal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eastAsia="Bookman Old Style" w:cs="Times New Roman" w:ascii="Times New Roman" w:hAnsi="Times New Roman"/>
          <w:sz w:val="20"/>
          <w:szCs w:val="16"/>
          <w:lang w:val="hu-HU" w:eastAsia="en-US"/>
        </w:rPr>
        <w:t>drogéria</w:t>
      </w:r>
    </w:p>
    <w:p>
      <w:pPr>
        <w:pStyle w:val="Normal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eastAsia="Bookman Old Style" w:cs="Times New Roman" w:ascii="Times New Roman" w:hAnsi="Times New Roman"/>
          <w:sz w:val="20"/>
          <w:szCs w:val="16"/>
          <w:lang w:val="hu-HU" w:eastAsia="en-US"/>
        </w:rPr>
        <w:t>textil</w:t>
      </w:r>
    </w:p>
    <w:p>
      <w:pPr>
        <w:pStyle w:val="Normal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eastAsia="Bookman Old Style" w:cs="Times New Roman" w:ascii="Times New Roman" w:hAnsi="Times New Roman"/>
          <w:sz w:val="20"/>
          <w:szCs w:val="16"/>
          <w:lang w:val="hu-HU" w:eastAsia="en-US"/>
        </w:rPr>
        <w:t>textil és posztó</w:t>
      </w:r>
    </w:p>
    <w:p>
      <w:pPr>
        <w:pStyle w:val="Normal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eastAsia="Bookman Old Style" w:cs="Times New Roman" w:ascii="Times New Roman" w:hAnsi="Times New Roman"/>
          <w:sz w:val="20"/>
          <w:szCs w:val="16"/>
          <w:lang w:val="hu-HU" w:eastAsia="en-US"/>
        </w:rPr>
        <w:t>posztó</w:t>
      </w:r>
    </w:p>
    <w:p>
      <w:pPr>
        <w:pStyle w:val="Normal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eastAsia="Bookman Old Style" w:cs="Times New Roman" w:ascii="Times New Roman" w:hAnsi="Times New Roman"/>
          <w:sz w:val="20"/>
          <w:szCs w:val="16"/>
          <w:lang w:val="hu-HU" w:eastAsia="en-US"/>
        </w:rPr>
        <w:t>gyarmatáru</w:t>
      </w:r>
    </w:p>
    <w:p>
      <w:pPr>
        <w:pStyle w:val="Normal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eastAsia="Bookman Old Style" w:cs="Times New Roman" w:ascii="Times New Roman" w:hAnsi="Times New Roman"/>
          <w:sz w:val="20"/>
          <w:szCs w:val="16"/>
          <w:lang w:val="hu-HU" w:eastAsia="en-US"/>
        </w:rPr>
        <w:t>nemzetk. import-export</w:t>
        <w:br/>
        <w:t>gyarmatáru</w:t>
        <w:br/>
        <w:t>gyarmatáru</w:t>
        <w:br/>
        <w:t>gyarmatáru</w:t>
        <w:br/>
        <w:t>papir nagyban</w:t>
        <w:br/>
        <w:t>vasáruk</w:t>
      </w:r>
    </w:p>
    <w:p>
      <w:pPr>
        <w:pStyle w:val="Normal"/>
        <w:rPr>
          <w:rFonts w:ascii="Times New Roman" w:hAnsi="Times New Roman" w:cs="Times New Roman"/>
          <w:sz w:val="20"/>
          <w:lang w:val="hu-HU" w:eastAsia="en-US"/>
        </w:rPr>
      </w:pPr>
      <w:r>
        <w:rPr>
          <w:rFonts w:eastAsia="Bookman Old Style" w:cs="Times New Roman" w:ascii="Times New Roman" w:hAnsi="Times New Roman"/>
          <w:sz w:val="20"/>
          <w:szCs w:val="16"/>
          <w:lang w:val="hu-HU" w:eastAsia="en-US"/>
        </w:rPr>
        <w:t>sertésbizományos</w:t>
      </w:r>
    </w:p>
    <w:p>
      <w:pPr>
        <w:pStyle w:val="BodyText1"/>
        <w:shd w:fill="auto" w:val="clear"/>
        <w:spacing w:lineRule="auto" w:line="240" w:before="0" w:after="0"/>
        <w:rPr>
          <w:rFonts w:eastAsia="Tahoma"/>
          <w:b/>
          <w:b/>
          <w:bCs/>
          <w:sz w:val="19"/>
          <w:lang w:val="hu-HU" w:eastAsia="en-US"/>
        </w:rPr>
      </w:pPr>
      <w:r>
        <w:br w:type="column"/>
      </w:r>
      <w:r>
        <w:rPr>
          <w:rFonts w:eastAsia="Tahoma"/>
          <w:b/>
          <w:bCs/>
          <w:sz w:val="19"/>
          <w:lang w:val="hu-HU" w:eastAsia="en-US"/>
        </w:rPr>
        <w:t>Tér vagy ucca</w:t>
      </w:r>
    </w:p>
    <w:p>
      <w:pPr>
        <w:pStyle w:val="BodyText1"/>
        <w:shd w:fill="auto" w:val="clear"/>
        <w:spacing w:lineRule="auto" w:line="240" w:before="0" w:after="0"/>
        <w:jc w:val="left"/>
        <w:rPr/>
      </w:pPr>
      <w:r>
        <w:rPr>
          <w:rFonts w:eastAsia="Bookman Old Style"/>
          <w:szCs w:val="16"/>
          <w:lang w:val="hu-HU" w:eastAsia="en-US"/>
        </w:rPr>
        <w:t>Bul. Regele Ferdinand</w:t>
        <w:br/>
        <w:t>Bul. Regele Ferdinand</w:t>
        <w:br/>
        <w:t>Bul. Regele Ferdinand</w:t>
        <w:br/>
        <w:t>Bul. Regele Ferdinand</w:t>
        <w:br/>
        <w:t>Bul. Regele Ferdinand</w:t>
        <w:br/>
        <w:t>Bul. Regele Ferdinand</w:t>
        <w:br/>
        <w:t>Bul. Regele Ferdinand</w:t>
        <w:br/>
        <w:t>Bul. Regele Ferdinand</w:t>
        <w:br/>
        <w:t>Bul. Regele Ferdinand</w:t>
        <w:br/>
        <w:t>Bul. Regele Ferdinand</w:t>
        <w:br/>
        <w:t>Bul. Regele Ferdinand</w:t>
        <w:br/>
        <w:t>Bul. Regele Ferdinand</w:t>
        <w:br/>
        <w:t>Bul. Regele Ferdinand</w:t>
        <w:br/>
        <w:t>Bul. Regele Ferdinand</w:t>
        <w:br/>
        <w:t>Bul. Regele Ferdinand</w:t>
        <w:br/>
        <w:t>Piaţa Regina Maria</w:t>
        <w:br/>
        <w:t>Piaţa Regina Maria</w:t>
        <w:br/>
        <w:t>Piaţa Regina Maria</w:t>
        <w:br/>
        <w:t>Piaţa Regina Maria</w:t>
        <w:br/>
        <w:t>Piaţa Regina Maria</w:t>
        <w:br/>
        <w:t>Piaţa Regina Maria</w:t>
        <w:br/>
        <w:t>Piaţa Regina Maria</w:t>
        <w:br/>
        <w:t>Str. Rimanóczy</w:t>
        <w:br/>
        <w:t>Str. Rimanóczy</w:t>
        <w:br/>
        <w:t>Str. Rimanóczy</w:t>
        <w:br/>
        <w:t>Str. Rimanóczy</w:t>
        <w:br/>
        <w:t>Str. Rimanóczy</w:t>
        <w:br/>
        <w:t>Str. Rimanóczy</w:t>
        <w:br/>
        <w:t>Str. Pictor Grigorescu</w:t>
        <w:br/>
        <w:t>Str. Pictor Grigorescu</w:t>
        <w:br/>
        <w:t>Str. Pictor Grigorescu</w:t>
        <w:br/>
        <w:t>Str. Pictor Grigorescu</w:t>
        <w:br/>
        <w:t>Str. Avram Iancu</w:t>
        <w:br/>
        <w:t>Str. Avram Iancu</w:t>
        <w:br/>
        <w:t>Str. Avram Iancu</w:t>
        <w:br/>
        <w:t>Str. Avram Iancu</w:t>
        <w:br/>
        <w:t>Str. Avram Iancu</w:t>
        <w:br/>
        <w:t>Str. Avram Iancu</w:t>
        <w:br/>
        <w:t>Str. Avram Iancu</w:t>
        <w:br/>
        <w:t>Str. Avram Iancu</w:t>
        <w:br/>
        <w:t>Str. Avram Iancu</w:t>
        <w:br/>
        <w:t>Piaţa Unirii</w:t>
        <w:br/>
        <w:t>Piaţa Unirii</w:t>
        <w:br/>
        <w:t>Piaţa Unirii</w:t>
        <w:br/>
        <w:t>Piaţa Unirii</w:t>
        <w:br/>
        <w:t>Piaţa Unirii</w:t>
        <w:br/>
        <w:t>Piaţa Unirii</w:t>
        <w:br/>
        <w:t>Str. N. Iorga</w:t>
        <w:br/>
        <w:t>Str. N. Iorga</w:t>
        <w:br/>
        <w:t>Str. N. Iorga</w:t>
        <w:br/>
        <w:t>Str. N. Iorga</w:t>
        <w:br/>
        <w:t>Piaţa Mihai Viteazul</w:t>
        <w:br/>
        <w:t>Piaţa Mihai Viteazul</w:t>
        <w:br/>
        <w:t>Piaţa Mihai Viteazul</w:t>
        <w:br/>
        <w:t>Piaţa Mihai Viteazul</w:t>
        <w:br/>
        <w:t>Piaţa Mihai Viteazul</w:t>
        <w:br/>
        <w:t>Piaţa Mihai Viteazul</w:t>
        <w:br/>
        <w:t>Str. Alexandri</w:t>
      </w:r>
    </w:p>
    <w:sectPr>
      <w:type w:val="continuous"/>
      <w:pgSz w:w="10318" w:h="15840"/>
      <w:pgMar w:left="1440" w:right="1140" w:gutter="0" w:header="284" w:top="851" w:footer="284" w:bottom="851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8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9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Times New Roman" w:ascii="Times New Roman" w:hAnsi="Times New Roman"/>
        <w:sz w:val="20"/>
        <w:szCs w:val="20"/>
        <w:lang w:val="en-US" w:eastAsia="en-US"/>
      </w:rPr>
      <w:t>[Er</w:t>
    </w:r>
    <w:r>
      <w:rPr>
        <w:rFonts w:cs="Times New Roman" w:ascii="Times New Roman" w:hAnsi="Times New Roman"/>
        <w:sz w:val="20"/>
        <w:szCs w:val="20"/>
        <w:lang w:val="hu-HU" w:eastAsia="en-US"/>
      </w:rPr>
      <w:t>délyi Magyar Adatbank</w:t>
    </w:r>
    <w:r>
      <w:rPr>
        <w:rFonts w:cs="Times New Roman" w:ascii="Times New Roman" w:hAnsi="Times New Roman"/>
        <w:sz w:val="20"/>
        <w:szCs w:val="20"/>
        <w:lang w:val="en-US" w:eastAsia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t>Győri Illés István: Metamorphosis Transylvania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Times New Roman" w:ascii="Times New Roman" w:hAnsi="Times New Roman"/>
        <w:sz w:val="20"/>
        <w:szCs w:val="20"/>
        <w:lang w:val="en-US" w:eastAsia="en-US"/>
      </w:rPr>
      <w:t>[Er</w:t>
    </w:r>
    <w:r>
      <w:rPr>
        <w:rFonts w:cs="Times New Roman" w:ascii="Times New Roman" w:hAnsi="Times New Roman"/>
        <w:sz w:val="20"/>
        <w:szCs w:val="20"/>
        <w:lang w:val="hu-HU" w:eastAsia="en-US"/>
      </w:rPr>
      <w:t>délyi Magyar Adatbank</w:t>
    </w:r>
    <w:r>
      <w:rPr>
        <w:rFonts w:cs="Times New Roman" w:ascii="Times New Roman" w:hAnsi="Times New Roman"/>
        <w:sz w:val="20"/>
        <w:szCs w:val="20"/>
        <w:lang w:val="en-US" w:eastAsia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t>Győri Illés István: Metamorphosis Transylvaniae</w:t>
    </w:r>
  </w:p>
</w:hdr>
</file>

<file path=word/settings.xml><?xml version="1.0" encoding="utf-8"?>
<w:settings xmlns:w="http://schemas.openxmlformats.org/wordprocessingml/2006/main">
  <w:zoom w:percent="131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22">
    <w:name w:val="Heading #2 (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29"/>
      <w:szCs w:val="29"/>
    </w:rPr>
  </w:style>
  <w:style w:type="character" w:styleId="Heading22Spacing0pt">
    <w:name w:val="Heading #2 (2) + Spacing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BookmanOldStyle">
    <w:name w:val="Body text + Bookman Old Style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">
    <w:name w:val="Body text (4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6">
    <w:name w:val="Body text (46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Bodytext461">
    <w:name w:val="Body text (46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Bodytext3">
    <w:name w:val="Body text (3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Bodytext31">
    <w:name w:val="Body text (3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BodytextBookmanOldStyle">
    <w:name w:val="WW-Body text + Bookman Old Style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BookmanOldStyle1">
    <w:name w:val="WW-Body text + Bookman Old Style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BookmanOldStyle2">
    <w:name w:val="WW-Body text + Bookman Old Style2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Heading32">
    <w:name w:val="Heading #3 (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321">
    <w:name w:val="Heading #3 (2)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erChar">
    <w:name w:val="Header Char"/>
    <w:basedOn w:val="DefaultParagraphFont"/>
    <w:qFormat/>
    <w:rPr>
      <w:color w:val="000000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21">
    <w:name w:val="Heading #2 (2)"/>
    <w:basedOn w:val="Normal"/>
    <w:qFormat/>
    <w:pPr>
      <w:shd w:fill="FFFFFF" w:val="clear"/>
      <w:spacing w:lineRule="atLeast" w:line="0" w:before="0" w:after="180"/>
      <w:outlineLvl w:val="1"/>
    </w:pPr>
    <w:rPr>
      <w:rFonts w:ascii="Franklin Gothic Heavy" w:hAnsi="Franklin Gothic Heavy" w:eastAsia="Franklin Gothic Heavy" w:cs="Times New Roman"/>
      <w:color w:val="000000"/>
      <w:spacing w:val="120"/>
      <w:sz w:val="29"/>
      <w:szCs w:val="29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331" w:before="282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Bodytext42">
    <w:name w:val="Body text (4)"/>
    <w:basedOn w:val="Normal"/>
    <w:qFormat/>
    <w:pPr>
      <w:shd w:fill="FFFFFF" w:val="clear"/>
      <w:spacing w:lineRule="atLeast" w:line="0" w:before="780" w:after="0"/>
    </w:pPr>
    <w:rPr>
      <w:rFonts w:ascii="Bookman Old Style" w:hAnsi="Bookman Old Style" w:eastAsia="Bookman Old Style" w:cs="Times New Roman"/>
      <w:color w:val="000000"/>
      <w:sz w:val="19"/>
      <w:szCs w:val="19"/>
      <w:lang w:val="en-US"/>
    </w:rPr>
  </w:style>
  <w:style w:type="paragraph" w:styleId="Bodytext462">
    <w:name w:val="Body text (46)"/>
    <w:basedOn w:val="Normal"/>
    <w:qFormat/>
    <w:pPr>
      <w:shd w:fill="FFFFFF" w:val="clear"/>
      <w:spacing w:lineRule="atLeast" w:line="0"/>
    </w:pPr>
    <w:rPr>
      <w:rFonts w:ascii="Bookman Old Style" w:hAnsi="Bookman Old Style" w:eastAsia="Bookman Old Style" w:cs="Times New Roman"/>
      <w:color w:val="000000"/>
      <w:sz w:val="16"/>
      <w:szCs w:val="16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atLeast" w:line="0" w:before="660" w:after="240"/>
      <w:ind w:hanging="640"/>
      <w:jc w:val="center"/>
    </w:pPr>
    <w:rPr>
      <w:rFonts w:ascii="Bookman Old Style" w:hAnsi="Bookman Old Style" w:eastAsia="Bookman Old Style" w:cs="Times New Roman"/>
      <w:color w:val="000000"/>
      <w:sz w:val="16"/>
      <w:szCs w:val="16"/>
      <w:lang w:val="en-US"/>
    </w:rPr>
  </w:style>
  <w:style w:type="paragraph" w:styleId="Heading322">
    <w:name w:val="Heading #3 (2)"/>
    <w:basedOn w:val="Normal"/>
    <w:qFormat/>
    <w:pPr>
      <w:shd w:fill="FFFFFF" w:val="clear"/>
      <w:spacing w:lineRule="atLeast" w:line="0" w:before="420" w:after="180"/>
      <w:outlineLvl w:val="2"/>
    </w:pPr>
    <w:rPr>
      <w:rFonts w:ascii="Franklin Gothic Heavy" w:hAnsi="Franklin Gothic Heavy" w:eastAsia="Franklin Gothic Heavy" w:cs="Times New Roman"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3">
    <w:name w:val="Body Text23"/>
    <w:basedOn w:val="Normal"/>
    <w:qFormat/>
    <w:pPr>
      <w:shd w:fill="FFFFFF" w:val="clear"/>
      <w:spacing w:lineRule="exact" w:line="331" w:before="282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6:26:00Z</dcterms:created>
  <dc:creator>Zsolt</dc:creator>
  <dc:description/>
  <cp:keywords/>
  <dc:language>en-US</dc:language>
  <cp:lastModifiedBy>iza</cp:lastModifiedBy>
  <cp:lastPrinted>2012-01-17T18:27:00Z</cp:lastPrinted>
  <dcterms:modified xsi:type="dcterms:W3CDTF">2012-01-18T10:51:00Z</dcterms:modified>
  <cp:revision>5</cp:revision>
  <dc:subject/>
  <dc:title/>
</cp:coreProperties>
</file>