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>
          <w:rFonts w:cs="Times New Roman"/>
          <w:lang w:val="hu-HU"/>
        </w:rPr>
      </w:r>
      <w:bookmarkStart w:id="0" w:name="bookmark21"/>
      <w:bookmarkStart w:id="1" w:name="bookmark21"/>
    </w:p>
    <w:p>
      <w:pPr>
        <w:pStyle w:val="Heading221"/>
        <w:keepNext w:val="true"/>
        <w:keepLines/>
        <w:shd w:fill="auto" w:val="clear"/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40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pacing w:val="60"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40"/>
        <w:ind w:firstLine="425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hu-HU"/>
        </w:rPr>
      </w:pPr>
      <w:bookmarkStart w:id="2" w:name="bookmark21"/>
      <w:r>
        <w:rPr>
          <w:rStyle w:val="Heading22Spacing0pt"/>
          <w:rFonts w:cs="Times New Roman" w:ascii="Times New Roman" w:hAnsi="Times New Roman"/>
          <w:b/>
          <w:spacing w:val="60"/>
          <w:sz w:val="36"/>
          <w:szCs w:val="36"/>
          <w:lang w:val="hu-HU"/>
        </w:rPr>
        <w:t>Timişoara metamorfózisa</w:t>
      </w:r>
      <w:bookmarkEnd w:id="2"/>
    </w:p>
    <w:p>
      <w:pPr>
        <w:pStyle w:val="BodyText23"/>
        <w:shd w:fill="auto" w:val="clear"/>
        <w:spacing w:lineRule="auto" w:line="240" w:before="140" w:after="140"/>
        <w:ind w:firstLine="425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ta: KALOTAI GÁBOR</w:t>
      </w:r>
    </w:p>
    <w:p>
      <w:pPr>
        <w:pStyle w:val="BodyText23"/>
        <w:shd w:fill="auto" w:val="clear"/>
        <w:spacing w:lineRule="auto" w:line="240" w:before="140" w:after="140"/>
        <w:ind w:firstLine="425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140" w:after="140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mişoara a mi véleményünk szerint vulkánon épült. A</w:t>
        <w:br/>
        <w:t>vulkán kráterében sokat fütöttek azzal a tüzelőanyaggal, amit</w:t>
        <w:br/>
        <w:t>bátran nevezhetünk a nagyhatalmak ekszpanziv törekvésé-</w:t>
        <w:br/>
        <w:t>nek. Ez az anyag gyorsan forral, a földet örökös remegésben</w:t>
        <w:br/>
        <w:t>tartja s láváját állandóan a felszinre dobja. Ilyen helyre nem</w:t>
        <w:br/>
        <w:t>jószántából, hanem csak muszájból épit az ember. A néha</w:t>
        <w:br/>
        <w:t>megbizhatatlan Budát, a mindig nyugtalankodó Transzilvá-</w:t>
        <w:br/>
        <w:t>niát és az idegen szomszédokat jól lehet innen sakkban tarta-</w:t>
        <w:br/>
        <w:t>ni. Természetesen csak várépitésről lehet szó, mindig csak</w:t>
        <w:br/>
        <w:t>várépitésről. (Az első kővárat Róbert Károly magyar király</w:t>
        <w:br/>
        <w:t>emelte, tulajdonképen mindenki ellen, mert a pártoskodó ma-</w:t>
        <w:br/>
        <w:t>gyaroktól éppen ugy félt, mint szomszédaitól.)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en a vidéken azonban a leghatalmasabb kőfalak sem</w:t>
        <w:br/>
        <w:t>nyujthattak feltétlen biztonságot. A gyakori támadások gya-</w:t>
        <w:br/>
        <w:t>kori rést ütöttek a várfalakon. A réseken állandóan uj lakos-</w:t>
        <w:br/>
        <w:t>ság nyomult a várba, mely a régieket onnan kiszoritotta. A</w:t>
        <w:br/>
        <w:t>réseket betömni, vagy a várat ismét felépiteni mindig az új</w:t>
        <w:br/>
        <w:t>lakosság feladata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agyapa tehát a legritkábban épitett az unokájának,</w:t>
        <w:br/>
        <w:t>akinek napja aligha virradt a nagyapától épitett falak között.</w:t>
        <w:br/>
        <w:t>Magyarok, törökök, románok, szerbek, dalmátok, görögök, zsi-</w:t>
        <w:br/>
        <w:t>dók, örmények, bolgárok, németek éltek már e várfalak kö-</w:t>
        <w:br/>
        <w:t>zött ugy, mint győzők, ugy mint legyőzőttek, mint várurak,</w:t>
        <w:br/>
        <w:t>mint megtürtek, vagy mint menekültek. A bizonytalan hol-</w:t>
        <w:br/>
        <w:t>nap, az örökös harc a mindennapi kenyér megszerzéséért és a</w:t>
        <w:br/>
        <w:t>falak karbantartására forditott állandó gond akadályozta a</w:t>
        <w:br/>
        <w:t>fejlődést. Kulturára nem csak pénz és kedv, de idő sem volt.</w:t>
        <w:br/>
        <w:t>Nem lephet meg tehát az sem senkit sem, ha a folytonos had-</w:t>
        <w:br/>
        <w:t>viselések ütközőpontjába került Timsioarának a lakossága a</w:t>
        <w:br/>
        <w:t>tizennyolcadik században számbelileg annyira lecsökkent, hogy</w:t>
        <w:br/>
        <w:t>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écsi udvar kénytelen volt fegyenceket telepiteni ide</w:t>
      </w:r>
      <w:r>
        <w:rPr>
          <w:rStyle w:val="BodytextBookmanOldStyle"/>
          <w:rFonts w:cs="Times New Roman"/>
          <w:sz w:val="24"/>
          <w:szCs w:val="24"/>
          <w:lang w:val="hu-HU"/>
        </w:rPr>
        <w:t>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gy</w:t>
        <w:br/>
        <w:t>Lehmann nevű utazó pedig a 19. században mint feljegyzésre-</w:t>
        <w:br/>
        <w:t>méltó érdekes körülményt irta be utikönyvébe azt, hog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-</w:t>
        <w:br/>
        <w:t>misoarának a lakói nagyon keveset olvasnak</w:t>
      </w:r>
      <w:r>
        <w:rPr>
          <w:rStyle w:val="BodytextBookmanOldStyle"/>
          <w:rFonts w:cs="Times New Roman"/>
          <w:sz w:val="24"/>
          <w:szCs w:val="24"/>
          <w:lang w:val="hu-HU"/>
        </w:rPr>
        <w:t>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zinte valami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égzetszerüség volt abban, hogy maradandó művet ezen a he-</w:t>
        <w:br/>
        <w:t>lyen nem lehetett alkotni. Egyenesen jellemző, hogy még at-</w:t>
        <w:br/>
        <w:t>tól a néhány műkincstől is megfosztotta Timisoarat 1778-ban</w:t>
        <w:br/>
        <w:t>Merczy tábornok, amelyek a legmozgalmasabb századok vér-</w:t>
        <w:br/>
        <w:t>zivatarainak mindaddig ellenálltak. (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erczy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kit a történe-</w:t>
        <w:br/>
        <w:t>lem kitünő embernek ismer, Timisoaranak ujra magyarkézre</w:t>
        <w:br/>
        <w:t>juttatása előtt nem volt rest minden megmozditható értéket</w:t>
        <w:br/>
        <w:t>hajóra rakatni és a „fekete” szállitmányt Bécsnek irányitani.</w:t>
        <w:br/>
        <w:t>Legnagyobb bosszuságára azonban a hajó Budapest előtt a</w:t>
        <w:br/>
        <w:t>Dunán elsüllyedt.)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dezek után a 20-ik században eg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elbis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nevü ma-</w:t>
        <w:br/>
        <w:t>gyar polgármesternek már nem lehetett oka lelkiismeretfur-</w:t>
        <w:br/>
        <w:t>dalást érezni akkor, amikor arra gondolt, hogy a várat el kel-</w:t>
        <w:br/>
        <w:t>lene pusztitani. A lázbetegséget lehelő mocsarak, a közleke-</w:t>
        <w:br/>
        <w:t>dést akadályozó hatalmas sáncok, keskeny hidak, még keske-</w:t>
        <w:br/>
        <w:t>nyebb sikátorok és a vár közepén diszelgő pöcegödrök mindin-</w:t>
        <w:br/>
        <w:t>kább ösztönözték arra, hogy keresztülvigye azt, ami még egy</w:t>
        <w:br/>
        <w:t>hadvezérnek sem sikerült. Lelkét nem szomoritotta meg az a</w:t>
        <w:br/>
        <w:t>tudat, hogy a falak nélkül a nemes viadalmakban oly gazdag</w:t>
        <w:br/>
        <w:t>történelmi mult nem ismétlődhet. Nem busult azon, hogy so-</w:t>
        <w:br/>
        <w:t>ha többé nem süthetnek majd az Erzsébetvárosban tüzes tró-</w:t>
        <w:br/>
        <w:t>non eleven Dózsákat és sohasem lesznek albérlők a Kinizsi</w:t>
        <w:br/>
        <w:t>Pálok egy olyan városban, amelynek falai már nem tiz tégla</w:t>
        <w:br/>
        <w:t>hanem csak két tégla vastagságu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csákányok hathatósabbaknak bizonyultak, mint az</w:t>
        <w:br/>
        <w:t>ágyuk. Ugy tünt, mintha ez a polgármester szembe akart vol-</w:t>
        <w:br/>
        <w:t>na szállani mindazzal, ami eddig törvény volt és tabu. Várost</w:t>
        <w:br/>
        <w:t>épitett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Előszö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árost ezen a helyen. Csak első pillantásra</w:t>
        <w:br/>
        <w:t>látszott ez megoldhatatlan feladatnak és olyan hihetetlenül</w:t>
        <w:br/>
        <w:t>vakmerő tervnek. A lassacskán felszaporodó lakosság ugyanis</w:t>
        <w:br/>
        <w:t>nem találván helyet a várfalakon belül, attól 500—800 ölnyi</w:t>
        <w:br/>
        <w:t>távolságban szétszórtan telepedett le. Ez a sokszázölnyi üres</w:t>
        <w:br/>
        <w:t>térség, ami a vár lakosságát a kiszorult lakosságtól elválasz-</w:t>
        <w:br/>
        <w:t>totta, ugyancsak Timisoara történelmi multjához tartozott.</w:t>
        <w:br/>
        <w:t>A mindenkori legmagasabb hadvezetőség ugyanis a várfalak</w:t>
        <w:br/>
        <w:t>közelében nem engedélyezett épitkezést. Most azután, hogy a</w:t>
        <w:br/>
        <w:t>falak eltüntek és a hadügyminisztériumnak nem lehetett belé-</w:t>
        <w:br/>
        <w:t>szólása abba, hogy ki hova épitkezzen, csak össze kellett köt-</w:t>
        <w:br/>
        <w:t>ni a szerteeső városrészeket és egy nagyváros konturjai bon-</w:t>
        <w:br/>
        <w:t>takoztak ki előttün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a tizmillió koronás kölcsön, amit ez a hagyományt</w:t>
        <w:br/>
        <w:t>nem tisztelő polgármester külföldön felvett, elég volt ahhoz,</w:t>
        <w:br/>
        <w:t>hogy a városalapitás jól sikerüljön. Vásároltak rajta villanyt,</w:t>
        <w:br/>
        <w:t>telefont, elpusztitották vele a várfalakat, behantolták vele a</w:t>
        <w:br/>
        <w:t>mocsarakat és a pöcegödröket, épitettek belőle palotákat, ala-</w:t>
        <w:br/>
        <w:t>pitottak belőle gyárakat (legalább is a telket adták ingyen)</w:t>
        <w:br/>
        <w:t>csináltak csatornázást, gázgyárat, rengeteg magyar iskolát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jó magyar szinházat, pompás amatőr sportot, mindent, amire</w:t>
        <w:br/>
        <w:t>egy modern városnak szüksége van. Csak egyet nem tudtak</w:t>
        <w:br/>
        <w:t>csinálni: kulturát. (Iskola, szinház nem érlelt gyümölcsöt).</w:t>
        <w:br/>
        <w:t>A külföldi kölcsön ereje nem tudta bepótolni a mult hiányait.</w:t>
      </w:r>
    </w:p>
    <w:p>
      <w:pPr>
        <w:pStyle w:val="BodyText23"/>
        <w:shd w:fill="auto" w:val="clear"/>
        <w:spacing w:lineRule="auto" w:line="240" w:before="0" w:after="26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e a prosperity, ahogyan ezt amerikaiasan szokták nevez-</w:t>
        <w:br/>
        <w:t>ni, azért megvolt. Kultura nélkül is. Semmisem nagyobb bi-</w:t>
        <w:br/>
        <w:t>zonyiték erre, minthogy két emberöltővel azelőtt Timisoara</w:t>
        <w:br/>
        <w:t>lakóinak a száma nem ütötte meg a 7000-et sem, most pedig</w:t>
        <w:br/>
        <w:t>a 100-at is meghaladta. A fejlődéssel együttjár a boldogság.</w:t>
        <w:br/>
        <w:t>Az ittélő emberek nagyon boldogok voltak. Érdekelte őket a</w:t>
        <w:br/>
        <w:t>munka és a meggazdagodás sokféle lehetősége, szerettek jól-</w:t>
        <w:br/>
        <w:t>élni, nagyokat enni, még nagyobbakat inni.</w:t>
      </w:r>
    </w:p>
    <w:p>
      <w:pPr>
        <w:pStyle w:val="BodyText23"/>
        <w:shd w:fill="auto" w:val="clear"/>
        <w:spacing w:lineRule="auto" w:line="240" w:before="0" w:after="140"/>
        <w:ind w:firstLine="425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140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ikor a világháboru kitört, a történelemirónak az az ér-</w:t>
        <w:br/>
        <w:t>zése támadhatott, hogy a Telbisz-féle kisérlet megbukott.</w:t>
        <w:br/>
        <w:t>Rossz sejtések kinozhatták amiatt, hogy a várbaoltott város</w:t>
        <w:br/>
        <w:t>rövidesen elpusztul. Mi történik ezzel a várossal falak nélkül,</w:t>
        <w:br/>
        <w:t>ha a vulkán ujra kitör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yelőre csak a prosperity szünt meg. De ez is inkább</w:t>
        <w:br/>
        <w:t>csak az épitkezés terén. Timisoarán most már nemcsak ka-</w:t>
        <w:br/>
        <w:t>tonák laktak és olyan emberek, akik az ősöktől megtanulták</w:t>
        <w:br/>
        <w:t>a vándorló és harciéletet, hanem kereskedők, iparosok és</w:t>
        <w:br/>
        <w:t>munkások. A moratórium, mely a mobilizációval egyidőben</w:t>
        <w:br/>
        <w:t>lépett érvénybe, pénzhiányt „idézett” elő. A kereskedők be-</w:t>
        <w:br/>
        <w:t>tétkönyveikre a bankoktól kölcsönt vettek fel, hogy tovább</w:t>
        <w:br/>
        <w:t>folytathassák üzleteiket. Megdrágult a pénz, megdrágult az</w:t>
        <w:br/>
        <w:t>élet. A munkásság és a középosztály életviszonyai rohamosan</w:t>
        <w:br/>
        <w:t>rosszabbodtak. Zavargásoktól azonban nem kellett tartani,</w:t>
        <w:br/>
        <w:t>mert a rajvonalak éhsége a fölös emberanyagot elvonta a vá-</w:t>
        <w:br/>
        <w:t>rosból. Itt maradtak a hadiszállitók, a felmentettek, közös ne-</w:t>
        <w:br/>
        <w:t>vezőn: a gazdagok, a munkások közül pedig azok, akikre a</w:t>
        <w:br/>
        <w:t>timisoarai üzemekben hadianyag (katonaruha, cipő) gyártá-</w:t>
        <w:br/>
        <w:t>sánál feltétlenül szükség volt.</w:t>
      </w:r>
    </w:p>
    <w:p>
      <w:pPr>
        <w:pStyle w:val="BodyText23"/>
        <w:shd w:fill="auto" w:val="clear"/>
        <w:spacing w:lineRule="auto" w:line="240" w:before="0" w:after="373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e a vég már közeledett. Ellenséget ugyan nem látott a</w:t>
        <w:br/>
        <w:t>város, régi várfalakra nem volt szükség, de az összeomlás mé-</w:t>
        <w:br/>
        <w:t>gis elkerülhetetlennek látszott. Hasztalan volt pénz, nem volt</w:t>
        <w:br/>
        <w:t>áru, az emberek lerongyolódtak és éheztek. Most már csak</w:t>
        <w:br/>
        <w:t>jegyekért lehetett ennivalót kapni, rosszminőségüt, azért is</w:t>
        <w:br/>
        <w:t>sorba kellett állni. Uj üzletágak alakultak ki. Megszületett a</w:t>
        <w:br/>
        <w:t>csereüzlet, amikor például szövetért élelmiszert adtak és for-</w:t>
        <w:br/>
        <w:t>ditva. Ennek kapcsán kifejlődött a spekulativ jellegü üzlet,</w:t>
        <w:br/>
        <w:t>mely az áruhalmozásban nyilvánult meg. A vállalkozók min-</w:t>
        <w:br/>
        <w:t>dig olyan árut gyüjtöttek, amely pillanatnyilag legkönnyeb-</w:t>
        <w:br/>
        <w:t>ben volt beszerezhető és arra spekuláltak, hogy elérkezik az</w:t>
        <w:br/>
        <w:t>az idő, amikor ez a könnyen szerzett áru erősen keresett cikk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373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esz és értéke megsokszorozódik. Később kezdődött a „lánco-</w:t>
        <w:br/>
        <w:t>lás”, az árunak kézről-kézre juttatása, amikor a timisoarai</w:t>
        <w:br/>
        <w:t>polgár abból élt, amit ez a továbbadás jövedelmezhetett, de ő</w:t>
        <w:br/>
        <w:t>maga az árut nem használta fel. Az elveszett háboru szimbó-</w:t>
        <w:br/>
        <w:t>luma ebben a városban is, mint talán annyi másban végül is a</w:t>
        <w:br/>
        <w:t>feketeüzlet lett, amikor minden áruhoz már csak illegális mó-</w:t>
        <w:br/>
        <w:t>don, csempészés révén, a hatóságok éberségének megkerülé-</w:t>
        <w:br/>
        <w:t>sével hamis uton, horribilis árakon lehetett hozzájutni.</w:t>
      </w:r>
    </w:p>
    <w:p>
      <w:pPr>
        <w:pStyle w:val="Bodytext601"/>
        <w:shd w:fill="auto" w:val="clear"/>
        <w:spacing w:lineRule="auto" w:line="240" w:before="0" w:after="19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3" w:name="bookmark22"/>
      <w:bookmarkStart w:id="4" w:name="bookmark22"/>
    </w:p>
    <w:p>
      <w:pPr>
        <w:pStyle w:val="Bodytext601"/>
        <w:shd w:fill="auto" w:val="clear"/>
        <w:spacing w:lineRule="auto" w:line="240" w:before="0" w:after="19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bookmarkStart w:id="5" w:name="bookmark22"/>
      <w:r>
        <w:rPr>
          <w:rFonts w:cs="Times New Roman" w:ascii="Times New Roman" w:hAnsi="Times New Roman"/>
          <w:sz w:val="24"/>
          <w:szCs w:val="24"/>
          <w:lang w:val="hu-HU"/>
        </w:rPr>
        <w:t>III.</w:t>
      </w:r>
      <w:bookmarkEnd w:id="5"/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áboru befejeződött. A nagy változásnak egy olyan</w:t>
        <w:br/>
        <w:t>olyan korszaka következett, amelyet a történelmi ősök bizo-</w:t>
        <w:br/>
        <w:t>nyára hidegvérrel és a megszokottság unott rutinjával fogad-</w:t>
        <w:br/>
        <w:t>tak volna. Ez az uj városi generáció azonban nélkülözvén az</w:t>
        <w:br/>
        <w:t>ősökkel való lelki és vérbeli kapcsolatokat az ismeretlenség</w:t>
        <w:br/>
        <w:t>kiváncsiságával tekintett a jövő események elé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18 októberében Timisoaran megalakult a Banati Nép-</w:t>
        <w:br/>
        <w:t>tanács. Husz igen előkelő társadalmi állásu ur foglalt helyet</w:t>
        <w:br/>
        <w:t>a tanácsban, közöttük még vezető papi emberek is. Nem na-</w:t>
        <w:br/>
        <w:t>gyon néztek ki forradalmároknak. Egy feltünő jelenséget</w:t>
        <w:br/>
        <w:t>azonban mégis lehetett észlelni a tanács tagjainak az össze-</w:t>
        <w:br/>
        <w:t>válogatásában. Az előkelő férfia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öt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nemzeti tanácsot képvi-</w:t>
        <w:br/>
        <w:t>seltek. Először történt a város alapitása óta, hogy ennyire</w:t>
        <w:br/>
        <w:t>élesen választották külön a nemzetiségeket. A tanács tagjai</w:t>
        <w:br/>
        <w:t>tehát magyarok voltak, németek, szerbek, románok és cio-</w:t>
        <w:br/>
        <w:t>nistá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anács első dolga volt a bizottságot megszervezni. Meg-</w:t>
        <w:br/>
        <w:t>alakult a polgárőrség. A város nyugodtan fogadta az idegen</w:t>
        <w:br/>
        <w:t>megszállás hirét. Rend várta az érkező csapatok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erbek bevonulását nagyon megbámulta Timisoara</w:t>
        <w:br/>
        <w:t>közönsége. A szerb megszálló hadsereg ugyanis valahonnan</w:t>
        <w:br/>
        <w:t>a montenegrói hegyekből jött ide s igen bizarul festett. Nem</w:t>
        <w:br/>
        <w:t>voltak katonaruhában. Ez valami más volt. Talán senkisem</w:t>
        <w:br/>
        <w:t>tudta volna közelebbről meghatározni, hogy mi. De szemmel</w:t>
        <w:br/>
        <w:t>láthatóan tépettek és megviseltek voltak. Hátukon batyut ci-</w:t>
        <w:br/>
        <w:t>peltek és kecskéket hajtottak maguk előtt. Később azonban</w:t>
        <w:br/>
        <w:t>megérkezett a hadsereg is. A kép változott. A franciák is</w:t>
        <w:br/>
        <w:t>bevonultak. Fehér generálisok vezetése alatt gyarmati feke-</w:t>
        <w:br/>
        <w:t>tékkel. Spahikkal. Timisoara közönségének volt mit néz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é volt ekkor a hatalom? Ezt nem lehetett pontosan</w:t>
        <w:br/>
        <w:t>tudni. A néptanács a magyar kormánynak engedelmeskedett,</w:t>
        <w:br/>
        <w:t>mellyel azonban nem volt összeköttetése. A szerbek ugy ül-</w:t>
        <w:br/>
        <w:t>tek benn a városban, mint akik biztosra veszik, hogy Timi-</w:t>
        <w:br/>
        <w:t>soara meghóditása részükről végleges, hiszen már a háboru</w:t>
        <w:br/>
        <w:t>előtt nekik igérték a franciák. A francia generálisok pedig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 tagadták, hogy Timisoarából szebb gyarmati fővárost</w:t>
        <w:br/>
        <w:t>lehetne csinálni, mint Tuniszbó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akosság gyorsan megbarátkozott az uj helyzettel. A</w:t>
        <w:br/>
        <w:t>kereskedők különösképen. Orientálódási képességben jelest ér-</w:t>
        <w:br/>
        <w:t>demeltek. Ki nem nevezett fővárosuk Belgrád lett, ahol ekkor</w:t>
        <w:br/>
        <w:t>már tucatszámra horgonyoztak a hajók dusan megrakottan</w:t>
        <w:br/>
        <w:t>ezerféle áruval. A szerb katonaság rengeteg pénzt hozott Ti-</w:t>
        <w:br/>
        <w:t>misoarára. Aranyat. Gurult az arany. A francia katona is</w:t>
        <w:br/>
        <w:t>aranyban kapta a zsoldját. Volt pénz, amiből a kereskedő</w:t>
        <w:br/>
        <w:t>Belgrádba mehetett vásárolni és a kiéhezett város minden ke-</w:t>
        <w:br/>
        <w:t>reskedelmi cikket felszivott. Ár nem számit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onjunktura volt. Az emberek kezdtek megint jól élni és</w:t>
        <w:br/>
        <w:t>jóllakottságukban nem vették észre mi történik a kulisszák</w:t>
        <w:br/>
        <w:t>mögött. Itt pedig a helyzet ekkor már válságosra fordult.</w:t>
        <w:br/>
        <w:t>Hasztalan tanulgatott a lakosság szerbül, a szerbeket ez a kö-</w:t>
        <w:br/>
        <w:t>rülmény nem nyugtatta meg. Ekkor már hire érkezett annak,</w:t>
        <w:br/>
        <w:t>hogy Bratianu és Pasics hevesen verekednek Párisban Timi-</w:t>
        <w:br/>
        <w:t>soara birtokáér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misoaran sokkal több román élt már ebben az időben,</w:t>
        <w:br/>
        <w:t>mint szerb. Román és szerb társaságok között csaknem napi-</w:t>
        <w:br/>
        <w:t>renden voltak az éles összeütközések és a szerbek katonáikkal</w:t>
        <w:br/>
        <w:t>a hátuk mögött fölényben érezték magukat. Nyugtalanok vol-</w:t>
        <w:br/>
        <w:t>tak s a néptanács uralkodásának negyedik hónapjában beálli-</w:t>
        <w:br/>
        <w:t>tottak a tanács fejéhez, Róth Ottó dr. kormánybiztoshoz, ba-</w:t>
        <w:br/>
        <w:t>rátságosan tárgyalni kezdtek vele arról, hogy a várost látszó-</w:t>
        <w:br/>
        <w:t>lag játssza át a szerb kézre, mert ez elősegitené tervük meg-</w:t>
        <w:br/>
        <w:t>valósitását a párisi tárgyalásoknál. A kormánybiztos azonban</w:t>
        <w:br/>
        <w:t>hallani sem akart a dologró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snap, amikor Róth Ottó dr. besietett a hivatalába, iro-</w:t>
        <w:br/>
        <w:t>dájának ajtaja előtt két szuronyos szerb katona fogadta. Nem</w:t>
        <w:br/>
        <w:t>engedték többet be. A kormánybiztos a francia generálishoz</w:t>
        <w:br/>
        <w:t>szaladt segitséget kérni. Itt már mindent tudtak, azt is, hogy</w:t>
        <w:br/>
        <w:t>a kormánybizost el akarják tenni láb alól. Egy napig a fran-</w:t>
        <w:br/>
        <w:t>cia parancsnokságon őrizték, aztán a franciák átcsempészték</w:t>
        <w:br/>
        <w:t>a szerb övön. A kormánybiztos megmenekült. De a lakosság</w:t>
        <w:br/>
        <w:t>nem. A néptanács feloszlott. A szerbek, akik már értesültek</w:t>
        <w:br/>
        <w:t>arról, hogy timisoarai uralmuk rövidesen véget ér, a rend fel-</w:t>
        <w:br/>
        <w:t>bomlott, garázdálkodni kezdtek. Az embereket télidőben a</w:t>
        <w:br/>
        <w:t>nyilt uccán vetkőztették le, elvették pénzüket, értéktárgyai-</w:t>
        <w:br/>
        <w:t>kat, ruháikat. Körüljárták a bankokat és azokat vagyonuk</w:t>
        <w:br/>
        <w:t>megváltására kötelezték. A bankok fizettek. Néhány nyo-</w:t>
        <w:br/>
        <w:t>masztó nap következett. Párisból megérkezett a döntés hire.</w:t>
        <w:br/>
        <w:t>Timisoarát hozzácsatolják Romániához és amig a román had-</w:t>
        <w:br/>
        <w:t>sereg bevonul, a szerbek kivonulását fedezik a franciák.</w:t>
      </w:r>
    </w:p>
    <w:p>
      <w:pPr>
        <w:pStyle w:val="BodyText23"/>
        <w:shd w:fill="auto" w:val="clear"/>
        <w:spacing w:lineRule="auto" w:line="240" w:before="0" w:after="26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ost következő francia uralom ugyancsak bővelkedett</w:t>
        <w:br/>
        <w:t>eseményekben és érdekes epizódokban. A lakosság nem ér-</w:t>
        <w:br/>
        <w:t>zett aggodalmat, mert bántódása sohasem esett, eltekintve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26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éhány apróbb incidenstől. A városban hangulatos élet folyt,</w:t>
        <w:br/>
        <w:t>a szórakozóhelységek különösképen szombatokon és vasárna-</w:t>
        <w:br/>
        <w:t>pokon zsufolásig megteltek.</w:t>
      </w:r>
    </w:p>
    <w:p>
      <w:pPr>
        <w:pStyle w:val="BodyText23"/>
        <w:shd w:fill="auto" w:val="clear"/>
        <w:spacing w:lineRule="auto" w:line="240" w:before="0" w:after="26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140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V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i azután következett az nem volt azonos azzal a foga-</w:t>
        <w:br/>
        <w:t>lommal, amit a nyugodt béke korszakban prosperitynek ne-</w:t>
        <w:br/>
        <w:t>veztünk. Ez konjunktura volt. Az árak szeszélyesen hancu-</w:t>
        <w:br/>
        <w:t>roztak fel-alá és az emberek egyelőre abból éltek, hogy az ár-</w:t>
        <w:br/>
        <w:t>alakulások előnyeit és hátrányait kihasználni igyekeztek.</w:t>
        <w:br/>
        <w:t>A közönséget meglepte a román katonaság elegánciája, mely</w:t>
        <w:br/>
        <w:t>ebben az időben különösen a szerb látvány után egyenesen</w:t>
        <w:br/>
        <w:t>fényüzőnek tetszett. A hivatalok vezetését mindenütt románok</w:t>
        <w:br/>
        <w:t>vették át ellenkezés nélkül. Ugy látszik, az a bizonyos inter-</w:t>
        <w:br/>
        <w:t>regnum, amit a néptanács, valamint a szerbek és franciák</w:t>
        <w:br/>
        <w:t>uralma jelentett, könnyen hozzászoktatta a lakosságot az uj</w:t>
        <w:br/>
        <w:t>kéz tiszteletére. A román uralom első napjaitól kezdve éve-</w:t>
        <w:br/>
        <w:t>ken át Timisoara vezetőszerephez jutott az összes transzilvá-</w:t>
        <w:br/>
        <w:t>niai és regáti városok között. Amig annakidején Budapest</w:t>
        <w:br/>
        <w:t>nagyipara teljesen elhomályositotta Timisoara iparát, most a</w:t>
        <w:br/>
        <w:t>helyzet képe merőben megváltozott. Bucurest ipari téren nem</w:t>
        <w:br/>
        <w:t>helyettesithette Budapestet és különben is a regáti városok</w:t>
        <w:br/>
        <w:t>külföldi tartozásaik miatt még áruhoz sem tudtak jutni. Timi-</w:t>
        <w:br/>
        <w:t>soarára hárult tehát a feladat az ipari termelést az uj hatá-</w:t>
        <w:br/>
        <w:t>rok között irányitani. Öt esztendőn át tartott a konjunktura.</w:t>
        <w:br/>
        <w:t>Mindenki keresett, aki vállalkozott, aki vásárolt vagy eladott.</w:t>
        <w:br/>
        <w:t>Az egyének meggazdagodása hihetetlen iramban történt, az</w:t>
        <w:br/>
        <w:t>ipari fejlődés fantasztikus mérveket öltött. De az orvos mégis</w:t>
        <w:br/>
        <w:t>kétkedőleg csoválta fejét. Nem tetszett neki a sziv üteme,</w:t>
        <w:br/>
        <w:t>szabálytalan ritmus, valahol baj volt: a korona átváltása lejre</w:t>
        <w:br/>
        <w:t>sem ment simán. Az emberek azt hitték, hogy 1:4 arányban</w:t>
        <w:br/>
        <w:t>történik a csere és 1:2 arányban történt a beváltás. Az össze-</w:t>
        <w:br/>
        <w:t>szedett koronákért csak hónapok után utalták ki a lejt. Ab-</w:t>
        <w:br/>
        <w:t>ban is volt valami nyugtalanitó, hogy a fegyverszünet óta a</w:t>
        <w:br/>
        <w:t>lej kurzusa állandóan hanyatlott. 23-al indult Zürichben és</w:t>
        <w:br/>
        <w:t>1923-ban már csak 3-al jegyezték. A lejnek a külföldön tör-</w:t>
        <w:br/>
        <w:t>tént fokozatos leértékelése itt az uj határokon belül csak hoz-</w:t>
        <w:br/>
        <w:t>zájárult a konjunktura erősitéséhez. A külföldi áru drága lett</w:t>
        <w:br/>
        <w:t>Romániának a román áru olcsó külföldnek. A timisoarai gyá-</w:t>
        <w:br/>
        <w:t>rak kazánjai robbanásig feszültek. A kereskedelem viharosan</w:t>
        <w:br/>
        <w:t>virágzott. Timisoara nagy haszonnal adta el a Banat gaboná-</w:t>
        <w:br/>
        <w:t>ját és az állattenyésztés is neki kamatozott. Külső jele azon-</w:t>
        <w:br/>
        <w:t>ban alig mutatkozott a jólétnek. Egy-két ut kicsinosult, az uj</w:t>
        <w:br/>
        <w:t>szinház, az iparkamara felépült. Timisoara a régi békebeli</w:t>
        <w:br/>
        <w:t>elegánciával öltözködött és egyesek éjszakai tivornyákon me-</w:t>
        <w:br/>
        <w:t>sebeli összegeket mulattak el. Több nem történt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imisoarai munkásságnak az impériumváltozást követő</w:t>
        <w:br/>
        <w:t>években jól ment a sora. Az 1920 októberében kitört általános</w:t>
        <w:br/>
        <w:t>sztrájk az itt élő munkásságot válságos helyzetbe sodorta. A</w:t>
        <w:br/>
        <w:t>szervezetet feloszlatták. Amikor ujra megengedték müködé-</w:t>
        <w:br/>
        <w:t>sét, már két táborra szakad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névrománositással egyidejüleg megindult, a román telepité-</w:t>
        <w:br/>
        <w:t>si folyamat is. Amig 1910-ben 7566 főre rugott a város román</w:t>
        <w:br/>
        <w:t>lakossága, az impériumváltozás utáni években ez a szám fel-</w:t>
        <w:br/>
        <w:t>szökött 15.820-ra. A közel 30-30.000 magyar és német lakosság</w:t>
        <w:br/>
        <w:t>létszáma viszont ugyanebben az időben két-kétezer fővel csök-</w:t>
        <w:br/>
        <w:t>kent. A nemzetiségi különbséget nem ismerő polgár békebeli</w:t>
        <w:br/>
        <w:t>tipusa eltünt és helyébe lépett a nemzeti öntudatot kihangsu-</w:t>
        <w:br/>
        <w:t>lyozó ember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nden nemzetiség külön szervezkedett. Az államhata-</w:t>
        <w:br/>
        <w:t>lomtól természetesen a románság kapta a legtöbb támaszt. A</w:t>
        <w:br/>
        <w:t>timisoarai egykori magyar iskolák nyelve legnagyobb részt ro-</w:t>
        <w:br/>
        <w:t>mán lett. Felépült a müegyetem s Timisoarából komoly diák-</w:t>
        <w:br/>
        <w:t>város lett. A németség támogatására összefogott a német tő-</w:t>
        <w:br/>
        <w:t>ke, felépült a Banatia és a német iskoláztatás tért kapott s</w:t>
        <w:br/>
        <w:t>mintha kivételes jogokat élvezett volna. A magyarság ereje az</w:t>
        <w:br/>
        <w:t>átalakulás óta lényegesen megfogyatkozott. Sokan repatriál-</w:t>
        <w:br/>
        <w:t>tak (különösen a közigazgatás emberei, továbbá tanárok, ta-</w:t>
        <w:br/>
        <w:t>nitók, stb.) Itt maradtak azok, akik már nagyon megszokták</w:t>
        <w:br/>
        <w:t>ezt a földet és magyaroknak számitottak, mert az iskola és</w:t>
        <w:br/>
        <w:t>a szinház vérükbe és nyelvükbe oltotta a magyarságot. De</w:t>
        <w:br/>
        <w:t>meglepte őket a németek hirtelen elpártolása, akik az impé-</w:t>
        <w:br/>
        <w:t>riumváltozás előtt még jó magyar hazafiaknak vallották ma-</w:t>
        <w:br/>
        <w:t>gukat és most a magyarsággal szemben csaknem ellenségesen</w:t>
        <w:br/>
        <w:t>viselkedtek. A másik csapás volt a cionisták ékverése a ma-</w:t>
        <w:br/>
        <w:t>gyarok és a zsidó magyarok között és utóbbiak közül különö-</w:t>
        <w:br/>
        <w:t>sen a fiatalság csatlakozott le a kék-fehér zászlóhoz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szervezkedés nehezen kapott lábra. Mintha el-</w:t>
        <w:br/>
        <w:t>vesztették volna a talajt maguk alól. Jó néhány évvel az impé-</w:t>
        <w:br/>
        <w:t>riumváltozás után alakult meg a Magyar Párt s tiz évnek is</w:t>
        <w:br/>
        <w:t>el kellett mulni, amig ebből komoly gazdasági és politikai or-</w:t>
        <w:br/>
        <w:t>ganizáció lett, ami a városon kivül a megyét is magában fog-</w:t>
        <w:br/>
        <w:t>lalta. Ha az iskolák magyar nyelve el is némult, a magyar</w:t>
        <w:br/>
        <w:t>szinház még mindig nivót tartott. De csak addig, amig a ha-</w:t>
        <w:br/>
        <w:t>tóságok megengedték Magyarország felől szinierőkben az</w:t>
        <w:br/>
        <w:t>utánpótlást. Kulturáról trmészetesen ebben az időben még</w:t>
        <w:br/>
        <w:t>kevesebbet lehetett beszélni, mint az impériumváltozás előtti</w:t>
        <w:br/>
        <w:t>korszakban. A város egyetlen magyar irodalmi társasága</w:t>
        <w:br/>
        <w:t>(Arany János Társaság) csak igen ritkán tudott a mükedve-</w:t>
        <w:br/>
        <w:t>lői szinvonal fölé emelkedni és pártolói sohasem jelentettek ko-</w:t>
        <w:br/>
        <w:t>moly tömeget. Miután számos magyarországi sajtóorganu-</w:t>
        <w:br/>
        <w:t>mot nem engedtek be az országba, a helybeli lapok megerősöd-</w:t>
        <w:br/>
        <w:t>tek. A „Temesvári Hirlap” országos relációban elsőrendü lap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állalkozás let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apkonjunktura korszakában született meg a rövidéletü</w:t>
        <w:br/>
        <w:t>„Esti Llyod”, mely mögötte a fővárosi klasszist. A német la-</w:t>
        <w:br/>
        <w:t>pok közül messze elől vezetett a Temeswarer Zeitung, mely a</w:t>
        <w:br/>
        <w:t>régi timisoarai polgár mentalitását legjobban tükrözte vissza.</w:t>
        <w:br/>
        <w:t>Még mindig nagy pártfogásnak örvendett a Volksblatt nevü</w:t>
        <w:br/>
        <w:t>krajcáros lap és mindjobban tért nyert a Banater Deutsche</w:t>
        <w:br/>
        <w:t>Zeitung, mely már a németségnek hivatalos szócsőve lett. Az</w:t>
        <w:br/>
        <w:t>ujságiráson tul azonban az irodalomnak már alig jutott tere</w:t>
        <w:br/>
        <w:t>ebben a városban.</w:t>
      </w:r>
    </w:p>
    <w:p>
      <w:pPr>
        <w:pStyle w:val="BodyText23"/>
        <w:shd w:fill="auto" w:val="clear"/>
        <w:spacing w:lineRule="auto" w:line="240" w:before="0" w:after="140"/>
        <w:ind w:firstLine="425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  <w:bookmarkStart w:id="6" w:name="bookmark23"/>
      <w:bookmarkStart w:id="7" w:name="bookmark23"/>
    </w:p>
    <w:p>
      <w:pPr>
        <w:pStyle w:val="BodyText23"/>
        <w:shd w:fill="auto" w:val="clear"/>
        <w:spacing w:lineRule="auto" w:line="240" w:before="0" w:after="140"/>
        <w:ind w:firstLine="425"/>
        <w:rPr>
          <w:sz w:val="24"/>
          <w:szCs w:val="24"/>
          <w:lang w:val="hu-HU"/>
        </w:rPr>
      </w:pPr>
      <w:bookmarkStart w:id="8" w:name="bookmark23"/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.</w:t>
      </w:r>
      <w:bookmarkEnd w:id="8"/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26-ban Timisoara történetében uj fordulat állott be. A</w:t>
        <w:br/>
        <w:t>pénz kamata már aggasztóan magas volt és bankkörökben ko-</w:t>
        <w:br/>
        <w:t>moly katasztrófától tartottak. Május 7.-e döntő nap volt. Zü-</w:t>
        <w:br/>
        <w:t>richben a lejt 1.60-nal jegyezték. Ilyen mélypontot még nem</w:t>
        <w:br/>
        <w:t>ért el. A lej leértéktelenedésének veszélye felborulással fenye-</w:t>
        <w:br/>
        <w:t>gette a város gazdasági életét. Ekkor a timisoarai bankembe-</w:t>
        <w:br/>
        <w:t>rek az uj Románia történtében példátlanul álló lépésre hatá-</w:t>
        <w:br/>
        <w:t>rozták el magukat. Meg akartak győződni arról, hogy a lej</w:t>
        <w:br/>
        <w:t>külföldi aláértékelése csakugyan komoly alapokon nyugszik-e,</w:t>
        <w:br/>
        <w:t>vagy csak egyszerü pszichológiai jelenség, amelyet némi befo-</w:t>
        <w:br/>
        <w:t>lyásolással meg lehet változtatni. Belgrádon át telefonon fel-</w:t>
        <w:br/>
        <w:t>hivták Bécset és utasitásokat adtak ottani megbizottaiknak</w:t>
        <w:br/>
        <w:t>lejvásárlásokra. Első nap félmillió lejt, következő nap ujabb</w:t>
        <w:br/>
        <w:t>kétmillió lejt vásároltak. A hatás nyomban mutatkozott. Mind-</w:t>
        <w:br/>
        <w:t>járt az első vételek hirére a lej árfolyama, ugrásszerűen emel-</w:t>
        <w:br/>
        <w:t>kedett. Kevéssel később a bécsi devizőrök már jelenthették Ti-</w:t>
        <w:br/>
        <w:t>misioarának, hogy több lej nincs a piacon. A kisérlet sikerült.</w:t>
        <w:br/>
        <w:t>A lej ettől a naptól kezdve ismét felfelé haladó tedenciát mu-</w:t>
        <w:br/>
        <w:t>tatott. Ez pedig a timisoarai bankvezérek műve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onjunkturát azonban mintha elvágták volna. A város</w:t>
        <w:br/>
        <w:t>exteriőrje éveken át mit sem változott azon tul, hogy a belvá-</w:t>
        <w:br/>
        <w:t>rosában felépült Európa egyik legszebb mozgóképszinháza.</w:t>
        <w:br/>
        <w:t>Uj korszak kezdődött, mely az egyes nemzetiségek erőtelje-</w:t>
        <w:br/>
        <w:t>sebb szervezkedésének jeleit viselte magán. Összefüggött ez a</w:t>
        <w:br/>
        <w:t>gazdasági körülményekkel is, melyek már korántsem mutat-</w:t>
        <w:br/>
        <w:t>koztak olyan rózsásoknak, mint voltak a konjunktura kor-</w:t>
        <w:br/>
        <w:t>szakában. Előtérbe lépett tehát a nemzetiségek gazdasági meg-</w:t>
        <w:br/>
        <w:t>szervezése és a jótékonyság. Felépült a Magyar Ház, ahonnan</w:t>
        <w:br/>
        <w:t>a magyar falvak gazdasági életét irányitották s ahol menedék-</w:t>
        <w:br/>
        <w:t>helyet kapott minden magyar kulturintézmény. A magyar</w:t>
        <w:br/>
        <w:t>nőegylet néhány éven át nagyszerü karitativ munkát végzett.</w:t>
        <w:br/>
        <w:t>Az izraeliták aggotthona is megkezdte áldásos müködését. A</w:t>
        <w:br/>
        <w:t>városszerte megnyilvánuló hatalmas jótékony munka különös-</w:t>
        <w:br/>
        <w:t>képen két asszony nevéhez füződött, az egyik volt nebojszai</w:t>
        <w:br/>
        <w:t>Bogma Miklósné, a másik Dr. Pollácsek Árminné. De nem ke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ésbé komoly eredményeket értek el a német és román jóté-</w:t>
        <w:br/>
        <w:t>konysági vezetők is. A szerbekről egyre kevesebbet lehetett</w:t>
        <w:br/>
        <w:t>hallani. Ebben az időben az itt élő olasz kolónia is megmoz-</w:t>
        <w:br/>
        <w:t>dult. De nem jutott messzir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29-ben kezdeményezés történt az irodalom meghonosi-</w:t>
        <w:br/>
        <w:t>tása érdekében. Egy egész csomó timisoarai könyv került a</w:t>
        <w:br/>
        <w:t>piacra, melyeknek irója néhány friss név volt. Ezek Ormos</w:t>
        <w:br/>
        <w:t>Iván, Szirmay László, Asztalos Sándor, Kalotai Gábor. A bel-</w:t>
        <w:br/>
        <w:t>és külföldi kritika sok reményre jogositott, de a timisoarai</w:t>
        <w:br/>
        <w:t>közönség közönye nem lelkesitett folytatásra. Hiába, Timisoa-</w:t>
        <w:br/>
        <w:t>ra sohasem volt fogékony az irodalom iránt. Nem tagadta meg</w:t>
        <w:br/>
        <w:t>magát akkor sem, amikor egy Ady Endre élt falai között, aki</w:t>
        <w:br/>
        <w:t>alig tudott két esztendős itteni tartózkodása alatt maradandó</w:t>
        <w:br/>
        <w:t>müvet alkotni. Nem fejlesztette ki szárnyait azoknak a fiatal</w:t>
        <w:br/>
        <w:t>tehetségeknek, akik nagy időközönként felbukkantak ebben a</w:t>
        <w:br/>
        <w:t>város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szinház ereje hanyatlófélben volt. Komoly</w:t>
        <w:br/>
        <w:t>értéket a cluji román opera jelentett. Külföldi művészek kon-</w:t>
        <w:br/>
        <w:t>certjeit látogatta ugyan a közönség, de ez a látogatás inkább</w:t>
        <w:br/>
        <w:t>a művész nevének, mint müvészetének szólt. Komoly zenei éle-</w:t>
        <w:br/>
        <w:t>tet sohasem tudott Timisoara produkálni.</w:t>
      </w:r>
    </w:p>
    <w:p>
      <w:pPr>
        <w:pStyle w:val="BodyText23"/>
        <w:shd w:fill="auto" w:val="clear"/>
        <w:spacing w:lineRule="auto" w:line="240" w:before="0" w:after="26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port — az igen, az fejlődött. Természetesen profi ala-</w:t>
        <w:br/>
        <w:t>pon. Uj egyesületek keletkeztek és a timisoarai labdarugók</w:t>
        <w:br/>
        <w:t>országosan kitünő nevet szereztek. Az amatőralapokon nyugvó</w:t>
        <w:br/>
        <w:t>atlétika azonban megsemmisült.</w:t>
      </w:r>
    </w:p>
    <w:p>
      <w:pPr>
        <w:pStyle w:val="BodyText23"/>
        <w:shd w:fill="auto" w:val="clear"/>
        <w:spacing w:lineRule="auto" w:line="240" w:before="0" w:after="140"/>
        <w:ind w:firstLine="425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140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1931—32-es években ujra fordult a kocka. A németor-</w:t>
        <w:br/>
        <w:t>szági Darmstädter Bank, majd több budapesti bank megrendü-</w:t>
        <w:br/>
        <w:t>lése és összeomlása után az általános bankpánik igen sulyo-</w:t>
        <w:br/>
        <w:t>san éreztette hatását Timisoarán. A szó szoros értelmében tu-</w:t>
        <w:br/>
        <w:t>catjával hulltak el a kisbankok és az áldozatok között volt né-</w:t>
        <w:br/>
        <w:t>hány régi, jónevü nagy pénzintézet is. A bankrön következ-</w:t>
        <w:br/>
        <w:t>tében sok kereskedő ment tönkre és jónéhány vagyon uszott</w:t>
        <w:br/>
        <w:t>el teljesen. Az impériumváltozás óta ez volt az első komoly</w:t>
        <w:br/>
        <w:t>gazdasági pofon, amit a timisoarai vagyonok elszenvedtek és</w:t>
        <w:br/>
        <w:t>ezt hamarosan követte a második is, földrengésszerü hatás-</w:t>
        <w:br/>
        <w:t>sal. Ez volt a konverzió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épségben maradt, vagy részben megsérült tőke rémülten</w:t>
        <w:br/>
        <w:t>keresett menekvést. A nagytőke megpróbált külföldön elhe-</w:t>
        <w:br/>
        <w:t>lyezkedni, a közvagyonok a legbiztonságosabbnak látták, ha</w:t>
        <w:br/>
        <w:t>épitkezésben tezaurálódnak. Az ezután következő négy évben</w:t>
        <w:br/>
        <w:t>az épitkezési láz minden képzeletet felülmult. Máról-holnapra</w:t>
        <w:br/>
        <w:t>egész villanegyedek nőttek ki a földből. Uj utak, hatalmas kör-</w:t>
        <w:br/>
        <w:t>utak létesültek. A város egységét eddig megbontó vasutvá-</w:t>
        <w:br/>
        <w:t>gányokat a központból eltávolitották. Számos középület épi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ésébe fogtak. A házépités statisztikája ezekben az években</w:t>
        <w:br/>
        <w:t>nagyon kedvezően alakult. Az impériumváltozás előtt 4100</w:t>
        <w:br/>
        <w:t>épületet számoltak össze Timisoarán, most 9300 volt. Csak</w:t>
        <w:br/>
        <w:t>kórház nem épült, ezeket hellyel-közzel a magánszanatóriumok</w:t>
        <w:br/>
        <w:t>tekintélyes száma pótolta. A nagyarányu építkezés főként a</w:t>
        <w:br/>
        <w:t>kisipart lenditette f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gyes nemzetiségek ebben az időben már élesen elkülö-</w:t>
        <w:br/>
        <w:t>nülve éltek egymástól. A magyarság, melynek létszáma 28</w:t>
        <w:br/>
        <w:t>ezer lehetett, elszegényedett s befelé élt. Halandóságuk elég</w:t>
        <w:br/>
        <w:t>nagy százaléku volt, de számuk nem csökkent, mert a széke-</w:t>
        <w:br/>
        <w:t>lyek ezrei vándoroltak be Transzilvánia felől. A németek hit-</w:t>
        <w:br/>
        <w:t>lerista vizekre eveztek és azóta a magyarsággal még kevésbé</w:t>
        <w:br/>
        <w:t>tudtak érintkezési pontot találni, mint annak előtte. Népessé-</w:t>
        <w:br/>
        <w:t>gük azonos volt a magyarokéval. A románság feltünően elő-</w:t>
        <w:br/>
        <w:t>retört, számszerüleg megnövekedett. Timisoaranak ekkor már</w:t>
        <w:br/>
        <w:t>25 ezer román lakosa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gykori gazdag osztály neves képviselői egymásután</w:t>
        <w:br/>
        <w:t>vonultak vissza. Mecenásokról az utolsó évek folyamán már</w:t>
        <w:br/>
        <w:t>nem lehetett hallani. A timisoarai iparmágnások neve a köz-</w:t>
        <w:br/>
        <w:t>életből eltünt. A középosztály tisztviselő rétegének gazdasági</w:t>
        <w:br/>
        <w:t>ereje gyengült. A szabadpályák tultömödt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unkásosztály helyzete tovább romlott. Paradoxnak</w:t>
        <w:br/>
        <w:t>tünhet ez a megállapitás éppen abból az időből, amikor a szi-</w:t>
        <w:br/>
        <w:t>goru vámvédelmi intézkedések (kontigentálás) miatt a gyár-</w:t>
        <w:br/>
        <w:t>ipar Timisoaran óriási arányokban felfejlődött. A tőke ugya-</w:t>
        <w:br/>
        <w:t>nis rájött arra, hogy az érvényben levő vámrendszer mellett</w:t>
        <w:br/>
        <w:t>bármely iparcikknek a belföldön való gyártása nagy anyagi</w:t>
        <w:br/>
        <w:t>haszonnal jár. Nyakrafőre alapitottak tehát uj iparvállalato-</w:t>
        <w:br/>
        <w:t>kat. Ezek a gyárak azonban nem voltak nagyméretüek és ál-</w:t>
        <w:br/>
        <w:t>talában kevés munkást foglalkoztatt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ekben az években a kultura ügye mintha teljesen lejtő-</w:t>
        <w:br/>
        <w:t>rejutott volna. A magyar szinház csaknem minden szezonját</w:t>
        <w:br/>
        <w:t>botránnyal fejezte be. A rossz igazgatás és az utánpótlás hiá-</w:t>
        <w:br/>
        <w:t>nyában az előadások gyengék voltak. A német szinház sem</w:t>
        <w:br/>
        <w:t>adott többet a jó mükedvelésnél. De itt legalább volt fegyelem</w:t>
        <w:br/>
        <w:t>és szereptanulás, amit magyar társulatoktól már nem lehetett</w:t>
        <w:br/>
        <w:t>megkapni. A kellően szubvencionált román prózai és revütár-</w:t>
        <w:br/>
        <w:t>sulatok néhány mutatós és jó előadással vendégszerepeltek. Az</w:t>
        <w:br/>
        <w:t>ugyancsak vendégszereplő cluji román opera fénye mintha</w:t>
        <w:br/>
        <w:t>elhalványult volna. A halódó zenei életet Urlătianu Radu ro-</w:t>
        <w:br/>
        <w:t>mán karmester próbálta felrázni, ami ideig-óráig sikerült is,</w:t>
        <w:br/>
        <w:t>de a kiváló talentumu müvész korai tragikus halála utjába</w:t>
        <w:br/>
        <w:t>állt ennek a nemes igyekezetnek. Néhány „jöttem-láttam-</w:t>
        <w:br/>
        <w:t>győztem!” — tempóju, külföldi szintársulat, vagy hangver-</w:t>
        <w:br/>
        <w:t>senyművész tiszavirágszerű megjelenése akarta igazolni a</w:t>
        <w:br/>
        <w:t>szinházépület szükségességét. 1934-ben az akkor megalakult</w:t>
        <w:br/>
        <w:t>Ujságiróklub vállalt kulturszerepet és müködésének teljes el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ő évében valóban szép eredményeket ért el. Az irodalmi élet</w:t>
        <w:br/>
        <w:t>teljesen elszürkült. Néhány fiatal név jelentkezett uj könyvek-</w:t>
        <w:br/>
        <w:t>kel: Aszódy János, ifjabb Kubán Endre, Herczka István, Si-</w:t>
        <w:br/>
        <w:t>monis Henrik. Itt telepedett meg közben Markovics Rodion is,</w:t>
        <w:br/>
        <w:t>akinek jelenlétét egyetlen uj könyv jelezt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nati román irodalmi kezdeményezés kiinduló pont-</w:t>
        <w:br/>
        <w:t>ja Timisoara lett. Mardan Dionisie megalakitotta „A könyv</w:t>
        <w:br/>
        <w:t>oltára” (Altarul cartii) cimü irodalmi egyesületet, amely az</w:t>
        <w:br/>
        <w:t>alapitón kivül néhány jelentős fiatal román tehetséggel ismer-</w:t>
        <w:br/>
        <w:t>kedtetette meg a közönséget. Miu Lerca Constantin, ifj.</w:t>
        <w:br/>
        <w:t>Cosma Aurel népirodalmi folyóirat kiadására vállalkozott.</w:t>
      </w:r>
    </w:p>
    <w:p>
      <w:pPr>
        <w:pStyle w:val="BodyText23"/>
        <w:shd w:fill="auto" w:val="clear"/>
        <w:spacing w:lineRule="auto" w:line="240" w:before="0" w:after="313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ajtóállapotok kétségbeejtők voltak. Hivatalosan több,</w:t>
        <w:br/>
        <w:t>mint száz lap megjelenését tartották nyilván ebben az időben</w:t>
        <w:br/>
        <w:t>Timisoarán. Feltünő módon elhatalmasodott a revolversajtó.</w:t>
        <w:br/>
        <w:t>Különböző pályákon munkanélküliekké vált egyének sereglet-</w:t>
        <w:br/>
        <w:t>tek az ujságiráshoz és a toll szabadságával rendszeresen visz-</w:t>
        <w:br/>
        <w:t>szaéltek. A nagy lapok üzletét az egylejes lapok megjelenése</w:t>
        <w:br/>
        <w:t>rontotta. A magyar sajtó minden tekintetben erősen visszaha-</w:t>
        <w:br/>
        <w:t>nyatlott. A német lapok közül előtérbe került a hitlerista Ex-</w:t>
        <w:br/>
        <w:t>trapost. Annak ellenére, hogy a timisoarai román ujságiró-</w:t>
        <w:br/>
        <w:t>társadalom számban erősen gyarapodott, a helyi román sajtó</w:t>
        <w:br/>
        <w:t>lapjai nagy példányszámot nem tudtak elérni. A román kö-</w:t>
        <w:br/>
        <w:t>zönség továbbra is a bucuresti lapokat olvasta.</w:t>
      </w:r>
    </w:p>
    <w:p>
      <w:pPr>
        <w:pStyle w:val="Heading161"/>
        <w:keepNext w:val="true"/>
        <w:keepLines/>
        <w:shd w:fill="auto" w:val="clear"/>
        <w:spacing w:lineRule="auto" w:line="240" w:before="0" w:after="14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9" w:name="bookmark24"/>
      <w:bookmarkStart w:id="10" w:name="bookmark24"/>
    </w:p>
    <w:p>
      <w:pPr>
        <w:pStyle w:val="Heading161"/>
        <w:keepNext w:val="true"/>
        <w:keepLines/>
        <w:shd w:fill="auto" w:val="clear"/>
        <w:spacing w:lineRule="auto" w:line="240" w:before="0" w:after="14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bookmarkStart w:id="11" w:name="bookmark24"/>
      <w:r>
        <w:rPr>
          <w:rFonts w:cs="Times New Roman" w:ascii="Times New Roman" w:hAnsi="Times New Roman"/>
          <w:sz w:val="24"/>
          <w:szCs w:val="24"/>
          <w:lang w:val="hu-HU"/>
        </w:rPr>
        <w:t>VII.</w:t>
      </w:r>
      <w:bookmarkEnd w:id="11"/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1936. A jelen. Mintha ujra fordulópontot jelezne ennek</w:t>
        <w:br/>
        <w:t>a városnak az életében. A gazdasági világot áthatja a politika.</w:t>
        <w:br/>
        <w:t>Románia a románoké! — ez a jelszó és komoly lépések tör-</w:t>
        <w:br/>
        <w:t>ténnek abban az irányban, hogy a jelszó vérré váljon. Ugy a</w:t>
        <w:br/>
        <w:t>köz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int a magánvállalatoknál egyaránt előtérbe kerül a ro-</w:t>
        <w:br/>
        <w:t>mán nemzetiségü elem a kisebbségivel szemben. A nemzetisé-</w:t>
        <w:br/>
        <w:t>gi különválasztás tehát élesebb konturokat kap, mint valaha.</w:t>
        <w:br/>
      </w:r>
      <w:r>
        <w:rPr>
          <w:rStyle w:val="BodytextBookmanOldStyle"/>
          <w:rFonts w:cs="Times New Roman"/>
          <w:sz w:val="24"/>
          <w:szCs w:val="24"/>
          <w:lang w:val="hu-HU"/>
        </w:rPr>
        <w:t>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névelemzés jó eszköz lesz. (Néhány magyar iskola a végét</w:t>
        <w:br/>
        <w:t>járja). A románság egyöntetűen jobbra tolódi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népességi kérdésben a statisztikusok között vélemény-</w:t>
        <w:br/>
        <w:t>különbség merült fel. Az egyik szerint Timisoarának 120.000</w:t>
        <w:br/>
        <w:t>lakosa van, a másik szerint 96.000. Bármelyik szám legyen</w:t>
        <w:br/>
        <w:t>igaz, a város csak szegény emberekkel szaporod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özségi választásokra 4.500 magyar szavazatot, 3500</w:t>
        <w:br/>
        <w:t>németet, 1500 zsidót, 1500 munkást (szoc. demet és népfron-</w:t>
        <w:br/>
        <w:t>tit), 1000 román szavazatot és néhány ezer nem szavazót vár-</w:t>
        <w:br/>
        <w:t>n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os élete nyugodt. Közbiztonsága nagyon jó. A poli-</w:t>
        <w:br/>
        <w:t>tikai mozgolódásokat féken tartják, a baloldalit különösen. A</w:t>
      </w:r>
      <w:r>
        <w:rPr>
          <w:sz w:val="24"/>
          <w:szCs w:val="24"/>
          <w:lang w:val="hu-HU"/>
        </w:rPr>
        <w:br/>
        <w:t>vállalkozási kedv a minimumra csökkent, a tehetősebbek jó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ódban ugyan, de nagyon óvatosan élnek. A szegényebb kö-</w:t>
        <w:br/>
        <w:t>zép- és munkásosztály helyzete nem enyhü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ulturális tekintetben nincs semmi mondanivaló. Ez az év</w:t>
        <w:br/>
        <w:t>nem produkál. A sajtóviszonyok a körülmények hatása alatt</w:t>
        <w:br/>
        <w:t>tovább gyengülnek, a helyi irodalom szünetel, a zene hallgat,</w:t>
        <w:br/>
        <w:t>a helyi festők, szobrászok idegenbe költöztek, vagy más pályá-</w:t>
        <w:br/>
        <w:t>ra mentek. Itt-ott folyik valami csendes mühelymunka, de</w:t>
        <w:br/>
        <w:t>napfényre még nem jut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portban esemény: két nagy békebeli egyesület össze-</w:t>
        <w:br/>
        <w:t>roppanása. Vérátömlesztési kisérleteket hajtanak rajtuk vég-</w:t>
        <w:br/>
        <w:t>re. Másik két összeroppanó egyesülettel fuziónáltatják őket.</w:t>
        <w:br/>
        <w:t>Ezzel szemben egy uj sportág diadalmaskodik. Az evezés.</w:t>
        <w:br/>
        <w:t>(Ezen a cimen szaporodnak a klubházak és a pártoló tagok</w:t>
        <w:br/>
        <w:t>olcsó nyaraláshoz jutnak.)</w:t>
      </w:r>
    </w:p>
    <w:p>
      <w:pPr>
        <w:pStyle w:val="BodyText23"/>
        <w:shd w:fill="auto" w:val="clear"/>
        <w:spacing w:lineRule="auto" w:line="240" w:before="0" w:after="425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imisoara mai magatartása és elképzelése a jövőről fé-</w:t>
        <w:br/>
        <w:t>lénk és bizonytalan. Az átalakulás szokatlansága okozza ezt,</w:t>
        <w:br/>
        <w:t>vagy pedig az uj város első élnipróbálkozása a falak nélkül?</w:t>
        <w:br/>
        <w:t>Ez az esztendő talán már erre is feleletet ad.</w:t>
      </w:r>
    </w:p>
    <w:p>
      <w:pPr>
        <w:pStyle w:val="Normal"/>
        <w:keepNext w:val="true"/>
        <w:keepLines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</w:rPr>
      </w:pPr>
      <w:bookmarkStart w:id="12" w:name="bookmark25"/>
      <w:r>
        <w:rPr>
          <w:rStyle w:val="Heading321"/>
          <w:rFonts w:cs="Times New Roman" w:ascii="Times New Roman" w:hAnsi="Times New Roman"/>
          <w:b/>
          <w:sz w:val="28"/>
          <w:szCs w:val="24"/>
        </w:rPr>
        <w:t>Timisoara közgazdasági térképe</w:t>
      </w:r>
      <w:bookmarkEnd w:id="12"/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nat fővárosa néven emlegetett Timisoara közgaz-</w:t>
        <w:br/>
        <w:t>dasági tekintetben országrészünkben a legelső helyen áll. Ez</w:t>
        <w:br/>
        <w:t>a nagykiterjedésü város az impériumváltozás után gyors</w:t>
        <w:br/>
        <w:t>tempóban ragadja magához a tranzitó forgalom irányitását,</w:t>
        <w:br/>
        <w:t>másrészt uj, tekintélyes ipari üzemek létesitésével a gyár-</w:t>
        <w:br/>
        <w:t>ipar hatalmas lendületü kiépitését, amiután nem lehet cso-</w:t>
        <w:br/>
        <w:t>dálkozni azon, hogy Timisoara ma egész Románia legna-</w:t>
        <w:br/>
        <w:t>gyobb gyárváros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acára a konjunkturális fellendülésnek a gazdasági vál-</w:t>
        <w:br/>
        <w:t>ság egyizben a timisoarai piacot is erősen kikezdte s egy-</w:t>
        <w:br/>
        <w:t>más után omlottak össze régi konzervativ intézetek és hazár-</w:t>
        <w:br/>
        <w:t>dabb mentalitásu uj bankok. A debacl igen veszélyes mér-</w:t>
        <w:br/>
        <w:t>veket mutatott, amikor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nca National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összefogva a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agyar Általános Hitelbankkal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az ugyancsak budapesti</w:t>
        <w:br/>
        <w:t>megtámasztásu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eszámitolóbankkal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átat épitett a rönn</w:t>
        <w:br/>
        <w:t>egyre veszélyesebb hullámainak terjedése ellen s az átvészelt</w:t>
        <w:br/>
        <w:t>piacon uj vitalitással indult meg a termelő él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osszadalmas volna részletezni Timisoara gyáriparának</w:t>
        <w:br/>
        <w:t>munkáját, csupán annyit tartunk fontosnak megemliteni,</w:t>
        <w:br/>
        <w:t>hogy a bankösszeomlások miatt néhány iparvállalat is vál-</w:t>
        <w:br/>
        <w:t>ságba jutott, de a veszély multával a legtöbb ipari üzem a</w:t>
        <w:br/>
        <w:t>reorganizáció utjára lépett.</w:t>
      </w:r>
    </w:p>
    <w:p>
      <w:pPr>
        <w:pStyle w:val="BodyText23"/>
        <w:shd w:fill="auto" w:val="clear"/>
        <w:tabs>
          <w:tab w:val="clear" w:pos="720"/>
          <w:tab w:val="left" w:pos="7740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</w:rPr>
        <w:t>Kereskedelmi tekintetekben Timişoara szintén az első</w:t>
        <w:br/>
        <w:t>helyen áll, mert különösen a terményexport forszirozása, va-</w:t>
        <w:br/>
      </w:r>
      <w:r>
        <w:br w:type="page"/>
      </w:r>
    </w:p>
    <w:p>
      <w:pPr>
        <w:pStyle w:val="BodyText23"/>
        <w:shd w:fill="auto" w:val="clear"/>
        <w:tabs>
          <w:tab w:val="clear" w:pos="720"/>
          <w:tab w:val="left" w:pos="774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lamint a tekintélyes textil lerakatok révén a kereskedelem-</w:t>
        <w:br/>
        <w:t>ben is éppen Timisoara vezet.</w:t>
      </w:r>
    </w:p>
    <w:p>
      <w:pPr>
        <w:pStyle w:val="Normal"/>
        <w:tabs>
          <w:tab w:val="clear" w:pos="720"/>
          <w:tab w:val="left" w:pos="7740" w:leader="none"/>
        </w:tabs>
        <w:spacing w:before="0" w:after="240"/>
        <w:ind w:firstLine="425"/>
        <w:jc w:val="both"/>
        <w:rPr>
          <w:rFonts w:ascii="Times New Roman" w:hAnsi="Times New Roman" w:eastAsia="Bookman Old Style" w:cs="Times New Roman"/>
          <w:color w:val="000000"/>
          <w:lang w:val="hu-HU" w:eastAsia="en-US"/>
        </w:rPr>
      </w:pPr>
      <w:r>
        <w:rPr>
          <w:rFonts w:eastAsia="Bookman Old Style" w:cs="Times New Roman" w:ascii="Times New Roman" w:hAnsi="Times New Roman"/>
          <w:color w:val="000000"/>
          <w:lang w:val="hu-HU" w:eastAsia="en-US"/>
        </w:rPr>
        <w:t>Hozzávetőlegesen az alábbi statisztikával némi vázlatot</w:t>
        <w:br/>
        <w:t>rajzolhatunk Timisoara vezető vállalatairól, megjegyezve,</w:t>
        <w:br/>
        <w:t>hogy ez a lista egyáltalán nem teljes, mert hiszen, ha az ösz-</w:t>
        <w:br/>
        <w:t>szes számottevő vállalatokat fel akarnók sorolni, ugy nagyon</w:t>
        <w:br/>
        <w:t>igénybe venné a statisztika e könyv terjedelmét.</w:t>
      </w:r>
    </w:p>
    <w:p>
      <w:pPr>
        <w:pStyle w:val="Normal"/>
        <w:tabs>
          <w:tab w:val="clear" w:pos="720"/>
          <w:tab w:val="left" w:pos="7740" w:leader="none"/>
        </w:tabs>
        <w:spacing w:before="0" w:after="240"/>
        <w:ind w:firstLine="425"/>
        <w:jc w:val="both"/>
        <w:rPr>
          <w:rFonts w:ascii="Times New Roman" w:hAnsi="Times New Roman" w:eastAsia="Bookman Old Style" w:cs="Times New Roman"/>
          <w:color w:val="000000"/>
          <w:lang w:val="hu-HU" w:eastAsia="en-US"/>
        </w:rPr>
      </w:pPr>
      <w:r>
        <w:rPr>
          <w:rFonts w:eastAsia="Bookman Old Style" w:cs="Times New Roman" w:ascii="Times New Roman" w:hAnsi="Times New Roman"/>
          <w:color w:val="000000"/>
          <w:lang w:val="hu-HU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0" w:after="240"/>
        <w:ind w:firstLine="425"/>
        <w:jc w:val="both"/>
        <w:rPr>
          <w:rFonts w:ascii="Times New Roman" w:hAnsi="Times New Roman" w:eastAsia="Times New Roman" w:cs="Times New Roman"/>
          <w:color w:val="000000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lang w:val="hu-HU" w:eastAsia="en-US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7600" cy="554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5"/>
                              <w:gridCol w:w="261"/>
                              <w:gridCol w:w="26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ÉNZ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agyar Általános Hitelbank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left="274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i kirendelt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Leszámitoló Bank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left="274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anca Ardeleana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left="274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imisoarai Bank és Keresk. Rt.</w:t>
                                    <w:br/>
                                    <w:t>Banca de Credit Român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left="274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  <w:br/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ocietate Bancară Bomână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ind w:left="274" w:hanging="0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ÁRAK-IPARTELEP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apjuipar R. T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osztó, szövet é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ura üzemek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elektrotechnikai cik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Egyes. Lakk és Festékgyá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lakk és festé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argina-Resiţa R. T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alepárol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ea-Krayer R. T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egyiszerek, drogcik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Első Timisoarai Szeszgyá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esz és vegyitermé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rochaska Ede Fiai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ega m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imisoarai Sörgyá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ILT S. A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cip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Első Banati Keztyügyá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eztyü, bördisz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EZETŐ-CÉG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ornhelm Jenő S. A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ern et Co. Kontinental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as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ilesia (Ascher Testvérek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uhusi lerakat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osztó-, szövet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ransylvani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Amann keresk. R. T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Häring Gusztáv fia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onal, pamut-en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Weisz Vilmos (Centrala Lânei)</w:t>
                                    <w:br/>
                                    <w:t>Népáruház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, csipke</w:t>
                                    <w:br/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erő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cip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oravetz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nyv és zene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ékely Márton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endő és textil lera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Albala Izs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zsák, zsineg, pony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6.75pt;mso-wrap-distance-left:0pt;mso-wrap-distance-right:0pt;mso-wrap-distance-top:0pt;mso-wrap-distance-bottom:0pt;margin-top:0.05pt;mso-position-vertical-relative:text;margin-left:4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5"/>
                        <w:gridCol w:w="261"/>
                        <w:gridCol w:w="265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ÉNZINTÉZETEK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agyar Általános Hitelbank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left="274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i kirendeltség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Leszámitoló Bank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left="274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anca Ardeleana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left="274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imisoarai Bank és Keresk. Rt.</w:t>
                              <w:br/>
                              <w:t>Banca de Credit Român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left="274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  <w:br/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ocietate Bancară Bomână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left="274" w:hanging="0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ÁRAK-IPARTELEPEK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apjuipar R. T.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osztó, szövet és textil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Dura üzemek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elektrotechnikai cikke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Egyes. Lakk és Festékgyár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lakk és festék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argina-Resiţa R. T.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alepárolá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ea-Krayer R. T.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egyiszerek, drogcikkek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Első Timisoarai Szeszgyár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esz és vegyitermékek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rochaska Ede Fiai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ega malom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imisoarai Sörgyár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ör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ILT S. A.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cipő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Első Banati Keztyügyár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eztyü, bördiszmü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7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EZETŐ-CÉG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Dornhelm Jenő S. A.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-engros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ern et Co. Kontinental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as-engro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ilesia (Ascher Testvérek)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-engro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uhusi lerakat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osztó-, szövet-engro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ransylvania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-engros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Amann keresk. R. T.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-engro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Häring Gusztáv fia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onal, pamut-engro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Weisz Vilmos (Centrala Lânei)</w:t>
                              <w:br/>
                              <w:t>Népáruház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, csipke</w:t>
                              <w:br/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erő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cipő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oravetz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nyv és zenemü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ékely Márton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endő és textil leraka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Albala Izsó</w:t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zsák, zsineg, ponyv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60">
    <w:name w:val="Body text (60)_"/>
    <w:qFormat/>
    <w:rPr>
      <w:sz w:val="20"/>
      <w:szCs w:val="20"/>
      <w:shd w:fill="FFFFFF" w:val="clear"/>
    </w:rPr>
  </w:style>
  <w:style w:type="character" w:styleId="Heading16">
    <w:name w:val="Heading #1 (6)_"/>
    <w:qFormat/>
    <w:rPr>
      <w:sz w:val="20"/>
      <w:szCs w:val="20"/>
      <w:shd w:fill="FFFFFF" w:val="clear"/>
    </w:rPr>
  </w:style>
  <w:style w:type="character" w:styleId="Bodytext21">
    <w:name w:val="Body text (21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360" w:after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161">
    <w:name w:val="Heading #1 (6)"/>
    <w:basedOn w:val="Normal"/>
    <w:qFormat/>
    <w:pPr>
      <w:shd w:fill="FFFFFF" w:val="clear"/>
      <w:spacing w:lineRule="atLeast" w:line="0" w:before="300" w:after="180"/>
      <w:outlineLvl w:val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exact" w:line="216"/>
      <w:jc w:val="both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6:00Z</dcterms:created>
  <dc:creator>Zsolt</dc:creator>
  <dc:description/>
  <cp:keywords/>
  <dc:language>en-US</dc:language>
  <cp:lastModifiedBy>iza</cp:lastModifiedBy>
  <cp:lastPrinted>2012-01-18T12:05:00Z</cp:lastPrinted>
  <dcterms:modified xsi:type="dcterms:W3CDTF">2012-01-18T10:50:00Z</dcterms:modified>
  <cp:revision>4</cp:revision>
  <dc:subject/>
  <dc:title/>
</cp:coreProperties>
</file>