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21"/>
        <w:keepNext w:val="true"/>
        <w:keepLines/>
        <w:shd w:fill="auto" w:val="clear"/>
        <w:spacing w:lineRule="auto" w:line="240" w:before="0" w:after="119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pacing w:val="60"/>
          <w:sz w:val="40"/>
          <w:szCs w:val="24"/>
        </w:rPr>
      </w:pPr>
      <w:r>
        <w:rPr>
          <w:rFonts w:cs="Times New Roman"/>
        </w:rPr>
      </w:r>
      <w:bookmarkStart w:id="0" w:name="bookmark0"/>
      <w:bookmarkStart w:id="1" w:name="bookmark0"/>
    </w:p>
    <w:p>
      <w:pPr>
        <w:pStyle w:val="Heading221"/>
        <w:keepNext w:val="true"/>
        <w:keepLines/>
        <w:shd w:fill="auto" w:val="clear"/>
        <w:spacing w:lineRule="auto" w:line="240" w:before="0" w:after="119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pacing w:val="60"/>
          <w:sz w:val="40"/>
          <w:szCs w:val="24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240" w:before="0" w:after="119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pacing w:val="60"/>
          <w:sz w:val="40"/>
          <w:szCs w:val="24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240" w:before="0" w:after="119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pacing w:val="60"/>
          <w:sz w:val="40"/>
          <w:szCs w:val="24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240" w:before="0" w:after="119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bookmarkStart w:id="2" w:name="bookmark0"/>
      <w:r>
        <w:rPr>
          <w:rStyle w:val="Heading22Spacing0pt"/>
          <w:rFonts w:cs="Times New Roman" w:ascii="Times New Roman" w:hAnsi="Times New Roman"/>
          <w:b/>
          <w:spacing w:val="60"/>
          <w:sz w:val="36"/>
          <w:szCs w:val="36"/>
        </w:rPr>
        <w:t>Arad metamorfózisa</w:t>
      </w:r>
      <w:bookmarkEnd w:id="2"/>
    </w:p>
    <w:p>
      <w:pPr>
        <w:pStyle w:val="BodyText1"/>
        <w:shd w:fill="auto" w:val="clear"/>
        <w:spacing w:lineRule="auto" w:line="240" w:before="0" w:after="132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Irta: KÁROLY SÁNDOR</w:t>
      </w:r>
    </w:p>
    <w:p>
      <w:pPr>
        <w:pStyle w:val="BodyText1"/>
        <w:shd w:fill="auto" w:val="clear"/>
        <w:spacing w:lineRule="auto" w:line="240" w:before="0" w:after="20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201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rad az impériumváltozás előtt, vagy amint a régi em-</w:t>
        <w:br/>
        <w:t>berek visszaemlékezni szoktak, a békeidőkben sem volt szin-</w:t>
        <w:br/>
        <w:t>magyar város. Nem volt magyar olyan értelemben, mint Deb-</w:t>
        <w:br/>
        <w:t>recen, Kecskemét, Szeged, Pécs, Miskolc, vagy más vidéki vá-</w:t>
        <w:br/>
        <w:t>ros. Románok éltek itt, németek, meg szerbek és természete-</w:t>
        <w:br/>
        <w:t>sen zsidók, akik azonban akkor magyaroknak vallották ma-</w:t>
        <w:br/>
        <w:t>gukat. Különösképpen nemzetiségi vagy vallási surlódások</w:t>
        <w:br/>
        <w:t>elkerülték a Marosnak ezt a vidékét. Az emberek nem törőd-</w:t>
        <w:br/>
        <w:t>tek ilyesmivel,</w:t>
      </w:r>
      <w:r>
        <w:rPr>
          <w:rStyle w:val="WWBodytextBookmanOldStyle"/>
          <w:rFonts w:cs="Times New Roman"/>
          <w:sz w:val="24"/>
          <w:szCs w:val="24"/>
        </w:rPr>
        <w:t xml:space="preserve"> nem is gondoltak arra, hogy származás vagy</w:t>
        <w:br/>
        <w:t>nyelv határvonal lehet emberek között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zután Arad</w:t>
      </w:r>
      <w:r>
        <w:rPr>
          <w:rStyle w:val="WWBodytextBookmanOldStyle"/>
          <w:rFonts w:cs="Times New Roman"/>
          <w:sz w:val="24"/>
          <w:szCs w:val="24"/>
        </w:rPr>
        <w:t xml:space="preserve"> </w:t>
      </w:r>
      <w:r>
        <w:rPr>
          <w:rStyle w:val="WWBodytextBookmanOldStyle"/>
          <w:rFonts w:cs="Times New Roman"/>
          <w:i w:val="false"/>
          <w:sz w:val="24"/>
          <w:szCs w:val="24"/>
        </w:rPr>
        <w:t>mindig</w:t>
      </w:r>
      <w:r>
        <w:rPr>
          <w:rStyle w:val="WWBodytextBookmanOldStyle"/>
          <w:rFonts w:cs="Times New Roman"/>
          <w:sz w:val="24"/>
          <w:szCs w:val="24"/>
        </w:rPr>
        <w:br/>
      </w:r>
      <w:r>
        <w:rPr>
          <w:rStyle w:val="BodytextBookmanOldStyle"/>
          <w:rFonts w:cs="Times New Roman"/>
          <w:b w:val="false"/>
          <w:sz w:val="24"/>
          <w:szCs w:val="24"/>
        </w:rPr>
        <w:t>lusta, tunya, kényelmes város is volt, ahol lassu gondolkodá-</w:t>
        <w:br/>
        <w:t>su derék polgárok éltek, akik szándékosan távoltartották ma-</w:t>
        <w:br/>
        <w:t>guktól a nagy szenvedélyeket. Az</w:t>
      </w:r>
      <w:r>
        <w:rPr>
          <w:rStyle w:val="WWBodytextBookmanOldStyle"/>
          <w:rFonts w:cs="Times New Roman"/>
          <w:sz w:val="24"/>
          <w:szCs w:val="24"/>
        </w:rPr>
        <w:t xml:space="preserve"> „Arad marad</w:t>
      </w:r>
      <w:r>
        <w:rPr>
          <w:rStyle w:val="WWBodytextBookmanOldStyle"/>
          <w:rFonts w:cs="Times New Roman"/>
          <w:sz w:val="24"/>
          <w:szCs w:val="24"/>
          <w:lang w:val="en-US"/>
        </w:rPr>
        <w:t>”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</w:rPr>
        <w:t>meghatáro-</w:t>
        <w:br/>
        <w:t xml:space="preserve">zás nemcsak kényszerü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rim, </w:t>
      </w:r>
      <w:r>
        <w:rPr>
          <w:rStyle w:val="BodytextBookmanOldStyle"/>
          <w:rFonts w:cs="Times New Roman"/>
          <w:b w:val="false"/>
          <w:sz w:val="24"/>
          <w:szCs w:val="24"/>
        </w:rPr>
        <w:t>van ebben valami igazság is.</w:t>
        <w:br/>
        <w:t>Arad gazdag gabonatermő vidék központja volt, a régi Ma-</w:t>
        <w:br/>
        <w:t>gyarország egyik legolcsóbb városának számitott, mindenki</w:t>
        <w:br/>
        <w:t>megélt, munkanélküliség, szegénység, nyomoruság, pénztelen-</w:t>
        <w:br/>
        <w:t>ség, mind ismeretlen fogalom volt. Senki nem kivánta a tem-</w:t>
        <w:br/>
        <w:t>pót, a nagyvonaluságot, a lüktetést, itt az emberek nem akar-</w:t>
        <w:br/>
        <w:t>tak és nem mertek. Szinházba, meg moziba jártak, nagy kor-</w:t>
        <w:br/>
        <w:t>só söröket és teli pohár borokat ittak, támogattak kulturát,</w:t>
        <w:br/>
        <w:t>irodalmat, müvészetet, de nem siettek semmi kezdeményezés-</w:t>
        <w:br/>
        <w:t>sel. Kellemesen, mondhatni kiegyensulyozottan éltek és szé-</w:t>
        <w:br/>
        <w:t>pen elmaradtak a városok fejlődési versenyében. Ezt a „para-</w:t>
        <w:br/>
        <w:t>dicsomi” állapotot egyszerre felforgatta a háború, majd a</w:t>
        <w:br/>
        <w:t>forradalom és végül a nagy változás.</w:t>
      </w:r>
    </w:p>
    <w:p>
      <w:pPr>
        <w:pStyle w:val="Bodytext42"/>
        <w:shd w:fill="auto" w:val="clear"/>
        <w:spacing w:lineRule="auto" w:line="240" w:before="0" w:after="0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Nyugodtan folyt az élet</w:t>
      </w:r>
    </w:p>
    <w:p>
      <w:pPr>
        <w:pStyle w:val="BodyText1"/>
        <w:shd w:fill="auto" w:val="clear"/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Különösebben azért nem rázta meg Aradot az 1914-től</w:t>
        <w:br/>
        <w:t>1920-ig tartó végzetes hat esztendő.</w:t>
      </w:r>
      <w:r>
        <w:rPr>
          <w:rStyle w:val="WWBodytextBookmanOldStyle"/>
          <w:rFonts w:cs="Times New Roman"/>
          <w:sz w:val="24"/>
          <w:szCs w:val="24"/>
        </w:rPr>
        <w:t xml:space="preserve"> A város változatlanul</w:t>
        <w:br/>
        <w:t>lustálkodott, csak mozdulatlansága és tunyasága nem volt</w:t>
        <w:br/>
        <w:t>olyan zavartalan, mint azelőtt.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 háboru alatt itt nem éhez-</w:t>
        <w:br/>
        <w:t>tek annyit az emberek, mint más helyen, mert minden ház-</w:t>
        <w:br/>
        <w:t>ban akadt elrejtve nullás liszt, sőt még a dohányosok sem</w:t>
        <w:br/>
        <w:t>szenvedtek, mert a szomszédos falvakból mindig hoztak be</w:t>
        <w:br/>
      </w:r>
      <w:r>
        <w:br w:type="page"/>
      </w:r>
    </w:p>
    <w:p>
      <w:pPr>
        <w:pStyle w:val="BodyText1"/>
        <w:shd w:fill="auto" w:val="clear"/>
        <w:spacing w:lineRule="auto" w:line="240" w:before="0" w:after="81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elég fináncnemlátta dohányt a termelők. A forradalom ziva-</w:t>
        <w:br/>
        <w:t>tara sem tarolt le emberi sorsokat vagy alkotásokat. Az em-</w:t>
        <w:br/>
        <w:t>berek lelkesedtek Károlyi Mihályért, beléptek a Nemzeti Ta-</w:t>
        <w:br/>
        <w:t>nácsba, örültek, vitatkoztak, de a délutáni alsós vagy dominó-</w:t>
        <w:br/>
        <w:t>partit el nem mulasztották és ha esett az eső, hazaszaladtak,</w:t>
        <w:br/>
        <w:t>mert kedvezőtlen időben nem jó forradalmat játszani, az em-</w:t>
        <w:br/>
        <w:t>ber könnyen meghülhet.</w:t>
      </w:r>
      <w:r>
        <w:rPr>
          <w:rStyle w:val="WWBodytextBookmanOldStyle"/>
          <w:rFonts w:cs="Times New Roman"/>
          <w:sz w:val="24"/>
          <w:szCs w:val="24"/>
        </w:rPr>
        <w:t xml:space="preserve"> Vörös uralom itt nem volt, senkit</w:t>
        <w:br/>
        <w:t>agyon nen lőttek, senkit ki nem raboltak, a népgyülésekre el-</w:t>
        <w:br/>
        <w:t>mentek, meghallgatták a szenvedélyes szónoklatokat, azután</w:t>
        <w:br/>
        <w:t>siettek ebédelni, nehogy kih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ü</w:t>
      </w:r>
      <w:r>
        <w:rPr>
          <w:rStyle w:val="WWBodytextBookmanOldStyle"/>
          <w:rFonts w:cs="Times New Roman"/>
          <w:sz w:val="24"/>
          <w:szCs w:val="24"/>
        </w:rPr>
        <w:t>ljön a leves.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Hasonlóképpen is-</w:t>
        <w:br/>
        <w:t>meretlen volt a vörös forradalmat követő fehér terror is.</w:t>
        <w:br/>
        <w:t xml:space="preserve">Amikor a román hadsereg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1919 </w:t>
      </w:r>
      <w:r>
        <w:rPr>
          <w:rStyle w:val="BodytextBookmanOldStyle"/>
          <w:rFonts w:cs="Times New Roman"/>
          <w:b w:val="false"/>
          <w:sz w:val="24"/>
          <w:szCs w:val="24"/>
        </w:rPr>
        <w:t>májusában bevonult és átvet-</w:t>
        <w:br/>
        <w:t>te a várost megszállva tartó francia csapatoktól az uralmat,</w:t>
        <w:br/>
        <w:t>ez a történelmi aktus olyan simán ment, mintha nem is egy</w:t>
        <w:br/>
        <w:t>nagymultu város sorsáról lett volna szó. A várost átadó fran-</w:t>
        <w:br/>
        <w:t>cia tábornok három rövid mondatot mondott, a várost átvevő</w:t>
        <w:br/>
        <w:t>román ezredes ugyanannyival válaszolt. Azután tisztelegtek,</w:t>
        <w:br/>
        <w:t>az egyik katonaság jobbra, a másik balra ment. A városháza</w:t>
        <w:br/>
        <w:t>tornyáról bevonták a piros-fehér-zöld magyar és piros-fehér-</w:t>
        <w:br/>
        <w:t>kék francia zászlót és felhuzták helyébe a kék-sárga-piros ro-</w:t>
        <w:br/>
        <w:t>mán trikolort. Ennyi volt az egész. Dr. ifj.</w:t>
      </w:r>
      <w:r>
        <w:rPr>
          <w:rStyle w:val="WWBodytextBookmanOldStyle"/>
          <w:rFonts w:cs="Times New Roman"/>
          <w:sz w:val="24"/>
          <w:szCs w:val="24"/>
        </w:rPr>
        <w:t xml:space="preserve"> Varjassy Lajos</w:t>
        <w:br/>
      </w:r>
      <w:r>
        <w:rPr>
          <w:rStyle w:val="BodytextBookmanOldStyle"/>
          <w:rFonts w:cs="Times New Roman"/>
          <w:b w:val="false"/>
          <w:sz w:val="24"/>
          <w:szCs w:val="24"/>
        </w:rPr>
        <w:t>egykori iparkamarai főtitkár, aki nemrégen hunyt el London-</w:t>
        <w:br/>
        <w:t>ban, mint kormánybiztos-főispán otthagyta a megyeházát és</w:t>
        <w:br/>
        <w:t xml:space="preserve">átadta helyét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>dr.</w:t>
      </w:r>
      <w:r>
        <w:rPr>
          <w:rStyle w:val="WWBodytextBookmanOldStyle"/>
          <w:rFonts w:cs="Times New Roman"/>
          <w:sz w:val="24"/>
          <w:szCs w:val="24"/>
          <w:lang w:val="en-US"/>
        </w:rPr>
        <w:t xml:space="preserve"> </w:t>
      </w:r>
      <w:r>
        <w:rPr>
          <w:rStyle w:val="WWBodytextBookmanOldStyle"/>
          <w:rFonts w:cs="Times New Roman"/>
          <w:sz w:val="24"/>
          <w:szCs w:val="24"/>
        </w:rPr>
        <w:t xml:space="preserve">Marsieu </w:t>
      </w:r>
      <w:r>
        <w:rPr>
          <w:rStyle w:val="WWBodytextBookmanOldStyle"/>
          <w:rFonts w:cs="Times New Roman"/>
          <w:sz w:val="24"/>
          <w:szCs w:val="24"/>
          <w:lang w:val="en-US"/>
        </w:rPr>
        <w:t>Justin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</w:rPr>
        <w:t>aradi ügyvédnek, az első pre-</w:t>
        <w:br/>
        <w:t>fektusnak, hasonlóképpen dr.</w:t>
      </w:r>
      <w:r>
        <w:rPr>
          <w:rStyle w:val="WWBodytextBookmanOldStyle"/>
          <w:rFonts w:cs="Times New Roman"/>
          <w:sz w:val="24"/>
          <w:szCs w:val="24"/>
        </w:rPr>
        <w:t xml:space="preserve"> Sárkány Ferenc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z utolsó ma-</w:t>
        <w:br/>
        <w:t>gyar polgármester átadta a városházát dr.</w:t>
      </w:r>
      <w:r>
        <w:rPr>
          <w:rStyle w:val="WWBodytextBookmanOldStyle"/>
          <w:rFonts w:cs="Times New Roman"/>
          <w:sz w:val="24"/>
          <w:szCs w:val="24"/>
        </w:rPr>
        <w:t xml:space="preserve"> Robu Jánosnak,</w:t>
        <w:br/>
      </w:r>
      <w:r>
        <w:rPr>
          <w:rStyle w:val="BodytextBookmanOldStyle"/>
          <w:rFonts w:cs="Times New Roman"/>
          <w:b w:val="false"/>
          <w:sz w:val="24"/>
          <w:szCs w:val="24"/>
        </w:rPr>
        <w:t>az első román polgármesternek. Mindez hallatlanul simán</w:t>
        <w:br/>
        <w:t>ment. Aláirtak néhány jegyzőkönyvet, elmondottak pár frá-</w:t>
        <w:br/>
        <w:t xml:space="preserve">zist, kézfogás, udvariaskodás és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— </w:t>
      </w:r>
      <w:r>
        <w:rPr>
          <w:rStyle w:val="BodytextBookmanOldStyle"/>
          <w:rFonts w:cs="Times New Roman"/>
          <w:b w:val="false"/>
          <w:sz w:val="24"/>
          <w:szCs w:val="24"/>
        </w:rPr>
        <w:t>befejeződött a város bir-</w:t>
        <w:br/>
        <w:t>tokba vétele. Persze, sok szemből kihullott a könny, sok lélek</w:t>
        <w:br/>
        <w:t>vérzett és sok mellből kiszakadt a fájó sóhajtás. De azután</w:t>
        <w:br/>
        <w:t>minden elcsendesedett.</w:t>
      </w:r>
    </w:p>
    <w:p>
      <w:pPr>
        <w:pStyle w:val="Bodytext42"/>
        <w:shd w:fill="auto" w:val="clear"/>
        <w:spacing w:lineRule="auto" w:line="240" w:before="0" w:after="12"/>
        <w:ind w:firstLine="425"/>
        <w:jc w:val="right"/>
        <w:rPr>
          <w:rStyle w:val="Bodytext4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Nincsenek nagy vágyak és akarások</w:t>
      </w:r>
    </w:p>
    <w:p>
      <w:pPr>
        <w:pStyle w:val="Bodytext42"/>
        <w:shd w:fill="auto" w:val="clear"/>
        <w:spacing w:lineRule="auto" w:line="240" w:before="0" w:after="12"/>
        <w:ind w:firstLine="425"/>
        <w:jc w:val="right"/>
        <w:rPr>
          <w:rStyle w:val="Bodytext4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 xml:space="preserve">Azóta tizenhét év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mult </w:t>
      </w:r>
      <w:r>
        <w:rPr>
          <w:rStyle w:val="BodytextBookmanOldStyle"/>
          <w:rFonts w:cs="Times New Roman"/>
          <w:b w:val="false"/>
          <w:sz w:val="24"/>
          <w:szCs w:val="24"/>
        </w:rPr>
        <w:t>el és aki tárgyilagosan figyeli a</w:t>
        <w:br/>
        <w:t>város életét, két tényt állapithat meg:</w:t>
      </w:r>
    </w:p>
    <w:p>
      <w:pPr>
        <w:pStyle w:val="Bodytext42"/>
        <w:numPr>
          <w:ilvl w:val="0"/>
          <w:numId w:val="1"/>
        </w:numPr>
        <w:shd w:fill="auto" w:val="clear"/>
        <w:tabs>
          <w:tab w:val="clear" w:pos="720"/>
          <w:tab w:val="left" w:pos="68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41"/>
          <w:rFonts w:cs="Times New Roman" w:ascii="Times New Roman" w:hAnsi="Times New Roman"/>
          <w:sz w:val="24"/>
          <w:szCs w:val="24"/>
        </w:rPr>
        <w:t>Arad keveset változott.</w:t>
      </w:r>
    </w:p>
    <w:p>
      <w:pPr>
        <w:pStyle w:val="Bodytext42"/>
        <w:numPr>
          <w:ilvl w:val="0"/>
          <w:numId w:val="1"/>
        </w:numPr>
        <w:shd w:fill="auto" w:val="clear"/>
        <w:tabs>
          <w:tab w:val="clear" w:pos="720"/>
          <w:tab w:val="left" w:pos="67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41"/>
          <w:rFonts w:cs="Times New Roman" w:ascii="Times New Roman" w:hAnsi="Times New Roman"/>
          <w:sz w:val="24"/>
          <w:szCs w:val="24"/>
        </w:rPr>
        <w:t>Arad még mindig marad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z impérium ávételtől számitott tizenkét évig nem tör-</w:t>
        <w:br/>
        <w:t>tént semmi. Egyik uralom váltotta a másikat, de a liberáli-</w:t>
        <w:br/>
        <w:t>sok ugyanigy nem vettek semmit a városért, mint a nemzeti-</w:t>
        <w:br/>
        <w:t>parasztpártiak, néppártiak, vagy Iorga-pártiak. Azóta is vál-</w:t>
        <w:br/>
        <w:t>tozatlanul alszunk és sorvadunk. Az elmult idő alatt itt is el-</w:t>
        <w:br/>
        <w:t>tüntettek mindent, ami a régi magyar uralomra emlékeztetett,</w:t>
        <w:br/>
        <w:t>uj uccatáblákat szegeztek a házak falára, román feliratok ke-</w:t>
        <w:br/>
        <w:t>rültek a magyar mellé az üzletportálokba, ledöntötték a gyö-</w:t>
        <w:br/>
        <w:t>nyörü szabadságszobrot és a Kossuth-szobrot, de ez más vá-</w:t>
        <w:br/>
      </w:r>
      <w:r>
        <w:br w:type="page"/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rosban is 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igy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volt. </w:t>
      </w:r>
      <w:r>
        <w:rPr>
          <w:rStyle w:val="BodytextBookmanOldStyle"/>
          <w:rFonts w:cs="Times New Roman"/>
          <w:b w:val="false"/>
          <w:sz w:val="24"/>
          <w:szCs w:val="24"/>
        </w:rPr>
        <w:t>A polgármesterek sokat és szépen beszél-</w:t>
        <w:br/>
        <w:t>tek, a régi tradiciókhoz hiven nagy korsó söröket ittak és a</w:t>
        <w:br/>
        <w:t>lakosság szerette őket, mert udvarias és rokonszenves embe-</w:t>
        <w:br/>
        <w:t>rek voltak.</w:t>
      </w:r>
      <w:r>
        <w:rPr>
          <w:rStyle w:val="WWBodytextBookmanOldStyle"/>
          <w:rFonts w:cs="Times New Roman"/>
          <w:sz w:val="24"/>
          <w:szCs w:val="24"/>
        </w:rPr>
        <w:t xml:space="preserve"> Közben maradt minden a régiben és a szomszéd</w:t>
        <w:br/>
      </w:r>
      <w:r>
        <w:rPr>
          <w:rStyle w:val="WWBodytextBookmanOldStyle"/>
          <w:rFonts w:cs="Times New Roman"/>
          <w:sz w:val="24"/>
          <w:szCs w:val="24"/>
          <w:lang w:val="en-US"/>
        </w:rPr>
        <w:t>Timi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>s</w:t>
      </w:r>
      <w:r>
        <w:rPr>
          <w:rStyle w:val="WWBodytextBookmanOldStyle"/>
          <w:rFonts w:cs="Times New Roman"/>
          <w:sz w:val="24"/>
          <w:szCs w:val="24"/>
          <w:lang w:val="en-US"/>
        </w:rPr>
        <w:t xml:space="preserve">oara </w:t>
      </w:r>
      <w:r>
        <w:rPr>
          <w:rStyle w:val="WWBodytextBookmanOldStyle"/>
          <w:rFonts w:cs="Times New Roman"/>
          <w:sz w:val="24"/>
          <w:szCs w:val="24"/>
        </w:rPr>
        <w:t>nagyvárossá növekedett.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 belvárosban aránylag</w:t>
        <w:br/>
        <w:t>türhető az aszfalt, a külvárosban azonban ugyanolyan fene-</w:t>
        <w:br/>
        <w:t>ketlen a sár, mint harminc év előtt, uj vágóhidról és vásár-</w:t>
        <w:br/>
        <w:t>csarnokról most is beszélnek, akárcsak a békeidőben és ugyan-</w:t>
        <w:br/>
        <w:t>ugy nem csinálják meg, mint a békeidőben. Egy agilis</w:t>
      </w:r>
      <w:r>
        <w:rPr>
          <w:rStyle w:val="WWBodytextBookmanOldStyle1"/>
          <w:rFonts w:cs="Times New Roman"/>
          <w:sz w:val="24"/>
          <w:szCs w:val="24"/>
        </w:rPr>
        <w:t xml:space="preserve"> pol</w:t>
      </w:r>
      <w:r>
        <w:rPr>
          <w:rStyle w:val="WWBodytextBookmanOldStyle1"/>
          <w:rFonts w:cs="Times New Roman"/>
          <w:sz w:val="24"/>
          <w:szCs w:val="24"/>
          <w:lang w:val="en-US"/>
        </w:rPr>
        <w:t>-</w:t>
        <w:br/>
      </w:r>
      <w:r>
        <w:rPr>
          <w:rStyle w:val="BodytextBookmanOldStyle"/>
          <w:rFonts w:cs="Times New Roman"/>
          <w:b w:val="false"/>
          <w:sz w:val="24"/>
          <w:szCs w:val="24"/>
        </w:rPr>
        <w:t>gármestere volt a városnak, dr.</w:t>
      </w:r>
      <w:r>
        <w:rPr>
          <w:rStyle w:val="WWBodytextBookmanOldStyle"/>
          <w:rFonts w:cs="Times New Roman"/>
          <w:sz w:val="24"/>
          <w:szCs w:val="24"/>
        </w:rPr>
        <w:t xml:space="preserve"> Lutai Cornél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kinek voltak</w:t>
        <w:br/>
        <w:t>gondolatai és volt energiája is, de a politika fordulása elszó-</w:t>
        <w:br/>
        <w:t>litotta a városházáról, mielőtt programját megvalósithatta</w:t>
        <w:br/>
        <w:t>volna. Neki köszönhetjük az állomáshoz vezető sugárutat, a</w:t>
        <w:br/>
        <w:t>mozik városi kezelésbe vételét, a város parkirozását és azt a</w:t>
        <w:br/>
        <w:t>sok merész tervet, ami ott porosodik az iróasztalfiókokban.</w:t>
        <w:br/>
        <w:t>Dr.</w:t>
      </w:r>
      <w:r>
        <w:rPr>
          <w:rStyle w:val="WWBodytextBookmanOldStyle"/>
          <w:rFonts w:cs="Times New Roman"/>
          <w:sz w:val="24"/>
          <w:szCs w:val="24"/>
        </w:rPr>
        <w:t xml:space="preserve"> Botioc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Elek polgármester kicsit modernizálta a strand-</w:t>
        <w:br/>
        <w:t>fürdőt és dr.</w:t>
      </w:r>
      <w:r>
        <w:rPr>
          <w:rStyle w:val="WWBodytextBookmanOldStyle"/>
          <w:rFonts w:cs="Times New Roman"/>
          <w:sz w:val="24"/>
          <w:szCs w:val="24"/>
        </w:rPr>
        <w:t xml:space="preserve"> Cotoiu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Romulus jelenlegi polgármester adott uj</w:t>
        <w:br/>
        <w:t>autobuszokat. Viszont elvitték Timisoarára a vasutigazgató-</w:t>
        <w:br/>
        <w:t>ságot, elviszik Brasovba az Astra-gyárat, a kereskedelem</w:t>
        <w:br/>
        <w:t>pang és a gyáripar visszafejlődik. Középitkezést egyik pol-</w:t>
        <w:br/>
        <w:t>gármester sem hozott és az</w:t>
      </w:r>
      <w:r>
        <w:rPr>
          <w:rStyle w:val="WWBodytextBookmanOldStyle"/>
          <w:rFonts w:cs="Times New Roman"/>
          <w:sz w:val="24"/>
          <w:szCs w:val="24"/>
        </w:rPr>
        <w:t xml:space="preserve"> Arad</w:t>
      </w:r>
      <w:r>
        <w:rPr>
          <w:rStyle w:val="WWBodytextBookmanOldStyle"/>
          <w:rFonts w:cs="Times New Roman"/>
          <w:sz w:val="24"/>
          <w:szCs w:val="24"/>
          <w:lang w:val="en-US"/>
        </w:rPr>
        <w:t>—</w:t>
      </w:r>
      <w:r>
        <w:rPr>
          <w:rStyle w:val="WWBodytextBookmanOldStyle"/>
          <w:rFonts w:cs="Times New Roman"/>
          <w:sz w:val="24"/>
          <w:szCs w:val="24"/>
          <w:lang w:val="en-US"/>
        </w:rPr>
        <w:t>Timi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en-US"/>
        </w:rPr>
        <w:t>s</w:t>
      </w:r>
      <w:r>
        <w:rPr>
          <w:rStyle w:val="WWBodytextBookmanOldStyle"/>
          <w:rFonts w:cs="Times New Roman"/>
          <w:sz w:val="24"/>
          <w:szCs w:val="24"/>
          <w:lang w:val="en-US"/>
        </w:rPr>
        <w:t xml:space="preserve">oara </w:t>
      </w:r>
      <w:r>
        <w:rPr>
          <w:rStyle w:val="WWBodytextBookmanOldStyle"/>
          <w:rFonts w:cs="Times New Roman"/>
          <w:sz w:val="24"/>
          <w:szCs w:val="24"/>
        </w:rPr>
        <w:t>és Arad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>—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en-US"/>
        </w:rPr>
        <w:t>Ora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>-</w:t>
        <w:br/>
      </w:r>
      <w:r>
        <w:rPr>
          <w:rStyle w:val="BodytextBookmanOldStyle"/>
          <w:rFonts w:cs="Times New Roman"/>
          <w:b w:val="false"/>
          <w:i/>
          <w:sz w:val="24"/>
          <w:szCs w:val="24"/>
          <w:lang w:val="en-US"/>
        </w:rPr>
        <w:t>dea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</w:rPr>
        <w:t>közötti országut változatlanul rossz, a sofőrök mielőtt</w:t>
        <w:br/>
        <w:t>elindulnak, végrendeletet készitenek. Előnyére szolgál azon-</w:t>
        <w:br/>
        <w:t>ban Aradnak, hogy a munkanélküliség itt nem olyan katasz-</w:t>
        <w:br/>
        <w:t>trofális, mint más városban és talán kevesebb a nyomorgó is,</w:t>
        <w:br/>
        <w:t>mint egyebütt, azonkivül a megélhetés harmincszázalékkal ol-</w:t>
        <w:br/>
        <w:t>csóbb, mint a szomszédos Timisoarán vagy a távolabbi Clu-</w:t>
        <w:br/>
        <w:t>jon. Hozzátartozik a város ujabbkori történetéhez, hogy a</w:t>
      </w:r>
      <w:r>
        <w:rPr>
          <w:rStyle w:val="WWBodytextBookmanOldStyle"/>
          <w:rFonts w:cs="Times New Roman"/>
          <w:sz w:val="24"/>
          <w:szCs w:val="24"/>
        </w:rPr>
        <w:t xml:space="preserve"> li-</w:t>
        <w:br/>
        <w:t>berális kormány uralomrajutása óta erőteljesebb iramban fo-</w:t>
        <w:br/>
        <w:t>lyik a romanizálási törekvés.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Minden hatóság megkapta fe-</w:t>
        <w:br/>
        <w:t>lülről a parancsot: románositani. Azonban nagy eredmények</w:t>
        <w:br/>
        <w:t>nincsenek. Ez nem a hivatalnokok tehetetlenségén, vagy jóin-</w:t>
        <w:br/>
        <w:t>dulatán mulik, hanem azon, hogy a nem román lakosságot le-</w:t>
        <w:br/>
        <w:t>hetetlen eltüntetni. Magyarok, németek, szerbek és zsidók</w:t>
        <w:br/>
        <w:t>nem akarnak románokká válni, ezek meg akarnak maradni</w:t>
        <w:br/>
        <w:t>annak, aminek születtek.</w:t>
      </w:r>
      <w:r>
        <w:rPr>
          <w:rStyle w:val="WWBodytextBookmanOldStyle"/>
          <w:rFonts w:cs="Times New Roman"/>
          <w:sz w:val="24"/>
          <w:szCs w:val="24"/>
        </w:rPr>
        <w:t xml:space="preserve"> És miután olyan törvény nincsen,</w:t>
        <w:br/>
        <w:t>amely a nemzetiséget és va</w:t>
      </w:r>
      <w:r>
        <w:rPr>
          <w:rStyle w:val="WWBodytextBookmanOldStyle"/>
          <w:rFonts w:cs="Times New Roman"/>
          <w:sz w:val="24"/>
          <w:szCs w:val="24"/>
          <w:lang w:val="hu-HU"/>
        </w:rPr>
        <w:t>ll</w:t>
      </w:r>
      <w:r>
        <w:rPr>
          <w:rStyle w:val="WWBodytextBookmanOldStyle"/>
          <w:rFonts w:cs="Times New Roman"/>
          <w:sz w:val="24"/>
          <w:szCs w:val="24"/>
        </w:rPr>
        <w:t>ást hivatalból megváltoztatná,</w:t>
        <w:br/>
        <w:t>meg is maradnak magyarnak, németnek, szerbnek és zsidó-</w:t>
        <w:br/>
        <w:t>nak.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Persze az iskolákban itt is keresik az</w:t>
      </w:r>
      <w:r>
        <w:rPr>
          <w:rStyle w:val="WWBodytextBookmanOldStyle"/>
          <w:rFonts w:cs="Times New Roman"/>
          <w:sz w:val="24"/>
          <w:szCs w:val="24"/>
        </w:rPr>
        <w:t xml:space="preserve"> </w:t>
      </w:r>
      <w:r>
        <w:rPr>
          <w:rStyle w:val="WWBodytextBookmanOldStyle"/>
          <w:rFonts w:cs="Times New Roman"/>
          <w:sz w:val="24"/>
          <w:szCs w:val="24"/>
          <w:lang w:val="en-US"/>
        </w:rPr>
        <w:t>„origina etnica”</w:t>
      </w:r>
      <w:r>
        <w:rPr>
          <w:rStyle w:val="WWBodytextBookmanOldStyle"/>
          <w:rFonts w:cs="Times New Roman"/>
          <w:sz w:val="24"/>
          <w:szCs w:val="24"/>
        </w:rPr>
        <w:t>-</w:t>
      </w:r>
      <w:r>
        <w:rPr>
          <w:rStyle w:val="BodytextBookmanOldStyle"/>
          <w:rFonts w:cs="Times New Roman"/>
          <w:b w:val="false"/>
          <w:sz w:val="24"/>
          <w:szCs w:val="24"/>
        </w:rPr>
        <w:t>t</w:t>
      </w:r>
      <w:r>
        <w:rPr>
          <w:rStyle w:val="WWBodytextBookmanOldStyle"/>
          <w:rFonts w:cs="Times New Roman"/>
          <w:sz w:val="24"/>
          <w:szCs w:val="24"/>
        </w:rPr>
        <w:t>,</w:t>
      </w:r>
      <w:r>
        <w:rPr>
          <w:rStyle w:val="WWBodytextBookmanOldStyle"/>
          <w:rFonts w:cs="Times New Roman"/>
          <w:sz w:val="24"/>
          <w:szCs w:val="24"/>
          <w:vertAlign w:val="subscript"/>
        </w:rPr>
        <w:br/>
      </w:r>
      <w:r>
        <w:rPr>
          <w:rStyle w:val="BodytextBookmanOldStyle"/>
          <w:rFonts w:cs="Times New Roman"/>
          <w:b w:val="false"/>
          <w:sz w:val="24"/>
          <w:szCs w:val="24"/>
        </w:rPr>
        <w:t>a kávéházakban es éttermekben cigány és jazz több román,</w:t>
        <w:br/>
        <w:t>mint magyar dalt köteles játszani, a mozikban csak román</w:t>
        <w:br/>
        <w:t>feliratu filmeket pergetnek, a hivatalokban főként az állam</w:t>
        <w:br/>
        <w:t>nyelvén beszélnek, statisztika is van, hogy a város lakosságá-</w:t>
        <w:br/>
        <w:t>nak többsége román, de mindez nem formálta át a várost.</w:t>
        <w:br/>
        <w:t>Arad ma is változatlanul vegyes lakosságu, de azt be kell val-</w:t>
        <w:br/>
        <w:t>lani, hogy a román lakosság száma megnövekedett, mert tö-</w:t>
        <w:br/>
        <w:t>megesen jöttek be vidékről és sok hivatalnokot helyeztek ide,</w:t>
        <w:br/>
      </w:r>
      <w:r>
        <w:br w:type="page"/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viszont az impériumváltozás után több ezer magyar repatriált</w:t>
        <w:br/>
        <w:t>Magyarországra és ezek helyébe nemi jöttek uj magyarok.</w:t>
        <w:br/>
        <w:t>Arad csendesen, zavarvtalanul lustálkodik és idegen indulatok,</w:t>
        <w:br/>
        <w:t>szenvedélyek, nyugtalanságok, vágyak, forróságok, akarások</w:t>
        <w:br/>
        <w:t>Északról, Délről, Nyugatról és Keletről csak olyan kismérték-</w:t>
        <w:br/>
        <w:t>ben szivárognak be, hogy nem kavarhatják meg a nagy sem-</w:t>
        <w:br/>
        <w:t>mittevést.</w:t>
      </w:r>
    </w:p>
    <w:p>
      <w:pPr>
        <w:pStyle w:val="Bodytext42"/>
        <w:shd w:fill="auto" w:val="clear"/>
        <w:spacing w:lineRule="auto" w:line="240" w:before="0" w:after="100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Művészeti téren nagy hanyatlás</w:t>
      </w:r>
    </w:p>
    <w:p>
      <w:pPr>
        <w:pStyle w:val="BodyText1"/>
        <w:shd w:fill="auto" w:val="clear"/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/>
          <w:i/>
          <w:sz w:val="24"/>
          <w:szCs w:val="24"/>
          <w:lang w:val="hu-HU"/>
        </w:rPr>
      </w:r>
    </w:p>
    <w:p>
      <w:pPr>
        <w:pStyle w:val="BodyText1"/>
        <w:shd w:fill="auto" w:val="clear"/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Valami volt azért ebben a városban, ami vidéki viszony-</w:t>
        <w:br/>
        <w:t xml:space="preserve">latokon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tul </w:t>
      </w:r>
      <w:r>
        <w:rPr>
          <w:rStyle w:val="BodytextBookmanOldStyle"/>
          <w:rFonts w:cs="Times New Roman"/>
          <w:b w:val="false"/>
          <w:sz w:val="24"/>
          <w:szCs w:val="24"/>
        </w:rPr>
        <w:t>fejlett volt és ma már nincsen meg, illetve meg-</w:t>
        <w:br/>
        <w:t>van, de nagyon elsorvadt. Ez a valami a művészet. Arad min-</w:t>
        <w:br/>
        <w:t>dig büszkélkedett nagyszerű szinházával, elsőrangu zenei éle-</w:t>
        <w:br/>
        <w:t>tével és kitünő képzőművészetével.</w:t>
      </w:r>
      <w:r>
        <w:rPr>
          <w:rStyle w:val="WWBodytextBookmanOldStyle"/>
          <w:rFonts w:cs="Times New Roman"/>
          <w:sz w:val="24"/>
          <w:szCs w:val="24"/>
        </w:rPr>
        <w:t xml:space="preserve"> Volt id</w:t>
      </w:r>
      <w:r>
        <w:rPr>
          <w:rStyle w:val="WWBodytextBookmanOldStyle"/>
          <w:rFonts w:cs="Times New Roman"/>
          <w:sz w:val="24"/>
          <w:szCs w:val="24"/>
          <w:lang w:val="hu-HU"/>
        </w:rPr>
        <w:t>ő</w:t>
      </w:r>
      <w:r>
        <w:rPr>
          <w:rStyle w:val="WWBodytextBookmanOldStyle"/>
          <w:rFonts w:cs="Times New Roman"/>
          <w:sz w:val="24"/>
          <w:szCs w:val="24"/>
        </w:rPr>
        <w:t>, amikor próza</w:t>
        <w:br/>
        <w:t xml:space="preserve">vagy operett huszonöt-harminc előadást ért </w:t>
      </w:r>
      <w:r>
        <w:rPr>
          <w:rStyle w:val="BodytextBookmanOldStyle"/>
          <w:rFonts w:cs="Times New Roman"/>
          <w:b w:val="false"/>
          <w:sz w:val="24"/>
          <w:szCs w:val="24"/>
        </w:rPr>
        <w:t>e</w:t>
      </w:r>
      <w:r>
        <w:rPr>
          <w:rStyle w:val="WWBodytextBookmanOldStyle"/>
          <w:rFonts w:cs="Times New Roman"/>
          <w:sz w:val="24"/>
          <w:szCs w:val="24"/>
        </w:rPr>
        <w:t>l, mindig telt</w:t>
        <w:br/>
        <w:t>házak mellett és az igazgató külön opera-társulatot is tartott,</w:t>
        <w:br/>
        <w:t>mert a közönség ez</w:t>
      </w:r>
      <w:r>
        <w:rPr>
          <w:rStyle w:val="WWBodytextBookmanOldStyle2"/>
          <w:rFonts w:cs="Times New Roman"/>
          <w:i/>
          <w:sz w:val="24"/>
          <w:szCs w:val="24"/>
        </w:rPr>
        <w:t>t</w:t>
      </w:r>
      <w:r>
        <w:rPr>
          <w:rStyle w:val="WWBodytextBookmanOldStyle"/>
          <w:rFonts w:cs="Times New Roman"/>
          <w:sz w:val="24"/>
          <w:szCs w:val="24"/>
        </w:rPr>
        <w:t xml:space="preserve"> k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i</w:t>
      </w:r>
      <w:r>
        <w:rPr>
          <w:rStyle w:val="WWBodytextBookmanOldStyle"/>
          <w:rFonts w:cs="Times New Roman"/>
          <w:sz w:val="24"/>
          <w:szCs w:val="24"/>
        </w:rPr>
        <w:t>vánta.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Régi aradiak még emlékeznek</w:t>
        <w:br/>
        <w:t xml:space="preserve">Faust, Tosca, Álarcosbál, Traviata,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Trubadur, </w:t>
      </w:r>
      <w:r>
        <w:rPr>
          <w:rStyle w:val="BodytextBookmanOldStyle"/>
          <w:rFonts w:cs="Times New Roman"/>
          <w:b w:val="false"/>
          <w:sz w:val="24"/>
          <w:szCs w:val="24"/>
        </w:rPr>
        <w:t>Aida, Zsidónő,</w:t>
        <w:br/>
        <w:t>Bohémek, Pillangó kisasszony, Parasztbecsület és Ba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j</w:t>
      </w:r>
      <w:r>
        <w:rPr>
          <w:rStyle w:val="BodytextBookmanOldStyle"/>
          <w:rFonts w:cs="Times New Roman"/>
          <w:b w:val="false"/>
          <w:sz w:val="24"/>
          <w:szCs w:val="24"/>
        </w:rPr>
        <w:t>azzok</w:t>
        <w:br/>
        <w:t>csodálatos előadásaira.</w:t>
      </w:r>
      <w:r>
        <w:rPr>
          <w:rStyle w:val="WWBodytextBookmanOldStyle"/>
          <w:rFonts w:cs="Times New Roman"/>
          <w:sz w:val="24"/>
          <w:szCs w:val="24"/>
        </w:rPr>
        <w:t xml:space="preserve"> Akármilyen hihetetlenül is hangzik,</w:t>
        <w:br/>
        <w:t>de a szezon tizenegy hónapos volt és nyáron minden sz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i</w:t>
      </w:r>
      <w:r>
        <w:rPr>
          <w:rStyle w:val="WWBodytextBookmanOldStyle"/>
          <w:rFonts w:cs="Times New Roman"/>
          <w:sz w:val="24"/>
          <w:szCs w:val="24"/>
        </w:rPr>
        <w:t>nész</w:t>
        <w:br/>
        <w:t>fürdőre utazott pihenni.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 Filharmonia Egyesületnek nyolc-</w:t>
        <w:br/>
        <w:t>vantagu zenekara volt és olyan hangversenyeket rendezett a</w:t>
        <w:br/>
        <w:t>Kulturpalotában, hogy más városokból jöttek ide a komoly</w:t>
        <w:br/>
        <w:t>muzsika rajongói. Egyidőben tizenhárom festőművész és</w:t>
        <w:br/>
        <w:t>szobrász élt Aradon és mindegyik jól élt, mert képvásárlók-</w:t>
        <w:br/>
        <w:t>ban nem volt hiány és a tárlatok mindig jó eredménnyel zá-</w:t>
        <w:br/>
        <w:t>rultak. Mindez a Tegnapé, most a szinház kong az ürességtől</w:t>
        <w:br/>
        <w:t>és a szinészek husz lejes problémákkal viaskodnak. Hogy ki</w:t>
        <w:br/>
        <w:t>ennek az oka, azt nehéz lenne megállapitani. A szinigazga-</w:t>
        <w:br/>
        <w:t>tók a közönségre háritják a felelősséget, a közönség pedig a</w:t>
        <w:br/>
        <w:t>szinigazgatókra. A szinigazgatók azt mondják, hogy jobb elő-</w:t>
        <w:br/>
        <w:t>adásokat adnának, ha a publikum jönne, a publikum viszont</w:t>
        <w:br/>
        <w:t>azt mondja, hogy jönne, ha jobb előadásokat kapna. És a szin-</w:t>
        <w:br/>
        <w:t>ház sorvad, évről-évre jobban sorvad.</w:t>
      </w:r>
      <w:r>
        <w:rPr>
          <w:rStyle w:val="WWBodytextBookmanOldStyle"/>
          <w:rFonts w:cs="Times New Roman"/>
          <w:sz w:val="24"/>
          <w:szCs w:val="24"/>
        </w:rPr>
        <w:t xml:space="preserve"> Ma a szezon csak négy</w:t>
        <w:br/>
        <w:t>hónapos, a sz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i</w:t>
      </w:r>
      <w:r>
        <w:rPr>
          <w:rStyle w:val="WWBodytextBookmanOldStyle"/>
          <w:rFonts w:cs="Times New Roman"/>
          <w:sz w:val="24"/>
          <w:szCs w:val="24"/>
        </w:rPr>
        <w:t>nvonal sokszor alatta marad annak is, amit jó-</w:t>
        <w:br/>
        <w:t>indulattal vidékinek nevezünk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szinészgárda, zenekar, műszaki</w:t>
        <w:br/>
        <w:t>személyzet, kicsiny, nagyon kicsiny. Hogy ki a hibás? Ne ku-</w:t>
        <w:br/>
        <w:t>tassuk... De ha a szinigazgatók itélőszéket tartanának önma-</w:t>
        <w:br/>
        <w:t>guk felett, mindnyájan találnának valamit, amit nem a ja-</w:t>
        <w:br/>
        <w:t>vukra irhatnánk. Jelenleg</w:t>
      </w:r>
      <w:r>
        <w:rPr>
          <w:rStyle w:val="WWBodytextBookmanOldStyle"/>
          <w:rFonts w:cs="Times New Roman"/>
          <w:sz w:val="24"/>
          <w:szCs w:val="24"/>
        </w:rPr>
        <w:t xml:space="preserve"> Kozma </w:t>
      </w:r>
      <w:r>
        <w:rPr>
          <w:rStyle w:val="WWBodytextBookmanOldStyle"/>
          <w:rFonts w:cs="Times New Roman"/>
          <w:i w:val="false"/>
          <w:sz w:val="24"/>
          <w:szCs w:val="24"/>
        </w:rPr>
        <w:t>Hugó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és</w:t>
      </w:r>
      <w:r>
        <w:rPr>
          <w:rStyle w:val="WWBodytextBookmanOldStyle"/>
          <w:rFonts w:cs="Times New Roman"/>
          <w:sz w:val="24"/>
          <w:szCs w:val="24"/>
        </w:rPr>
        <w:t xml:space="preserve"> Inke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Rezső igaz-</w:t>
        <w:br/>
        <w:t>gatók harcolnak a közönség közönyével és várják a csodát,</w:t>
        <w:br/>
        <w:t>ami azonban előreláthatóan nem jön el. A zenei élet is ha-</w:t>
        <w:br/>
        <w:t xml:space="preserve">nyatlik. A Filharmónia Egyesület évek óta képtelen egy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k</w:t>
      </w:r>
      <w:r>
        <w:rPr>
          <w:rStyle w:val="BodytextBookmanOldStyle"/>
          <w:rFonts w:cs="Times New Roman"/>
          <w:b w:val="false"/>
          <w:sz w:val="24"/>
          <w:szCs w:val="24"/>
        </w:rPr>
        <w:t>on-</w:t>
        <w:br/>
        <w:t>certet adni, mert nincsenek pártoló tagjai, nincsen, aki lelke-</w:t>
        <w:br/>
        <w:t>sedjék a komoly muzsikáért. A képzőművészek ugy elkerülik</w:t>
        <w:br/>
        <w:t>a várost, mintha itt járvány dühöngene. Évenkint egy-egy</w:t>
        <w:br/>
      </w:r>
      <w:r>
        <w:br w:type="page"/>
      </w:r>
    </w:p>
    <w:p>
      <w:pPr>
        <w:pStyle w:val="BodyText1"/>
        <w:shd w:fill="auto" w:val="clear"/>
        <w:spacing w:lineRule="auto" w:line="240" w:before="0" w:after="81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vállalkozószellemü müvész kiállitja munkáit a Kulturpalotá-</w:t>
        <w:br/>
        <w:t>ban, de legfeljebb annyit keres, hogy megtérülnek a költsé-</w:t>
        <w:br/>
        <w:t>gei, sokszor még az sem sikerül. Művészi téren Arad szo-</w:t>
        <w:br/>
        <w:t>moru hanyatlást mutat.</w:t>
      </w:r>
    </w:p>
    <w:p>
      <w:pPr>
        <w:pStyle w:val="Bodytext42"/>
        <w:shd w:fill="auto" w:val="clear"/>
        <w:spacing w:lineRule="auto" w:line="240" w:before="0" w:after="140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Szó és betű megtartotta régi helyét</w:t>
      </w:r>
    </w:p>
    <w:p>
      <w:pPr>
        <w:pStyle w:val="BodyText1"/>
        <w:shd w:fill="auto" w:val="clear"/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/>
          <w:i/>
          <w:sz w:val="24"/>
          <w:szCs w:val="24"/>
          <w:lang w:val="hu-HU"/>
        </w:rPr>
      </w:r>
    </w:p>
    <w:p>
      <w:pPr>
        <w:pStyle w:val="BodyText1"/>
        <w:shd w:fill="auto" w:val="clear"/>
        <w:spacing w:lineRule="auto" w:line="240" w:before="0" w:after="81"/>
        <w:ind w:firstLine="425"/>
        <w:jc w:val="both"/>
        <w:rPr>
          <w:rStyle w:val="WWBodytextBookmanOldStyle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Irodalomról és hirlapirodalomról már jobbat lehet irni.</w:t>
        <w:br/>
        <w:t xml:space="preserve">A napisajtó erős és bár a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cenzura </w:t>
      </w:r>
      <w:r>
        <w:rPr>
          <w:rStyle w:val="BodytextBookmanOldStyle"/>
          <w:rFonts w:cs="Times New Roman"/>
          <w:b w:val="false"/>
          <w:sz w:val="24"/>
          <w:szCs w:val="24"/>
        </w:rPr>
        <w:t>itt sem szégyenkezik, azért</w:t>
        <w:br/>
        <w:t>az aradi ujságok mégis állják a kisebbségi harcot és tartják</w:t>
        <w:br/>
        <w:t>a nivót. Az aradi sajtó még békeidőben alapozta meg hírne-</w:t>
        <w:br/>
        <w:t>vét és ez azóta sem halványodott el. Az</w:t>
      </w:r>
      <w:r>
        <w:rPr>
          <w:rStyle w:val="WWBodytextBookmanOldStyle"/>
          <w:rFonts w:cs="Times New Roman"/>
          <w:sz w:val="24"/>
          <w:szCs w:val="24"/>
        </w:rPr>
        <w:t xml:space="preserve"> Erdélyi H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i</w:t>
      </w:r>
      <w:r>
        <w:rPr>
          <w:rStyle w:val="WWBodytextBookmanOldStyle"/>
          <w:rFonts w:cs="Times New Roman"/>
          <w:sz w:val="24"/>
          <w:szCs w:val="24"/>
        </w:rPr>
        <w:t>rlap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nevé-</w:t>
        <w:br/>
        <w:t>ből az „Erdélyi” szót lefaragta a nagy romanizálási hullám,</w:t>
        <w:br/>
        <w:t>de a lap szelleme ereje, olvasottsága és lendülete a régi. Az</w:t>
        <w:br/>
      </w:r>
      <w:r>
        <w:rPr>
          <w:rStyle w:val="WWBodytextBookmanOldStyle"/>
          <w:rFonts w:cs="Times New Roman"/>
          <w:sz w:val="24"/>
          <w:szCs w:val="24"/>
        </w:rPr>
        <w:t>Aradi Közlöny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nevét nem kellett megváltoztatni, mert Arad</w:t>
        <w:br/>
        <w:t>románul is Arad marad és a lap továbbra is előkelő helyen</w:t>
        <w:br/>
        <w:t>áll a transzilvániai zsurnalisztikában. A</w:t>
      </w:r>
      <w:r>
        <w:rPr>
          <w:rStyle w:val="WWBodytextBookmanOldStyle"/>
          <w:rFonts w:cs="Times New Roman"/>
          <w:sz w:val="24"/>
          <w:szCs w:val="24"/>
        </w:rPr>
        <w:t xml:space="preserve"> Reggel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bár kisebb</w:t>
        <w:br/>
        <w:t>terjedelmü, de jól szerkesztett ujság volt, a</w:t>
      </w:r>
      <w:r>
        <w:rPr>
          <w:rStyle w:val="WWBodytextBookmanOldStyle"/>
          <w:rFonts w:cs="Times New Roman"/>
          <w:sz w:val="24"/>
          <w:szCs w:val="24"/>
        </w:rPr>
        <w:t xml:space="preserve"> Friss 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U</w:t>
      </w:r>
      <w:r>
        <w:rPr>
          <w:rStyle w:val="WWBodytextBookmanOldStyle"/>
          <w:rFonts w:cs="Times New Roman"/>
          <w:sz w:val="24"/>
          <w:szCs w:val="24"/>
        </w:rPr>
        <w:t>jság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és</w:t>
        <w:br/>
      </w:r>
      <w:r>
        <w:rPr>
          <w:rStyle w:val="WWBodytextBookmanOldStyle"/>
          <w:rFonts w:cs="Times New Roman"/>
          <w:sz w:val="24"/>
          <w:szCs w:val="24"/>
        </w:rPr>
        <w:t xml:space="preserve">Aradi 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U</w:t>
      </w:r>
      <w:r>
        <w:rPr>
          <w:rStyle w:val="WWBodytextBookmanOldStyle"/>
          <w:rFonts w:cs="Times New Roman"/>
          <w:sz w:val="24"/>
          <w:szCs w:val="24"/>
        </w:rPr>
        <w:t>jság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bulvárlapok. Aradon öt magyar és két román</w:t>
        <w:br/>
        <w:t>napilap jelenik meg, amiből megint csak az tűnik ki, az elro-</w:t>
        <w:br/>
        <w:t>mánositás más elméletben és más gyakorlatban. A lakosság</w:t>
        <w:br/>
        <w:t>népesedési számarányát mindig a sajtó tükrözi vissza a leg-</w:t>
        <w:br/>
        <w:t>hivebben. A hetilapok számát nehéz lenne pontosan megálla-</w:t>
        <w:br/>
        <w:t>pitani, mert átlag minden hónapban születik és meghal egy-</w:t>
        <w:br/>
        <w:t>egy lap, vállalkozó szellemü emberek szivesen gründolnak</w:t>
        <w:br/>
        <w:t>ujságokat és nem lesznek öngyilkosok, ha az alapitás nem si-</w:t>
        <w:br/>
        <w:t>kerül. Az aradi közönség minden időben megkövetelte a jól</w:t>
        <w:br/>
        <w:t>szerkesztett és tartalmas ujságokat és</w:t>
      </w:r>
      <w:r>
        <w:rPr>
          <w:rStyle w:val="WWBodytextBookmanOldStyle"/>
          <w:rFonts w:cs="Times New Roman"/>
          <w:sz w:val="24"/>
          <w:szCs w:val="24"/>
        </w:rPr>
        <w:t xml:space="preserve"> eredményként könyvel-</w:t>
        <w:br/>
        <w:t xml:space="preserve">hetjük </w:t>
      </w:r>
      <w:r>
        <w:rPr>
          <w:rStyle w:val="WWBodytextBookmanOldStyle"/>
          <w:rFonts w:cs="Times New Roman"/>
          <w:sz w:val="24"/>
          <w:szCs w:val="24"/>
          <w:lang w:val="hu-HU"/>
        </w:rPr>
        <w:t>e</w:t>
      </w:r>
      <w:r>
        <w:rPr>
          <w:rStyle w:val="WWBodytextBookmanOldStyle"/>
          <w:rFonts w:cs="Times New Roman"/>
          <w:sz w:val="24"/>
          <w:szCs w:val="24"/>
        </w:rPr>
        <w:t>l, hogy a lapok tartalomban, példányszámban és sz</w:t>
      </w:r>
      <w:r>
        <w:rPr>
          <w:rStyle w:val="BodytextBookmanOldStyle"/>
          <w:rFonts w:cs="Times New Roman"/>
          <w:b w:val="false"/>
          <w:sz w:val="24"/>
          <w:szCs w:val="24"/>
        </w:rPr>
        <w:t>e</w:t>
      </w:r>
      <w:r>
        <w:rPr>
          <w:rStyle w:val="WWBodytextBookmanOldStyle"/>
          <w:rFonts w:cs="Times New Roman"/>
          <w:sz w:val="24"/>
          <w:szCs w:val="24"/>
        </w:rPr>
        <w:t>l-</w:t>
        <w:br/>
        <w:t>lemben nem fejlődtek vissza a nagy elszegényedésben, hanem</w:t>
        <w:br/>
        <w:t>megtartották régi poz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i</w:t>
      </w:r>
      <w:r>
        <w:rPr>
          <w:rStyle w:val="WWBodytextBookmanOldStyle"/>
          <w:rFonts w:cs="Times New Roman"/>
          <w:sz w:val="24"/>
          <w:szCs w:val="24"/>
        </w:rPr>
        <w:t>ciójukat.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Irodalmi élet, olyan értelem-</w:t>
        <w:br/>
        <w:t>ben, mint mondjuk Clujon, itt nincsen. Arad nem irodalmi</w:t>
        <w:br/>
        <w:t>centrum. Sohasem is volt. Irodalompártoló mágnás-mecéná-</w:t>
        <w:br/>
        <w:t>sok nem születtek ezen a vidéken. A</w:t>
      </w:r>
      <w:r>
        <w:rPr>
          <w:rStyle w:val="WWBodytextBookmanOldStyle"/>
          <w:rFonts w:cs="Times New Roman"/>
          <w:sz w:val="24"/>
          <w:szCs w:val="24"/>
        </w:rPr>
        <w:t xml:space="preserve"> Kölcsey Egyesület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ez az</w:t>
        <w:br/>
        <w:t>ötven esztendős közmüvelődési egyesület az egyetlen érték.</w:t>
        <w:br/>
        <w:t>Ezt sikerült átmentenünk a multból. A Kölcsey Egyesület</w:t>
        <w:br/>
        <w:t>szépen dolgozik, már amilyen szépen ma kisebbségi intéz-</w:t>
        <w:br/>
        <w:t>mény dolgozhatik. Páratlanul lelkes és tisztaszándéku embe-</w:t>
        <w:br/>
        <w:t>rek vezetik,</w:t>
      </w:r>
      <w:r>
        <w:rPr>
          <w:rStyle w:val="WWBodytextBookmanOldStyle"/>
          <w:rFonts w:cs="Times New Roman"/>
          <w:sz w:val="24"/>
          <w:szCs w:val="24"/>
        </w:rPr>
        <w:t xml:space="preserve"> Fischer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ladár gimnáziumi igazgató elnök és az</w:t>
        <w:br/>
        <w:t>öreg</w:t>
      </w:r>
      <w:r>
        <w:rPr>
          <w:rStyle w:val="WWBodytextBookmanOldStyle"/>
          <w:rFonts w:cs="Times New Roman"/>
          <w:sz w:val="24"/>
          <w:szCs w:val="24"/>
        </w:rPr>
        <w:t xml:space="preserve"> Szöllősi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István főtitkár olyan emberek, akikre büszkék</w:t>
        <w:br/>
        <w:t xml:space="preserve">vagyunk. És itt él két országhatárokon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tul </w:t>
      </w:r>
      <w:r>
        <w:rPr>
          <w:rStyle w:val="BodytextBookmanOldStyle"/>
          <w:rFonts w:cs="Times New Roman"/>
          <w:b w:val="false"/>
          <w:sz w:val="24"/>
          <w:szCs w:val="24"/>
        </w:rPr>
        <w:t>is ismert jónevű</w:t>
        <w:br/>
        <w:t>iró. Az egyik Szántó György, a másik ennek a cikknek az iró-</w:t>
        <w:br/>
        <w:t>ja, aki nem akar szerénykedni, mert ha ezt tenné, ugy kényte-</w:t>
        <w:br/>
        <w:t>len lenne letagadni tizenötesztendős munkásságát.</w:t>
      </w:r>
      <w:r>
        <w:rPr>
          <w:rStyle w:val="WWBodytextBookmanOldStyle"/>
          <w:rFonts w:cs="Times New Roman"/>
          <w:sz w:val="24"/>
          <w:szCs w:val="24"/>
        </w:rPr>
        <w:t xml:space="preserve"> Szántó</w:t>
        <w:br/>
      </w:r>
      <w:r>
        <w:rPr>
          <w:rStyle w:val="BodytextBookmanOldStyle"/>
          <w:rFonts w:cs="Times New Roman"/>
          <w:b w:val="false"/>
          <w:sz w:val="24"/>
          <w:szCs w:val="24"/>
        </w:rPr>
        <w:t>György és</w:t>
      </w:r>
      <w:r>
        <w:rPr>
          <w:rStyle w:val="WWBodytextBookmanOldStyle"/>
          <w:rFonts w:cs="Times New Roman"/>
          <w:sz w:val="24"/>
          <w:szCs w:val="24"/>
        </w:rPr>
        <w:t xml:space="preserve"> Károly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Sándor nevét regények, szindarabok és no-</w:t>
        <w:br/>
        <w:t>vellák jelzik. Tehetséges költő</w:t>
      </w:r>
      <w:r>
        <w:rPr>
          <w:rStyle w:val="WWBodytextBookmanOldStyle"/>
          <w:rFonts w:cs="Times New Roman"/>
          <w:sz w:val="24"/>
          <w:szCs w:val="24"/>
        </w:rPr>
        <w:t xml:space="preserve"> Balla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Károly is, aki nemzet-</w:t>
        <w:br/>
        <w:t>közi irodalmi pályázaton dijat nyert és remélhetőleg fog még</w:t>
        <w:br/>
        <w:t>nyerni. Irjuk ide még azt is, hogy</w:t>
      </w:r>
      <w:r>
        <w:rPr>
          <w:rStyle w:val="WWBodytextBookmanOldStyle"/>
          <w:rFonts w:cs="Times New Roman"/>
          <w:sz w:val="24"/>
          <w:szCs w:val="24"/>
        </w:rPr>
        <w:t xml:space="preserve"> Aradon az emberek olvas</w:t>
      </w:r>
      <w:r>
        <w:rPr>
          <w:rStyle w:val="WWBodytextBookmanOldStyle"/>
          <w:rFonts w:cs="Times New Roman"/>
          <w:sz w:val="24"/>
          <w:szCs w:val="24"/>
          <w:lang w:val="en-US"/>
        </w:rPr>
        <w:t>-</w:t>
        <w:br/>
      </w:r>
      <w:r>
        <w:br w:type="page"/>
      </w:r>
    </w:p>
    <w:p>
      <w:pPr>
        <w:pStyle w:val="BodyText1"/>
        <w:shd w:fill="auto" w:val="clear"/>
        <w:spacing w:lineRule="auto" w:line="240" w:before="0" w:after="81"/>
        <w:ind w:firstLine="425"/>
        <w:jc w:val="both"/>
        <w:rPr>
          <w:sz w:val="24"/>
          <w:szCs w:val="24"/>
        </w:rPr>
      </w:pPr>
      <w:r>
        <w:rPr>
          <w:rStyle w:val="WWBodytextBookmanOldStyle"/>
          <w:rFonts w:cs="Times New Roman"/>
          <w:sz w:val="24"/>
          <w:szCs w:val="24"/>
          <w:lang w:val="en-US"/>
        </w:rPr>
        <w:t>n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en-US"/>
        </w:rPr>
        <w:t>a</w:t>
      </w:r>
      <w:r>
        <w:rPr>
          <w:rStyle w:val="WWBodytextBookmanOldStyle"/>
          <w:rFonts w:cs="Times New Roman"/>
          <w:sz w:val="24"/>
          <w:szCs w:val="24"/>
          <w:lang w:val="en-US"/>
        </w:rPr>
        <w:t xml:space="preserve">k. A </w:t>
      </w:r>
      <w:r>
        <w:rPr>
          <w:rStyle w:val="WWBodytextBookmanOldStyle"/>
          <w:rFonts w:cs="Times New Roman"/>
          <w:sz w:val="24"/>
          <w:szCs w:val="24"/>
        </w:rPr>
        <w:t>bet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ü</w:t>
      </w:r>
      <w:r>
        <w:rPr>
          <w:rStyle w:val="WWBodytextBookmanOldStyle"/>
          <w:rFonts w:cs="Times New Roman"/>
          <w:sz w:val="24"/>
          <w:szCs w:val="24"/>
        </w:rPr>
        <w:t xml:space="preserve"> sz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i</w:t>
      </w:r>
      <w:r>
        <w:rPr>
          <w:rStyle w:val="WWBodytextBookmanOldStyle"/>
          <w:rFonts w:cs="Times New Roman"/>
          <w:sz w:val="24"/>
          <w:szCs w:val="24"/>
        </w:rPr>
        <w:t xml:space="preserve">vesen 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l</w:t>
      </w:r>
      <w:r>
        <w:rPr>
          <w:rStyle w:val="WWBodytextBookmanOldStyle"/>
          <w:rFonts w:cs="Times New Roman"/>
          <w:sz w:val="24"/>
          <w:szCs w:val="24"/>
        </w:rPr>
        <w:t>átott vendég a városban.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Ezen a téren</w:t>
        <w:br/>
        <w:t>talán nincsen baj és ha jól megvizsgáljuk a helyzetet, még fej-</w:t>
        <w:br/>
        <w:t>lődést is látunk.</w:t>
      </w:r>
    </w:p>
    <w:p>
      <w:pPr>
        <w:pStyle w:val="Bodytext42"/>
        <w:shd w:fill="auto" w:val="clear"/>
        <w:spacing w:lineRule="auto" w:line="240" w:before="0" w:after="140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Társadalmi élet</w:t>
      </w:r>
      <w:r>
        <w:rPr>
          <w:rStyle w:val="Bodytext41"/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ami nincsen és mégis van..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/>
          <w:i/>
          <w:sz w:val="24"/>
          <w:szCs w:val="24"/>
          <w:lang w:val="hu-HU"/>
        </w:rPr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 társadalmi élet klubokban és kávéházakban zajlik, bár</w:t>
        <w:br/>
        <w:t>a „zajlik” meghatározás kissé tulzás. 1920-tól 1936-ig a ká-</w:t>
        <w:br/>
        <w:t>véházi élet teljesen visszafejlődött, a klubélet pedig nagyot</w:t>
        <w:br/>
        <w:t>lendült. Tizenhat évvel ezelőtt még élt és látogatott volt a</w:t>
        <w:br/>
      </w:r>
      <w:r>
        <w:rPr>
          <w:rStyle w:val="WWBodytextBookmanOldStyle"/>
          <w:rFonts w:cs="Times New Roman"/>
          <w:sz w:val="24"/>
          <w:szCs w:val="24"/>
        </w:rPr>
        <w:t>Városi-kávéház, Fehér-Kereszt, Központi, Hungária, Vadász-</w:t>
        <w:br/>
        <w:t>kürt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ezek mind elsőrangu, nagyvárosi szinvonalu helyiségek,</w:t>
        <w:br/>
        <w:t>mellettük egy csomó másod és harmadrangu lokál is. Valami-</w:t>
        <w:br/>
        <w:t>kor Aradot a kávéházak városának nevezték. Mindenkinek</w:t>
        <w:br/>
        <w:t>volt törzskávéháza és törzsasztala. Klub csupán egy mükö-</w:t>
        <w:br/>
        <w:t>dött: az öreg Lloyd. Kereskedők, vállalkozók, általában a va-</w:t>
        <w:br/>
        <w:t>gyonosabb emberek találkozóhelye. Elegáns éttermekben sem</w:t>
        <w:br/>
        <w:t>volt hiány, az ember kedvére válogathatott bennük. Azután</w:t>
        <w:br/>
        <w:t>jött a nagy dekonjunktura és a kávéházak sorra bezártak.</w:t>
        <w:br/>
        <w:t>Megszünt a Fehér Kereszt, amelynek helyén ma porcellán és</w:t>
        <w:br/>
        <w:t>diszműáru üzlet van, a nagymultu Központi falai között a</w:t>
        <w:br/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Banca Ardeleana </w:t>
      </w:r>
      <w:r>
        <w:rPr>
          <w:rStyle w:val="BodytextBookmanOldStyle"/>
          <w:rFonts w:cs="Times New Roman"/>
          <w:b w:val="false"/>
          <w:sz w:val="24"/>
          <w:szCs w:val="24"/>
        </w:rPr>
        <w:t>dolgozik, a Hungária is kimult, itt ma a</w:t>
        <w:br/>
        <w:t>villamosmüvek városi irodája van. A</w:t>
      </w:r>
      <w:r>
        <w:rPr>
          <w:rStyle w:val="WWBodytextBookmanOldStyle"/>
          <w:rFonts w:cs="Times New Roman"/>
          <w:sz w:val="24"/>
          <w:szCs w:val="24"/>
        </w:rPr>
        <w:t xml:space="preserve"> Vadászkürt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és a</w:t>
      </w:r>
      <w:r>
        <w:rPr>
          <w:rStyle w:val="WWBodytextBookmanOldStyle"/>
          <w:rFonts w:cs="Times New Roman"/>
          <w:sz w:val="24"/>
          <w:szCs w:val="24"/>
        </w:rPr>
        <w:t xml:space="preserve"> Városi</w:t>
        <w:br/>
        <w:t>kávéház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még létezik és megnyilt a</w:t>
      </w:r>
      <w:r>
        <w:rPr>
          <w:rStyle w:val="WWBodytextBookmanOldStyle"/>
          <w:rFonts w:cs="Times New Roman"/>
          <w:sz w:val="24"/>
          <w:szCs w:val="24"/>
        </w:rPr>
        <w:t xml:space="preserve"> Dácia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is, ujabban pedig a</w:t>
        <w:br/>
      </w:r>
      <w:r>
        <w:rPr>
          <w:rStyle w:val="WWBodytextBookmanOldStyle"/>
          <w:rFonts w:cs="Times New Roman"/>
          <w:sz w:val="24"/>
          <w:szCs w:val="24"/>
        </w:rPr>
        <w:t>Boulevarddal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gazdagodott a kávéházak száma. A másod- és</w:t>
        <w:br/>
        <w:t>harmadrendü helyiségeket teljesen elfujta az idő. Ilyen nin-</w:t>
        <w:br/>
        <w:t>csen Aradon.</w:t>
      </w:r>
      <w:r>
        <w:rPr>
          <w:rStyle w:val="WWBodytextBookmanOldStyle"/>
          <w:rFonts w:cs="Times New Roman"/>
          <w:sz w:val="24"/>
          <w:szCs w:val="24"/>
        </w:rPr>
        <w:t xml:space="preserve"> Az egykori h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i</w:t>
      </w:r>
      <w:r>
        <w:rPr>
          <w:rStyle w:val="WWBodytextBookmanOldStyle"/>
          <w:rFonts w:cs="Times New Roman"/>
          <w:sz w:val="24"/>
          <w:szCs w:val="24"/>
        </w:rPr>
        <w:t>rhedt külvárosi lokálok helyén ma</w:t>
        <w:br/>
        <w:t xml:space="preserve">trafikok, szatócsüzletek, vagy kis bodegák szerénykednek. </w:t>
      </w:r>
      <w:r>
        <w:rPr>
          <w:rStyle w:val="BodytextBookmanOldStyle"/>
          <w:rFonts w:cs="Times New Roman"/>
          <w:b w:val="false"/>
          <w:sz w:val="24"/>
          <w:szCs w:val="24"/>
        </w:rPr>
        <w:t>És</w:t>
        <w:br/>
        <w:t>megcsappant az emberek kedve is kávéházba járni. Mindenki</w:t>
        <w:br/>
        <w:t>otthon ül a rádió mellett, kőrömi és bridzs társaságok alakul-</w:t>
        <w:br/>
        <w:t>nak a magánlakásokban, ugylátszik nem hiányzik a kávéházi</w:t>
        <w:br/>
        <w:t>levegő, a füst meg a törzsasztal varázsa.</w:t>
      </w:r>
      <w:r>
        <w:rPr>
          <w:rStyle w:val="WWBodytextBookmanOldStyle"/>
          <w:rFonts w:cs="Times New Roman"/>
          <w:sz w:val="24"/>
          <w:szCs w:val="24"/>
        </w:rPr>
        <w:t xml:space="preserve"> Éttermekben külö-</w:t>
        <w:br/>
        <w:t>nösen szegények vagyunk, nehezen is érthető meg, hogy egy</w:t>
        <w:br/>
        <w:t xml:space="preserve">nyolcvanezer 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la</w:t>
      </w:r>
      <w:r>
        <w:rPr>
          <w:rStyle w:val="WWBodytextBookmanOldStyle"/>
          <w:rFonts w:cs="Times New Roman"/>
          <w:sz w:val="24"/>
          <w:szCs w:val="24"/>
        </w:rPr>
        <w:t>kosu város megelégedjék két elsőrang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u</w:t>
      </w:r>
      <w:r>
        <w:rPr>
          <w:rStyle w:val="WWBodytextBookmanOldStyle"/>
          <w:rFonts w:cs="Times New Roman"/>
          <w:sz w:val="24"/>
          <w:szCs w:val="24"/>
        </w:rPr>
        <w:t xml:space="preserve"> étte-</w:t>
        <w:br/>
        <w:t>remmel.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Klubok viszont vannak. Az öreg Lloyd még mindig</w:t>
        <w:br/>
        <w:t xml:space="preserve">dominál és mellette ott van, mint társaskör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>a</w:t>
      </w:r>
      <w:r>
        <w:rPr>
          <w:rStyle w:val="WWBodytextBookmanOldStyle"/>
          <w:rFonts w:cs="Times New Roman"/>
          <w:sz w:val="24"/>
          <w:szCs w:val="24"/>
          <w:lang w:val="en-US"/>
        </w:rPr>
        <w:t xml:space="preserve"> Mures </w:t>
      </w:r>
      <w:r>
        <w:rPr>
          <w:rStyle w:val="WWBodytextBookmanOldStyle"/>
          <w:rFonts w:cs="Times New Roman"/>
          <w:sz w:val="24"/>
          <w:szCs w:val="24"/>
        </w:rPr>
        <w:t>evezős-</w:t>
        <w:br/>
        <w:t>egyesület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szép székháza exkluziv klubjával, a</w:t>
      </w:r>
      <w:r>
        <w:rPr>
          <w:rStyle w:val="WWBodytextBookmanOldStyle"/>
          <w:rFonts w:cs="Times New Roman"/>
          <w:sz w:val="24"/>
          <w:szCs w:val="24"/>
        </w:rPr>
        <w:t xml:space="preserve"> Hajós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evezős</w:t>
        <w:br/>
        <w:t xml:space="preserve">egylet fejlett klubéletével,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>a</w:t>
      </w:r>
      <w:r>
        <w:rPr>
          <w:rStyle w:val="WWBodytextBookmanOldStyle"/>
          <w:rFonts w:cs="Times New Roman"/>
          <w:sz w:val="24"/>
          <w:szCs w:val="24"/>
          <w:lang w:val="en-US"/>
        </w:rPr>
        <w:t xml:space="preserve"> Hellas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</w:rPr>
        <w:t>sport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</w:t>
      </w:r>
      <w:r>
        <w:rPr>
          <w:rStyle w:val="BodytextBookmanOldStyle"/>
          <w:rFonts w:cs="Times New Roman"/>
          <w:b w:val="false"/>
          <w:sz w:val="24"/>
          <w:szCs w:val="24"/>
        </w:rPr>
        <w:t>gyesület, amelynek</w:t>
        <w:br/>
        <w:t>szintén van klubja, továbbá az</w:t>
      </w:r>
      <w:r>
        <w:rPr>
          <w:rStyle w:val="WWBodytextBookmanOldStyle"/>
          <w:rFonts w:cs="Times New Roman"/>
          <w:sz w:val="24"/>
          <w:szCs w:val="24"/>
        </w:rPr>
        <w:t xml:space="preserve"> Aradi Atlétikai Club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és az</w:t>
        <w:br/>
      </w:r>
      <w:r>
        <w:rPr>
          <w:rStyle w:val="WWBodytextBookmanOldStyle"/>
          <w:rFonts w:cs="Times New Roman"/>
          <w:sz w:val="24"/>
          <w:szCs w:val="24"/>
        </w:rPr>
        <w:t>Aradi Munkás Testedző Egyesület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klubja, müködik a</w:t>
      </w:r>
      <w:r>
        <w:rPr>
          <w:rStyle w:val="WWBodytextBookmanOldStyle"/>
          <w:rFonts w:cs="Times New Roman"/>
          <w:sz w:val="24"/>
          <w:szCs w:val="24"/>
        </w:rPr>
        <w:t xml:space="preserve"> Román</w:t>
        <w:br/>
        <w:t>Kaszinó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és</w:t>
      </w:r>
      <w:r>
        <w:rPr>
          <w:rStyle w:val="WWBodytextBookmanOldStyle"/>
          <w:rFonts w:cs="Times New Roman"/>
          <w:sz w:val="24"/>
          <w:szCs w:val="24"/>
        </w:rPr>
        <w:t xml:space="preserve"> </w:t>
      </w:r>
      <w:r>
        <w:rPr>
          <w:rStyle w:val="WWBodytextBookmanOldStyle"/>
          <w:rFonts w:cs="Times New Roman"/>
          <w:sz w:val="24"/>
          <w:szCs w:val="24"/>
          <w:lang w:val="en-US"/>
        </w:rPr>
        <w:t>Cercul Militar,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</w:rPr>
        <w:t>ami szintén zártkörű helyiség, van</w:t>
        <w:br/>
        <w:t>még klubja az</w:t>
      </w:r>
      <w:r>
        <w:rPr>
          <w:rStyle w:val="WWBodytextBookmanOldStyle"/>
          <w:rFonts w:cs="Times New Roman"/>
          <w:sz w:val="24"/>
          <w:szCs w:val="24"/>
        </w:rPr>
        <w:t xml:space="preserve"> Aradi Torna Egyesületnek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és a nemzeti alapon</w:t>
        <w:br/>
        <w:t>álló zsidó ifjuságnak. És mindegyik klubban römiznek, domi-</w:t>
        <w:br/>
        <w:t>nóznak, szórakoznak, nem is csoda, hogy a kávéházak konga-</w:t>
        <w:br/>
        <w:t>nak az ürességtől és csak szombaton este van bennük némi</w:t>
        <w:br/>
        <w:t>élet. A kisebbségi ujságirók kétszer is kisérleteztek klubala-</w:t>
        <w:br/>
        <w:t>pitással, mind a kétszer előkelő és elegáns klubot csináltak,</w:t>
        <w:br/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— </w:t>
      </w:r>
      <w:r>
        <w:rPr>
          <w:rStyle w:val="BodytextBookmanOldStyle"/>
          <w:rFonts w:cs="Times New Roman"/>
          <w:b w:val="false"/>
          <w:sz w:val="24"/>
          <w:szCs w:val="24"/>
        </w:rPr>
        <w:t>de sikertelenül. Nem tartozik ide, hogy a két klubot miért</w:t>
        <w:br/>
      </w:r>
      <w:r>
        <w:br w:type="page"/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FranklinGothicHeavy"/>
          <w:rFonts w:cs="Times New Roman"/>
          <w:sz w:val="24"/>
          <w:szCs w:val="24"/>
        </w:rPr>
        <w:t>kellett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bezárni, elég annyi, hogy</w:t>
      </w:r>
      <w:r>
        <w:rPr>
          <w:rStyle w:val="WWBodytextBookmanOldStyle"/>
          <w:rFonts w:cs="Times New Roman"/>
          <w:sz w:val="24"/>
          <w:szCs w:val="24"/>
        </w:rPr>
        <w:t xml:space="preserve"> nem az 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u</w:t>
      </w:r>
      <w:r>
        <w:rPr>
          <w:rStyle w:val="WWBodytextBookmanOldStyle"/>
          <w:rFonts w:cs="Times New Roman"/>
          <w:sz w:val="24"/>
          <w:szCs w:val="24"/>
        </w:rPr>
        <w:t>jság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i</w:t>
      </w:r>
      <w:r>
        <w:rPr>
          <w:rStyle w:val="WWBodytextBookmanOldStyle"/>
          <w:rFonts w:cs="Times New Roman"/>
          <w:sz w:val="24"/>
          <w:szCs w:val="24"/>
        </w:rPr>
        <w:t>rók voltak az</w:t>
        <w:br/>
        <w:t>okai. A hatóság érthetetlen okból nem nézte soha jó s</w:t>
      </w:r>
      <w:r>
        <w:rPr>
          <w:rStyle w:val="BodytextBookmanOldStyle"/>
          <w:rFonts w:cs="Times New Roman"/>
          <w:b w:val="false"/>
          <w:sz w:val="24"/>
          <w:szCs w:val="24"/>
        </w:rPr>
        <w:t>z</w:t>
      </w:r>
      <w:r>
        <w:rPr>
          <w:rStyle w:val="WWBodytextBookmanOldStyle"/>
          <w:rFonts w:cs="Times New Roman"/>
          <w:sz w:val="24"/>
          <w:szCs w:val="24"/>
        </w:rPr>
        <w:t>em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m</w:t>
      </w:r>
      <w:r>
        <w:rPr>
          <w:rStyle w:val="WWBodytextBookmanOldStyle"/>
          <w:rFonts w:cs="Times New Roman"/>
          <w:sz w:val="24"/>
          <w:szCs w:val="24"/>
        </w:rPr>
        <w:t>el</w:t>
        <w:br/>
        <w:t xml:space="preserve">az 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u</w:t>
      </w:r>
      <w:r>
        <w:rPr>
          <w:rStyle w:val="WWBodytextBookmanOldStyle"/>
          <w:rFonts w:cs="Times New Roman"/>
          <w:sz w:val="24"/>
          <w:szCs w:val="24"/>
        </w:rPr>
        <w:t>jság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i</w:t>
      </w:r>
      <w:r>
        <w:rPr>
          <w:rStyle w:val="WWBodytextBookmanOldStyle"/>
          <w:rFonts w:cs="Times New Roman"/>
          <w:sz w:val="24"/>
          <w:szCs w:val="24"/>
        </w:rPr>
        <w:t>rók vállalkozását.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 tiszavirágéletü kártyatörvény</w:t>
        <w:br/>
        <w:t>idején itt is dolgozott néhány zug-klub, amelyek gyorsan és</w:t>
        <w:br/>
        <w:t>szakavatottan huzták ki a pénzt a zsebekbő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l</w:t>
      </w:r>
      <w:r>
        <w:rPr>
          <w:rStyle w:val="BodytextBookmanOldStyle"/>
          <w:rFonts w:cs="Times New Roman"/>
          <w:b w:val="false"/>
          <w:sz w:val="24"/>
          <w:szCs w:val="24"/>
        </w:rPr>
        <w:t>. Szerencsére ezek</w:t>
        <w:br/>
        <w:t>a barlangok megszüntek és nem veszélyeztetik többé a kiseg-</w:t>
        <w:br/>
        <w:t>zisztenciákat. A klubokhoz hasonlóan nagyot fejlődött az</w:t>
        <w:br/>
        <w:t>egyesületi élet is. Rengeteg egyesület van, közöttük nagy</w:t>
        <w:br/>
        <w:t>számban a különböző felekezetek hitbuzgalmi egyesületei, sok</w:t>
        <w:br/>
        <w:t>taggal. Ezek csendben, de eredményesen munkálkodnak a ma-</w:t>
        <w:br/>
        <w:t>guk posztján. Végső eredményképpen megállapitható, hogy</w:t>
        <w:br/>
        <w:t>az emberek otthonülök lettek, nem nagyon vágyakoznak a</w:t>
        <w:br/>
        <w:t>társasélet után, nem utálják egymást különösképpen, de nem</w:t>
        <w:br/>
        <w:t>is rajonganak egymásért. Magyar-román kulturközeledés nin-</w:t>
        <w:br/>
        <w:t>csen, de kiélezett viszony sincsen, a lakosság közömbös és al-</w:t>
        <w:br/>
        <w:t>szik.</w:t>
      </w:r>
    </w:p>
    <w:p>
      <w:pPr>
        <w:pStyle w:val="Bodytext42"/>
        <w:shd w:fill="auto" w:val="clear"/>
        <w:spacing w:lineRule="auto" w:line="240" w:before="0" w:after="140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A nagy hanyatlás</w:t>
      </w:r>
    </w:p>
    <w:p>
      <w:pPr>
        <w:pStyle w:val="BodyText1"/>
        <w:shd w:fill="auto" w:val="clear"/>
        <w:spacing w:lineRule="auto" w:line="240" w:before="0" w:after="81"/>
        <w:ind w:firstLine="425"/>
        <w:jc w:val="both"/>
        <w:rPr>
          <w:rStyle w:val="WWBodytextBookmanOldStyle"/>
          <w:rFonts w:ascii="Times New Roman" w:hAnsi="Times New Roman" w:cs="Times New Roman"/>
          <w:i w:val="false"/>
          <w:i w:val="false"/>
          <w:sz w:val="24"/>
          <w:szCs w:val="24"/>
          <w:lang w:val="hu-HU"/>
        </w:rPr>
      </w:pPr>
      <w:r>
        <w:rPr>
          <w:rFonts w:cs="Times New Roman"/>
          <w:i/>
          <w:sz w:val="24"/>
          <w:szCs w:val="24"/>
          <w:lang w:val="hu-HU"/>
        </w:rPr>
      </w:r>
    </w:p>
    <w:p>
      <w:pPr>
        <w:pStyle w:val="BodyText1"/>
        <w:shd w:fill="auto" w:val="clear"/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BodytextBookmanOldStyle"/>
          <w:rFonts w:cs="Times New Roman"/>
          <w:i w:val="false"/>
          <w:sz w:val="24"/>
          <w:szCs w:val="24"/>
        </w:rPr>
        <w:t>A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közgazdasági, ipari és kereskedelmi élet szánalmas.</w:t>
        <w:br/>
        <w:t>Ezen a téren ez a város ijjesztő módon elmaradt. És itt a</w:t>
        <w:br/>
        <w:t>szenvedő fél a kisebbség, mert a nagy sorvadás az ő bőrére</w:t>
        <w:br/>
        <w:t>megy. Amikor a román állam kiterjesztette Aradra az impé-</w:t>
        <w:br/>
        <w:t>riumot, a következő kisebbségi bankok müködtek:</w:t>
      </w:r>
      <w:r>
        <w:rPr>
          <w:rStyle w:val="WWBodytextBookmanOldStyle"/>
          <w:rFonts w:cs="Times New Roman"/>
          <w:sz w:val="24"/>
          <w:szCs w:val="24"/>
        </w:rPr>
        <w:t xml:space="preserve"> Aradi Első</w:t>
        <w:br/>
        <w:t>Takarékpénztár, Aradmegyei Takarékpénztár, Általános Ta-</w:t>
        <w:br/>
        <w:t>karékpénztár, Központi Takarékpénztár, Aradi Ipar és Nép-</w:t>
        <w:br/>
        <w:t>bank, Arad-Csanádi Gazdasági Takarékpénztár, Egyesült</w:t>
        <w:br/>
        <w:t>Bank, Aradi Kereskedők Takarék és Hitelszövetkezete, Iparo-</w:t>
        <w:br/>
        <w:t>sok Hitelszövetkezete, Aradi Polgári Takarékpénztár, Aradi</w:t>
        <w:br/>
        <w:t>Közgazdasági Bank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és erős intézet volt a</w:t>
      </w:r>
      <w:r>
        <w:rPr>
          <w:rStyle w:val="WWBodytextBookmanOldStyle"/>
          <w:rFonts w:cs="Times New Roman"/>
          <w:sz w:val="24"/>
          <w:szCs w:val="24"/>
        </w:rPr>
        <w:t xml:space="preserve"> </w:t>
      </w:r>
      <w:r>
        <w:rPr>
          <w:rStyle w:val="WWBodytextBookmanOldStyle"/>
          <w:rFonts w:cs="Times New Roman"/>
          <w:sz w:val="24"/>
          <w:szCs w:val="24"/>
          <w:lang w:val="en-US"/>
        </w:rPr>
        <w:t>Victoria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</w:rPr>
        <w:t>román</w:t>
        <w:br/>
        <w:t>bank. És mindegyik megélt. Kliens volt bőven, a bankok őrül-</w:t>
        <w:br/>
        <w:t>tek, ha kihelyezhették a pénzt, vagy vállalatokat finonsziroz-</w:t>
        <w:br/>
        <w:t>hattak. És ma? Négy aradi kisebbségi intézet müködik</w:t>
        <w:br/>
        <w:t>csak: az</w:t>
      </w:r>
      <w:r>
        <w:rPr>
          <w:rStyle w:val="WWBodytextBookmanOldStyle"/>
          <w:rFonts w:cs="Times New Roman"/>
          <w:sz w:val="24"/>
          <w:szCs w:val="24"/>
        </w:rPr>
        <w:t xml:space="preserve"> Általános Takarék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</w:t>
      </w:r>
      <w:r>
        <w:rPr>
          <w:rStyle w:val="WWBodytextBookmanOldStyle"/>
          <w:rFonts w:cs="Times New Roman"/>
          <w:sz w:val="24"/>
          <w:szCs w:val="24"/>
        </w:rPr>
        <w:t xml:space="preserve"> Megyei Takarék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z</w:t>
      </w:r>
      <w:r>
        <w:rPr>
          <w:rStyle w:val="WWBodytextBookmanOldStyle"/>
          <w:rFonts w:cs="Times New Roman"/>
          <w:sz w:val="24"/>
          <w:szCs w:val="24"/>
        </w:rPr>
        <w:t xml:space="preserve"> Iparosok</w:t>
        <w:br/>
        <w:t>Hitelszövetkezete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mely nagy intézetté növekedett és a</w:t>
      </w:r>
      <w:r>
        <w:rPr>
          <w:rStyle w:val="WWBodytextBookmanOldStyle"/>
          <w:rFonts w:cs="Times New Roman"/>
          <w:sz w:val="24"/>
          <w:szCs w:val="24"/>
        </w:rPr>
        <w:t xml:space="preserve"> Csa-</w:t>
        <w:br/>
        <w:t>nádi Takarék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melyet a konverzió megnyomorított. A többi</w:t>
        <w:br/>
        <w:t>felszámolt, csődbekerült, egybeolvadt vagy megszünt. A nagy-</w:t>
        <w:br/>
        <w:t>multu Aradi Első Takarékból lett</w:t>
      </w:r>
      <w:r>
        <w:rPr>
          <w:rStyle w:val="WWBodytextBookmanOldStyle"/>
          <w:rFonts w:cs="Times New Roman"/>
          <w:sz w:val="24"/>
          <w:szCs w:val="24"/>
        </w:rPr>
        <w:t xml:space="preserve"> </w:t>
      </w:r>
      <w:r>
        <w:rPr>
          <w:rStyle w:val="WWBodytextBookmanOldStyle"/>
          <w:rFonts w:cs="Times New Roman"/>
          <w:sz w:val="24"/>
          <w:szCs w:val="24"/>
          <w:lang w:val="en-US"/>
        </w:rPr>
        <w:t>Bancara Româna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</w:rPr>
        <w:t>és a</w:t>
      </w:r>
      <w:r>
        <w:rPr>
          <w:rStyle w:val="WWBodytextBookmanOldStyle"/>
          <w:rFonts w:cs="Times New Roman"/>
          <w:sz w:val="24"/>
          <w:szCs w:val="24"/>
        </w:rPr>
        <w:t xml:space="preserve"> Pol-</w:t>
        <w:br/>
        <w:t>gári Takarék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átváltozott</w:t>
      </w:r>
      <w:r>
        <w:rPr>
          <w:rStyle w:val="WWBodytextBookmanOldStyle"/>
          <w:rFonts w:cs="Times New Roman"/>
          <w:sz w:val="24"/>
          <w:szCs w:val="24"/>
        </w:rPr>
        <w:t xml:space="preserve"> Bánáti Bankegyesületté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s a rész-</w:t>
        <w:br/>
        <w:t xml:space="preserve">vénytöbbség német-sváb kezekbe került. A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Victoria </w:t>
      </w:r>
      <w:r>
        <w:rPr>
          <w:rStyle w:val="BodytextBookmanOldStyle"/>
          <w:rFonts w:cs="Times New Roman"/>
          <w:b w:val="false"/>
          <w:sz w:val="24"/>
          <w:szCs w:val="24"/>
        </w:rPr>
        <w:t>többszöri</w:t>
        <w:br/>
        <w:t>szanálási kisérlet következtében igyekszik ujból életképessé</w:t>
        <w:br/>
        <w:t>lenni. Viszont fiókot nyitott itt a</w:t>
      </w:r>
      <w:r>
        <w:rPr>
          <w:rStyle w:val="WWBodytextBookmanOldStyle"/>
          <w:rFonts w:cs="Times New Roman"/>
          <w:sz w:val="24"/>
          <w:szCs w:val="24"/>
        </w:rPr>
        <w:t xml:space="preserve"> </w:t>
      </w:r>
      <w:r>
        <w:rPr>
          <w:rStyle w:val="WWBodytextBookmanOldStyle"/>
          <w:rFonts w:cs="Times New Roman"/>
          <w:sz w:val="24"/>
          <w:szCs w:val="24"/>
          <w:lang w:val="en-US"/>
        </w:rPr>
        <w:t>Banca Ardeleana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</w:rPr>
        <w:t>és</w:t>
      </w:r>
      <w:r>
        <w:rPr>
          <w:rStyle w:val="WWBodytextBookmanOldStyle"/>
          <w:rFonts w:cs="Times New Roman"/>
          <w:sz w:val="24"/>
          <w:szCs w:val="24"/>
        </w:rPr>
        <w:t xml:space="preserve"> </w:t>
      </w:r>
      <w:r>
        <w:rPr>
          <w:rStyle w:val="WWBodytextBookmanOldStyle"/>
          <w:rFonts w:cs="Times New Roman"/>
          <w:sz w:val="24"/>
          <w:szCs w:val="24"/>
          <w:lang w:val="en-US"/>
        </w:rPr>
        <w:t>Banca</w:t>
        <w:br/>
        <w:t>Romaneasca.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</w:rPr>
        <w:t>Ahol nincsen sok bank, ott nem is</w:t>
        <w:br/>
        <w:t>lehet eleven az üzleti élet. Az ipar vegetál, az egy-</w:t>
        <w:br/>
        <w:t>kor európai hirü aradi butoripar lassan haldoklik és az aszta-</w:t>
        <w:br/>
        <w:t>losok sorra adják vissza iparengedélyüket. Uj gyár, számot-</w:t>
        <w:br/>
        <w:t>tevő n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</w:t>
      </w:r>
      <w:r>
        <w:rPr>
          <w:rStyle w:val="BodytextBookmanOldStyle"/>
          <w:rFonts w:cs="Times New Roman"/>
          <w:b w:val="false"/>
          <w:sz w:val="24"/>
          <w:szCs w:val="24"/>
        </w:rPr>
        <w:t>gyobb alapitás tizenhat év alatt csak a</w:t>
      </w:r>
      <w:r>
        <w:rPr>
          <w:rStyle w:val="WWBodytextBookmanOldStyle"/>
          <w:rFonts w:cs="Times New Roman"/>
          <w:sz w:val="24"/>
          <w:szCs w:val="24"/>
        </w:rPr>
        <w:t xml:space="preserve"> Cukorgyár,</w:t>
        <w:br/>
      </w:r>
      <w:r>
        <w:rPr>
          <w:rStyle w:val="BodytextBookmanOldStyle"/>
          <w:rFonts w:cs="Times New Roman"/>
          <w:b w:val="false"/>
          <w:sz w:val="24"/>
          <w:szCs w:val="24"/>
        </w:rPr>
        <w:t>az</w:t>
      </w:r>
      <w:r>
        <w:rPr>
          <w:rStyle w:val="WWBodytextBookmanOldStyle"/>
          <w:rFonts w:cs="Times New Roman"/>
          <w:sz w:val="24"/>
          <w:szCs w:val="24"/>
        </w:rPr>
        <w:t xml:space="preserve"> Aradi Textilipar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mely másfél évtized alatt Románia leg-</w:t>
        <w:br/>
      </w:r>
      <w:r>
        <w:br w:type="page"/>
      </w:r>
    </w:p>
    <w:p>
      <w:pPr>
        <w:pStyle w:val="BodyText1"/>
        <w:shd w:fill="auto" w:val="clear"/>
        <w:spacing w:lineRule="auto" w:line="240" w:before="0" w:after="81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nagyobb textilgyárává növekedett és többezer munkást fog-</w:t>
        <w:br/>
        <w:t>lalkoztat. Kisebb üzemek vannak bőven, jelentősebb,</w:t>
        <w:br/>
        <w:t>közülük a</w:t>
      </w:r>
      <w:r>
        <w:rPr>
          <w:rStyle w:val="WWBodytextBookmanOldStyle"/>
          <w:rFonts w:cs="Times New Roman"/>
          <w:sz w:val="24"/>
          <w:szCs w:val="24"/>
        </w:rPr>
        <w:t xml:space="preserve"> Teba textilüzem</w:t>
      </w:r>
      <w:r>
        <w:rPr>
          <w:rStyle w:val="WWBodytextBookmanOldStyle"/>
          <w:rFonts w:cs="Times New Roman"/>
          <w:sz w:val="24"/>
          <w:szCs w:val="24"/>
          <w:lang w:val="en-US"/>
        </w:rPr>
        <w:t>,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</w:rPr>
        <w:t>amely egészséges vállalat, ez is az</w:t>
        <w:br/>
        <w:t>ujabb alapitások közé tartozik. Az Astra-gyár Brasovba köl-</w:t>
        <w:br/>
        <w:t>tözik, a</w:t>
      </w:r>
      <w:r>
        <w:rPr>
          <w:rStyle w:val="WWBodytextBookmanOldStyle"/>
          <w:rFonts w:cs="Times New Roman"/>
          <w:sz w:val="24"/>
          <w:szCs w:val="24"/>
        </w:rPr>
        <w:t xml:space="preserve"> Patria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fürészüzem beszüntette a müködését, a</w:t>
      </w:r>
      <w:r>
        <w:rPr>
          <w:rStyle w:val="WWBodytextBookmanOldStyle"/>
          <w:rFonts w:cs="Times New Roman"/>
          <w:sz w:val="24"/>
          <w:szCs w:val="24"/>
        </w:rPr>
        <w:t xml:space="preserve"> Neu-</w:t>
        <w:br/>
        <w:t>mann-gy</w:t>
      </w:r>
      <w:r>
        <w:rPr>
          <w:rStyle w:val="BodytextBookmanOldStyle"/>
          <w:rFonts w:cs="Times New Roman"/>
          <w:b w:val="false"/>
          <w:sz w:val="24"/>
          <w:szCs w:val="24"/>
        </w:rPr>
        <w:t>á</w:t>
      </w:r>
      <w:r>
        <w:rPr>
          <w:rStyle w:val="WWBodytextBookmanOldStyle"/>
          <w:rFonts w:cs="Times New Roman"/>
          <w:sz w:val="24"/>
          <w:szCs w:val="24"/>
        </w:rPr>
        <w:t>r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szeszosztálya sem dolgozik. És a Hegyalja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>hires</w:t>
        <w:br/>
      </w:r>
      <w:r>
        <w:rPr>
          <w:rStyle w:val="WWBodytextBookmanOldStyle1"/>
          <w:rFonts w:cs="Times New Roman"/>
          <w:sz w:val="24"/>
          <w:szCs w:val="24"/>
        </w:rPr>
        <w:t>bortermő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vidék népe kétségbeesetten siránkozik, mert nin-</w:t>
        <w:br/>
      </w:r>
      <w:r>
        <w:rPr>
          <w:rStyle w:val="WWBodytextBookmanOldStyle1"/>
          <w:rFonts w:cs="Times New Roman"/>
          <w:sz w:val="24"/>
          <w:szCs w:val="24"/>
        </w:rPr>
        <w:t>csen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export és képtelenek eladni a bort.</w:t>
      </w:r>
      <w:r>
        <w:rPr>
          <w:rStyle w:val="WWBodytextBookmanOldStyle"/>
          <w:rFonts w:cs="Times New Roman"/>
          <w:sz w:val="24"/>
          <w:szCs w:val="24"/>
        </w:rPr>
        <w:t xml:space="preserve"> Kereskedelem és ipar</w:t>
        <w:br/>
        <w:t>stagnál</w:t>
      </w:r>
      <w:r>
        <w:rPr>
          <w:rStyle w:val="WWBodytextBookmanOldStyle"/>
          <w:rFonts w:cs="Times New Roman"/>
          <w:sz w:val="24"/>
          <w:szCs w:val="24"/>
          <w:lang w:val="en-US"/>
        </w:rPr>
        <w:t xml:space="preserve">, </w:t>
      </w:r>
      <w:r>
        <w:rPr>
          <w:rStyle w:val="WWBodytextBookmanOldStyle"/>
          <w:rFonts w:cs="Times New Roman"/>
          <w:sz w:val="24"/>
          <w:szCs w:val="24"/>
        </w:rPr>
        <w:t>mindenki panaszkodik, mindenki általános üzlettelen-</w:t>
        <w:br/>
        <w:t>ségr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ő</w:t>
      </w:r>
      <w:r>
        <w:rPr>
          <w:rStyle w:val="WWBodytextBookmanOldStyle"/>
          <w:rFonts w:cs="Times New Roman"/>
          <w:sz w:val="24"/>
          <w:szCs w:val="24"/>
        </w:rPr>
        <w:t>l, depresszióról beszél, viszont az adóhivatal nincsen te-</w:t>
        <w:br/>
        <w:t>kintett</w:t>
      </w:r>
      <w:r>
        <w:rPr>
          <w:rStyle w:val="WWBodytextBookmanOldStyle"/>
          <w:rFonts w:cs="Times New Roman"/>
          <w:sz w:val="24"/>
          <w:szCs w:val="24"/>
          <w:lang w:val="hu-HU"/>
        </w:rPr>
        <w:t>e</w:t>
      </w:r>
      <w:r>
        <w:rPr>
          <w:rStyle w:val="WWBodytextBookmanOldStyle"/>
          <w:rFonts w:cs="Times New Roman"/>
          <w:sz w:val="24"/>
          <w:szCs w:val="24"/>
        </w:rPr>
        <w:t>l a város sorvadására és a régi elánn</w:t>
      </w:r>
      <w:r>
        <w:rPr>
          <w:rStyle w:val="WWBodytextBookmanOldStyle"/>
          <w:rFonts w:cs="Times New Roman"/>
          <w:sz w:val="24"/>
          <w:szCs w:val="24"/>
          <w:lang w:val="hu-HU"/>
        </w:rPr>
        <w:t>a</w:t>
      </w:r>
      <w:r>
        <w:rPr>
          <w:rStyle w:val="WWBodytextBookmanOldStyle"/>
          <w:rFonts w:cs="Times New Roman"/>
          <w:sz w:val="24"/>
          <w:szCs w:val="24"/>
        </w:rPr>
        <w:t>l hajtja be az</w:t>
        <w:br/>
        <w:t>adót.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Hogy mi az oka a közgazdasági élet elhalkulásának, azt</w:t>
        <w:br/>
        <w:t>nehéz lenne megállapitani. Sokan a kormányt okolják, mert</w:t>
        <w:br/>
        <w:t>Aradot, mint határszéli várost, szándékosan nem fejleszti. Má-</w:t>
        <w:br/>
        <w:t>sok azt mondják, hogy az impériumváltozással Arad elvesz-</w:t>
        <w:br/>
        <w:t>tette Csanád, Csongrád és Békés megyéket, mint hinterlan-</w:t>
        <w:br/>
        <w:t>dokat és a megmaradt területek nem táplálhatják a várost,</w:t>
        <w:br/>
        <w:t xml:space="preserve">mivel Bihormegye orientációja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Oradea, </w:t>
      </w:r>
      <w:r>
        <w:rPr>
          <w:rStyle w:val="BodytextBookmanOldStyle"/>
          <w:rFonts w:cs="Times New Roman"/>
          <w:b w:val="false"/>
          <w:sz w:val="24"/>
          <w:szCs w:val="24"/>
        </w:rPr>
        <w:t>Hunedoare pedig a</w:t>
        <w:br/>
        <w:t>nagy vasuti távolság miatt nem szerezheti be szükségleteit</w:t>
        <w:br/>
        <w:t xml:space="preserve">Aradról. Sulyosbitja a helyzetet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Timisoara </w:t>
      </w:r>
      <w:r>
        <w:rPr>
          <w:rStyle w:val="BodytextBookmanOldStyle"/>
          <w:rFonts w:cs="Times New Roman"/>
          <w:b w:val="false"/>
          <w:sz w:val="24"/>
          <w:szCs w:val="24"/>
        </w:rPr>
        <w:t>közelsége. Ez a vi-</w:t>
        <w:br/>
        <w:t>lágvárosi arányokban fejlődő nagy város ma már egy egész</w:t>
        <w:br/>
        <w:t>országrész székhelye és nyomja, kegyetlenül nyomja a tőle</w:t>
        <w:br/>
        <w:t>ötven kilométerre fekvő Aradot. Az általános tespedést hiven</w:t>
        <w:br/>
        <w:t>tükrözi vissza az épitkezés.</w:t>
      </w:r>
      <w:r>
        <w:rPr>
          <w:rStyle w:val="WWBodytextBookmanOldStyle"/>
          <w:rFonts w:cs="Times New Roman"/>
          <w:sz w:val="24"/>
          <w:szCs w:val="24"/>
        </w:rPr>
        <w:t xml:space="preserve"> Timisoarán egy év alatt több há-</w:t>
        <w:br/>
        <w:t>zat ép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i</w:t>
      </w:r>
      <w:r>
        <w:rPr>
          <w:rStyle w:val="WWBodytextBookmanOldStyle"/>
          <w:rFonts w:cs="Times New Roman"/>
          <w:sz w:val="24"/>
          <w:szCs w:val="24"/>
        </w:rPr>
        <w:t>ten</w:t>
      </w:r>
      <w:r>
        <w:rPr>
          <w:rStyle w:val="BodytextBookmanOldStyle"/>
          <w:rFonts w:cs="Times New Roman"/>
          <w:b w:val="false"/>
          <w:sz w:val="24"/>
          <w:szCs w:val="24"/>
        </w:rPr>
        <w:t>e</w:t>
      </w:r>
      <w:r>
        <w:rPr>
          <w:rStyle w:val="WWBodytextBookmanOldStyle"/>
          <w:rFonts w:cs="Times New Roman"/>
          <w:sz w:val="24"/>
          <w:szCs w:val="24"/>
        </w:rPr>
        <w:t>k, mint Aradon tizenhat év alatt ép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i</w:t>
      </w:r>
      <w:r>
        <w:rPr>
          <w:rStyle w:val="WWBodytextBookmanOldStyle"/>
          <w:rFonts w:cs="Times New Roman"/>
          <w:sz w:val="24"/>
          <w:szCs w:val="24"/>
        </w:rPr>
        <w:t>tettek.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Köz-</w:t>
        <w:br/>
        <w:t>épitkezés nálunk nem volt, az első nagyobb munka hosszu idő</w:t>
        <w:br/>
        <w:t>után a repülőtér, ami négy és filmillióba kerül, a magánépit-</w:t>
        <w:br/>
        <w:t>kezés pedig minimális. Jobbára szerény villákat épitenek, az</w:t>
        <w:br/>
        <w:t>emeletes uj bérházakat egy kézen meg lehet számolni.</w:t>
      </w:r>
      <w:r>
        <w:rPr>
          <w:rStyle w:val="WWBodytextBookmanOldStyle"/>
          <w:rFonts w:cs="Times New Roman"/>
          <w:sz w:val="24"/>
          <w:szCs w:val="24"/>
        </w:rPr>
        <w:t xml:space="preserve"> </w:t>
      </w:r>
      <w:r>
        <w:rPr>
          <w:rStyle w:val="WWBodytextBookmanOldStyle"/>
          <w:rFonts w:cs="Times New Roman"/>
          <w:i w:val="false"/>
          <w:sz w:val="24"/>
          <w:szCs w:val="24"/>
        </w:rPr>
        <w:t>Az</w:t>
        <w:br/>
      </w:r>
      <w:r>
        <w:rPr>
          <w:rStyle w:val="BodytextBookmanOldStyle"/>
          <w:rFonts w:cs="Times New Roman"/>
          <w:b w:val="false"/>
          <w:sz w:val="24"/>
          <w:szCs w:val="24"/>
        </w:rPr>
        <w:t>utóbbi időben megindult az</w:t>
      </w:r>
      <w:r>
        <w:rPr>
          <w:rStyle w:val="WWBodytextBookmanOldStyle"/>
          <w:rFonts w:cs="Times New Roman"/>
          <w:sz w:val="24"/>
          <w:szCs w:val="24"/>
        </w:rPr>
        <w:t xml:space="preserve"> </w:t>
      </w:r>
      <w:r>
        <w:rPr>
          <w:rStyle w:val="WWBodytextBookmanOldStyle"/>
          <w:rFonts w:cs="Times New Roman"/>
          <w:sz w:val="24"/>
          <w:szCs w:val="24"/>
          <w:lang w:val="en-US"/>
        </w:rPr>
        <w:t>„</w:t>
      </w:r>
      <w:r>
        <w:rPr>
          <w:rStyle w:val="WWBodytextBookmanOldStyle"/>
          <w:rFonts w:cs="Times New Roman"/>
          <w:sz w:val="24"/>
          <w:szCs w:val="24"/>
        </w:rPr>
        <w:t>Aradért</w:t>
      </w:r>
      <w:r>
        <w:rPr>
          <w:rStyle w:val="WWBodytextBookmanOldStyle"/>
          <w:rFonts w:cs="Times New Roman"/>
          <w:sz w:val="24"/>
          <w:szCs w:val="24"/>
          <w:lang w:val="en-US"/>
        </w:rPr>
        <w:t>”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</w:rPr>
        <w:t>mozgalom azzal a ki-</w:t>
        <w:br/>
        <w:t>mondott céllal, hogy rázzák fel ezt az álmos várost. Szenáto-</w:t>
        <w:br/>
        <w:t>rok, képviselők, bankemberek, ipari és kereskedelmi nagysá-</w:t>
        <w:br/>
        <w:t xml:space="preserve">gok álltak a mozgalom élére és elhatározták, hogy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— </w:t>
      </w:r>
      <w:r>
        <w:rPr>
          <w:rStyle w:val="BodytextBookmanOldStyle"/>
          <w:rFonts w:cs="Times New Roman"/>
          <w:b w:val="false"/>
          <w:sz w:val="24"/>
          <w:szCs w:val="24"/>
        </w:rPr>
        <w:t>majd</w:t>
        <w:br/>
        <w:t>határozni fognak. Szó volt arról, hogy küldöttségeket menesz-</w:t>
        <w:br/>
        <w:t>tenek a miniszterekhez és megkérik, hogy ezek tegyenek va-</w:t>
        <w:br/>
        <w:t xml:space="preserve">lamit a városért, de a tervezgetésen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tul </w:t>
      </w:r>
      <w:r>
        <w:rPr>
          <w:rStyle w:val="BodytextBookmanOldStyle"/>
          <w:rFonts w:cs="Times New Roman"/>
          <w:b w:val="false"/>
          <w:sz w:val="24"/>
          <w:szCs w:val="24"/>
        </w:rPr>
        <w:t>nem jutottak.</w:t>
      </w:r>
      <w:r>
        <w:rPr>
          <w:rStyle w:val="WWBodytextBookmanOldStyle"/>
          <w:rFonts w:cs="Times New Roman"/>
          <w:sz w:val="24"/>
          <w:szCs w:val="24"/>
        </w:rPr>
        <w:t xml:space="preserve"> Min-</w:t>
        <w:br/>
        <w:t>den maradt a régiben.</w:t>
      </w:r>
    </w:p>
    <w:p>
      <w:pPr>
        <w:pStyle w:val="Bodytext42"/>
        <w:shd w:fill="auto" w:val="clear"/>
        <w:spacing w:lineRule="auto" w:line="240" w:before="0" w:after="140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Arad, még mindig marad!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á</w:t>
      </w:r>
      <w:r>
        <w:rPr>
          <w:rStyle w:val="BodytextBookmanOldStyle"/>
          <w:rFonts w:cs="Times New Roman"/>
          <w:b w:val="false"/>
          <w:sz w:val="24"/>
          <w:szCs w:val="24"/>
        </w:rPr>
        <w:t>Lezárva az elmult tizenhat év mérlegét, nyiltan és álsze-</w:t>
        <w:br/>
        <w:t>mérem nélkül, de leplezetlen szégyenkezéssel bevallhatjuk,</w:t>
        <w:br/>
        <w:t>hogy elmaradtunk. A természetes fejlődés követelménye lett</w:t>
        <w:br/>
        <w:t>volna, hogy a város lakossága tulhaladja a százezer lélekszá-</w:t>
        <w:br/>
        <w:t>mot, villamosvasut épült volna, erőteljes ipar és kereskede-</w:t>
        <w:br/>
        <w:t>lem fejlődik ki, Clujhoz, Timisoarához és Brasovhoz hason-</w:t>
        <w:br/>
        <w:t>lóan itt is megindul a városrendezés és uj épületek mutatják</w:t>
        <w:br/>
        <w:t>az élniakarását. A természetes fejlődés azonban nem követke-</w:t>
        <w:br/>
      </w:r>
      <w:r>
        <w:br w:type="page"/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4Bold"/>
          <w:rFonts w:cs="Times New Roman"/>
          <w:b w:val="false"/>
          <w:i w:val="false"/>
          <w:sz w:val="24"/>
          <w:szCs w:val="24"/>
          <w:lang w:val="en-US"/>
        </w:rPr>
        <w:t>zett be.</w:t>
      </w:r>
      <w:r>
        <w:rPr>
          <w:rStyle w:val="Bodytext41"/>
          <w:rFonts w:cs="Times New Roman"/>
          <w:sz w:val="24"/>
          <w:szCs w:val="24"/>
          <w:lang w:val="en-US"/>
        </w:rPr>
        <w:t xml:space="preserve"> </w:t>
      </w:r>
      <w:r>
        <w:rPr>
          <w:rStyle w:val="Bodytext41"/>
          <w:rFonts w:cs="Times New Roman"/>
          <w:i/>
          <w:sz w:val="24"/>
          <w:szCs w:val="24"/>
        </w:rPr>
        <w:t>1920-tól 1936-ig alig történt valami.</w:t>
      </w:r>
      <w:r>
        <w:rPr>
          <w:rStyle w:val="Bodytext4Bold"/>
          <w:rFonts w:cs="Times New Roman"/>
          <w:b w:val="false"/>
          <w:i w:val="false"/>
          <w:sz w:val="24"/>
          <w:szCs w:val="24"/>
        </w:rPr>
        <w:t xml:space="preserve"> Keveset, szinte</w:t>
        <w:br/>
        <w:t>alig láthatóan keveset változott meg a város külső képe. A</w:t>
        <w:br/>
        <w:t>belső kép amit az idegen nem láthat, keserű, fájdalmas.</w:t>
      </w:r>
      <w:r>
        <w:rPr>
          <w:rStyle w:val="Bodytext41"/>
          <w:rFonts w:cs="Times New Roman"/>
          <w:i/>
          <w:sz w:val="24"/>
          <w:szCs w:val="24"/>
        </w:rPr>
        <w:t xml:space="preserve"> Al-</w:t>
        <w:br/>
        <w:t>szunk. Körülöttünk minden zug, forr, szenvedélyek és indula-</w:t>
        <w:br/>
        <w:t>tok robbannak ki, csákányok és kalapácsok ének</w:t>
      </w:r>
      <w:r>
        <w:rPr>
          <w:rStyle w:val="Bodytext4Bold"/>
          <w:rFonts w:cs="Times New Roman"/>
          <w:b w:val="false"/>
          <w:sz w:val="24"/>
          <w:szCs w:val="24"/>
        </w:rPr>
        <w:t>e</w:t>
      </w:r>
      <w:r>
        <w:rPr>
          <w:rStyle w:val="Bodytext41"/>
          <w:rFonts w:cs="Times New Roman"/>
          <w:i/>
          <w:sz w:val="24"/>
          <w:szCs w:val="24"/>
        </w:rPr>
        <w:t>lnek uj in-</w:t>
        <w:br/>
        <w:t>dulót, beton és acél kettős testvérisége mutat uj irányt és mi</w:t>
        <w:br/>
        <w:t>süketen, kábán, tehetetlenül és érthetetlenül állunk a nagy</w:t>
        <w:br/>
        <w:t>forgás mellett.</w:t>
      </w:r>
    </w:p>
    <w:p>
      <w:pPr>
        <w:pStyle w:val="BodyText1"/>
        <w:shd w:fill="auto" w:val="clear"/>
        <w:spacing w:lineRule="auto" w:line="240" w:before="0" w:after="425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rad, még mindig marad.</w:t>
      </w:r>
    </w:p>
    <w:p>
      <w:pPr>
        <w:pStyle w:val="Heading322"/>
        <w:keepNext w:val="true"/>
        <w:keepLines/>
        <w:shd w:fill="auto" w:val="clear"/>
        <w:spacing w:lineRule="auto" w:line="240" w:before="0" w:after="12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3" w:name="bookmark1"/>
      <w:r>
        <w:rPr>
          <w:rStyle w:val="Heading321"/>
          <w:rFonts w:cs="Times New Roman" w:ascii="Times New Roman" w:hAnsi="Times New Roman"/>
          <w:b/>
          <w:sz w:val="28"/>
          <w:szCs w:val="24"/>
        </w:rPr>
        <w:t>Arad közgazdasági térképe</w:t>
      </w:r>
      <w:bookmarkEnd w:id="3"/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mint már más helyütt is em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l</w:t>
      </w:r>
      <w:r>
        <w:rPr>
          <w:rStyle w:val="BodytextBookmanOldStyle"/>
          <w:rFonts w:cs="Times New Roman"/>
          <w:b w:val="false"/>
          <w:sz w:val="24"/>
          <w:szCs w:val="24"/>
        </w:rPr>
        <w:t>itettük, a határszéli váro-</w:t>
        <w:br/>
        <w:t xml:space="preserve">sok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a Hinterland </w:t>
      </w:r>
      <w:r>
        <w:rPr>
          <w:rStyle w:val="BodytextBookmanOldStyle"/>
          <w:rFonts w:cs="Times New Roman"/>
          <w:b w:val="false"/>
          <w:sz w:val="24"/>
          <w:szCs w:val="24"/>
        </w:rPr>
        <w:t>csökkenése miatt sokat vesztettek a piaci</w:t>
        <w:br/>
        <w:t>jelentőség tekintetében s igy bizony Arad is sok válságot élt</w:t>
        <w:br/>
        <w:t>már át. E határszéli város kereskedelme mindig lendületes</w:t>
        <w:br/>
        <w:t>volt, mert sohasem hiányzott a vállalkozási kedv, ám a finan-</w:t>
        <w:br/>
        <w:t>szirozó bankok közül éppen ebben a városban hullott el a leg-</w:t>
        <w:br/>
        <w:t>több. A magyarságot legsulyosabban érintette az Aradi Ipar</w:t>
        <w:br/>
        <w:t>és Népbank összeomlása, de sulyos veszteség volt az Aradi</w:t>
        <w:br/>
        <w:t>Első Takarékpénztár bukása, valamint az Egyesült Bank csu-</w:t>
        <w:br/>
        <w:t>fos csődje is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Már az ipar terén nem mutat ilyen szomoru képet Arad</w:t>
        <w:br/>
        <w:t>közgazdasági horoszkópja, mert hiszen hatalmas ipartelepei</w:t>
        <w:br/>
        <w:t>országszerte bevezették gyártott cikkeiket. A leghatalmasabb</w:t>
        <w:br/>
        <w:t>ilyen üzem az</w:t>
      </w:r>
      <w:r>
        <w:rPr>
          <w:rStyle w:val="WWBodytextBookmanOldStyle"/>
          <w:rFonts w:cs="Times New Roman"/>
          <w:sz w:val="24"/>
          <w:szCs w:val="24"/>
        </w:rPr>
        <w:t xml:space="preserve"> Aradi Textilipar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mely talán egész Romániá-</w:t>
        <w:br/>
        <w:t>nak legnagyobb textilgyártó üzeme. Ez a hatalmas ipartelep</w:t>
        <w:br/>
        <w:t>éppenugy, mint a nagy malom, szesz és élesztőgyár a</w:t>
      </w:r>
      <w:r>
        <w:rPr>
          <w:rStyle w:val="WWBodytextBookmanOldStyle"/>
          <w:rFonts w:cs="Times New Roman"/>
          <w:sz w:val="24"/>
          <w:szCs w:val="24"/>
        </w:rPr>
        <w:t xml:space="preserve"> báró</w:t>
        <w:br/>
        <w:t>Neumann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testvérek érdekeltségébe tartozik. Számottevő ipa-</w:t>
        <w:br/>
        <w:t>ri vállalkozás Aradon a</w:t>
      </w:r>
      <w:r>
        <w:rPr>
          <w:rStyle w:val="WWBodytextBookmanOldStyle"/>
          <w:rFonts w:cs="Times New Roman"/>
          <w:sz w:val="24"/>
          <w:szCs w:val="24"/>
        </w:rPr>
        <w:t xml:space="preserve"> Polycrom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valamint az</w:t>
      </w:r>
      <w:r>
        <w:rPr>
          <w:rStyle w:val="WWBodytextBookmanOldStyle"/>
          <w:rFonts w:cs="Times New Roman"/>
          <w:sz w:val="24"/>
          <w:szCs w:val="24"/>
        </w:rPr>
        <w:t xml:space="preserve"> Azurol </w:t>
      </w:r>
      <w:r>
        <w:rPr>
          <w:rStyle w:val="WWBodytextBookmanOldStyle"/>
          <w:rFonts w:cs="Times New Roman"/>
          <w:i w:val="false"/>
          <w:sz w:val="24"/>
          <w:szCs w:val="24"/>
        </w:rPr>
        <w:t>vegyé-</w:t>
        <w:br/>
        <w:t>szeti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gyár is, a</w:t>
      </w:r>
      <w:r>
        <w:rPr>
          <w:rStyle w:val="WWBodytextBookmanOldStyle"/>
          <w:rFonts w:cs="Times New Roman"/>
          <w:sz w:val="24"/>
          <w:szCs w:val="24"/>
        </w:rPr>
        <w:t xml:space="preserve"> Zwack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és</w:t>
      </w:r>
      <w:r>
        <w:rPr>
          <w:rStyle w:val="WWBodytextBookmanOldStyle"/>
          <w:rFonts w:cs="Times New Roman"/>
          <w:sz w:val="24"/>
          <w:szCs w:val="24"/>
        </w:rPr>
        <w:t xml:space="preserve"> Flóra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likőrgyár, a</w:t>
      </w:r>
      <w:r>
        <w:rPr>
          <w:rStyle w:val="WWBodytextBookmanOldStyle"/>
          <w:rFonts w:cs="Times New Roman"/>
          <w:sz w:val="24"/>
          <w:szCs w:val="24"/>
        </w:rPr>
        <w:t xml:space="preserve"> Teba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textilgyár és</w:t>
        <w:br/>
        <w:t xml:space="preserve">a nagyszámu konfekciós üzem. A hatalmas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Astra </w:t>
      </w:r>
      <w:r>
        <w:rPr>
          <w:rStyle w:val="BodytextBookmanOldStyle"/>
          <w:rFonts w:cs="Times New Roman"/>
          <w:b w:val="false"/>
          <w:sz w:val="24"/>
          <w:szCs w:val="24"/>
        </w:rPr>
        <w:t>vagongyár</w:t>
        <w:br/>
        <w:t>a közeljövőben átköltözik Brasovba, a Patria fürészüzem nem</w:t>
        <w:br/>
        <w:t>dolgozik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 pénzpiac nagy megrázkódtatásai után is maradtak</w:t>
        <w:br/>
        <w:t>stabil pénzintézetek Aradon, amelyek teljesen ki tudják elég-</w:t>
        <w:br/>
        <w:t>teni az aradi piac pénzszükségletét. Bár a kereskedelem az</w:t>
        <w:br/>
        <w:t>utóbbi időkben sokat vesztett rugalmasságából, mindazonál-</w:t>
        <w:br/>
        <w:t>tal megállapithatjuk, hogy a mostoha viszonyok dacára is</w:t>
        <w:br/>
        <w:t>elég mozgalmas Arad piaci élete.</w:t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Ime, egy kis statisztika az aradi piac jelenlegi állapotáról:</w:t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92805" cy="6076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607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19"/>
                              <w:gridCol w:w="2424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4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BIZTOSITÓ-INTÉZE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Banca Ardeleana S. A. R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fió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Aradmegyei Takarékpénztár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közp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Aradi Ált. Takarékpénztár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közp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Societate Bancara Româna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fió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Aradcenadi Takarékpénztár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közp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Agronomul (Gazdák) Bizt. Int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közp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4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GYÁRAK-IPARTELEPE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Aradi Textilipar R. T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tex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Neumann Testvérek R. T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malom, szesz, éleszt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Zwack likörgyár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lik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Flora Gyár (Lichtwitz &amp; Cie.)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likör, r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Stiaszny József R. T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kapta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Grundmann R. T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lakat, zár, szerszám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Polycrom R. T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festé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Teba R. T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tex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Azurol R. T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vegyisze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Uzinele Technice S. A. R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elektrotechnika, rádi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IRON R. T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rádió és kellék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Egyesült Szikvizgyár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szódav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4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VEZETŐ-CÉG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Nagy Farkas R. T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kereskedelmi és ipari R. 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Mairovitz Márton R. T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fatermel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Szabó Albert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üveg, porcell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Mehr és Fia,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festé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Szenes &amp; Schwartz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textil-lerak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Molnár Ödön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technikai felszerel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Femitex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textil-eng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Schutz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tex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Hartmann Kálmán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ékszeré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Koch Dániel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rádió, elektrotech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Meisl és Adler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férfi divatá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Domán Sándor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szőnyeg, függö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Schwartz Simon fiai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textil-eng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Max Molnár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pap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Fischer M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üveg, porcell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Éles L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  <w:t>füszer, cseme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478.5pt;mso-wrap-distance-left:0pt;mso-wrap-distance-right:0pt;mso-wrap-distance-top:0pt;mso-wrap-distance-bottom:0pt;margin-top:0.05pt;mso-position-vertical-relative:text;margin-left:5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19"/>
                        <w:gridCol w:w="2424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34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BIZTOSITÓ-INTÉZETEK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Banca Ardeleana S. A. R.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fiók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Aradmegyei Takarékpénztár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közpo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Aradi Ált. Takarékpénztár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központ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Societate Bancara Româna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fiók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Aradcenadi Takarékpénztár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központ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Agronomul (Gazdák) Bizt. Int.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központ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4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GYÁRAK-IPARTELEPEK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Aradi Textilipar R. T.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textil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Neumann Testvérek R. T.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malom, szesz, élesztő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Zwack likörgyár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likör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Flora Gyár (Lichtwitz &amp; Cie.)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likör, rum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Stiaszny József R. T.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kaptafa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Grundmann R. T.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lakat, zár, szerszámok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Polycrom R. T.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festék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Teba R. T.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textil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Azurol R. T.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vegyiszerek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Uzinele Technice S. A. R.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elektrotechnika, rádió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IRON R. T.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rádió és kellékek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Egyesült Szikvizgyár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szódaviz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4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VEZETŐ-CÉGEK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Nagy Farkas R. T.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kereskedelmi és ipari R. T.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Mairovitz Márton R. T.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fatermelés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Szabó Albert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üveg, porcellán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Mehr és Fia,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festék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Szenes &amp; Schwartz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textil-leraka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Molnár Ödön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technikai felszerelés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Femitex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textil-engros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Schutz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textil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Hartmann Kálmán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ékszerész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Koch Dániel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rádió, elektrotechnika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Meisl és Adler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férfi divatáru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Domán Sándor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szőnyeg, függöny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Schwartz Simon fiai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textil-engro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Max Molnár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papir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Fischer M.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üveg, porcellán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9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Éles L.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füszer, csemeg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5840"/>
      <w:pgMar w:left="1440" w:right="1140" w:gutter="0" w:header="284" w:top="851" w:footer="284" w:bottom="851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0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  <w:lang w:val="hu-HU" w:eastAsia="en-US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  <w:lang w:val="hu-HU" w:eastAsia="en-US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Bookman Old Style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Bookman Old Style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22">
    <w:name w:val="Heading #2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9"/>
      <w:szCs w:val="29"/>
    </w:rPr>
  </w:style>
  <w:style w:type="character" w:styleId="Heading22Spacing0pt">
    <w:name w:val="Heading #2 (2) + Spacing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BookmanOldStyle">
    <w:name w:val="Body text + Bookman Old Style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BookmanOldStyle">
    <w:name w:val="WW-Body text + Bookman Old Style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">
    <w:name w:val="Body text (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BookmanOldStyle1">
    <w:name w:val="WW-Body text + Bookman Old Style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BookmanOldStyle2">
    <w:name w:val="WW-Body text + Bookman Old Style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BodytextFranklinGothicHeavy">
    <w:name w:val="Body text + Franklin Gothic Heavy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4Bold">
    <w:name w:val="Body text (4) + Bold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32">
    <w:name w:val="Heading #3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321">
    <w:name w:val="Heading #3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0" w:after="180"/>
      <w:outlineLvl w:val="1"/>
    </w:pPr>
    <w:rPr>
      <w:rFonts w:ascii="Franklin Gothic Heavy" w:hAnsi="Franklin Gothic Heavy" w:eastAsia="Franklin Gothic Heavy" w:cs="Times New Roman"/>
      <w:color w:val="000000"/>
      <w:spacing w:val="120"/>
      <w:sz w:val="29"/>
      <w:szCs w:val="29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31" w:before="282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atLeast" w:line="0" w:before="780" w:after="0"/>
    </w:pPr>
    <w:rPr>
      <w:rFonts w:ascii="Bookman Old Style" w:hAnsi="Bookman Old Style" w:eastAsia="Bookman Old Style" w:cs="Times New Roman"/>
      <w:color w:val="000000"/>
      <w:sz w:val="19"/>
      <w:szCs w:val="19"/>
      <w:lang w:val="en-US"/>
    </w:rPr>
  </w:style>
  <w:style w:type="paragraph" w:styleId="Heading322">
    <w:name w:val="Heading #3 (2)"/>
    <w:basedOn w:val="Normal"/>
    <w:qFormat/>
    <w:pPr>
      <w:shd w:fill="FFFFFF" w:val="clear"/>
      <w:spacing w:lineRule="atLeast" w:line="0" w:before="420" w:after="180"/>
      <w:outlineLvl w:val="2"/>
    </w:pPr>
    <w:rPr>
      <w:rFonts w:ascii="Franklin Gothic Heavy" w:hAnsi="Franklin Gothic Heavy" w:eastAsia="Franklin Gothic Heavy" w:cs="Times New Roman"/>
      <w:color w:val="000000"/>
      <w:sz w:val="21"/>
      <w:szCs w:val="21"/>
      <w:lang w:val="en-US"/>
    </w:rPr>
  </w:style>
  <w:style w:type="paragraph" w:styleId="BodyText23">
    <w:name w:val="Body Text23"/>
    <w:basedOn w:val="Normal"/>
    <w:qFormat/>
    <w:pPr>
      <w:shd w:fill="FFFFFF" w:val="clear"/>
      <w:spacing w:lineRule="exact" w:line="331" w:before="282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47:00Z</dcterms:created>
  <dc:creator>Zsolt</dc:creator>
  <dc:description/>
  <dc:language>en-US</dc:language>
  <cp:lastModifiedBy>iza</cp:lastModifiedBy>
  <cp:lastPrinted>2012-01-18T12:46:00Z</cp:lastPrinted>
  <dcterms:modified xsi:type="dcterms:W3CDTF">2012-01-18T10:50:00Z</dcterms:modified>
  <cp:revision>3</cp:revision>
  <dc:subject/>
  <dc:title/>
</cp:coreProperties>
</file>