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1"/>
        <w:keepNext w:val="true"/>
        <w:keepLines/>
        <w:shd w:fill="auto" w:val="clear"/>
        <w:tabs>
          <w:tab w:val="clear" w:pos="720"/>
          <w:tab w:val="left" w:pos="630" w:leader="none"/>
        </w:tabs>
        <w:spacing w:lineRule="auto" w:line="240" w:before="0" w:after="140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en-US"/>
        </w:rPr>
      </w:pPr>
      <w:r>
        <w:rPr>
          <w:rFonts w:cs="Times New Roman"/>
          <w:lang w:val="en-US"/>
        </w:rPr>
      </w:r>
      <w:bookmarkStart w:id="0" w:name="bookmark0"/>
      <w:bookmarkStart w:id="1" w:name="bookmark0"/>
    </w:p>
    <w:p>
      <w:pPr>
        <w:pStyle w:val="Heading221"/>
        <w:keepNext w:val="true"/>
        <w:keepLines/>
        <w:shd w:fill="auto" w:val="clear"/>
        <w:tabs>
          <w:tab w:val="clear" w:pos="720"/>
          <w:tab w:val="left" w:pos="630" w:leader="none"/>
        </w:tabs>
        <w:spacing w:lineRule="auto" w:line="240" w:before="0" w:after="140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en-US"/>
        </w:rPr>
      </w:pPr>
      <w:r>
        <w:rPr/>
      </w:r>
    </w:p>
    <w:p>
      <w:pPr>
        <w:pStyle w:val="Heading221"/>
        <w:keepNext w:val="true"/>
        <w:keepLines/>
        <w:shd w:fill="auto" w:val="clear"/>
        <w:tabs>
          <w:tab w:val="clear" w:pos="720"/>
          <w:tab w:val="left" w:pos="630" w:leader="none"/>
        </w:tabs>
        <w:spacing w:lineRule="auto" w:line="240" w:before="0" w:after="140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en-US"/>
        </w:rPr>
      </w:pPr>
      <w:r>
        <w:rPr/>
      </w:r>
    </w:p>
    <w:p>
      <w:pPr>
        <w:pStyle w:val="Heading221"/>
        <w:keepNext w:val="true"/>
        <w:keepLines/>
        <w:shd w:fill="auto" w:val="clear"/>
        <w:tabs>
          <w:tab w:val="clear" w:pos="720"/>
          <w:tab w:val="left" w:pos="630" w:leader="none"/>
        </w:tabs>
        <w:spacing w:lineRule="auto" w:line="240" w:before="0" w:after="140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en-US"/>
        </w:rPr>
      </w:pPr>
      <w:r>
        <w:rPr/>
      </w:r>
    </w:p>
    <w:p>
      <w:pPr>
        <w:pStyle w:val="Heading221"/>
        <w:keepNext w:val="true"/>
        <w:keepLines/>
        <w:shd w:fill="auto" w:val="clear"/>
        <w:tabs>
          <w:tab w:val="clear" w:pos="720"/>
          <w:tab w:val="left" w:pos="630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Style w:val="Heading22Spacing0pt"/>
          <w:rFonts w:cs="Times New Roman" w:ascii="Times New Roman" w:hAnsi="Times New Roman"/>
          <w:b/>
          <w:sz w:val="36"/>
          <w:szCs w:val="36"/>
          <w:lang w:val="en-US"/>
        </w:rPr>
        <w:t xml:space="preserve">Brasov </w:t>
      </w:r>
      <w:r>
        <w:rPr>
          <w:rStyle w:val="Heading22Spacing0pt"/>
          <w:rFonts w:cs="Times New Roman" w:ascii="Times New Roman" w:hAnsi="Times New Roman"/>
          <w:b/>
          <w:sz w:val="36"/>
          <w:szCs w:val="36"/>
        </w:rPr>
        <w:t>metamorfózisa</w:t>
      </w:r>
      <w:bookmarkEnd w:id="1"/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132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 xml:space="preserve">Irta: POGÁNY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MARCEL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Ennek a városnak történelmi multja van és tegyük mind-</w:t>
        <w:br/>
        <w:t>járt hozzá, hogy a legkilátásosabb jövője is. Az évszázadokba</w:t>
        <w:br/>
        <w:t>nyuló történelmi multból még rengeteg itt az emlék: megcson-</w:t>
        <w:br/>
        <w:t>kosodott őrbástyák, a régi várfalba beépitett kis viskók, a kö-</w:t>
        <w:br/>
        <w:t>zel háromnegyed évezredes Fekete templom, az öreg tanács-</w:t>
        <w:br/>
        <w:t>ház a piac közepén és maga az egész Belváros is még erősen</w:t>
        <w:br/>
        <w:t>emlékeztet a hajdani szász gettóra, ahová idegennek betele-</w:t>
        <w:br/>
        <w:t>pedni tilos volt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Néhány évvel ezelőtt komolyan beszéltek arról, hogy</w:t>
      </w:r>
      <w:r>
        <w:rPr>
          <w:rStyle w:val="WWBodytextBookmanOldStyle"/>
          <w:rFonts w:cs="Times New Roman"/>
          <w:sz w:val="24"/>
          <w:szCs w:val="24"/>
        </w:rPr>
        <w:t xml:space="preserve"> ide</w:t>
        <w:br/>
        <w:t>telepitik a fővárost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Nem lehet tudni, hogy kinek az agyából</w:t>
        <w:br/>
        <w:t>pattant ki ez az ötlet, de annyi bizonyos, hogy</w:t>
      </w:r>
      <w:r>
        <w:rPr>
          <w:rStyle w:val="WWBodytextBookmanOldStyle"/>
          <w:rFonts w:cs="Times New Roman"/>
          <w:sz w:val="24"/>
          <w:szCs w:val="24"/>
        </w:rPr>
        <w:t xml:space="preserve"> egy ország fő-</w:t>
        <w:br/>
        <w:t>városa számára ideális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a</w:t>
      </w:r>
      <w:r>
        <w:rPr>
          <w:rStyle w:val="WWBodytextBookmanOldStyle"/>
          <w:rFonts w:cs="Times New Roman"/>
          <w:sz w:val="24"/>
          <w:szCs w:val="24"/>
        </w:rPr>
        <w:t>bb helyet elképzelni sem lehet.</w:t>
      </w:r>
      <w:r>
        <w:rPr>
          <w:rStyle w:val="WWBodytextBookmanOldStyle"/>
          <w:rFonts w:cs="Times New Roman"/>
          <w:i w:val="false"/>
          <w:sz w:val="24"/>
          <w:szCs w:val="24"/>
        </w:rPr>
        <w:t xml:space="preserve"> A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nagy</w:t>
        <w:br/>
        <w:t>barcasági sikságot hegyek és erdők ölelik körül, mint egy</w:t>
        <w:br/>
        <w:t xml:space="preserve">oázist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>és ez az oázis földrajzilag az ország közepén fek-</w:t>
        <w:br/>
        <w:t>szik. Egy angol tervező mérnök nagy gonddal és hónapokig</w:t>
        <w:br/>
        <w:t>tartó munkával el is készitette Románia uj fővárosának ter-</w:t>
        <w:br/>
        <w:t>vét, de a megvalósitás elmaradt, vagy talán csak eltolódott</w:t>
        <w:br/>
        <w:t>jobbidőre, mert</w:t>
      </w:r>
      <w:r>
        <w:rPr>
          <w:rStyle w:val="WWBodytextBookmanOldStyle"/>
          <w:rFonts w:cs="Times New Roman"/>
          <w:sz w:val="24"/>
          <w:szCs w:val="24"/>
        </w:rPr>
        <w:t xml:space="preserve"> annyi pénzt előteremteni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, </w:t>
      </w:r>
      <w:r>
        <w:rPr>
          <w:rStyle w:val="WWBodytextBookmanOldStyle"/>
          <w:rFonts w:cs="Times New Roman"/>
          <w:sz w:val="24"/>
          <w:szCs w:val="24"/>
        </w:rPr>
        <w:t>amennyi egy ilyen</w:t>
        <w:br/>
        <w:t>grandiózus terv megvalós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tásához szükséges, olyan f</w:t>
      </w:r>
      <w:r>
        <w:rPr>
          <w:rStyle w:val="BodytextBookmanOldStyle"/>
          <w:rFonts w:cs="Times New Roman"/>
          <w:b w:val="false"/>
          <w:sz w:val="24"/>
          <w:szCs w:val="24"/>
        </w:rPr>
        <w:t>e</w:t>
      </w:r>
      <w:r>
        <w:rPr>
          <w:rStyle w:val="WWBodytextBookmanOldStyle"/>
          <w:rFonts w:cs="Times New Roman"/>
          <w:sz w:val="24"/>
          <w:szCs w:val="24"/>
        </w:rPr>
        <w:t>ladat vol-</w:t>
        <w:br/>
        <w:t>na, amilyenre a jelenlegi gazdasági körülmények között kor-</w:t>
        <w:br/>
        <w:t>mány alig váll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al</w:t>
      </w:r>
      <w:r>
        <w:rPr>
          <w:rStyle w:val="WWBodytextBookmanOldStyle"/>
          <w:rFonts w:cs="Times New Roman"/>
          <w:sz w:val="24"/>
          <w:szCs w:val="24"/>
        </w:rPr>
        <w:t>kozhatik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Minden esetre az a tény, hogy fel-</w:t>
        <w:br/>
        <w:t>merülhetett egy ilyen terv, mutatja Brasovnak, ennek a cent-</w:t>
        <w:br/>
        <w:t>rális fekvésü városnak jelentőségét a mostani országhatárok</w:t>
        <w:br/>
        <w:t>között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régi Magyarország keleti határszéli városa, mely a</w:t>
        <w:br/>
        <w:t>mult század közepéig</w:t>
      </w:r>
      <w:r>
        <w:rPr>
          <w:rStyle w:val="WWBodytextBookmanOldStyle"/>
          <w:rFonts w:cs="Times New Roman"/>
          <w:sz w:val="24"/>
          <w:szCs w:val="24"/>
        </w:rPr>
        <w:t xml:space="preserve"> Kelet kapuja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volt, az uj Románia köz-</w:t>
        <w:br/>
        <w:t>ponti fekvésü városa lett és nemcsak a transzilvániai, de talán</w:t>
        <w:br/>
      </w:r>
      <w:r>
        <w:rPr>
          <w:rStyle w:val="WWBodytextBookmanOldStyle"/>
          <w:rFonts w:cs="Times New Roman"/>
          <w:sz w:val="24"/>
          <w:szCs w:val="24"/>
        </w:rPr>
        <w:t>az ország összes városai között is a legnagyobb esé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ll</w:t>
      </w:r>
      <w:r>
        <w:rPr>
          <w:rStyle w:val="WWBodytextBookmanOldStyle"/>
          <w:rFonts w:cs="Times New Roman"/>
          <w:sz w:val="24"/>
          <w:szCs w:val="24"/>
        </w:rPr>
        <w:t>y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e</w:t>
      </w:r>
      <w:r>
        <w:rPr>
          <w:rStyle w:val="WWBodytextBookmanOldStyle"/>
          <w:rFonts w:cs="Times New Roman"/>
          <w:sz w:val="24"/>
          <w:szCs w:val="24"/>
        </w:rPr>
        <w:t>l halad</w:t>
      </w:r>
      <w:r>
        <w:rPr>
          <w:rStyle w:val="WWBodytextBookmanOldStyle"/>
          <w:rFonts w:cs="Times New Roman"/>
          <w:sz w:val="24"/>
          <w:szCs w:val="24"/>
          <w:lang w:val="en-US"/>
        </w:rPr>
        <w:t>-</w:t>
        <w:br/>
      </w:r>
      <w:r>
        <w:rPr>
          <w:rStyle w:val="WWBodytextBookmanOldStyle"/>
          <w:rFonts w:cs="Times New Roman"/>
          <w:sz w:val="24"/>
          <w:szCs w:val="24"/>
        </w:rPr>
        <w:t>a fejlődés utján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 gazdasági és ipari erők gyarapodása tekin-</w:t>
        <w:br/>
        <w:t>tetében.</w:t>
      </w:r>
    </w:p>
    <w:p>
      <w:pPr>
        <w:pStyle w:val="Bodytext42"/>
        <w:shd w:fill="auto" w:val="clear"/>
        <w:tabs>
          <w:tab w:val="clear" w:pos="720"/>
          <w:tab w:val="left" w:pos="630" w:leader="none"/>
        </w:tabs>
        <w:spacing w:lineRule="auto" w:line="240" w:before="0" w:after="134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városalap</w:t>
      </w:r>
      <w:r>
        <w:rPr>
          <w:rStyle w:val="Bodytext410pt"/>
          <w:rFonts w:cs="Times New Roman" w:ascii="Times New Roman" w:hAnsi="Times New Roman"/>
          <w:sz w:val="24"/>
          <w:szCs w:val="24"/>
        </w:rPr>
        <w:t>i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tó ősök és azok unokái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WWBodytextBookmanOldStyle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5840"/>
          <w:pgMar w:left="1440" w:right="1140" w:gutter="0" w:header="284" w:top="851" w:footer="284" w:bottom="851"/>
          <w:pgNumType w:start="162"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i w:val="false"/>
          <w:sz w:val="24"/>
          <w:szCs w:val="24"/>
        </w:rPr>
        <w:t>A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XIII. század elején német lovagrend rakta le a város</w:t>
        <w:br/>
        <w:t>alapjait. II. Endre telepitette ide, a Kárpátok aljára, nyilván</w:t>
        <w:br/>
        <w:t>azért, hogy védőbástyát alkosson az országra rá-rátörő külel-</w:t>
        <w:br/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lenséggel szemben. A lovagrendet jámbor szász kézmüvesek</w:t>
        <w:br/>
        <w:t>kisérték, akik szorgalmasan kalapálták mühelyeikben a pán-</w:t>
        <w:br/>
        <w:t>célos vitéz urak harci eszközeit, közszükségleti cikkeit és disz-</w:t>
        <w:br/>
        <w:t>tárgyait. És amikor a lovagrend később elhagyta a Kárpátok</w:t>
        <w:br/>
        <w:t>alját, a kézmüvesek itt maradtak és kőfallal, védőbástyákkal</w:t>
        <w:br/>
        <w:t>vonták körül a várost, hogy védve legyenek a támadások elől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Évszázadokig idegen be nem települhetett a vár-városba,</w:t>
        <w:br/>
        <w:t>melynek falai között, mint valami gettóban szaporodtak, gya-</w:t>
        <w:br/>
        <w:t>rapodtak vagyonban, s ápolták a törzsi szellemet az első tele-</w:t>
        <w:br/>
        <w:t>pülő kézmüvesek unokái, déd- és ükunokái, akik mühelycik-</w:t>
        <w:br/>
        <w:t>keiket már nem páncélos vitézek fedezete mellett szállitották</w:t>
        <w:br/>
        <w:t>keleti fejedelemségek és az ozmán birodalom részére, hanem</w:t>
        <w:br/>
        <w:t>gyárakat alapitottak és a karszellemhez hasonultak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 idők folyamán a Székelyföldről magyarok, a román fe-</w:t>
        <w:br/>
        <w:t>jedelemségből románok, majd menekülő bolgárok huzódtak a</w:t>
        <w:br/>
        <w:t>várváros felé és telepedtek le a</w:t>
      </w:r>
      <w:r>
        <w:rPr>
          <w:rStyle w:val="WWBodytextBookmanOldStyle"/>
          <w:rFonts w:cs="Times New Roman"/>
          <w:sz w:val="24"/>
          <w:szCs w:val="24"/>
        </w:rPr>
        <w:t xml:space="preserve"> várfalakon kivül uj városré-</w:t>
        <w:br/>
        <w:t>szeket alkotva, de kizárva a város életéből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Munkára, rendsze-</w:t>
        <w:br/>
        <w:t>rint napszámosmunkára nappal még bejárhattak a városba, de</w:t>
        <w:br/>
        <w:t>éjszakára könyörtelenül kitették őket a várkapun, mert a</w:t>
        <w:br/>
        <w:t>szász közösség nem tűrte meg maga között az idegen elemet,</w:t>
        <w:br/>
        <w:t>akár magyar, akár más náció fia is volt az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De amint jobban szaporodott a lakosság a várfalakon ki-</w:t>
        <w:br/>
        <w:t>vül, egyre keményebben döngette az a várkaput, amely itt is,</w:t>
        <w:br/>
        <w:t>ott is rést kapott és a réseken át beszivárogtak a másnemze-</w:t>
        <w:br/>
        <w:t>tek fiai is a féltveőrzött óvárosba. A város azonban még az-</w:t>
        <w:br/>
        <w:t>után is sokáig, sőt</w:t>
      </w:r>
      <w:r>
        <w:rPr>
          <w:rStyle w:val="WWBodytextBookmanOldStyle"/>
          <w:rFonts w:cs="Times New Roman"/>
          <w:sz w:val="24"/>
          <w:szCs w:val="24"/>
        </w:rPr>
        <w:t xml:space="preserve"> még ma is meg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ta</w:t>
      </w:r>
      <w:r>
        <w:rPr>
          <w:rStyle w:val="WWBodytextBookmanOldStyle"/>
          <w:rFonts w:cs="Times New Roman"/>
          <w:sz w:val="24"/>
          <w:szCs w:val="24"/>
        </w:rPr>
        <w:t>rtotta szász jellegét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</w:t>
        <w:br/>
        <w:t>bár az idők uj szelleme erősen kikezdte már az ősi törzsi szel-</w:t>
        <w:br/>
        <w:t>lem bástyafalait, a szászok ma sem keverednek és ha lehet</w:t>
        <w:br/>
        <w:t>nem is barátkoznak a másfajtáju lakossággal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42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29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Egy román zászlóalj megszállja és birtokba veszi</w:t>
      </w:r>
    </w:p>
    <w:p>
      <w:pPr>
        <w:pStyle w:val="Bodytext42"/>
        <w:shd w:fill="auto" w:val="clear"/>
        <w:tabs>
          <w:tab w:val="clear" w:pos="720"/>
          <w:tab w:val="left" w:pos="630" w:leader="none"/>
        </w:tabs>
        <w:spacing w:lineRule="auto" w:line="240" w:before="0" w:after="140"/>
        <w:ind w:firstLine="29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Brasov városát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WWBodytextBookmanOldStyle"/>
          <w:rFonts w:ascii="Times New Roman" w:hAnsi="Times New Roman" w:cs="Times New Roman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1918. </w:t>
      </w:r>
      <w:r>
        <w:rPr>
          <w:rStyle w:val="BodytextBookmanOldStyle"/>
          <w:rFonts w:cs="Times New Roman"/>
          <w:b w:val="false"/>
          <w:sz w:val="24"/>
          <w:szCs w:val="24"/>
        </w:rPr>
        <w:t>december... A magyarországi októberi forradalom</w:t>
        <w:br/>
        <w:t>hullámai Transzilvániában lecsendesedtek, a városokban nem-</w:t>
        <w:br/>
        <w:t>zeti tanácsok tartják fenn a rendet és igyekeznek az életet</w:t>
        <w:br/>
        <w:t>rendes kerékvágásba terelni. Délen a szerb, keleten a román</w:t>
        <w:br/>
        <w:t>csapatok lépték át a határokat és lassan nyomulnak előre. A</w:t>
        <w:br/>
        <w:t>magyar hivatalnokosztály tömegesen emigrál. Brasovvárme-</w:t>
        <w:br/>
        <w:t>gye főispánja, gróf</w:t>
      </w:r>
      <w:r>
        <w:rPr>
          <w:rStyle w:val="WWBodytextBookmanOldStyle"/>
          <w:rFonts w:cs="Times New Roman"/>
          <w:sz w:val="24"/>
          <w:szCs w:val="24"/>
        </w:rPr>
        <w:t xml:space="preserve"> Mikes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Zsigmond is átadja hivatalát Szer-</w:t>
        <w:br/>
        <w:t>vátius Lajos alispánnak, mert hirek érkeznek, hogy</w:t>
      </w:r>
      <w:r>
        <w:rPr>
          <w:rStyle w:val="WWBodytextBookmanOldStyle"/>
          <w:rFonts w:cs="Times New Roman"/>
          <w:sz w:val="24"/>
          <w:szCs w:val="24"/>
        </w:rPr>
        <w:t xml:space="preserve"> a román</w:t>
        <w:br/>
        <w:t>csapatok a Székelyföld felől Brasov f</w:t>
      </w:r>
      <w:r>
        <w:rPr>
          <w:rStyle w:val="BodytextBookmanOldStyle"/>
          <w:rFonts w:cs="Times New Roman"/>
          <w:b w:val="false"/>
          <w:sz w:val="24"/>
          <w:szCs w:val="24"/>
        </w:rPr>
        <w:t>e</w:t>
      </w:r>
      <w:r>
        <w:rPr>
          <w:rStyle w:val="WWBodytextBookmanOldStyle"/>
          <w:rFonts w:cs="Times New Roman"/>
          <w:sz w:val="24"/>
          <w:szCs w:val="24"/>
        </w:rPr>
        <w:t>lé köz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e</w:t>
      </w:r>
      <w:r>
        <w:rPr>
          <w:rStyle w:val="WWBodytextBookmanOldStyle"/>
          <w:rFonts w:cs="Times New Roman"/>
          <w:sz w:val="24"/>
          <w:szCs w:val="24"/>
        </w:rPr>
        <w:t>lednek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z izga-</w:t>
        <w:br/>
        <w:t>lom nagy, különösen a magyar lakosság körében, de a három</w:t>
        <w:br/>
        <w:t>nemzeti tanács: a román, a magyar, a szász együttmüködnek</w:t>
        <w:br/>
        <w:t>és mindent elkövetnek arra, hogy zavarok ne támadjanak. De-</w:t>
        <w:br/>
        <w:t>cember 6-án, a koradélelőtti órákban végig száguld a hir a</w:t>
        <w:br/>
        <w:t>városon, hogy</w:t>
      </w:r>
      <w:r>
        <w:rPr>
          <w:rStyle w:val="WWBodytextBookmanOldStyle"/>
          <w:rFonts w:cs="Times New Roman"/>
          <w:sz w:val="24"/>
          <w:szCs w:val="24"/>
        </w:rPr>
        <w:t xml:space="preserve"> Mercurea Ciuc felől egy zászlóalj román katona-</w:t>
        <w:br/>
        <w:t>ság érkezett vonaton.</w:t>
      </w:r>
      <w:r>
        <w:br w:type="page"/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román nemzeti tanács elnöke dr.</w:t>
      </w:r>
      <w:r>
        <w:rPr>
          <w:rStyle w:val="WWBodytextBookmanOldStyle"/>
          <w:rFonts w:cs="Times New Roman"/>
          <w:sz w:val="24"/>
          <w:szCs w:val="24"/>
        </w:rPr>
        <w:t xml:space="preserve"> Saftu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Vazul görögke-</w:t>
        <w:br/>
        <w:t>leti főesperes nagyobb küldöttség élén fogadja a román zászló-</w:t>
        <w:br/>
        <w:t>aljat, kenyeret és sót nyujt át Dobre ezredesnek, a brasovi</w:t>
        <w:br/>
        <w:t>megszálló román csapat parancsnokának. A román zászlóalj</w:t>
        <w:br/>
        <w:t>egész nap kint táborozik a pályaudvaron és csak az esti órák-</w:t>
        <w:br/>
        <w:t>ban vonul be a városba trombitaszó mellett, végig masiroz</w:t>
        <w:br/>
        <w:t>a Kut-uccán, Kapu-uccán, a Tanácstéren, a Kolostor uccán,</w:t>
        <w:br/>
        <w:t>majd megszállja a vadászkaszárnyát és ezzel már meg is tör-</w:t>
        <w:br/>
        <w:t>tént a város katonai birtokbavétele. Ettől kezdve román pat-</w:t>
        <w:br/>
        <w:t>rulok cirkálnak a városban, majd ujabb és ujabb csapatok ér-</w:t>
        <w:br/>
        <w:t>keznek, amelyek feleslegessé teszik a nemzeti tanácsok gárdái-</w:t>
        <w:br/>
        <w:t>nak müködését, ugy, hogy azok önmaguktól meg is szünnek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város élén dr. Schnell Károly szász polgármester intéz-</w:t>
        <w:br/>
        <w:t>te az ügyeket, amikor a megszállás történt és azután is még</w:t>
        <w:br/>
        <w:t>sokáig helyén maradt. Egyelőre mindössze annyi változás</w:t>
        <w:br/>
        <w:t>történt, hogy a kormány ellenőrzőt delegált a városházára</w:t>
        <w:br/>
      </w:r>
      <w:r>
        <w:rPr>
          <w:rStyle w:val="WWBodytextBookmanOldStyle"/>
          <w:rFonts w:cs="Times New Roman"/>
          <w:sz w:val="24"/>
          <w:szCs w:val="24"/>
        </w:rPr>
        <w:t>Socaciu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Emil, hategi főjegyző személyében. Ugyancsak helyén</w:t>
        <w:br/>
        <w:t>maradt</w:t>
      </w:r>
      <w:r>
        <w:rPr>
          <w:rStyle w:val="WWBodytextBookmanOldStyle"/>
          <w:rFonts w:cs="Times New Roman"/>
          <w:sz w:val="24"/>
          <w:szCs w:val="24"/>
        </w:rPr>
        <w:t xml:space="preserve"> Szervátius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lispán is, aki mellé kormánymegbizott-</w:t>
        <w:br/>
        <w:t>ként</w:t>
      </w:r>
      <w:r>
        <w:rPr>
          <w:rStyle w:val="WWBodytextBookmanOldStyle"/>
          <w:rFonts w:cs="Times New Roman"/>
          <w:sz w:val="24"/>
          <w:szCs w:val="24"/>
        </w:rPr>
        <w:t xml:space="preserve"> Munteanu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Péter vármegyei jegyző került. A rendőrség</w:t>
        <w:br/>
        <w:t>élén</w:t>
      </w:r>
      <w:r>
        <w:rPr>
          <w:rStyle w:val="WWBodytextBookmanOldStyle"/>
          <w:rFonts w:cs="Times New Roman"/>
          <w:sz w:val="24"/>
          <w:szCs w:val="24"/>
        </w:rPr>
        <w:t xml:space="preserve"> Popovici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Péter,</w:t>
      </w:r>
      <w:r>
        <w:rPr>
          <w:rStyle w:val="WWBodytextBookmanOldStyle"/>
          <w:rFonts w:cs="Times New Roman"/>
          <w:sz w:val="24"/>
          <w:szCs w:val="24"/>
        </w:rPr>
        <w:t xml:space="preserve"> Popovici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Mihály, a volt miniszter öccse</w:t>
        <w:br/>
        <w:t>állott, ide nem kellett kormánybizalmit benevezni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81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Brasov átvétele igy teljesen simán, zökkenésmentesen tör-</w:t>
        <w:br/>
        <w:t>tént meg.</w:t>
      </w:r>
    </w:p>
    <w:p>
      <w:pPr>
        <w:pStyle w:val="Bodytext42"/>
        <w:shd w:fill="auto" w:val="clear"/>
        <w:tabs>
          <w:tab w:val="clear" w:pos="720"/>
          <w:tab w:val="left" w:pos="630" w:leader="none"/>
        </w:tabs>
        <w:spacing w:lineRule="auto" w:line="240" w:before="0" w:after="67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 xml:space="preserve">A három nemzet </w:t>
      </w:r>
      <w:r>
        <w:rPr>
          <w:rStyle w:val="Bodytext41"/>
          <w:rFonts w:cs="Times New Roman" w:ascii="Times New Roman" w:hAnsi="Times New Roman"/>
          <w:i/>
          <w:sz w:val="24"/>
          <w:szCs w:val="24"/>
          <w:lang w:val="en-US"/>
        </w:rPr>
        <w:t xml:space="preserve">— 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három statisztikai adat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 impériumváltozás óta Brasov nagy átalakuláson ment</w:t>
        <w:br/>
        <w:t>keresztül. A hajdani kis határszéli város</w:t>
      </w:r>
      <w:r>
        <w:rPr>
          <w:rStyle w:val="WWBodytextBookmanOldStyle"/>
          <w:rFonts w:cs="Times New Roman"/>
          <w:sz w:val="24"/>
          <w:szCs w:val="24"/>
        </w:rPr>
        <w:t xml:space="preserve"> kiterebélyesedett,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sulyt és jelentőséget kapott és gazdasági téren akkorát fejlő-</w:t>
        <w:br/>
        <w:t>dött, mint talán a fővárost kivéve egyetlen város sem az or-</w:t>
        <w:br/>
        <w:t>szágban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Ezzel arányban áll természetesen lakossága számának nö-</w:t>
        <w:br/>
        <w:t>vekedése is.</w:t>
      </w:r>
      <w:r>
        <w:rPr>
          <w:rStyle w:val="WWBodytextBookmanOldStyle"/>
          <w:rFonts w:cs="Times New Roman"/>
          <w:sz w:val="24"/>
          <w:szCs w:val="24"/>
        </w:rPr>
        <w:t xml:space="preserve"> 1918-ban Brasovnak legfeljebb 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40 </w:t>
      </w:r>
      <w:r>
        <w:rPr>
          <w:rStyle w:val="WWBodytextBookmanOldStyle"/>
          <w:rFonts w:cs="Times New Roman"/>
          <w:sz w:val="24"/>
          <w:szCs w:val="24"/>
        </w:rPr>
        <w:t>ezer lakosa</w:t>
        <w:br/>
        <w:t>volt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, </w:t>
      </w:r>
      <w:r>
        <w:rPr>
          <w:rStyle w:val="WWBodytextBookmanOldStyle"/>
          <w:rFonts w:cs="Times New Roman"/>
          <w:sz w:val="24"/>
          <w:szCs w:val="24"/>
        </w:rPr>
        <w:t>ma a lakosság száma hivatalos becslések szerint is meg-</w:t>
        <w:br/>
        <w:t>közel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 xml:space="preserve">ti a 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70 </w:t>
      </w:r>
      <w:r>
        <w:rPr>
          <w:rStyle w:val="WWBodytextBookmanOldStyle"/>
          <w:rFonts w:cs="Times New Roman"/>
          <w:sz w:val="24"/>
          <w:szCs w:val="24"/>
        </w:rPr>
        <w:t>ezret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 beözönlést az ipar hatalmas arányu fej-</w:t>
        <w:br/>
        <w:t>lődése tette szükségessé. És az ipari fejlődés még csak most</w:t>
        <w:br/>
        <w:t>vette igazán kezdetét..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WWBodytextBookmanOldStyle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1918-ban, az impériumváltozáskor, háromnyelvü uccajel-</w:t>
        <w:br/>
        <w:t>ző táblák mutatták, hogy itt</w:t>
      </w:r>
      <w:r>
        <w:rPr>
          <w:rStyle w:val="WWBodytextBookmanOldStyle"/>
          <w:rFonts w:cs="Times New Roman"/>
          <w:sz w:val="24"/>
          <w:szCs w:val="24"/>
        </w:rPr>
        <w:t xml:space="preserve"> háromnyelv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ü</w:t>
      </w:r>
      <w:r>
        <w:rPr>
          <w:rStyle w:val="WWBodytextBookmanOldStyle"/>
          <w:rFonts w:cs="Times New Roman"/>
          <w:sz w:val="24"/>
          <w:szCs w:val="24"/>
        </w:rPr>
        <w:t xml:space="preserve"> lakosság: magyar,</w:t>
        <w:br/>
        <w:t>szász, román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egyforma jogokkal és körülbelül számbeli arány-</w:t>
        <w:br/>
        <w:t>nyal is uralja a várost. A szász jelleg és vitathatatlan gazda-</w:t>
        <w:br/>
        <w:t>sági fölény azonban a városvezetést a szászoknak biztositotta.</w:t>
        <w:br/>
      </w:r>
      <w:r>
        <w:rPr>
          <w:rStyle w:val="WWBodytextBookmanOldStyle"/>
          <w:rFonts w:cs="Times New Roman"/>
          <w:sz w:val="24"/>
          <w:szCs w:val="24"/>
        </w:rPr>
        <w:t>A négy transzilvániai város egyike, ahol mindig szász volt a</w:t>
        <w:br/>
        <w:t>polgármester, Kronstadt volt..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zóta ezt a poziciójukat itt</w:t>
        <w:br/>
        <w:t>elvesztették a szászok, mert számbeli arányuk a románok és a</w:t>
        <w:br/>
        <w:t>magyarok javára jelentősen csökkent, anélkül azonban, hogy</w:t>
        <w:br/>
        <w:t>gazdasági téren egy jottányit is hátrább kerültek volna. El-</w:t>
        <w:br/>
        <w:t>lenkezőleg, a szászok uralják ma is a</w:t>
      </w:r>
      <w:r>
        <w:rPr>
          <w:rStyle w:val="WWBodytextBookmanOldStyle"/>
          <w:rFonts w:cs="Times New Roman"/>
          <w:sz w:val="24"/>
          <w:szCs w:val="24"/>
        </w:rPr>
        <w:t xml:space="preserve"> nagyipart és a kereske</w:t>
      </w:r>
      <w:r>
        <w:rPr>
          <w:rStyle w:val="WWBodytextBookmanOldStyle"/>
          <w:rFonts w:cs="Times New Roman"/>
          <w:sz w:val="24"/>
          <w:szCs w:val="24"/>
          <w:lang w:val="en-US"/>
        </w:rPr>
        <w:t>-</w:t>
        <w:br/>
      </w:r>
      <w:r>
        <w:br w:type="page"/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d</w:t>
      </w:r>
      <w:r>
        <w:rPr>
          <w:rStyle w:val="BodytextBookmanOldStyle"/>
          <w:rFonts w:cs="Times New Roman"/>
          <w:b w:val="false"/>
          <w:sz w:val="24"/>
          <w:szCs w:val="24"/>
        </w:rPr>
        <w:t>e</w:t>
      </w:r>
      <w:r>
        <w:rPr>
          <w:rStyle w:val="WWBodytextBookmanOldStyle"/>
          <w:rFonts w:cs="Times New Roman"/>
          <w:sz w:val="24"/>
          <w:szCs w:val="24"/>
        </w:rPr>
        <w:t>lmet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 mellettük a románság, de</w:t>
      </w:r>
      <w:r>
        <w:rPr>
          <w:rStyle w:val="WWBodytextBookmanOldStyle"/>
          <w:rFonts w:cs="Times New Roman"/>
          <w:sz w:val="24"/>
          <w:szCs w:val="24"/>
        </w:rPr>
        <w:t xml:space="preserve"> különösen a magyarság</w:t>
        <w:br/>
        <w:t>gazdasági térhód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tása majdnem jelentéktelen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ugyszintén a</w:t>
        <w:br/>
        <w:t>zsidóságé is, amely sem az iparban, sem pedig a kereskedelem-</w:t>
        <w:br/>
        <w:t>ben komoly tőkés tényezőként alig jöhet számitásba a szász-</w:t>
        <w:br/>
        <w:t>ság mellett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 xml:space="preserve">Az impériumváltozás utáni első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tiz </w:t>
      </w:r>
      <w:r>
        <w:rPr>
          <w:rStyle w:val="BodytextBookmanOldStyle"/>
          <w:rFonts w:cs="Times New Roman"/>
          <w:b w:val="false"/>
          <w:sz w:val="24"/>
          <w:szCs w:val="24"/>
        </w:rPr>
        <w:t>évben nemkevesebb,</w:t>
        <w:br/>
        <w:t xml:space="preserve">mint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15 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ezer más illetőségü szivárgott be a városba és az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1930.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évi népesedési kimutatás szerint már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58.700 </w:t>
      </w:r>
      <w:r>
        <w:rPr>
          <w:rStyle w:val="BodytextBookmanOldStyle"/>
          <w:rFonts w:cs="Times New Roman"/>
          <w:b w:val="false"/>
          <w:sz w:val="24"/>
          <w:szCs w:val="24"/>
        </w:rPr>
        <w:t>lélek lakja. Ez a</w:t>
        <w:br/>
        <w:t>szám azóta, mint már em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itettük kb.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70 </w:t>
      </w:r>
      <w:r>
        <w:rPr>
          <w:rStyle w:val="BodytextBookmanOldStyle"/>
          <w:rFonts w:cs="Times New Roman"/>
          <w:b w:val="false"/>
          <w:sz w:val="24"/>
          <w:szCs w:val="24"/>
        </w:rPr>
        <w:t>ezerre duzzadt, vagyis</w:t>
        <w:br/>
        <w:t xml:space="preserve">az utóbbi hat esztendő alatt további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10—12 </w:t>
      </w:r>
      <w:r>
        <w:rPr>
          <w:rStyle w:val="BodytextBookmanOldStyle"/>
          <w:rFonts w:cs="Times New Roman"/>
          <w:b w:val="false"/>
          <w:sz w:val="24"/>
          <w:szCs w:val="24"/>
        </w:rPr>
        <w:t>ezer lélekkel sza-</w:t>
        <w:br/>
        <w:t>porodott a város lakossága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Kétségtelen, hogy az uralomváltozást követő hatalmas ipari</w:t>
        <w:br/>
        <w:t>fellendülés vonta maga után a város lakosságának ilyen nagy-</w:t>
        <w:br/>
        <w:t>arányú növekedését. Bár a jelszó a szászoknál mindig az volt</w:t>
        <w:br/>
        <w:t>és a lehetőségekhez képest ma is az, hogy</w:t>
      </w:r>
      <w:r>
        <w:rPr>
          <w:rStyle w:val="WWBodytextBookmanOldStyle"/>
          <w:rFonts w:cs="Times New Roman"/>
          <w:sz w:val="24"/>
          <w:szCs w:val="24"/>
        </w:rPr>
        <w:t xml:space="preserve"> szász gyáros, ipa-</w:t>
        <w:br/>
        <w:t>ros, kereskedő elsősorban szász munkást, alkalmazottat fog-</w:t>
        <w:br/>
        <w:t>lalkoztasson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z uj betelepedettek között legkevesebb a szász,</w:t>
        <w:br/>
      </w:r>
      <w:r>
        <w:rPr>
          <w:rStyle w:val="WWBodytextBookmanOldStyle"/>
          <w:rFonts w:cs="Times New Roman"/>
          <w:sz w:val="24"/>
          <w:szCs w:val="24"/>
        </w:rPr>
        <w:t>legtöbb a magyar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munkás, mig a románság, főleg az értelmi-</w:t>
        <w:br/>
        <w:t>ségi és hivatalnok osztály arányszámát növesztette meg igen</w:t>
        <w:br/>
        <w:t>jelentős mértékben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81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 xml:space="preserve">Ugyancsak az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1930. </w:t>
      </w:r>
      <w:r>
        <w:rPr>
          <w:rStyle w:val="BodytextBookmanOldStyle"/>
          <w:rFonts w:cs="Times New Roman"/>
          <w:b w:val="false"/>
          <w:sz w:val="24"/>
          <w:szCs w:val="24"/>
        </w:rPr>
        <w:t>évi népesedési kimutatás adatai:</w:t>
        <w:br/>
      </w:r>
      <w:r>
        <w:rPr>
          <w:rStyle w:val="WWBodytextBookmanOldStyle"/>
          <w:rFonts w:cs="Times New Roman"/>
          <w:sz w:val="24"/>
          <w:szCs w:val="24"/>
        </w:rPr>
        <w:t xml:space="preserve">Brasov lakosságának 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21 </w:t>
      </w:r>
      <w:r>
        <w:rPr>
          <w:rStyle w:val="WWBodytextBookmanOldStyle"/>
          <w:rFonts w:cs="Times New Roman"/>
          <w:sz w:val="24"/>
          <w:szCs w:val="24"/>
        </w:rPr>
        <w:t xml:space="preserve">százaléka szász, 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34</w:t>
      </w:r>
      <w:r>
        <w:rPr>
          <w:rStyle w:val="WWBodytextBookmanOldStyle"/>
          <w:rFonts w:cs="Times New Roman"/>
          <w:sz w:val="24"/>
          <w:szCs w:val="24"/>
        </w:rPr>
        <w:t xml:space="preserve"> százaléka román,</w:t>
        <w:br/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37 </w:t>
      </w:r>
      <w:r>
        <w:rPr>
          <w:rStyle w:val="WWBodytextBookmanOldStyle"/>
          <w:rFonts w:cs="Times New Roman"/>
          <w:sz w:val="24"/>
          <w:szCs w:val="24"/>
        </w:rPr>
        <w:t xml:space="preserve">százaléka magyar, mig 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8 </w:t>
      </w:r>
      <w:r>
        <w:rPr>
          <w:rStyle w:val="WWBodytextBookmanOldStyle"/>
          <w:rFonts w:cs="Times New Roman"/>
          <w:sz w:val="24"/>
          <w:szCs w:val="24"/>
        </w:rPr>
        <w:t>százaléka más nemzetiségü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Ez az</w:t>
        <w:br/>
        <w:t>arány azóta nemigen változott, vagy ha mégis, akkor sem a</w:t>
        <w:br/>
        <w:t>szászok javára.</w:t>
      </w:r>
    </w:p>
    <w:p>
      <w:pPr>
        <w:pStyle w:val="Bodytext42"/>
        <w:shd w:fill="auto" w:val="clear"/>
        <w:tabs>
          <w:tab w:val="clear" w:pos="720"/>
          <w:tab w:val="left" w:pos="630" w:leader="none"/>
        </w:tabs>
        <w:spacing w:lineRule="auto" w:line="240" w:before="0" w:after="14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szegény magyar falu a gazdag szász ipari városban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i/>
          <w:sz w:val="24"/>
          <w:szCs w:val="24"/>
          <w:lang w:val="hu-HU"/>
        </w:rPr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Érdekes oka van annak, hogy a szász ipari és gazdasági</w:t>
        <w:br/>
        <w:t>fellendülés mellett, amikor a</w:t>
      </w:r>
      <w:r>
        <w:rPr>
          <w:rStyle w:val="WWBodytextBookmanOldStyle"/>
          <w:rFonts w:cs="Times New Roman"/>
          <w:sz w:val="24"/>
          <w:szCs w:val="24"/>
        </w:rPr>
        <w:t xml:space="preserve"> románság is keményen igyek-</w:t>
        <w:br/>
        <w:t>szik a szászok mellett teret hód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tani a tőkésváll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al</w:t>
      </w:r>
      <w:r>
        <w:rPr>
          <w:rStyle w:val="WWBodytextBookmanOldStyle"/>
          <w:rFonts w:cs="Times New Roman"/>
          <w:sz w:val="24"/>
          <w:szCs w:val="24"/>
        </w:rPr>
        <w:t>kozás</w:t>
      </w:r>
      <w:r>
        <w:rPr>
          <w:rStyle w:val="BodytextBookmanOldStyle"/>
          <w:rFonts w:cs="Times New Roman"/>
          <w:b w:val="false"/>
          <w:sz w:val="24"/>
          <w:szCs w:val="24"/>
        </w:rPr>
        <w:t>o</w:t>
      </w:r>
      <w:r>
        <w:rPr>
          <w:rStyle w:val="WWBodytextBookmanOldStyle"/>
          <w:rFonts w:cs="Times New Roman"/>
          <w:sz w:val="24"/>
          <w:szCs w:val="24"/>
        </w:rPr>
        <w:t>k te-</w:t>
        <w:br/>
        <w:t>rületén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miért és hogyan éppen a magyarság számaránya ve-</w:t>
        <w:br/>
        <w:t>zet a népesedési statisztikában?... A magyar, különösen a szé-</w:t>
        <w:br/>
        <w:t>kely falvak leromlott szociális helyzete ez az ok. A szász nagy-</w:t>
        <w:br/>
        <w:t>ipar fejlődött és fejlődése arányában</w:t>
      </w:r>
      <w:r>
        <w:rPr>
          <w:rStyle w:val="WWBodytextBookmanOldStyle"/>
          <w:rFonts w:cs="Times New Roman"/>
          <w:sz w:val="24"/>
          <w:szCs w:val="24"/>
        </w:rPr>
        <w:t xml:space="preserve"> ujabb és ujabb munkás-</w:t>
        <w:br/>
        <w:t>tömeg</w:t>
      </w:r>
      <w:r>
        <w:rPr>
          <w:rStyle w:val="WWBodytextBookmanOldStyle"/>
          <w:rFonts w:cs="Times New Roman"/>
          <w:sz w:val="24"/>
          <w:szCs w:val="24"/>
          <w:lang w:val="hu-HU"/>
        </w:rPr>
        <w:t>e</w:t>
      </w:r>
      <w:r>
        <w:rPr>
          <w:rStyle w:val="WWBodytextBookmanOldStyle"/>
          <w:rFonts w:cs="Times New Roman"/>
          <w:sz w:val="24"/>
          <w:szCs w:val="24"/>
        </w:rPr>
        <w:t>ket igény</w:t>
      </w:r>
      <w:r>
        <w:rPr>
          <w:rStyle w:val="WWBodytextBookmanOldStyle"/>
          <w:rFonts w:cs="Times New Roman"/>
          <w:sz w:val="24"/>
          <w:szCs w:val="24"/>
          <w:lang w:val="hu-HU"/>
        </w:rPr>
        <w:t>e</w:t>
      </w:r>
      <w:r>
        <w:rPr>
          <w:rStyle w:val="WWBodytextBookmanOldStyle"/>
          <w:rFonts w:cs="Times New Roman"/>
          <w:sz w:val="24"/>
          <w:szCs w:val="24"/>
        </w:rPr>
        <w:t>lt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 szász gyáros elsősorban a szász falvak-</w:t>
        <w:br/>
        <w:t>ban keresett munkást, de a szász falvak a mezőgazdasági visz-</w:t>
        <w:br/>
        <w:t>szafejlődés, helyesebben termelési kinemfizetődöttség éveiben</w:t>
        <w:br/>
        <w:t>is elég jól éltek ahhoz, hogy</w:t>
      </w:r>
      <w:r>
        <w:rPr>
          <w:rStyle w:val="WWBodytextBookmanOldStyle"/>
          <w:rFonts w:cs="Times New Roman"/>
          <w:sz w:val="24"/>
          <w:szCs w:val="24"/>
        </w:rPr>
        <w:t xml:space="preserve"> ne csáb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tsa őket t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u</w:t>
      </w:r>
      <w:r>
        <w:rPr>
          <w:rStyle w:val="WWBodytextBookmanOldStyle"/>
          <w:rFonts w:cs="Times New Roman"/>
          <w:sz w:val="24"/>
          <w:szCs w:val="24"/>
        </w:rPr>
        <w:t>lságosan az</w:t>
        <w:br/>
        <w:t>ipari munkásbér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mely ipari proletáriátust nevel belőlük. A</w:t>
        <w:br/>
        <w:t>szász gyáros igy kénytelen volt a szegényebb, sőt nagyon sze-</w:t>
        <w:br/>
        <w:t>gény román és magyar falvakból munkásokat toborozni. És a</w:t>
        <w:br/>
        <w:t>román és a magyar, különösen a magyar falvak népe jött csa-</w:t>
        <w:br/>
        <w:t>patostól, hogy beállva a gyárakba dolgozzék a bérért, amely</w:t>
        <w:br/>
        <w:t>ha bőséget nem is, de nagyobb falat kenyeret biztositott, mint</w:t>
        <w:br/>
        <w:t>otthon a nehezen megmüvelt föld, vagy az erdő, ahol nap-</w:t>
        <w:br/>
        <w:t>számban fát kellett dönteni és a verejtékes fejszemunka mel-</w:t>
        <w:br/>
        <w:t>lett, máléra is alig tellett...</w:t>
      </w:r>
      <w:r>
        <w:br w:type="page"/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Ha a három nemzet osztályhelyzetét itt Brasovban kör-</w:t>
        <w:br/>
        <w:t>vonalazni akarjuk, körülbelül a következő kereteket kapjuk: a</w:t>
        <w:br/>
      </w:r>
      <w:r>
        <w:rPr>
          <w:rStyle w:val="WWBodytextBookmanOldStyle"/>
          <w:rFonts w:cs="Times New Roman"/>
          <w:sz w:val="24"/>
          <w:szCs w:val="24"/>
        </w:rPr>
        <w:t>szászok uralják a nagyipart és a kereskedelmet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, </w:t>
      </w:r>
      <w:r>
        <w:rPr>
          <w:rStyle w:val="WWBodytextBookmanOldStyle"/>
          <w:rFonts w:cs="Times New Roman"/>
          <w:sz w:val="24"/>
          <w:szCs w:val="24"/>
        </w:rPr>
        <w:t>a román ural-</w:t>
        <w:br/>
        <w:t>kodó osztályokat magasrangu állami tisztviselők és az állam-</w:t>
        <w:br/>
        <w:t>mal függő viszonyban levő vállalatok vezetői, valamint az ér-</w:t>
        <w:br/>
        <w:t>telmiség román része képviselik, mig a magyarok soraiból ke-</w:t>
        <w:br/>
        <w:t>rül ki a kisiparosság és főleg a munkásság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Ez a körvonalazás</w:t>
        <w:br/>
        <w:t>természetesen csak nagyjában vázolja fel a nemzetiségek osz-</w:t>
        <w:br/>
        <w:t>tályhelyzetét, a keretek nem zártak, de az elrendezettségben</w:t>
        <w:br/>
        <w:t>körülbelül igy festenek a hatalmi erők ennek a városnak az</w:t>
        <w:br/>
        <w:t>életében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42"/>
        <w:shd w:fill="auto" w:val="clear"/>
        <w:tabs>
          <w:tab w:val="clear" w:pos="720"/>
          <w:tab w:val="left" w:pos="630" w:leader="none"/>
        </w:tabs>
        <w:spacing w:lineRule="auto" w:line="240" w:before="0" w:after="14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Iparváros, kereskedőváros, üdülőváros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i/>
          <w:sz w:val="24"/>
          <w:szCs w:val="24"/>
          <w:lang w:val="hu-HU"/>
        </w:rPr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Három nemzetiség között oszlik meg a város és három</w:t>
        <w:br/>
        <w:t>jelleg határozza meg ennek a városnak ujkori naggyáfejlődé-</w:t>
        <w:br/>
        <w:t>si vonalát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Először: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iparváros, mert Románia hatalmas lendülettel</w:t>
        <w:br/>
        <w:t>fejlődő ipari központja, már meglévő nagy ipartelepekkel és</w:t>
        <w:br/>
        <w:t>most épülő országos jellegü és államilag favorizált gyárakkal.</w:t>
        <w:br/>
        <w:t>Az állam ebbe a hadászati szempontból kitünően védett városba</w:t>
        <w:br/>
        <w:t>összpontositja a legfontosabb ipari üzemeket. Itt épül és már</w:t>
        <w:br/>
      </w:r>
      <w:r>
        <w:rPr>
          <w:rStyle w:val="WWBodytextBookmanOldStyle"/>
          <w:rFonts w:cs="Times New Roman"/>
          <w:sz w:val="24"/>
          <w:szCs w:val="24"/>
        </w:rPr>
        <w:t xml:space="preserve">befejezés előtt áll az </w:t>
      </w:r>
      <w:r>
        <w:rPr>
          <w:rStyle w:val="WWBodytextBookmanOldStyle"/>
          <w:rFonts w:cs="Times New Roman"/>
          <w:sz w:val="24"/>
          <w:szCs w:val="24"/>
          <w:lang w:val="en-US"/>
        </w:rPr>
        <w:t>egyesi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en-US"/>
        </w:rPr>
        <w:t>t</w:t>
      </w:r>
      <w:r>
        <w:rPr>
          <w:rStyle w:val="WWBodytextBookmanOldStyle"/>
          <w:rFonts w:cs="Times New Roman"/>
          <w:sz w:val="24"/>
          <w:szCs w:val="24"/>
          <w:lang w:val="en-US"/>
        </w:rPr>
        <w:t>ett Astra—</w:t>
      </w:r>
      <w:r>
        <w:rPr>
          <w:rStyle w:val="WWBodytextBookmanOldStyle"/>
          <w:rFonts w:cs="Times New Roman"/>
          <w:sz w:val="24"/>
          <w:szCs w:val="24"/>
        </w:rPr>
        <w:t>Uni</w:t>
      </w:r>
      <w:r>
        <w:rPr>
          <w:rStyle w:val="BodytextBookmanOldStyle"/>
          <w:rFonts w:cs="Times New Roman"/>
          <w:b w:val="false"/>
          <w:sz w:val="24"/>
          <w:szCs w:val="24"/>
        </w:rPr>
        <w:t>o</w:t>
      </w:r>
      <w:r>
        <w:rPr>
          <w:rStyle w:val="WWBodytextBookmanOldStyle"/>
          <w:rFonts w:cs="Times New Roman"/>
          <w:sz w:val="24"/>
          <w:szCs w:val="24"/>
          <w:lang w:val="en-US"/>
        </w:rPr>
        <w:t>—</w:t>
      </w:r>
      <w:r>
        <w:rPr>
          <w:rStyle w:val="WWBodytextBookmanOldStyle"/>
          <w:rFonts w:cs="Times New Roman"/>
          <w:sz w:val="24"/>
          <w:szCs w:val="24"/>
        </w:rPr>
        <w:t>Romlok va-</w:t>
        <w:br/>
        <w:t>gongyár hatalmas telepe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mely egymagában több, mint ötezer</w:t>
        <w:br/>
        <w:t>munkást fog foglalkoztatni, már megkezdték a fegyvergyár</w:t>
        <w:br/>
        <w:t>épitését is, s ezeken kivül még</w:t>
      </w:r>
      <w:r>
        <w:rPr>
          <w:rStyle w:val="WWBodytextBookmanOldStyle"/>
          <w:rFonts w:cs="Times New Roman"/>
          <w:sz w:val="24"/>
          <w:szCs w:val="24"/>
        </w:rPr>
        <w:t xml:space="preserve"> egész sereg uj </w:t>
      </w:r>
      <w:r>
        <w:rPr>
          <w:rStyle w:val="WWBodytextBookmanOldStyle1"/>
          <w:rFonts w:cs="Times New Roman"/>
          <w:spacing w:val="0"/>
          <w:sz w:val="24"/>
          <w:szCs w:val="24"/>
        </w:rPr>
        <w:t>üzem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á</w:t>
      </w:r>
      <w:r>
        <w:rPr>
          <w:rStyle w:val="WWBodytextBookmanOldStyle"/>
          <w:rFonts w:cs="Times New Roman"/>
          <w:sz w:val="24"/>
          <w:szCs w:val="24"/>
        </w:rPr>
        <w:t>th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el</w:t>
      </w:r>
      <w:r>
        <w:rPr>
          <w:rStyle w:val="WWBodytextBookmanOldStyle"/>
          <w:rFonts w:cs="Times New Roman"/>
          <w:sz w:val="24"/>
          <w:szCs w:val="24"/>
        </w:rPr>
        <w:t>yezés</w:t>
        <w:br/>
        <w:t>és alap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tás van tervbe véve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nem szólva a már meglévő nagy</w:t>
        <w:br/>
        <w:t>Scherg-féle posztógyárról, a Schiel-gyárról, a repülőgépgyár-</w:t>
        <w:br/>
        <w:t>ról, a cement és a többi gyárakról, amelyek eddig is komoly</w:t>
        <w:br/>
        <w:t>ipari jelleget adtak a városnak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Másodszor: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kereskedőváros, melynek kereskedelmi tradi-</w:t>
        <w:br/>
        <w:t>ciója a távoli évszázadokból táplálkozik, amikor itt volt</w:t>
      </w:r>
      <w:r>
        <w:rPr>
          <w:rStyle w:val="WWBodytextBookmanOldStyle"/>
          <w:rFonts w:cs="Times New Roman"/>
          <w:sz w:val="24"/>
          <w:szCs w:val="24"/>
        </w:rPr>
        <w:t xml:space="preserve"> Kelet</w:t>
        <w:br/>
        <w:t>kapuja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melyen keresztül az egyetlen ut vezetett Nyugatról</w:t>
        <w:br/>
        <w:t>a román fejedelemségen át az ozmán birodalom székvárosába,</w:t>
        <w:br/>
        <w:t>Sztambulba... Ma ez a kereskedelem</w:t>
      </w:r>
      <w:r>
        <w:rPr>
          <w:rStyle w:val="WWBodytextBookmanOldStyle"/>
          <w:rFonts w:cs="Times New Roman"/>
          <w:sz w:val="24"/>
          <w:szCs w:val="24"/>
        </w:rPr>
        <w:t xml:space="preserve"> kapocs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z Ó-királyság és</w:t>
        <w:br/>
        <w:t>Transzilvánia között és behálózza a Székelyföldet is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Harmadszor: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üdülőváros, mely nemcsak az ország, de ta-</w:t>
        <w:br/>
        <w:t xml:space="preserve">lán Középeurópa legszebb fekvésü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és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592 </w:t>
      </w:r>
      <w:r>
        <w:rPr>
          <w:rStyle w:val="BodytextBookmanOldStyle"/>
          <w:rFonts w:cs="Times New Roman"/>
          <w:b w:val="false"/>
          <w:sz w:val="24"/>
          <w:szCs w:val="24"/>
        </w:rPr>
        <w:t>méter magasan</w:t>
        <w:br/>
        <w:t xml:space="preserve">a tenger szine fölött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>egyik legegészségesebb klimáju váro-</w:t>
        <w:br/>
        <w:t>sa is. Külföldi látogatók szemében olyan, mint egy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i w:val="false"/>
          <w:sz w:val="24"/>
          <w:szCs w:val="24"/>
        </w:rPr>
        <w:t>régi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fog-</w:t>
        <w:br/>
        <w:t>lalatu drágakövü ékszer, nem hivalkodik cifraságokkal, de</w:t>
        <w:br/>
        <w:t>minden részlete káprázatos pompában tárul elénk és gyönyör-</w:t>
        <w:br/>
        <w:t>ködtet. A Cenk-tető olyan látványt nyujt egyrészt a városra,</w:t>
        <w:br/>
        <w:t>másrészt a Kárpátok havas bérceire, amely</w:t>
      </w:r>
      <w:r>
        <w:rPr>
          <w:rStyle w:val="WWBodytextBookmanOldStyle"/>
          <w:rFonts w:cs="Times New Roman"/>
          <w:sz w:val="24"/>
          <w:szCs w:val="24"/>
        </w:rPr>
        <w:t xml:space="preserve"> szépségben vete-</w:t>
        <w:br/>
        <w:t>kedik a svájci természeti szépségekk</w:t>
      </w:r>
      <w:r>
        <w:rPr>
          <w:rStyle w:val="BodytextBookmanOldStyle"/>
          <w:rFonts w:cs="Times New Roman"/>
          <w:b w:val="false"/>
          <w:sz w:val="24"/>
          <w:szCs w:val="24"/>
        </w:rPr>
        <w:t>e</w:t>
      </w:r>
      <w:r>
        <w:rPr>
          <w:rStyle w:val="WWBodytextBookmanOldStyle"/>
          <w:rFonts w:cs="Times New Roman"/>
          <w:sz w:val="24"/>
          <w:szCs w:val="24"/>
        </w:rPr>
        <w:t>l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Vasárnap és ünnepna-</w:t>
        <w:br/>
        <w:t xml:space="preserve">pokon a Regát csak ugy ontja a kirándulókat, akik a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Prahova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völgyén át ide mentik magukat, hogy megpihenjenek, vagy a</w:t>
        <w:br/>
        <w:t>nyári kánikulában fenyves levegőben felfrissitsék magukat.</w:t>
      </w:r>
      <w:r>
        <w:br w:type="page"/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Fővárosi magán gépkocsik, társasgépkocsik és a vonatok</w:t>
        <w:br/>
        <w:t>ezrével hozzák ide a vendégeket, akik olykor a szabad ég alatt</w:t>
        <w:br/>
        <w:t>vagy az au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</w:t>
      </w:r>
      <w:r>
        <w:rPr>
          <w:rStyle w:val="BodytextBookmanOldStyle"/>
          <w:rFonts w:cs="Times New Roman"/>
          <w:b w:val="false"/>
          <w:sz w:val="24"/>
          <w:szCs w:val="24"/>
        </w:rPr>
        <w:t>ójukban kénytelenek az éjszakát tölteni, mert a</w:t>
        <w:br/>
        <w:t>szállodák és a magánlakásokban kiadó szobák nem tudják</w:t>
        <w:br/>
        <w:t>őket befogadni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42"/>
        <w:shd w:fill="auto" w:val="clear"/>
        <w:tabs>
          <w:tab w:val="clear" w:pos="720"/>
          <w:tab w:val="left" w:pos="630" w:leader="none"/>
        </w:tabs>
        <w:spacing w:lineRule="auto" w:line="240" w:before="0" w:after="14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kik előre törtek s akik hátul kullognak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i/>
          <w:sz w:val="24"/>
          <w:szCs w:val="24"/>
          <w:lang w:val="hu-HU"/>
        </w:rPr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Hogy a három jelleg közül melyik képviseli valójában a</w:t>
        <w:br/>
        <w:t>város igazi arcát, nehéz eldönteni. Egy azonban kétségtelen:</w:t>
        <w:br/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a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 </w:t>
      </w:r>
      <w:r>
        <w:rPr>
          <w:rStyle w:val="WWBodytextBookmanOldStyle"/>
          <w:rFonts w:cs="Times New Roman"/>
          <w:sz w:val="24"/>
          <w:szCs w:val="24"/>
        </w:rPr>
        <w:t>fejlődés lendületében is Brasov megtartotta szász jellegét.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A román térhóditás és a magyar munkások tömeges beözön-</w:t>
        <w:br/>
        <w:t>lése semmit sem változtatott a város szász jellegén. Az öreg</w:t>
        <w:br/>
        <w:t>belváros mellett, ahol szorosan egymás mellett dacolnak az</w:t>
        <w:br/>
        <w:t>idővel a régi szász gettóházak, hiába épülnek a szebbnél-szebb,</w:t>
        <w:br/>
        <w:t>moderné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</w:t>
      </w:r>
      <w:r>
        <w:rPr>
          <w:rStyle w:val="BodytextBookmanOldStyle"/>
          <w:rFonts w:cs="Times New Roman"/>
          <w:b w:val="false"/>
          <w:sz w:val="24"/>
          <w:szCs w:val="24"/>
        </w:rPr>
        <w:t>-modernebb villák és a külvárosi telepeken a nagy</w:t>
        <w:br/>
        <w:t>ipari telepek,</w:t>
      </w:r>
      <w:r>
        <w:rPr>
          <w:rStyle w:val="WWBodytextBookmanOldStyle"/>
          <w:rFonts w:cs="Times New Roman"/>
          <w:sz w:val="24"/>
          <w:szCs w:val="24"/>
        </w:rPr>
        <w:t xml:space="preserve"> Brasov nem engedi elvitatni szász karakterét.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Mert lélekszámban hiába fogy a szászság, addig, amig a tezau-</w:t>
        <w:br/>
        <w:t>rált ipari és kereskedelmi monopoltőkék a szászok páncélkasz-</w:t>
        <w:br/>
        <w:t>száit duzzasztják, a város szász jellegén semmi sem változtat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81"/>
        <w:ind w:firstLine="425"/>
        <w:jc w:val="both"/>
        <w:rPr>
          <w:rStyle w:val="WWBodytextBookmanOldStyle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 xml:space="preserve">Az, hogy további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tiz, </w:t>
      </w:r>
      <w:r>
        <w:rPr>
          <w:rStyle w:val="BodytextBookmanOldStyle"/>
          <w:rFonts w:cs="Times New Roman"/>
          <w:b w:val="false"/>
          <w:sz w:val="24"/>
          <w:szCs w:val="24"/>
        </w:rPr>
        <w:t>husz, harmincezer kisember fog még</w:t>
        <w:br/>
        <w:t>beözönleni a városba, hogy a szász ipart szolgálja, az erővi-</w:t>
        <w:br/>
        <w:t xml:space="preserve">szonyokon nem fog változtatni a jövőben sem, mert az erő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—</w:t>
        <w:br/>
      </w:r>
      <w:r>
        <w:rPr>
          <w:rStyle w:val="WWBodytextBookmanOldStyle"/>
          <w:rFonts w:cs="Times New Roman"/>
          <w:sz w:val="24"/>
          <w:szCs w:val="24"/>
        </w:rPr>
        <w:t>a tőke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 pénz pedig szászság kezében van, a román hivatal-</w:t>
        <w:br/>
        <w:t>nok osztály és különösképpen pedig a magyar munkásság és</w:t>
        <w:br/>
        <w:t>kisiparosság, mint város átalakitó tényező mindig hátul fog</w:t>
        <w:br/>
        <w:t>kullogni. Politikai téren</w:t>
      </w:r>
      <w:r>
        <w:rPr>
          <w:rStyle w:val="WWBodytextBookmanOldStyle"/>
          <w:rFonts w:cs="Times New Roman"/>
          <w:sz w:val="24"/>
          <w:szCs w:val="24"/>
        </w:rPr>
        <w:t xml:space="preserve"> is eddig csak a románság tudott elő-</w:t>
        <w:br/>
        <w:t>retörni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mert a szászok itt kénytelenek voltak a felülről jövő</w:t>
        <w:br/>
        <w:t>nyomásnak engedni, de a magyarság, amely a lakosság legna-</w:t>
        <w:br/>
        <w:t>gyobb százalékát képviseli, a</w:t>
      </w:r>
      <w:r>
        <w:rPr>
          <w:rStyle w:val="WWBodytextBookmanOldStyle"/>
          <w:rFonts w:cs="Times New Roman"/>
          <w:sz w:val="24"/>
          <w:szCs w:val="24"/>
        </w:rPr>
        <w:t xml:space="preserve"> százalékban legkisebb szászság</w:t>
        <w:br/>
        <w:t>mögöt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t</w:t>
      </w:r>
      <w:r>
        <w:rPr>
          <w:rStyle w:val="WWBodytextBookmanOldStyle"/>
          <w:rFonts w:cs="Times New Roman"/>
          <w:sz w:val="24"/>
          <w:szCs w:val="24"/>
        </w:rPr>
        <w:t xml:space="preserve"> foglalja csak el a politikai védelmi vonalat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81"/>
        <w:ind w:firstLine="425"/>
        <w:jc w:val="both"/>
        <w:rPr>
          <w:rStyle w:val="WWBodytextBookmanOldStyle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Bodytext42"/>
        <w:shd w:fill="auto" w:val="clear"/>
        <w:tabs>
          <w:tab w:val="clear" w:pos="720"/>
          <w:tab w:val="left" w:pos="630" w:leader="none"/>
        </w:tabs>
        <w:spacing w:lineRule="auto" w:line="240" w:before="0" w:after="140"/>
        <w:ind w:firstLine="425"/>
        <w:jc w:val="right"/>
        <w:rPr>
          <w:rStyle w:val="Bodytext41"/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Magyar társadalmi élet a „szász” Brasovban</w:t>
      </w:r>
    </w:p>
    <w:p>
      <w:pPr>
        <w:pStyle w:val="Bodytext42"/>
        <w:shd w:fill="auto" w:val="clear"/>
        <w:tabs>
          <w:tab w:val="clear" w:pos="720"/>
          <w:tab w:val="left" w:pos="630" w:leader="none"/>
        </w:tabs>
        <w:spacing w:lineRule="auto" w:line="240" w:before="0" w:after="140"/>
        <w:ind w:firstLine="425"/>
        <w:jc w:val="right"/>
        <w:rPr>
          <w:rStyle w:val="Bodytext41"/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békebeli Brasov társadalmi élete a</w:t>
      </w:r>
      <w:r>
        <w:rPr>
          <w:rStyle w:val="WWBodytextBookmanOldStyle"/>
          <w:rFonts w:cs="Times New Roman"/>
          <w:sz w:val="24"/>
          <w:szCs w:val="24"/>
        </w:rPr>
        <w:t xml:space="preserve"> Magyar Kaszinó és a</w:t>
        <w:br/>
        <w:t>Magyar Polgári Kör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kereteiben összpontosult. A Kaszinó tag-</w:t>
        <w:br/>
        <w:t>jai a magyar szellemiségi osztály és a hivatalnoki kar, a Pol-</w:t>
        <w:br/>
        <w:t>gári Kör tagjai pedig főleg az iparos és kereskedő-osztályból</w:t>
        <w:br/>
        <w:t>rekrutálódtak. A közös vezetés alatt müködő két társadalmi</w:t>
        <w:br/>
        <w:t>közület olyan komoly vagyoni alappal rendelkezett, hogy ami-</w:t>
        <w:br/>
        <w:t>kor eladóvá vált a magyar állam ipari szakiskolájának épülete,</w:t>
        <w:br/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a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 </w:t>
      </w:r>
      <w:r>
        <w:rPr>
          <w:rStyle w:val="WWBodytextBookmanOldStyle"/>
          <w:rFonts w:cs="Times New Roman"/>
          <w:sz w:val="24"/>
          <w:szCs w:val="24"/>
        </w:rPr>
        <w:t>Kaszinó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</w:t>
      </w:r>
      <w:r>
        <w:rPr>
          <w:rStyle w:val="WWBodytextBookmanOldStyle"/>
          <w:rFonts w:cs="Times New Roman"/>
          <w:sz w:val="24"/>
          <w:szCs w:val="24"/>
        </w:rPr>
        <w:t xml:space="preserve"> Polgári Kör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z ingatlant a maguk részére</w:t>
        <w:br/>
      </w:r>
      <w:r>
        <w:rPr>
          <w:rStyle w:val="WWBodytextBookmanOldStyle"/>
          <w:rFonts w:cs="Times New Roman"/>
          <w:sz w:val="24"/>
          <w:szCs w:val="24"/>
        </w:rPr>
        <w:t>vásárolták meg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 tulajdon-változást telekkönyvileg be is je-</w:t>
        <w:br/>
        <w:t>gyezték. A háboru alatt katonaság szállásolta be magát az</w:t>
        <w:br/>
        <w:t>épületbe, majd az impériumváltozás után a C. F. R. üzletveze-</w:t>
        <w:br/>
        <w:t>tősége vette birtokba az épületet, melyet a román állam azzal</w:t>
        <w:br/>
        <w:t>sajátitott ki, hogy nem ismerte el a magyar állam és a két</w:t>
        <w:br/>
        <w:t>társadalmi egyesület között létrejött adás-vételi szerződés jo-</w:t>
        <w:br/>
        <w:t>gosultságát.</w:t>
      </w:r>
      <w:r>
        <w:br w:type="page"/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A Magyar 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Kaszinó és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a Magyar </w:t>
      </w:r>
      <w:r>
        <w:rPr>
          <w:rStyle w:val="BodytextBookmanOldStyle"/>
          <w:rFonts w:cs="Times New Roman"/>
          <w:b w:val="false"/>
          <w:sz w:val="24"/>
          <w:szCs w:val="24"/>
        </w:rPr>
        <w:t>Polgári Kör még ma is</w:t>
        <w:br/>
        <w:t>fennállanak, müködésük azonban inkább csak formai, mert a</w:t>
        <w:br/>
        <w:t>magyar társadalmi életben tényleges szerepet nem játszanak.</w:t>
        <w:br/>
        <w:t>A magyar államtól megvásárolt, de a 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o</w:t>
      </w:r>
      <w:r>
        <w:rPr>
          <w:rStyle w:val="BodytextBookmanOldStyle"/>
          <w:rFonts w:cs="Times New Roman"/>
          <w:b w:val="false"/>
          <w:sz w:val="24"/>
          <w:szCs w:val="24"/>
        </w:rPr>
        <w:t>mán állam által kisa-</w:t>
        <w:br/>
        <w:t>játitott székház tulajdonjoga körül még folyik a per és a két</w:t>
        <w:br/>
        <w:t>társadalmi közület nem adta fel a reményt, hogy az értékes</w:t>
        <w:br/>
        <w:t>Kapu-uccai emeletes saroképületet visszaszerzi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 impériumváltozás után is tevékeny egyesületi életet él</w:t>
        <w:br/>
        <w:t>a</w:t>
      </w:r>
      <w:r>
        <w:rPr>
          <w:rStyle w:val="WWBodytextBookmanOldStyle"/>
          <w:rFonts w:cs="Times New Roman"/>
          <w:sz w:val="24"/>
          <w:szCs w:val="24"/>
        </w:rPr>
        <w:t xml:space="preserve"> Magyar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Dalárda, melynek vezetője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id.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 </w:t>
      </w:r>
      <w:r>
        <w:rPr>
          <w:rStyle w:val="WWBodytextBookmanOldStyle"/>
          <w:rFonts w:cs="Times New Roman"/>
          <w:sz w:val="24"/>
          <w:szCs w:val="24"/>
        </w:rPr>
        <w:t>Szemlér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Ferenc nyu-</w:t>
        <w:br/>
        <w:t>galmazott katolikus gimnáziumi igazgató. Mozgalmas és</w:t>
        <w:br/>
        <w:t>eredményes tevékenységet fejt ki még a</w:t>
      </w:r>
      <w:r>
        <w:rPr>
          <w:rStyle w:val="WWBodytextBookmanOldStyle"/>
          <w:rFonts w:cs="Times New Roman"/>
          <w:sz w:val="24"/>
          <w:szCs w:val="24"/>
        </w:rPr>
        <w:t xml:space="preserve"> Székely Társaság,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melynek vezetői dr.</w:t>
      </w:r>
      <w:r>
        <w:rPr>
          <w:rStyle w:val="WWBodytextBookmanOldStyle"/>
          <w:rFonts w:cs="Times New Roman"/>
          <w:sz w:val="24"/>
          <w:szCs w:val="24"/>
        </w:rPr>
        <w:t xml:space="preserve"> Szele Béla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városi tanácsos és</w:t>
      </w:r>
      <w:r>
        <w:rPr>
          <w:rStyle w:val="WWBodytextBookmanOldStyle"/>
          <w:rFonts w:cs="Times New Roman"/>
          <w:sz w:val="24"/>
          <w:szCs w:val="24"/>
        </w:rPr>
        <w:t xml:space="preserve"> Szabó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Béni</w:t>
        <w:br/>
        <w:t>iparos, parlamenti képviselő. Ezeken kivül az egyházi intéz-</w:t>
        <w:br/>
        <w:t>mények, a nőegyletek és a magyar ifjusági egyesületek szor-</w:t>
        <w:br/>
        <w:t>goskodnak még a magyar társadalmi és közmüvelődési élet</w:t>
        <w:br/>
        <w:t>terén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81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magyar egyesületek a szász Honterus-nap mintájára az</w:t>
        <w:br/>
        <w:t>impérium-változás után Magyar Napot rendeztek a tavasz el-</w:t>
        <w:br/>
        <w:t>ső hónapjában, amikor parádés kivonulást tartottak és erdei</w:t>
        <w:br/>
        <w:t>mulatság keretében hozták össze felekezeti különbség nélkül</w:t>
        <w:br/>
        <w:t>a brasovi magyarságot. Néhány évvel ezelőtt a Magyar Napot</w:t>
        <w:br/>
        <w:t>betiltották és azóta a magyar egyházak és iskolák rendeznek</w:t>
        <w:br/>
        <w:t>csak minden év tavaszán erdei mulatságot, ahol a magyar la-</w:t>
        <w:br/>
        <w:t>kosság a szászokhoz hasonlóan együtt ünnepel.</w:t>
      </w:r>
    </w:p>
    <w:p>
      <w:pPr>
        <w:pStyle w:val="Bodytext42"/>
        <w:shd w:fill="auto" w:val="clear"/>
        <w:tabs>
          <w:tab w:val="clear" w:pos="720"/>
          <w:tab w:val="left" w:pos="630" w:leader="none"/>
        </w:tabs>
        <w:spacing w:lineRule="auto" w:line="240" w:before="0" w:after="140"/>
        <w:ind w:firstLine="425"/>
        <w:jc w:val="right"/>
        <w:rPr>
          <w:rStyle w:val="Bodytext41"/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Bodytext42"/>
        <w:shd w:fill="auto" w:val="clear"/>
        <w:tabs>
          <w:tab w:val="clear" w:pos="720"/>
          <w:tab w:val="left" w:pos="630" w:leader="none"/>
        </w:tabs>
        <w:spacing w:lineRule="auto" w:line="240" w:before="0" w:after="14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Recept a magyar kisebbség számára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i/>
          <w:sz w:val="24"/>
          <w:szCs w:val="24"/>
          <w:lang w:val="hu-HU"/>
        </w:rPr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szászok három törzsi bástyája:</w:t>
      </w:r>
      <w:r>
        <w:rPr>
          <w:rStyle w:val="WWBodytextBookmanOldStyle"/>
          <w:rFonts w:cs="Times New Roman"/>
          <w:sz w:val="24"/>
          <w:szCs w:val="24"/>
        </w:rPr>
        <w:t xml:space="preserve"> az egyház, az isko</w:t>
      </w:r>
      <w:r>
        <w:rPr>
          <w:rStyle w:val="BodytextBookmanOldStyle"/>
          <w:rFonts w:cs="Times New Roman"/>
          <w:b w:val="false"/>
          <w:sz w:val="24"/>
          <w:szCs w:val="24"/>
        </w:rPr>
        <w:t>l</w:t>
      </w:r>
      <w:r>
        <w:rPr>
          <w:rStyle w:val="WWBodytextBookmanOldStyle"/>
          <w:rFonts w:cs="Times New Roman"/>
          <w:sz w:val="24"/>
          <w:szCs w:val="24"/>
        </w:rPr>
        <w:t>a, a</w:t>
        <w:br/>
        <w:t>család;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kifelé a gazdasági ereje pedig:</w:t>
      </w:r>
      <w:r>
        <w:rPr>
          <w:rStyle w:val="WWBodytextBookmanOldStyle"/>
          <w:rFonts w:cs="Times New Roman"/>
          <w:sz w:val="24"/>
          <w:szCs w:val="24"/>
        </w:rPr>
        <w:t xml:space="preserve"> az ipar és kereskede-</w:t>
        <w:br/>
        <w:t>lem, a mezőgazdasági szervezettség és a szolidaritás..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Szász</w:t>
        <w:br/>
        <w:t>lehetőleg csak szász iparossal dolgoztat, szász kereskedőnél</w:t>
        <w:br/>
        <w:t>vásárol és</w:t>
      </w:r>
      <w:r>
        <w:rPr>
          <w:rStyle w:val="WWBodytextBookmanOldStyle"/>
          <w:rFonts w:cs="Times New Roman"/>
          <w:sz w:val="24"/>
          <w:szCs w:val="24"/>
        </w:rPr>
        <w:t xml:space="preserve"> ha szász bajban van, a szászág nem hagyja elveszni,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segit rajta attól a faji hittől és tudattól vezéreltetve, hogy a</w:t>
        <w:br/>
        <w:t>szász népi törzs évszázadokon csak ugy maradhatott meg a</w:t>
        <w:br/>
        <w:t>magyar-román transzilvániai néptengerben, hogy</w:t>
      </w:r>
      <w:r>
        <w:rPr>
          <w:rStyle w:val="WWBodytextBookmanOldStyle"/>
          <w:rFonts w:cs="Times New Roman"/>
          <w:sz w:val="24"/>
          <w:szCs w:val="24"/>
        </w:rPr>
        <w:t xml:space="preserve"> egyetlen kö-</w:t>
        <w:br/>
        <w:t>zösséget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, </w:t>
      </w:r>
      <w:r>
        <w:rPr>
          <w:rStyle w:val="WWBodytextBookmanOldStyle"/>
          <w:rFonts w:cs="Times New Roman"/>
          <w:sz w:val="24"/>
          <w:szCs w:val="24"/>
        </w:rPr>
        <w:t>testvériséget alkotott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Belül lehettek ellentétek, de</w:t>
        <w:br/>
        <w:t>kifelé a hatalmi nyomásokkal szemben zárt egység volt</w:t>
      </w:r>
      <w:r>
        <w:rPr>
          <w:rStyle w:val="WWBodytextBookmanOldStyle2"/>
          <w:rFonts w:cs="Times New Roman"/>
          <w:b w:val="false"/>
          <w:sz w:val="24"/>
          <w:szCs w:val="24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a</w:t>
      </w:r>
      <w:r>
        <w:rPr>
          <w:rStyle w:val="WWBodytextBookmanOldStyle2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WWBodytextBookmanOldStyle2"/>
          <w:rFonts w:cs="Times New Roman"/>
          <w:b w:val="false"/>
          <w:caps w:val="false"/>
          <w:smallCaps w:val="false"/>
          <w:sz w:val="24"/>
          <w:szCs w:val="24"/>
        </w:rPr>
        <w:t>sz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á</w:t>
      </w:r>
      <w:r>
        <w:rPr>
          <w:rStyle w:val="WWBodytextBookmanOldStyle2"/>
          <w:rFonts w:cs="Times New Roman"/>
          <w:b w:val="false"/>
          <w:caps w:val="false"/>
          <w:smallCaps w:val="false"/>
          <w:sz w:val="24"/>
          <w:szCs w:val="24"/>
        </w:rPr>
        <w:t>sz</w:t>
      </w:r>
      <w:r>
        <w:rPr>
          <w:rStyle w:val="WWBodytextBookmanOldStyle2"/>
          <w:rFonts w:cs="Times New Roman"/>
          <w:b w:val="false"/>
          <w:sz w:val="24"/>
          <w:szCs w:val="24"/>
        </w:rPr>
        <w:t>-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ság és az ma is. A szász népközösség egy jól elkeritett vár</w:t>
        <w:br/>
        <w:t>és ebbe a várba idegennek bejutni csak akkor lehet, ha min-</w:t>
        <w:br/>
        <w:t>den más nemzeti ruhát levetett magáról és lélekben is eggyé</w:t>
        <w:br/>
        <w:t>lett a szászsággal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kisebbségi sorsban élő magyarság sokat,</w:t>
      </w:r>
      <w:r>
        <w:rPr>
          <w:rStyle w:val="WWBodytextBookmanOldStyle"/>
          <w:rFonts w:cs="Times New Roman"/>
          <w:sz w:val="24"/>
          <w:szCs w:val="24"/>
        </w:rPr>
        <w:t xml:space="preserve"> nagyon sokat</w:t>
        <w:br/>
        <w:t>tanulhat a szászságtól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Csak rá kell eszmélnie arra, amit a</w:t>
        <w:br/>
        <w:t>szászok hétszáz évvel ezelőtt már tudtak és az évszázadok so-</w:t>
        <w:br/>
        <w:t>rán a gyakorlatban is érvényre juttattak:</w:t>
      </w:r>
      <w:r>
        <w:rPr>
          <w:rStyle w:val="WWBodytextBookmanOldStyle"/>
          <w:rFonts w:cs="Times New Roman"/>
          <w:sz w:val="24"/>
          <w:szCs w:val="24"/>
        </w:rPr>
        <w:t xml:space="preserve"> hogy az egyén utja</w:t>
        <w:br/>
        <w:t>és sorsa büntetlenül nem kanyarodhatik el a népi törzstől,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mert erőt és védelmet az egység adja és az egység hite és tu-</w:t>
        <w:br/>
        <w:t>data az egység erejét fokozz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.</w:t>
      </w:r>
      <w:r>
        <w:br w:type="page"/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A </w:t>
      </w:r>
      <w:r>
        <w:rPr>
          <w:rStyle w:val="BodytextBookmanOldStyle"/>
          <w:rFonts w:cs="Times New Roman"/>
          <w:b w:val="false"/>
          <w:sz w:val="24"/>
          <w:szCs w:val="24"/>
        </w:rPr>
        <w:t>brasovi magyarság az impériumváltozás után, politikai</w:t>
        <w:br/>
        <w:t>és szociális helyzetében, az első vonalból az utolsó vonalba ke-</w:t>
        <w:br/>
        <w:t>rült, Számban gyarapodott, de erőben megfogyatkozott. De a</w:t>
        <w:br/>
        <w:t>számbeli fölény is erőt jelent, csak meg kell szervezni és hasz-</w:t>
        <w:br/>
        <w:t>nálni kell tudni ezt az erőt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425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Hogy miképpen, arra itt van a szászok majdnem három-</w:t>
        <w:br/>
        <w:t>negyedévezredes kisebbségi népi sorstapasztalata. A recept</w:t>
        <w:br/>
        <w:t>megvan, csak éppen le kell másolni...</w:t>
      </w:r>
    </w:p>
    <w:p>
      <w:pPr>
        <w:pStyle w:val="Heading322"/>
        <w:keepNext w:val="true"/>
        <w:keepLines/>
        <w:shd w:fill="auto" w:val="clear"/>
        <w:tabs>
          <w:tab w:val="clear" w:pos="720"/>
          <w:tab w:val="left" w:pos="630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Style w:val="Heading321"/>
          <w:rFonts w:cs="Times New Roman" w:ascii="Times New Roman" w:hAnsi="Times New Roman"/>
          <w:b/>
          <w:sz w:val="28"/>
          <w:szCs w:val="28"/>
        </w:rPr>
        <w:t>Brasov közgazdasági térképe</w:t>
      </w:r>
      <w:bookmarkEnd w:id="2"/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 impériumváltozással ez a háromnyelvü város olyan</w:t>
        <w:br/>
        <w:t>szerencsés központi fekvéshez jutott, amely központi fekvés</w:t>
        <w:br/>
        <w:t>szinte predesztinálta Brasovot a közgazdasági lehetőségek</w:t>
        <w:br/>
        <w:t>kiaknázására. A már meglévő régi tekintélyes iparvállalatok</w:t>
        <w:br/>
        <w:t>megnagyobbodtak és uj, komoly megalapozásu vállalatok épül-</w:t>
        <w:br/>
        <w:t xml:space="preserve">tek a Czenk alatt ugyannyira, hogy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Timisoara </w:t>
      </w:r>
      <w:r>
        <w:rPr>
          <w:rStyle w:val="BodytextBookmanOldStyle"/>
          <w:rFonts w:cs="Times New Roman"/>
          <w:b w:val="false"/>
          <w:sz w:val="24"/>
          <w:szCs w:val="24"/>
        </w:rPr>
        <w:t>után éppen ez a</w:t>
        <w:br/>
        <w:t>város rendelkezik ma a legnagyobb piaci lendülettel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válságokat a piac alig érezte meg s mindössze a magyar</w:t>
        <w:br/>
        <w:t>alapitásu Brasovi Népbank omlott össze inkább a szerencsét-</w:t>
        <w:br/>
        <w:t>len vezetés, mint a viszonyok mostohasága miatt. A szász in-</w:t>
        <w:br/>
        <w:t>tézetek (a Kronst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ä</w:t>
      </w:r>
      <w:r>
        <w:rPr>
          <w:rStyle w:val="BodytextBookmanOldStyle"/>
          <w:rFonts w:cs="Times New Roman"/>
          <w:b w:val="false"/>
          <w:sz w:val="24"/>
          <w:szCs w:val="24"/>
        </w:rPr>
        <w:t>dter Allgemeine és a Siebenbürg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</w:t>
      </w:r>
      <w:r>
        <w:rPr>
          <w:rStyle w:val="BodytextBookmanOldStyle"/>
          <w:rFonts w:cs="Times New Roman"/>
          <w:b w:val="false"/>
          <w:sz w:val="24"/>
          <w:szCs w:val="24"/>
        </w:rPr>
        <w:t>sche All-</w:t>
        <w:br/>
        <w:t>gemeine) szorosan zárkóznak fel a nagy vagyonu szász ipar-</w:t>
        <w:br/>
        <w:t>vállalatok mögé, de azért erőteljesen résztvesznek a brasovi</w:t>
        <w:br/>
        <w:t xml:space="preserve">piac életének irányitásában a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bucuresti </w:t>
      </w:r>
      <w:r>
        <w:rPr>
          <w:rStyle w:val="BodytextBookmanOldStyle"/>
          <w:rFonts w:cs="Times New Roman"/>
          <w:b w:val="false"/>
          <w:sz w:val="24"/>
          <w:szCs w:val="24"/>
        </w:rPr>
        <w:t>bankfiókok, sőt a két</w:t>
        <w:br/>
        <w:t>nagy magyar pénzintézet; a</w:t>
      </w:r>
      <w:r>
        <w:rPr>
          <w:rStyle w:val="WWBodytextBookmanOldStyle"/>
          <w:rFonts w:cs="Times New Roman"/>
          <w:sz w:val="24"/>
          <w:szCs w:val="24"/>
        </w:rPr>
        <w:t xml:space="preserve"> Magyar Álta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l</w:t>
      </w:r>
      <w:r>
        <w:rPr>
          <w:rStyle w:val="BodytextBookmanOldStyle"/>
          <w:rFonts w:cs="Times New Roman"/>
          <w:b w:val="false"/>
          <w:sz w:val="24"/>
          <w:szCs w:val="24"/>
        </w:rPr>
        <w:t>á</w:t>
      </w:r>
      <w:r>
        <w:rPr>
          <w:rStyle w:val="WWBodytextBookmanOldStyle"/>
          <w:rFonts w:cs="Times New Roman"/>
          <w:sz w:val="24"/>
          <w:szCs w:val="24"/>
        </w:rPr>
        <w:t>nos Hitelbank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</w:t>
        <w:br/>
        <w:t>a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Banca Ardeleană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fiókjai is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</w:t>
      </w:r>
      <w:r>
        <w:rPr>
          <w:rStyle w:val="WWBodytextBookmanOldStyle"/>
          <w:rFonts w:cs="Times New Roman"/>
          <w:sz w:val="24"/>
          <w:szCs w:val="24"/>
        </w:rPr>
        <w:t xml:space="preserve"> Scherg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</w:t>
      </w:r>
      <w:r>
        <w:rPr>
          <w:rStyle w:val="WWBodytextBookmanOldStyle"/>
          <w:rFonts w:cs="Times New Roman"/>
          <w:sz w:val="24"/>
          <w:szCs w:val="24"/>
        </w:rPr>
        <w:t xml:space="preserve"> Tellmann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posztógyárak, a</w:t>
      </w:r>
      <w:r>
        <w:rPr>
          <w:rStyle w:val="WWBodytextBookmanOldStyle"/>
          <w:rFonts w:cs="Times New Roman"/>
          <w:sz w:val="24"/>
          <w:szCs w:val="24"/>
        </w:rPr>
        <w:t xml:space="preserve"> Stollwerck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, </w:t>
      </w:r>
      <w:r>
        <w:rPr>
          <w:rStyle w:val="WWBodytextBookmanOldStyle"/>
          <w:rFonts w:cs="Times New Roman"/>
          <w:sz w:val="24"/>
          <w:szCs w:val="24"/>
        </w:rPr>
        <w:t>Schmoll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és 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Franck</w:t>
      </w:r>
      <w:r>
        <w:rPr>
          <w:rStyle w:val="BodytextBookmanOldStyle"/>
          <w:rFonts w:cs="Times New Roman"/>
          <w:b w:val="false"/>
          <w:sz w:val="24"/>
          <w:szCs w:val="24"/>
        </w:rPr>
        <w:t>-gyárak természetesen a szász gazdasági erők hirde-</w:t>
        <w:br/>
        <w:t>tője, ám azért Brasovban vannak magyar érdekeltségü vállala-</w:t>
        <w:br/>
        <w:t>tok is, mint a</w:t>
      </w:r>
      <w:r>
        <w:rPr>
          <w:rStyle w:val="WWBodytextBookmanOldStyle"/>
          <w:rFonts w:cs="Times New Roman"/>
          <w:sz w:val="24"/>
          <w:szCs w:val="24"/>
        </w:rPr>
        <w:t xml:space="preserve"> Bodi cukorgyár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 zernesti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Celuloze-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és</w:t>
      </w:r>
      <w:r>
        <w:rPr>
          <w:rStyle w:val="WWBodytextBookmanOldStyle"/>
          <w:rFonts w:cs="Times New Roman"/>
          <w:sz w:val="24"/>
          <w:szCs w:val="24"/>
        </w:rPr>
        <w:t xml:space="preserve"> Pap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r-</w:t>
        <w:br/>
        <w:t>gyárak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 Kocsis-féle parkettgyár, a gummiárugyár és még</w:t>
        <w:br/>
        <w:t>néhány jól megalapozott magyar iparvállalat. Itt székel a</w:t>
        <w:br/>
        <w:t>szintén budapesti érdekeltségü</w:t>
      </w:r>
      <w:r>
        <w:rPr>
          <w:rStyle w:val="WWBodytextBookmanOldStyle1"/>
          <w:rFonts w:cs="Times New Roman"/>
          <w:spacing w:val="0"/>
          <w:sz w:val="24"/>
          <w:szCs w:val="24"/>
        </w:rPr>
        <w:t xml:space="preserve"> Ofa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mely Románia egyik leg-</w:t>
        <w:br/>
        <w:t xml:space="preserve">tekintélyesebb faipari vállalata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a Caps, </w:t>
      </w:r>
      <w:r>
        <w:rPr>
          <w:rStyle w:val="BodytextBookmanOldStyle"/>
          <w:rFonts w:cs="Times New Roman"/>
          <w:b w:val="false"/>
          <w:sz w:val="24"/>
          <w:szCs w:val="24"/>
        </w:rPr>
        <w:t>a Lomási és a Foresta</w:t>
        <w:br/>
        <w:t>mellett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3"/>
          <w:rFonts w:cs="Times New Roman"/>
          <w:sz w:val="24"/>
          <w:szCs w:val="24"/>
        </w:rPr>
        <w:t>A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kereskedelmi élet fellendülése szorosan hozzátartozik</w:t>
        <w:br/>
        <w:t>Brasov üdülőhelyi állapotához, mert ez Ókirályság és főleg</w:t>
        <w:br/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Bucuresti </w:t>
      </w:r>
      <w:r>
        <w:rPr>
          <w:rStyle w:val="BodytextBookmanOldStyle"/>
          <w:rFonts w:cs="Times New Roman"/>
          <w:b w:val="false"/>
          <w:sz w:val="24"/>
          <w:szCs w:val="24"/>
        </w:rPr>
        <w:t>gazdag közönsége ugy a téli, mint a nyári szezon-</w:t>
        <w:br/>
        <w:t>ban valósággal előzönli ezt a várost. Ez a nagy idegenforga-</w:t>
        <w:br/>
        <w:t>lom magyarázza ezután meg az egyébként maradi sikon moz-</w:t>
        <w:br/>
        <w:t>gó kereskedelem hatalmas föllendülését.</w:t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 alábbi kis statisztika inkább csak mutató a brasovi</w:t>
        <w:br/>
        <w:t>piac gazdagságából, mert hiszen a lista nagyon kinyulna, ha</w:t>
        <w:br/>
        <w:t>minden számottevő brasovi vállalatról be akarnánk e helyütt</w:t>
        <w:br/>
        <w:t>számolni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:</w:t>
      </w:r>
      <w:r>
        <w:br w:type="page"/>
      </w:r>
    </w:p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32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0"/>
        <w:gridCol w:w="2256"/>
      </w:tblGrid>
      <w:tr>
        <w:trPr>
          <w:trHeight w:val="453" w:hRule="atLeast"/>
        </w:trPr>
        <w:tc>
          <w:tcPr>
            <w:tcW w:w="53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PÉNZINTÉZETEK</w:t>
            </w:r>
          </w:p>
        </w:tc>
      </w:tr>
      <w:tr>
        <w:trPr>
          <w:trHeight w:val="226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Magyar Általános Hitelbank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fiók</w:t>
            </w:r>
          </w:p>
        </w:tc>
      </w:tr>
      <w:tr>
        <w:trPr>
          <w:trHeight w:val="259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Banca Ardelean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fiók</w:t>
            </w:r>
          </w:p>
        </w:tc>
      </w:tr>
      <w:tr>
        <w:trPr>
          <w:trHeight w:val="525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Societatea Bancara Româna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fiók</w:t>
            </w:r>
          </w:p>
        </w:tc>
      </w:tr>
      <w:tr>
        <w:trPr>
          <w:trHeight w:val="390" w:hRule="atLeast"/>
        </w:trPr>
        <w:tc>
          <w:tcPr>
            <w:tcW w:w="53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GYÁRAK</w:t>
            </w:r>
          </w:p>
        </w:tc>
      </w:tr>
      <w:tr>
        <w:trPr>
          <w:trHeight w:val="278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Scherg Vilmos és Társai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szövet, posztó</w:t>
            </w:r>
          </w:p>
        </w:tc>
      </w:tr>
      <w:tr>
        <w:trPr>
          <w:trHeight w:val="226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Thelmann R. T.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szövet, posztó</w:t>
            </w:r>
          </w:p>
        </w:tc>
      </w:tr>
      <w:tr>
        <w:trPr>
          <w:trHeight w:val="226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Zernesti Celuloze R. T.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celuloze</w:t>
            </w:r>
          </w:p>
        </w:tc>
      </w:tr>
      <w:tr>
        <w:trPr>
          <w:trHeight w:val="211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Bodi cukorgyár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cukor</w:t>
            </w:r>
          </w:p>
        </w:tc>
      </w:tr>
      <w:tr>
        <w:trPr>
          <w:trHeight w:val="240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Zernesti Papirgyár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papir</w:t>
            </w:r>
          </w:p>
        </w:tc>
      </w:tr>
      <w:tr>
        <w:trPr>
          <w:trHeight w:val="211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Stollverck Testvérek R. T.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csokoládé</w:t>
            </w:r>
          </w:p>
        </w:tc>
      </w:tr>
      <w:tr>
        <w:trPr>
          <w:trHeight w:val="192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Franck Henrik Fiai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pótkávé</w:t>
            </w:r>
          </w:p>
        </w:tc>
      </w:tr>
      <w:tr>
        <w:trPr>
          <w:trHeight w:val="240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Czell Frigyes és Fiai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sör</w:t>
            </w:r>
          </w:p>
        </w:tc>
      </w:tr>
      <w:tr>
        <w:trPr>
          <w:trHeight w:val="211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Kocsis S. A.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parkett</w:t>
            </w:r>
          </w:p>
        </w:tc>
      </w:tr>
      <w:tr>
        <w:trPr>
          <w:trHeight w:val="192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Schiel gépgyár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gépek</w:t>
            </w:r>
          </w:p>
        </w:tc>
      </w:tr>
      <w:tr>
        <w:trPr>
          <w:trHeight w:val="226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OFA S. A.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fürész és fatermelés</w:t>
            </w:r>
          </w:p>
        </w:tc>
      </w:tr>
      <w:tr>
        <w:trPr>
          <w:trHeight w:val="226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Első Gummiárugyár R. T.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gummiáruk</w:t>
            </w:r>
          </w:p>
        </w:tc>
      </w:tr>
      <w:tr>
        <w:trPr>
          <w:trHeight w:val="54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Schmoll R. T.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paszta</w:t>
            </w:r>
          </w:p>
        </w:tc>
      </w:tr>
      <w:tr>
        <w:trPr>
          <w:trHeight w:val="365" w:hRule="atLeast"/>
        </w:trPr>
        <w:tc>
          <w:tcPr>
            <w:tcW w:w="53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VEZETŐ-CÉGEK</w:t>
            </w:r>
          </w:p>
        </w:tc>
      </w:tr>
      <w:tr>
        <w:trPr>
          <w:trHeight w:val="29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Elima R. T.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elektrotechnikai cikkek</w:t>
            </w:r>
          </w:p>
        </w:tc>
      </w:tr>
      <w:tr>
        <w:trPr>
          <w:trHeight w:val="211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Neumann M.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konfekció és férfi divat</w:t>
            </w:r>
          </w:p>
        </w:tc>
      </w:tr>
      <w:tr>
        <w:trPr>
          <w:trHeight w:val="206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Szabó Béni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szücs</w:t>
            </w:r>
          </w:p>
        </w:tc>
      </w:tr>
      <w:tr>
        <w:trPr>
          <w:trHeight w:val="192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Collecţio R. T.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szövet</w:t>
            </w:r>
          </w:p>
        </w:tc>
      </w:tr>
      <w:tr>
        <w:trPr>
          <w:trHeight w:val="240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Sziklás és Weisz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fatermelő</w:t>
            </w:r>
          </w:p>
        </w:tc>
      </w:tr>
      <w:tr>
        <w:trPr>
          <w:trHeight w:val="211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Ero-Film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filmkölcsönző</w:t>
            </w:r>
          </w:p>
        </w:tc>
      </w:tr>
      <w:tr>
        <w:trPr>
          <w:trHeight w:val="206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Fischer M.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üveg-porcellán</w:t>
            </w:r>
          </w:p>
        </w:tc>
      </w:tr>
      <w:tr>
        <w:trPr>
          <w:trHeight w:val="245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Elekes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könyv és papir</w:t>
            </w:r>
          </w:p>
        </w:tc>
      </w:tr>
      <w:tr>
        <w:trPr>
          <w:trHeight w:val="192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Sárossy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szücs</w:t>
            </w:r>
          </w:p>
        </w:tc>
      </w:tr>
      <w:tr>
        <w:trPr>
          <w:trHeight w:val="29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2"/>
                <w:lang w:val="hu-HU"/>
              </w:rPr>
              <w:t>Benkő M.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2"/>
                <w:lang w:val="hu-HU"/>
              </w:rPr>
              <w:t>könyv, papir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318" w:h="15840"/>
      <w:pgMar w:left="1440" w:right="1140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9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  <w:lang w:val="hu-HU" w:eastAsia="en-US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  <w:lang w:val="hu-HU" w:eastAsia="en-US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  <w:lang w:val="hu-HU" w:eastAsia="en-US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  <w:lang w:val="hu-HU" w:eastAsia="en-US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22">
    <w:name w:val="Heading #2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Heading22Spacing0pt">
    <w:name w:val="Heading #2 (2) + 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BookmanOldStyle">
    <w:name w:val="WW-Body text + Bookman Old Style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0pt">
    <w:name w:val="Body text (4) + 1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BookmanOldStyle1">
    <w:name w:val="WW-Body text + Bookman Old Style1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BodytextBookmanOldStyle2">
    <w:name w:val="WW-Body text + Bookman Old Style2"/>
    <w:qFormat/>
    <w:rPr>
      <w:rFonts w:ascii="Bookman Old Style" w:hAnsi="Bookman Old Style" w:eastAsia="Bookman Old Style" w:cs="Bookman Old Style"/>
      <w:b/>
      <w:bCs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Heading32">
    <w:name w:val="Heading #3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321">
    <w:name w:val="Heading #3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okmanOldStyle3">
    <w:name w:val="WW-Body text + Bookman Old Style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Times New Roman"/>
      <w:color w:val="000000"/>
      <w:spacing w:val="120"/>
      <w:sz w:val="29"/>
      <w:szCs w:val="29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780" w:after="0"/>
    </w:pPr>
    <w:rPr>
      <w:rFonts w:ascii="Bookman Old Style" w:hAnsi="Bookman Old Style" w:eastAsia="Bookman Old Style" w:cs="Times New Roman"/>
      <w:color w:val="000000"/>
      <w:sz w:val="19"/>
      <w:szCs w:val="19"/>
      <w:lang w:val="en-US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420" w:after="180"/>
      <w:outlineLvl w:val="2"/>
    </w:pPr>
    <w:rPr>
      <w:rFonts w:ascii="Franklin Gothic Heavy" w:hAnsi="Franklin Gothic Heavy" w:eastAsia="Franklin Gothic Heavy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0:00Z</dcterms:created>
  <dc:creator>Zsolt</dc:creator>
  <dc:description/>
  <dc:language>en-US</dc:language>
  <cp:lastModifiedBy>iza</cp:lastModifiedBy>
  <cp:lastPrinted>2012-01-18T14:39:00Z</cp:lastPrinted>
  <dcterms:modified xsi:type="dcterms:W3CDTF">2012-01-18T12:40:00Z</dcterms:modified>
  <cp:revision>3</cp:revision>
  <dc:subject/>
  <dc:title/>
</cp:coreProperties>
</file>