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1"/>
        <w:keepNext w:val="true"/>
        <w:keepLines/>
        <w:shd w:fill="auto" w:val="clear"/>
        <w:spacing w:lineRule="auto" w:line="240" w:before="0" w:after="133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>
          <w:rFonts w:cs="Times New Roman"/>
          <w:lang w:val="hu-HU"/>
        </w:rPr>
      </w:r>
      <w:bookmarkStart w:id="0" w:name="bookmark30"/>
      <w:bookmarkStart w:id="1" w:name="bookmark30"/>
    </w:p>
    <w:p>
      <w:pPr>
        <w:pStyle w:val="Heading221"/>
        <w:keepNext w:val="true"/>
        <w:keepLines/>
        <w:shd w:fill="auto" w:val="clear"/>
        <w:spacing w:lineRule="auto" w:line="240" w:before="0" w:after="133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133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133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133"/>
        <w:jc w:val="center"/>
        <w:rPr>
          <w:rFonts w:ascii="Times New Roman" w:hAnsi="Times New Roman" w:cs="Times New Roman"/>
          <w:b/>
          <w:b/>
          <w:spacing w:val="0"/>
          <w:sz w:val="36"/>
          <w:szCs w:val="36"/>
          <w:lang w:val="hu-HU"/>
        </w:rPr>
      </w:pPr>
      <w:bookmarkStart w:id="2" w:name="bookmark30"/>
      <w:r>
        <w:rPr>
          <w:rStyle w:val="Heading22Spacing0pt"/>
          <w:rFonts w:cs="Times New Roman" w:ascii="Times New Roman" w:hAnsi="Times New Roman"/>
          <w:b/>
          <w:sz w:val="36"/>
          <w:szCs w:val="36"/>
          <w:lang w:val="hu-HU"/>
        </w:rPr>
        <w:t>Targu-Mures metamorfózisa</w:t>
      </w:r>
      <w:bookmarkEnd w:id="2"/>
    </w:p>
    <w:p>
      <w:pPr>
        <w:pStyle w:val="BodyText23"/>
        <w:shd w:fill="auto" w:val="clear"/>
        <w:spacing w:lineRule="auto" w:line="240" w:before="0" w:after="132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rta: BENCZEL BÉLA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Bolyaiak városa, — ezt a büszke és misztikus cimet vi-</w:t>
        <w:br/>
        <w:t>seli — évtizedeken keresztül a két magyar zseni jóvoltából,</w:t>
        <w:br/>
        <w:t>Târgu-Mures, Transzilvániának, ennek a különleges életü és</w:t>
        <w:br/>
        <w:t>szervezetettségű provinciának egyik legérdekesebb város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Bólyai-tragédia ballasztjának sulya alatt vergődik,</w:t>
        <w:br/>
        <w:t>béklyóiban gyötrődik a székely főváros, amelyen a világhábo-</w:t>
        <w:br/>
        <w:t>ru orkánja kiméletlenül végiggázol és a pusztitó vihar után, az</w:t>
        <w:br/>
        <w:t>októberi ujjászületés Léte-vizéből megfiatalodva és regenerá-</w:t>
        <w:br/>
        <w:t>lódva lép ki a város szellemiség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történelmi átalakulás előtti hónapok uj neveket dobnak</w:t>
        <w:br/>
        <w:t>a felszinre. Uj neveket, amelyek a konzervativ és dzsentri</w:t>
        <w:br/>
        <w:t>transzilvániai város társadalmában eddig nem játszhattak sze-</w:t>
        <w:br/>
        <w:t>repe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hivatalnokváros vaskalapos filiszterei egyszerre egy</w:t>
        <w:br/>
        <w:t>eddig nem ismert uj áramlattal, a radikálizmussal találják ma-</w:t>
        <w:br/>
        <w:t>gukat szemben, amelynek ilyen zászlóhordozói vannak: An-</w:t>
        <w:br/>
        <w:t>talffy Endre a már nemzetközi viszonylatban is elismert tekin-</w:t>
        <w:br/>
        <w:t>télynek örvendő orientalista, Molter Károly, akinek irodalmi</w:t>
        <w:br/>
        <w:t>tevékenysége már akkor tullépi a város szük kereteit, Tur-</w:t>
        <w:br/>
        <w:t>novszky Sándor, aki tudományos és szociológiai tevékenységét</w:t>
        <w:br/>
        <w:t>akkor a politika kétes sikereiért készül sutba vetni és mellette,</w:t>
        <w:br/>
        <w:t>hogy csak egy nehány nevet emlitsünk, Halász József, Szij-</w:t>
        <w:br/>
        <w:t>gyártó Gábor, Fekete Andor dr., Farkas Róbert dr., Simó Géza</w:t>
        <w:br/>
        <w:t>és mások, akik a történelmi szerepet játszó Nemzeti Tanács</w:t>
        <w:br/>
        <w:t>vezetésében szóhoz jutna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/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(Egy kis elkanyarodás a kronologikus sorrendtől, de ta-</w:t>
        <w:br/>
        <w:t>nulságos... Nem lenne érdektelen számot adni arról, hogy ez a</w:t>
        <w:br/>
        <w:t>majdnem két évtizednyi idő, a maga minden hitet, meggyőző-</w:t>
        <w:br/>
        <w:t>dést és elgondolást elsöprő könyörtelen közömbösségében, ho-</w:t>
        <w:br/>
        <w:t>va, az elvek és a meggyőződések, vagy mondjuk a megalku-</w:t>
        <w:br/>
        <w:t>vások milyen irányu és milyen szinű táborába vetette ezeket a</w:t>
        <w:br/>
        <w:t>neveket... Nem lenne érdektelen, de talán nem is lenne illő,</w:t>
        <w:br/>
        <w:t>mert az egyedek két évtizednyi életének serpenyője, talán en-</w:t>
        <w:br/>
        <w:t>nek a kornak a bizonytalan alapon álló mérlegét is felbillen-</w:t>
        <w:br/>
        <w:t>tené....)</w:t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Nemzeti Tanács, amelyet Clujról Apáthy István és Vin-</w:t>
        <w:br/>
        <w:t>cze Sándor irányitanak és amelynek itteni vezetője, Antalffy</w:t>
        <w:br/>
        <w:t>Endre dr., átvergődik a történelmi heteken, amelyeknek elgon-</w:t>
        <w:br/>
        <w:t>dolásai ebben az időben még utópisztikusan hatotta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 a rövid éra juttatja vezető szerephez a város életében</w:t>
        <w:br/>
        <w:t>azt az embert és azt a nevet, amely eddig a háttérből mozgat-</w:t>
        <w:br/>
        <w:t>ta mondhatni az egész város szellemiségé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alász Józsefnek hivták ezt furcsa embert, aki véletlenül</w:t>
        <w:br/>
        <w:t>bankigazgató volt (élete végéig szégyelte magát ezért a kapi-</w:t>
        <w:br/>
        <w:t>talista pozicióért) és aki bár személyileg sohasem szerepelt az</w:t>
        <w:br/>
        <w:t>egyes akciók irányitásában, valósággal felrázta a szellemi tes-</w:t>
        <w:br/>
        <w:t>pedtségből ezt a város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eszperantó nyelv bevezetése és propagalása, az alkohol-</w:t>
        <w:br/>
        <w:t>ellenes és tüdővészellenes akciók lebonyolitása, egy munkás-</w:t>
        <w:br/>
        <w:t>otthon megalakitása, tudományos előadások beszervezése, az</w:t>
        <w:br/>
        <w:t>általános titkos választójog bevezetésének érdekében beindi-</w:t>
        <w:br/>
        <w:t>tott harca és ki tudja hány mozgalom élesztője és spiritus rec-</w:t>
        <w:br/>
        <w:t>tora volt ez a különleges tipus, aki Forelt is lehozta a kis tran-</w:t>
        <w:br/>
        <w:t>szilvániai városba egy röpke előadásra, aki Ady Endrének</w:t>
        <w:br/>
        <w:t>egyik legbizalmasabb intimusa és barátja volt és aki egy do-</w:t>
        <w:br/>
        <w:t>logtól félt csak egész életében: hogy véletlenül vezérigazgató-</w:t>
        <w:br/>
        <w:t>nak nevezik ki annál a banknál, ahol, mint igazgató-tisztviselő</w:t>
        <w:br/>
        <w:t>müködö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bevonuló csapatok, az uj államalakulat reprezentánsai</w:t>
        <w:br/>
        <w:t>ettől az embertől veszik át egy sablonos jegyzőkönyv felvételé-</w:t>
        <w:br/>
        <w:t>vel a várost, amely ettől kezdve Târgumures nevet viseli az uj-</w:t>
        <w:br/>
        <w:t>kori történelemben és amelynek elfoglalóját, Gherescu tábor-</w:t>
        <w:br/>
        <w:t>nokot éppen pár hónappal ezelőtt választották meg a város</w:t>
        <w:br/>
        <w:t>diszpolgárává....</w:t>
      </w:r>
    </w:p>
    <w:p>
      <w:pPr>
        <w:pStyle w:val="Bodytext161"/>
        <w:shd w:fill="auto" w:val="clear"/>
        <w:spacing w:lineRule="auto" w:line="240" w:before="0" w:after="100"/>
        <w:ind w:firstLine="425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odytext161"/>
        <w:shd w:fill="auto" w:val="clear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*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És a székely főváros, nemcsak uj nevet, uj külsőt és uj</w:t>
        <w:br/>
        <w:t>belső társadalmi elrendezést is nyer, hanem az országrész összes</w:t>
        <w:br/>
        <w:t>városaiban végbemenő folyamat itt is megismétlődik. Az állami</w:t>
        <w:br/>
        <w:t>tisztviselők százai pakkolják fel családjaikat és indulnak meg</w:t>
        <w:br/>
        <w:t>egy akkor uj fogalom, a repatriálás jegyében és elözönlik Bu-</w:t>
        <w:br/>
        <w:t>dapestet, amely nem képes befogadni mindazokat, akik oda</w:t>
        <w:br/>
        <w:t>„haza” mente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És akkor a messziről és kerülő utakon érkezett hiradások</w:t>
        <w:br/>
        <w:t>hangszorója egy üzenetet közvetit parancsoló módon: itt ma-</w:t>
        <w:br/>
        <w:t>radni, őrizni az állásokat ameddig lehet!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tisztviselők százai esküsznek fel az uj királyra és az uj</w:t>
        <w:br/>
        <w:t>alkotmányra, amely kenyeret juttat neki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/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rre az időre tehető a város képének lassú, de rendszeres</w:t>
        <w:br/>
        <w:t>átalakulása. Az állami állások lassan, de fokozatosan és érthe-</w:t>
        <w:br/>
        <w:t>tően a többségi aspiránsok felé nyilnak meg, de a város köz-</w:t>
        <w:br/>
        <w:t>igazgatása, még több, mint egy éven keresztül teljesen ma-</w:t>
        <w:br/>
        <w:t>gyar.</w:t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4"/>
          <w:sz w:val="24"/>
          <w:szCs w:val="24"/>
          <w:lang w:val="hu-HU"/>
        </w:rPr>
        <w:t>Ebben az időben kezdődik meg a bomlás a magyarság ke-</w:t>
        <w:br/>
        <w:t>belén belül.... A város zsidósága, amely addig az asszimiláció</w:t>
        <w:br/>
        <w:t>mindent feloldó békés és megelégedett frigyében élt együtt a</w:t>
        <w:br/>
        <w:t>magyarsággal, furcsa hireket hall Magyarország akkori éle-</w:t>
        <w:br/>
        <w:t>téről. A fehér terror rémtörténetei ide talán már tulozva és</w:t>
        <w:br/>
        <w:t>felnagyitva jutnak el és a későbbi cionista világpolitika egyik</w:t>
        <w:br/>
        <w:t>nemzetközi diplomatájának, Weissburg Chaimnak, az akkor itt</w:t>
        <w:br/>
        <w:t>katonáskodó főhadnagynak könnyű dolga van. Maga köré</w:t>
        <w:br/>
        <w:t>gyüjti a város zsidóságának nehány vezetőjét és lassan, de</w:t>
        <w:br/>
        <w:t>szisztematikusan beléjük oltja a zsidó nemzeti eszméket, ame-</w:t>
        <w:br/>
        <w:t>lyek mindinkább eltávolitják a târgumuresi zsidóságot a ma-</w:t>
        <w:br/>
        <w:t>gyarságtól, amellyel eddig szerves egységben él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4"/>
          <w:sz w:val="24"/>
          <w:szCs w:val="24"/>
          <w:lang w:val="hu-HU"/>
        </w:rPr>
        <w:t>Két malomkő: a nacionalizáló többség és a mindinkább</w:t>
        <w:br/>
        <w:t>eltávolodó zsidóság között őrlődött a székely főváros magyar-</w:t>
        <w:br/>
        <w:t>sága, amelynek frontja akkor még nem mutatott törés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4"/>
          <w:sz w:val="24"/>
          <w:szCs w:val="24"/>
          <w:lang w:val="hu-HU"/>
        </w:rPr>
        <w:t>A magyar front biztosan állott és ez a szilárdság a város</w:t>
        <w:br/>
        <w:t>legkiemelkedőbb figurájának a műve, aki addig is, de a mai na-</w:t>
        <w:br/>
        <w:t>pig is, szerves kapcsolatban állott a város lélegzetvételével..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4"/>
          <w:sz w:val="24"/>
          <w:szCs w:val="24"/>
          <w:lang w:val="hu-HU"/>
        </w:rPr>
        <w:t>Ha igaz az, hogy nemzetek, fajok és városok sorsát embe-</w:t>
        <w:br/>
        <w:t>rek, nevek intézik, akkor ez az állitás fokozottan talál ennek</w:t>
      </w:r>
      <w:r>
        <w:rPr>
          <w:rStyle w:val="BodytextItalic"/>
          <w:sz w:val="24"/>
          <w:szCs w:val="24"/>
          <w:lang w:val="hu-HU"/>
        </w:rPr>
        <w:t xml:space="preserve"> </w:t>
      </w:r>
      <w:r>
        <w:rPr>
          <w:rStyle w:val="BodytextItalic"/>
          <w:i w:val="false"/>
          <w:sz w:val="24"/>
          <w:szCs w:val="24"/>
          <w:lang w:val="hu-HU"/>
        </w:rPr>
        <w:t>a</w:t>
      </w:r>
      <w:r>
        <w:rPr>
          <w:rStyle w:val="BodytextItalic"/>
          <w:sz w:val="24"/>
          <w:szCs w:val="24"/>
          <w:lang w:val="hu-HU"/>
        </w:rPr>
        <w:br/>
      </w:r>
      <w:r>
        <w:rPr>
          <w:rStyle w:val="BodyText14"/>
          <w:sz w:val="24"/>
          <w:szCs w:val="24"/>
          <w:lang w:val="hu-HU"/>
        </w:rPr>
        <w:t>városnak az esetében, amelynek fejlődési vonalát, csaknem ki-</w:t>
        <w:br/>
        <w:t>zárólag nevek, azaz emberek és nem a körülmények döntik e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4"/>
          <w:sz w:val="24"/>
          <w:szCs w:val="24"/>
          <w:lang w:val="hu-HU"/>
        </w:rPr>
        <w:t>Az egykori Borsos Tamás, a városépitő városa, a Bólyaiak</w:t>
        <w:br/>
        <w:t>lakóhelye, később — akkor, amikor „metamorphosis”-a kez-</w:t>
        <w:br/>
        <w:t>dődik, már ujabb elnevezést visel. A „Bernády” városa, ez a</w:t>
        <w:br/>
        <w:t>város, Bernády Györgyé, aki nemcsak a város kiemelkedő köz-</w:t>
        <w:br/>
        <w:t>épületeit emeltette, de akinek szava évtizedeken keresztül</w:t>
        <w:br/>
        <w:t>szent és sérthetetle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4"/>
          <w:sz w:val="24"/>
          <w:szCs w:val="24"/>
          <w:lang w:val="hu-HU"/>
        </w:rPr>
        <w:t>Olyan időben kerül a város élére Bernády György dr, a</w:t>
        <w:br/>
        <w:t>kisvárosi gyógyszerész, amikor a városnak politikusra van szük-</w:t>
        <w:br/>
        <w:t>sége. Adva van egy nagyobbacska városa a Székelyföldnek,</w:t>
        <w:br/>
        <w:t>ennek a politikailag mindig, a metamorphosis előtt és azután</w:t>
        <w:br/>
        <w:t>is, misztikus és veszélyes területének a közepén, amelyből</w:t>
        <w:br/>
        <w:t>akarva, nem akarva, „főváros”-t, legalább „székely főváros”-t</w:t>
        <w:br/>
        <w:t>kell csinálni, hogy örüljenek a székelye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4"/>
          <w:sz w:val="24"/>
          <w:szCs w:val="24"/>
          <w:lang w:val="hu-HU"/>
        </w:rPr>
        <w:t>Hátha politikus kellett, akkor kapott ez a város olyan po-</w:t>
        <w:br/>
        <w:t>litikust, akinél külömbet lámpával keresve sem lehetett találni.</w:t>
        <w:br/>
        <w:t>Bernády rokonszenves a tömegek előtt, amelyek elnézik az ak-</w:t>
        <w:br/>
        <w:t>kori konzervativ időkben a városvezető külföldön tapasztalt,</w:t>
        <w:br/>
        <w:t>nyugatias szellemü ujitásait, amelyek a kormánynak is pénzé-</w:t>
        <w:br/>
        <w:t>be kerülnek, de a polgár is szivesen járul hozzá, hogy az egy-</w:t>
        <w:br/>
        <w:t>kori, unalmas és jelentéktelen faluból, nagyváros, legalább is</w:t>
        <w:br/>
        <w:t>nagyváros-jelölt lépjen elő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14"/>
          <w:sz w:val="24"/>
          <w:szCs w:val="24"/>
          <w:lang w:val="hu-HU"/>
        </w:rPr>
        <w:t>A város képe fokozatosan átalakul és az uj impérium egy,</w:t>
        <w:br/>
        <w:t>már többé-kevésbé nagyvárost vesz át, amelynek rendezett ut-</w:t>
        <w:br/>
        <w:t>cái vannak és amely nehány országos viszonylatban is jelentős</w:t>
        <w:br/>
        <w:t>középülettel rendelkezik. A Kulturpalotával, amelynek épitke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zéséből még most is lehet tanulni és a városházával, hogy egye-</w:t>
        <w:br/>
        <w:t>beket ne emlitsünk, amely előtt nemrégen, egy külföldi ujság-</w:t>
        <w:br/>
        <w:t>iró barátom is meglepetéssel állott meg, holott már az egész</w:t>
        <w:br/>
        <w:t>világot bekóborolt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átalakulást követő évek Bernády érdekes politikai kar-</w:t>
        <w:br/>
        <w:t>rierjének változatos és szines étappját jelentik. A volt kor-</w:t>
        <w:br/>
        <w:t>mánybiztos-főispán Bernády, a román impérium első éveiben</w:t>
        <w:br/>
        <w:t>polgármester és ezen senki sem ütődik meg még a soviniszta</w:t>
        <w:br/>
        <w:t>többségi körökben sem, mert erről a városról akkor mindenki</w:t>
        <w:br/>
        <w:t>azt tudja, hogy magyar többségű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ehát látszólag semmi változás sem történt. A târgumu-</w:t>
        <w:br/>
        <w:t>resi városházán még igen sürün lehet magyar szót hallani, hi-</w:t>
        <w:br/>
        <w:t>szen a „primár” ur is magyar, Bernády György, aki még hoz-</w:t>
        <w:br/>
        <w:t>zá magyar a javából..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b/>
          <w:b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a sokan, barátai és ellenségei közül, nem is akarnák elfe-</w:t>
        <w:br/>
        <w:t>lejteni, nem is akarják megbocsátani Bernádynak, hogy nem-</w:t>
        <w:br/>
        <w:t>sokára, amikor a liberális párt átveszi a hatalmat, a liberális</w:t>
        <w:br/>
        <w:t>kormány erkölcsi támogatásával került vissza a polgármesteri</w:t>
        <w:br/>
        <w:t>székbe, ne felejtsünk el egy dolgot: Bernády György — ezt</w:t>
        <w:br/>
        <w:t>merjük állitani, magyar volt, mint a liberáli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ormány expo-</w:t>
        <w:br/>
        <w:t>nense is és hogy ebbe a tulmerész politikai kalandba belebo-</w:t>
        <w:br/>
        <w:t>csátkozott, nem is olyan későre az egészen friss és vérző emlé-</w:t>
        <w:br/>
        <w:t>kek, az impérium átvétele után, azt talán még egy jobb és ra-</w:t>
        <w:br/>
        <w:t>vaszabb politikusnak lehet tulajdonitani, mint amilyen Ber-</w:t>
        <w:br/>
        <w:t>nády vol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 a politikus Tancred Constantinescu az ismert liberális-</w:t>
        <w:br/>
        <w:t>párti kapacitás volt, akinek ezzel a várossal nemcsak érzelmi,</w:t>
        <w:br/>
        <w:t>hanem gazdasági kapcsolatai is voltak Bürger Albert, a ke-</w:t>
        <w:br/>
        <w:t>reskedelmi és iparkamara akkori vezetője révé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Bernády György és Bürger Albert, ezek voltak a diktá-</w:t>
        <w:br/>
        <w:t>torai évtizedeken keresztül ennek a városnak. Bernády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vá-</w:t>
      </w:r>
      <w:r>
        <w:rPr>
          <w:rStyle w:val="BodytextBookmanOldStyle"/>
          <w:rFonts w:cs="Times New Roman"/>
          <w:sz w:val="24"/>
          <w:szCs w:val="24"/>
          <w:lang w:val="hu-HU"/>
        </w:rPr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ros politikájá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é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Bürger Albert a város gazdasági életét irá-</w:t>
        <w:br/>
        <w:t>nyitották, de az is elfordult, hogy szerepeiket megcserélte ez</w:t>
        <w:br/>
        <w:t>a két öregedő, de temperamentumban, ravaszságban és inicia-</w:t>
        <w:br/>
        <w:t>tivában örökifju urai ennek a városnak, akik évtizedes mükö-</w:t>
        <w:br/>
        <w:t>désük során igen gyakran egymás mellett, de sokszor egymás</w:t>
        <w:br/>
        <w:t>ellen is küzdötte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/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mikor ezeket sorokat irom, a két régi ellenfél közül Ber-</w:t>
        <w:br/>
        <w:t>nády győzedelmeskedik. A liberálispárti kalandot már régen</w:t>
        <w:br/>
        <w:t>megbocsátotta a magyarpárti politika is az ősz vezérnek, aki</w:t>
        <w:br/>
        <w:t>egy ideig, néhány évig nem volt tagja a Magyar Pártnak, kü-</w:t>
        <w:br/>
        <w:t>lön pártot, blokkot alakitottak köréje hivei és aki, mint a vá-</w:t>
        <w:br/>
        <w:t>rosi politika öreg „enfant terrible”-je állandó izgalomban tar-</w:t>
        <w:br/>
        <w:t>totta a város politikai közvéleményét, mig egy piros pünkösd</w:t>
        <w:br/>
        <w:t>napján, nem tudni kinek a iniciativájából el nem ment hozzá a</w:t>
        <w:br/>
        <w:t>magyar ifjuság és meg nem kérte arra, hogy térjen vissza a</w:t>
        <w:br/>
        <w:t>pártba. Legyünk őszinték, a megtért Bernádyt nem fogadta ál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alános öröm és osztatlan lelkesedés visszatérésekor és ezért</w:t>
        <w:br/>
        <w:t>kétszeres győzelem az, hogy amikor e sorokat irom, uj ma-</w:t>
        <w:br/>
        <w:t>gyarpárti elnököt választottak ebben a városban és csak az</w:t>
        <w:br/>
        <w:t>intrika akadályozta meg, hogy nem a teljes erejében levő régi</w:t>
        <w:br/>
        <w:t>Bernádyt választották meg, akit politikai multja, de kifejlett</w:t>
        <w:br/>
        <w:t>diplomáciai érzéke az országos magyar kisebbségi politika ve-</w:t>
        <w:br/>
        <w:t>zető poziciójára is predesztináln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zel szemben Bürger Albert a régi barát és a még régibb</w:t>
        <w:br/>
        <w:t>ellenfél skartban van. A legendás Bürger-vagyon ura, a jó-</w:t>
        <w:br/>
        <w:t>nevü Bürger-dinasztia nesztora ma már visszavonult. A hatal-</w:t>
        <w:br/>
        <w:t>mas és ragyogóan felszerelt gyári komplexum parlagon hever,</w:t>
        <w:br/>
        <w:t>az egyes termek, az egyik Bürger-utód, a tehetséges vegyész-</w:t>
        <w:br/>
        <w:t>nek, Bürger Dezső kisérletezéseinek szinhelyéül szolgálnak és</w:t>
        <w:br/>
        <w:t>a Bürger-tragédia, amelyet talán rideg, számszerű és logikus</w:t>
        <w:br/>
        <w:t>alapon meg se lehet magyarázni, egyuttal a város legvirágzóbb</w:t>
        <w:br/>
        <w:t>és a vidék legelterjedtebb pénzintézetének az Agrár-banknak a</w:t>
        <w:br/>
        <w:t>rönnjét is előidézt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Évtizedes multú bankról van szó, nem tiszavirágéletü és</w:t>
        <w:br/>
        <w:t>konjunkturális pénzüzletről és ezért kell szomorkodni afelett,</w:t>
        <w:br/>
        <w:t>hogy az egykori előkelő budapesti és később olasz pénzügyi tá-</w:t>
        <w:br/>
        <w:t>mogatást élvező, mintegy 11 fiókot számláló pénzintézet,</w:t>
        <w:br/>
        <w:t>amelynek Bodor Pál, a város sznházi Kanaánjának előidézője</w:t>
        <w:br/>
        <w:t>és egy Tischler Márton voltak a vezérigazgatói, ma már a mul-</w:t>
        <w:br/>
        <w:t>té és a romok felett szégyenszemre a hitelezők és elbocsájtott</w:t>
        <w:br/>
        <w:t>tisztviselők perlekednek, akik most a vádlottak padjára ültet-</w:t>
        <w:br/>
        <w:t>ték a bank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gész vezetőségé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És ha a legendáshirü Bürger-vállalat összeomlott (termé-</w:t>
        <w:br/>
        <w:t>szetesen csak üzleti vonatkozásban, mert a magánvagyon in-</w:t>
        <w:br/>
        <w:t>takt maradt) és ha az Agrár-bank müködése botránnyal vég-</w:t>
        <w:br/>
        <w:t>ződik, miért menne jól vagy legalább is jobban a város szám-</w:t>
        <w:br/>
        <w:t>talan kisexisztenciájának, üzleti vállalkozásának, amelyeknek</w:t>
        <w:br/>
        <w:t>prosperitását kétségtelenül ez a két, részleteiben különböző,</w:t>
        <w:br/>
        <w:t>de eredőjében egységes pénzügyi tragédia befolyásolt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gy ma már csak mesébe illő konjunkturális periódus</w:t>
        <w:br/>
        <w:t>után, amely egyuttal a marosmenti fa-hausse korszaka is volt,</w:t>
        <w:br/>
        <w:t>szintén abnormalis reakció, visszaesés következett, amely</w:t>
        <w:br/>
        <w:t>majdnem napjainkig tart és amelyet talán csak tegnap, egé-</w:t>
        <w:br/>
        <w:t>szen rövid idővel ezelőtt, váltottak fel egy lassan kezdődő gaz-</w:t>
        <w:br/>
        <w:t>dasági „prosperity” halvány, de biztos jele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hogy kellett jönni Bernádynak ennek a városnak az élé-</w:t>
        <w:br/>
        <w:t>re, ugy kellett jönnie a kis jelentéktelen ügyvédnek, Dandea-</w:t>
        <w:br/>
        <w:t>nak is, akit még tegnap senki sem ismert, de akit ma már egy-</w:t>
        <w:br/>
        <w:t>aránt gyülölnek kisebbségi és többségi körökbe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/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Dandeának külön rovatot nyitottak a kisebbségi lapok, a ki-</w:t>
        <w:br/>
        <w:t>sebbségi olvasó már keresztet vet Transzilvánia legkisebb zu-</w:t>
        <w:br/>
        <w:t>gában is, ha egy cikk fölött a Dandea nevét látja meg és kár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lenne azt hinni, hogy Dandea müködését a többségi pártok ré-</w:t>
        <w:br/>
        <w:t>széről taps és lelkesedés kisér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őt. Dandea Emilnek, aki ezuttal másodszor ült bele a vá-</w:t>
        <w:br/>
        <w:t>ros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polgármesteri székébe és talán nem is utoljára, hétről-hét-</w:t>
        <w:br/>
        <w:t>re a többségi pártok exponenseivel kell hadakoznia pártlap-</w:t>
        <w:br/>
        <w:t>jaiban, de amellett konstruktiv munkát is végez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idegen, ki évek óta nem látta a várost és most röpke</w:t>
        <w:br/>
        <w:t>vendégszereplésre kiszáll nálunk, ezzel háritja el a târgu-mu-</w:t>
        <w:br/>
        <w:t>resi cicerone aggályait Dandeával kapcsolatban: mit akartok,</w:t>
        <w:br/>
        <w:t>a város rendezett, az uccái tiszták, az évek óta befejezetlen két</w:t>
        <w:br/>
        <w:t>román templom végre tető alá került — ha a város meg is</w:t>
        <w:br/>
        <w:t>sinyli — uj román tanoncotthon épült, most épitik az uj kór-</w:t>
        <w:br/>
        <w:t>házat és a vármegyeházat és tavaszra sor kerül a betegsegély-</w:t>
        <w:br/>
        <w:t>zőpénztár székházának felépitésér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étségtelen, hogy ezek az eredmények, minthogy eredmé-</w:t>
        <w:br/>
        <w:t>nyek a szobrok is, amelyek majdnem kivétel nélkül szintén a</w:t>
        <w:br/>
        <w:t>Dandea-rezsimekhez füződnek: Az Ismeretlen Katona szobra,</w:t>
        <w:br/>
        <w:t>Avram Iancu az egykor târgumuresi patvarista és Romulus</w:t>
        <w:br/>
        <w:t>és Remus szobor, amelyek az eltávolitott Kossuth, Bem és Rá-</w:t>
        <w:br/>
        <w:t>kóczi szobrokat váltották fe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patriarka politikailag jól „beschreibolt” unokaöccse</w:t>
        <w:br/>
        <w:t>Dandea Emil, akit nem is olyan régen kizártak abból a párt-</w:t>
        <w:br/>
        <w:t>ból, amely aztán vsszafogadta és most a megyei szervezetének</w:t>
        <w:br/>
        <w:t>is az élére állitotta, épületekkel, szobrokkal, város szépészeti</w:t>
        <w:br/>
        <w:t>tervekkel felel a gyülöletre és a vádaskodásokra. Kétségtele-</w:t>
        <w:br/>
        <w:t>nül politika és feltétlenül hasznos a városra, ha nem is an-</w:t>
        <w:br/>
        <w:t>nak egész lakosságára nézv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És ennyi politikai passzivum után, lássuk a város mérle-</w:t>
        <w:br/>
        <w:t>gének aktivumait is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ivós zenei élet, amely szalonokban, magánlakásokban vi-</w:t>
        <w:br/>
        <w:t>rágzik, mert a városi zenede magyar feliratának eltávolitásá-</w:t>
        <w:br/>
        <w:t>val egyidejűleg, a konzervatóriumi magyar tanerőit is nyugdi-</w:t>
        <w:br/>
        <w:t>jazták. Chován, Haják Károly és a nagy Erkel Ferencz unoká-</w:t>
        <w:br/>
        <w:t>ja, Erkel Sarolta meg Chilf Miklós a világjáró művész azért</w:t>
        <w:br/>
        <w:t>csak közöttünk élne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És itt nőnek fel szemünk láttára a magyar kisebbségi pik-</w:t>
        <w:br/>
        <w:t>tura élharcosai: Timár János, aki királyokat és diplomatákat</w:t>
        <w:br/>
        <w:t>fest és csak ritkán jön hozzánk haza és a fiatal Csomafáy Ká-</w:t>
        <w:br/>
        <w:t>roly, aki a bucuresti hivatalos tárlaton értékes dijat nyert és</w:t>
        <w:br/>
        <w:t>aki a városi festőiskola vezetőjének, a kitűnő Ciupe Aurelnek</w:t>
        <w:br/>
        <w:t>jobbkeze, meg a fiatal kisebbségi szobrász Izsák Márton, aki</w:t>
        <w:br/>
        <w:t>most készült el hatalmas Vitéz Mihály szobráva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/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ntalffy Endre és Molter Károly mellett, a régi nemzedék</w:t>
        <w:br/>
        <w:t>támogatása miellett uj nevek indulnak a târgu-muresi iro-</w:t>
        <w:br/>
        <w:t>dalmi humuszból: Hegyi Ilona, a kitünő progressziv irónő, dr.</w:t>
        <w:br/>
        <w:t>Metz István a maga is litterátus rokonszenves fiatal orvos fe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lesége, a fiatal Gagyi László, aki most bontakozik ki az aka-</w:t>
        <w:br/>
        <w:t>rások ködjébő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emény Zsigmond Társaság, amelynek rokonszenves</w:t>
        <w:br/>
        <w:t>elnöke, a vécsi báró Kemény János és Sényi László, a nagytu-</w:t>
        <w:br/>
        <w:t>dásu és rendkivül buzgó főtitkár irányitásában pódiumot ad-</w:t>
        <w:br/>
        <w:t>nak az ifjuságnak, amely meg is hálálja az előlegezett bizal-</w:t>
        <w:br/>
        <w:t>ma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ét szomoru fejezet a sajtó és a szinház. Bodor Pál kezde-</w:t>
        <w:br/>
        <w:t>ményezésének az egykori virágzó Szinpártoló Egyesületnek ma</w:t>
        <w:br/>
        <w:t>már nyoma sincsen és a közönség évről-évre bizonytalan sorsu,</w:t>
        <w:br/>
        <w:t>de kétségtelenül jóakaratú vidéki társulatok kisérleteinek szo-</w:t>
        <w:br/>
        <w:t>moru tanuja, amelyet csak a cluji társulat röpke vendégszere-</w:t>
        <w:br/>
        <w:t>pelései üditenek fel és elégitenek k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És a sajtó? Két napilap, az egyiket dr. Sebestyén László,</w:t>
        <w:br/>
        <w:t>a kitünő tollú transzilvániai ujságiró, amig a másikat Gyulai</w:t>
        <w:br/>
        <w:t>Zsigmond a régi rutinos ujságiró irányitanak és sok kérész-</w:t>
        <w:br/>
        <w:t>életű hetilapocskán kivül még nehány országos laptudósitó is</w:t>
        <w:br/>
        <w:t>tartozik ebben a városban a szorosan vett, de szegényes életkö-</w:t>
        <w:br/>
        <w:t>rülményü, sajtóhoz: a főszolgabiróból történelmi időkben ki-</w:t>
        <w:br/>
        <w:t>tünő publicistává érett Tamássy György, Finta Zoltán, Kalko-</w:t>
        <w:br/>
        <w:t>vits Gyula, Tódor József és Sándor Pál, de meg kell emliteni a</w:t>
        <w:br/>
        <w:t>régi idők harcos tollforgatóit, Kovács Eleket és Morvay Zol-</w:t>
        <w:br/>
        <w:t>tánt és nem lehet megfeledkezni dr. Schmidt Béláról, aki egy</w:t>
        <w:br/>
        <w:t>orvosi szaklapon kivül publicisztikát is müvel és dr. Szilágyi</w:t>
        <w:br/>
        <w:t>Olivérról, egy fiatal magyar ügyvédről, aki meglepő iráskész-</w:t>
        <w:br/>
        <w:t>ségével és érdekes mondanivalóival hosszas tünődés után reak-</w:t>
        <w:br/>
        <w:t>ciós eszmék szószólójává lépett elő.</w:t>
      </w:r>
    </w:p>
    <w:p>
      <w:pPr>
        <w:pStyle w:val="BodyText23"/>
        <w:shd w:fill="auto" w:val="clear"/>
        <w:spacing w:lineRule="auto" w:line="240" w:before="0" w:after="241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gyenleget csinálva az aktivumok és passzivumok között,</w:t>
        <w:br/>
        <w:t>minden elfogultságunk dacára is végeredményben el kell is-</w:t>
        <w:br/>
        <w:t>merjük, hogy a város az utóbbi időkben szépen fejlődött s e</w:t>
        <w:br/>
        <w:t>fejlődés éppen a Dandea rezsim érdeme. Éppen ezért, ha Dan-</w:t>
        <w:br/>
        <w:t>dea Emil akarná, könnyen likvidálódhatnának a differenciák</w:t>
        <w:br/>
        <w:t>közte és a város magyar lakossága között s akkor Târgumu-</w:t>
        <w:br/>
        <w:t>res nemcsak flekkenéről és vargabéleséről, hanem a példaadó</w:t>
        <w:br/>
        <w:t>román-magyar harmoniájáról is hires volna.</w:t>
      </w:r>
    </w:p>
    <w:p>
      <w:pPr>
        <w:pStyle w:val="Normal"/>
        <w:keepNext w:val="true"/>
        <w:keepLines/>
        <w:spacing w:before="0" w:after="1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1"/>
      <w:r>
        <w:rPr>
          <w:rStyle w:val="Heading321"/>
          <w:rFonts w:cs="Times New Roman" w:ascii="Times New Roman" w:hAnsi="Times New Roman"/>
          <w:b/>
          <w:sz w:val="28"/>
          <w:szCs w:val="28"/>
        </w:rPr>
        <w:t>Targu-Mures közgazdasági térképe</w:t>
      </w:r>
      <w:bookmarkEnd w:id="3"/>
    </w:p>
    <w:p>
      <w:pPr>
        <w:pStyle w:val="Normal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 w:ascii="Times New Roman" w:hAnsi="Times New Roman"/>
          <w:b w:val="false"/>
          <w:sz w:val="24"/>
          <w:szCs w:val="24"/>
        </w:rPr>
        <w:t>Târgumures az impériumváltozás óta rengeteg térveszte-</w:t>
        <w:br/>
        <w:t>séggel kell számoljon közgazdasági tekintetben. Ez a valaha</w:t>
        <w:br/>
        <w:t>virágzó székely város e szisztematikus sorvadás egy olyan</w:t>
        <w:br/>
        <w:t>stádiumába jutott, hogy igazán csak a piac tényezőinek ru-</w:t>
        <w:br/>
        <w:t>galmasságán mulott, miszerint a teljes összeomlás be nem</w:t>
        <w:br/>
        <w:t>következett. Rengeteg csőd és fizetésképtelenség jelzi a pusz-</w:t>
        <w:br/>
        <w:t>tulás utját, amely bankokat, régi márkás cégeket, sőt nagy</w:t>
        <w:br/>
        <w:t>multu sulyos iparvállalatokat sem kimélt meg. E fájdalmas</w:t>
        <w:br/>
        <w:t>szimptomák dacára is megállapitjuk, hogy Târgumures még</w:t>
        <w:br/>
      </w:r>
      <w:r>
        <w:br w:type="page"/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hu-HU" w:eastAsia="en-US"/>
        </w:rPr>
        <w:t>ma is szivósan ellenáll s különösen a kereskedelemben mutat-</w:t>
        <w:br/>
        <w:t>kozik reménytkeltő javulás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lang w:val="hu-HU" w:eastAsia="en-US"/>
        </w:rPr>
        <w:t>A piaci élet stabilizációs törekvéseit nagyban elősegitik a</w:t>
        <w:br/>
        <w:t>târgumuresi piac vezetőbankjai: a megrázkódtatásokat nagy-</w:t>
        <w:br/>
        <w:t>szerüen kiparirozó Takarékpénztár, a Leszámitolóbank, az</w:t>
        <w:br/>
        <w:t>Általános Kereskedelmi Bank és a Banca Ardeleana élénk</w:t>
        <w:br/>
        <w:t>fiókja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lang w:val="hu-HU" w:eastAsia="en-US"/>
        </w:rPr>
        <w:t>A târgumuresi gyárvállalatok közül emlitésre méltó a</w:t>
        <w:br/>
        <w:t>bodi cukorgyár érdekeltségéhez tartozó Cukorgyár, a Petró-</w:t>
        <w:br/>
        <w:t>leumfinomitó és még néhány üzem. Itt kell emlitést tennünk</w:t>
        <w:br/>
        <w:t>a Târgumuresi Szanatóriumról, amely országrészünk legyö-</w:t>
        <w:br/>
        <w:t>nyörübb magángyógyintézete.</w:t>
      </w:r>
    </w:p>
    <w:p>
      <w:pPr>
        <w:pStyle w:val="Normal"/>
        <w:spacing w:before="0" w:after="77"/>
        <w:ind w:firstLine="425"/>
        <w:jc w:val="both"/>
        <w:rPr>
          <w:rFonts w:ascii="Times New Roman" w:hAnsi="Times New Roman" w:eastAsia="Times New Roman" w:cs="Times New Roman"/>
          <w:color w:val="000000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lang w:val="hu-HU" w:eastAsia="en-US"/>
        </w:rPr>
        <w:t>A piac általános helyzetének szomoru képe után vigaszt</w:t>
        <w:br/>
        <w:t>nyujt az a tudat, hogy — amint az alábbi statisztika is iga-</w:t>
        <w:br/>
        <w:t>zolja — számottevő kereskedelmi vállalat friss lendülettel</w:t>
        <w:br/>
        <w:t>igyekszik a târgumuresi piacra visszahozni a régi élénksé-</w:t>
        <w:br/>
        <w:t>get:</w:t>
      </w:r>
    </w:p>
    <w:p>
      <w:pPr>
        <w:pStyle w:val="Normal"/>
        <w:spacing w:before="0" w:after="77"/>
        <w:ind w:firstLine="425"/>
        <w:jc w:val="both"/>
        <w:rPr>
          <w:rFonts w:ascii="Times New Roman" w:hAnsi="Times New Roman" w:eastAsia="Times New Roman" w:cs="Times New Roman"/>
          <w:color w:val="000000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lang w:val="hu-HU" w:eastAsia="en-US"/>
        </w:rPr>
      </w:r>
    </w:p>
    <w:p>
      <w:pPr>
        <w:pStyle w:val="Normal"/>
        <w:spacing w:before="0" w:after="77"/>
        <w:ind w:firstLine="425"/>
        <w:jc w:val="both"/>
        <w:rPr>
          <w:rFonts w:ascii="Times New Roman" w:hAnsi="Times New Roman" w:eastAsia="Times New Roman" w:cs="Times New Roman"/>
          <w:color w:val="000000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lang w:val="hu-HU" w:eastAsia="en-US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43275" cy="445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14"/>
                              <w:gridCol w:w="22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6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PÉNZINTÉZE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Takarékpénztár R. T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özp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Banca Ardeleana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fió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Leszámitolóbank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özp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Általános Kereskedelmi Bank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özp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ishitelbank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fió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26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GYÁ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Tg.-Mures és Vidéke cukorgy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cuk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Petroleumfinomitó R. T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petroleum-termék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zékely és Réti R. T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mübu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Petry Sámuel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zalámi, hentesá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ennensieb Testvérek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fürész és faterme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Darvas Mór és Fia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fürész és faterme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Delta S. A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fürész és faterme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Victoria üzemek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bazárár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26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VEZETŐ-CÉG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zanatorium S. A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Igazgató Dr. Czakó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Rosenfeld Jenő és József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Mestitz Mihály és Fia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mübu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Mercur R. T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gyarmatár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Molnár Testvérek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Agroferra R. T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vasáru és g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Vámos Sándor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Hermes S. A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gyarmatá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Ábrahám és Weisz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gyarmatá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Révész Béla R. T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önyv, zenem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350.9pt;mso-wrap-distance-left:0pt;mso-wrap-distance-right:0pt;mso-wrap-distance-top:0pt;mso-wrap-distance-bottom:0pt;margin-top:0.05pt;mso-position-vertical-relative:text;margin-left:6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14"/>
                        <w:gridCol w:w="225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6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PÉNZINTÉZETEK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Takarékpénztár R. T.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özpont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Banca Ardeleana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fiók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Leszámitolóbank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özpon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Általános Kereskedelmi Bank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özpont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ishitelbank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fiók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26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GYÁRAK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Tg.-Mures és Vidéke cukorgy.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cukor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Petroleumfinomitó R. T.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petroleum-termékek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Székely és Réti R. T.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mübutor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Petry Sámuel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szalámi, hentesáru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Sennensieb Testvérek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fürész és fatermelé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Darvas Mór és Fia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fürész és fatermelé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Delta S. A.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fürész és fatermelés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Victoria üzemek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bazáráruk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26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VEZETŐ-CÉGEK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Szanatorium S. A.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Igazgató Dr. Czakó J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Rosenfeld Jenő és József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textil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Mestitz Mihály és Fia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mübuto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Mercur R. T.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gyarmatáruk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Molnár Testvérek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textil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Agroferra R. T.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vasáru és gép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Vámos Sándor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textil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Hermes S. A.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gyarmatáru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Ábrahám és Weisz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gyarmatáru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Révész Béla R. T.</w:t>
                            </w:r>
                          </w:p>
                        </w:tc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önyv, zenem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3575" cy="1511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07"/>
                              <w:gridCol w:w="2438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Révész Ernő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önyv, zenem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6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Fürst Lajos és Fia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ötöttá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6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ieselstein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üveg, porcell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6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Kohn Márton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bor, likör, sze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6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Hübner Lajo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férfidivatá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6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Braun Izor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Hotel Transylvania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zálloda és mo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Hotel Newyork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szálloda és cukráz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cukráz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Cukorkakirály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bonboné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19pt;mso-wrap-distance-left:0pt;mso-wrap-distance-right:0pt;mso-wrap-distance-top:0pt;mso-wrap-distance-bottom:0pt;margin-top:0.05pt;mso-position-vertical-relative:text;margin-left:6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07"/>
                        <w:gridCol w:w="2438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26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Révész Ernő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önyv, zenemü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6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Fürst Lajos és Fia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ötöttáru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6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ieselstein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üveg, porcellán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6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Kohn Márton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bor, likör, szesz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6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Hübner Lajos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férfidivatáru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6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Braun Izor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texti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Hotel Transylvania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szálloda és moz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Hotel Newyork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szálloda és cukrázda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6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cukrázda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Cukorkakirály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Times New Roman" w:hAnsi="Times New Roman" w:eastAsia="Bookman Old Style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hu-HU" w:eastAsia="en-US"/>
                              </w:rPr>
                              <w:t>bonbonéri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5840"/>
      <w:pgMar w:left="1440" w:right="1140" w:gutter="0" w:header="284" w:top="851" w:footer="284" w:bottom="851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BookmanOldStyle">
    <w:name w:val="Body text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4">
    <w:name w:val="Body Tex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2">
    <w:name w:val="Heading #2 (2)_"/>
    <w:qFormat/>
    <w:rPr>
      <w:rFonts w:ascii="Franklin Gothic Heavy" w:hAnsi="Franklin Gothic Heavy" w:eastAsia="Franklin Gothic Heavy" w:cs="Franklin Gothic Heavy"/>
      <w:spacing w:val="120"/>
      <w:sz w:val="29"/>
      <w:szCs w:val="29"/>
      <w:shd w:fill="FFFFFF" w:val="clear"/>
    </w:rPr>
  </w:style>
  <w:style w:type="character" w:styleId="Heading32">
    <w:name w:val="Heading #3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321">
    <w:name w:val="Heading #3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Spacing0pt">
    <w:name w:val="Heading #2 (2) + Spacing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16">
    <w:name w:val="Body text (16)_"/>
    <w:qFormat/>
    <w:rPr>
      <w:rFonts w:ascii="Bookman Old Style" w:hAnsi="Bookman Old Style" w:eastAsia="Bookman Old Style" w:cs="Bookman Old Style"/>
      <w:sz w:val="10"/>
      <w:szCs w:val="10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erChar">
    <w:name w:val="Header Char"/>
    <w:basedOn w:val="DefaultParagraphFont"/>
    <w:qFormat/>
    <w:rPr>
      <w:rFonts w:ascii="Tahoma" w:hAnsi="Tahoma" w:eastAsia="Tahoma" w:cs="Tahoma"/>
      <w:color w:val="000000"/>
      <w:sz w:val="24"/>
      <w:szCs w:val="24"/>
      <w:lang w:val="hu-HU" w:eastAsia="en-US"/>
    </w:rPr>
  </w:style>
  <w:style w:type="character" w:styleId="FooterChar">
    <w:name w:val="Footer Char"/>
    <w:basedOn w:val="DefaultParagraphFont"/>
    <w:qFormat/>
    <w:rPr>
      <w:rFonts w:ascii="Tahoma" w:hAnsi="Tahoma" w:eastAsia="Tahoma" w:cs="Tahoma"/>
      <w:color w:val="000000"/>
      <w:sz w:val="24"/>
      <w:szCs w:val="24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23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0" w:after="180"/>
      <w:outlineLvl w:val="1"/>
    </w:pPr>
    <w:rPr>
      <w:rFonts w:ascii="Franklin Gothic Heavy" w:hAnsi="Franklin Gothic Heavy" w:eastAsia="Franklin Gothic Heavy" w:cs="Times New Roman"/>
      <w:color w:val="000000"/>
      <w:spacing w:val="120"/>
      <w:sz w:val="29"/>
      <w:szCs w:val="29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0"/>
      <w:szCs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41:00Z</dcterms:created>
  <dc:creator>Zsolt</dc:creator>
  <dc:description/>
  <dc:language>en-US</dc:language>
  <cp:lastModifiedBy>iza</cp:lastModifiedBy>
  <cp:lastPrinted>2012-01-18T14:40:00Z</cp:lastPrinted>
  <dcterms:modified xsi:type="dcterms:W3CDTF">2012-01-18T12:41:00Z</dcterms:modified>
  <cp:revision>3</cp:revision>
  <dc:subject/>
  <dc:title/>
</cp:coreProperties>
</file>