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>
          <w:rFonts w:cs="Times New Roman"/>
          <w:lang w:val="hu-HU"/>
        </w:rPr>
      </w:r>
      <w:bookmarkStart w:id="0" w:name="bookmark32"/>
      <w:bookmarkStart w:id="1" w:name="bookmark32"/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  <w:lang w:val="hu-HU"/>
        </w:rPr>
      </w:pPr>
      <w:bookmarkStart w:id="2" w:name="bookmark32"/>
      <w:r>
        <w:rPr>
          <w:rStyle w:val="Heading22Spacing0pt"/>
          <w:rFonts w:cs="Times New Roman" w:ascii="Times New Roman" w:hAnsi="Times New Roman"/>
          <w:b/>
          <w:sz w:val="36"/>
          <w:szCs w:val="36"/>
          <w:lang w:val="hu-HU"/>
        </w:rPr>
        <w:t>Satumare metamorfózisa</w:t>
      </w:r>
      <w:bookmarkEnd w:id="2"/>
    </w:p>
    <w:p>
      <w:pPr>
        <w:pStyle w:val="BodyText23"/>
        <w:shd w:fill="auto" w:val="clear"/>
        <w:spacing w:lineRule="auto" w:line="240" w:before="0" w:after="127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ta: BARADLAI LÁSZLÓ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19 április 19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 virágvasárnapra készül. Furcsa ünnep lesz ez.</w:t>
        <w:br/>
        <w:t>Ünnepi áhitat, tavaszi megbékélés helyett izgalom. Senki sem</w:t>
        <w:br/>
        <w:t>tudja, hogy mit hoz a holnap. Az események rohannak. Min-</w:t>
        <w:br/>
        <w:t>den nap uj világot hoz. A helyi lap pénteki számában még a</w:t>
        <w:br/>
        <w:t>magyar tanácsköztársaság megbizottja hangoztatja, hogy min-</w:t>
        <w:br/>
        <w:t>denki a helyén marad, mert „a proletárdiktaturát semmi meg</w:t>
        <w:br/>
        <w:t>nem ingathatja.” Ugyanaz a lap másnap, szombaton reggel,</w:t>
        <w:br/>
        <w:t>vezető helyen jelenti, hogy „A direktórium feloszlott. Tagjai</w:t>
        <w:br/>
        <w:t>elutaztak.” A polgárság nevében Bélteky Lajos református lel-</w:t>
        <w:br/>
        <w:t>kész népgyülést hivott össze. A népgyülés a következő hatá-</w:t>
        <w:br/>
        <w:t>rozati javaslatot fogadta el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épgyülés Satumarera nézve eltörölte a kommunis-</w:t>
        <w:br/>
        <w:t>ta államformát, visszaállitja a teljes sajtószabadságot, az el-</w:t>
        <w:br/>
        <w:t>kobzott javakat tulajdonosaiknak visszaadja, a hivatalokból a</w:t>
        <w:br/>
        <w:t>politikai megbizottakat eltávolitja, oda a tisztviselőket vissza-</w:t>
        <w:br/>
        <w:t>helyezi és a város rendjének megóvása céljából polgárőrsé-</w:t>
        <w:br/>
        <w:t>get szervez, de ennek keretében csak megbizható emberek ke-</w:t>
        <w:br/>
        <w:t>zébe ad fegyver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atalom irányitását a székely hadosztály vette át és</w:t>
        <w:br/>
        <w:t>Bobesch alezredes első ténykedése az volt, hogy megbizta dr.</w:t>
        <w:br/>
        <w:t>Streicher Albertet a vármegye főispáni teendőinek ellátásá-</w:t>
        <w:br/>
        <w:t>v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tatáriumot életbeléptetik. Tiz órán tul senkinek nem</w:t>
        <w:br/>
        <w:t>szabad az uccán járni. Az itteni Népszava beszüntette meg-</w:t>
        <w:br/>
        <w:t>jelenését. Minden kommunizálást célzó kormányzótanácsi ren-</w:t>
        <w:br/>
        <w:t>delkezés eltöröltet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megye közepén Seinin az ágyuk dörögnek. A szé-</w:t>
        <w:br/>
        <w:t>kely hadosztály még tartja a vonalat, de a városban már sen-</w:t>
        <w:br/>
        <w:t>ki előtt sem titok többé, hogy Satumarera bevonulnak a román</w:t>
        <w:br/>
        <w:t>csapato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Április 19.-én, szombaton reggel a székely hadosztály</w:t>
        <w:br/>
        <w:t>megkezdte visszavonulását. Tiz órakor vonult át a tüzérség.</w:t>
        <w:br/>
        <w:t>Tizenegy órakor már csak a fronton harcoló vörös gárdisták</w:t>
        <w:br/>
        <w:t>voltak hátra. Ezeket — egyesével-kettesével jöttek — a hidon</w:t>
        <w:br/>
        <w:t>tul lefegyverezték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ontban tizenkét órakor a hidon keresztül bevonult az első</w:t>
        <w:br/>
        <w:t>román járőr. Egy szakasznyi lovasság, egy dzsidás őrnagy</w:t>
        <w:br/>
        <w:t>vezetésével. A szakasz meg sem állott a városban, hanem to-</w:t>
        <w:br/>
        <w:t>vább haladt. Egy összekötő járőr után, pontosan háromne-</w:t>
        <w:br/>
        <w:t>gyed egy órakor fordult ki a Várdomb-uccából Ressel román</w:t>
        <w:br/>
        <w:t>királyi ezredes csapata. Három hatalmas ágyu, a város felé</w:t>
        <w:br/>
        <w:t>forditott csővel a Pannonia előtt volt elhelyezve. Itt fogadta</w:t>
        <w:br/>
        <w:t>az ezredes dr. Lénárd István polgármester rövid üdvözlet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élután 3 órakor megérkezett Davidoglu tábornok is. A</w:t>
        <w:br/>
        <w:t>városháza nagytermében együtt volt a városi tanács és a vá-</w:t>
        <w:br/>
        <w:t>ros társadalmának vezető emberei. A polgármester a követ-</w:t>
        <w:br/>
        <w:t>kező beszéddel üdvözölte a tábornokot: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ábornok ur! A régi magyar város polgárainak képvi-</w:t>
        <w:br/>
        <w:t>seletében, mint a város ezidőszerinti polgármestere üdvözlöm</w:t>
        <w:br/>
        <w:t>Önt. Mély rezignáció, mély depresszió üli meg a lelkemet, mert</w:t>
        <w:br/>
        <w:t>nem tudom e percben, hogy a román impérium mennyiben fog-</w:t>
        <w:br/>
        <w:t>ja magyar anyanyelvünket, városunk autonómiáját, törvény-</w:t>
        <w:br/>
        <w:t>hatóságunk jogait respektálni. De tudom, hogy az ostoba kele-</w:t>
        <w:br/>
        <w:t>ti bolsevizmussal szemben önök a müvelt Nyugat civilizáció-</w:t>
        <w:br/>
        <w:t>ját hozzák és ennek tudatában ehhez és a város rendjének</w:t>
        <w:br/>
        <w:t>fenntartásához ezennel felajánlom ugy a magam, mint a város</w:t>
        <w:br/>
        <w:t>egész polgárságának szolgálatait. Üdvözlöm a Tábornok Urat</w:t>
        <w:br/>
        <w:t>a város közönsége nevé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olgármester beszédét Cloaje kapitány tolmácsolta a tá-</w:t>
        <w:br/>
        <w:t>bornoknak, aki román nyelven a következőket válaszolta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, mint megszálló csapat jöttünk ide, nem is mint</w:t>
        <w:br/>
        <w:t>ellenség. Testvérként jöttünk az ántánt parancsára megszálla-</w:t>
        <w:br/>
        <w:t>ni a kijelölt vonalat. Mi mindenkit megbecsülünk, csak a bol-</w:t>
        <w:br/>
        <w:t>sevizmusnak vagyunk ellenségei. A román hadsereg ideérkez-</w:t>
        <w:br/>
        <w:t>tével visszaáll a régi, forradalmak előtti rendszer. A hivatalno-</w:t>
        <w:br/>
        <w:t>kok nemzetiségre való tekintet nélkül a helyükön marad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jelentem, hogy türelemmel várjük az ántánt dönté-</w:t>
        <w:br/>
        <w:t>sét. Ha az ántánt azt fogja mondani, hogy Satumare a romá-</w:t>
        <w:br/>
        <w:t>noké, megtartjuk, ha a döntés ellenkező lesz, akkor a román</w:t>
        <w:br/>
        <w:t>csapatok nyugodtan vissza fognak vonul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enkit sem bántunk, senkit sem tartóztatunk le, ha be-</w:t>
        <w:br/>
        <w:t>csületes ember és mindenki folytassa foglalkozását,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lineRule="auto" w:line="240" w:before="0" w:after="193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főcélunk az — fejezte be a tábornok — hogy a ma-</w:t>
        <w:br/>
        <w:t>gyarokat barátjainkká tegyük.</w:t>
      </w:r>
    </w:p>
    <w:p>
      <w:pPr>
        <w:pStyle w:val="Normal"/>
        <w:spacing w:before="0" w:after="125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Szatmárnémetitől — Satu-Mare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g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rágvasárnap reggelén román és magyar nyelven megje-</w:t>
        <w:br/>
        <w:t>lenik a hirdető oszlopokon az első számu rendelet, amely Da-</w:t>
        <w:br/>
        <w:t>vidoglu tábornok aláirásával bejelenti, hogy Szatmár-Németi</w:t>
        <w:br/>
        <w:t>városnak a mai naptól fogva Satu-Mare a neve és a város et-</w:t>
        <w:br/>
        <w:t>től a naptól kezdve a román birodalomhoz tartozik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anebben a rendeletben történik intézkedés a tisztvise-</w:t>
        <w:br/>
        <w:t>lőkről is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olt osztrák-magyar birodalom összes állami tisztvi-</w:t>
        <w:br/>
        <w:t>selői jelentkezni tartoznak és kötelesek hivatalaikat elfoglalni,</w:t>
        <w:br/>
        <w:t>müködéseiket folytatni, amig más rendelkezés nem történi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„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 hadsereg az egész lakosságnak boldog és nyu-</w:t>
        <w:br/>
        <w:t>godt ünnepeket kiván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zel a jókivánsággal végződik az első román hirdetmény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usvét vasárnapja volt. Ettől az időtől kezdve Szatmár-</w:t>
        <w:br/>
        <w:t>Németi átalakult Satu-Marévá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140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z első változás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usvét után összegyült a városi tanács. A polgármester</w:t>
        <w:br/>
        <w:t>leköszönt és átadta a helyét a város eddigi gazdasági tanácso-</w:t>
        <w:br/>
        <w:t>sának, Ferentiu Ágostonnak azzal az indokolással, hogy a ro-</w:t>
        <w:br/>
        <w:t>mán származásu uj polgármester jobban tud a katonai pa-</w:t>
        <w:br/>
        <w:t>rancsnokokkal érintkezni. A polgármester helyettese és a</w:t>
        <w:br/>
        <w:t>gazdasági ügyek vezetője az eddigi polgármester: dr. Lénárd</w:t>
        <w:br/>
        <w:t>István le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 parancsnokságát Constantinidi tábornok vette át.</w:t>
        <w:br/>
        <w:t>Este 9 óra után és reggel 6 előtt a lakást tilos elhagyni. A vá-</w:t>
        <w:br/>
        <w:t>rosból való eltávozáshoz közlekedési jegy szükséges. Kijelölik</w:t>
        <w:br/>
        <w:t>a tuszokat is. Az első csoport: dr. Tanódy Márton, Rooz Samu,</w:t>
        <w:br/>
        <w:t>dr. Fischer József, Benkő József, Halász Mór és Bánó Gábor.</w:t>
        <w:br/>
        <w:t>Ezeket felváltja a második csoport, amelynek tagjai: dr. Ke-</w:t>
        <w:br/>
        <w:t>resztszeghy Lajos, dr. Weisz Sándor, dr. Havas Miklós, Fogel</w:t>
        <w:br/>
        <w:t>Károly, dr. Lengyel Alajos és dr. Rácz End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degen egyenruhák viselése tilo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olgármester egyetértésben a Román Nemzeti Tanács-</w:t>
        <w:br/>
        <w:t>csal a fontosabb intézmények élére uj vezetőket nevez ki. Az</w:t>
        <w:br/>
        <w:t>Osztrák-Magyar Bank fiókjához Puticiu Traian, az iparfel-</w:t>
        <w:br/>
        <w:t>ügyelőséghez Sutai József, a munkásbizt. pénztárhoz Achim</w:t>
        <w:br/>
        <w:t>Demeter, Ilie Miklós és Marcos György kerülnek. A közkórház</w:t>
        <w:br/>
        <w:t>élére dr. Popu Flaviust, a tanfelügyelőséghez Groza Ferencet,</w:t>
        <w:br/>
        <w:t>Papp Ivánt és Pétert, a törvényszékhez és a járásbirósághoz</w:t>
        <w:br/>
        <w:t>dr. Pop Silviust és Erdős Ferencet nevezik ki. Az uj rendőrfő-</w:t>
        <w:br/>
        <w:t>kapitány Cloaje Inel, az államvasutak helybeli vezetője Flon-</w:t>
        <w:br/>
        <w:t>tás Demeter, a posta és távirda hivatal vezetésére dr. Szilágyi</w:t>
        <w:br/>
        <w:t>Ágoston, dr. Erdélyi Traján, Mihalca Gyula és Pop Gyula let-</w:t>
        <w:br/>
        <w:t>tek kijelölv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 Nemzeti Tanács az iskolák husvéti szünetét tiz</w:t>
        <w:br/>
        <w:t>nappal meghosszabbitott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jus 4.-én kinevezték az első román prefektust dr. Rá-</w:t>
        <w:br/>
        <w:t>kóczi Filep Sándor személyé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 élete minden nagyobb megrázkódtatás nélkül fo-</w:t>
        <w:br/>
        <w:t>lyik tovább. A nyugalomhoz nagyban hozzájárul, hogy ugy a</w:t>
        <w:br/>
        <w:t>polgármester, mint a prefektus becsült és régi őslakói a régi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atumarenak. Csaknem személy szerint ismerik a polgárságot</w:t>
        <w:br/>
        <w:t>és a polgárság is tudja, hogy a város és a megye élén becsüle-</w:t>
        <w:br/>
        <w:t>tes, komoly emberek álla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jus 7.-én már megszüntetik a tuszok kijelölését i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anaznap Brebán Sándor a nagyszebeni kormányzóta-</w:t>
        <w:br/>
        <w:t>nács által kinevezett kormánybiztos átvette a tanfelügyelősé-</w:t>
        <w:br/>
        <w:t>get és az összes iskolákat s elrendelte, hogy minden iskolában</w:t>
        <w:br/>
        <w:t>heti egy órában kötelezőleg tanitsák a román nyelv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ccán már este 11.-ig lehet sétálni. A szinház a román</w:t>
        <w:br/>
        <w:t>hadsereg tisztjeinek akar kedveskedni, amikor jelenlétükben</w:t>
        <w:br/>
        <w:t>diszelőadásként bemutatja Lehár Ferenc: Pacsirta cimü ope-</w:t>
        <w:br/>
        <w:t>rettjé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jus 10-én már ünnep van. Az ünnepségen a vidéki ro-</w:t>
        <w:br/>
        <w:t>mánság is nagy számban vesz rész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127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Eskütétel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jus 12.-én a városi és megyei tisztviselőket az uj pre-</w:t>
        <w:br/>
        <w:t>fektus felszólitja, hogy tegyék le az esküt. A tisztviselők kér-</w:t>
        <w:br/>
        <w:t>désére Rákóczi Filep Sándor prefektus kijelenti, hogy aki az</w:t>
        <w:br/>
        <w:t>esküt le nem teszi, az többé nem tekinthető hivatalnoknak. A</w:t>
        <w:br/>
        <w:t>tisztviselői kar, hangoztatva, hogy „exisztenciális kényszer</w:t>
        <w:br/>
        <w:t>hatása alatt” cselekszik, az esküt letett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j tanfelügyelő közli, hogy ezentul minden iskolai ügy-</w:t>
        <w:br/>
        <w:t>ben csak román nyelven szerkesztett kérvényeket fogad 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jus 27.-én Őfelsége Ferdinand román király és Mária</w:t>
        <w:br/>
        <w:t>királyné a szomszédos Careiba érkeznek. A megye románsága</w:t>
        <w:br/>
        <w:t>lelkes szeretettel ünnepli az uralkodópár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unius 15.-én megkezdődik a pénzlebélyegzé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ékeszerződést aláirjá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atu-Mare hivatalosan is Romániához tartozik.</w:t>
      </w:r>
    </w:p>
    <w:p>
      <w:pPr>
        <w:pStyle w:val="BodyText23"/>
        <w:shd w:fill="auto" w:val="clear"/>
        <w:spacing w:lineRule="auto" w:line="240" w:before="0" w:after="20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epatriáló vonatok indulnak Budapest felé.</w:t>
      </w:r>
    </w:p>
    <w:p>
      <w:pPr>
        <w:pStyle w:val="BodyText23"/>
        <w:shd w:fill="auto" w:val="clear"/>
        <w:spacing w:lineRule="auto" w:line="240" w:before="0" w:after="200"/>
        <w:rPr>
          <w:sz w:val="24"/>
          <w:szCs w:val="24"/>
          <w:lang w:val="hu-HU"/>
        </w:rPr>
      </w:pPr>
      <w:bookmarkStart w:id="3" w:name="bookmark33"/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I.</w:t>
      </w:r>
      <w:bookmarkEnd w:id="3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zenhét esztendő telt 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 képe nemcsak belsőleg, hanem külsőleg is megvál-</w:t>
        <w:br/>
        <w:t>tozot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ét határszél mellett fekvő város forgalmasabb, na-</w:t>
        <w:br/>
        <w:t>gyobb, élénkebb lett. A hajdani Satmar 33.000 lakosa a jelen-</w:t>
        <w:br/>
        <w:t>legi Satu-Mareban majdnem duplájára emelkedett. Hozzávető-</w:t>
        <w:br/>
        <w:t>legesen a város lakosainak száma, ma 57.000 körül mozog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16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Külső változáso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iata Unirii belső helyén, az elhanyagolt piac helyett</w:t>
        <w:br/>
        <w:t>gyönyörü, kulturált park épü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dén költözik át a megyeház hatalmas költséggel fel-</w:t>
        <w:br/>
        <w:t>épitett uj épületébe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inház háta nyögött készitik a Pop Valér miniszterről</w:t>
        <w:br/>
        <w:t>elnevezett sugár-ut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egina Maria uccát is parkirozzá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trandot, kisajátitás révén az országos Testnevelési Ta-</w:t>
        <w:br/>
        <w:t>nács kapta meg és bérleti szerződéssel az Olimpia sportklubra</w:t>
        <w:br/>
        <w:t>ruházta át. A strand egyik nevezetessége a városna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oros Alexandru közjegyző polgármestersége alatt fel-</w:t>
        <w:br/>
        <w:t>épült az uj sporttelep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67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város gazdasági élete</w:t>
      </w:r>
    </w:p>
    <w:p>
      <w:pPr>
        <w:pStyle w:val="BodyText23"/>
        <w:shd w:fill="auto" w:val="clear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s érdekes metamarfozison ment keresztül. A határok közel-</w:t>
        <w:br/>
        <w:t>sége az uj államban megismertette a várost egy uj iparággal:</w:t>
        <w:br/>
        <w:t>a csempészéssel. Uj egzisztenciák teremtek és máról-holnapra</w:t>
        <w:br/>
        <w:t>uj vagyonok nőttek ki a földből. Nem kellett hozzá csak egy</w:t>
        <w:br/>
        <w:t>kis tőke, egy kis merészség és egy kis szerencse. Ebben a vá-</w:t>
        <w:br/>
        <w:t>rosban éveken keresztül mindig és mindent csempészte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örvénytelen utkon beözönlő árut a köznyelv „fekete” el-</w:t>
        <w:br/>
        <w:t>nevezéssel jelölte meg. Vagyonokat szereztek a feketeszesszel,</w:t>
        <w:br/>
        <w:t>a fekete selyemmel, a fekete áruval. Csehszlovákiából jött a</w:t>
        <w:br/>
        <w:t>karton, selyem és textil-áru. Csehszlovákia felé özönlött az</w:t>
        <w:br/>
        <w:t>élelmiszer, a szesz és a szarvasmarha. Néhány éve, a devizati-</w:t>
        <w:br/>
        <w:t>lalmi rendelkezések óta hihetetlen erővel virágzik az uj üzlet-</w:t>
        <w:br/>
        <w:t>ág: a fekete valuta. Az 57.000 lakos közül legalább tiz százalék</w:t>
        <w:br/>
        <w:t>csempészéssel foglalkozi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67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Kulturélet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ság egyrésze elszegényedett. A megmaradtak</w:t>
        <w:br/>
        <w:t>nemzeti életüket főleg kulturális területen élik ki. A román im-</w:t>
        <w:br/>
        <w:t>périum óta tevékeny életre ébredt a Kölcsey Kör, amelyet egy</w:t>
        <w:br/>
        <w:t>nagyszivü református pap: Debreczeni István kiabált életre.</w:t>
        <w:br/>
        <w:t>Ez a kulturegyesület, felismerve az idők parancsát minden</w:t>
        <w:br/>
        <w:t>hétfőn ismeretterjesztő tudományos, irodalmi és művészeti</w:t>
        <w:br/>
        <w:t>előadásokat rendez tagjainak. Jellemző a kör munkájára, hogy</w:t>
        <w:br/>
        <w:t>évekkel ezelőtt husz-harminc hallgató előtt kezdte meg előadá-</w:t>
        <w:br/>
        <w:t>sait és ma már hetenként 4—500 hallgató figyeli érdeklődés-</w:t>
        <w:br/>
        <w:t>sel az érdekes és mindig politika-mentes előadásokat. A kör</w:t>
        <w:br/>
        <w:t>jelenlegi elnöke dr. Schöber Emil tanár, az egyes szakosztályok</w:t>
        <w:br/>
        <w:t>élén dr. Pirkler Ernő, dr. Göbl Zoltán, Bakcsy Gergely, dr. Ha-</w:t>
        <w:br/>
        <w:t>vas Miklós és Baradlai László állanak.</w:t>
      </w:r>
    </w:p>
    <w:p>
      <w:pPr>
        <w:pStyle w:val="BodyText23"/>
        <w:shd w:fill="auto" w:val="clear"/>
        <w:spacing w:lineRule="auto" w:line="240" w:before="140" w:after="140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szinház az impériumváltozás óta kisebb-na-</w:t>
        <w:br/>
        <w:t>gyobb zavarokkal bár, de minden esztendőben folytathatja</w:t>
        <w:br/>
        <w:t>müködését. A nagy átalakulás 17 esztendeje alatt a szinház ma-</w:t>
        <w:br/>
        <w:t>gyar igazgatói a következők voltak: Kovács Imre, Szendrey</w:t>
        <w:br/>
        <w:t>Mihály, Gróf László, Hevesi Miklós, dr. Ferenczy Gyula, Róna</w:t>
        <w:br/>
        <w:t>Dezső, Földes Mihály, Erdélyi Miklós és évek óta Szabadkai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ózsef. Három évvel ezelőtt a szinház helyiségébe beköltözött</w:t>
        <w:br/>
        <w:t>az Astra román kulturegyesület mozgószinháza, amely Sza-</w:t>
        <w:br/>
        <w:t>badkaival kötött szerződése értelmében évente négy hónapig</w:t>
        <w:br/>
        <w:t>a magyar szintársulat részére átengedi a helyiség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 szerződés az idén lejár és a magyarság vezetői között</w:t>
        <w:br/>
        <w:t>mozgalom indult meg, hogy a szinház létét egy kulturház épi-</w:t>
        <w:br/>
        <w:t>tésével biztositsák. Az elmult évben a románság megteremtet-</w:t>
        <w:br/>
        <w:t>te a satumarei román szintársulatot is, amely egyelőre heten-</w:t>
        <w:br/>
        <w:t>ként egyszer: vasárnap este játszik és a többi napokon a kör-</w:t>
        <w:br/>
        <w:t>nyék jelentősebb városaiban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igheten, Careiben, Baia-Maren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átszik. A folyton fejlődő és erősödő románság szinháza ma</w:t>
        <w:br/>
        <w:t>még csupán gyermekcipőben jár, de a fejlődés jelenlegi tempó-</w:t>
        <w:br/>
        <w:t>ja mellett rövidesen számolni kell azzal, hogy ez a román szin-</w:t>
        <w:br/>
        <w:t>társulat legalább annyi helyet fog elfoglalni a szinházban,</w:t>
        <w:br/>
        <w:t>mint a magyar szintársul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mpérium átvétel pillanatában a városnak egyetlen na-</w:t>
        <w:br/>
        <w:t>pilapja volt, a 67 esztendős Szamos, amelyet harminc eszten-</w:t>
        <w:br/>
        <w:t>deje Dénes Sándor szerkeszti. A Szamos nevét az elmult esz-</w:t>
        <w:br/>
        <w:t>tendőben, hatósági intézkedésre Szabadsajtó-ra változtatták</w:t>
        <w:br/>
        <w:t>át. Kivüle még egy magyar napilap van, amelynek cime: Uj-</w:t>
        <w:br/>
        <w:t>ság. Szerkesztője Manyák József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ét évvel ezelőtt a románság megteremtette a saját napi-</w:t>
        <w:br/>
        <w:t>lapját. A lap első cime Granita volt és elfogult, támadó, ma-</w:t>
        <w:br/>
        <w:t>gyarellenes hangjával az itt élő kisebbségnek sok kellemetlen-</w:t>
        <w:br/>
        <w:t>percet okozott. A lapot Pop Darius tanfelügyelő szerkesztette.</w:t>
        <w:br/>
        <w:t>A Granita különböző belső ellentétek miatt megszünt és átad-</w:t>
        <w:br/>
        <w:t>ta helyét a Frontulnak, majd a Gazetának, amelynek vezetője</w:t>
        <w:br/>
        <w:t>Gavrilas Gavril tanár és felelős szerkesztője Stremp Augus-</w:t>
        <w:br/>
        <w:t>ti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76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Párto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isebbségi politikai élet három párt keretein belül fo-</w:t>
        <w:br/>
        <w:t>lyik le. A legnagyob tömegei a Magyar Pártnak vanak, amely-</w:t>
        <w:br/>
        <w:t>nek elnöke Ilosvay Lajos kanonok és ügyvezetője Figus Al-</w:t>
        <w:br/>
        <w:t>bert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Zsidó Párt elnöke dr. Borgida József ügyvéd, mig a</w:t>
        <w:br/>
        <w:t>szociáldemokrata párt elnöke dr. Gergely János ügyvéd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ság különböző pártokban talált elhelyezkedést. A</w:t>
        <w:br/>
        <w:t>legnagyobb pártja kétségtelenül a Nemzeti Parasztpártnak</w:t>
        <w:br/>
        <w:t>van, amelynek vezetői, dr. Osian Gavril, dr. Demian Titu, dr.</w:t>
        <w:br/>
        <w:t>Dobosi Endre, dr. Pop Octavián, Barbul Gavril és dr Andrea</w:t>
        <w:br/>
        <w:t>István megbecsült és érdemes polgárai a megyének és a város-</w:t>
        <w:br/>
        <w:t>nak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jelenleg uralom lévő liberális párt helyi vezetői: Drá-</w:t>
        <w:br/>
        <w:t>gos Aurél főesperes, szenátor, dr. Ardelean Octavian várme-</w:t>
        <w:br/>
        <w:t>gyei prefektus, dr. Benea Stefan polgármester, Ciontea Romu-</w:t>
        <w:br/>
        <w:t>lus, Latis Alexa. A Goga-párt vezére dr. Barbul Illés Károly</w:t>
        <w:br/>
        <w:t>parlamenti képviselő, a Junian párté: Záchiu Gh. Felicián ügy-</w:t>
        <w:br/>
        <w:t>véd, a Vaida-féle Román Fronté Bohatiel mérnök, de a többi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sebb pártoknak is van hivük a városban és a megyében.</w:t>
      </w:r>
    </w:p>
    <w:p>
      <w:pPr>
        <w:pStyle w:val="Bodytext191"/>
        <w:shd w:fill="auto" w:val="clear"/>
        <w:spacing w:lineRule="auto" w:line="240" w:before="140" w:after="14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özoktatás nagyrésze természetesen az uj államhatalom</w:t>
        <w:br/>
        <w:t>kezébe ment át. A hajdani királyi katolikus főgimnázium he-</w:t>
        <w:br/>
        <w:t>lyét az Eminescu-liceum vette át. A felekezeti elemi iskolákon</w:t>
        <w:br/>
        <w:t>kivül a kisebbségi oktatást a református fiugimnázium, a re-</w:t>
        <w:br/>
        <w:t>formátus felsőbb leányiskola és a zárdai felsőbb leányiskola</w:t>
        <w:br/>
        <w:t>reprezentáljá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140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sport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gen érdekes az a metamorfozis, amit a város sportja</w:t>
        <w:br/>
        <w:t>mutat. A magyar uralom alatt a város két sportegyesülete, a</w:t>
        <w:br/>
        <w:t>Satumarei Sport Egylet és a Törekvés Munkás Testedző Egy-</w:t>
        <w:br/>
        <w:t>let küzdöttek a rangadóért. Az impériumváltozás után a két</w:t>
        <w:br/>
        <w:t>kisebbségi egyesület anyagi eszközök hiányában vajmi kevés</w:t>
        <w:br/>
        <w:t>eredménnyel tudott versenyezni a tőkeerős és nagy áldozat-</w:t>
        <w:br/>
        <w:t>készséggel vezetett román sportegyletekkel. Igy a város fut-</w:t>
        <w:br/>
        <w:t>ball-sportjában az elsőség ma az Olimpiát illeti. A csapat mel-</w:t>
        <w:br/>
        <w:t>lett pártállásra való tekintet nélkül egységesen sorakozik fel</w:t>
        <w:br/>
        <w:t>a város egész románsága. A sportélet az elmult 17 év alatt kü-</w:t>
        <w:br/>
        <w:t>lönben is erősen kifejlődött. A futballmérkőzéseket állandóan</w:t>
        <w:br/>
        <w:t>többezer főnyi közönség nézi végig. Az Olimpián kivül nagy</w:t>
        <w:br/>
        <w:t>román tábora van az Olimpia testvér egyesületének, az Osana-</w:t>
        <w:br/>
        <w:t>nak. Szerényebb eredménnyel müködnek a vasutasokból álló</w:t>
        <w:br/>
        <w:t>CFR, a nagymultu SzSE, a Törekvés, a Barkochba. A megyé-</w:t>
        <w:br/>
        <w:t>ben igen nagy tábora van a baiamarei Phönixnek, amely a</w:t>
        <w:br/>
        <w:t>Phönix kénsavgyár áldozatkészségéből fejlettudásu futballcsa-</w:t>
        <w:br/>
        <w:t>pattal rendelkezi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nniszben, evezésben és vivásban — szóval azokban a</w:t>
        <w:br/>
        <w:t>sportágakban, amelyeket ma még amatőr alapon üznek — a</w:t>
        <w:br/>
        <w:t>kisebbségi SzSE veze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közönség a sportra alig áldoz. Hasztalan hang-</w:t>
        <w:br/>
        <w:t>zanak el az áldozatkészségre ösztökélő szavak, hasztalan hiv-</w:t>
        <w:br/>
        <w:t>ják fel a vezetők a kisebbségi közönség figyelmét arra a nagy</w:t>
        <w:br/>
        <w:t>erőre, amelyet a sport jelent, a szavak eredménye nem sok.</w:t>
        <w:br/>
        <w:t>Sportra nincs pénz és a leszegényedett magyar társadalom</w:t>
        <w:br/>
        <w:t>részvétlensége miatt a kisebbségi egyesületek igazán csak a</w:t>
        <w:br/>
        <w:t>vezetők hallatlan erőfeszitése révén tudják magukat ugy,</w:t>
        <w:br/>
        <w:t>ahogy fenntartani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140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Szobrok, emléke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j uralom 17 éve alatt ma már teljesen eltüntek a vá-</w:t>
        <w:br/>
        <w:t>rosból a magyar vonatkozásu müemlékek. A Kölcsey-szobor, a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etőfi-emléktábla, a satumarei béke emlékére felállitott dom-</w:t>
        <w:br/>
        <w:t>bormü, Kiss Gedeon hajdani rendőrkapitány szobra, mind a</w:t>
        <w:br/>
        <w:t>mult emlékei. 1936 decemberében a város polgárságától gyüj-</w:t>
        <w:br/>
        <w:t>tött adományokból felállitották a park közepén Vasile Luca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iunak a szobrát. Ugyancsak ebben az évben készült ez az uj</w:t>
        <w:br/>
        <w:t>vármegyeház előtt Romulus és Rémus emlékmüve és a hajda-</w:t>
        <w:br/>
        <w:t>ni Kossuth, jelenleg Római-kert nevet viselő közkertbe a mult</w:t>
        <w:br/>
        <w:t>évben helyezték el az eredetileg a piac közepén felállitott Ma-</w:t>
        <w:br/>
        <w:t>rasesti hős emlékmüv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év szeptemberében — a város közönségének nagy meg-</w:t>
        <w:br/>
        <w:t>döbbenésére — ismeretlen tettesek eltávolitották a római ka-</w:t>
        <w:br/>
        <w:t>tolikus székesegyház épületének homlokzatán álló Szent</w:t>
        <w:br/>
        <w:t>László és Szent István szobrok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140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Egylete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isebbségi élet középpontjai — mint már előbb emlitet-</w:t>
        <w:br/>
        <w:t>tük — a kulturális és karitativ testületekbe tolódtak át. Igen</w:t>
        <w:br/>
        <w:t>eredményes karitativ müködést fejtenek ki: a Jótékony Nő-</w:t>
        <w:br/>
        <w:t>egylet, a Lorántffy Zsuzsánna Egyesület, a Zsidó Nőegylet és</w:t>
        <w:br/>
        <w:t>Népkonyha Egyesület, a Katholikus Karitász, a Kat. Leány-</w:t>
        <w:br/>
        <w:t>klub, a zsidó Leányegylet, az Árvagondozó és a többségi lakos-</w:t>
        <w:br/>
        <w:t>ság kulturális egyesülete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gen élénk és virágzó a dalkultura. Sajnos a Filharmóniai</w:t>
        <w:br/>
        <w:t>Társaságot — különböző és minden alapot nélkülöző irredenta</w:t>
        <w:br/>
        <w:t>vádak miatt — aligha lehet mégegyszer feltámasztani, de a</w:t>
        <w:br/>
        <w:t>dalárdák élnek, müködnek és dolgoznak tovább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Zavartalanul müködik a magyarság kaszinója, a Polgári</w:t>
        <w:br/>
        <w:t>Társaskör is, amely száz esztendős fennállása után, jelenleg</w:t>
        <w:br/>
        <w:t>Boros Jenő református esperes és dr. Tóth János volt ügyész</w:t>
        <w:br/>
        <w:t>vezetése alatt — ugylátszik — fénykorát él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zenhét esztendőn keresztül példás nyugalommal élt</w:t>
        <w:br/>
        <w:t>együtt a város lakossága. Ha volt is néha apróbb surlódás, biz-</w:t>
        <w:br/>
        <w:t>vást állithatjuk, nem volt komoly. A város egészen az uj áram-</w:t>
        <w:br/>
        <w:t>latok térhóditásáig nem ismerte a nemzetiségi és felekezeti</w:t>
        <w:br/>
        <w:t>gyülölködést. Volt egynéhány prefektus — dr. Pogacias János,</w:t>
        <w:br/>
        <w:t>dr Rákóczi Filep Sándor, Beliu Stefan, dr Dobosi Endre és dr</w:t>
        <w:br/>
        <w:t>Osian Gábor — akiket példaképpen lehetne odaállitani mindig</w:t>
        <w:br/>
        <w:t>s mindenkor, mint az igazságosság és a megértés példaképe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j áramlatok itt is éreztetik a hatásuk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özeledési lehetőség ma távolabb van, mint valaha. Az</w:t>
        <w:br/>
        <w:t>idők szelleme, a divatos jelszavak tömege, az uszitó sajtó fék-</w:t>
        <w:br/>
        <w:t>telen hangja éket ver minden jószándéku törekvés, minden jót</w:t>
        <w:br/>
        <w:t>akaró lendület és kezdeményezés közé. A gyanu bacillusai a le-</w:t>
        <w:br/>
        <w:t>vegőben terjednek és fertőzn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a a város beteg. A korszellemet nyögi és lázasan várja</w:t>
        <w:br/>
        <w:t>a javulást.</w:t>
      </w:r>
    </w:p>
    <w:p>
      <w:pPr>
        <w:pStyle w:val="Normal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Az elmult tizenhét esztendő a kisebbségi élet, a kisebbségi</w:t>
        <w:br/>
        <w:t>sors tüzpróbája volt. Kemény próba volt, de kiállottuk. Meg-</w:t>
        <w:br/>
        <w:t>edzöttünk és tüzállóbbak lettünk. Ebben a tüzpróbában sok</w:t>
        <w:br/>
        <w:t>minden a fejetetejére állott. A jelszavak értéke megváltozott.</w:t>
        <w:br/>
        <w:t>Emberek forogtak tizenhét esztendő őrlő malmában, volt aki</w:t>
        <w:br/>
      </w:r>
      <w:r>
        <w:br w:type="page"/>
      </w:r>
    </w:p>
    <w:p>
      <w:pPr>
        <w:pStyle w:val="Normal"/>
        <w:ind w:firstLine="425"/>
        <w:jc w:val="both"/>
        <w:rPr/>
      </w:pP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elpusztult, volt aki fennmaradt. Volt, akit magasból vetett le</w:t>
        <w:br/>
        <w:t>a történelmi sors és volt, akit a mélységből dobtak fel a hullá-</w:t>
        <w:br/>
        <w:t>mok. Volt, aki elsodródott, volt, aki cserbenhagyta a vártát,</w:t>
        <w:br/>
        <w:t>volt aki barátból máról-holnapra gyülölködő ellenség lett, de</w:t>
        <w:br/>
        <w:t>volt olyan is, aki az uj időkben is megértő és kezet nyujt test-</w:t>
        <w:br/>
        <w:t>vére maradt azoknak, akik a szeretetre rászorult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zenhét esztendő telt 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 tudná mindazt felsorolni, ami ezalatt a 17 esztendő</w:t>
        <w:br/>
        <w:t>alatt történt. Ki tartotta számon a sürü könnyet és a falat ke-</w:t>
        <w:br/>
        <w:t>nyér pozitív örömét? Ki tartotta számon a nagy nekibuzduláso-</w:t>
        <w:br/>
        <w:t>kat, a nagy letöréseket? Ki tartotta számon az elveket, a hi-</w:t>
        <w:br/>
        <w:t>tet, a gerincet és a gerincetlenséget? Ki tartotta számon a</w:t>
        <w:br/>
        <w:t>visszalármázott állás boldogságát és a láb alól kicsuszott iró-</w:t>
        <w:br/>
        <w:t>asztal mérhetetlen keserüségét? Ki tartotta számon hőseinket</w:t>
        <w:br/>
        <w:t>és ki a becsteleneket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zenhét esztendő! Nemcsak kivülről formálta át a várost,</w:t>
        <w:br/>
        <w:t>de belülről is.</w:t>
      </w:r>
    </w:p>
    <w:p>
      <w:pPr>
        <w:pStyle w:val="BodyText23"/>
        <w:shd w:fill="auto" w:val="clear"/>
        <w:spacing w:lineRule="auto" w:line="240" w:before="0" w:after="425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j emberek nőttek fel. Nekik talán könnyebb lesz a meg-</w:t>
        <w:br/>
        <w:t>értés és a megbékélés egymás felé vezető hidját megépiteni.</w:t>
      </w:r>
    </w:p>
    <w:p>
      <w:pPr>
        <w:pStyle w:val="Normal"/>
        <w:keepNext w:val="true"/>
        <w:keepLines/>
        <w:spacing w:before="0" w:after="1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4"/>
      <w:r>
        <w:rPr>
          <w:rStyle w:val="Heading321"/>
          <w:rFonts w:cs="Times New Roman" w:ascii="Times New Roman" w:hAnsi="Times New Roman"/>
          <w:b/>
          <w:sz w:val="28"/>
          <w:szCs w:val="28"/>
        </w:rPr>
        <w:t>Satumare közgazdasági térképe</w:t>
      </w:r>
      <w:bookmarkEnd w:id="4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atumare, dacára határszéli fekvésének, valamint annak,</w:t>
        <w:br/>
        <w:t>a körülménynek, hogy hinterlandja nagyrészét elvesztette,</w:t>
        <w:br/>
        <w:t>nem vesztett olyan sokat piaci élete lendületéből, mint a többi</w:t>
        <w:br/>
        <w:t>transzilvániai határszéli városok. Miután Csehszlovákiához kö-</w:t>
        <w:br/>
        <w:t>zel fekszik, jóformán teljesen magához ragadta e szomszédor-</w:t>
        <w:br/>
        <w:t>szág felé irányuló tranzitó kereskedelem vezetését s ebben</w:t>
        <w:br/>
        <w:t>még a közvetlen szomszéd Sighet sem tudta letör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etagadhatatlan szerep jutott ebben a határszéli város-</w:t>
        <w:br/>
        <w:t>ban, amely két szomszédország szélén terül el az illegális keres-</w:t>
        <w:br/>
        <w:t>kedelemnek is, amikoris csempészés utján próbálják kiegyensu-</w:t>
        <w:br/>
        <w:t>lyozni a piaci megrázkódtatások következményeit, mindazon-</w:t>
        <w:br/>
        <w:t>által a legális kereskedelem is gyönyörüen prosperál. E reális</w:t>
        <w:br/>
        <w:t>üzletek finanszirozását szerencséseen irányitották a satumarei</w:t>
        <w:br/>
        <w:t>alapitásu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asa Noastr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ármegyei Takarékpénztár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ajd</w:t>
        <w:br/>
        <w:t xml:space="preserve">a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nca Ardelean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bevonulásával annak fiókja i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gyáripar is feltünő felfelé ivelést mutatott különösen az</w:t>
        <w:br/>
        <w:t>első tiz évben ebben a városban. A nagy lökést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asa Noastra</w:t>
        <w:br/>
        <w:t>és Szabó Jenő alapitásában életre hivott Unio vagongyár adta,</w:t>
        <w:br/>
        <w:t>amely pár év alatt az ország egyik leghatalmasabb ipari üze-</w:t>
        <w:br/>
        <w:t>mévé nőtte ki magát. Politikai elgondolások miatt határozták</w:t>
        <w:br/>
        <w:t>el két évvel ezelőtt, hogy ezt a gyönyörüen prosperáló üzemet</w:t>
        <w:br/>
        <w:t>az aradi Astra vagongyárral egyesitve Brasovb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elyezik át.</w:t>
        <w:br/>
        <w:t>Ugyancsak jelentőségteljes ipari vállalat Satumaren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rintz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stvérek vasöntődéje és emailedény gyára, a Freund Testvé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Fonts w:eastAsia="Bookman Old Style"/>
          <w:sz w:val="24"/>
          <w:szCs w:val="24"/>
          <w:lang w:val="hu-HU"/>
        </w:rPr>
        <w:t>rek nemrég alapitott textilgyára, valamint a Dac gyermekko-</w:t>
        <w:br/>
        <w:t>csi és kerékpárgyár is. Ezenkivül van még Satumarenak több</w:t>
        <w:br/>
        <w:t>kisebb kapacitásu, de élénk ipari üzeme.</w:t>
      </w:r>
    </w:p>
    <w:p>
      <w:pPr>
        <w:pStyle w:val="Normal"/>
        <w:spacing w:before="0" w:after="200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Bookman Old Style" w:cs="Times New Roman" w:ascii="Times New Roman" w:hAnsi="Times New Roman"/>
          <w:color w:val="000000"/>
          <w:lang w:val="hu-HU" w:eastAsia="en-US"/>
        </w:rPr>
        <w:t>Az alábbi kis statisztika, hozzávetőleges képet nyujt Satu-</w:t>
        <w:br/>
        <w:t>mare gazdasági erejéről: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7550" cy="4730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50"/>
                              <w:gridCol w:w="22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ÉNZ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anca Ardelean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asa Noastr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ármegyei Takarékpénztá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ătmari Hitelbank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Á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Unio vagongyá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agon, lemez, vas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rintz Testvérek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asöntőde és emailed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uth A. Fia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ug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AC. R. T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ermekkocsi, kerékp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reund Chaim Fia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László Malo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Erzsébet Malo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andy R. T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töt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Hájtájer Pál Fi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egytisztitó, csipkegy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EZETŐ C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omesana S. A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atermel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amex S. A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r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pirtcomerţ S. A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esz, li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Reiter J. és Fi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armatáru 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utmann Bél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ógyszert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eer Mikló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arma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ücs Kálmá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Jónás Jenő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ész, cement, cser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escan és Mertz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érfidiva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ertz N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érfidivatá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72.45pt;mso-wrap-distance-left:0pt;mso-wrap-distance-right:0pt;mso-wrap-distance-top:0pt;mso-wrap-distance-bottom:0pt;margin-top:0.05pt;mso-position-vertical-relative:text;margin-left:6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50"/>
                        <w:gridCol w:w="22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13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ÉNZINTÉZETE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anca Ardeleana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asa Noastra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ármegyei Takarékpénztár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ătmari Hitelbank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13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ÁRAK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Unio vagongyár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agon, lemez, vasáru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rintz Testvérek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asöntőde és emailedény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uth A. Fiai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ugó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AC. R. T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ermekkocsi, kerékpár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reund Chaim Fiai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László Malom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alom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Erzsébet Malom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alom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andy R. T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töttáru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Hájtájer Pál Fia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egytisztitó, csipkegyár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3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EZETŐ CÉGE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omesana S. A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atermelő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amex S. A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rmény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pirtcomerţ S. A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esz, likö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Reiter J. és Fia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armatáru engro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utmann Béla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ógyszertá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eer Miklós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armatáru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ücs Kálmán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uto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Jónás Jenő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ész, cement, cseré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escan és Mertz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érfidivatáru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ertz N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érfidivatáru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9">
    <w:name w:val="Body text (19)_"/>
    <w:qFormat/>
    <w:rPr>
      <w:rFonts w:ascii="Bookman Old Style" w:hAnsi="Bookman Old Style" w:eastAsia="Bookman Old Style" w:cs="Bookman Old Style"/>
      <w:sz w:val="10"/>
      <w:szCs w:val="10"/>
      <w:shd w:fill="FFFFFF" w:val="clear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7:00Z</dcterms:created>
  <dc:creator>Zsolt</dc:creator>
  <dc:description/>
  <dc:language>en-US</dc:language>
  <cp:lastModifiedBy>iza</cp:lastModifiedBy>
  <cp:lastPrinted>2012-01-18T16:28:00Z</cp:lastPrinted>
  <dcterms:modified xsi:type="dcterms:W3CDTF">2012-01-18T14:29:00Z</dcterms:modified>
  <cp:revision>4</cp:revision>
  <dc:subject/>
  <dc:title/>
</cp:coreProperties>
</file>