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>
          <w:rFonts w:cs="Times New Roman"/>
          <w:lang w:val="hu-HU"/>
        </w:rPr>
      </w:r>
      <w:bookmarkStart w:id="0" w:name="bookmark35"/>
      <w:bookmarkStart w:id="1" w:name="bookmark35"/>
    </w:p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Style w:val="Heading22Spacing0pt"/>
          <w:rFonts w:ascii="Times New Roman" w:hAnsi="Times New Roman" w:cs="Times New Roman"/>
          <w:b/>
          <w:b/>
          <w:sz w:val="40"/>
          <w:szCs w:val="24"/>
          <w:lang w:val="hu-HU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133"/>
        <w:ind w:firstLine="425"/>
        <w:jc w:val="center"/>
        <w:rPr>
          <w:rFonts w:ascii="Times New Roman" w:hAnsi="Times New Roman" w:cs="Times New Roman"/>
          <w:b/>
          <w:b/>
          <w:spacing w:val="0"/>
          <w:sz w:val="36"/>
          <w:szCs w:val="36"/>
          <w:lang w:val="hu-HU"/>
        </w:rPr>
      </w:pPr>
      <w:bookmarkStart w:id="2" w:name="bookmark35"/>
      <w:r>
        <w:rPr>
          <w:rStyle w:val="Heading22Spacing0pt"/>
          <w:rFonts w:cs="Times New Roman" w:ascii="Times New Roman" w:hAnsi="Times New Roman"/>
          <w:b/>
          <w:sz w:val="36"/>
          <w:szCs w:val="36"/>
          <w:lang w:val="hu-HU"/>
        </w:rPr>
        <w:t>A kisvárosok metamorfózisa</w:t>
      </w:r>
      <w:bookmarkEnd w:id="2"/>
    </w:p>
    <w:p>
      <w:pPr>
        <w:pStyle w:val="BodyText23"/>
        <w:shd w:fill="auto" w:val="clear"/>
        <w:spacing w:lineRule="auto" w:line="240" w:before="0" w:after="137"/>
        <w:ind w:firstLine="425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Irta: GÁRDOS SÁNDOR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Fonts w:cs="Times New Roman"/>
          <w:sz w:val="24"/>
          <w:szCs w:val="24"/>
          <w:lang w:val="hu-HU"/>
        </w:rPr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ranszilvániai kisváros ájultan fekszik a hegy lábánál,</w:t>
        <w:br/>
        <w:t>vagy a folyó partján és messziről nézve ugy vélnéd, nincs is</w:t>
        <w:br/>
        <w:t>élet a félénken földhöz lapuló házak között. A leányzó azon-</w:t>
        <w:br/>
        <w:t>ban nem halt meg, csak aluszik, de nincsenek szép, szines, ma-</w:t>
        <w:br/>
        <w:t>gasbatörő álmai. Csend van a vidéken, de ez nem a nyugalom,</w:t>
        <w:br/>
        <w:t>a kiegyensulyozott megbékélés csendje, hanem a unalomé, a</w:t>
        <w:br/>
        <w:t>tompa közönyé, amely mint sürüszövésü fátyol védi a kisvá-</w:t>
        <w:br/>
        <w:t>rost minden emóció ellen. Világtörténelmi viharoknak kellett</w:t>
        <w:br/>
        <w:t>jönni, hogy egy-egy rövid időre felrázza a kisvárost kábultsá-</w:t>
        <w:br/>
        <w:t>gából és az álmos szemekben a szenzáció lángját meglobog-</w:t>
        <w:br/>
        <w:t>tassa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127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Kisváros a szenzáció lázában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z utóbbi évtizedek folyamán két ilyen hatalmas megráz-</w:t>
        <w:br/>
        <w:t>kódtatás érte a transzilvániai kisváros lelkét. Az első bomba</w:t>
        <w:br/>
        <w:t>1914-ben csapott a kisváros hangulattalan csendjébe. A moz-</w:t>
        <w:br/>
        <w:t>gósitás felboritotta a megszokott rendet és a bőségesen ada-</w:t>
        <w:br/>
        <w:t>golt háborus uszitás itt hálásabb talajra lelt, mint falun, vagy</w:t>
        <w:br/>
        <w:t>nagy városokban. A hazafias virtus égig érő lánggal lobogott</w:t>
        <w:br/>
        <w:t>fel, kisérteties fegyvercsörgés közben urrálett a lelkeken a lo-</w:t>
        <w:br/>
        <w:t>vagkor romantikája. Most már furcsának és különösnek tünik,</w:t>
        <w:br/>
        <w:t>de akkor szinte természetes volt, hogy egyik napról a másik-</w:t>
        <w:br/>
        <w:t>ra daliás és vitéz hadnaggyá változott a takarékpénztár csám-</w:t>
        <w:br/>
        <w:t>pás könyvelője, feltöltötte ősi fringiáját a segédtanitó ur és</w:t>
        <w:br/>
        <w:t>felpántlikázva, dalolva, peckesen vonultak végig a főuccán az</w:t>
        <w:br/>
        <w:t>állomás felé kipirult arcu fiatalemberek, akik tegnap még ál-</w:t>
        <w:br/>
        <w:t>mosan, szürkén és reménytelenül csámborogtak a kis görbe</w:t>
        <w:br/>
        <w:t>uccákon. A világháboru vihara kilóditotta őket a közszereplés</w:t>
        <w:br/>
        <w:t>reflektorai elé és most szédülten, a szenzáció lázában reszket-</w:t>
        <w:br/>
        <w:t>ve menetelnek ismeretlen kalandok, nem sejtett gyötrelmek, a</w:t>
        <w:br/>
        <w:t>halál felé. A puskák csövében most virágok mosolyognak és</w:t>
        <w:br/>
        <w:t>eltakarják a Halál vigyorgását.</w:t>
      </w:r>
    </w:p>
    <w:p>
      <w:pPr>
        <w:pStyle w:val="BodyText23"/>
        <w:shd w:fill="auto" w:val="clear"/>
        <w:spacing w:lineRule="auto" w:line="240" w:before="0" w:after="189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isváros bomlottan őrjöngött a háborus lázban. Egy</w:t>
        <w:br/>
        <w:t>ideig volt izgalom bőven: jöttek a győzelmi hirek, lelkesitő be-</w:t>
        <w:br/>
        <w:t>szédek és ujságcikkek, de lassanként megérkezett a hősi ha-</w:t>
        <w:br/>
        <w:t>lottak listája is és a lelkesen lobogó szemekben megjelentek a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189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önnyek és potyogtak azután megállás nélkül évekig. Jöttek a</w:t>
        <w:br/>
        <w:t>sebesültek, a szabadságos katonák, lehervadtak az arcokról az</w:t>
        <w:br/>
        <w:t>extázis rózsái, a kisváros visszazuhant az ónos, sápadt, lidérc-</w:t>
        <w:br/>
        <w:t>nyomásos közönybe. Hadisegély, kenyérjegy, férfi nélkül ma-</w:t>
        <w:br/>
        <w:t>radt családok, nyomoruság, betegség, kétségbeesés. Elesett a</w:t>
        <w:br/>
        <w:t>tanfelügyelő ur fia, a Timárné két fiu gyermeke, féllábbal</w:t>
        <w:br/>
        <w:t>tért vissza a patikussegéd, a Deutsch boltját bezárták, mert a</w:t>
        <w:br/>
        <w:t>fiatalasszony megszökött Pestre egy főhadnaggyal és itthagy-</w:t>
        <w:br/>
        <w:t>ta kisgyermekét a dadára, férjét pedig a besztercei kórházban,</w:t>
        <w:br/>
        <w:t>ahol éppen a srapnellgolyót keresik a tüdeje környékén. A kis-</w:t>
        <w:br/>
        <w:t>városban mindenki mindent tud mindenkiről. Tragédiát plety-</w:t>
        <w:br/>
        <w:t>kálnak a vénasszonyok és a sorsharag kemény csapásai egyet-</w:t>
        <w:br/>
        <w:t>len házat sem kerülnek el. A kisváros ijedten lapult a hegy lá-</w:t>
        <w:br/>
        <w:t>bához, vagy a folyó partjához és fázósan burkolta be magát</w:t>
        <w:br/>
        <w:t>ujból a közöny sürüszövésü, szürke fátylába...</w:t>
      </w:r>
    </w:p>
    <w:p>
      <w:pPr>
        <w:pStyle w:val="BodyText23"/>
        <w:shd w:fill="auto" w:val="clear"/>
        <w:spacing w:lineRule="auto" w:line="240" w:before="0" w:after="189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135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z</w:t>
      </w:r>
      <w:r>
        <w:rPr>
          <w:rStyle w:val="Bodytext410pt"/>
          <w:rFonts w:cs="Times New Roman" w:ascii="Times New Roman" w:hAnsi="Times New Roman"/>
          <w:sz w:val="24"/>
          <w:szCs w:val="24"/>
        </w:rPr>
        <w:t>ü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rzavar kora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e a világtörténelem vihara másodszor is lerángatta róla</w:t>
        <w:br/>
        <w:t>ezt a gyengén védő leplet és a transzilvániai kisváros mezte-</w:t>
        <w:br/>
        <w:t>lenül, tehetetlenül vergődött a forradalom patkós csizmája</w:t>
        <w:br/>
        <w:t>alatt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Nemzetőrcsapatok, nemzeti tanácsok védték a Csáky szal-</w:t>
        <w:br/>
        <w:t>májává lett magántulajdont, az életbiztonságot a frontokról</w:t>
        <w:br/>
        <w:t>hazatóduló katonák ellen és az itthoni nagy elkeseredés fe-</w:t>
        <w:br/>
        <w:t>szültségét nem mindenütt sikerült békésen, vér nélkül levezet-</w:t>
        <w:br/>
        <w:t>ni. Megint történelmi napok suhogtak a kisváros lapuló házai</w:t>
        <w:br/>
        <w:t>fölött és a nagy idők kis emberei reszketve várták a vihar</w:t>
        <w:br/>
        <w:t>csillapodását. A bányavidékeken (Jiulvölgye, Maramures,</w:t>
        <w:br/>
        <w:t>Baia-Mare) gyártelepeken (Resita, Diciosânmartin, Medias,</w:t>
        <w:br/>
        <w:t>Sighisoara) munkástanácsok alakultak és Clujon, Oradeán,</w:t>
        <w:br/>
        <w:t>Satumaren a szakszervezeti tanács dirigált. Naponta friss</w:t>
        <w:br/>
        <w:t>szenzációkkal szolgáltak a lapok: Albaiulián a transzilvániai</w:t>
        <w:br/>
        <w:t>románok nagy lelkesedéssel kimondották a Romániához való</w:t>
        <w:br/>
        <w:t>csatlakozást, Jászi Oszkár aradi tárgyalásai meghiusultak,</w:t>
        <w:br/>
        <w:t>Brasovnál a román csapatok átlépték a határt, Budapesten a</w:t>
        <w:br/>
        <w:t>kétségbeesett tanácstalanság proletárdiktaturába menekült, a</w:t>
        <w:br/>
        <w:t>csehek elfoglalták a Felvidéket, zürzavaros hirek érkeztek az</w:t>
        <w:br/>
        <w:t>ország minden részéből, megingott minden, ami nemrég szi-</w:t>
        <w:br/>
        <w:t>lárd támasznak látszott. A kisváros riadtan lapult a viharban.</w:t>
        <w:br/>
        <w:t>Senki sem dolgozott, az emberek szorongva lesték a hireket.</w:t>
        <w:br/>
        <w:t>Transzilvániában a Consiliul Dirigent vette át az uralmat, a</w:t>
        <w:br/>
        <w:t>román hadsereg egymásután vonult be minden transzilvániai</w:t>
        <w:br/>
        <w:t>községbe. Magyarországon megszünt a proletárdiktatura és</w:t>
        <w:br/>
        <w:t>bosszuszomjas nemzeti csapatok vonultak be a vérző városok-</w:t>
        <w:br/>
        <w:t>ba és falvakba. Páris környékén készül a békeszerződés, Tria-</w:t>
        <w:br/>
        <w:t>non megrajzolja az uj határokat. Antant missziók lepik el Bu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dapestet, a románok, csehek és jugoszlávok elhelyezkednek az</w:t>
        <w:br/>
        <w:t>uj határokon.</w:t>
      </w:r>
    </w:p>
    <w:p>
      <w:pPr>
        <w:pStyle w:val="BodyText23"/>
        <w:shd w:fill="auto" w:val="clear"/>
        <w:spacing w:lineRule="auto" w:line="240" w:before="0" w:after="77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kisváros a térképet nézi és remeg az ismeretlen jövőtől...</w:t>
      </w:r>
    </w:p>
    <w:p>
      <w:pPr>
        <w:pStyle w:val="BodyText23"/>
        <w:shd w:fill="auto" w:val="clear"/>
        <w:spacing w:lineRule="auto" w:line="240" w:before="0" w:after="77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1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Egy hetyke jelszó és annak következményei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városok, falvak „cégtábláit” kicserélik a vasuti állomá-</w:t>
        <w:br/>
        <w:t>sokon, a városházára uj cimer kerül, közötte az uj felirat:</w:t>
        <w:br/>
        <w:t>Primaria. Pénzváltás, egyik faluból a másikba csak utlevéllel</w:t>
        <w:br/>
        <w:t>lehet utazni, általános fejvesztettség a honpolgárság körül,</w:t>
        <w:br/>
        <w:t>román rendőrség, csendőrség, karhatalom kezd berendezked-</w:t>
        <w:br/>
        <w:t>ni, mindennap uj hirdetmény az uccákon: „Mindenki maradjon</w:t>
        <w:br/>
        <w:t>a helyén.” A tájékozatlanság sok helyütt kisebb összeütközé-</w:t>
        <w:br/>
        <w:t>seket okoz, egész Transzilvániát megrázzák a mutálással járó</w:t>
        <w:br/>
        <w:t>zavarok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megyeházakban prefektusok veszik át az uralmat és a</w:t>
        <w:br/>
        <w:t>katonai parancsnokok segitségével megkezdik az átalakitás, a</w:t>
        <w:br/>
        <w:t>berendezkedés, a konszolidálás munkáját. A transzilvániai ma-</w:t>
        <w:br/>
        <w:t>gyarság, főleg a falvakban és a kisvárosokban tanácstalan.</w:t>
        <w:br/>
        <w:t>Budapesttől elszakadva még nem alakult számottevő központ,</w:t>
        <w:br/>
        <w:t>ahonnan tájékozodhattak volna további magatartásukat ille-</w:t>
        <w:br/>
        <w:t>tőleg és igy történt, hogy felelőtlen, gőzfejü tényezők kiadták</w:t>
        <w:br/>
        <w:t>az ostoba jelszót: „A magyar köztisztviselők ne tegyék le az</w:t>
        <w:br/>
        <w:t>esküt az utódállamra”. Ez a hetykén odavetett, végzetes mon-</w:t>
        <w:br/>
        <w:t>dat olyan bajok forrása lett, amelyek ma is gyógyithatatlan</w:t>
        <w:br/>
        <w:t>sebként tátonganak a magyar kisebbségi néptesten. Családok</w:t>
        <w:br/>
        <w:t>ezrei maradtak kenyér nélkül és a közigazgatás kisiklott a</w:t>
        <w:br/>
        <w:t>gyakorlott és kipróbált kezek közül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ranszilvániai magyar kisvárosok lakossága érezte meg</w:t>
        <w:br/>
        <w:t>legfájdalmasabban ezt a céltalan és oktalan oppoziciót. A ro-</w:t>
        <w:br/>
        <w:t>mánlakta vidékek kisvárosaiban az intelligencia a magyar köz-</w:t>
        <w:br/>
        <w:t>tisztviselők köréből került ki, a székelyföldről és a határmenti</w:t>
        <w:br/>
        <w:t>magyar vidékről nem is beszélve. Ez a tömeg itt állott</w:t>
        <w:br/>
        <w:t>áporodott „intelligenciájával” állás nélkül és az uj im-</w:t>
        <w:br/>
        <w:t>perium haragját magára vonva. Făgărasban, Maramuresban,</w:t>
        <w:br/>
        <w:t>Bistritan, Sibiuban és a többi román nemzetiségü vidéken</w:t>
        <w:br/>
        <w:t>nem okozott nagy zökkenőt a közigazgatás romanizálása, an-</w:t>
        <w:br/>
        <w:t>nál nagyobb zavar keletkezett a magyar nyelvterületeken. Az</w:t>
        <w:br/>
        <w:t>ifju és megnövekedett román államnak nem voltak képzett</w:t>
        <w:br/>
        <w:t>köztisztviselői elegendő számban és igy az ókirályságból tó-</w:t>
        <w:br/>
        <w:t>dultak a magyar vidékekre az elhelyezkedésre éhes elemek,</w:t>
        <w:br/>
        <w:t>akik nemcsak hogy nem ismerték a magyar vidékek nyelvét,</w:t>
        <w:br/>
        <w:t>hanem azonfelül (érthetően) ugy viselkedtek, mintha meghó-</w:t>
        <w:br/>
        <w:t>ditott terület ellenséges érzelmü lakossága került volna a pa-</w:t>
        <w:br/>
        <w:t>rancsnokságuk alá.</w:t>
      </w:r>
    </w:p>
    <w:p>
      <w:pPr>
        <w:pStyle w:val="BodyText23"/>
        <w:shd w:fill="auto" w:val="clear"/>
        <w:spacing w:lineRule="auto" w:line="240" w:before="0" w:after="20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isvárosok magyar lakossága sokat szenvedett a helyi</w:t>
        <w:br/>
        <w:t>potentátok zsarnoki uralma alatt és ezt a szenvedést alig eny-</w:t>
        <w:br/>
        <w:t>hitette nehány jóérzésű román ur megértő viselkedése. A tran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20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szilvániai román nemzeti párt kormánya hatalmas erőfeszités-</w:t>
        <w:br/>
        <w:t>sel igyekszik a helyzetet konszolidálni és a honalapitással já-</w:t>
        <w:br/>
        <w:t>ró zavaroknak véget vetni. A kisvárosok élére lehetőleg helyi</w:t>
        <w:br/>
        <w:t>román urak kerülnek, akiknek nagy részük van abban, hogy</w:t>
        <w:br/>
        <w:t>a kisebbségi kedélyek lassan megnyugodtak. Nagy segitségé-</w:t>
        <w:br/>
        <w:t>re volt ebben a kormánynak az a gazdasági fellendülés, amely</w:t>
        <w:br/>
        <w:t>a háboru befejeztével és a határok megszilárdulásával egész</w:t>
        <w:br/>
        <w:t>Európában megindult. A kisvárosok szikkadt nyomoruságára</w:t>
        <w:br/>
        <w:t>termékenyitő és megnyugtató hatást keltve záporozott a pénz</w:t>
        <w:br/>
        <w:t>és a munkaalkalom. A gyárüzemek minden munkaerőt felszip-</w:t>
        <w:br/>
        <w:t>pantottak, uj, hatalmas vállalatok alakultak. A zsilvölgyi bá-</w:t>
        <w:br/>
        <w:t>nyák, a nagy üzemek teljes gőzzel dolgoztak, a határmenti vá-</w:t>
        <w:br/>
        <w:t>rosokban Sigheten, Carei-Mareban, Salontán óriási tranzitó</w:t>
        <w:br/>
        <w:t>forgalom és még óriásibb csempészforgalom bonyolódott le. A</w:t>
        <w:br/>
        <w:t>székelyföldön soha nem látott mértékben indult meg a fater-</w:t>
        <w:br/>
        <w:t>melés és a faanyag külföldre való szállitása. Ömlött a pénz,</w:t>
        <w:br/>
        <w:t>tobzódott a spekuláció és dübörgött a munka az uj államban.</w:t>
        <w:br/>
        <w:t>A kisvárosok lakossága beleszédült ebbe a szokatlan tempó-</w:t>
        <w:br/>
        <w:t>ba. Az állástalanná vált szolgabiró csontgombgyárat alapitott,</w:t>
        <w:br/>
        <w:t>az alispánból jól fizetett ujságiró lett, a főjegyző ur ásót, ka-</w:t>
        <w:br/>
        <w:t>pát adott el nagyban és a volt rendőrfőkapitány közgazdasági</w:t>
        <w:br/>
        <w:t>almanachot szerkesztett. Mindenki elhelyezkedett a magánvál-</w:t>
        <w:br/>
        <w:t>lalkozásban, volt pénz bőven és ez nagyon enyhitette a haza-</w:t>
        <w:br/>
        <w:t>fias bánatot. A kisváros kiöltözött és táncolt. Folyt a bor Hen-</w:t>
        <w:br/>
        <w:t>cidától Boncidáig és a hegyen-völgyön lakodalomban alig esett</w:t>
        <w:br/>
        <w:t>szó a honfiburól. A kisvárosok magyarságát ez a konjunktu-</w:t>
        <w:br/>
        <w:t>rális pénzözön mentette meg a végső zülléstől és a kétségbe-</w:t>
        <w:br/>
        <w:t>eséstől. Ez volt az a kellemes morfium-injekció, amely átme-</w:t>
        <w:br/>
        <w:t>netileg megszüntette az akut fájdalmakat és a nagy operáció</w:t>
        <w:br/>
        <w:t>után elkábitotta a vérző beteget. Mire a konjunktura megszünt,</w:t>
        <w:br/>
        <w:t>a mü befejeztetett. Az uj állam berendezkedett és megszilár-</w:t>
        <w:br/>
        <w:t>dult — a magyarok nélkül.</w:t>
      </w:r>
    </w:p>
    <w:p>
      <w:pPr>
        <w:pStyle w:val="BodyText23"/>
        <w:shd w:fill="auto" w:val="clear"/>
        <w:spacing w:lineRule="auto" w:line="240" w:before="0" w:after="20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A nagy letörés után stabilizálódik a nyomor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Rövidesen megkezdődött a farsangi bőség böjtje. A nagy</w:t>
        <w:br/>
        <w:t>gazdasági letörés megsemmisitette a hirtelen nőtt vagyono-</w:t>
        <w:br/>
        <w:t>kat, a szédült iramban száguldó fezőrök véres fejjel terültek</w:t>
        <w:br/>
        <w:t>el az ut szélén, elapadtak a pénz forrásai és a nyomoruság sta-</w:t>
        <w:br/>
        <w:t>bilizálódott. A konjunktura mámora után a kisvárosban is el-</w:t>
        <w:br/>
        <w:t>következett a nagy krach katzenjammere. Megbukott a csont-</w:t>
        <w:br/>
        <w:t>gombgyár, az alispánból lett szerkesztő urat leépitették, meg-</w:t>
        <w:br/>
        <w:t>rozsdásodtak az ásók-kapák és nem kellett senkinek a közgaz-</w:t>
        <w:br/>
        <w:t>dasági almanach. A kisvárosok magyar lakossága uniformizá-</w:t>
        <w:br/>
        <w:t>lódott a nyomorban. A mult nagyságai, akik előtt nemrégen</w:t>
        <w:br/>
        <w:t>hajlongtak, reszkettek a vicinális exisztenciák, most gyámol-</w:t>
        <w:br/>
        <w:t>talanul ődöngtek a változott viszonyok között és együtt resz-</w:t>
        <w:br/>
      </w:r>
      <w:r>
        <w:br w:type="page"/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kettek, hajlongtak az uj garnitura előtt a többi, kisvárosi exisz-</w:t>
        <w:br/>
        <w:t>tenciával. Karriert jelentett a román származás és az állam-</w:t>
        <w:br/>
        <w:t>nyelv tudása legalább is megélhetést. Paragrafusmezőkön hi-</w:t>
        <w:br/>
        <w:t>zott, öreg fiskálisok féléjszakákon keresztül őszülő fejjel bif-</w:t>
        <w:br/>
        <w:t>láztak szorgalmasan. A kisváros fórumairól lassanként eltünt</w:t>
        <w:br/>
        <w:t>a magyar intelligencia. Repatriáltak, más vidékre költöztek,</w:t>
        <w:br/>
        <w:t>vagy otthon maradtak és csendesen küzdöttek a mindennapi</w:t>
        <w:br/>
        <w:t>kenyérért. Nem telt már több luxusra, üres volt a nagyvendég-</w:t>
        <w:br/>
        <w:t>lő szálája, ha nagyritkán magyar szintársulat vetődött a vá-</w:t>
        <w:br/>
        <w:t>rosba, nem járatták többé kedvenc lapjukat, mert nem volt</w:t>
        <w:br/>
        <w:t>pénz előfizetésre. A kisvárosi magyar kulturélet összes csáp-</w:t>
        <w:br/>
        <w:t>jai lassan összezsugorodtak, mint mikor a csiga bajt érez és</w:t>
        <w:br/>
        <w:t>behuzza a szarvait.</w:t>
      </w:r>
    </w:p>
    <w:p>
      <w:pPr>
        <w:pStyle w:val="BodyText23"/>
        <w:shd w:fill="auto" w:val="clear"/>
        <w:spacing w:lineRule="auto" w:line="240" w:before="0" w:after="81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40" w:before="0" w:after="140"/>
        <w:ind w:firstLine="42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Bodytext41"/>
          <w:rFonts w:cs="Times New Roman" w:ascii="Times New Roman" w:hAnsi="Times New Roman"/>
          <w:i/>
          <w:sz w:val="24"/>
          <w:szCs w:val="24"/>
        </w:rPr>
        <w:t>Leép</w:t>
      </w:r>
      <w:r>
        <w:rPr>
          <w:rStyle w:val="Bodytext410pt"/>
          <w:rFonts w:cs="Times New Roman" w:ascii="Times New Roman" w:hAnsi="Times New Roman"/>
          <w:sz w:val="24"/>
          <w:szCs w:val="24"/>
        </w:rPr>
        <w:t>i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teni</w:t>
      </w:r>
      <w:r>
        <w:rPr>
          <w:rStyle w:val="Bodytext410pt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Style w:val="Bodytext41"/>
          <w:rFonts w:cs="Times New Roman" w:ascii="Times New Roman" w:hAnsi="Times New Roman"/>
          <w:i/>
          <w:sz w:val="24"/>
          <w:szCs w:val="24"/>
        </w:rPr>
        <w:t>leépiten</w:t>
      </w:r>
      <w:r>
        <w:rPr>
          <w:rStyle w:val="Bodytext410pt"/>
          <w:rFonts w:cs="Times New Roman" w:ascii="Times New Roman" w:hAnsi="Times New Roman"/>
          <w:sz w:val="24"/>
          <w:szCs w:val="24"/>
        </w:rPr>
        <w:t>i</w:t>
      </w:r>
      <w:r>
        <w:rPr>
          <w:rStyle w:val="Bodytext410pt"/>
          <w:rFonts w:cs="Times New Roman" w:ascii="Times New Roman" w:hAnsi="Times New Roman"/>
          <w:i w:val="false"/>
          <w:sz w:val="24"/>
          <w:szCs w:val="24"/>
        </w:rPr>
        <w:t>!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ranszilvániai magyar bankok, amelyek nagyrészt a</w:t>
        <w:br/>
        <w:t>konjunktura idején alakultak és ellátták pénzzel a vállalkozó</w:t>
        <w:br/>
        <w:t>magyarok üzleteit, egymásután mentek tönkre. Sorban kértek</w:t>
        <w:br/>
        <w:t>kényszeregyezséget a kisvárosok régi, magyar érdekeltségü ta-</w:t>
        <w:br/>
        <w:t>karékpénztárai is, mert az ő gazdasági szerepük megszünt és a</w:t>
        <w:br/>
        <w:t>válság elsősorban ezeket seperte el. Alig maradt azelőtt jómó-</w:t>
        <w:br/>
        <w:t>du kisvárosi magyar polgár, akinek ne veszett volna el pénze</w:t>
        <w:br/>
        <w:t>a tönkrement bankokban. Megszüntek azok a munkaalkalmak</w:t>
        <w:br/>
        <w:t>is, amelyeket a bukott bankok által finanszirozott üzemek és</w:t>
        <w:br/>
        <w:t>vállalatok nyujtottak és egyre sürübben hangzott fel ország-</w:t>
        <w:br/>
        <w:t xml:space="preserve">szerte a rettenetes uj szó: </w:t>
      </w:r>
      <w:r>
        <w:rPr>
          <w:rStyle w:val="BodytextBookmanOldStyle"/>
          <w:rFonts w:cs="Times New Roman"/>
          <w:b w:val="false"/>
          <w:i/>
          <w:sz w:val="24"/>
          <w:szCs w:val="24"/>
          <w:lang w:val="hu-HU"/>
        </w:rPr>
        <w:t>leépités</w:t>
      </w: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. Az uj korszakot ez a szó</w:t>
        <w:br/>
        <w:t>jellemezte. Leépitettek a bankok, a vállalatok, a gyárak, a ke-</w:t>
        <w:br/>
        <w:t>reskedők, az iparosok. Leépitettek a fogyasztók, a termelők, az</w:t>
        <w:br/>
        <w:t>eladók. Mindenki a sárga földig leépitett mindent. Az állam</w:t>
        <w:br/>
        <w:t>leépitette az államnyelvét nem tudó kisebbségi alkalmazottait,</w:t>
        <w:br/>
        <w:t>ezek leépitették a háromszobás lakást, a cselédet és a rántott-</w:t>
        <w:br/>
        <w:t>csirkét. A sorozatos és egymásból következő leépitések terem-</w:t>
        <w:br/>
        <w:t>tették meg azokat a munkanélküli tömegeket, amelyek nagy-</w:t>
        <w:br/>
        <w:t>része a kisvárosokban élő magyarság soraiból került ki. Két-</w:t>
        <w:br/>
        <w:t>ségbeesett népvándorlás indult meg a kisvárosból nagyobb vá-</w:t>
        <w:br/>
        <w:t>rosokba, ahol több munkaalkalmat reméltek. A kis házak bar-</w:t>
        <w:br/>
        <w:t>na és zöld kapuira rákerültek az ijedt végkiárusitás tragikus</w:t>
        <w:br/>
        <w:t>cédulái: Eladó divány, vivókard, mozsártörő, minden, minden</w:t>
        <w:br/>
        <w:t>eladó, mert kell kenyérre, hogy az élet meg ne akadjon.</w:t>
      </w:r>
    </w:p>
    <w:p>
      <w:pPr>
        <w:pStyle w:val="BodyText23"/>
        <w:shd w:fill="auto" w:val="clear"/>
        <w:spacing w:lineRule="auto" w:line="240" w:before="0" w:after="0"/>
        <w:ind w:firstLine="425"/>
        <w:jc w:val="both"/>
        <w:rPr>
          <w:rStyle w:val="BodytextBookmanOldStyle"/>
          <w:rFonts w:ascii="Times New Roman" w:hAnsi="Times New Roman" w:cs="Times New Roman"/>
          <w:b w:val="false"/>
          <w:b w:val="false"/>
          <w:sz w:val="24"/>
          <w:szCs w:val="24"/>
          <w:lang w:val="hu-HU"/>
        </w:rPr>
      </w:pPr>
      <w:r>
        <w:rPr>
          <w:rStyle w:val="BodytextBookmanOldStyle"/>
          <w:rFonts w:cs="Times New Roman"/>
          <w:b w:val="false"/>
          <w:sz w:val="24"/>
          <w:szCs w:val="24"/>
          <w:lang w:val="hu-HU"/>
        </w:rPr>
        <w:t>A transzilvániai kisvárosok fölött elviharzottak már a tör-</w:t>
        <w:br/>
        <w:t>ténelmi idők, elültek az izgalmak és a nyomor unalom s közöny</w:t>
        <w:br/>
        <w:t>szálaiból ismét megszövődött a szürke fátyol, amely ráborul a</w:t>
        <w:br/>
        <w:t>hegyhez lapuló, folyóparton álmodozó kisváros házikóira...</w:t>
      </w:r>
      <w:r>
        <w:br w:type="page"/>
      </w:r>
    </w:p>
    <w:p>
      <w:pPr>
        <w:pStyle w:val="Normal"/>
        <w:keepNext w:val="true"/>
        <w:keepLines/>
        <w:spacing w:lineRule="auto" w:line="240" w:before="0" w:after="13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36"/>
      <w:r>
        <w:rPr>
          <w:rFonts w:eastAsia="Franklin Gothic Heavy" w:cs="Franklin Gothic Heavy" w:ascii="Times New Roman" w:hAnsi="Times New Roman"/>
          <w:b/>
          <w:sz w:val="28"/>
          <w:szCs w:val="28"/>
        </w:rPr>
        <w:t>A vidék közgazdasági térképe</w:t>
      </w:r>
      <w:bookmarkEnd w:id="3"/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US"/>
        </w:rPr>
      </w:pP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>A hét nagy városon kivül a vidéki kis városokban is talá-</w:t>
        <w:br/>
        <w:t>lunk hatalmas ipari vállalatokat, amelyek mind Transzilvania</w:t>
        <w:br/>
        <w:t>gazdagságát hirdetik. A resitai vasgyárak, a jiulvölgyi hatalmas</w:t>
        <w:br/>
        <w:t>szénbányák, a nagy székelyföldi és banati fatermelő vállalatok</w:t>
        <w:br/>
        <w:t>mellett van még Transzilvániának néhány igazán számottevő</w:t>
        <w:br/>
        <w:t>komoly vállalkozása. Ezekről rajzolunk e helyütt vázlatos ké-</w:t>
        <w:br/>
        <w:t>pet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val="hu-HU" w:eastAsia="en-US"/>
        </w:rPr>
      </w:pP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>A földgázmezők vidékén tekintélyes iparvállalatok egész</w:t>
        <w:br/>
        <w:t>sora létesült. Igy a diciosânmartini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i/>
          <w:sz w:val="24"/>
          <w:lang w:val="hu-HU" w:eastAsia="en-US"/>
        </w:rPr>
        <w:t>Nitrogéngyár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>,</w:t>
      </w: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 xml:space="preserve"> az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i/>
          <w:sz w:val="24"/>
          <w:lang w:val="hu-HU" w:eastAsia="en-US"/>
        </w:rPr>
        <w:t>Üveggyár</w:t>
        <w:br/>
      </w: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>a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i/>
          <w:sz w:val="24"/>
          <w:lang w:val="hu-HU" w:eastAsia="en-US"/>
        </w:rPr>
        <w:t>Hercules</w:t>
      </w: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 xml:space="preserve"> téglagyár, a mediasi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i/>
          <w:sz w:val="24"/>
          <w:lang w:val="hu-HU" w:eastAsia="en-US"/>
        </w:rPr>
        <w:t>Zománcedénygyár,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i/>
          <w:sz w:val="24"/>
          <w:lang w:val="hu-HU" w:eastAsia="en-US"/>
        </w:rPr>
        <w:t>Üveggyár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br/>
      </w: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>és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i/>
          <w:sz w:val="24"/>
          <w:lang w:val="hu-HU" w:eastAsia="en-US"/>
        </w:rPr>
        <w:t>Kartonnyomógyár</w:t>
      </w: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 xml:space="preserve"> mind vezető iparvállalatok Romániában.</w:t>
        <w:br/>
        <w:t>Nagy kapacitása van a sfântugheorgheni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i/>
          <w:sz w:val="24"/>
          <w:lang w:val="hu-HU" w:eastAsia="en-US"/>
        </w:rPr>
        <w:t>Klinger Szövőgyár-</w:t>
        <w:br/>
        <w:t>nak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>,</w:t>
      </w: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 xml:space="preserve"> melynek termékeit az egész országban ismerik, éppenugy</w:t>
        <w:br/>
        <w:t>a baiamarei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i/>
          <w:sz w:val="24"/>
          <w:lang w:val="hu-HU" w:eastAsia="en-US"/>
        </w:rPr>
        <w:t>Phönix Vegyészeti Gyár</w:t>
      </w: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 xml:space="preserve"> gyártmányait is. A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i/>
          <w:sz w:val="24"/>
          <w:lang w:val="hu-HU" w:eastAsia="en-US"/>
        </w:rPr>
        <w:t>Ke-</w:t>
        <w:br/>
        <w:t>mény Testvérek</w:t>
      </w: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 xml:space="preserve"> szalámi és konzervgyára Salontán nagy ex-</w:t>
        <w:br/>
        <w:t>portforgalmat bonyolit le a nyugati államokkal, de országosan</w:t>
        <w:br/>
        <w:t>ismertek a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i/>
          <w:sz w:val="24"/>
          <w:lang w:val="hu-HU" w:eastAsia="en-US"/>
        </w:rPr>
        <w:t>Caremarei Papirgyár</w:t>
      </w: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 xml:space="preserve"> és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i/>
          <w:sz w:val="24"/>
          <w:lang w:val="hu-HU" w:eastAsia="en-US"/>
        </w:rPr>
        <w:t>Lugoji Textilipar</w:t>
      </w: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 xml:space="preserve"> termé-</w:t>
        <w:br/>
        <w:t>kei is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>Vannak hatalmas hálózatu kereskedelmi vállalatok is a vi-</w:t>
        <w:br/>
        <w:t>déken, amelyek közül legszámottevőbb az albaiuliai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i/>
          <w:sz w:val="24"/>
          <w:lang w:val="hu-HU" w:eastAsia="en-US"/>
        </w:rPr>
        <w:t>Általános</w:t>
        <w:br/>
        <w:t>Kereskedelmi Részvénytársaság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>.</w:t>
      </w: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 xml:space="preserve"> A vidék kiskereskedelme</w:t>
        <w:br/>
        <w:t>szintén átvészelte</w:t>
      </w:r>
      <w:r>
        <w:rPr>
          <w:rFonts w:eastAsia="Bookman Old Style" w:cs="Times New Roman" w:ascii="Times New Roman" w:hAnsi="Times New Roman"/>
          <w:b/>
          <w:bCs/>
          <w:sz w:val="24"/>
          <w:lang w:val="hu-HU" w:eastAsia="en-US"/>
        </w:rPr>
        <w:t xml:space="preserve"> </w:t>
      </w:r>
      <w:r>
        <w:rPr>
          <w:rFonts w:eastAsia="Bookman Old Style" w:cs="Times New Roman" w:ascii="Times New Roman" w:hAnsi="Times New Roman"/>
          <w:bCs/>
          <w:sz w:val="24"/>
          <w:lang w:val="hu-HU" w:eastAsia="en-US"/>
        </w:rPr>
        <w:t>a gazdasági megpróbáltatásokat és ma már</w:t>
        <w:br/>
        <w:t>szolid, de reményteljes kereseti lehetőségek mellett rendesen</w:t>
        <w:br/>
        <w:t>prosperálnak többnyir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5840"/>
      <w:pgMar w:left="1440" w:right="1140" w:gutter="0" w:header="284" w:top="851" w:footer="284" w:bottom="851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spacing w:before="0" w:after="20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/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[Er</w:t>
    </w:r>
    <w:r>
      <w:rPr>
        <w:rFonts w:eastAsia="Tahoma" w:cs="Times New Roman" w:ascii="Times New Roman" w:hAnsi="Times New Roman"/>
        <w:color w:val="000000"/>
        <w:sz w:val="20"/>
        <w:szCs w:val="20"/>
      </w:rPr>
      <w:t>délyi Magyar Adatbank</w:t>
    </w: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]</w:t>
    </w:r>
  </w:p>
  <w:p>
    <w:pPr>
      <w:pStyle w:val="Header"/>
      <w:spacing w:before="0" w:after="200"/>
      <w:jc w:val="center"/>
      <w:rPr>
        <w:rFonts w:ascii="Times New Roman" w:hAnsi="Times New Roman" w:eastAsia="Tahoma" w:cs="Times New Roman"/>
        <w:color w:val="000000"/>
        <w:sz w:val="20"/>
        <w:szCs w:val="20"/>
        <w:lang w:val="en-US" w:eastAsia="en-US"/>
      </w:rPr>
    </w:pPr>
    <w:r>
      <w:rPr>
        <w:rFonts w:eastAsia="Tahoma" w:cs="Times New Roman" w:ascii="Times New Roman" w:hAnsi="Times New Roman"/>
        <w:color w:val="000000"/>
        <w:sz w:val="20"/>
        <w:szCs w:val="20"/>
        <w:lang w:val="en-US" w:eastAsia="en-US"/>
      </w:rPr>
      <w:t>Győri Illés István: Metamorphosis Transylvaniae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Bodytext4">
    <w:name w:val="Body text (4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BookmanOldStyle">
    <w:name w:val="Body text + Bookman Old Style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0pt">
    <w:name w:val="Body text (4) + 1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41">
    <w:name w:val="Body text (4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">
    <w:name w:val="Heading #2 (2)_"/>
    <w:qFormat/>
    <w:rPr>
      <w:rFonts w:ascii="Franklin Gothic Heavy" w:hAnsi="Franklin Gothic Heavy" w:eastAsia="Franklin Gothic Heavy" w:cs="Franklin Gothic Heavy"/>
      <w:spacing w:val="120"/>
      <w:sz w:val="29"/>
      <w:szCs w:val="29"/>
      <w:shd w:fill="FFFFFF" w:val="clear"/>
    </w:rPr>
  </w:style>
  <w:style w:type="character" w:styleId="Heading22Spacing0pt">
    <w:name w:val="Heading #2 (2) + Spacing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HeaderChar">
    <w:name w:val="Header Char"/>
    <w:basedOn w:val="DefaultParagraphFont"/>
    <w:qFormat/>
    <w:rPr>
      <w:sz w:val="22"/>
      <w:szCs w:val="22"/>
      <w:lang w:val="hu-HU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23"/>
    <w:basedOn w:val="Normal"/>
    <w:qFormat/>
    <w:pPr>
      <w:shd w:fill="FFFFFF" w:val="clear"/>
      <w:spacing w:lineRule="exact" w:line="331" w:before="282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0" w:after="180"/>
      <w:outlineLvl w:val="1"/>
    </w:pPr>
    <w:rPr>
      <w:rFonts w:ascii="Franklin Gothic Heavy" w:hAnsi="Franklin Gothic Heavy" w:eastAsia="Franklin Gothic Heavy" w:cs="Franklin Gothic Heavy"/>
      <w:spacing w:val="120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56:00Z</dcterms:created>
  <dc:creator>Zsolt</dc:creator>
  <dc:description/>
  <dc:language>en-US</dc:language>
  <cp:lastModifiedBy>iza</cp:lastModifiedBy>
  <cp:lastPrinted>2012-01-18T16:56:00Z</cp:lastPrinted>
  <dcterms:modified xsi:type="dcterms:W3CDTF">2012-01-18T14:56:00Z</dcterms:modified>
  <cp:revision>3</cp:revision>
  <dc:subject/>
  <dc:title/>
</cp:coreProperties>
</file>