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2"/>
        <w:keepNext w:val="true"/>
        <w:keepLines/>
        <w:shd w:fill="auto" w:val="clear"/>
        <w:spacing w:lineRule="auto" w:line="240" w:before="0" w:after="19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</w:rPr>
      </w:r>
      <w:bookmarkStart w:id="0" w:name="bookmark37"/>
      <w:bookmarkStart w:id="1" w:name="bookmark37"/>
    </w:p>
    <w:p>
      <w:pPr>
        <w:pStyle w:val="Heading222"/>
        <w:keepNext w:val="true"/>
        <w:keepLines/>
        <w:shd w:fill="auto" w:val="clear"/>
        <w:spacing w:lineRule="auto" w:line="240" w:before="0" w:after="19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Heading222"/>
        <w:keepNext w:val="true"/>
        <w:keepLines/>
        <w:shd w:fill="auto" w:val="clear"/>
        <w:spacing w:lineRule="auto" w:line="240" w:before="0" w:after="19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Heading222"/>
        <w:keepNext w:val="true"/>
        <w:keepLines/>
        <w:shd w:fill="auto" w:val="clear"/>
        <w:spacing w:lineRule="auto" w:line="240" w:before="0" w:after="193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bookmarkStart w:id="2" w:name="bookmark37"/>
      <w:r>
        <w:rPr>
          <w:rStyle w:val="Heading22Spacing0pt"/>
          <w:rFonts w:cs="Times New Roman" w:ascii="Times New Roman" w:hAnsi="Times New Roman"/>
          <w:b/>
          <w:sz w:val="36"/>
          <w:szCs w:val="36"/>
        </w:rPr>
        <w:t>Magyarok az ókirályságban</w:t>
      </w:r>
      <w:bookmarkEnd w:id="2"/>
    </w:p>
    <w:p>
      <w:pPr>
        <w:pStyle w:val="BodyText231"/>
        <w:shd w:fill="auto" w:val="clear"/>
        <w:tabs>
          <w:tab w:val="clear" w:pos="720"/>
          <w:tab w:val="left" w:pos="900" w:leader="none"/>
        </w:tabs>
        <w:spacing w:lineRule="auto" w:line="240" w:before="0" w:after="187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Irta: KAKASSY ENDRE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rStyle w:val="WWBodytextBookmanOldStyle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Közel tiz évet töltöttem a főváros magyarjai között, beha-</w:t>
        <w:br/>
        <w:t>tóan foglalkoztam: az Ókirályság más városaiban letelepedett</w:t>
        <w:br/>
        <w:t>fajtestvéreink életproblémáival is, mégis most, hogy irnom</w:t>
        <w:br/>
        <w:t>kell róluk, valami belső kuszáltság bénitó nyomását érzem:</w:t>
        <w:br/>
        <w:t>hiányzik az a bizonyos vezérfonál, amely elvezethetne e nagy-</w:t>
        <w:br/>
        <w:t>jelentőségű magyar sorsprobléma labirintusában. Hol kezd-</w:t>
        <w:br/>
        <w:t>jem, mely jelenség, vagy gondolat köré csoportositsam mon-</w:t>
        <w:br/>
        <w:t>danivalóimat, mi legyen a vezérmotivuma, az átfogó szine és</w:t>
        <w:br/>
        <w:t>vonala, tárgyilagosabban: a szerkezete annak a freskónak,</w:t>
        <w:br/>
        <w:t>amely hivatva volna az Ókirályságban élő magyar tömegek</w:t>
        <w:br/>
        <w:t>életformáját, eszményeit, kis és nagy bajait, s elsősorban</w:t>
        <w:br/>
        <w:t>nemzetkisebbségi mivolta vállalásának mennyiségét és minő-</w:t>
        <w:br/>
        <w:t>ségét ábrázolni?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Az ember aztán, ahogy elmélyed a feladott témában, las-</w:t>
        <w:br/>
        <w:t>san rájön arra, hogy nem saját percipiáló képességében van a</w:t>
        <w:br/>
        <w:t>hiba, tolla nem a tapasztalatok redszertelen, kusza halmazán</w:t>
        <w:br/>
        <w:t>akad el, hanem azon az egyszerű tényen, hogy az Ókirályság-</w:t>
        <w:br/>
        <w:t>ban élő magyarok kérdése nem egyetlen összefüggő probléma-</w:t>
        <w:br/>
        <w:t>tömb, ami könnyü szerrel szétboncolható. Legtalálóbban vala-</w:t>
        <w:br/>
        <w:t>mi különös, állandó mozgásban levő mozaiklemezhez lehetne</w:t>
        <w:br/>
        <w:t>hasonlitani, aminek szinfoltjai és darabjai örök vándorlásuk-</w:t>
        <w:br/>
        <w:t>ban egymás helyét cserélgetik. Bizonyos, hogy ennek a moz-</w:t>
        <w:br/>
        <w:t>gásnak is törvénye van, aminek felállitásához azonban a mai</w:t>
        <w:br/>
        <w:t>szervezetlenség, vagy pszeudo-szervezettség állapota éppen-</w:t>
        <w:br/>
        <w:t>séggel nem járul hozzá. Egészen más a helyzet például az óki-</w:t>
        <w:br/>
        <w:t>rályságbeli németeknél, akiknek a kataszterét már régen fel-</w:t>
        <w:br/>
        <w:t>fektették. Nálunk még mindig divik a „körülbelül” és a „való-</w:t>
        <w:br/>
        <w:t>szinüleg”, s e nagy leltározási munka késvén, a regátban élő</w:t>
        <w:br/>
        <w:t>fajtestvéreink élete az Isten gondjaira bizott nyájé, aminek</w:t>
        <w:br/>
        <w:t>szaporodását, vagy apadását a rövidlejáratu és a kényelem</w:t>
        <w:br/>
        <w:t>határain nem tulmenő nemzeti felbuzdulás vaksi látcsövével</w:t>
        <w:br/>
        <w:t>szokták megfigyelni kisebb, vagy nagyobb vezéri dombokról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Pedig már ideje volna górcső alá tenni: ezt a kérdést. Az</w:t>
        <w:br/>
        <w:t>Ókirályságban körülbelül (ime a „körülbelül!”) negyedmillió</w:t>
        <w:br/>
        <w:t>magyar él s ebből hozzávetőlegesen 120 ezer esik a fővárosra.</w:t>
      </w:r>
      <w:r>
        <w:rPr>
          <w:rStyle w:val="WWBodytextBookmanOldStyle1"/>
          <w:rFonts w:cs="Times New Roman"/>
          <w:b w:val="false"/>
          <w:sz w:val="24"/>
          <w:szCs w:val="24"/>
          <w:lang w:val="hu-HU"/>
        </w:rPr>
        <w:br/>
      </w:r>
      <w:r>
        <w:br w:type="page"/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rStyle w:val="WWBodytextBookmanOldStyle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Tessék kiszámitani, kellő szervezettség esetén, mit jelenthet</w:t>
        <w:br/>
        <w:t>e tömegnek gazdasági ereje és politikai sulya kisebbségi küz-</w:t>
        <w:br/>
        <w:t>delmeink mérlegében. Tudom nem uj e kivánság, én magam is</w:t>
        <w:br/>
        <w:t>többször szóvátettem fővárosi hirlapirói tevékenységem során,</w:t>
        <w:br/>
        <w:t>de nem lehet eleget ismételni és eléggé hangoztatni e vállvono-</w:t>
        <w:br/>
        <w:t>gatással szentesitett nemzetcsonkitást.</w:t>
      </w:r>
    </w:p>
    <w:p>
      <w:pPr>
        <w:pStyle w:val="BodyText231"/>
        <w:shd w:fill="auto" w:val="clear"/>
        <w:spacing w:lineRule="auto" w:line="240" w:before="140" w:after="140"/>
        <w:ind w:firstLine="425"/>
        <w:rPr>
          <w:rStyle w:val="WWBodytextBookmanOldStyle1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1"/>
        <w:shd w:fill="auto" w:val="clear"/>
        <w:spacing w:lineRule="auto" w:line="240" w:before="140" w:after="140"/>
        <w:ind w:firstLine="425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*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Ám, ha nem is állithatunk fel megtámadhatatlan törvé-</w:t>
        <w:br/>
        <w:t>nyeket, ha képtelenek is vagyunk hiánytalanul boncasztalra</w:t>
        <w:br/>
        <w:t>tenni a kérdés egész komplexumát, nagy vonalakban és mérta-</w:t>
        <w:br/>
        <w:t>nilag nem határolt szinfoltokban vázlatot nyujthatunk az óki-</w:t>
        <w:br/>
        <w:t>rálysági magyarság életének legjellegzetesebb felületeiről; va-</w:t>
        <w:br/>
        <w:t>lamint a metamorphózisról, amely itt is bekövetkezett. Min-</w:t>
        <w:br/>
        <w:t>denekelőtt azonban kapcsoljuk ki a csángó-kérdést, amely ré-</w:t>
        <w:br/>
        <w:t>gebbi keletü s igy szervesen nem tartozik e könyv tulajdonkép-</w:t>
        <w:br/>
        <w:t>peni anyagához. E problemáról egyébként számosan, helyszini</w:t>
        <w:br/>
        <w:t>kutatók, kifejtették már véleményüket és tapasztalataikat s</w:t>
        <w:br/>
        <w:t>ujat mi sem tudnánk mondani. Hasonló helyzetben volna a fő-</w:t>
        <w:br/>
        <w:t>városba és a havasalföldi kisvárosokba még a főhatalom vál-</w:t>
        <w:br/>
        <w:t>tozása előtt bevándorolt magyarság, csakhogy mig a csángó-</w:t>
        <w:br/>
        <w:t>vidékeket kikerülte a román határok kiterjesztésével megin-</w:t>
        <w:br/>
        <w:t>dult ujabb „bevándorlási” hullám, addig Bucuresti és a Havas-</w:t>
        <w:br/>
        <w:t>alföld egyik legfőbb gyüjtőmedencéje lett az uj életet, uj lehe-</w:t>
        <w:br/>
        <w:t>tőségeket kereső magyar egzisztenciáknak. Keveredés állott</w:t>
        <w:br/>
        <w:t>be, az „őslakó” magyarok sorai ujakkal duzzadtak fel, aminek</w:t>
        <w:br/>
        <w:t>nemzeti és hitéleti téren is nyomai mutatkoztak. Egész sora</w:t>
        <w:br/>
        <w:t>létesült igy például a református parókiáknak s az egyházhoz</w:t>
        <w:br/>
        <w:t>tartozó egyesületeknek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És itt állapitsuk meg azt is, hogy a református egyház</w:t>
        <w:br/>
        <w:t>ugy erkölcsi, mint a nemzeti öntudat konzerválása terén ma</w:t>
        <w:br/>
        <w:t>még fel nem értékelhető missziót teljesitett, noha távol tartot-</w:t>
        <w:br/>
        <w:t>ta magát mindennemü politizálástól. Ezzel szemben a katolikus</w:t>
        <w:br/>
        <w:t>csángó vidékek magyarjainak nemzetiségéből való kiforgatá-</w:t>
        <w:br/>
        <w:t>sában azok az idegen (olasz, cseh, stb) papok jártak elől, akik</w:t>
        <w:br/>
        <w:t>nem ismerve a nép anyanyelvét, lassan a maguk részére for-</w:t>
        <w:br/>
        <w:t>málták át a gyülekezetet. Ez az asszimilációs folyamat ma is</w:t>
        <w:br/>
        <w:t>tart, a fővárosi római katolikus érsekség jóvoltából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rStyle w:val="WWBodytextBookmanOldStyle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A háboru után felfokozódott beözönlést a sovinizmus pom-</w:t>
        <w:br/>
        <w:t>pás izgató anyagnak tekintette. Évekig tartó</w:t>
      </w:r>
      <w:r>
        <w:rPr>
          <w:rStyle w:val="WWBodytextBookmanOldStyle13"/>
          <w:rFonts w:cs="Times New Roman"/>
          <w:b w:val="false"/>
          <w:sz w:val="24"/>
          <w:szCs w:val="24"/>
        </w:rPr>
        <w:t xml:space="preserve"> </w:t>
      </w:r>
      <w:r>
        <w:rPr>
          <w:rStyle w:val="WWBodytextBookmanOldStyle13"/>
          <w:rFonts w:cs="Times New Roman"/>
          <w:b w:val="false"/>
          <w:caps w:val="false"/>
          <w:smallCaps w:val="false"/>
          <w:sz w:val="24"/>
          <w:szCs w:val="24"/>
        </w:rPr>
        <w:t>sz</w:t>
      </w:r>
      <w:r>
        <w:rPr>
          <w:rStyle w:val="WWBodytextBookmanOldStyle13"/>
          <w:rFonts w:cs="Times New Roman"/>
          <w:b w:val="false"/>
          <w:caps w:val="false"/>
          <w:smallCaps w:val="false"/>
          <w:sz w:val="24"/>
          <w:szCs w:val="24"/>
          <w:lang w:val="hu-HU"/>
        </w:rPr>
        <w:t>iv</w:t>
      </w:r>
      <w:r>
        <w:rPr>
          <w:rStyle w:val="WWBodytextBookmanOldStyle13"/>
          <w:rFonts w:cs="Times New Roman"/>
          <w:b w:val="false"/>
          <w:caps w:val="false"/>
          <w:smallCaps w:val="false"/>
          <w:sz w:val="24"/>
          <w:szCs w:val="24"/>
        </w:rPr>
        <w:t>ós</w:t>
      </w:r>
      <w:r>
        <w:rPr>
          <w:rStyle w:val="WWBodytextBookmanOldStyle1"/>
          <w:rFonts w:cs="Times New Roman"/>
          <w:b w:val="false"/>
          <w:sz w:val="24"/>
          <w:szCs w:val="24"/>
        </w:rPr>
        <w:t xml:space="preserve"> és rend-</w:t>
        <w:br/>
        <w:t>szeres munkával sikerült is a különben jámbor és emberséges</w:t>
        <w:br/>
        <w:t>román paraszt és kispolgár lelkében gyülöletet kelteni a</w:t>
        <w:br/>
      </w:r>
      <w:r>
        <w:rPr>
          <w:rStyle w:val="WWBodytextBookmanOldStyle1"/>
          <w:rFonts w:cs="Times New Roman"/>
          <w:b w:val="false"/>
          <w:sz w:val="24"/>
          <w:szCs w:val="24"/>
          <w:lang w:val="hu-HU"/>
        </w:rPr>
        <w:t>„</w:t>
      </w:r>
      <w:r>
        <w:rPr>
          <w:rStyle w:val="WWBodytextBookmanOldStyle1"/>
          <w:rFonts w:cs="Times New Roman"/>
          <w:b w:val="false"/>
          <w:sz w:val="24"/>
          <w:szCs w:val="24"/>
        </w:rPr>
        <w:t>strein”-ekkel szemben. Holott, ezeknek a „streineknek” meny-</w:t>
        <w:br/>
        <w:t>nyit köszönhet az Ókirályság ipara és kereskedelme! A regáti</w:t>
        <w:br/>
        <w:t>városok, de még a főváros kisiparának is a békeidőkben beván-</w:t>
        <w:br/>
        <w:t>dorolt magyar kézmüvesek vetették meg az alapját. Háboru</w:t>
        <w:br/>
        <w:t>előtt 30—40 ezer magyar élt Bucurestiben. Legtöbbjük ipari</w:t>
        <w:br/>
        <w:t>és kereskedelmi pályán kereste kenyerét. Földmives nem le-</w:t>
        <w:br/>
      </w:r>
      <w:r>
        <w:br w:type="page"/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hetett, mert a földbirtok szerzése állampolgársághoz volt köt-</w:t>
        <w:br/>
        <w:t>ve. Igy hát azokon a területeken próbáltak elhelyezkedni, ame-</w:t>
        <w:br/>
        <w:t>lyek még szabadok voltak. Az őslakók szerették is őket meg-</w:t>
        <w:br/>
        <w:t>bizhatóságukért. Igen sok bevándorolt magyar szerzett igy te-</w:t>
        <w:br/>
        <w:t>kintélyes vagyont. De nemcsak az iparosok, hanem a háztar-</w:t>
        <w:br/>
        <w:t>tásbeli és a gazdasági cselédek is nagyszerüen érvényesültek.</w:t>
        <w:br/>
        <w:t>Ezek közül számosan kis spórolt tőkéjükkel lovat és kocsit vá-</w:t>
        <w:br/>
        <w:t>sároltak, oroszos bársonyköpenyeget öltöttek magukra és</w:t>
        <w:br/>
        <w:t>„birzsárnak” csaptak fel. A fővárosi bérkocsisok igen nagy szá-</w:t>
        <w:br/>
        <w:t>zaléka ma is magyarokból kerül ki. Valóságos birzsár-dinasz-</w:t>
        <w:br/>
        <w:t>tiák létesültek, amelyek ma már autóra tértek át és többszáz</w:t>
        <w:br/>
        <w:t>gépkocsit járatnak Bucuresti uccáin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Az Ókirályságbeli magyarság általában meglehetős jómód-</w:t>
        <w:br/>
        <w:t>ban élt a háboru előtt. A fővárosban egyházat tartott fenn,</w:t>
        <w:br/>
        <w:t>gazdaságilag jól megalapozott társadalmi egyesülete volt: az</w:t>
        <w:br/>
        <w:t>iparosok által alapitott és vezetett „Szent István”, amelynek</w:t>
        <w:br/>
        <w:t>vagyonát ma is több millióra becsülik. Az előkelőbb állásuak</w:t>
        <w:br/>
        <w:t>találkozóhelye a román hadüzenetkor megszünt magyar kaszi-</w:t>
        <w:br/>
        <w:t>nó volt.</w:t>
      </w:r>
    </w:p>
    <w:p>
      <w:pPr>
        <w:pStyle w:val="BodyText231"/>
        <w:shd w:fill="auto" w:val="clear"/>
        <w:spacing w:lineRule="auto" w:line="240" w:before="0" w:after="180"/>
        <w:ind w:firstLine="425"/>
        <w:jc w:val="both"/>
        <w:rPr>
          <w:rStyle w:val="WWBodytextBookmanOldStyle1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Ezek a patriarkális állapotok alaposan megváltoztak az</w:t>
        <w:br/>
        <w:t>ország területének megnövekedésével.</w:t>
      </w:r>
    </w:p>
    <w:p>
      <w:pPr>
        <w:pStyle w:val="BodyText231"/>
        <w:shd w:fill="auto" w:val="clear"/>
        <w:spacing w:lineRule="auto" w:line="240" w:before="0" w:after="180"/>
        <w:rPr>
          <w:sz w:val="24"/>
          <w:szCs w:val="24"/>
          <w:lang w:val="hu-HU"/>
        </w:rPr>
      </w:pPr>
      <w:r>
        <w:rPr>
          <w:rStyle w:val="WWBodytextBookmanOldStyle1"/>
          <w:rFonts w:cs="Times New Roman"/>
          <w:b w:val="false"/>
          <w:sz w:val="24"/>
          <w:szCs w:val="24"/>
          <w:lang w:val="hu-HU"/>
        </w:rPr>
        <w:t>*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1918 után a szegénység s az idők változásával járó tár-</w:t>
        <w:br/>
        <w:t>sadalmi földindulás ezrével verte ki a csatolt területek megin-</w:t>
        <w:br/>
        <w:t>gott egzisztenciáit eddigi otthonukból. Kétkézi munkások, hiva-</w:t>
        <w:br/>
        <w:t>talnokemberek, iparosok, kereskedők, mindenfajta üzletembe-</w:t>
        <w:br/>
        <w:t>rek</w:t>
      </w:r>
      <w:r>
        <w:rPr>
          <w:rStyle w:val="WWBodytextBookmanOldStyle10"/>
          <w:rFonts w:cs="Times New Roman"/>
          <w:sz w:val="24"/>
          <w:szCs w:val="24"/>
        </w:rPr>
        <w:t xml:space="preserve"> egész</w:t>
      </w:r>
      <w:r>
        <w:rPr>
          <w:rStyle w:val="WWBodytextBookmanOldStyle1"/>
          <w:rFonts w:cs="Times New Roman"/>
          <w:b w:val="false"/>
          <w:sz w:val="24"/>
          <w:szCs w:val="24"/>
        </w:rPr>
        <w:t xml:space="preserve"> rajai indultak</w:t>
      </w:r>
      <w:r>
        <w:rPr>
          <w:rStyle w:val="WWBodytextBookmanOldStyle10"/>
          <w:rFonts w:cs="Times New Roman"/>
          <w:sz w:val="24"/>
          <w:szCs w:val="24"/>
        </w:rPr>
        <w:t xml:space="preserve"> az</w:t>
      </w:r>
      <w:r>
        <w:rPr>
          <w:rStyle w:val="WWBodytextBookmanOldStyle1"/>
          <w:rFonts w:cs="Times New Roman"/>
          <w:b w:val="false"/>
          <w:sz w:val="24"/>
          <w:szCs w:val="24"/>
        </w:rPr>
        <w:t xml:space="preserve"> akkor még „terra incognita”, a bő</w:t>
        <w:br/>
        <w:t>kereseti lehetőséggel csábitó, akkor még ismeretlen föld felé.</w:t>
        <w:br/>
        <w:t>A főváros lakossága szinte máról-holnapra százezrekkel duz-</w:t>
        <w:br/>
        <w:t>zadt fel és ebben a magyarság száma csaknem négyszeresére</w:t>
        <w:br/>
        <w:t>szökött. Sorai között viszont — igen sajnálatosan, de elke-</w:t>
        <w:br/>
        <w:t>rülhetetlenül — nagy számban akadtak „félelem és gáncs nél-</w:t>
        <w:br/>
        <w:t>küli” szerencselovagok, akik főhadiszállásukat előbb a Rieg-</w:t>
        <w:br/>
        <w:t>ler-ben, majd a Pi</w:t>
      </w:r>
      <w:r>
        <w:rPr>
          <w:rStyle w:val="WWBodytextBookmanOldStyle1"/>
          <w:rFonts w:cs="Times New Roman"/>
          <w:b w:val="false"/>
          <w:sz w:val="24"/>
          <w:szCs w:val="24"/>
          <w:lang w:val="hu-HU"/>
        </w:rPr>
        <w:t>c</w:t>
      </w:r>
      <w:r>
        <w:rPr>
          <w:rStyle w:val="WWBodytextBookmanOldStyle1"/>
          <w:rFonts w:cs="Times New Roman"/>
          <w:b w:val="false"/>
          <w:sz w:val="24"/>
          <w:szCs w:val="24"/>
        </w:rPr>
        <w:t>cadilly-b</w:t>
      </w:r>
      <w:r>
        <w:rPr>
          <w:rStyle w:val="WWBodytextBookmanOldStyle1"/>
          <w:rFonts w:cs="Times New Roman"/>
          <w:b w:val="false"/>
          <w:sz w:val="24"/>
          <w:szCs w:val="24"/>
          <w:lang w:val="hu-HU"/>
        </w:rPr>
        <w:t>e</w:t>
      </w:r>
      <w:r>
        <w:rPr>
          <w:rStyle w:val="WWBodytextBookmanOldStyle1"/>
          <w:rFonts w:cs="Times New Roman"/>
          <w:b w:val="false"/>
          <w:sz w:val="24"/>
          <w:szCs w:val="24"/>
        </w:rPr>
        <w:t>n ütötték fel. „Uj stilust” hoz-</w:t>
        <w:br/>
        <w:t>tak magukkal e bő prédára leső bátor ritterek, fantasztikus</w:t>
        <w:br/>
        <w:t>terveket, amerikai ötleteket, nagyvonalu, de</w:t>
      </w:r>
      <w:r>
        <w:rPr>
          <w:rStyle w:val="WWBodytextBookmanOldStyle10"/>
          <w:rFonts w:cs="Times New Roman"/>
          <w:sz w:val="24"/>
          <w:szCs w:val="24"/>
        </w:rPr>
        <w:t xml:space="preserve"> a</w:t>
      </w:r>
      <w:r>
        <w:rPr>
          <w:rStyle w:val="WWBodytextBookmanOldStyle1"/>
          <w:rFonts w:cs="Times New Roman"/>
          <w:b w:val="false"/>
          <w:sz w:val="24"/>
          <w:szCs w:val="24"/>
        </w:rPr>
        <w:t xml:space="preserve"> büntetőtörvény-</w:t>
        <w:br/>
        <w:t>könyv határait suroló elképzeléseket. Egyiknek-másiknak si-</w:t>
        <w:br/>
        <w:t>került is feltornásznia magát a szerencse hátaslovára, leg-</w:t>
        <w:br/>
        <w:t>többje azonban regényes bukdácsolások után végleg elmerült</w:t>
        <w:br/>
        <w:t>abban a kávéházi légkörben, amit keserü humorral „Ezeréves</w:t>
        <w:br/>
        <w:t>Magyarországnak” neveztek el a főváros dolgozó magyarjai,</w:t>
        <w:br/>
        <w:t>azon az alapon, hogy e görbe utakon járó pénzvadászokra ezer</w:t>
        <w:br/>
        <w:t>évet lehetne kiosztani, anélkül, hogy fellebbezni mernének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Ujság is alakult ebben a nagy kavarodásban a megboldo-</w:t>
        <w:br/>
        <w:t>gult Varjassy Lajos, „aradi miniszter” vezérletével, de rövid</w:t>
        <w:br/>
        <w:t>szereplés után dicstelenül megbukott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Évek teltek el, amig a felkavart vizek lassan letisztultak. A</w:t>
        <w:br/>
      </w:r>
      <w:r>
        <w:br w:type="page"/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221"/>
          <w:sz w:val="24"/>
          <w:szCs w:val="24"/>
        </w:rPr>
        <w:t>Piccadilly ugyan még élt és virágzott és még hallani lehetett</w:t>
        <w:br/>
        <w:t>ilyen beszédfoszlányokat: „Tegnap értesitettek, hogy arany-</w:t>
        <w:br/>
        <w:t>bányát örököltem — adjon száz lejt”, vagy: „Megszereztem</w:t>
        <w:br/>
        <w:t>a dunai hajók szénállátásának a koncesszióját — fizesse ki az</w:t>
        <w:br/>
        <w:t>ebédemet”, a leülepedés azonban már folyamatban volt s az</w:t>
        <w:br/>
        <w:t>ötletmilliomos helyét egy más tipus foglalta el, az, aki a „du-</w:t>
        <w:br/>
        <w:t>ma” helyett pénzt és szakértelmet hozott.</w:t>
      </w:r>
      <w:r>
        <w:rPr>
          <w:rStyle w:val="BodyText12"/>
          <w:sz w:val="24"/>
          <w:szCs w:val="24"/>
        </w:rPr>
        <w:t xml:space="preserve"> Komoly,</w:t>
      </w:r>
      <w:r>
        <w:rPr>
          <w:rStyle w:val="BodyText221"/>
          <w:sz w:val="24"/>
          <w:szCs w:val="24"/>
        </w:rPr>
        <w:t xml:space="preserve"> tőkeerős</w:t>
        <w:br/>
        <w:t>transzilvániai vállalatok állitottak fel fiókokat, uj vállalatok</w:t>
        <w:br/>
        <w:t>létesültek kisebbségi pénzen s ezzel egyidejüleg munkások és</w:t>
        <w:br/>
        <w:t>tisztviselők ezrei jutottak biztos megélhetéshez kisebbségi és</w:t>
        <w:br/>
        <w:t>román vállalatoknál egyaránt. A magyar szakértelemnek és</w:t>
        <w:br/>
        <w:t>munkának igen jó ázsiója volt: még az állami érdekeltségü</w:t>
        <w:br/>
        <w:t>üzemek is szivesen alkalmaztak magyar munkaerőt, egyrészt,</w:t>
        <w:br/>
        <w:t>mert megbizható volt, másrészt pedig, mivel a megnövekedett</w:t>
        <w:br/>
        <w:t>termelés tempóját csak igy lehetett biztositani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221"/>
          <w:sz w:val="24"/>
          <w:szCs w:val="24"/>
        </w:rPr>
        <w:t>Kicsiben ugyan</w:t>
      </w:r>
      <w:r>
        <w:rPr>
          <w:rStyle w:val="BodyText221"/>
          <w:sz w:val="24"/>
          <w:szCs w:val="24"/>
          <w:lang w:val="hu-HU"/>
        </w:rPr>
        <w:t>a</w:t>
      </w:r>
      <w:r>
        <w:rPr>
          <w:rStyle w:val="BodyText221"/>
          <w:sz w:val="24"/>
          <w:szCs w:val="24"/>
        </w:rPr>
        <w:t>z a folyamat ment végbe az Ókirályság ki-</w:t>
        <w:br/>
        <w:t>sebb városaiban is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221"/>
          <w:sz w:val="24"/>
          <w:szCs w:val="24"/>
        </w:rPr>
        <w:t>A nagy tülekedésben kifejlődött és az idegen környezetben</w:t>
        <w:br/>
        <w:t>melegágyra talált egoizmus azonban rányomta bélyegét az uj</w:t>
        <w:br/>
        <w:t>település minden területére. Az egyes rétegek teljesen elszige-</w:t>
        <w:br/>
        <w:t>telve éltek, sőt még az azonos helyzet</w:t>
      </w:r>
      <w:r>
        <w:rPr>
          <w:rStyle w:val="BodyText221"/>
          <w:sz w:val="24"/>
          <w:szCs w:val="24"/>
          <w:lang w:val="hu-HU"/>
        </w:rPr>
        <w:t>ü</w:t>
      </w:r>
      <w:r>
        <w:rPr>
          <w:rStyle w:val="BodyText221"/>
          <w:sz w:val="24"/>
          <w:szCs w:val="24"/>
        </w:rPr>
        <w:t>ek is lehetőleg kerülték</w:t>
        <w:br/>
        <w:t>az egymással való érintkezést, mindössze a református egyház</w:t>
        <w:br/>
        <w:t>körül kristályosodott ki egy kis magyar sziget</w:t>
      </w:r>
      <w:r>
        <w:rPr>
          <w:rStyle w:val="WWBodytextItalic18"/>
          <w:sz w:val="24"/>
          <w:szCs w:val="24"/>
        </w:rPr>
        <w:t xml:space="preserve"> Nagy</w:t>
      </w:r>
      <w:r>
        <w:rPr>
          <w:rStyle w:val="BodyText221"/>
          <w:sz w:val="24"/>
          <w:szCs w:val="24"/>
        </w:rPr>
        <w:t xml:space="preserve"> Sándor</w:t>
        <w:br/>
        <w:t>és</w:t>
      </w:r>
      <w:r>
        <w:rPr>
          <w:rStyle w:val="WWBodytextItalic18"/>
          <w:sz w:val="24"/>
          <w:szCs w:val="24"/>
        </w:rPr>
        <w:t xml:space="preserve"> Kányádi</w:t>
      </w:r>
      <w:r>
        <w:rPr>
          <w:rStyle w:val="BodyText221"/>
          <w:sz w:val="24"/>
          <w:szCs w:val="24"/>
        </w:rPr>
        <w:t xml:space="preserve"> Béla lelkészek hősies erőfeszitése folytán. A Szent</w:t>
        <w:br/>
        <w:t>István társaság iparos-patriciusai, idegenkedtek uj tagok felvé-</w:t>
        <w:br/>
        <w:t>telétől (talán okulva bizonyos multbeli tapasztalatokon), más</w:t>
        <w:br/>
        <w:t>szervezési keret pedig nem állott rendelkezésre. Hosszu és ke-</w:t>
        <w:br/>
        <w:t>mény erőfeszitések kellettek, amig</w:t>
      </w:r>
      <w:r>
        <w:rPr>
          <w:rStyle w:val="WWBodytextItalic18"/>
          <w:sz w:val="24"/>
          <w:szCs w:val="24"/>
        </w:rPr>
        <w:t xml:space="preserve"> Tornya</w:t>
      </w:r>
      <w:r>
        <w:rPr>
          <w:rStyle w:val="BodyText221"/>
          <w:sz w:val="24"/>
          <w:szCs w:val="24"/>
        </w:rPr>
        <w:t xml:space="preserve"> Gyula egykori sze-</w:t>
        <w:br/>
        <w:t>nátor szorgalmazására és e sorok irójának szerény közre-</w:t>
        <w:br/>
        <w:t>m</w:t>
      </w:r>
      <w:r>
        <w:rPr>
          <w:rStyle w:val="BodyText221"/>
          <w:sz w:val="24"/>
          <w:szCs w:val="24"/>
          <w:lang w:val="hu-HU"/>
        </w:rPr>
        <w:t>ü</w:t>
      </w:r>
      <w:r>
        <w:rPr>
          <w:rStyle w:val="BodyText221"/>
          <w:sz w:val="24"/>
          <w:szCs w:val="24"/>
        </w:rPr>
        <w:t>ködésével megalakult a diáksegélyző bizottság, amelyben</w:t>
        <w:br/>
        <w:t>már a katolikus egyház is képviseltette magát</w:t>
      </w:r>
      <w:r>
        <w:rPr>
          <w:rStyle w:val="WWBodytextItalic18"/>
          <w:sz w:val="24"/>
          <w:szCs w:val="24"/>
        </w:rPr>
        <w:t xml:space="preserve"> Horváth-Hé-</w:t>
        <w:br/>
        <w:t>ring</w:t>
      </w:r>
      <w:r>
        <w:rPr>
          <w:rStyle w:val="BodyText221"/>
          <w:sz w:val="24"/>
          <w:szCs w:val="24"/>
        </w:rPr>
        <w:t xml:space="preserve"> plébános személyében. A bizottság az összegy</w:t>
      </w:r>
      <w:r>
        <w:rPr>
          <w:rStyle w:val="BodyText221"/>
          <w:sz w:val="24"/>
          <w:szCs w:val="24"/>
          <w:lang w:val="hu-HU"/>
        </w:rPr>
        <w:t>ü</w:t>
      </w:r>
      <w:r>
        <w:rPr>
          <w:rStyle w:val="BodyText221"/>
          <w:sz w:val="24"/>
          <w:szCs w:val="24"/>
        </w:rPr>
        <w:t>jtött pén-</w:t>
        <w:br/>
        <w:t>zen otthont bérelt ki, ahol fővárosban tanuló magyar diákok</w:t>
        <w:br/>
        <w:t>igen olcsó ellátást találtak. Nemsokkal ezután megalakult a</w:t>
        <w:br/>
        <w:t>Magyar Párt helybeli tagozata</w:t>
      </w:r>
      <w:r>
        <w:rPr>
          <w:rStyle w:val="WWBodytextItalic18"/>
          <w:sz w:val="24"/>
          <w:szCs w:val="24"/>
        </w:rPr>
        <w:t xml:space="preserve"> Kányádi</w:t>
      </w:r>
      <w:r>
        <w:rPr>
          <w:rStyle w:val="BodyText221"/>
          <w:sz w:val="24"/>
          <w:szCs w:val="24"/>
        </w:rPr>
        <w:t xml:space="preserve"> Béla református lel-</w:t>
        <w:br/>
        <w:t>kész elnökletével, egy évre rá pedig a munkások részére nép-</w:t>
        <w:br/>
        <w:t>konyhával és szövetkezeti alapon m</w:t>
      </w:r>
      <w:r>
        <w:rPr>
          <w:rStyle w:val="BodyText221"/>
          <w:sz w:val="24"/>
          <w:szCs w:val="24"/>
          <w:lang w:val="hu-HU"/>
        </w:rPr>
        <w:t>ü</w:t>
      </w:r>
      <w:r>
        <w:rPr>
          <w:rStyle w:val="BodyText221"/>
          <w:sz w:val="24"/>
          <w:szCs w:val="24"/>
        </w:rPr>
        <w:t>ködő iparos m</w:t>
      </w:r>
      <w:r>
        <w:rPr>
          <w:rStyle w:val="BodyText221"/>
          <w:sz w:val="24"/>
          <w:szCs w:val="24"/>
          <w:lang w:val="hu-HU"/>
        </w:rPr>
        <w:t>ü</w:t>
      </w:r>
      <w:r>
        <w:rPr>
          <w:rStyle w:val="BodyText221"/>
          <w:sz w:val="24"/>
          <w:szCs w:val="24"/>
        </w:rPr>
        <w:t>helyekkel</w:t>
        <w:br/>
        <w:t>„Népkör” létesült. Sajnos, a nemes és talpraesett kezdeménye-</w:t>
        <w:br/>
        <w:t>zés belső civódások folytán nem váltotta be a hozzá füzött re-</w:t>
        <w:br/>
        <w:t>ményeket és a kezdeményező</w:t>
      </w:r>
      <w:r>
        <w:rPr>
          <w:rStyle w:val="WWBodytextItalic18"/>
          <w:sz w:val="24"/>
          <w:szCs w:val="24"/>
        </w:rPr>
        <w:t xml:space="preserve"> Geiringer</w:t>
      </w:r>
      <w:r>
        <w:rPr>
          <w:rStyle w:val="BodyText221"/>
          <w:sz w:val="24"/>
          <w:szCs w:val="24"/>
        </w:rPr>
        <w:t xml:space="preserve"> Gyula orvosnak sok</w:t>
        <w:br/>
        <w:t>ezer lejébe került a Népkör likvidálása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221"/>
          <w:sz w:val="24"/>
          <w:szCs w:val="24"/>
        </w:rPr>
        <w:t>Általában Bucuresti magyar orvosai alaposan kivették ré-</w:t>
        <w:br/>
        <w:t>szüket az áldozatkészségből.</w:t>
      </w:r>
      <w:r>
        <w:rPr>
          <w:rStyle w:val="WWBodytextItalic18"/>
          <w:sz w:val="24"/>
          <w:szCs w:val="24"/>
        </w:rPr>
        <w:t xml:space="preserve"> Geiringer</w:t>
      </w:r>
      <w:r>
        <w:rPr>
          <w:rStyle w:val="BodyText221"/>
          <w:sz w:val="24"/>
          <w:szCs w:val="24"/>
        </w:rPr>
        <w:t xml:space="preserve"> Gyula,</w:t>
      </w:r>
      <w:r>
        <w:rPr>
          <w:rStyle w:val="WWBodytextItalic18"/>
          <w:sz w:val="24"/>
          <w:szCs w:val="24"/>
        </w:rPr>
        <w:t xml:space="preserve"> Bakk</w:t>
      </w:r>
      <w:r>
        <w:rPr>
          <w:rStyle w:val="BodyText221"/>
          <w:sz w:val="24"/>
          <w:szCs w:val="24"/>
        </w:rPr>
        <w:t xml:space="preserve"> Elek</w:t>
      </w:r>
      <w:r>
        <w:rPr>
          <w:rStyle w:val="WWBodytextItalic18"/>
          <w:sz w:val="24"/>
          <w:szCs w:val="24"/>
        </w:rPr>
        <w:t xml:space="preserve"> Pécsi</w:t>
        <w:br/>
      </w:r>
      <w:r>
        <w:rPr>
          <w:rStyle w:val="BodyText221"/>
          <w:sz w:val="24"/>
          <w:szCs w:val="24"/>
        </w:rPr>
        <w:t>Ernő,</w:t>
      </w:r>
      <w:r>
        <w:rPr>
          <w:rStyle w:val="WWBodytextItalic18"/>
          <w:sz w:val="24"/>
          <w:szCs w:val="24"/>
        </w:rPr>
        <w:t xml:space="preserve"> Menyás</w:t>
      </w:r>
      <w:r>
        <w:rPr>
          <w:rStyle w:val="WWBodytextItalic18"/>
          <w:sz w:val="24"/>
          <w:szCs w:val="24"/>
          <w:lang w:val="hu-HU"/>
        </w:rPr>
        <w:t>z</w:t>
      </w:r>
      <w:r>
        <w:rPr>
          <w:rStyle w:val="BodyText221"/>
          <w:sz w:val="24"/>
          <w:szCs w:val="24"/>
        </w:rPr>
        <w:t xml:space="preserve"> Emil,</w:t>
      </w:r>
      <w:r>
        <w:rPr>
          <w:rStyle w:val="WWBodytextItalic18"/>
          <w:sz w:val="24"/>
          <w:szCs w:val="24"/>
        </w:rPr>
        <w:t xml:space="preserve"> Papp</w:t>
      </w:r>
      <w:r>
        <w:rPr>
          <w:rStyle w:val="BodyText221"/>
          <w:sz w:val="24"/>
          <w:szCs w:val="24"/>
        </w:rPr>
        <w:t xml:space="preserve"> Béla,</w:t>
      </w:r>
      <w:r>
        <w:rPr>
          <w:rStyle w:val="WWBodytextItalic18"/>
          <w:sz w:val="24"/>
          <w:szCs w:val="24"/>
        </w:rPr>
        <w:t xml:space="preserve"> Bernáth</w:t>
      </w:r>
      <w:r>
        <w:rPr>
          <w:rStyle w:val="BodyText221"/>
          <w:sz w:val="24"/>
          <w:szCs w:val="24"/>
        </w:rPr>
        <w:t xml:space="preserve"> fogorvos, valameny-</w:t>
        <w:br/>
        <w:t>nyien elől jártak a példamutatásban. Betegek százait kezelték</w:t>
        <w:br/>
        <w:t>ingyen, a Szent István társaság keretein belül pedig ambulató-</w:t>
        <w:br/>
        <w:t>riumot létesitettek. Nagyrészt az ő fáradhatatlanságuk gyü-</w:t>
        <w:br/>
      </w:r>
      <w:r>
        <w:br w:type="page"/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mölcse a „Pax” kör is, a bucuresti magyar értelmiségek tár-</w:t>
        <w:br/>
        <w:t>sasköre, amely ma is fennáll és igen szép hivatást teljesit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Mindezekre csak azért térek ki, mert ujabban több fővárosi</w:t>
        <w:br/>
        <w:t>zsidóvallásu magyar orvost egy transzilvániai magyar lap ré-</w:t>
        <w:br/>
        <w:t>széről méltatlan támadás ért éppen e szervező tevékenysége</w:t>
        <w:br/>
        <w:t>kapcsán. Igazságtalanabb támadást el sem lehet képzelni! Én</w:t>
        <w:br/>
        <w:t>láttam őket a kezdet kezdetén, tudom mit tettek és egész éle-</w:t>
        <w:br/>
        <w:t>temben mély megbecsüléssel fogok rájuk gondolni, nemkülön-</w:t>
        <w:br/>
        <w:t>ben</w:t>
      </w:r>
      <w:r>
        <w:rPr>
          <w:rStyle w:val="WWBodytextBookmanOldStyle7"/>
          <w:rFonts w:cs="Times New Roman"/>
          <w:sz w:val="24"/>
          <w:szCs w:val="24"/>
        </w:rPr>
        <w:t xml:space="preserve"> Dalaczi</w:t>
      </w:r>
      <w:r>
        <w:rPr>
          <w:rStyle w:val="WWBodytextBookmanOldStyle1"/>
          <w:rFonts w:cs="Times New Roman"/>
          <w:b w:val="false"/>
          <w:sz w:val="24"/>
          <w:szCs w:val="24"/>
        </w:rPr>
        <w:t xml:space="preserve"> János iparosra,</w:t>
      </w:r>
      <w:r>
        <w:rPr>
          <w:rStyle w:val="WWBodytextBookmanOldStyle7"/>
          <w:rFonts w:cs="Times New Roman"/>
          <w:sz w:val="24"/>
          <w:szCs w:val="24"/>
        </w:rPr>
        <w:t xml:space="preserve"> Koppándy</w:t>
      </w:r>
      <w:r>
        <w:rPr>
          <w:rStyle w:val="WWBodytextBookmanOldStyle1"/>
          <w:rFonts w:cs="Times New Roman"/>
          <w:b w:val="false"/>
          <w:sz w:val="24"/>
          <w:szCs w:val="24"/>
        </w:rPr>
        <w:t xml:space="preserve"> János párttitkárra;</w:t>
        <w:br/>
      </w:r>
      <w:r>
        <w:rPr>
          <w:rStyle w:val="WWBodytextBookmanOldStyle14"/>
          <w:rFonts w:cs="Times New Roman"/>
          <w:sz w:val="24"/>
          <w:szCs w:val="24"/>
        </w:rPr>
        <w:t>Nagy</w:t>
      </w:r>
      <w:r>
        <w:rPr>
          <w:rStyle w:val="WWBodytextBookmanOldStyle1"/>
          <w:rFonts w:cs="Times New Roman"/>
          <w:b w:val="false"/>
          <w:sz w:val="24"/>
          <w:szCs w:val="24"/>
        </w:rPr>
        <w:t xml:space="preserve"> Andrásra és</w:t>
      </w:r>
      <w:r>
        <w:rPr>
          <w:rStyle w:val="WWBodytextBookmanOldStyle7"/>
          <w:rFonts w:cs="Times New Roman"/>
          <w:sz w:val="24"/>
          <w:szCs w:val="24"/>
        </w:rPr>
        <w:t xml:space="preserve"> Szemlér</w:t>
      </w:r>
      <w:r>
        <w:rPr>
          <w:rStyle w:val="WWBodytextBookmanOldStyle1"/>
          <w:rFonts w:cs="Times New Roman"/>
          <w:b w:val="false"/>
          <w:sz w:val="24"/>
          <w:szCs w:val="24"/>
        </w:rPr>
        <w:t xml:space="preserve"> Ferencre a Kós Ferenc diákkör</w:t>
        <w:br/>
        <w:t>megalapitóira és másokra, szerény, névtelen munkásokra, akik</w:t>
      </w:r>
      <w:r>
        <w:rPr>
          <w:sz w:val="24"/>
          <w:szCs w:val="24"/>
        </w:rPr>
        <w:br/>
      </w:r>
      <w:r>
        <w:rPr>
          <w:rStyle w:val="WWBodytextBookmanOldStyle1"/>
          <w:rFonts w:cs="Times New Roman"/>
          <w:b w:val="false"/>
          <w:sz w:val="24"/>
          <w:szCs w:val="24"/>
        </w:rPr>
        <w:t>megtették a szervezés első csákány ütéseit.</w:t>
      </w:r>
    </w:p>
    <w:p>
      <w:pPr>
        <w:pStyle w:val="Bodytext612"/>
        <w:shd w:fill="auto" w:val="clear"/>
        <w:spacing w:lineRule="auto" w:line="240" w:before="140" w:after="14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Azóta sok év telt el és még mindig az első csákányütések-</w:t>
        <w:br/>
        <w:t>nél tartunk. A gazdasági válság és a nyomában feltörő politikai</w:t>
        <w:br/>
        <w:t>hullám bizonyára sok tervet, sok szép elképzelést rombolt</w:t>
        <w:br/>
        <w:t>szét. Rengeteg magyar vált munkanélkülivé és ezek valameny-</w:t>
        <w:br/>
        <w:t>nyien gyámolitásra szorulnának. De kitől várhatnak segitsé-</w:t>
        <w:br/>
        <w:t>get, milyen titáni szerencse tudná a bajokat orvosolni, letöröl-</w:t>
        <w:br/>
        <w:t>ni a könnyeket ezer és ezer arcról?!..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Ott van a Belu-negyed, a Filaret, ahol gyufa-, olaj- és szö-</w:t>
        <w:br/>
        <w:t>vőgyári szakmunkások telepedtek le, a Tei, ez a régi település,</w:t>
        <w:br/>
        <w:t>amely a háboru után otthonává lett a bihormegyei „bevándo-</w:t>
        <w:br/>
        <w:t>roltaknak” is, az Obor a malom és vasmunkások negyede, a</w:t>
        <w:br/>
        <w:t>Grivita a vasuti mühelymunkásoké, a Groapa Oatu, a siralom</w:t>
        <w:br/>
        <w:t>völgye, a végleg lecsuszottak gyehennája..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Transzilvánia egy-egy kis darabjai ezek. Gazdasági válság,</w:t>
        <w:br/>
        <w:t>beházasodások, más keveredések és maga a város, e nagy ro-</w:t>
        <w:br/>
        <w:t>mán tenger mozgása, lassan kikezdik hullámaikkal ezeket a</w:t>
        <w:br/>
        <w:t>kis szirteket..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De vajjon csakugyan el kell pusztulniok?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Nem hiszem. Vannak jelenségek, amelyek azt mutatják,</w:t>
        <w:br/>
        <w:t>hogy éppen ezekben a rétegekben él legerősebben s legérintetle-</w:t>
        <w:br/>
        <w:t>nebbül a magyar öntudat. Egy kimutatás szerint a fővárosi</w:t>
        <w:br/>
        <w:t>magyar elemi iskolát a következő foglalkozással biró szülők</w:t>
        <w:br/>
        <w:t>gyermekei látogatják: iparosok gyermekei 97, kereskedők</w:t>
        <w:br/>
        <w:t>gyermekei 5, sofőrök gyermekei 23, házmesterek gyermekei</w:t>
        <w:br/>
        <w:t>11, kenyérkihordók gyermekei 10, háztartási alkalmazottak</w:t>
        <w:br/>
        <w:t>gyermekei 20, kétkézi munkások gyermekei 18, tisztviselők</w:t>
        <w:br/>
        <w:t>gyermekei 16 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Sokat mond számunkra ez a kimutatás. S mindenekelőtt</w:t>
        <w:br/>
        <w:t>azt mondja, hogy nem szabad magára hagyni azt a dolgozó</w:t>
        <w:br/>
        <w:t>magyart, aki nehéz helyzetében is tudja mivel tartozik fajának</w:t>
        <w:br/>
        <w:t>és kulturájának. Meg kell próbálni a lehetetlent is annak ér-</w:t>
        <w:br/>
        <w:t>dekében, hogy az Ókirályságban élő magyar lelkekből eltünjék</w:t>
      </w:r>
      <w:r>
        <w:rPr>
          <w:sz w:val="24"/>
          <w:szCs w:val="24"/>
          <w:lang w:val="hu-HU"/>
        </w:rPr>
        <w:br/>
      </w:r>
      <w:r>
        <w:rPr>
          <w:rStyle w:val="WWBodytextBookmanOldStyle1"/>
          <w:rFonts w:cs="Times New Roman"/>
          <w:b w:val="false"/>
          <w:sz w:val="24"/>
          <w:szCs w:val="24"/>
        </w:rPr>
        <w:t>az árvaság, a magárahagyatottság érzése.</w:t>
      </w:r>
    </w:p>
    <w:p>
      <w:pPr>
        <w:pStyle w:val="Bodytext241"/>
        <w:shd w:fill="auto" w:val="clear"/>
        <w:spacing w:lineRule="auto" w:line="240" w:before="14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br w:type="page"/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Még lehet, még meg lehet közeliteni e sorvadó szigeteket.</w:t>
        <w:br/>
        <w:t>Közönyt, vagy elfásultságot legfeljebb egyesek és azok kö-</w:t>
        <w:br/>
        <w:t>zött is főleg az őslakók között lehet tapasztalni, a tömeg</w:t>
        <w:br/>
        <w:t>nemzeti vitalitásával nincs baj. Évről-évre ujabb kontingen-</w:t>
        <w:br/>
        <w:t>sekkel frissül fel ez az emberállag s igy maga is állandó moz-</w:t>
        <w:br/>
        <w:t>gásban van, a mozgás pedig az élet attributuma. Másfelől ál-</w:t>
        <w:br/>
        <w:t>landó visszavándorlási folyamat tapasztalható bizonyos év-</w:t>
        <w:br/>
        <w:t>szakokban, minélfogva az állandó körforgás következtében</w:t>
        <w:br/>
        <w:t>sohasem szünik meg a kapcsolat a nemzeti energiák ősforrá-</w:t>
        <w:br/>
        <w:t>saival. Nem szabad tehát az idevándorolt magyarságot moz-</w:t>
        <w:br/>
        <w:t>dulatlan, porladó tömbnek látnunk és csak annak. Mert, ha</w:t>
        <w:br/>
        <w:t>a por</w:t>
      </w:r>
      <w:r>
        <w:rPr>
          <w:rStyle w:val="WWBodytextBookmanOldStyle1"/>
          <w:rFonts w:cs="Times New Roman"/>
          <w:b w:val="false"/>
          <w:sz w:val="24"/>
          <w:szCs w:val="24"/>
          <w:lang w:val="hu-HU"/>
        </w:rPr>
        <w:t>l</w:t>
      </w:r>
      <w:r>
        <w:rPr>
          <w:rStyle w:val="WWBodytextBookmanOldStyle1"/>
          <w:rFonts w:cs="Times New Roman"/>
          <w:b w:val="false"/>
          <w:sz w:val="24"/>
          <w:szCs w:val="24"/>
        </w:rPr>
        <w:t>adás csakugyan le nem tagadható, mondhatnók végzet-</w:t>
        <w:br/>
        <w:t>szerű jelenség is és ha a mozdulatlanság benyomása nem is</w:t>
        <w:br/>
        <w:t>képzelődés, ezt a tömböt, bár rendszertelenül és nagy kiha-</w:t>
        <w:br/>
        <w:t>gyásokkal, de vérkeringés járja át, amit föltétlenül be lehet</w:t>
        <w:br/>
        <w:t>kapcsolni az egyetemes magyar érdekek ütőerébe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 xml:space="preserve">Manapság lépten-nyomon találkozunk </w:t>
      </w:r>
      <w:r>
        <w:rPr>
          <w:rStyle w:val="WWBodytextBookmanOldStyle1"/>
          <w:rFonts w:cs="Times New Roman"/>
          <w:b w:val="false"/>
          <w:sz w:val="24"/>
          <w:szCs w:val="24"/>
          <w:lang w:val="hu-HU"/>
        </w:rPr>
        <w:t>„</w:t>
      </w:r>
      <w:r>
        <w:rPr>
          <w:rStyle w:val="WWBodytextBookmanOldStyle1"/>
          <w:rFonts w:cs="Times New Roman"/>
          <w:b w:val="false"/>
          <w:sz w:val="24"/>
          <w:szCs w:val="24"/>
        </w:rPr>
        <w:t>idegen”-ellenes</w:t>
        <w:br/>
        <w:t>jelszavakkal. Mikor ezeket a szólamokat hallom, mindig eszem-</w:t>
        <w:br/>
        <w:t>be jut Bucuresti és eszembe jut Shakespeare örökéletü sora:</w:t>
        <w:br/>
        <w:t>„A mór megtette kötelességét, a mór mehet.”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Hogy mit tett a magyarság: kő-, vas- és betonkolosszusok</w:t>
        <w:br/>
        <w:t>állnak bizonyságul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Kapott is, de adott is. Munkája, szakértelme legjavát adta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És még más valamit is adott. Hitet többi fajtestvéreinek.</w:t>
        <w:br/>
        <w:t>A nemzet erejébe, szivósságába, kiváló tulajdonságaiba vetett</w:t>
        <w:br/>
        <w:t>hitet. A népi minőség viharálló értékének a bizonyságát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1"/>
          <w:rFonts w:cs="Times New Roman"/>
          <w:b w:val="false"/>
          <w:sz w:val="24"/>
          <w:szCs w:val="24"/>
        </w:rPr>
        <w:t>Ha a fővárosban kalapácsos, vagy csákányos magyarral</w:t>
        <w:br/>
        <w:t>találkozol, lelkedben tiszteletadóan süvegeljed meg, mert a ma-</w:t>
        <w:br/>
        <w:t>gyar élniakarás, a világ minden táján megbecsült magyar</w:t>
        <w:br/>
        <w:t>munka apostola ő. Gondolkozz el, ha magyar szolga, vagy</w:t>
        <w:br/>
        <w:t>cselédlány suhan el melletted a Cismigiu virágágyai között.</w:t>
        <w:br/>
        <w:t>Gondolj a méhre, amely kilométeres messzeségekből szállitja</w:t>
        <w:br/>
        <w:t>a virágport a kaptárba. A nemzet kaptárából szálltak ők ki,</w:t>
        <w:br/>
        <w:t>bogy visszavigyék a munkájuk gyümölcsét az ősi transzilvá-</w:t>
        <w:br/>
        <w:t>niai bércek közé.</w:t>
      </w:r>
    </w:p>
    <w:p>
      <w:pPr>
        <w:pStyle w:val="BodyText231"/>
        <w:shd w:fill="auto" w:val="clear"/>
        <w:spacing w:lineRule="auto" w:line="240" w:before="0" w:after="0"/>
        <w:ind w:firstLine="425"/>
        <w:jc w:val="both"/>
        <w:rPr/>
      </w:pPr>
      <w:r>
        <w:rPr>
          <w:rStyle w:val="WWBodytextBookmanOldStyle1"/>
          <w:rFonts w:cs="Times New Roman"/>
          <w:b w:val="false"/>
          <w:sz w:val="24"/>
          <w:szCs w:val="24"/>
        </w:rPr>
        <w:t>Gondoljunk reájuk minél gyakrabban és épitsünk hidat fe-</w:t>
        <w:br/>
        <w:t>léjük. Lelki hidat, ha másra nem teli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2">
    <w:name w:val="WW8Num4z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5"/>
      <w:szCs w:val="55"/>
      <w:lang w:val="en-US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lang w:val="en-US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lang w:val="en-US"/>
    </w:rPr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TimesNewRoman">
    <w:name w:val="WW-Body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TimesNewRoman1">
    <w:name w:val="WW-Body text (2)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0"/>
      <w:szCs w:val="20"/>
    </w:rPr>
  </w:style>
  <w:style w:type="character" w:styleId="Bodytext3">
    <w:name w:val="Body text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3TimesNewRoman">
    <w:name w:val="Body text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0"/>
      <w:sz w:val="20"/>
      <w:szCs w:val="20"/>
    </w:rPr>
  </w:style>
  <w:style w:type="character" w:styleId="WWBodytext3TimesNewRoman">
    <w:name w:val="WW-Body text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lang w:val="en-US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lang w:val="en-US"/>
    </w:rPr>
  </w:style>
  <w:style w:type="character" w:styleId="Bodytext3NotBold">
    <w:name w:val="Body text (3) + 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Bodytext3TimesNewRoman1">
    <w:name w:val="WW-Body text (3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3TimesNewRoman2">
    <w:name w:val="WW-Body text (3) + Times New Roman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Heading12">
    <w:name w:val="Heading #1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Heading12Spacing0pt">
    <w:name w:val="Heading #1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lang w:val="en-US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BookmanOldStyle">
    <w:name w:val="WW-Body text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6">
    <w:name w:val="Body text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2TimesNewRoman">
    <w:name w:val="Heading #1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20"/>
      <w:szCs w:val="20"/>
    </w:rPr>
  </w:style>
  <w:style w:type="character" w:styleId="WWBodytext3TimesNewRoman3">
    <w:name w:val="WW-Body text (3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1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5"/>
    <w:basedOn w:val="Bodytext"/>
    <w:qFormat/>
    <w:rPr/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1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2">
    <w:name w:val="WW-Body text + 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3">
    <w:name w:val="WW-Body text + Italic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">
    <w:name w:val="Body 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8">
    <w:name w:val="Body 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4TimesNewRoman">
    <w:name w:val="WW-Body text (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4TimesNewRoman1">
    <w:name w:val="WW-Body text (4)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3TimesNewRoman4">
    <w:name w:val="WW-Body text (3) + Times New Roman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">
    <w:name w:val="Body 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4TimesNewRoman2">
    <w:name w:val="WW-Body text (4) + Times New Roman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4TimesNewRoman3">
    <w:name w:val="WW-Body text (4) + Times New Roman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4">
    <w:name w:val="WW-Body text + Italic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BookmanOldStyle1">
    <w:name w:val="WW-Body text + Bookman Old Style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2">
    <w:name w:val="WW-Body text + Bookman Old Style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1">
    <w:name w:val="Body 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4TimesNewRoman4">
    <w:name w:val="WW-Body text (4) + Times New Roman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Bodytext4TimesNewRoman5">
    <w:name w:val="WW-Body text (4) + Times New Roman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5">
    <w:name w:val="WW-Body text + Italic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12">
    <w:name w:val="Body Tex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6">
    <w:name w:val="WW-Body text + Italic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3">
    <w:name w:val="Body Tex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3TimesNewRoman5">
    <w:name w:val="WW-Body text (3) + Times New Roman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4TimesNewRoman6">
    <w:name w:val="WW-Body text (4) + Times New Roman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2TimesNewRoman">
    <w:name w:val="WW-Heading #1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0"/>
      <w:szCs w:val="20"/>
    </w:rPr>
  </w:style>
  <w:style w:type="character" w:styleId="WWBodytext3TimesNewRoman6">
    <w:name w:val="WW-Body text (3) + Times New Roman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3TimesNewRoman7">
    <w:name w:val="WW-Body text (3) + Times New Roman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lang w:val="en-US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BodytextSpacing0pt">
    <w:name w:val="WW-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Bodytext47">
    <w:name w:val="Body text (4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BodytextBookmanOldStyle3">
    <w:name w:val="WW-Body text + Bookman Old Style3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Heading12Spacing0pt">
    <w:name w:val="WW-Heading #1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39pt">
    <w:name w:val="Body text (3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lang w:val="en-US"/>
    </w:rPr>
  </w:style>
  <w:style w:type="character" w:styleId="WWBodytext410pt">
    <w:name w:val="WW-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Bodytext410pt1">
    <w:name w:val="WW-Body text (4) + 10 pt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9pt">
    <w:name w:val="Body text (4) + 9 pt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Bodytext49">
    <w:name w:val="Body text (4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lang w:val="en-US"/>
    </w:rPr>
  </w:style>
  <w:style w:type="character" w:styleId="WWBodytextBookmanOldStyle4">
    <w:name w:val="WW-Body text + Bookman Old Style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Italic7">
    <w:name w:val="WW-Body text + Italic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8">
    <w:name w:val="WW-Body text + Italic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Bold">
    <w:name w:val="Body text (4) + Bold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4">
    <w:name w:val="Body Tex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9">
    <w:name w:val="WW-Body text + Italic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3TimesNewRoman8">
    <w:name w:val="WW-Body text (3) + Times New Roman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5">
    <w:name w:val="Body text (3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Bodytext35TimesNewRoman">
    <w:name w:val="Body text (3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36">
    <w:name w:val="Body text (3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Bodytext3TimesNewRoman9">
    <w:name w:val="WW-Body text (3) + Times New Roman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38">
    <w:name w:val="Body text (3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1"/>
      <w:szCs w:val="41"/>
    </w:rPr>
  </w:style>
  <w:style w:type="character" w:styleId="Bodytext37">
    <w:name w:val="Body text (3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Bodytext3TimesNewRoman10">
    <w:name w:val="WW-Body text (3) + Times New Roman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11">
    <w:name w:val="Body text (4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4">
    <w:name w:val="Body text (4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2">
    <w:name w:val="Body text (4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43">
    <w:name w:val="Body text (4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Bodytext43TimesNewRoman">
    <w:name w:val="Body text (4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5">
    <w:name w:val="Body Text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10">
    <w:name w:val="WW-Body text + Italic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11">
    <w:name w:val="WW-Body text + Italic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16">
    <w:name w:val="Body Tex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71">
    <w:name w:val="Body text (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72">
    <w:name w:val="Body text (7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50">
    <w:name w:val="Body text (5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BodytextItalic12">
    <w:name w:val="WW-Body text + Italic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13">
    <w:name w:val="WW-Body text + Italic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1">
    <w:name w:val="Body text (5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2">
    <w:name w:val="Body text (5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7">
    <w:name w:val="Body Text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14">
    <w:name w:val="WW-Body text + Italic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21">
    <w:name w:val="Heading #1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310pt">
    <w:name w:val="Body text (3)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53">
    <w:name w:val="Body text (5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BodytextBookmanOldStyle5">
    <w:name w:val="WW-Body text + Bookman Old Style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Bodytext410pt2">
    <w:name w:val="WW-Body text (4) + 10 pt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4">
    <w:name w:val="Body text (5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Heading12">
    <w:name w:val="WW-Heading #1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18">
    <w:name w:val="Body Tex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4TimesNewRoman7">
    <w:name w:val="WW-Body text (4) + Times New Roman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410pt3">
    <w:name w:val="WW-Body text (4) + 10 pt3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BookmanOldStyle6">
    <w:name w:val="WW-Body text + Bookman Old Style6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5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7">
    <w:name w:val="WW-Body text + Bookman Old Style7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55">
    <w:name w:val="Body text (5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7Spacing3pt">
    <w:name w:val="Body text (7) + Spacing 3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9"/>
      <w:szCs w:val="29"/>
    </w:rPr>
  </w:style>
  <w:style w:type="character" w:styleId="BodyText19">
    <w:name w:val="Body Text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15">
    <w:name w:val="WW-Body text + Italic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BodytextBookmanOldStyle8">
    <w:name w:val="WW-Body text + Bookman Old Style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Heading221">
    <w:name w:val="Heading #2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WWBodytext7Spacing3pt">
    <w:name w:val="WW-Body text (7) + Spacing 3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9"/>
      <w:szCs w:val="29"/>
    </w:rPr>
  </w:style>
  <w:style w:type="character" w:styleId="WWBodytextBookmanOldStyle9">
    <w:name w:val="WW-Body text + Bookman Old Style9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7Spacing0pt">
    <w:name w:val="Body text (7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56">
    <w:name w:val="Body text (5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57">
    <w:name w:val="Body text (5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58">
    <w:name w:val="Body text (5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9">
    <w:name w:val="Body text (59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ing32">
    <w:name w:val="Heading #3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321">
    <w:name w:val="Heading #3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Italic16">
    <w:name w:val="WW-Body text + Italic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0">
    <w:name w:val="Body Tex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3TimesNewRoman11">
    <w:name w:val="WW-Body text (3) + Times New Roman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Bodytext3TimesNewRoman12">
    <w:name w:val="WW-Body text (3) + Times New Roman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51">
    <w:name w:val="Body text (4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Bodytext45TimesNewRoman">
    <w:name w:val="Body text (4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Bodytext3TimesNewRoman13">
    <w:name w:val="WW-Body text (3) + Times New Roman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Bodytext4TimesNewRoman8">
    <w:name w:val="WW-Body text (4) + Times New Roman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3TimesNewRoman14">
    <w:name w:val="WW-Body text (3) + Times New Roman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ing22Spacing0pt">
    <w:name w:val="Heading #2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46">
    <w:name w:val="Body text (4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61">
    <w:name w:val="Body text (46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32">
    <w:name w:val="Body text (3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BodytextBookmanOldStyle10">
    <w:name w:val="WW-Body text + Bookman Old Style1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1">
    <w:name w:val="Body 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3TimesNewRoman15">
    <w:name w:val="WW-Body text (3) + Times New Roman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6TimesNewRoman">
    <w:name w:val="Body text (4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3TimesNewRoman16">
    <w:name w:val="WW-Body text (3) + Times New Roman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46TimesNewRoman">
    <w:name w:val="WW-Body text (4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52">
    <w:name w:val="Body text (4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Bodytext458pt">
    <w:name w:val="Body text (45) + 8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46">
    <w:name w:val="WW-Body text (46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3">
    <w:name w:val="WW-Body text (3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6MSGothic">
    <w:name w:val="Body text (46)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685pt">
    <w:name w:val="Body text (46) + 8.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Bodytext60">
    <w:name w:val="Body text (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ing16">
    <w:name w:val="Heading #1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12">
    <w:name w:val="Body text (2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2">
    <w:name w:val="Body text (2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22TimesNewRoman">
    <w:name w:val="Body text (2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Bodytext3TimesNewRoman17">
    <w:name w:val="WW-Body text (3) + Times New Roman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46TimesNewRoman1">
    <w:name w:val="WW-Body text (46)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BookmanOldStyle11">
    <w:name w:val="WW-Body text + Bookman Old Style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FranklinGothicHeavy">
    <w:name w:val="Body text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TimesNewRoman18">
    <w:name w:val="WW-Body text (3) + Times New Roman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BookmanOldStyle12">
    <w:name w:val="WW-Body text + Bookman Old Style1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BodytextBookmanOldStyle13">
    <w:name w:val="WW-Body text + Bookman Old Style13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WWBodytext3TimesNewRoman19">
    <w:name w:val="WW-Body text (3) + Times New Roman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61">
    <w:name w:val="Body text (1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BodytextItalic17">
    <w:name w:val="WW-Body text + Italic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BookmanOldStyle14">
    <w:name w:val="WW-Body text + Bookman Old 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15">
    <w:name w:val="WW-Body text + Bookman Old Style15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Bodytext3TimesNewRoman20">
    <w:name w:val="WW-Body text (3) + Times New Roman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46TimesNewRoman2">
    <w:name w:val="WW-Body text (46) + Times New Roman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3TimesNewRoman21">
    <w:name w:val="WW-Body text (3) + Times New Roman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91">
    <w:name w:val="Body text (19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Bodytext3TimesNewRoman22">
    <w:name w:val="WW-Body text (3) + Times New Roman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46TimesNewRoman3">
    <w:name w:val="WW-Body text (46) + Times New Roman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3TimesNewRoman23">
    <w:name w:val="WW-Body text (3) + Times New Roman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WWBodytext4">
    <w:name w:val="WW-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21">
    <w:name w:val="Body Tex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18">
    <w:name w:val="WW-Body text + Italic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1">
    <w:name w:val="Body text (6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24">
    <w:name w:val="Body text (2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BodytextBookmanOldStyle16">
    <w:name w:val="WW-Body text + Bookman Old Style16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90"/>
      <w:sz w:val="19"/>
      <w:szCs w:val="19"/>
    </w:rPr>
  </w:style>
  <w:style w:type="character" w:styleId="WWBodytext461">
    <w:name w:val="WW-Body text (46)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OC1Char">
    <w:name w:val="TOC 1 Char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3Char">
    <w:name w:val="TOC 3 Char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">
    <w:name w:val="Table of content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bleofcontents">
    <w:name w:val="WW-Table of content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3TimesNewRoman24">
    <w:name w:val="WW-Body text (3) + Times New Roman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hu-HU" w:eastAsia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763"/>
      <w:jc w:val="center"/>
      <w:outlineLvl w:val="0"/>
    </w:pPr>
    <w:rPr>
      <w:rFonts w:ascii="Franklin Gothic Heavy" w:hAnsi="Franklin Gothic Heavy" w:eastAsia="Franklin Gothic Heavy" w:cs="Times New Roman"/>
      <w:color w:val="000000"/>
      <w:spacing w:val="20"/>
      <w:sz w:val="55"/>
      <w:szCs w:val="55"/>
      <w:lang w:val="en-US"/>
    </w:rPr>
  </w:style>
  <w:style w:type="paragraph" w:styleId="Bodytext23">
    <w:name w:val="Body text (2)"/>
    <w:basedOn w:val="Normal"/>
    <w:qFormat/>
    <w:pPr>
      <w:shd w:fill="FFFFFF" w:val="clear"/>
      <w:spacing w:lineRule="atLeast" w:line="0" w:before="0" w:after="1020"/>
      <w:jc w:val="center"/>
    </w:pPr>
    <w:rPr>
      <w:rFonts w:ascii="Franklin Gothic Heavy" w:hAnsi="Franklin Gothic Heavy" w:eastAsia="Franklin Gothic Heavy" w:cs="Times New Roman"/>
      <w:color w:val="000000"/>
      <w:sz w:val="21"/>
      <w:szCs w:val="21"/>
      <w:lang w:val="en-US"/>
    </w:rPr>
  </w:style>
  <w:style w:type="paragraph" w:styleId="Bodytext33">
    <w:name w:val="Body text (3)"/>
    <w:basedOn w:val="Normal"/>
    <w:qFormat/>
    <w:pPr>
      <w:shd w:fill="FFFFFF" w:val="clear"/>
      <w:spacing w:lineRule="atLeast" w:line="0" w:before="660" w:after="240"/>
      <w:ind w:hanging="640"/>
      <w:jc w:val="center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BodyText231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0" w:after="120"/>
      <w:outlineLvl w:val="0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37"/>
      <w:szCs w:val="37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atLeast" w:line="0" w:before="780" w:after="0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0" w:before="0" w:after="180"/>
    </w:pPr>
    <w:rPr>
      <w:rFonts w:ascii="Trebuchet MS" w:hAnsi="Trebuchet MS" w:eastAsia="Trebuchet MS" w:cs="Times New Roman"/>
      <w:color w:val="000000"/>
      <w:sz w:val="17"/>
      <w:szCs w:val="17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0" w:before="180" w:after="180"/>
    </w:pPr>
    <w:rPr>
      <w:rFonts w:ascii="Trebuchet MS" w:hAnsi="Trebuchet MS" w:eastAsia="Trebuchet MS" w:cs="Times New Roman"/>
      <w:color w:val="000000"/>
      <w:spacing w:val="-10"/>
      <w:sz w:val="18"/>
      <w:szCs w:val="18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39"/>
      <w:szCs w:val="39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pacing w:val="-40"/>
      <w:sz w:val="41"/>
      <w:szCs w:val="41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1"/>
      <w:szCs w:val="11"/>
      <w:lang w:val="en-US"/>
    </w:rPr>
  </w:style>
  <w:style w:type="paragraph" w:styleId="Bodytext412">
    <w:name w:val="Body text (4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8"/>
      <w:szCs w:val="8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2"/>
      <w:szCs w:val="1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39"/>
      <w:szCs w:val="39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73">
    <w:name w:val="Body text (7)"/>
    <w:basedOn w:val="Normal"/>
    <w:qFormat/>
    <w:pPr>
      <w:shd w:fill="FFFFFF" w:val="clear"/>
      <w:spacing w:lineRule="atLeast" w:line="0" w:before="0" w:after="120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Bodytext511">
    <w:name w:val="Body text (51)"/>
    <w:basedOn w:val="Normal"/>
    <w:qFormat/>
    <w:pPr>
      <w:shd w:fill="FFFFFF" w:val="clear"/>
      <w:spacing w:lineRule="atLeast" w:line="0" w:before="0" w:after="18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0" w:before="0" w:after="18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Times New Roman"/>
      <w:color w:val="000000"/>
      <w:sz w:val="13"/>
      <w:szCs w:val="13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Times New Roman"/>
      <w:color w:val="000000"/>
      <w:sz w:val="12"/>
      <w:szCs w:val="1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20" w:after="180"/>
      <w:outlineLvl w:val="2"/>
    </w:pPr>
    <w:rPr>
      <w:rFonts w:ascii="Franklin Gothic Heavy" w:hAnsi="Franklin Gothic Heavy" w:eastAsia="Franklin Gothic Heavy" w:cs="Times New Roman"/>
      <w:color w:val="000000"/>
      <w:sz w:val="21"/>
      <w:szCs w:val="21"/>
      <w:lang w:val="en-US"/>
    </w:rPr>
  </w:style>
  <w:style w:type="paragraph" w:styleId="Bodytext453">
    <w:name w:val="Body text (45)"/>
    <w:basedOn w:val="Normal"/>
    <w:qFormat/>
    <w:pPr>
      <w:shd w:fill="FFFFFF" w:val="clear"/>
      <w:spacing w:lineRule="atLeast" w:line="0" w:before="0" w:after="120"/>
    </w:pPr>
    <w:rPr>
      <w:rFonts w:ascii="Bookman Old Style" w:hAnsi="Bookman Old Style" w:eastAsia="Bookman Old Style" w:cs="Times New Roman"/>
      <w:color w:val="000000"/>
      <w:spacing w:val="-10"/>
      <w:sz w:val="17"/>
      <w:szCs w:val="17"/>
      <w:lang w:val="en-US"/>
    </w:rPr>
  </w:style>
  <w:style w:type="paragraph" w:styleId="Bodytext462">
    <w:name w:val="Body text (4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0" w:before="360" w:after="240"/>
    </w:pPr>
    <w:rPr>
      <w:rFonts w:cs="Times New Roman"/>
      <w:color w:val="000000"/>
      <w:sz w:val="20"/>
      <w:szCs w:val="20"/>
      <w:lang w:val="en-US"/>
    </w:rPr>
  </w:style>
  <w:style w:type="paragraph" w:styleId="Heading161">
    <w:name w:val="Heading #1 (6)"/>
    <w:basedOn w:val="Normal"/>
    <w:qFormat/>
    <w:pPr>
      <w:shd w:fill="FFFFFF" w:val="clear"/>
      <w:spacing w:lineRule="atLeast" w:line="0" w:before="300" w:after="180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216"/>
      <w:jc w:val="both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0" w:before="180" w:after="180"/>
    </w:pPr>
    <w:rPr>
      <w:rFonts w:ascii="Bookman Old Style" w:hAnsi="Bookman Old Style" w:eastAsia="Bookman Old Style" w:cs="Times New Roman"/>
      <w:color w:val="000000"/>
      <w:spacing w:val="-10"/>
      <w:sz w:val="20"/>
      <w:szCs w:val="20"/>
      <w:lang w:val="en-US"/>
    </w:rPr>
  </w:style>
  <w:style w:type="paragraph" w:styleId="Bodytext162">
    <w:name w:val="Body text (1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Bodytext192">
    <w:name w:val="Body text (19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Bodytext612">
    <w:name w:val="Body text (61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Times New Roman"/>
      <w:color w:val="000000"/>
      <w:sz w:val="12"/>
      <w:szCs w:val="12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Contents1">
    <w:name w:val="TOC 1"/>
    <w:basedOn w:val="Normal"/>
    <w:pPr>
      <w:shd w:fill="FFFFFF" w:val="clear"/>
      <w:spacing w:lineRule="exact" w:line="254" w:before="60" w:after="0"/>
    </w:pPr>
    <w:rPr>
      <w:rFonts w:ascii="Bookman Old Style" w:hAnsi="Bookman Old Style" w:eastAsia="Bookman Old Style" w:cs="Times New Roman"/>
      <w:color w:val="000000"/>
      <w:sz w:val="18"/>
      <w:szCs w:val="18"/>
      <w:lang w:val="en-US"/>
    </w:rPr>
  </w:style>
  <w:style w:type="paragraph" w:styleId="Contents3">
    <w:name w:val="TOC 3"/>
    <w:basedOn w:val="Normal"/>
    <w:pPr>
      <w:shd w:fill="FFFFFF" w:val="clear"/>
      <w:spacing w:lineRule="exact" w:line="254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4:00Z</dcterms:created>
  <dc:creator>Zsolt</dc:creator>
  <dc:description/>
  <dc:language>en-US</dc:language>
  <cp:lastModifiedBy>iza</cp:lastModifiedBy>
  <cp:lastPrinted>2012-01-18T17:24:00Z</cp:lastPrinted>
  <dcterms:modified xsi:type="dcterms:W3CDTF">2012-01-18T15:28:00Z</dcterms:modified>
  <cp:revision>3</cp:revision>
  <dc:subject/>
  <dc:title/>
</cp:coreProperties>
</file>