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31"/>
        <w:keepNext w:val="true"/>
        <w:keepLines/>
        <w:shd w:fill="auto" w:val="clear"/>
        <w:spacing w:lineRule="auto" w:line="240" w:before="0" w:after="2191"/>
        <w:jc w:val="center"/>
        <w:rPr>
          <w:b/>
          <w:b/>
          <w:sz w:val="32"/>
        </w:rPr>
      </w:pPr>
      <w:bookmarkStart w:id="0" w:name="bookmark4"/>
      <w:r>
        <w:rPr>
          <w:b/>
          <w:sz w:val="32"/>
          <w:lang w:val="cs-CZ"/>
        </w:rPr>
        <w:t>BEVEZETŐ</w:t>
      </w:r>
      <w:bookmarkEnd w:id="0"/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</w:rPr>
        <w:t>A második világháborút követően a kisebbségeket érintő kérdések – részben a két</w:t>
        <w:br/>
        <w:t>világháború között ezen a téren tett nemzetközi erőfeszítések kudarca miatt is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 xml:space="preserve"> – jó</w:t>
        <w:br/>
        <w:t>időre lekerültek a nemzetközi együttműködés napirendjéről. Az akkoriban uralkodó</w:t>
        <w:br/>
        <w:t>felfogás az államok etnikai, nyelvi sokféleségéből adódó problémákat az egyetemes</w:t>
        <w:br/>
        <w:t>emberi jogok védelmével és a hátrányos megkülönböztetés tilalmának érvényesíté-</w:t>
        <w:br/>
        <w:t>sével vélte megoldhatónak. Bár az 1960-as évektől kezdődően újból létjogosultsá-</w:t>
        <w:br/>
        <w:t>got nyert a kisebbségekhez tartozó személyek jogainak nemzetközi szabályozása,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br/>
        <w:t>egészen az 1990-es évekig a kisebbségek külön jogainak kérdése ritkán lépett túl az</w:t>
        <w:br/>
        <w:t>elméleti viták keretein.</w:t>
      </w:r>
      <w:r>
        <w:rPr>
          <w:rStyle w:val="FootnoteAnchor"/>
          <w:sz w:val="24"/>
          <w:vertAlign w:val="superscript"/>
        </w:rPr>
        <w:footnoteReference w:id="4"/>
      </w:r>
      <w:r>
        <w:rPr>
          <w:sz w:val="24"/>
        </w:rPr>
        <w:t xml:space="preserve"> A változást alapvetően a volt keleti blokk összeomlása után</w:t>
        <w:br/>
        <w:t>Kelet- és Közép-Európában fellángoló etnikai konfliktusok váltották ki, és a nem-</w:t>
        <w:br/>
        <w:t>zetközi közösség 1989 után kezdett ismét komolyabban foglalkozni a kisebbségek</w:t>
        <w:br/>
        <w:t>nemzetközi védelmének gondolatáva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Az elmúlt bő egy évtizedben kiszélesedő nemzetközi jogalkotás sem hozott azon-</w:t>
        <w:br/>
        <w:t>ban áttörést számos, a kisebbségi jogok egységes értelmezését és alkalmazását érin-</w:t>
        <w:br/>
        <w:t>tő kérdésben. Így ma sem lehet pontosan meghatározni, kiket illetnek meg a kisebb-</w:t>
        <w:br/>
        <w:t>ségi jogok, továbbá gyakran legfeljebb sejtéseink lehetnek a jogi normák tartalmát</w:t>
        <w:br/>
        <w:t>illetően, és nem történt lényegi előrelépés a nemzetközi jogban elfogadott kisebbsé-</w:t>
        <w:br/>
        <w:t>gi jogok megsértésének jogi szankcionálásában sem.</w:t>
      </w:r>
      <w:r>
        <w:rPr>
          <w:rStyle w:val="FootnoteAnchor"/>
          <w:sz w:val="24"/>
          <w:vertAlign w:val="superscript"/>
        </w:rPr>
        <w:footnoteReference w:id="5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nemzetközi jogi szabályozás természetesen az államok kezdeményezésén és</w:t>
        <w:br/>
        <w:t>megegyezésén alapul, az elfogadott jogi vagy politikai dokumentumok a szuverén</w:t>
        <w:br/>
        <w:t>államok politikai érdekeit és akaratát, a közöttük elérhető kompromisszumokat tük-</w:t>
        <w:br/>
        <w:t>rözik. A kisebbségekhez kapcsolódó kérdésekben pedig az egyes államok eltérő és</w:t>
        <w:br/>
        <w:t>olykor egymással összeegyeztethetetlen nézeteket vallanak. Így nem csak a kisebb-</w:t>
        <w:br/>
        <w:t>ségi jogok jogalanyainak meghatározásában vagy e jogok tartalmát illetően nincs</w:t>
        <w:br/>
        <w:t>egyetértés, hanem vannak olyan országok (pl. az EU tagállamai közül Franciaor-</w:t>
        <w:br/>
        <w:t>szág vagy Görögország), amelyek a területükön élő kisebbségek létét sem ismerik</w:t>
        <w:br/>
        <w:t>el. A kisebbségek védelme ugyanakkor pozitív intézkedéseket, állami cselekvést</w:t>
        <w:br/>
        <w:t>követel meg, s bár a nemzetközi közösség az elmúlt évtizedben láthatólag felvállalta</w:t>
        <w:br/>
        <w:t>ezt a törekvést, az államok feladatainak, intézkedéseinek meghatározásában nem si-</w:t>
        <w:br/>
        <w:t>került általános egyetértésre jutni.</w:t>
      </w:r>
    </w:p>
    <w:p>
      <w:pPr>
        <w:pStyle w:val="TextBody"/>
        <w:shd w:fill="auto" w:val="clear"/>
        <w:spacing w:lineRule="auto" w:line="240" w:before="0" w:after="524"/>
        <w:ind w:firstLine="284"/>
        <w:jc w:val="both"/>
        <w:rPr>
          <w:sz w:val="24"/>
        </w:rPr>
      </w:pPr>
      <w:r>
        <w:rPr>
          <w:sz w:val="24"/>
        </w:rPr>
        <w:t>Tény, hogy minden kisebbségre egyaránt alkalmazható jogi szabályozási rendet</w:t>
        <w:br/>
        <w:t>amúgy is nehezen lehetne találni, hiszen az élet a szabályozási módok sokaságára</w:t>
        <w:br/>
        <w:t>kínál lehetőséget, és sokszínűségében ritkán ismétli önmagát, de a nemzetközi ki-</w:t>
        <w:br/>
        <w:t>sebbségvédelmi szabályozás terén sokszor az alapelvek sem egyértelműek. A ki-</w:t>
        <w:br/>
        <w:t>sebbségek védelmével foglalkozó nemzetközi dokumentumok az egyetemesen el-</w:t>
        <w:br/>
        <w:t>fogadott emberi jogok terminusaihoz és eszközrendszeréhez alkalmazkodnak, a</w:t>
        <w:br/>
        <w:t>kisebbségekhez tartozó személyek egyéni jogaira és a hátrányos megkülönböztetés</w:t>
        <w:br/>
        <w:t>tilalmára helyezik a hangsúlyt, anélkül azonban, hogy a kisebbségek sajátos cso-</w:t>
        <w:br/>
        <w:t>port-jellegéből adódó problémákat egyértelműen és minden érintett (különösen a</w:t>
        <w:br/>
        <w:t>kisebbségek) számára megnyugtatóan rendezni tudták volna.</w:t>
      </w:r>
    </w:p>
    <w:p>
      <w:pPr>
        <w:pStyle w:val="Heading6"/>
        <w:rPr/>
      </w:pPr>
      <w:r>
        <w:rPr/>
        <w:t>A nemzetközi kisebbségi jog alanyai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nemzetközi okmányok a Magyarországon gyakran használt nemzetiségek he-</w:t>
        <w:br/>
        <w:t>lyett általában etnikai, nyelvi, vallási vagy nemzeti kisebbségek létezését említik,</w:t>
        <w:br/>
        <w:t>anélkül, hogy meghatároznák, mit értenek-e fogalmakon.</w:t>
      </w:r>
      <w:r>
        <w:rPr>
          <w:rStyle w:val="FootnoteAnchor"/>
          <w:sz w:val="24"/>
          <w:vertAlign w:val="superscript"/>
        </w:rPr>
        <w:footnoteReference w:id="6"/>
      </w:r>
      <w:r>
        <w:rPr>
          <w:sz w:val="24"/>
        </w:rPr>
        <w:t xml:space="preserve"> (Az egyetemes doku-</w:t>
        <w:br/>
        <w:t>mentumok rendszerint „nemzeti vagy etnikai, vallási és nyelvi”, az európaiak pe-</w:t>
        <w:br/>
        <w:t>dig „nemzeti kisebbséghez” tartozó személyek jogairól szólnak, bár ez nem feltétle-</w:t>
        <w:br/>
        <w:t>nül jelenti azt, hogy a két jelzős szerkezet között tartalmi különbség lenne.</w:t>
      </w:r>
      <w:r>
        <w:rPr>
          <w:rStyle w:val="FootnoteAnchor"/>
          <w:sz w:val="24"/>
          <w:vertAlign w:val="superscript"/>
        </w:rPr>
        <w:footnoteReference w:id="7"/>
      </w:r>
      <w:r>
        <w:rPr>
          <w:sz w:val="24"/>
        </w:rPr>
        <w:t>)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z államok, az etnikai, nyelvi, vallási jelzők egymás mellett szerepeltetésével</w:t>
        <w:br/>
        <w:t>egyrészt azt kívánják elkerülni, hogy állást kelljen foglalni abban a kérdésben, me-</w:t>
        <w:br/>
        <w:t>lyik is vonatkozzon egy adott kisebbségre.</w:t>
      </w:r>
      <w:r>
        <w:rPr>
          <w:rStyle w:val="FootnoteAnchor"/>
          <w:sz w:val="24"/>
          <w:vertAlign w:val="superscript"/>
        </w:rPr>
        <w:footnoteReference w:id="8"/>
      </w:r>
      <w:r>
        <w:rPr>
          <w:sz w:val="24"/>
        </w:rPr>
        <w:t xml:space="preserve"> Másrészt e jelzők együttes használat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val számos állam – amelyek amúgy elismerik a nemzeti kisebbségek létezését – arra</w:t>
        <w:br/>
        <w:t>törekedett, hogy a „nemzeti”, „nemzetiségi” jelző ne kerüljön be az 1945 után meg-</w:t>
        <w:br/>
        <w:t>újuló nemzetközi jogi szabályozásba, mivel azt igen közel állónak érezték a nemzet</w:t>
        <w:br/>
        <w:t>fogalmához. A nemzeteket vagy népeket pedig a nemzetközi jog értelmében megil-</w:t>
        <w:br/>
        <w:t>leti az önrendelkezés joga. Ezt az óvatos megközelítést tükrözi az is, hogy a „nem-</w:t>
        <w:br/>
        <w:t>zeti kisebbségekre” vonatkozó európai dokumentumok többnyire külön cikkben</w:t>
        <w:br/>
        <w:t>térnek ki arra, hogy a kisebbségek jogai semmiképp nem értelmezhetőek úgy, hogy</w:t>
        <w:br/>
        <w:t>azzal az államok területi szuverenitását veszélyeztethetnék.</w:t>
      </w:r>
      <w:r>
        <w:rPr>
          <w:rStyle w:val="FootnoteAnchor"/>
          <w:sz w:val="24"/>
          <w:vertAlign w:val="superscript"/>
        </w:rPr>
        <w:footnoteReference w:id="9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Így, amikor az emberi jogok védelmének a keretében, a Polgári és Politikai Jogok</w:t>
        <w:br/>
        <w:t>Nemzetközi Egyezségokmányának (továbbiakban PPJNE) 27. cikkében megjelent</w:t>
        <w:br/>
        <w:t>a nemzeti kisebbségek védelme, a fogalmat a veszélytelenebbnek tűnő etnikai, val-</w:t>
        <w:br/>
        <w:t>lási vagy nyelvi kisebbségek megjelöléssel helyettesítették. Mindenesetre a nemzet-</w:t>
        <w:br/>
        <w:t>közi gyakorlat azt mutatja, hogy ezek az identitás-jelzők nem szűkítik a nemzetközi</w:t>
        <w:br/>
        <w:t>szervezetek cselekvési lehetőségét, egy általános definíció elfogadása pedig amúgy</w:t>
        <w:br/>
        <w:t>is nehezen képzelhető el.</w:t>
      </w:r>
      <w:r>
        <w:rPr>
          <w:rStyle w:val="FootnoteAnchor"/>
          <w:sz w:val="24"/>
          <w:vertAlign w:val="superscript"/>
        </w:rPr>
        <w:footnoteReference w:id="10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nemzetközi szabályozás még a tekintetben sem egységes, vagy éppen nem nyi-</w:t>
        <w:br/>
        <w:t>latkozik, esetleg eltérő elveket vall arról, hogy az említett kategóriák közül melyeket</w:t>
        <w:br/>
        <w:t>lehet alkalmazni egy adott kisebbség esetében. A roma kisebbség besorolását jellem-</w:t>
        <w:br/>
        <w:t>ző fogalmi zavar jól illusztrálja ezt a helyzetet: az Európa Tanács (ET) 1203 (1993)</w:t>
        <w:br/>
        <w:t>számú jelentése a roma kisebbség speciális helyzetére utalva megállapította: a nemze-</w:t>
        <w:br/>
        <w:t>ti vagy nyelvi kisebbségekre vonatkozó hagyományos meghatározások a romák ese-</w:t>
        <w:br/>
        <w:t>tében nem alkalmazhatók, a szintén az Európa Tanács keretében elfogadott kisebbségi</w:t>
        <w:br/>
        <w:t>nyelvi Charta pedig rendelkezéseinek csak egy részét tartja alkalmazhatónak a romák</w:t>
        <w:br/>
        <w:t>által beszélt nyelvekre.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Más nemzetközi intézmények viszont, például az EBESZ</w:t>
        <w:br/>
        <w:t>Kisebbségi Főbiztosáé, melynek mandátuma kifejezetten a</w:t>
      </w:r>
      <w:r>
        <w:rPr>
          <w:rStyle w:val="SzvegtrzsDlt"/>
          <w:sz w:val="24"/>
        </w:rPr>
        <w:t xml:space="preserve"> nemzeti</w:t>
      </w:r>
      <w:r>
        <w:rPr>
          <w:sz w:val="24"/>
        </w:rPr>
        <w:t xml:space="preserve"> kisebbségekre</w:t>
        <w:br/>
        <w:t>terjed ki, tevékenysége során a roma kisebbség helyzetét is vizsgálj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A nemzetközi jogban ettől részben eltérő jogi szabályozás védi az „őshonos és</w:t>
        <w:br/>
        <w:t>törzsi népekhez”, „őshonos népességhez” vagy az „őslakossághoz” tartozó szemé-</w:t>
        <w:br/>
        <w:t>lyek</w:t>
      </w:r>
      <w:r>
        <w:rPr>
          <w:rStyle w:val="Szvegtrzs12pt"/>
          <w:sz w:val="32"/>
        </w:rPr>
        <w:t xml:space="preserve"> </w:t>
      </w:r>
      <w:r>
        <w:rPr>
          <w:rStyle w:val="Szvegtrzs9pt"/>
          <w:sz w:val="22"/>
        </w:rPr>
        <w:t>jogait.</w:t>
      </w:r>
      <w:r>
        <w:rPr>
          <w:rStyle w:val="FootnoteCharacters"/>
          <w:rStyle w:val="FootnoteAnchor"/>
          <w:sz w:val="22"/>
          <w:szCs w:val="18"/>
        </w:rPr>
        <w:footnoteReference w:id="12"/>
      </w:r>
      <w:r>
        <w:rPr>
          <w:sz w:val="24"/>
        </w:rPr>
        <w:t xml:space="preserve"> Az ő érdekükben hozott intézkedések olykor a kisebbségek védelmé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vel együtt,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 xml:space="preserve"> máskor pedig külön dokumentumokban is megjelennek. Az előbb emlí-</w:t>
        <w:br/>
        <w:t>tett, az önrendelkezési joghoz kapcsolódó félelmek az őshonos népek esetében is</w:t>
        <w:br/>
        <w:t>megjelennek: a Nemzetközi Munkaügyi Szervezet 169. számú Egyezménye, mely az</w:t>
        <w:br/>
        <w:t>őshonos nép fogalmat használja, nem mulasztja el leszögezni, hogy a nép fogalmát</w:t>
        <w:br/>
        <w:t>nem lehet oly módon értelmezni, mint amihez a nemzetközi jog alapján jogok (értsd:</w:t>
        <w:br/>
        <w:t>mindenekelőtt a „népeket” megillető önrendelkezés joga) kapcsolódhatnak.</w:t>
      </w:r>
      <w:r>
        <w:rPr>
          <w:rStyle w:val="FootnoteCharacters"/>
          <w:rStyle w:val="FootnoteAnchor"/>
          <w:sz w:val="24"/>
        </w:rPr>
        <w:footnoteReference w:id="14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Részben a fent vázolt, a meghatározások körüli problémákból ered, hogy a ki-</w:t>
        <w:br/>
        <w:t>sebbségi jogok garantálása önmagában még azt sem jelenti, hogy azt valamennyi ki-</w:t>
        <w:br/>
        <w:t>sebbség s az összes kisebbséghez tartozó személy vonatkozásában alkalmazni fog-</w:t>
        <w:br/>
        <w:t>ják. Bár az ENSZ-dokumentumok értelmében a jogokat a kisebbségek valamennyi</w:t>
        <w:br/>
        <w:t>tagjának biztosítani kell, s azok nem csupán az adott állam polgárait illetik meg,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 xml:space="preserve"> e</w:t>
        <w:br/>
        <w:t>jogokat az európai államok többsége – amelyek a kisebbségek létét amúgy elismerik – inkább csak a kisebbségekhez tartozó állampolgárok vonatkozásában alkalmazza,</w:t>
        <w:br/>
        <w:t>de a külföldiekre, menekültekre, hontalanokra nem terjed ki a hatályuk.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 xml:space="preserve"> A nemzet-</w:t>
        <w:br/>
        <w:t>közi jog szabályainak értelmében viszont minden állam szuverén módon dönthet ar-</w:t>
        <w:br/>
        <w:t>ról, kiket vesz fel állampolgársági kötelékébe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Ezt az Európa-szerte bevett szemléletet tükrözi az Európa Tanács Parlamenti</w:t>
        <w:br/>
        <w:t>Közgyűlése által elfogadott 1201-es ajánlás, mely a kisebbségek fogalmának krité-</w:t>
        <w:br/>
        <w:t>riumai között nevesíti az állampolgárság meglétét. Ettől eltérő módon az ET Ki-</w:t>
        <w:br/>
        <w:t>sebbségvédelmi Keretegyezménye elvileg az állam területén élő valamennyi ki-</w:t>
        <w:br/>
        <w:t>sebbséghez tartozó személyre vonatkozna,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 xml:space="preserve"> mégis több állam, köztük Ausztria,</w:t>
        <w:br/>
        <w:t>Németország vagy Észtország az Európa Tanács Keretegyezményhez történő csat-</w:t>
        <w:br/>
        <w:t>lakozásakor olyan deklarációt tett, mely tartalmazta, hogy a hivatalos kisebbségi</w:t>
        <w:br/>
        <w:t>státuszt kizárólag az állampolgárok részére tartja fenn.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 xml:space="preserve"> A már említett Nyelvi</w:t>
        <w:br/>
        <w:t>Chartának pedig a regionális vagy kisebbségi nyelvekre vonatkozó intézkedése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nem terjednek ki a bevándorlók által beszélt nyelvekre. Az állampolgársági kritériu-</w:t>
        <w:br/>
        <w:t>mot előszeretettel alkalmazzák azok az államok, ahol nagyobb lélekszámú beván-</w:t>
        <w:br/>
        <w:t>dorolt közösségek élnek, Észtországban például a lakosság mintegy 22%-a, zömé-</w:t>
        <w:br/>
        <w:t>ben az orosz kisebbséghez tartozók nem rendelkeznek állampolgársággal. A ro-</w:t>
        <w:br/>
        <w:t>máknak a polgári és a kisebbségi jogokban történő részesülését több ország is az ál-</w:t>
        <w:br/>
        <w:t>lampolgárság megszerzésének korlátozásával nehezíti, Litvániában és Romániában</w:t>
        <w:br/>
        <w:t>egyes értesülések szerint jelentős azoknak a roma lakosoknak a száma, akik nem</w:t>
        <w:br/>
        <w:t>rendelkeznek állampolgársággal.</w:t>
      </w:r>
      <w:r>
        <w:rPr>
          <w:rStyle w:val="FootnoteCharacters"/>
          <w:rStyle w:val="FootnoteAnchor"/>
          <w:sz w:val="24"/>
        </w:rPr>
        <w:footnoteReference w:customMarkFollows="1" w:id="19"/>
        <w:t>1</w:t>
      </w:r>
      <w:r>
        <w:rPr>
          <w:rStyle w:val="FootnoteCharacters"/>
          <w:sz w:val="24"/>
        </w:rPr>
        <w:t>9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kisebbségek létét egyáltalán elismerő államok egy része további különbséget</w:t>
        <w:br/>
        <w:t>tesz a „hagyományosan az ország területén élő” és a később bevándorolt kisebbségi</w:t>
        <w:br/>
        <w:t>csoportok között. E szemlélet alapján több európai állam korlátozta a hivatalosan el-</w:t>
        <w:br/>
        <w:t>ismert kisebbségek számát, Szlovénia például saját jogrendjében a kisebbségi jogok</w:t>
        <w:br/>
        <w:t>élvezetéből csak a kisebb lélekszámú őshonos olasz és magyar kisebbségeket része-</w:t>
        <w:br/>
        <w:t>síti, noha az ország területén élnek még például szlovén állampolgárságú romák,</w:t>
        <w:br/>
        <w:t>horvátok, bosnyákok és szerbek.</w:t>
      </w:r>
      <w:r>
        <w:rPr>
          <w:rStyle w:val="FootnoteCharacters"/>
          <w:rStyle w:val="FootnoteAnchor"/>
          <w:sz w:val="24"/>
        </w:rPr>
        <w:footnoteReference w:customMarkFollows="1" w:id="20"/>
        <w:t>2</w:t>
      </w:r>
      <w:r>
        <w:rPr>
          <w:rStyle w:val="FootnoteCharacters"/>
          <w:sz w:val="24"/>
        </w:rPr>
        <w:t>0</w:t>
      </w:r>
      <w:r>
        <w:rPr>
          <w:sz w:val="24"/>
        </w:rPr>
        <w:t xml:space="preserve"> Georg Brunner véleménye értelmében a kisebb-</w:t>
        <w:br/>
        <w:t>ségi státusz megtagadása így talán csak abban az esetben bírálható nemzetközi jogi-</w:t>
        <w:br/>
        <w:t>lag, ha az állam azt egy „őshonos” népcsoportjától tagadná meg.</w:t>
      </w:r>
      <w:r>
        <w:rPr>
          <w:rStyle w:val="FootnoteCharacters"/>
          <w:rStyle w:val="FootnoteAnchor"/>
          <w:sz w:val="24"/>
        </w:rPr>
        <w:footnoteReference w:customMarkFollows="1" w:id="21"/>
        <w:t>2</w:t>
      </w:r>
      <w:r>
        <w:rPr>
          <w:rStyle w:val="FootnoteCharacters"/>
          <w:sz w:val="24"/>
        </w:rPr>
        <w:t>1</w:t>
      </w:r>
      <w:r>
        <w:rPr>
          <w:sz w:val="24"/>
        </w:rPr>
        <w:t xml:space="preserve"> (Azt viszont,</w:t>
        <w:br/>
        <w:t>hogy mit ért az „őshonos” kifejezésen az állam gyakorlatilag kisebbségi politikájá-</w:t>
        <w:br/>
        <w:t>nak függvényében szabadon alakítja.)</w:t>
      </w:r>
    </w:p>
    <w:p>
      <w:pPr>
        <w:pStyle w:val="Heading6"/>
        <w:rPr/>
      </w:pPr>
      <w:bookmarkStart w:id="1" w:name="bookmark5"/>
      <w:r>
        <w:rPr/>
        <w:t>A nemzetközi jogi szabályozás és a politika</w:t>
      </w:r>
      <w:bookmarkEnd w:id="1"/>
    </w:p>
    <w:p>
      <w:pPr>
        <w:pStyle w:val="TextBody"/>
        <w:shd w:fill="auto" w:val="clear"/>
        <w:spacing w:lineRule="auto" w:line="240" w:before="0" w:after="180"/>
        <w:ind w:firstLine="284"/>
        <w:jc w:val="both"/>
        <w:rPr>
          <w:sz w:val="24"/>
        </w:rPr>
      </w:pPr>
      <w:r>
        <w:rPr>
          <w:sz w:val="24"/>
        </w:rPr>
        <w:t>A fentiekből is látszik, hogy a kisebbségek jogainak nemzetközi szintű szabályo-</w:t>
        <w:br/>
        <w:t>zása nagy részben politikai megfontolások és megállapodások mentén formálódik.</w:t>
        <w:br/>
        <w:t>A politikai szempontok jobb megértése érdekében három elméleti kérdést érdemes</w:t>
        <w:br/>
        <w:t>figyelembe venni, amelyek ilyen vagy olyan formában, de alapvetően befolyásolták</w:t>
        <w:br/>
        <w:t>a nemzetközi dokumentumok megfogalmazását.</w:t>
      </w:r>
    </w:p>
    <w:p>
      <w:pPr>
        <w:pStyle w:val="Nincstrkz"/>
        <w:rPr/>
      </w:pPr>
      <w:r>
        <w:rPr/>
        <w:t>1. Az államok egy nem jelentéktelen csoportja, a kisebbségek társadalmi integráció-</w:t>
        <w:br/>
        <w:t>ját asszimiláció útján tartja kívánatosnak, s mindenképp igyekszik elkerülni, hogy</w:t>
        <w:br/>
        <w:t>olyan nemzetközi kötelezettségeket vállaljon, amelyek az állampolgárai egy cso-</w:t>
        <w:br/>
        <w:t>portja számára, az egyetemesen elfogadott emberi jogok védelmén túlmenően bár-</w:t>
        <w:br/>
        <w:t>miféle külön jogokat biztosítanának. Ennek a megközelítésnek a képviselői elősze-</w:t>
        <w:br/>
      </w:r>
      <w:r>
        <w:br w:type="page"/>
      </w:r>
    </w:p>
    <w:p>
      <w:pPr>
        <w:pStyle w:val="Nincstrkz"/>
        <w:rPr/>
      </w:pPr>
      <w:r>
        <w:rPr/>
        <w:t>retettel hivatkoznak arra, hogy szándékuk az állampolgárok közötti egyenlőség</w:t>
        <w:br/>
        <w:t>maradéktalan biztosítása. Az egyenlőség azonban e felfogás értelmében sokszor az</w:t>
        <w:br/>
        <w:t>egyneműséget jelenti. Az egységes nemzetállam fogalmára építve ezek az államok</w:t>
        <w:br/>
        <w:t>a politikai értelemben vett nemzet keretein belül nem hajlandók egyes csoportok</w:t>
        <w:br/>
        <w:t>vagy személyek különállását még kulturális értelemben sem elismerni, hanem a tár-</w:t>
        <w:br/>
        <w:t>sadalmi kohézióra/összetartásra és a nemzeti egységre hivatkozással az állampol-</w:t>
        <w:br/>
        <w:t>gárok között meglevő nyelvi, kulturális stb. sokféleséget az állami szabályozás</w:t>
        <w:br/>
        <w:t>szempontjából közömbösnek tartják. Ezt a nézetet képviselte az EBEÉ 1990-es</w:t>
        <w:br/>
        <w:t>koppenhágai találkozóján pl. Bulgária, Franciaország, Görögország és Románia.</w:t>
      </w:r>
    </w:p>
    <w:p>
      <w:pPr>
        <w:pStyle w:val="Nincstrkz"/>
        <w:ind w:firstLine="284"/>
        <w:rPr/>
      </w:pPr>
      <w:r>
        <w:rPr/>
        <w:t>Az államok egy másik csoportja, soraik között Magyarországgal és Németor-</w:t>
        <w:br/>
        <w:t>szággal, az állam és a nemzet egységét kevésbé tekintik fontosnak. Ebben a felfo-</w:t>
        <w:br/>
        <w:t>gásban az államon belül élő különböző etnikai vagy nyelvi csoportok védelme, a ki-</w:t>
        <w:br/>
        <w:t>sebbségek sajátos külön jogainak biztosítása államilag elismert cél, s így az ország</w:t>
        <w:br/>
        <w:t>etnikai, kulturális sokféleségének megőrzése politikai értékként jelenik meg.</w:t>
      </w:r>
    </w:p>
    <w:p>
      <w:pPr>
        <w:pStyle w:val="TextBody"/>
        <w:shd w:fill="auto" w:val="clear"/>
        <w:spacing w:lineRule="auto" w:line="240" w:before="0" w:after="180"/>
        <w:ind w:firstLine="284"/>
        <w:jc w:val="both"/>
        <w:rPr>
          <w:sz w:val="24"/>
        </w:rPr>
      </w:pPr>
      <w:r>
        <w:rPr>
          <w:sz w:val="24"/>
        </w:rPr>
        <w:t>E két, a nemzetközi szabályozás jellegét is alapvetően befolyásoló nézetet igye-</w:t>
        <w:br/>
        <w:t>keztek az államok a kisebbségi jogok biztosítására tett állami kötelezettségvállalá-</w:t>
        <w:br/>
        <w:t>sokat jellemző kétértelműségek és bizonytalan megfogalmazások alkalmazásával</w:t>
        <w:br/>
        <w:t>egyaránt kielégíteni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2. Az államokat hasonló módon megosztja a kisebbségek egyéni vagy kollektív jogai-</w:t>
        <w:br/>
        <w:t>nak elismerése. Az államok nagy többsége, bármilyen kollektív, a kisebbségi csopor-</w:t>
        <w:br/>
        <w:t>tot megillető jogban, különösen, ha az egy területileg koncentrált kisebbséget érint,</w:t>
        <w:br/>
        <w:t>igen könnyen a területi elszakadás veszélyét véli felfedezni. Ugyanakkor vitathatatlan</w:t>
        <w:br/>
        <w:t>tény, hogy kisebbségi identitás csak közösségben, az adott kisebbségi csoportban</w:t>
        <w:br/>
        <w:t>őrizhető meg, s a kisebbségeket érintő legtöbb jog (pl. az anyanyelvi oktatás, nyelv-</w:t>
        <w:br/>
        <w:t>használat, kultúra megőrzése) ugyancsak közösségben és nem egyénileg gyakorolha-</w:t>
        <w:br/>
        <w:t>tó, viszont az emberi jogokat alapvetően egyéni jogokként fogalmazzák meg. Ezt a lé-</w:t>
        <w:br/>
        <w:t>tező ellentétet igyekezett a nemzetközi jogi szabályozás feloldani, a PPJNE 27.</w:t>
        <w:br/>
        <w:t>cikkében is deklarált módon, azzal a megfogalmazással, hogy a kisebbségekhez tarto-</w:t>
        <w:br/>
        <w:t>zó „személyek” egyéni jogaikat egymással „közösségben” gyakorolhatják.</w:t>
      </w:r>
      <w:r>
        <w:rPr>
          <w:rStyle w:val="FootnoteCharacters"/>
          <w:rStyle w:val="FootnoteAnchor"/>
          <w:sz w:val="24"/>
        </w:rPr>
        <w:footnoteReference w:customMarkFollows="1" w:id="22"/>
        <w:t>2</w:t>
      </w:r>
      <w:r>
        <w:rPr>
          <w:rStyle w:val="FootnoteCharacters"/>
          <w:sz w:val="24"/>
        </w:rPr>
        <w:t>2</w:t>
      </w:r>
      <w:r>
        <w:rPr>
          <w:sz w:val="24"/>
        </w:rPr>
        <w:t xml:space="preserve"> (De pél-</w:t>
        <w:br/>
        <w:t>dául ennek alapján azt eldönteni, hogy ez pontosan milyen közösségi életet tesz lehe-</w:t>
        <w:br/>
        <w:t>tővé a kisebbségekhez tartozók számára, igencsak nehéz lenne.) A csak az egyéni</w:t>
        <w:br/>
        <w:t>jogokon alapuló kisebbségi jogi szabályozás azonban bizonyos jogok megfogalmazá-</w:t>
        <w:br/>
        <w:t>sára nem alkalmas. Így például az autonómiához való jog megfogalmazása abban az</w:t>
        <w:br/>
        <w:t>esetben képzelhető el, ha az nem csupán a közösséghez tartozás individuális jogához</w:t>
        <w:br/>
        <w:t>kötődik, hanem ha magát a közösséget ruházzák fel jogokkal.</w:t>
      </w:r>
      <w:r>
        <w:rPr>
          <w:sz w:val="24"/>
          <w:vertAlign w:val="superscript"/>
        </w:rPr>
        <w:t>23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3. A közösségi versus egyéni jogok fogalmi ellentétpár alkalmazása körüli vita is</w:t>
        <w:br/>
        <w:t>jelzi, hogy a kisebbségi kérdéseket az államok és így a nemzetközi szervezetek is</w:t>
        <w:br/>
        <w:t>erősen a területi integritás problémáihoz kapcsolják. Sokszor felmerülő aggodalom</w:t>
        <w:br/>
        <w:t>az államok körében, hogy a kisebbségek jogainak elismerése az ország területi in-</w:t>
        <w:br/>
        <w:t>tegritására is veszélyt jelenthet. Ezt a félelmet a nemzetközi szabályozásban külön</w:t>
        <w:br/>
        <w:t>területi klauzulák beillesztésével igyekeztek eloszlatni, amelyek kimondják: a ki-</w:t>
        <w:br/>
        <w:t>sebbségek jogaik gyakorlásában nem vethetik fel az állam területi integritásának</w:t>
        <w:br/>
        <w:t>kérdését, azaz a kisebbségek akár kollektív, autonómiához való jogaikat sem értel-</w:t>
        <w:br/>
        <w:t>mezhetik úgy, mint ami jogalapot szolgáltatna a nemzeti önrendelkezéshez, az ál-</w:t>
        <w:br/>
        <w:t>lamtól való elszakadáshoz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mint látható, a különböző politikai megfontolások között feszülő ellentéteket az</w:t>
        <w:br/>
        <w:t>államok a nemzetközi szabályozásban úgy igyekeztek feloldani, hogy az elfogadott</w:t>
        <w:br/>
        <w:t>dokumentumok egyrészt egy, minden részes állam számára politikailag vállalható</w:t>
        <w:br/>
        <w:t>megfogalmazást tükrözzenek, másrészt minél nagyobb mértékben megőrizzék az</w:t>
        <w:br/>
        <w:t>államok politikai szabadságát az elfogadott dokumentumok értelmezését illetően.</w:t>
        <w:br/>
        <w:t>E két párhuzamos törekvés alapvetően meghatározta a kisebbségi jogok nemzetközi</w:t>
        <w:br/>
        <w:t>szabályozásának jogi jellegét is.</w:t>
      </w:r>
    </w:p>
    <w:p>
      <w:pPr>
        <w:pStyle w:val="Heading6"/>
        <w:rPr/>
      </w:pPr>
      <w:bookmarkStart w:id="2" w:name="bookmark6"/>
      <w:r>
        <w:rPr/>
        <w:t>A szabályozás jogi jellege</w:t>
      </w:r>
      <w:bookmarkEnd w:id="2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kisebbségekre vonatkozó nemzetközi szabályok két típusát alkotják a kisebbsé-</w:t>
        <w:br/>
        <w:t>geket érintő hátrányos megkülönböztetés tilalmát tartalmazó és a kisebbségi jogo-</w:t>
        <w:br/>
        <w:t>kat támogató nemzetközi normák. Az első alapvetően egy passzív hozzáállást vár el</w:t>
        <w:br/>
        <w:t>az államtól. A diszkrimináció tilalmának betartásakor minden állam akkor jár el he-</w:t>
        <w:br/>
        <w:t>lyesen, ha „nem tesz semmit”, azaz ha az állam kifejezetten tartózkodik bizonyos</w:t>
        <w:br/>
        <w:t>cselekményektől állampolgáraival szemben, így a hátrányos megkülönböztetés al-</w:t>
        <w:br/>
        <w:t>kalmazásától. A kisebbségeket megillető jogok biztosítása ellenben mindenképp az</w:t>
        <w:br/>
        <w:t>állam aktív részvételét követeli meg. A sajátosan kisebbségi jogok érvényesülése</w:t>
        <w:br/>
        <w:t>(pl. közéleti anyanyelvhasználat, anyanyelvű oktatás, a kisebbségi kultúra fennma-</w:t>
        <w:br/>
        <w:t>radásának támogatása) már az állam beavatkozását igényli. Cselekvő állami intéz-</w:t>
        <w:br/>
        <w:t>kedések nélkül, ezek a jogok értelemszerűen nem biztosíthatóa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diszkrimináció tilalmának a tiszteletben tartása amúgy az emberi jogok védelmé-</w:t>
        <w:br/>
        <w:t>nek egyik alappillére, melynek szavatolása minden jog tekintetében kötelezi az álla-</w:t>
        <w:br/>
        <w:t>mokat. A jogi szabályozás másik kategóriája, „a valódi” kisebbségi jogok viszont túl-</w:t>
        <w:br/>
        <w:t>mutat az alapjogok egyenlő élvezetén, sőt a többletjogok megadása, ha tartalmi</w:t>
        <w:br/>
        <w:t>tekintetben nem is, de formai tekintetben valóban az egyenlőség megsértését jelenti.</w:t>
        <w:br/>
        <w:t>Tartalmilag viszont nem, hiszen a különbségek megszüntetése érdekében alkalmazott</w:t>
        <w:br/>
        <w:t>megkülönböztetés beleillik az arisztotelészi kiigazító igazságosság fogalmába, mivel</w:t>
        <w:br/>
        <w:t>az ugyanolyan helyzetben levők továbbra is azonos bánásmódban részesülnek.</w:t>
      </w:r>
      <w:r>
        <w:rPr>
          <w:rStyle w:val="FootnoteCharacters"/>
          <w:rStyle w:val="FootnoteAnchor"/>
          <w:sz w:val="24"/>
        </w:rPr>
        <w:footnoteReference w:customMarkFollows="1" w:id="23"/>
        <w:t>2</w:t>
      </w:r>
      <w:r>
        <w:rPr>
          <w:rStyle w:val="FootnoteCharacters"/>
          <w:sz w:val="24"/>
        </w:rPr>
        <w:t>4</w:t>
      </w:r>
      <w:r>
        <w:rPr>
          <w:sz w:val="24"/>
        </w:rPr>
        <w:t xml:space="preserve"> A ki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sebbségi identitás védelme érdekében pedig a különbségek kiegyenlítése érdekében</w:t>
        <w:br/>
        <w:t>már pozitív megkülönböztetésre van szükség.</w:t>
      </w:r>
      <w:r>
        <w:rPr>
          <w:rStyle w:val="FootnoteCharacters"/>
          <w:rStyle w:val="FootnoteAnchor"/>
          <w:sz w:val="24"/>
        </w:rPr>
        <w:footnoteReference w:customMarkFollows="1" w:id="24"/>
        <w:t>2</w:t>
      </w:r>
      <w:r>
        <w:rPr>
          <w:rStyle w:val="FootnoteCharacters"/>
          <w:sz w:val="24"/>
        </w:rPr>
        <w:t>5</w:t>
      </w:r>
      <w:r>
        <w:rPr>
          <w:sz w:val="24"/>
        </w:rPr>
        <w:t xml:space="preserve"> Ennek megvalósítása érdekében a</w:t>
        <w:br/>
        <w:t>modern demokratikus államok az élet különböző területein gyakorta megkövetelik,</w:t>
        <w:br/>
        <w:t>hogy az államon belül élő hátrányos helyzetben levő emberek különböző csoportjai az</w:t>
        <w:br/>
        <w:t>átlagosnál kedvezőbb bánásmódban részesüljenek. A hatályos nemzetközi jog több</w:t>
        <w:br/>
        <w:t>dokumentuma elismeri a személyek különböző csoportjainak a pozitív megkülönböz-</w:t>
        <w:br/>
        <w:t>tetését, s ezt a lehetőséget a hátrányos megkülönböztetést általánosságban tiltó rendel-</w:t>
        <w:br/>
        <w:t>kezések sem zárják ki. Ezt a vélekedést igazolhatja, hogy például a PPJNE 2. cikke</w:t>
        <w:br/>
        <w:t>tartalmaz egy általános, a diszkrimináció tilalmát előíró rendelkezést, minden, az</w:t>
        <w:br/>
        <w:t>Egyezségokmányban elismert jog tekintetében. Ennek ellenére 27. cikke már az etni-</w:t>
        <w:br/>
        <w:t>kai, vallási vagy nyelvi kisebbségekhez tartozó személyek különjogait nevesíti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E két terület közül az államok számára konkrétabb kötelezettségeket inkább a</w:t>
        <w:br/>
        <w:t>diszkrimináció különböző fajtáit tárgyaló nemzetközi szabályok között találhatunk.</w:t>
        <w:br/>
        <w:t>A másik szabályozási kör – a kisebbségek nemzetközi védelmét támogató szabá-</w:t>
        <w:br/>
        <w:t>lyok –jogi jellegét jól szemlélteti a következő meghatározás (még ha az talán nem is</w:t>
        <w:br/>
        <w:t>helytálló a nemzetközi jog egészére): „a nemzetközi jog bizonytalan szabályok al-</w:t>
        <w:br/>
        <w:t>kotta test a politikatudósok figyelmére és a jog iránt egyébként nem nagyon érdeklő-</w:t>
        <w:br/>
        <w:t>dő joghallgatók szórakoztatására”.</w:t>
      </w:r>
      <w:r>
        <w:rPr>
          <w:rStyle w:val="FootnoteCharacters"/>
          <w:rStyle w:val="FootnoteAnchor"/>
          <w:sz w:val="24"/>
        </w:rPr>
        <w:footnoteReference w:customMarkFollows="1" w:id="25"/>
        <w:t>2</w:t>
      </w:r>
      <w:r>
        <w:rPr>
          <w:rStyle w:val="FootnoteCharacters"/>
          <w:sz w:val="24"/>
        </w:rPr>
        <w:t>6</w:t>
      </w:r>
      <w:r>
        <w:rPr>
          <w:sz w:val="24"/>
        </w:rPr>
        <w:t xml:space="preserve"> A kisebbségek különleges védelmét támogató</w:t>
        <w:br/>
        <w:t>jogszabályok közül szinte valamennyi besorolható a „soft law” valamely kategóriá-</w:t>
        <w:br/>
        <w:t>jába. A fogalom egy olyan, sokak által jog alattinak tekintett jelenségre utal, ahol a</w:t>
        <w:br/>
        <w:t>jogalkotó éppen a jogi norma kikényszeríthetőségét nem biztosítja. (Ezzel kapcso-</w:t>
        <w:br/>
        <w:t>latosan említhető, hogy találhatunk olyan véleményeket is, melyek szerint a jog</w:t>
        <w:br/>
        <w:t>vagy kötelező, vagy pedig nem létezik.) E területhez sorolják a nemzetközi szerveze-</w:t>
        <w:br/>
        <w:t>tek jogi kötelező erővel nem rendelkező határozatait, s a kötelező erővel rendelkező</w:t>
        <w:br/>
        <w:t>megállapodások bizonytalan normatív tartalmú, szabadon értelmezhető rendelke-</w:t>
        <w:br/>
        <w:t>zéseit.</w:t>
      </w:r>
      <w:r>
        <w:rPr>
          <w:rStyle w:val="FootnoteCharacters"/>
          <w:rStyle w:val="FootnoteAnchor"/>
          <w:sz w:val="24"/>
        </w:rPr>
        <w:footnoteReference w:customMarkFollows="1" w:id="26"/>
        <w:t>2</w:t>
      </w:r>
      <w:r>
        <w:rPr>
          <w:rStyle w:val="FootnoteCharacters"/>
          <w:sz w:val="24"/>
        </w:rPr>
        <w:t>7</w:t>
      </w:r>
      <w:r>
        <w:rPr>
          <w:sz w:val="24"/>
        </w:rPr>
        <w:t xml:space="preserve"> (Az Európa Tanács nyelvi Chartája, illetve kisebbségvédelmi Keretegyez-</w:t>
        <w:br/>
        <w:t>ménye például az egyébként kötelező jogi jellegű rendelkezéseikhez bizonytalan</w:t>
        <w:br/>
        <w:t>jogi tartalmú megfogalmazásokat társítanak. A két dokumentum a feleket terhelő</w:t>
        <w:br/>
        <w:t>„kötelezettségvállalások” nevesítésekor nemritkán a következő szófordulatokkal</w:t>
        <w:br/>
        <w:t>él: „bátorítják és/vagy megkönnyítik”, „támogatják”, „ügyelnek arra”, „abban a</w:t>
        <w:br/>
        <w:t>mértékben, ahogy az ésszerűen lehetséges”, „hatékony intézkedéseket hoznak”,</w:t>
        <w:br/>
        <w:t>„megfelelő intézkedéseket hoznak”, „erőfeszítéseket tesznek”, „megfelelő igény</w:t>
        <w:br/>
        <w:t>esetén”, „ha szükséges”, „amennyiben kívánják” „ahol a kisebbség lényeges szám-</w:t>
        <w:br/>
        <w:t>ban él”, vagy „alapos kérés esetén a felek erőfeszítéseket tesznek”. A talányos jogi</w:t>
        <w:br/>
        <w:t>tartalmú megfogalmazások révén mindkét dokumentum igyekszik elkerülni, hogy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az általánosságokon túl bármit is mondjon.) A kisebbségek védelmét támogató</w:t>
        <w:br/>
        <w:t>nemzetközi dokumentumok jogi természetéből ered, hogy azok a diszkrimináció ti-</w:t>
        <w:br/>
        <w:t>lalmára vonatkozó szabályoktól eltérően általában nem kínálnak lehetőséget az álta-</w:t>
        <w:br/>
        <w:t>luk biztosított jogok nemzetközi szankcionálhatóságár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Talán Kardos Gábornak az emberi jogok belső és nemzetközi fejlődését szemlél-</w:t>
        <w:br/>
        <w:t>tető megállapítása adhat okot a bizakodásra azoknak, akik a kisebbségeket érintő</w:t>
        <w:br/>
        <w:t>problémák megnyugtató rendezését a nemzetközi jogtól várják. „Kezdetben volt – a</w:t>
        <w:br/>
        <w:t>deklaráció!”</w:t>
      </w:r>
      <w:r>
        <w:rPr>
          <w:rStyle w:val="FootnoteCharacters"/>
          <w:rStyle w:val="FootnoteAnchor"/>
          <w:sz w:val="24"/>
        </w:rPr>
        <w:footnoteReference w:customMarkFollows="1" w:id="27"/>
        <w:t>2</w:t>
      </w:r>
      <w:r>
        <w:rPr>
          <w:rStyle w:val="FootnoteCharacters"/>
          <w:sz w:val="24"/>
        </w:rPr>
        <w:t>8</w:t>
      </w:r>
      <w:r>
        <w:rPr>
          <w:sz w:val="24"/>
        </w:rPr>
        <w:t xml:space="preserve"> A szerző arra utal, hogy eleinte az egyes nemzeti jogrendszerek is eb-</w:t>
        <w:br/>
        <w:t>ben a formában foglalták össze az emberi jogokat (például az Emberi és Polgári Jo-</w:t>
        <w:br/>
        <w:t>gok Nyilatkozata vagy a Virginiai Nyilatkozat), de nyilatkozattal kezdődött az em-</w:t>
        <w:br/>
        <w:t>beri jogok nemzetközi védelme is (ENSZ Emberi Jogok Egyetemes Nyilatkozata), s</w:t>
        <w:br/>
        <w:t>később a deklarációkat követték a jogi kötelező erővel is rendelkező okmányok. Le-</w:t>
        <w:br/>
        <w:t>gyen bár a tendencia a kisebbségekhez tartozók számára sokat ígérő, a gondolatme-</w:t>
        <w:br/>
        <w:t>nethez azonban az is hozzátartozik, hogy olyan emberi jogokra is hozhatóak nem-</w:t>
        <w:br/>
        <w:t>zetközi jogi példák, melyek esetében a „soft law” jellegű szabályozást nem vagy</w:t>
        <w:br/>
        <w:t>eddig még nem követték nemzetközi jogi kötelező erővel rendelkező dokumentu-</w:t>
        <w:br/>
        <w:t>mok, pedig ilyen jellegű okmányok elfogadására a szabályozás megjelenése óta el-</w:t>
        <w:br/>
        <w:t>telt évtizedek során lett volna lehetőség. A szabályozás szükségessége ugyanakkor</w:t>
        <w:br/>
        <w:t>állandóan jelen van, s napjainkig az államok és a nemzetközi szervezetek számos, a</w:t>
        <w:br/>
        <w:t>kérdéskört tárgyaló nemzetközi okmányt fogadtak e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Másfelől a puszta tény, hogy a kisebbségeket támogató dokumentumok egyálta-</w:t>
        <w:br/>
        <w:t>lán létrejöttek, egy olyan nemzetközi egyetértés kialakulására utal, „mely elismeri a</w:t>
        <w:br/>
        <w:t>kisebbségek különleges igényeit, valamint a biztonságuk, önazonosságuk és élet-</w:t>
        <w:br/>
        <w:t>módjuk védelmére vonatkozó kötelezettséget”.</w:t>
      </w:r>
      <w:r>
        <w:rPr>
          <w:rStyle w:val="FootnoteCharacters"/>
          <w:rStyle w:val="FootnoteAnchor"/>
          <w:sz w:val="24"/>
        </w:rPr>
        <w:footnoteReference w:customMarkFollows="1" w:id="28"/>
        <w:t>2</w:t>
      </w:r>
      <w:r>
        <w:rPr>
          <w:rStyle w:val="FootnoteCharacters"/>
          <w:sz w:val="24"/>
        </w:rPr>
        <w:t>9</w:t>
      </w:r>
      <w:r>
        <w:rPr>
          <w:sz w:val="24"/>
        </w:rPr>
        <w:t xml:space="preserve"> Ugyanakkor erről az egyetértésről</w:t>
        <w:br/>
        <w:t>az Emberi Jogok Európai Bírósága megjegyezte, az ma még nem elég konkrét ah-</w:t>
        <w:br/>
        <w:t>hoz, hogy abból következtetéseket lehetne levonni „valamely helyzetben kívánatos</w:t>
        <w:br/>
        <w:t>viselkedési normákra vagy szabályokra”.</w:t>
      </w:r>
      <w:r>
        <w:rPr>
          <w:rStyle w:val="FootnoteCharacters"/>
          <w:rStyle w:val="FootnoteAnchor"/>
          <w:sz w:val="24"/>
        </w:rPr>
        <w:footnoteReference w:customMarkFollows="1" w:id="29"/>
        <w:t>3</w:t>
      </w:r>
      <w:r>
        <w:rPr>
          <w:rStyle w:val="FootnoteCharacters"/>
          <w:sz w:val="24"/>
        </w:rPr>
        <w:t>0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„soft law” jellegű megfogalmazások ráadásként nem csupán a nemzetközi jog-</w:t>
        <w:br/>
        <w:t>ban jelentkeznek, hanem a nemzetközi példán felbuzdulva egyes nemzeti jogrend-</w:t>
        <w:br/>
        <w:t>szerek is előszeretettel alkalmaznak belső jogrendjükben a nemzetközi joghoz ha-</w:t>
        <w:br/>
        <w:t>sonló puha jogi megfogalmazásokat. A magyarországi kisebbségi törvény</w:t>
      </w:r>
      <w:r>
        <w:rPr>
          <w:rStyle w:val="FootnoteCharacters"/>
          <w:rStyle w:val="FootnoteAnchor"/>
          <w:sz w:val="24"/>
        </w:rPr>
        <w:footnoteReference w:customMarkFollows="1" w:id="30"/>
        <w:t>3</w:t>
      </w:r>
      <w:r>
        <w:rPr>
          <w:rStyle w:val="FootnoteCharacters"/>
          <w:sz w:val="24"/>
        </w:rPr>
        <w:t>1</w:t>
      </w:r>
      <w:r>
        <w:rPr>
          <w:sz w:val="24"/>
        </w:rPr>
        <w:t xml:space="preserve"> például</w:t>
        <w:br/>
        <w:t>nemcsak kerettörvény mivoltában emlékeztet a nemzetközi jog keretegyezményei-</w:t>
        <w:br/>
        <w:t>re, de abban is, hogy a jogalkotó gyakran éppen a jogi normák végrehajtásáról nem</w:t>
        <w:br/>
        <w:t>rendelkezik. (A magyar jogalkotó az általa deklaráltan a kisebbségvédelem nemzet-</w:t>
        <w:br/>
        <w:t>közi szabályozásának a részeként kezelt státustörvényt</w:t>
      </w:r>
      <w:r>
        <w:rPr>
          <w:rStyle w:val="FootnoteCharacters"/>
          <w:rStyle w:val="FootnoteAnchor"/>
          <w:sz w:val="24"/>
        </w:rPr>
        <w:footnoteReference w:customMarkFollows="1" w:id="31"/>
        <w:t>3</w:t>
      </w:r>
      <w:r>
        <w:rPr>
          <w:rStyle w:val="FootnoteCharacters"/>
          <w:sz w:val="24"/>
        </w:rPr>
        <w:t>2</w:t>
      </w:r>
      <w:r>
        <w:rPr>
          <w:sz w:val="24"/>
        </w:rPr>
        <w:t xml:space="preserve"> is kerettörvényként fogad-</w:t>
        <w:br/>
        <w:t>ta el, abban csupán elveket deklarált, melyek végrehajtását és jogi tartalommal tör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ténő megtöltését később meghozandó rendeletekre bízta.) A magyarországi példa</w:t>
        <w:br/>
        <w:t>mellett számos más ország jogrendjében is találunk hasonló puha jogi megfogalma-</w:t>
        <w:br/>
        <w:t>zásokat: a cseh televízióról és rádióról szóló törvény az elektronikus médiára azt a</w:t>
        <w:br/>
        <w:t>kötelezettséget rója, hogy vegye ki a részét a cseh nemzeti öntudat alakításából</w:t>
        <w:br/>
        <w:t>csakúgy, mint az etnikai és nemzeti kisebbségek önazonosságának erősítéséből. A</w:t>
        <w:br/>
        <w:t>lengyel törvény pedig nem követel meg többet az állami médiától annál, hogy vegye</w:t>
        <w:br/>
        <w:t>figyelembe a nemzeti kisebbségek és az etnikai csoportok igényeit.</w:t>
      </w:r>
      <w:r>
        <w:rPr>
          <w:rStyle w:val="FootnoteCharacters"/>
          <w:rStyle w:val="FootnoteAnchor"/>
          <w:sz w:val="24"/>
        </w:rPr>
        <w:footnoteReference w:customMarkFollows="1" w:id="32"/>
        <w:t>3</w:t>
      </w:r>
      <w:r>
        <w:rPr>
          <w:rStyle w:val="FootnoteCharacters"/>
          <w:sz w:val="24"/>
        </w:rPr>
        <w:t>3</w:t>
      </w:r>
    </w:p>
    <w:p>
      <w:pPr>
        <w:pStyle w:val="TextBody"/>
        <w:shd w:fill="auto" w:val="clear"/>
        <w:spacing w:lineRule="auto" w:line="240" w:before="240" w:after="120"/>
        <w:rPr>
          <w:b/>
          <w:b/>
          <w:sz w:val="24"/>
        </w:rPr>
      </w:pPr>
      <w:r>
        <w:rPr>
          <w:b/>
          <w:sz w:val="24"/>
        </w:rPr>
        <w:t>A nemzetközi ellenőrzési mechanizmusokról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lang w:val="en-US"/>
        </w:rPr>
      </w:pPr>
      <w:r>
        <w:rPr>
          <w:sz w:val="24"/>
        </w:rPr>
        <w:t>Az a tény, hogy egyetlen kizárólag a kisebbségvédelemmel foglalkozó nemzetközi</w:t>
        <w:br/>
        <w:t>dokumentum sem teremt lehetőséget a bennük megfogalmazott kisebbségi jogok</w:t>
        <w:br/>
        <w:t>megsértésének közvetlen nemzetközi jogi szankcionálhatóságára (pl. nemzetközi</w:t>
        <w:br/>
        <w:t>bírói fórum előtti eljárás keretében), még nem jelenti azt, hogy a kisebbségi jogok</w:t>
        <w:br/>
        <w:t>alkalmazása teljesen kikerülne a nemzetközi ellenőrzés alól. Mindenekelőtt meg</w:t>
        <w:br/>
        <w:t>kell említeni a kisebbségeket is érintő általános emberi jogi dokumentumok felett</w:t>
        <w:br/>
        <w:t>őrködő ellenőrzési mechanizmusokat, így elsősorban az Emberi Jogi Bizottságot,</w:t>
        <w:br/>
        <w:t>valamint az Európai Emberi Jogi Bíróságot.</w:t>
      </w:r>
      <w:r>
        <w:rPr>
          <w:rStyle w:val="FootnoteCharacters"/>
          <w:rStyle w:val="FootnoteAnchor"/>
          <w:sz w:val="24"/>
          <w:lang w:val="en-US"/>
        </w:rPr>
        <w:footnoteReference w:customMarkFollows="1" w:id="33"/>
        <w:t>3</w:t>
      </w:r>
      <w:r>
        <w:rPr>
          <w:rStyle w:val="FootnoteCharacters"/>
          <w:sz w:val="24"/>
          <w:lang w:val="en-US"/>
        </w:rPr>
        <w:t>4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z Emberi Jogi Bizottság az ENSZ Polgári és Politikai Jogok Nemzetközi</w:t>
        <w:br/>
        <w:t>Egyezségokmányának ellenőrzésére hivatott. A Bizottsághoz lehetőség van állam-</w:t>
        <w:br/>
        <w:t>közi panasz benyújtására,</w:t>
      </w:r>
      <w:r>
        <w:rPr>
          <w:rStyle w:val="FootnoteCharacters"/>
          <w:rStyle w:val="FootnoteAnchor"/>
          <w:sz w:val="24"/>
        </w:rPr>
        <w:footnoteReference w:customMarkFollows="1" w:id="34"/>
        <w:t>3</w:t>
      </w:r>
      <w:r>
        <w:rPr>
          <w:rStyle w:val="FootnoteCharacters"/>
          <w:sz w:val="24"/>
        </w:rPr>
        <w:t>5</w:t>
      </w:r>
      <w:r>
        <w:rPr>
          <w:sz w:val="24"/>
        </w:rPr>
        <w:t xml:space="preserve"> és amennyiben a részes állam megerősítette a PPJNE I.</w:t>
        <w:br/>
        <w:t>Fakultatív Jegyzőkönyvét, és kimerítette a belső jogorvoslati lehetőségeket, egyéni</w:t>
        <w:br/>
        <w:t>panaszra is, azaz arra, hogy egyének nemzetközi jogi fórumhoz forduljanak.</w:t>
      </w:r>
      <w:r>
        <w:rPr>
          <w:rStyle w:val="FootnoteCharacters"/>
          <w:rStyle w:val="FootnoteAnchor"/>
          <w:sz w:val="24"/>
        </w:rPr>
        <w:footnoteReference w:customMarkFollows="1" w:id="35"/>
        <w:t>3</w:t>
      </w:r>
      <w:r>
        <w:rPr>
          <w:rStyle w:val="FootnoteCharacters"/>
          <w:sz w:val="24"/>
        </w:rPr>
        <w:t>6</w:t>
      </w:r>
      <w:r>
        <w:rPr>
          <w:sz w:val="24"/>
        </w:rPr>
        <w:t xml:space="preserve"> Az</w:t>
        <w:br/>
        <w:t>Emberi Jogi Bizottság a panaszokat megvizsgálja, megoldási javaslatokat tehet, de</w:t>
        <w:br/>
        <w:t>nem hozhat az adott államra nézve kötelező döntést. Az Európai Emberi Jogi Bíró-</w:t>
        <w:br/>
        <w:t>ság az Európa Tanács legfontosabb bírói szerve, s az 1950. évi Európai Emberi Jogi</w:t>
        <w:br/>
        <w:t>Egyezményben foglalt jogok megsértése esetén jár el.</w:t>
      </w:r>
      <w:r>
        <w:rPr>
          <w:rStyle w:val="FootnoteCharacters"/>
          <w:rStyle w:val="FootnoteAnchor"/>
          <w:sz w:val="24"/>
        </w:rPr>
        <w:footnoteReference w:customMarkFollows="1" w:id="36"/>
        <w:t>3</w:t>
      </w:r>
      <w:r>
        <w:rPr>
          <w:rStyle w:val="FootnoteCharacters"/>
          <w:sz w:val="24"/>
        </w:rPr>
        <w:t>7</w:t>
      </w:r>
      <w:r>
        <w:rPr>
          <w:sz w:val="24"/>
        </w:rPr>
        <w:t xml:space="preserve"> A Bírósághoz az egyénen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az államon kívül fordulhatnak nem kormányzati szervezetek és egyének csoportjai</w:t>
        <w:br/>
        <w:t>is, ítéletei kötelezőek, ellenük nincs helye fellebbezésnek. Napjainkig mindkét</w:t>
        <w:br/>
        <w:t>szerv több, a kisebbségi jogokat is érintő ügyben eljárt.</w:t>
      </w:r>
      <w:r>
        <w:rPr>
          <w:rStyle w:val="FootnoteCharacters"/>
          <w:rStyle w:val="FootnoteAnchor"/>
          <w:sz w:val="24"/>
        </w:rPr>
        <w:footnoteReference w:customMarkFollows="1" w:id="37"/>
        <w:t>3</w:t>
      </w:r>
      <w:r>
        <w:rPr>
          <w:rStyle w:val="FootnoteCharacters"/>
          <w:sz w:val="24"/>
        </w:rPr>
        <w:t>8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z 1990-es években nemcsak a közvetlenül a kisebbségek jogaival foglalkozó</w:t>
        <w:br/>
        <w:t>dokumentumok köre bővült jelentősen, hanem a nemzetközi közvélemény növekvő</w:t>
        <w:br/>
        <w:t>figyelmének köszönhetően, a nemzetközi dokumentumokhoz kapcsolódva több</w:t>
        <w:br/>
        <w:t>olyan politikai és jogi mechanizmus, intézmény is létrejött, amelyek feladata a nem-</w:t>
        <w:br/>
        <w:t>zetközi szinten megfogalmazott kisebbségi jogok alkalmazásának nyomon követé-</w:t>
        <w:br/>
        <w:t>se és konkrét esetekre alkalmazott önálló értelmezése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nemzetközi kisebbségvédelmi standardok kialakításában a legnagyobb szere-</w:t>
        <w:br/>
        <w:t>pet játszó szervezetek: az ENSZ, az Európa Tanács és az EBESZ is, eltérő formában</w:t>
        <w:br/>
        <w:t>ugyan, de kialakította a saját politikai vagy „kvázi jogi” mechanizmusait a kisebbsé-</w:t>
        <w:br/>
        <w:t>gi jogok érvényesülésének felülvizsgálatára. Amint a nemzetközi jogi kisebbségvé-</w:t>
        <w:br/>
        <w:t xml:space="preserve">delmi dokumentumokat is a politikai megfontolások dominanciája és </w:t>
      </w:r>
      <w:r>
        <w:rPr>
          <w:sz w:val="24"/>
          <w:lang w:val="en-US" w:eastAsia="en-US"/>
        </w:rPr>
        <w:t>a „soft law”</w:t>
        <w:br/>
      </w:r>
      <w:r>
        <w:rPr>
          <w:sz w:val="24"/>
        </w:rPr>
        <w:t>jellegű normák jellemzik a leginkább, úgy ezeket a mechanizmusokat is sokkal in-</w:t>
        <w:br/>
        <w:t>kább tekinthetjük politikai, semmint jogi (szankciót alkalmazó) eljárásoknak. Lé-</w:t>
        <w:br/>
        <w:t>nyeges vonása például ezeknek a mechanizmusoknak, hogy a bírósági eljárásokkal</w:t>
        <w:br/>
        <w:t>ellentétben egyéni panaszok elbírálására nem jogosultak, valamint nincs felhatal-</w:t>
        <w:br/>
        <w:t>mazásuk, hogy az államokkal szemben kötelező döntéseket hozzana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Ezek közül különösen jelentős szerepet tölt be az EBESZ Kisebbségi Főbiztosá-</w:t>
        <w:br/>
        <w:t>nak intézménye, valamint a két, szerződéses kötelezettségeket tartalmazó európai</w:t>
        <w:br/>
        <w:t>nemzetközi dokumentum, a nyelvi Charta és a kisebbségvédelmi Keretegyezmény</w:t>
        <w:br/>
        <w:t>végrehajtását ellenőrző mechanizmusok és az 1992-es ENSZ Nyilatkozat felett őr-</w:t>
        <w:br/>
        <w:t>ködő Kisebbségi Munkacsopor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z EBESZ Kisebbségi Főbiztosa egy nemzetközi biztonságpolitikai szervezet</w:t>
        <w:br/>
        <w:t>konfliktus-megelőző mechanizmusaként tevékenykedik, ennek megfelelően a fő-</w:t>
        <w:br/>
        <w:t>biztos átfogó és általános megközelítésben éppúgy foglalkozik a kisebbségek hely-</w:t>
        <w:br/>
        <w:t>zetével, mint egyes konkrét, konfliktussal fenyegető helyzetekben. A főbiztos vi-</w:t>
        <w:br/>
        <w:t>szonylag nagy szabadsággal rendelkezik olyan kérdések meghatározásában, mint</w:t>
        <w:br/>
        <w:t>hogy mit ért a „nemzeti kisebbség” fogalmán, vagy miként ítéli meg az egyes ki-</w:t>
        <w:br/>
        <w:t>sebbségek helyzetéből eredő nemzetközi szintű következményeket.</w:t>
      </w:r>
      <w:r>
        <w:rPr>
          <w:rStyle w:val="FootnoteCharacters"/>
          <w:rStyle w:val="FootnoteAnchor"/>
          <w:sz w:val="24"/>
        </w:rPr>
        <w:footnoteReference w:customMarkFollows="1" w:id="38"/>
        <w:t>3</w:t>
      </w:r>
      <w:r>
        <w:rPr>
          <w:rStyle w:val="FootnoteCharacters"/>
          <w:sz w:val="24"/>
        </w:rPr>
        <w:t>9</w:t>
      </w:r>
      <w:r>
        <w:rPr>
          <w:sz w:val="24"/>
        </w:rPr>
        <w:t xml:space="preserve"> A főbiztos,</w:t>
        <w:br/>
        <w:t>mandátumának jellegéből adódóan elsősorban diplomáciai feladatokat lát el, a felek</w:t>
        <w:br/>
        <w:t>közötti közvetítéssel, az EBESZ vezető szervein keresztül a tágabb nemzetközi köz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vélemény figyelmének felkeltésével. Rendkívüli szerepe viszont abban van, hogy</w:t>
        <w:br/>
        <w:t>jelenleg ez az egyetlen olyan nemzetközi intézmény, amely relatíve szabad mandá-</w:t>
        <w:br/>
        <w:t>tummal, nemzetközi felhatalmazással egy adott helyzetben a kisebbségekkel is,</w:t>
        <w:br/>
        <w:t>mint (kvázi egyenrangú) érintett felekkel léphet kapcsolatba, közvetíthet a kisebb-</w:t>
        <w:br/>
        <w:t>ség és annak kormánya között.</w:t>
      </w:r>
      <w:r>
        <w:rPr>
          <w:rStyle w:val="FootnoteCharacters"/>
          <w:rStyle w:val="FootnoteAnchor"/>
          <w:sz w:val="24"/>
        </w:rPr>
        <w:footnoteReference w:customMarkFollows="1" w:id="39"/>
        <w:t>4</w:t>
      </w:r>
      <w:r>
        <w:rPr>
          <w:rStyle w:val="FootnoteCharacters"/>
          <w:sz w:val="24"/>
        </w:rPr>
        <w:t>0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z ET mindkét, a kisebbségek védelmét érintő szerződésének alkalmazását Mi-</w:t>
        <w:br/>
        <w:t>niszteri Bizottság felügyeli, amelynek munkáját azonban a nyelvi Charta esetében</w:t>
        <w:br/>
        <w:t>egy Szakértői, a Keretegyezménynél pedig egy ún. Tanácsadó Bizottság segíti.</w:t>
      </w:r>
      <w:r>
        <w:rPr>
          <w:rStyle w:val="FootnoteCharacters"/>
          <w:rStyle w:val="FootnoteAnchor"/>
          <w:sz w:val="24"/>
        </w:rPr>
        <w:footnoteReference w:customMarkFollows="1" w:id="40"/>
        <w:t>4</w:t>
      </w:r>
      <w:r>
        <w:rPr>
          <w:rStyle w:val="FootnoteCharacters"/>
          <w:sz w:val="24"/>
        </w:rPr>
        <w:t>1</w:t>
      </w:r>
      <w:r>
        <w:rPr>
          <w:sz w:val="24"/>
          <w:vertAlign w:val="superscript"/>
        </w:rPr>
        <w:br/>
      </w:r>
      <w:r>
        <w:rPr>
          <w:sz w:val="24"/>
        </w:rPr>
        <w:t>Ezek a független szakértőkből álló Bizottságok szorosan kötött mandátummal</w:t>
        <w:br/>
        <w:t>rendelkeznek, tevékenységüket kizárólag az adott nemzetközi szerződés rendel-</w:t>
        <w:br/>
        <w:t>kezéseinek keretére korlátozzák. Mindkét Bizottság a Nyelvi Charta vagy a Ke-</w:t>
        <w:br/>
        <w:t>retegyezmény tagállami alkalmazásáról alakíthatja ki véleményét, anélkül hogy</w:t>
        <w:br/>
        <w:t>általános megállapításokat is tenne.</w:t>
      </w:r>
      <w:r>
        <w:rPr>
          <w:sz w:val="24"/>
          <w:vertAlign w:val="superscript"/>
        </w:rPr>
        <w:t>42</w:t>
      </w:r>
      <w:r>
        <w:rPr>
          <w:sz w:val="24"/>
        </w:rPr>
        <w:t xml:space="preserve"> Az egyezményekben részes tagállamok</w:t>
        <w:br/>
        <w:t>rendszeres időközönként kötelesek jelentésben számot adni az egyezmények vég-</w:t>
        <w:br/>
        <w:t>rehajtásáról. Az említett Bizottságok ezeket a jelentéseket vizsgálják meg, vetik</w:t>
        <w:br/>
        <w:t>egybe az egyéb forrásokból (akár az érintett kisebbségtől, nem-kormányzati szer-</w:t>
        <w:br/>
        <w:t>vektől) származó információkkal, és ezek alapján tesznek javaslatot a Miniszteri</w:t>
        <w:br/>
        <w:t>Bizottságnak arra, hogy az milyen ajánlásokat fogalmazzon meg az adott tagállam</w:t>
        <w:br/>
        <w:t>számára a szerződés hatékonyabb végrehajtásának érdekében, amennyiben ez</w:t>
        <w:br/>
        <w:t>szükséges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Az ENSZ Kisebbségi Munkacsoportja egyfelől kötött mandátummal rendelke-</w:t>
        <w:br/>
        <w:t>zik, amennyiben felhatalmazása elsősorban az – amúgy jogi kötő erővel nem ren-</w:t>
        <w:br/>
        <w:t>delkező – ENSZ Nyilatkozat értelmezésére és alkalmazásának felülvizsgálatára vo-</w:t>
        <w:br/>
        <w:t>natkozik, ugyanakkor a Munkacsoport igen komoly és messzire vezető feladatot is</w:t>
        <w:br/>
        <w:t>magára vállalt azzal, hogy a kormányok és a kisebbségek közötti párbeszéd fórumá-</w:t>
        <w:br/>
        <w:t>vá kíván válni.</w:t>
      </w:r>
      <w:r>
        <w:rPr>
          <w:sz w:val="24"/>
          <w:vertAlign w:val="superscript"/>
        </w:rPr>
        <w:t>43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Ezeknek a kizárólag a kisebbségekkel foglalkozó mechanizmusoknak és intéz-</w:t>
        <w:br/>
        <w:t>ményeknek rendkívüli szerepük van abban, hogy a nemzeti vagy etnikai kisebbsé-</w:t>
        <w:br/>
        <w:t>gek és a tágabb nemzetközi közvélemény között közvetítenek, tevékenységük révén</w:t>
        <w:br/>
        <w:t>a nemzetközi szervezetek és a nemzetközi közösség időben értesülhet, és kapcsolat-</w:t>
        <w:br/>
        <w:t>ba kerülhet a kisebbségek problémáival, a kisebbségeket érintő ügyekkel. Tekintet-</w:t>
        <w:br/>
        <w:t>tel arra, hogy ezeknek az intézményeknek felhatalmazásuk van arra, hogy a kisebb-</w:t>
        <w:br/>
        <w:t>ségek képviselőivel és nem-kormányzati szervezetekkel is kapcsolatot tartsanak, az</w:t>
        <w:br/>
        <w:t>ilyen forrásokból szerzett információikat tevékenységükben felhasználják. Így az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lehet mondani, hogy kommunikációs csatornaként is működnek ezek a mechaniz-</w:t>
        <w:br/>
        <w:t>musok, amelyen keresztül a kisebbségeknek lehetőségük van a nemzetközi közös-</w:t>
        <w:br/>
        <w:t>ség képviselőivel érintkezniük.</w:t>
      </w:r>
    </w:p>
    <w:p>
      <w:pPr>
        <w:pStyle w:val="Cmsor41"/>
        <w:keepNext w:val="true"/>
        <w:keepLines/>
        <w:shd w:fill="auto" w:val="clear"/>
        <w:spacing w:lineRule="auto" w:line="240" w:before="240" w:after="120"/>
        <w:jc w:val="center"/>
        <w:rPr/>
      </w:pPr>
      <w:bookmarkStart w:id="3" w:name="bookmark7"/>
      <w:r>
        <w:rPr>
          <w:b/>
          <w:sz w:val="24"/>
        </w:rPr>
        <w:t>Az Európai Unió és a kisebbségek védelme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</w:rPr>
        <w:t>Az Európai Uniót (EU) ma már sokan nem is nemzetközi, hanem sokkal inkább</w:t>
        <w:br/>
        <w:t>„nemzetekfeletti”, szupranacionális intézménynek tekintik. Az EU jogrendsze-</w:t>
        <w:br/>
        <w:t>rének az általánosan vett nemzetközi jogtól eltérő sajátosságai miatt érdemes külön</w:t>
        <w:br/>
        <w:t>is néhány szót ejteni az EU kisebbségeket érintő szabályairó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közösségi jogot sokan – annak a nemzetközi jogtól és az államok belső jog-</w:t>
        <w:br/>
        <w:t>rendjétől egyaránt eltérő természete miatt – új jogrendnek tekintik.</w:t>
      </w:r>
      <w:r>
        <w:rPr>
          <w:rStyle w:val="FootnoteCharacters"/>
          <w:rStyle w:val="FootnoteAnchor"/>
          <w:sz w:val="24"/>
        </w:rPr>
        <w:footnoteReference w:customMarkFollows="1" w:id="41"/>
        <w:t>4</w:t>
      </w:r>
      <w:r>
        <w:rPr>
          <w:rStyle w:val="FootnoteCharacters"/>
          <w:sz w:val="24"/>
        </w:rPr>
        <w:t>4</w:t>
      </w:r>
      <w:r>
        <w:rPr>
          <w:sz w:val="24"/>
        </w:rPr>
        <w:t xml:space="preserve"> E jogrend sajá-</w:t>
        <w:br/>
        <w:t>tosságai között említhető, hogy az nem csupán a (tag)államokra, hanem a természe-</w:t>
        <w:br/>
        <w:t>tes és a jogi személyekre is vonatkozó jogok és kötelezettségek összességét jelenti, s</w:t>
        <w:br/>
        <w:t>előírásainak egy része a tagállamokban külön elismerés, elfogadás vagy jóváhagyás</w:t>
        <w:br/>
        <w:t>nélkül is, közvetlenül alkalmazható. Ezen és más jellegzetességei miatt a közösségi</w:t>
        <w:br/>
        <w:t>jogot gyakran mint az integrációs folyamat tükörképét ábrázolják, amennyiben az a</w:t>
        <w:br/>
        <w:t>nemzetközi jogtól egy nemzetekfeletti (szupranacionális) jogrend felé történő átme-</w:t>
        <w:br/>
        <w:t>netet</w:t>
      </w:r>
      <w:r>
        <w:rPr>
          <w:rStyle w:val="FootnoteCharacters"/>
          <w:rStyle w:val="FootnoteAnchor"/>
          <w:sz w:val="24"/>
        </w:rPr>
        <w:footnoteReference w:customMarkFollows="1" w:id="42"/>
        <w:t>4</w:t>
      </w:r>
      <w:r>
        <w:rPr>
          <w:rStyle w:val="FootnoteCharacters"/>
          <w:sz w:val="24"/>
        </w:rPr>
        <w:t>5</w:t>
      </w:r>
      <w:r>
        <w:rPr>
          <w:sz w:val="24"/>
        </w:rPr>
        <w:t xml:space="preserve"> avagy egy nemzetközi szervezet föderatív állammá válásának stációit doku-</w:t>
        <w:br/>
        <w:t>mentálja. A közösségi jogban ezért a klasszikus nemzetközi szervezetektől eltérően</w:t>
        <w:br/>
        <w:t>különösen nagy jelentőségük van a közösségi alapító szerződéseknek. Az Unió kü-</w:t>
        <w:br/>
        <w:t>lönböző szervei (a Tanács, a Bizottság, a Bíróság vagy a Parlament) csak az alapító</w:t>
        <w:br/>
        <w:t>szerződésekben foglalt jogosítványaikkal élhetnek, ám a közösségi jogot sok eset-</w:t>
        <w:br/>
        <w:t>ben a közvetlen alkalmazás és a hatékony kikényszeríthetősége miatt a tagállamok-</w:t>
        <w:br/>
        <w:t>kal szemben is érvényesíteni lehe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közösségi jog elviekben napjainkban is alkalmas lenne arra, hogy a kisebbségi</w:t>
        <w:br/>
        <w:t>kérdést össz-európai szinten szabályozza (ahogy erre az elmúlt évtizedekben már</w:t>
        <w:br/>
        <w:t>számos kezdeményezés is született az Európai Parlamentben),</w:t>
      </w:r>
      <w:r>
        <w:rPr>
          <w:rStyle w:val="FootnoteCharacters"/>
          <w:rStyle w:val="FootnoteAnchor"/>
          <w:sz w:val="24"/>
        </w:rPr>
        <w:footnoteReference w:customMarkFollows="1" w:id="43"/>
        <w:t>4</w:t>
      </w:r>
      <w:r>
        <w:rPr>
          <w:rStyle w:val="FootnoteCharacters"/>
          <w:sz w:val="24"/>
        </w:rPr>
        <w:t>6</w:t>
      </w:r>
      <w:r>
        <w:rPr>
          <w:sz w:val="24"/>
        </w:rPr>
        <w:t xml:space="preserve"> de erre csak akkor</w:t>
        <w:br/>
        <w:t>volna esély, ha a kisebbségi jogról eltérő elveket valló országokban meg lenne az</w:t>
        <w:br/>
        <w:t>ehhez szükséges közös politikai akara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Annak ellenére, hogy az Európai Unióban a tagállamok alapvetően mindig is a</w:t>
        <w:br/>
        <w:t>minél hatékonyabb gazdasági integráció intézményét látták, az emberi jogok vé-</w:t>
        <w:br/>
        <w:t>delmének gondolata sem volt soha idegen az integrációtól. Az 1970-es évektől az</w:t>
        <w:br/>
        <w:t>Európai Bíróság esetjogában – anélkül, hogy erre az 1992-es Maastrichti Szerződ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előtt szerződéses utalást tettek volna a tagállamok – egyre inkább megjelentek az</w:t>
        <w:br/>
        <w:t>emberi jogokra történő hivatkozások. Így elméletben nem lehetetlen, hogy az EU</w:t>
        <w:br/>
        <w:t>tagállamai a kisebbségek jogait akár közvetett formában is, de elismerjék. Ámde</w:t>
        <w:br/>
        <w:t>amíg az egyetemes emberi jogok védelmét a Bíróság joggal tekinthette olyan közös-</w:t>
        <w:br/>
        <w:t>ségi alapelvnek, amely minden tagállam alkotmányos hagyományainak része,</w:t>
      </w:r>
      <w:r>
        <w:rPr>
          <w:rStyle w:val="FootnoteCharacters"/>
          <w:rStyle w:val="FootnoteAnchor"/>
          <w:sz w:val="24"/>
        </w:rPr>
        <w:footnoteReference w:customMarkFollows="1" w:id="44"/>
        <w:t>4</w:t>
      </w:r>
      <w:r>
        <w:rPr>
          <w:rStyle w:val="FootnoteCharacters"/>
          <w:sz w:val="24"/>
        </w:rPr>
        <w:t>7</w:t>
      </w:r>
      <w:r>
        <w:rPr>
          <w:sz w:val="24"/>
        </w:rPr>
        <w:t xml:space="preserve"> ad-</w:t>
        <w:br/>
        <w:t>dig ugyanez nem mondható el a kisebbségi jogok védelméről. Miként általában az</w:t>
        <w:br/>
        <w:t>európai államok, úgy az EU-tagállamok alkotmányos berendezkedése, kulturális</w:t>
        <w:br/>
        <w:t>hagyománya és jogrendszere is nagymértékben különbözik egymástól. Találhatunk</w:t>
        <w:br/>
        <w:t>közöttük többnemzetű föderatív államokat, mint Belgium, szövetségi államokat,</w:t>
        <w:br/>
        <w:t>mint Németország, vagy egységes nemzetállamokat, mint Franciaország. Ezek az</w:t>
        <w:br/>
        <w:t>államok pedig gyakran még a kisebbségeket érintő szabályozás szükségességét ille-</w:t>
        <w:br/>
        <w:t>tően is eltérő álláspontot képviselnek. Az Európai Uniónak például öt tagállama</w:t>
        <w:br/>
        <w:t>(Belgium, Franciaország, Görögország, Luxemburg és Portugália) még az Európa</w:t>
        <w:br/>
        <w:t>Tanács „puha jogi szabályokat” tartalmazó Nemzeti kisebbségek védelméről szóló</w:t>
        <w:br/>
        <w:t>Keretegyezményét sem ratifikált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z emberi jogok tekintetében az EU tagállamai az elmúlt évtizedben komoly elő-</w:t>
        <w:br/>
        <w:t>relépést tettek: így az Amszterdami Szerződés 6. cikke kimondja, hogy az Unió „a</w:t>
        <w:br/>
        <w:t>szabadság, a demokrácia, az emberi jogok és alapvető szabadságok, valamint a jog-</w:t>
        <w:br/>
        <w:t>államiság alapelveire épül, amely alapelvek minden tagállamban közösek”, vala-</w:t>
        <w:br/>
        <w:t>mint a Maastrichti Szerződéssel beillesztett 151. (korábban 128.) cikk szerint az</w:t>
        <w:br/>
        <w:t>Unió hozzájárul a tagállamok kultúrájának fejlesztéséhez, azok regionális és kultu-</w:t>
        <w:br/>
        <w:t>rális sokszínűségének tiszteletben tartása mellett. Ám a jelenlegi bírósági gyakorlat</w:t>
        <w:br/>
        <w:t>és a tagállamok értelmezése alapján nem lehet egyik kötelezettségvállalásból sem</w:t>
        <w:br/>
        <w:t>arra következtetni, hogy az EU tagállamai a kisebbségek jogait az EU szintjén kí-</w:t>
        <w:br/>
        <w:t>vánnák rendezni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A kisebbségek védelme szempontjából is jelentősséggel bíró egyetlen kedvező</w:t>
        <w:br/>
        <w:t>fejlemény az Amszterdami Szerződésnek az egyebek mellett a faji vagy etnikai ala-</w:t>
        <w:br/>
        <w:t>pú diszkriminációt tiltó 13. cikke lehet. Amint az a nemzetközi jogi kisebbségvéde-</w:t>
        <w:br/>
        <w:t>lem fejlődése során is tapasztalható volt, a hátrányos megkülönböztetés tilalma</w:t>
        <w:br/>
        <w:t>minden, a kisebbségek sajátos jogait elismerő egyezménynek az egyik elméleti</w:t>
        <w:br/>
        <w:t>alapja és sarokköve, amely jóval azelőtt megjelent a nemzetközi jogban, hogy a ki-</w:t>
        <w:br/>
        <w:t>sebbségek jogainak kérdése komoly kodifikációs igényként egyáltalán felmerült</w:t>
        <w:br/>
        <w:t>volna.</w:t>
      </w:r>
      <w:r>
        <w:rPr>
          <w:rStyle w:val="FootnoteCharacters"/>
          <w:rStyle w:val="FootnoteAnchor"/>
          <w:sz w:val="24"/>
        </w:rPr>
        <w:footnoteReference w:customMarkFollows="1" w:id="45"/>
        <w:t>4</w:t>
      </w:r>
      <w:r>
        <w:rPr>
          <w:rStyle w:val="FootnoteCharacters"/>
          <w:sz w:val="24"/>
        </w:rPr>
        <w:t>8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Vitathatatlan tény ugyanakkor, hogy az európai integráció két oldalról is, belső</w:t>
        <w:br/>
        <w:t>fejlődésében és külső kapcsolataiban egyaránt erősen kötve van az egyetemes em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beri jogok védelmének tiszteletben tartásával járó kötelezettségek felvállalásá-</w:t>
        <w:br/>
        <w:t>hoz. Az EU-tagállamok más nemzetközi szervezetek – különösen az Európa Ta-</w:t>
        <w:br/>
        <w:t>nács – keretében ezer szállal elkötelezték magukat az emberi jogok hatékony</w:t>
        <w:br/>
        <w:t>védelme és azok terjesztése mellett. Ráadásul a volt Jugoszlávia felbomlásának</w:t>
        <w:br/>
        <w:t>hatására az EU külkapcsolatainak szerves eleme lett a nemzeti kisebbségek védel-</w:t>
        <w:br/>
        <w:t>mének támogatása harmadik államokban. A kisebbségek védelmének kérdése kü-</w:t>
        <w:br/>
        <w:t>lönösen az Unió kelet-európai bővítésével vált jelentőssé. Az 1993-ban megfo-</w:t>
        <w:br/>
        <w:t>galmazott tagsági feltételek közé az akkori tizenkét tagállam a kisebbségek</w:t>
        <w:br/>
        <w:t>védelmének követelményét is beillesztette.</w:t>
      </w:r>
      <w:r>
        <w:rPr>
          <w:rStyle w:val="FootnoteCharacters"/>
          <w:rStyle w:val="FootnoteAnchor"/>
          <w:sz w:val="24"/>
        </w:rPr>
        <w:footnoteReference w:customMarkFollows="1" w:id="46"/>
        <w:t>4</w:t>
      </w:r>
      <w:r>
        <w:rPr>
          <w:rStyle w:val="FootnoteCharacters"/>
          <w:sz w:val="24"/>
        </w:rPr>
        <w:t>9</w:t>
      </w:r>
      <w:r>
        <w:rPr>
          <w:sz w:val="24"/>
        </w:rPr>
        <w:t xml:space="preserve"> Ez elméletben mindenképp pozitív</w:t>
        <w:br/>
        <w:t>elmozdulást jelenthet a kisebbségek jogainak uniós elismerésében, de a gyakorlat-</w:t>
        <w:br/>
        <w:t>ban ez nem mutatkozott meg. A mai tagállamokkal és az új tagjelöltekkel szemben</w:t>
        <w:br/>
        <w:t>támasztott követelések közötti eltérés – ma a tagállamokat semmilyen kisebbség-</w:t>
        <w:br/>
        <w:t>védelmi kötelezettség nem terheli – az elmúlt évtizedben sem szűnt meg,</w:t>
      </w:r>
      <w:r>
        <w:rPr>
          <w:rStyle w:val="FootnoteCharacters"/>
          <w:rStyle w:val="FootnoteAnchor"/>
          <w:sz w:val="24"/>
        </w:rPr>
        <w:footnoteReference w:customMarkFollows="1" w:id="47"/>
        <w:t>5</w:t>
      </w:r>
      <w:r>
        <w:rPr>
          <w:rStyle w:val="FootnoteCharacters"/>
          <w:sz w:val="24"/>
        </w:rPr>
        <w:t>0</w:t>
      </w:r>
      <w:r>
        <w:rPr>
          <w:sz w:val="24"/>
        </w:rPr>
        <w:t xml:space="preserve"> a leg-</w:t>
        <w:br/>
        <w:t>utóbbi fejlemények, mint a 2000-ben közös ünnepélyes nyilatkozat formájában el-</w:t>
        <w:br/>
        <w:t>fogadott Alapvető Jogok Chartájának rendelkezései sem léptek túl az EU-nak a</w:t>
        <w:br/>
        <w:t>kulturális és regionális sokszínűség tiszteletben tartására, illetve a hátrányos meg-</w:t>
        <w:br/>
        <w:t>különböztetés tilalmára (igaz, itt már külön megemlítve a nemzeti kisebbséghez</w:t>
        <w:br/>
        <w:t>való tartozást is) szorítkozó vállalásain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z Európai Uniónak a közös, harmadik államokkal szemben alkalmazott ki-</w:t>
        <w:br/>
        <w:t>sebbségpolitikája is, már amennyiben egyáltalán lehet ilyenről beszélni</w:t>
      </w:r>
      <w:r>
        <w:rPr>
          <w:rStyle w:val="FootnoteCharacters"/>
          <w:rStyle w:val="FootnoteAnchor"/>
          <w:sz w:val="24"/>
        </w:rPr>
        <w:footnoteReference w:customMarkFollows="1" w:id="48"/>
        <w:t>5</w:t>
      </w:r>
      <w:r>
        <w:rPr>
          <w:rStyle w:val="FootnoteCharacters"/>
          <w:sz w:val="24"/>
        </w:rPr>
        <w:t>1</w:t>
      </w:r>
      <w:r>
        <w:rPr>
          <w:sz w:val="24"/>
        </w:rPr>
        <w:t xml:space="preserve"> – leg-</w:t>
        <w:br/>
        <w:t>alábbis részint – azon alapulszik, hogy az Unió igyekszik megóvni magát attól,</w:t>
        <w:br/>
        <w:t>hogy a tagállamaiban már amúgy meglévő konfliktusai mellé újakat is szerezzen.</w:t>
        <w:br/>
        <w:t>Természetesen elképzelhető, ha lezárul az EU újabb bővítése, akkor a Kelet-Kö-</w:t>
        <w:br/>
        <w:t>zép-Európában élő kisebbségek ügye kikerül a Közösség jogalkotóit foglalkozta-</w:t>
        <w:br/>
        <w:t>tó kérdések közü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Ennek ellenére a belső határok nélküli Unió valóban megkönnyítheti a határain</w:t>
        <w:br/>
        <w:t>belül élő nemzeti kisebbségek és az anyaállamok közötti kapcsolattartást, ami az</w:t>
        <w:br/>
        <w:t>érintett kisebbségek számára előnyös is lehet. Ez a perspektíva viszont például a</w:t>
        <w:br/>
        <w:t>roma kisebbséghez tartozók számára – nem lévén anyaországuk vagy az Unión</w:t>
        <w:br/>
        <w:t>kívüli anyaországgal rendelkező kisebbségek esetében nem ad különösebb okot a</w:t>
        <w:br/>
        <w:t>bizakodásr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Ugyanakkor a közösségi jog fejlődésével, az emberi jogok egyre szélesebb kö-</w:t>
        <w:br/>
        <w:t>rének az EU szintjén történő felvállalásával elképzelhető, hogy valamilyen közv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tett formában a kisebbségek jogai is markánsabban megjelennek majd a kibővített</w:t>
        <w:br/>
        <w:t>EU jogalkotási napirendjén. Ehhez azonban a közeljövőben nem füzhetünk túlzott</w:t>
        <w:br/>
        <w:t>reményeket.</w:t>
      </w:r>
    </w:p>
    <w:p>
      <w:pPr>
        <w:pStyle w:val="Szvegtrzs810"/>
        <w:shd w:fill="auto" w:val="clear"/>
        <w:spacing w:lineRule="auto" w:line="240" w:before="120" w:after="240"/>
        <w:jc w:val="center"/>
        <w:rPr>
          <w:sz w:val="16"/>
        </w:rPr>
      </w:pPr>
      <w:r>
        <w:rPr>
          <w:rStyle w:val="Szvegtrzs89pt"/>
          <w:sz w:val="22"/>
        </w:rPr>
        <w:t>*</w:t>
      </w:r>
    </w:p>
    <w:p>
      <w:pPr>
        <w:pStyle w:val="TextBody"/>
        <w:shd w:fill="auto" w:val="clear"/>
        <w:spacing w:lineRule="auto" w:line="240" w:before="0" w:after="224"/>
        <w:ind w:firstLine="284"/>
        <w:jc w:val="both"/>
        <w:rPr/>
      </w:pPr>
      <w:r>
        <w:rPr>
          <w:sz w:val="24"/>
        </w:rPr>
        <w:t>A kisebbségek védelmét támogató nemzetközi dokumentumok jelentősége talán</w:t>
        <w:br/>
        <w:t>abban a felismerésben rejlik, hogy mind az egyetemes, mind a regionális nemzetkö-</w:t>
        <w:br/>
        <w:t>zi jogban elfogadottá vált az a nézet, mely szerint a nemzeti vagy etnikai kisebbsé-</w:t>
        <w:br/>
        <w:t>geket érintő kérdésekkel a nemzetközi színtéren foglalkozni kell. Ennek ellenére a</w:t>
        <w:br/>
        <w:t>kisebbségek védelmét támogató nemzetközi és közösségi jogi szabályozás egyelőre</w:t>
        <w:br/>
        <w:t>még inkább csak papíron létezik, mivel hiányoznak a konkrét kötelezettségvállalá-</w:t>
        <w:br/>
        <w:t>sok és az azok kikényszerítéséhez szükséges hatékony végrehajtási rendszer. A ha-</w:t>
        <w:br/>
        <w:t>gyományos értelemben vett jogfelfogás pedig a jogalkotó hatalomtól nem csupán</w:t>
        <w:br/>
        <w:t>jogi normák elfogadását várja el, hanem azt is, ha szükséges, érvényre juttassa aka-</w:t>
        <w:br/>
        <w:t>ratát, s ennek a követelménynek a tárgyalt szabályozási körből csupán a hátrányos</w:t>
        <w:br/>
        <w:t>megkülönböztetés tilalmát előíró szabályok egy része felel meg.</w:t>
      </w:r>
    </w:p>
    <w:p>
      <w:pPr>
        <w:pStyle w:val="Szvegtrzs712"/>
        <w:shd w:fill="auto" w:val="clear"/>
        <w:spacing w:lineRule="auto" w:line="240" w:before="0" w:after="0"/>
        <w:ind w:firstLine="284"/>
        <w:jc w:val="right"/>
        <w:rPr/>
      </w:pPr>
      <w:r>
        <w:rPr/>
        <w:t>Majtényi Balázs – Vizi Baláz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Start w:val="2"/>
          </w:footnotePr>
          <w:type w:val="nextPage"/>
          <w:pgSz w:w="11906" w:h="16838"/>
          <w:pgMar w:left="1418" w:right="1418" w:gutter="0" w:header="0" w:top="1985" w:footer="6" w:bottom="1985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Lbjegyzet1"/>
        <w:shd w:fill="auto" w:val="clear"/>
        <w:spacing w:lineRule="auto" w:line="240"/>
        <w:ind w:firstLine="284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notePr>
        <w:numFmt w:val="decimal"/>
        <w:numStart w:val="2"/>
      </w:footnotePr>
      <w:type w:val="continuous"/>
      <w:pgSz w:w="11906" w:h="16838"/>
      <w:pgMar w:left="1418" w:right="1418" w:gutter="0" w:header="0" w:top="1985" w:footer="6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Trebuchet MS"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ee"/>
    <w:family w:val="roman"/>
    <w:pitch w:val="variable"/>
  </w:font>
  <w:font w:name="Microsoft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  <w:fldChar w:fldCharType="begin"/>
    </w:r>
    <w:r>
      <w:rPr>
        <w:b/>
        <w:rFonts w:cs="Times New Roman" w:ascii="Times New Roman" w:hAnsi="Times New Roman"/>
        <w:lang w:val="cs-CZ"/>
      </w:rPr>
      <w:instrText xml:space="preserve"> PAGE </w:instrText>
    </w:r>
    <w:r>
      <w:rPr>
        <w:b/>
        <w:rFonts w:cs="Times New Roman" w:ascii="Times New Roman" w:hAnsi="Times New Roman"/>
        <w:lang w:val="cs-CZ"/>
      </w:rPr>
      <w:fldChar w:fldCharType="separate"/>
    </w:r>
    <w:r>
      <w:rPr>
        <w:b/>
        <w:rFonts w:cs="Times New Roman" w:ascii="Times New Roman" w:hAnsi="Times New Roman"/>
        <w:lang w:val="cs-CZ"/>
      </w:rPr>
      <w:t>24</w:t>
    </w:r>
    <w:r>
      <w:rPr>
        <w:b/>
        <w:rFonts w:cs="Times New Roman" w:ascii="Times New Roman" w:hAnsi="Times New Roman"/>
        <w:lang w:val="cs-CZ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Normal"/>
      <w:rPr>
        <w:rFonts w:ascii="Times New Roman" w:hAnsi="Times New Roman" w:cs="Times New Roman"/>
        <w:color w:val="000000"/>
        <w:sz w:val="2"/>
        <w:szCs w:val="2"/>
        <w:lang w:val="cs-CZ"/>
      </w:rPr>
    </w:pPr>
    <w:r>
      <w:rPr>
        <w:rFonts w:cs="Times New Roman" w:ascii="Times New Roman" w:hAnsi="Times New Roman"/>
        <w:color w:val="000000"/>
        <w:sz w:val="2"/>
        <w:szCs w:val="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3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"/>
        <w:shd w:fill="auto" w:val="clear"/>
        <w:tabs>
          <w:tab w:val="clear" w:pos="720"/>
          <w:tab w:val="left" w:pos="426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Lásd erről pl. Szalay Erzsébet:</w:t>
      </w:r>
      <w:r>
        <w:rPr>
          <w:rStyle w:val="LbjegyzetDlt"/>
          <w:sz w:val="20"/>
          <w:szCs w:val="20"/>
        </w:rPr>
        <w:t xml:space="preserve"> A kisebbségvédelem nemzetközi jogi intézményrendszere a XX. szá-</w:t>
        <w:br/>
        <w:t>zadban.</w:t>
      </w:r>
      <w:r>
        <w:rPr>
          <w:sz w:val="20"/>
          <w:szCs w:val="20"/>
        </w:rPr>
        <w:t xml:space="preserve"> Budapest, 2003, Gondolat Kiadói Kör-MTA Kisebbségkutató Intézet, 79–148. p., vagy N.</w:t>
        <w:br/>
        <w:t>Rouland et al.:</w:t>
      </w:r>
      <w:r>
        <w:rPr>
          <w:rStyle w:val="LbjegyzetDlt"/>
          <w:sz w:val="20"/>
          <w:szCs w:val="20"/>
        </w:rPr>
        <w:t xml:space="preserve"> Droit des Minorités et des Peuples Autochtones.</w:t>
      </w:r>
      <w:r>
        <w:rPr>
          <w:sz w:val="20"/>
          <w:szCs w:val="20"/>
        </w:rPr>
        <w:t xml:space="preserve"> Paris, 1996, Presses Universitaires de</w:t>
        <w:br/>
        <w:t>France, 35–194. p.</w:t>
      </w:r>
    </w:p>
  </w:footnote>
  <w:footnote w:id="3">
    <w:p>
      <w:pPr>
        <w:pStyle w:val="Lbjegyzet1"/>
        <w:shd w:fill="auto" w:val="clear"/>
        <w:tabs>
          <w:tab w:val="clear" w:pos="720"/>
          <w:tab w:val="left" w:pos="426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Lásd pl. az 1966-os ENSZ Polgári és Politikai Jogok Nemzetközi Egyezségokmányának 27. cikkét.</w:t>
      </w:r>
    </w:p>
  </w:footnote>
  <w:footnote w:id="4">
    <w:p>
      <w:pPr>
        <w:pStyle w:val="Lbjegyzet1"/>
        <w:shd w:fill="auto" w:val="clear"/>
        <w:tabs>
          <w:tab w:val="clear" w:pos="720"/>
          <w:tab w:val="left" w:pos="432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Vö. Thornberry, Patrick: „Is There a Phoenix in the Ashes? – International Law and Minority</w:t>
        <w:br/>
        <w:t>Rights”.</w:t>
      </w:r>
      <w:r>
        <w:rPr>
          <w:rStyle w:val="LbjegyzetDlt"/>
          <w:sz w:val="20"/>
          <w:szCs w:val="20"/>
        </w:rPr>
        <w:t xml:space="preserve"> Texas International Law Journal,</w:t>
      </w:r>
      <w:r>
        <w:rPr>
          <w:sz w:val="20"/>
          <w:szCs w:val="20"/>
        </w:rPr>
        <w:t xml:space="preserve"> 1980/15, 421. p.</w:t>
      </w:r>
    </w:p>
  </w:footnote>
  <w:footnote w:id="5">
    <w:p>
      <w:pPr>
        <w:pStyle w:val="Lbjegyzet1"/>
        <w:shd w:fill="auto" w:val="clear"/>
        <w:tabs>
          <w:tab w:val="clear" w:pos="720"/>
          <w:tab w:val="left" w:pos="426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Vö. Benoit-Rohmer, Florence:</w:t>
      </w:r>
      <w:r>
        <w:rPr>
          <w:rStyle w:val="LbjegyzetDlt"/>
          <w:sz w:val="20"/>
          <w:szCs w:val="20"/>
        </w:rPr>
        <w:t xml:space="preserve"> The Minority Question in Europe.</w:t>
      </w:r>
      <w:r>
        <w:rPr>
          <w:sz w:val="20"/>
          <w:szCs w:val="20"/>
        </w:rPr>
        <w:t xml:space="preserve"> Strasbourg, 1996, Council of</w:t>
        <w:br/>
        <w:t>Europe. 12–21. p.; Packer, John: On the Content of Minority Rights. In Räikkä, Juha (szerk.):</w:t>
      </w:r>
      <w:r>
        <w:rPr>
          <w:rStyle w:val="LbjegyzetDlt"/>
          <w:sz w:val="20"/>
          <w:szCs w:val="20"/>
        </w:rPr>
        <w:t xml:space="preserve"> Do We</w:t>
        <w:br/>
        <w:t>Need Minority Rights?</w:t>
      </w:r>
      <w:r>
        <w:rPr>
          <w:sz w:val="20"/>
          <w:szCs w:val="20"/>
        </w:rPr>
        <w:t xml:space="preserve"> The Hague, 1996, Martinus Nijhoff, 121–178. p. Alfreddson, Gudmundur:</w:t>
        <w:br/>
        <w:t>Minority Rights: A Summary of Existing Practice. In Phillips, A. – Rosas, A. (szerk.):</w:t>
      </w:r>
      <w:r>
        <w:rPr>
          <w:rStyle w:val="LbjegyzetDlt"/>
          <w:sz w:val="20"/>
          <w:szCs w:val="20"/>
        </w:rPr>
        <w:t xml:space="preserve"> Universal</w:t>
        <w:br/>
        <w:t>Minority Rights.</w:t>
      </w:r>
      <w:r>
        <w:rPr>
          <w:sz w:val="20"/>
          <w:szCs w:val="20"/>
        </w:rPr>
        <w:t xml:space="preserve"> Abo, 1995, Abo Akademi, 77–86. p. A mai nemzetközi jogi szabályozás jó összefog-</w:t>
        <w:br/>
        <w:t>lalóját adja Pentassuglia, Gaetano:</w:t>
      </w:r>
      <w:r>
        <w:rPr>
          <w:rStyle w:val="LbjegyzetDlt"/>
          <w:sz w:val="20"/>
          <w:szCs w:val="20"/>
        </w:rPr>
        <w:t xml:space="preserve"> Minorities in International Law: An Introductory Study.</w:t>
      </w:r>
      <w:r>
        <w:rPr>
          <w:sz w:val="20"/>
          <w:szCs w:val="20"/>
        </w:rPr>
        <w:t xml:space="preserve"> Stras-</w:t>
        <w:br/>
        <w:t>bourg, 2002, Council of Europe Publishing.</w:t>
      </w:r>
    </w:p>
  </w:footnote>
  <w:footnote w:id="6">
    <w:p>
      <w:pPr>
        <w:pStyle w:val="Lbjegyzet1"/>
        <w:shd w:fill="auto" w:val="clear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tér ettől a gyakorlattól az Európa Tanács 1201 (1993) sz. ajánlásának 1. cikke, amely meghatá-</w:t>
        <w:br/>
        <w:t>rozza a kisebbség fogalmát.</w:t>
      </w:r>
    </w:p>
  </w:footnote>
  <w:footnote w:id="7">
    <w:p>
      <w:pPr>
        <w:pStyle w:val="Lbjegyzet1"/>
        <w:shd w:fill="auto" w:val="clear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lang w:val="hu-HU"/>
        </w:rPr>
        <w:t>6</w:t>
      </w:r>
      <w:r>
        <w:rPr>
          <w:sz w:val="20"/>
          <w:szCs w:val="20"/>
          <w:vertAlign w:val="superscript"/>
          <w:lang w:val="ro-RO" w:eastAsia="ro-RO"/>
        </w:rPr>
        <w:t xml:space="preserve"> </w:t>
      </w:r>
      <w:r>
        <w:rPr>
          <w:sz w:val="20"/>
          <w:szCs w:val="20"/>
        </w:rPr>
        <w:t>Az 1990-es EBEÉ Párizsi Charta „Az új Európáért” megfogalmazása szerint: „a nemzeti kisebb-</w:t>
        <w:br/>
        <w:t>ségek etnikai, kulturális, nyelvi és vallási identitása védelmet élvez”.</w:t>
      </w:r>
    </w:p>
  </w:footnote>
  <w:footnote w:id="8">
    <w:p>
      <w:pPr>
        <w:pStyle w:val="Lbjegyzet1"/>
        <w:shd w:fill="auto" w:val="clear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isebbségek fogalmát a nemzetközi jogban általában nem definiálják, ennek ellenére léteznek kü-</w:t>
        <w:br/>
        <w:t>lönböző tervezetek a fogalom meghatározására, ilyen például a Capotorti professzor által megalkotott (és</w:t>
        <w:br/>
      </w:r>
    </w:p>
  </w:footnote>
  <w:footnote w:id="9">
    <w:p>
      <w:pPr>
        <w:pStyle w:val="Lbjegyzet1"/>
        <w:shd w:fill="auto" w:val="clear"/>
        <w:ind w:right="20" w:firstLine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10">
    <w:p>
      <w:pPr>
        <w:pStyle w:val="Lbjegyzet1"/>
        <w:shd w:fill="auto" w:val="clear"/>
        <w:ind w:right="2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leggyakrabban idézett) definíció is. Eszerint: „Kisebbség az a csoport, amely számát tekintve kisebb, mint</w:t>
        <w:br/>
        <w:t>az állam lakosságának többi része, nincs domináns helyzetben, és amelynek tagjai olyan etnikai, vallási</w:t>
        <w:br/>
        <w:t>vagy nyelvi sajátosságokkal rendelkeznek, amelyek megkülönböztetik őket a lakosság többi részének sajá-</w:t>
        <w:br/>
        <w:t>tosságaitól, és összeköti őket a kultúrájuk, hagyományaik, vallásuk és nyelvük megőrzésére irányuló össze-</w:t>
        <w:br/>
        <w:t>tartás érzése. „Capotorti. Francesco:</w:t>
      </w:r>
      <w:r>
        <w:rPr>
          <w:rStyle w:val="LbjegyzetDlt10"/>
          <w:sz w:val="20"/>
          <w:szCs w:val="20"/>
        </w:rPr>
        <w:t xml:space="preserve"> Study on the Rights of Persons Belonging to Ethnic, Religions and</w:t>
        <w:br/>
        <w:t>Linguistic. Minorities.</w:t>
      </w:r>
      <w:r>
        <w:rPr>
          <w:sz w:val="20"/>
          <w:szCs w:val="20"/>
        </w:rPr>
        <w:t xml:space="preserve"> UN Doc E/CN.4/Sub. 2/384/Rev. 1.</w:t>
      </w:r>
    </w:p>
    <w:p>
      <w:pPr>
        <w:pStyle w:val="Lbjegyzet1"/>
        <w:shd w:fill="auto" w:val="clear"/>
        <w:ind w:right="20" w:firstLine="284"/>
        <w:rPr/>
      </w:pP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>Vö. például az Európa Tanács Kisebbségvédelmi Keretegyezményének 21. cikkét.</w:t>
      </w:r>
    </w:p>
    <w:p>
      <w:pPr>
        <w:pStyle w:val="Lbjegyzet1"/>
        <w:shd w:fill="auto" w:val="clear"/>
        <w:ind w:right="20" w:firstLine="284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  <w:vertAlign w:val="superscript"/>
          <w:lang w:val="en-US" w:eastAsia="en-US"/>
        </w:rPr>
        <w:t xml:space="preserve"> </w:t>
      </w:r>
      <w:r>
        <w:rPr>
          <w:sz w:val="20"/>
          <w:szCs w:val="20"/>
        </w:rPr>
        <w:t>Vö. Packer: i. m.</w:t>
      </w:r>
    </w:p>
  </w:footnote>
  <w:footnote w:id="11">
    <w:p>
      <w:pPr>
        <w:pStyle w:val="Footnote"/>
        <w:ind w:right="2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9. évi XL. törvény a Strasbourgban, 1992. november 5-én elfogadott Regionális vagy Kisebb-</w:t>
      </w:r>
      <w:r>
        <w:rPr>
          <w:rStyle w:val="LbjegyzetDlt10"/>
          <w:sz w:val="20"/>
          <w:szCs w:val="20"/>
        </w:rPr>
        <w:br/>
      </w:r>
      <w:r>
        <w:rPr>
          <w:rFonts w:cs="Times New Roman" w:ascii="Times New Roman" w:hAnsi="Times New Roman"/>
        </w:rPr>
        <w:t>ségi Nyelvek Európai Chartájának kihirdetéséről.</w:t>
      </w:r>
    </w:p>
  </w:footnote>
  <w:footnote w:id="12">
    <w:p>
      <w:pPr>
        <w:pStyle w:val="Footnote"/>
        <w:ind w:right="2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ásd ezzel kapcsolatosan például az 1957-ben hozott 107-es és az 1989-ben hozott 169. számú</w:t>
        <w:br/>
        <w:t>ILO egyezményeket, vagy megemlíthető az ENSZ keretében működő az Őshonos Népességgel foglal-</w:t>
        <w:br/>
        <w:t>kozó Munkacsoport. Vö. még: Gayim, Eyassu – Myntti, Kristian: Indigenous and Tribal Peoples’</w:t>
        <w:br/>
        <w:t>Rights – 1993 and after. (Rovaniemi),</w:t>
      </w:r>
      <w:r>
        <w:rPr>
          <w:rStyle w:val="LbjegyzetDlt10"/>
          <w:sz w:val="20"/>
          <w:szCs w:val="20"/>
        </w:rPr>
        <w:t xml:space="preserve"> Juridica Lapponica,</w:t>
      </w:r>
      <w:r>
        <w:rPr>
          <w:rFonts w:cs="Times New Roman" w:ascii="Times New Roman" w:hAnsi="Times New Roman"/>
        </w:rPr>
        <w:t xml:space="preserve"> 1996.</w:t>
      </w:r>
      <w:r>
        <w:br w:type="page"/>
      </w:r>
    </w:p>
    <w:p>
      <w:pPr>
        <w:pStyle w:val="Footnote"/>
        <w:ind w:right="2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ind w:right="2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vertAlign w:val="superscript"/>
          <w:lang w:val="hu-HU"/>
        </w:rPr>
        <w:t>3</w:t>
      </w:r>
      <w:r>
        <w:rPr>
          <w:rFonts w:cs="Times New Roman" w:ascii="Times New Roman" w:hAnsi="Times New Roman"/>
        </w:rPr>
        <w:t xml:space="preserve"> Így az 1989-es a Gyermek jogairól szóló egyezmény 30. cikke például az „őslakossághoz, vagy a</w:t>
        <w:br/>
        <w:t>[...] kisebbséghez tartozó gyermekek” jogait nevesíti.</w:t>
      </w:r>
    </w:p>
  </w:footnote>
  <w:footnote w:id="14">
    <w:p>
      <w:pPr>
        <w:pStyle w:val="Szvegtrzs51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right="20"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Lásd pl. a PPJNE és az 1966-ban elfogadott Gazdasági. Szociális és Kulturális Jogok Nemzetközi</w:t>
        <w:br/>
        <w:t>Egyezségokmánya egymással szövegszerűen megegyező 1. cikkének 1. bekezdését, amely kimondja:</w:t>
        <w:br/>
        <w:t>„Minden népnek joga van az önrendelkezésre. E jog értelmében a népek szabadon határozzák meg po-</w:t>
        <w:br/>
        <w:t>litikai berendezkedésüket és szabadon biztosítják gazdasági, társadalmi és kulturális fejlődésüket.”</w:t>
        <w:br/>
        <w:t>Ezzel kapcsolatosan megjegyezhető, hogy akkor viszont célszerűbb lett volna „az őshonos és törzsi</w:t>
        <w:br/>
        <w:t>nép” helyett egy másik elnevezést használni.</w:t>
      </w:r>
    </w:p>
  </w:footnote>
  <w:footnote w:id="15">
    <w:p>
      <w:pPr>
        <w:pStyle w:val="Szvegtrzs51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right="20" w:firstLine="284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Ez a felfogás az Európán kívüli helyzetet is tükrözi, Kanadában például a bevándorolt, nem asszi-</w:t>
        <w:br/>
        <w:t>milálódott népcsoportokat is kisebbségnek tekintik.</w:t>
      </w:r>
    </w:p>
  </w:footnote>
  <w:footnote w:id="16">
    <w:p>
      <w:pPr>
        <w:pStyle w:val="Footnote"/>
        <w:ind w:right="2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vertAlign w:val="superscript"/>
          <w:lang w:val="hu-HU"/>
        </w:rPr>
        <w:t>6</w:t>
      </w:r>
      <w:r>
        <w:rPr>
          <w:rFonts w:cs="Times New Roman" w:ascii="Times New Roman" w:hAnsi="Times New Roman"/>
        </w:rPr>
        <w:t xml:space="preserve"> Az Európai Unió például egyebek mellett azért is tartózkodik a területén élő nemzeti kisebbségek</w:t>
        <w:br/>
        <w:t>jogainak uniós szintű szabályozásától, mert a bevándorlók hasonló gondjainak kezelése szinte meg-</w:t>
        <w:br/>
        <w:t>oldhatatlan feladatok elé állítaná az Uniót. Lásd Neil MacCormick: A pajzs és a kard.</w:t>
      </w:r>
      <w:r>
        <w:rPr>
          <w:rStyle w:val="Szvegtrzs5Dlt3"/>
          <w:sz w:val="20"/>
          <w:szCs w:val="20"/>
          <w:lang w:val="hu-HU" w:eastAsia="hu-HU"/>
        </w:rPr>
        <w:t xml:space="preserve"> Pro Minoritate,</w:t>
        <w:br/>
      </w:r>
      <w:r>
        <w:rPr>
          <w:rFonts w:cs="Times New Roman" w:ascii="Times New Roman" w:hAnsi="Times New Roman"/>
        </w:rPr>
        <w:t>2003/tavasz 50–58. p.</w:t>
      </w:r>
    </w:p>
  </w:footnote>
  <w:footnote w:id="17">
    <w:p>
      <w:pPr>
        <w:pStyle w:val="Footnote"/>
        <w:ind w:right="2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vertAlign w:val="superscript"/>
          <w:lang w:val="hu-HU"/>
        </w:rPr>
        <w:t>7</w:t>
      </w:r>
      <w:r>
        <w:rPr>
          <w:rFonts w:cs="Times New Roman" w:ascii="Times New Roman" w:hAnsi="Times New Roman"/>
        </w:rPr>
        <w:t xml:space="preserve"> 1999. évi XXXIV. törvény az Európa Tanács Nemzeti Kisebbségek Védelméről szóló, Stras-</w:t>
        <w:br/>
        <w:t>bourgban, 1995. február 1-jén kelt Keretegyezményének kihirdetéséről.</w:t>
      </w:r>
    </w:p>
  </w:footnote>
  <w:footnote w:id="18">
    <w:p>
      <w:pPr>
        <w:pStyle w:val="Footnote"/>
        <w:ind w:right="2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vertAlign w:val="superscript"/>
          <w:lang w:val="hu-HU"/>
        </w:rPr>
        <w:t>8</w:t>
      </w:r>
      <w:r>
        <w:rPr>
          <w:rFonts w:cs="Times New Roman" w:ascii="Times New Roman" w:hAnsi="Times New Roman"/>
        </w:rPr>
        <w:t xml:space="preserve"> Lásd Ausztriának és Németországnak a keretegyezményhez fűzött deklarációit, Európa Tanács</w:t>
        <w:br/>
        <w:t>Egyezmény Hivatala</w:t>
      </w:r>
      <w:r>
        <w:rPr>
          <w:rStyle w:val="Szvegtrzs5Dlt3"/>
          <w:sz w:val="20"/>
          <w:szCs w:val="20"/>
          <w:lang w:val="hu-HU" w:eastAsia="hu-HU"/>
        </w:rPr>
        <w:t xml:space="preserve"> </w:t>
      </w:r>
      <w:r>
        <w:rPr>
          <w:rStyle w:val="Szvegtrzs5Dlt3"/>
          <w:sz w:val="20"/>
          <w:szCs w:val="20"/>
        </w:rPr>
        <w:t>&lt;http://www.conventions.coe.int&gt;.</w:t>
      </w:r>
    </w:p>
  </w:footnote>
  <w:footnote w:id="19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Style w:val="Szvegtrzs6Nemdlt"/>
          <w:i/>
          <w:iCs/>
          <w:sz w:val="20"/>
          <w:szCs w:val="20"/>
        </w:rPr>
        <w:t>Lásd az adatokat:</w:t>
      </w:r>
      <w:r>
        <w:rPr>
          <w:rFonts w:cs="Times New Roman" w:ascii="Times New Roman" w:hAnsi="Times New Roman"/>
        </w:rPr>
        <w:t xml:space="preserve"> Az EU csatlakozási folyamat nyomon követése: Kisebbségek védelme.</w:t>
      </w:r>
      <w:r>
        <w:rPr>
          <w:rStyle w:val="Szvegtrzs6Nemdlt"/>
          <w:i/>
          <w:iCs/>
          <w:sz w:val="20"/>
          <w:szCs w:val="20"/>
        </w:rPr>
        <w:t xml:space="preserve"> Buda-</w:t>
        <w:br/>
        <w:t>pest, 2001, Open Society Institute, 42. p. Angol változata elérhető a világhálón</w:t>
      </w:r>
      <w:r>
        <w:rPr>
          <w:rFonts w:cs="Times New Roman" w:ascii="Times New Roman" w:hAnsi="Times New Roman"/>
        </w:rPr>
        <w:t xml:space="preserve"> &lt;http://www.eumap.</w:t>
        <w:br/>
        <w:t>org/reports/content/10&gt;.</w:t>
      </w:r>
    </w:p>
  </w:footnote>
  <w:footnote w:id="20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A Szlovén Köztársaság Alkotmányának 65. cikke ugyan előírja, hogy a Szlovéniában élő romák</w:t>
        <w:br/>
        <w:t>helyzetét és jogait külön törvényben kell szabályozni, de ezt a törvényt mindeddig nem fogadták el.</w:t>
      </w:r>
    </w:p>
  </w:footnote>
  <w:footnote w:id="21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Lásd ezzel kapcsolatosan. Georg Brunner: Az Európai Unió kisebbségpolitikája és a nemzetálla-</w:t>
        <w:br/>
        <w:t>mi törvényhozás.</w:t>
      </w:r>
      <w:r>
        <w:rPr>
          <w:rStyle w:val="Szvegtrzs5Dlt2"/>
          <w:sz w:val="20"/>
          <w:szCs w:val="20"/>
        </w:rPr>
        <w:t xml:space="preserve"> Magyar Jog,</w:t>
      </w:r>
      <w:r>
        <w:rPr>
          <w:rFonts w:cs="Times New Roman" w:ascii="Times New Roman" w:hAnsi="Times New Roman"/>
        </w:rPr>
        <w:t xml:space="preserve"> 2002/3, 129–135. p.</w:t>
      </w:r>
    </w:p>
  </w:footnote>
  <w:footnote w:id="22">
    <w:p>
      <w:pPr>
        <w:pStyle w:val="Lbjegyzet1"/>
        <w:shd w:fill="auto" w:val="clear"/>
        <w:ind w:right="20" w:firstLine="284"/>
        <w:rPr>
          <w:sz w:val="20"/>
          <w:szCs w:val="20"/>
        </w:rPr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Ennek ellenére még a jogi kötő erővel rendelkező nemzetközi szabályokban is találunk példát</w:t>
        <w:br/>
        <w:t>arra. hogy a jogi szabályozás alanyának nem a személyt, hanem a közösséget tekintik. Ilyen szemlélet-</w:t>
        <w:br/>
        <w:t>módot tükröz például a Nemzetközi Munkaügyi Szervezet 169. számú Egyezménye, mely az őshonos</w:t>
        <w:br/>
        <w:t>és törzsi népek jogaival foglalkozik.</w:t>
      </w:r>
    </w:p>
    <w:p>
      <w:pPr>
        <w:pStyle w:val="Lbjegyzet1"/>
        <w:shd w:fill="auto" w:val="clear"/>
        <w:ind w:right="20" w:firstLine="284"/>
        <w:rPr/>
      </w:pP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Az egyéni szabadság és a közösségi jogok viszonyáról lásd Bíró Gáspár:</w:t>
      </w:r>
      <w:r>
        <w:rPr>
          <w:rStyle w:val="LbjegyzetDlt9"/>
          <w:sz w:val="20"/>
          <w:szCs w:val="20"/>
        </w:rPr>
        <w:t xml:space="preserve"> Az identitásválasztás</w:t>
        <w:br/>
        <w:t>szabadsága.</w:t>
      </w:r>
      <w:r>
        <w:rPr>
          <w:sz w:val="20"/>
          <w:szCs w:val="20"/>
        </w:rPr>
        <w:t xml:space="preserve"> IV. fejezet.</w:t>
      </w:r>
      <w:r>
        <w:rPr>
          <w:rStyle w:val="LbjegyzetDlt9"/>
          <w:sz w:val="20"/>
          <w:szCs w:val="20"/>
        </w:rPr>
        <w:t xml:space="preserve"> Etnikai elvű csoportautonómia.</w:t>
      </w:r>
      <w:r>
        <w:rPr>
          <w:sz w:val="20"/>
          <w:szCs w:val="20"/>
        </w:rPr>
        <w:t xml:space="preserve"> Budapest. 1995, Századvég. 177</w:t>
      </w:r>
      <w:r>
        <w:rPr/>
        <w:t>–</w:t>
      </w:r>
      <w:r>
        <w:rPr>
          <w:sz w:val="20"/>
          <w:szCs w:val="20"/>
        </w:rPr>
        <w:t>255. p.</w:t>
      </w:r>
    </w:p>
    <w:p>
      <w:pPr>
        <w:pStyle w:val="Lbjegyzet1"/>
        <w:shd w:fill="auto" w:val="clear"/>
        <w:ind w:right="20" w:firstLine="284"/>
        <w:rPr>
          <w:sz w:val="20"/>
          <w:szCs w:val="20"/>
        </w:rPr>
      </w:pPr>
      <w:r>
        <w:rPr>
          <w:sz w:val="20"/>
          <w:szCs w:val="20"/>
        </w:rPr>
      </w:r>
    </w:p>
  </w:footnote>
  <w:footnote w:id="23">
    <w:p>
      <w:pPr>
        <w:pStyle w:val="Lbjegyzet1"/>
        <w:shd w:fill="auto" w:val="clear"/>
        <w:spacing w:lineRule="auto" w:line="240"/>
        <w:ind w:right="23" w:firstLine="284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>4</w:t>
      </w:r>
      <w:r>
        <w:rPr>
          <w:sz w:val="20"/>
          <w:szCs w:val="20"/>
        </w:rPr>
        <w:t xml:space="preserve"> Arisztotelész:</w:t>
      </w:r>
      <w:r>
        <w:rPr>
          <w:rStyle w:val="LbjegyzetDlt8"/>
          <w:sz w:val="20"/>
          <w:szCs w:val="20"/>
        </w:rPr>
        <w:t xml:space="preserve"> Nikomatkoszi etika.</w:t>
      </w:r>
      <w:r>
        <w:rPr>
          <w:sz w:val="20"/>
          <w:szCs w:val="20"/>
        </w:rPr>
        <w:t xml:space="preserve"> Budapest, 1971, Magyar Helikon. 1131a.</w:t>
      </w:r>
    </w:p>
  </w:footnote>
  <w:footnote w:id="24">
    <w:p>
      <w:pPr>
        <w:pStyle w:val="Lbjegyzet1"/>
        <w:shd w:fill="auto" w:val="clear"/>
        <w:tabs>
          <w:tab w:val="clear" w:pos="720"/>
          <w:tab w:val="left" w:pos="510" w:leader="none"/>
        </w:tabs>
        <w:ind w:right="20" w:firstLine="284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Lásd a témával kapcsolatosan Sajó András:</w:t>
      </w:r>
      <w:r>
        <w:rPr>
          <w:rStyle w:val="LbjegyzetDlt7"/>
          <w:sz w:val="20"/>
          <w:szCs w:val="20"/>
        </w:rPr>
        <w:t xml:space="preserve"> Jogosultságok.</w:t>
      </w:r>
      <w:r>
        <w:rPr>
          <w:sz w:val="20"/>
          <w:szCs w:val="20"/>
        </w:rPr>
        <w:t xml:space="preserve"> VI. fejezet.</w:t>
      </w:r>
      <w:r>
        <w:rPr>
          <w:rStyle w:val="LbjegyzetDlt7"/>
          <w:sz w:val="20"/>
          <w:szCs w:val="20"/>
        </w:rPr>
        <w:t xml:space="preserve"> Nemzetérzület és alkotmá-</w:t>
        <w:br/>
        <w:t>nyos jogok.</w:t>
      </w:r>
      <w:r>
        <w:rPr>
          <w:sz w:val="20"/>
          <w:szCs w:val="20"/>
        </w:rPr>
        <w:t xml:space="preserve"> Budapest. 1996. MTA JTI–Seneca Kiadó, 177–202. p.</w:t>
      </w:r>
    </w:p>
  </w:footnote>
  <w:footnote w:id="25">
    <w:p>
      <w:pPr>
        <w:pStyle w:val="Lbjegyzet1"/>
        <w:shd w:fill="auto" w:val="clear"/>
        <w:tabs>
          <w:tab w:val="clear" w:pos="720"/>
          <w:tab w:val="left" w:pos="567" w:leader="none"/>
        </w:tabs>
        <w:ind w:right="20" w:firstLine="284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Kardos Gábor:</w:t>
      </w:r>
      <w:r>
        <w:rPr>
          <w:rStyle w:val="LbjegyzetDlt7"/>
          <w:sz w:val="20"/>
          <w:szCs w:val="20"/>
        </w:rPr>
        <w:t xml:space="preserve"> Emberi jogok egy új kornak határán.</w:t>
      </w:r>
      <w:r>
        <w:rPr>
          <w:sz w:val="20"/>
          <w:szCs w:val="20"/>
        </w:rPr>
        <w:t xml:space="preserve"> Budapest. 1995, T-Twins.41. p</w:t>
      </w:r>
    </w:p>
  </w:footnote>
  <w:footnote w:id="26">
    <w:p>
      <w:pPr>
        <w:pStyle w:val="Lbjegyzet1"/>
        <w:shd w:fill="auto" w:val="clear"/>
        <w:tabs>
          <w:tab w:val="clear" w:pos="720"/>
          <w:tab w:val="left" w:pos="567" w:leader="none"/>
        </w:tabs>
        <w:ind w:right="20" w:firstLine="284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Lásd ezzel kapcsolatosan Kardos Gábor: Mi is az a nemzetközi soft law? In</w:t>
      </w:r>
      <w:r>
        <w:rPr>
          <w:rStyle w:val="LbjegyzetDlt7"/>
          <w:sz w:val="20"/>
          <w:szCs w:val="20"/>
        </w:rPr>
        <w:t xml:space="preserve"> Acta</w:t>
      </w:r>
      <w:r>
        <w:rPr>
          <w:sz w:val="20"/>
          <w:szCs w:val="20"/>
        </w:rPr>
        <w:t xml:space="preserve"> 30. kötet, Buda-</w:t>
        <w:br/>
        <w:t>pest. 1998. 69–76. p. vagy Nagy Károly: Soft Law jellegű szabályok Magyarország kisebbségi rendel-</w:t>
        <w:br/>
        <w:t>kezéseket tartalmazó kétoldalú szerződéseiben. In</w:t>
      </w:r>
      <w:r>
        <w:rPr>
          <w:rStyle w:val="LbjegyzetDlt7"/>
          <w:sz w:val="20"/>
          <w:szCs w:val="20"/>
        </w:rPr>
        <w:t xml:space="preserve"> Acta Juridica et politica.</w:t>
      </w:r>
      <w:r>
        <w:rPr>
          <w:sz w:val="20"/>
          <w:szCs w:val="20"/>
        </w:rPr>
        <w:t xml:space="preserve"> Szeged, 2000.</w:t>
      </w:r>
    </w:p>
    <w:p>
      <w:pPr>
        <w:pStyle w:val="Lbjegyzet1"/>
        <w:shd w:fill="auto" w:val="clear"/>
        <w:tabs>
          <w:tab w:val="clear" w:pos="720"/>
          <w:tab w:val="left" w:pos="567" w:leader="none"/>
        </w:tabs>
        <w:ind w:right="20" w:firstLine="284"/>
        <w:rPr>
          <w:sz w:val="20"/>
          <w:szCs w:val="20"/>
        </w:rPr>
      </w:pPr>
      <w:r>
        <w:rPr>
          <w:sz w:val="20"/>
          <w:szCs w:val="20"/>
        </w:rPr>
      </w:r>
    </w:p>
  </w:footnote>
  <w:footnote w:id="27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Idézi Kardos Gábor:</w:t>
      </w:r>
      <w:r>
        <w:rPr>
          <w:rStyle w:val="Szvegtrzs5Dlt1"/>
          <w:sz w:val="20"/>
          <w:szCs w:val="20"/>
        </w:rPr>
        <w:t xml:space="preserve"> Emberi Jogok...</w:t>
      </w:r>
      <w:r>
        <w:rPr>
          <w:rFonts w:cs="Times New Roman" w:ascii="Times New Roman" w:hAnsi="Times New Roman"/>
        </w:rPr>
        <w:t xml:space="preserve"> 151. p.</w:t>
      </w:r>
    </w:p>
  </w:footnote>
  <w:footnote w:id="28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Chapman v. Egyesült Királyság, az ECHR 2001. január 18-i (27238/95) sz. ítélete, 93.,94. bekezdés.</w:t>
      </w:r>
    </w:p>
  </w:footnote>
  <w:footnote w:id="29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Uo.</w:t>
      </w:r>
    </w:p>
  </w:footnote>
  <w:footnote w:id="30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A nemzeti és etnikai kisebbségek jogairól szóló 1993. évi LXXVII. törvény.</w:t>
      </w:r>
    </w:p>
  </w:footnote>
  <w:footnote w:id="31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A szomszédos államokban élő magyarokról szóló 2001. évi LXII. törvény.</w:t>
      </w:r>
    </w:p>
  </w:footnote>
  <w:footnote w:id="32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Style w:val="Lbjegyzet2Nemdlt"/>
          <w:iCs/>
          <w:sz w:val="20"/>
          <w:szCs w:val="20"/>
        </w:rPr>
        <w:t>Idé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z EU csatlakozási folyamat nyomon követése: Kisebbségek védelme</w:t>
      </w:r>
      <w:r>
        <w:rPr>
          <w:rFonts w:cs="Times New Roman" w:ascii="Times New Roman" w:hAnsi="Times New Roman"/>
        </w:rPr>
        <w:t>.</w:t>
      </w:r>
      <w:r>
        <w:rPr>
          <w:rStyle w:val="Lbjegyzet2Nemdlt"/>
          <w:iCs/>
          <w:sz w:val="20"/>
          <w:szCs w:val="20"/>
        </w:rPr>
        <w:t xml:space="preserve"> Budapest, 2001,</w:t>
        <w:br/>
        <w:t>Open Society Institute, 39. p</w:t>
      </w:r>
      <w:r>
        <w:rPr>
          <w:rStyle w:val="Lbjegyzet2Nemdlt"/>
          <w:i/>
          <w:iCs/>
          <w:sz w:val="20"/>
          <w:szCs w:val="20"/>
        </w:rPr>
        <w:t>.</w:t>
      </w:r>
    </w:p>
  </w:footnote>
  <w:footnote w:id="33">
    <w:p>
      <w:pPr>
        <w:pStyle w:val="Lbjegyzet1"/>
        <w:shd w:fill="auto" w:val="clear"/>
        <w:tabs>
          <w:tab w:val="clear" w:pos="720"/>
          <w:tab w:val="left" w:pos="374" w:leader="none"/>
        </w:tabs>
        <w:ind w:right="20" w:firstLine="284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 kisebbségek jogait érintő nemzetközi bírói gyakorlatra lásd Henrard. Kristin:</w:t>
      </w:r>
      <w:r>
        <w:rPr>
          <w:rStyle w:val="LbjegyzetDlt6"/>
          <w:sz w:val="20"/>
          <w:szCs w:val="20"/>
        </w:rPr>
        <w:t xml:space="preserve"> Devising an</w:t>
        <w:br/>
        <w:t>Adequate System of Minority Protection.</w:t>
      </w:r>
      <w:r>
        <w:rPr>
          <w:sz w:val="20"/>
          <w:szCs w:val="20"/>
        </w:rPr>
        <w:t xml:space="preserve"> The Hague, 2000, Martinus Nijhoff, 71–131. és 172–181. p.</w:t>
        <w:br/>
        <w:t>A PPJNE 27. cikkelyre vonatkozóan különösen Thornberry, Patrick:</w:t>
      </w:r>
      <w:r>
        <w:rPr>
          <w:rStyle w:val="LbjegyzetDlt6"/>
          <w:sz w:val="20"/>
          <w:szCs w:val="20"/>
        </w:rPr>
        <w:t xml:space="preserve"> International</w:t>
      </w:r>
      <w:r>
        <w:rPr>
          <w:rStyle w:val="Lbjegyzet10pt"/>
        </w:rPr>
        <w:t xml:space="preserve"> </w:t>
      </w:r>
      <w:r>
        <w:rPr>
          <w:rStyle w:val="Lbjegyzet9pt"/>
          <w:sz w:val="20"/>
          <w:szCs w:val="20"/>
        </w:rPr>
        <w:t>Law</w:t>
      </w:r>
      <w:r>
        <w:rPr>
          <w:rStyle w:val="LbjegyzetDlt6"/>
          <w:sz w:val="20"/>
          <w:szCs w:val="20"/>
        </w:rPr>
        <w:t xml:space="preserve"> and the Rights</w:t>
        <w:br/>
        <w:t>of Minorities.</w:t>
      </w:r>
      <w:r>
        <w:rPr>
          <w:sz w:val="20"/>
          <w:szCs w:val="20"/>
        </w:rPr>
        <w:t xml:space="preserve"> Oxford, 1991, Clarendon Press, 141–248. p.</w:t>
      </w:r>
    </w:p>
  </w:footnote>
  <w:footnote w:id="34">
    <w:p>
      <w:pPr>
        <w:pStyle w:val="Lbjegyzet1"/>
        <w:shd w:fill="auto" w:val="clear"/>
        <w:tabs>
          <w:tab w:val="clear" w:pos="720"/>
          <w:tab w:val="left" w:pos="370" w:leader="none"/>
        </w:tabs>
        <w:ind w:right="20" w:firstLine="284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Ilyen esetben az egyik részes állam sérelmezi azt, hogy egy másik részes államban megsértették</w:t>
        <w:br/>
        <w:t>az Egyezségokmányban foglalt emberi jogokat. Ez viszont nem túl gyakori, hiszen azt a másik állam</w:t>
        <w:br/>
        <w:t>nemegyszer akár a diplomáciai kapcsolatokat is veszélyeztető barátságtalan lépésként értékeli.</w:t>
      </w:r>
    </w:p>
  </w:footnote>
  <w:footnote w:id="35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Az egyéni panaszjog s ezáltal az egyének megjelenése a nemzetközi jog alanyai között egy új je-</w:t>
        <w:br/>
        <w:t>lenség, amiről sokan úgy vélekednek, hogy az ellentétben van a nemzetközi jog egyik alapelvével, az</w:t>
        <w:br/>
        <w:t>államok szuverenitásával.</w:t>
      </w:r>
    </w:p>
  </w:footnote>
  <w:footnote w:id="36">
    <w:p>
      <w:pPr>
        <w:pStyle w:val="Lbjegyzet1"/>
        <w:shd w:fill="auto" w:val="clear"/>
        <w:tabs>
          <w:tab w:val="clear" w:pos="720"/>
          <w:tab w:val="left" w:pos="466" w:leader="none"/>
        </w:tabs>
        <w:ind w:right="20" w:firstLine="284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Egyezmény az emberi jogok és alapvető szabadságok védelméről (E. T. S. No. 005). Kihirdette az</w:t>
        <w:br/>
        <w:t>1993. évi XXXI. tv.</w:t>
      </w:r>
    </w:p>
  </w:footnote>
  <w:footnote w:id="37">
    <w:p>
      <w:pPr>
        <w:pStyle w:val="Lbjegyzet1"/>
        <w:shd w:fill="auto" w:val="clear"/>
        <w:tabs>
          <w:tab w:val="clear" w:pos="720"/>
          <w:tab w:val="left" w:pos="567" w:leader="none"/>
        </w:tabs>
        <w:ind w:right="20" w:firstLine="284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z Európai Emberi Jogi Bíróság ítéletei közül lásd </w:t>
      </w:r>
      <w:r>
        <w:rPr>
          <w:sz w:val="20"/>
          <w:szCs w:val="20"/>
          <w:lang w:val="fr-FR" w:eastAsia="fr-FR"/>
        </w:rPr>
        <w:t xml:space="preserve">pl.: </w:t>
      </w:r>
      <w:r>
        <w:rPr>
          <w:sz w:val="20"/>
          <w:szCs w:val="20"/>
        </w:rPr>
        <w:t xml:space="preserve">Podkolzina </w:t>
      </w:r>
      <w:r>
        <w:rPr>
          <w:i/>
          <w:sz w:val="20"/>
          <w:szCs w:val="20"/>
        </w:rPr>
        <w:t>v.</w:t>
      </w:r>
      <w:r>
        <w:rPr>
          <w:sz w:val="20"/>
          <w:szCs w:val="20"/>
        </w:rPr>
        <w:t xml:space="preserve"> Lettország, 2002. április</w:t>
        <w:br/>
        <w:t xml:space="preserve">9-i ítélet Appl. no. 46726/99; Sidiropoulos és társai </w:t>
      </w:r>
      <w:r>
        <w:rPr>
          <w:i/>
          <w:sz w:val="20"/>
          <w:szCs w:val="20"/>
        </w:rPr>
        <w:t>v.</w:t>
      </w:r>
      <w:r>
        <w:rPr>
          <w:sz w:val="20"/>
          <w:szCs w:val="20"/>
        </w:rPr>
        <w:t xml:space="preserve"> Görögország, 1998. július 10-i ítélet. </w:t>
      </w:r>
      <w:r>
        <w:rPr>
          <w:sz w:val="20"/>
          <w:szCs w:val="20"/>
          <w:lang w:val="en-US" w:eastAsia="en-US"/>
        </w:rPr>
        <w:t xml:space="preserve">Case </w:t>
      </w:r>
      <w:r>
        <w:rPr>
          <w:sz w:val="20"/>
          <w:szCs w:val="20"/>
        </w:rPr>
        <w:t>no.</w:t>
        <w:br/>
        <w:t xml:space="preserve">57/1997/841/1047; „Belga nyelvi ügy”, 1968. július 23-i ítélet. </w:t>
      </w:r>
      <w:r>
        <w:rPr>
          <w:sz w:val="20"/>
          <w:szCs w:val="20"/>
          <w:lang w:val="en-US" w:eastAsia="en-US"/>
        </w:rPr>
        <w:t xml:space="preserve">Case </w:t>
      </w:r>
      <w:r>
        <w:rPr>
          <w:sz w:val="20"/>
          <w:szCs w:val="20"/>
        </w:rPr>
        <w:t>no 1/1965 3/8–8. Az ENSZ</w:t>
        <w:br/>
        <w:t xml:space="preserve">Emberi Jogi Bizottságának jelentései közül lásd </w:t>
      </w:r>
      <w:r>
        <w:rPr>
          <w:sz w:val="20"/>
          <w:szCs w:val="20"/>
          <w:lang w:val="fr-FR" w:eastAsia="fr-FR"/>
        </w:rPr>
        <w:t xml:space="preserve">pl.: </w:t>
      </w:r>
      <w:r>
        <w:rPr>
          <w:sz w:val="20"/>
          <w:szCs w:val="20"/>
          <w:lang w:val="en-US" w:eastAsia="en-US"/>
        </w:rPr>
        <w:t xml:space="preserve">Sandra Lovelace </w:t>
      </w:r>
      <w:r>
        <w:rPr>
          <w:i/>
          <w:sz w:val="20"/>
          <w:szCs w:val="20"/>
        </w:rPr>
        <w:t>v.</w:t>
      </w:r>
      <w:r>
        <w:rPr>
          <w:sz w:val="20"/>
          <w:szCs w:val="20"/>
        </w:rPr>
        <w:t xml:space="preserve"> Kanada, </w:t>
      </w:r>
      <w:r>
        <w:rPr>
          <w:sz w:val="20"/>
          <w:szCs w:val="20"/>
          <w:lang w:val="en-US" w:eastAsia="en-US"/>
        </w:rPr>
        <w:t>Communication</w:t>
        <w:br/>
        <w:t xml:space="preserve">No. </w:t>
      </w:r>
      <w:r>
        <w:rPr>
          <w:sz w:val="20"/>
          <w:szCs w:val="20"/>
        </w:rPr>
        <w:t xml:space="preserve">24/1977; </w:t>
      </w:r>
      <w:r>
        <w:rPr>
          <w:sz w:val="20"/>
          <w:szCs w:val="20"/>
          <w:lang w:val="en-US" w:eastAsia="en-US"/>
        </w:rPr>
        <w:t xml:space="preserve">Kitok </w:t>
      </w:r>
      <w:r>
        <w:rPr>
          <w:i/>
          <w:sz w:val="20"/>
          <w:szCs w:val="20"/>
          <w:lang w:val="en-US" w:eastAsia="en-US"/>
        </w:rPr>
        <w:t>v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Svédország, </w:t>
      </w:r>
      <w:r>
        <w:rPr>
          <w:sz w:val="20"/>
          <w:szCs w:val="20"/>
          <w:lang w:val="en-US" w:eastAsia="en-US"/>
        </w:rPr>
        <w:t xml:space="preserve">Communication No. </w:t>
      </w:r>
      <w:r>
        <w:rPr>
          <w:sz w:val="20"/>
          <w:szCs w:val="20"/>
        </w:rPr>
        <w:t xml:space="preserve">197/1985; </w:t>
      </w:r>
      <w:r>
        <w:rPr>
          <w:sz w:val="20"/>
          <w:szCs w:val="20"/>
          <w:lang w:val="en-US" w:eastAsia="en-US"/>
        </w:rPr>
        <w:t xml:space="preserve">Dominique Guesdon v. </w:t>
      </w:r>
      <w:r>
        <w:rPr>
          <w:sz w:val="20"/>
          <w:szCs w:val="20"/>
        </w:rPr>
        <w:t>Francia-</w:t>
        <w:br/>
        <w:t xml:space="preserve">ország. </w:t>
      </w:r>
      <w:r>
        <w:rPr>
          <w:sz w:val="20"/>
          <w:szCs w:val="20"/>
          <w:lang w:val="en-US" w:eastAsia="en-US"/>
        </w:rPr>
        <w:t xml:space="preserve">Communication No. </w:t>
      </w:r>
      <w:r>
        <w:rPr>
          <w:sz w:val="20"/>
          <w:szCs w:val="20"/>
        </w:rPr>
        <w:t xml:space="preserve">219/1986; </w:t>
      </w:r>
      <w:r>
        <w:rPr>
          <w:sz w:val="20"/>
          <w:szCs w:val="20"/>
          <w:lang w:val="en-US" w:eastAsia="en-US"/>
        </w:rPr>
        <w:t xml:space="preserve">Jouni Lansman et.al </w:t>
      </w:r>
      <w:r>
        <w:rPr>
          <w:rStyle w:val="LbjegyzetDlt5"/>
          <w:sz w:val="20"/>
          <w:szCs w:val="20"/>
        </w:rPr>
        <w:t>v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Finnország, </w:t>
      </w:r>
      <w:r>
        <w:rPr>
          <w:sz w:val="20"/>
          <w:szCs w:val="20"/>
          <w:lang w:val="en-US" w:eastAsia="en-US"/>
        </w:rPr>
        <w:t>Communication No.</w:t>
        <w:br/>
      </w:r>
      <w:r>
        <w:rPr>
          <w:sz w:val="20"/>
          <w:szCs w:val="20"/>
        </w:rPr>
        <w:t>671/1995.</w:t>
      </w:r>
    </w:p>
  </w:footnote>
  <w:footnote w:id="38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Style w:val="Lbjegyzet2Nemdlt2"/>
          <w:iCs/>
          <w:sz w:val="20"/>
          <w:szCs w:val="20"/>
        </w:rPr>
        <w:t>Lás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&lt;http://www.osce.org/hcnm&gt;.</w:t>
      </w:r>
    </w:p>
  </w:footnote>
  <w:footnote w:id="39">
    <w:p>
      <w:pPr>
        <w:pStyle w:val="Lbjegyzet1"/>
        <w:shd w:fill="auto" w:val="clear"/>
        <w:tabs>
          <w:tab w:val="clear" w:pos="720"/>
          <w:tab w:val="left" w:pos="495" w:leader="none"/>
        </w:tabs>
        <w:ind w:right="20" w:firstLine="284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 Kisebbségi Főbiztos tevékenységéről lásd Kemp, Walter (szerk.):</w:t>
      </w:r>
      <w:r>
        <w:rPr>
          <w:rStyle w:val="LbjegyzetDlt4"/>
          <w:sz w:val="20"/>
          <w:szCs w:val="20"/>
        </w:rPr>
        <w:t xml:space="preserve"> Quiet Diplomacy in Action.</w:t>
        <w:br/>
      </w:r>
      <w:r>
        <w:rPr>
          <w:sz w:val="20"/>
          <w:szCs w:val="20"/>
        </w:rPr>
        <w:t>2001, The Hague. Kluwer Law International.</w:t>
      </w:r>
    </w:p>
  </w:footnote>
  <w:footnote w:id="40">
    <w:p>
      <w:pPr>
        <w:pStyle w:val="Footnote"/>
        <w:ind w:right="20" w:firstLine="284"/>
        <w:jc w:val="both"/>
        <w:rPr>
          <w:rFonts w:ascii="Times New Roman" w:hAnsi="Times New Roman" w:cs="Times New Roman"/>
          <w:lang w:val="hu-HU"/>
        </w:rPr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o-RO"/>
        </w:rPr>
        <w:t>A Keretegyezm</w:t>
      </w:r>
      <w:r>
        <w:rPr>
          <w:rFonts w:cs="Times New Roman" w:ascii="Times New Roman" w:hAnsi="Times New Roman"/>
          <w:lang w:val="hu-HU"/>
        </w:rPr>
        <w:t>ény által létrehozott Tanácsadó Bizottságról lásd Oberleitner, Gerd: Monitoring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hu-HU"/>
        </w:rPr>
        <w:t xml:space="preserve">miniority rights under the Council of Europe’s Framework Convention. In Cumper, P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hu-HU"/>
        </w:rPr>
        <w:t xml:space="preserve"> Wheatley, S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lang w:val="hu-HU"/>
        </w:rPr>
        <w:t>(szerk.): Minority Right sin the New Europe.1999, The Hague, Martinus NIjhoff, 74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hu-HU"/>
        </w:rPr>
        <w:t>81. p.</w:t>
      </w:r>
    </w:p>
    <w:p>
      <w:pPr>
        <w:pStyle w:val="Lbjegyzet21"/>
        <w:shd w:fill="auto" w:val="clear"/>
        <w:tabs>
          <w:tab w:val="clear" w:pos="720"/>
          <w:tab w:val="left" w:pos="567" w:leader="none"/>
        </w:tabs>
        <w:ind w:right="20" w:firstLine="284"/>
        <w:rPr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  <w:vertAlign w:val="superscript"/>
        </w:rPr>
        <w:t>42</w:t>
      </w:r>
      <w:r>
        <w:rPr>
          <w:rStyle w:val="Lbjegyzet2Nemdlt1"/>
          <w:i/>
          <w:iCs/>
          <w:sz w:val="20"/>
          <w:szCs w:val="20"/>
        </w:rPr>
        <w:tab/>
        <w:t>Lás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&lt;http://www.riga.lv/minelres/coe/index.htm&gt;.</w:t>
      </w:r>
    </w:p>
    <w:p>
      <w:pPr>
        <w:pStyle w:val="Lbjegyzet21"/>
        <w:shd w:fill="auto" w:val="clear"/>
        <w:ind w:right="20" w:firstLine="284"/>
        <w:rPr/>
      </w:pPr>
      <w:r>
        <w:rPr>
          <w:rStyle w:val="FootnoteCharacters"/>
          <w:i/>
          <w:iCs/>
          <w:color w:val="000000"/>
          <w:sz w:val="20"/>
          <w:szCs w:val="20"/>
        </w:rPr>
        <w:t>4</w:t>
      </w:r>
      <w:r>
        <w:rPr>
          <w:i w:val="false"/>
          <w:iCs w:val="false"/>
          <w:color w:val="000000"/>
          <w:sz w:val="20"/>
          <w:szCs w:val="20"/>
          <w:vertAlign w:val="superscript"/>
        </w:rPr>
        <w:t xml:space="preserve">3 </w:t>
      </w:r>
      <w:r>
        <w:rPr>
          <w:rStyle w:val="Lbjegyzet2Nemdlt1"/>
          <w:i/>
          <w:iCs/>
          <w:sz w:val="20"/>
          <w:szCs w:val="20"/>
        </w:rPr>
        <w:t>Lás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&lt;http://www.unhcr.ch/html/menu2/ </w:t>
      </w:r>
      <w:r>
        <w:rPr>
          <w:sz w:val="20"/>
          <w:szCs w:val="20"/>
        </w:rPr>
        <w:t>10/c/minor/min_wg&gt;.</w:t>
      </w:r>
    </w:p>
    <w:p>
      <w:pPr>
        <w:pStyle w:val="Footnote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1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Az EU jogáról lásd pl. </w:t>
      </w:r>
      <w:r>
        <w:rPr>
          <w:rFonts w:cs="Times New Roman" w:ascii="Times New Roman" w:hAnsi="Times New Roman"/>
          <w:lang w:val="en-US" w:eastAsia="en-US"/>
        </w:rPr>
        <w:t xml:space="preserve">Usher, </w:t>
      </w:r>
      <w:r>
        <w:rPr>
          <w:rFonts w:cs="Times New Roman" w:ascii="Times New Roman" w:hAnsi="Times New Roman"/>
        </w:rPr>
        <w:t>John:</w:t>
      </w:r>
      <w:r>
        <w:rPr>
          <w:rStyle w:val="LbjegyzetDlt3"/>
          <w:sz w:val="20"/>
          <w:szCs w:val="20"/>
          <w:lang w:val="hu-HU" w:eastAsia="hu-HU"/>
        </w:rPr>
        <w:t xml:space="preserve"> General </w:t>
      </w:r>
      <w:r>
        <w:rPr>
          <w:rStyle w:val="LbjegyzetDlt3"/>
          <w:sz w:val="20"/>
          <w:szCs w:val="20"/>
        </w:rPr>
        <w:t>Principles of EC Law.</w:t>
      </w:r>
      <w:r>
        <w:rPr>
          <w:rFonts w:cs="Times New Roman" w:ascii="Times New Roman" w:hAnsi="Times New Roman"/>
          <w:lang w:val="en-US" w:eastAsia="en-US"/>
        </w:rPr>
        <w:t xml:space="preserve"> London, </w:t>
      </w:r>
      <w:r>
        <w:rPr>
          <w:rFonts w:cs="Times New Roman" w:ascii="Times New Roman" w:hAnsi="Times New Roman"/>
        </w:rPr>
        <w:t xml:space="preserve">1998, </w:t>
      </w:r>
      <w:r>
        <w:rPr>
          <w:rFonts w:cs="Times New Roman" w:ascii="Times New Roman" w:hAnsi="Times New Roman"/>
          <w:lang w:val="en-US" w:eastAsia="en-US"/>
        </w:rPr>
        <w:t>Longman.</w:t>
      </w:r>
    </w:p>
  </w:footnote>
  <w:footnote w:id="42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Lásd ezzel kapcsolatosan a következő bírósági döntéseket: 26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  <w:lang w:val="hu-HU"/>
        </w:rPr>
        <w:t>62 Van Gend en Loos v. Neder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hu-HU"/>
        </w:rPr>
        <w:t xml:space="preserve">lanse Administratie ber Belastigen </w:t>
      </w:r>
      <w:r>
        <w:rPr>
          <w:rFonts w:cs="Times New Roman" w:ascii="Times New Roman" w:hAnsi="Times New Roman"/>
          <w:lang w:val="ro-RO"/>
        </w:rPr>
        <w:t xml:space="preserve">[1963] E. C. R: 1. </w:t>
      </w:r>
      <w:r>
        <w:rPr>
          <w:rFonts w:cs="Times New Roman" w:ascii="Times New Roman" w:hAnsi="Times New Roman"/>
          <w:lang w:val="hu-HU"/>
        </w:rPr>
        <w:t>és 6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  <w:lang w:val="hu-HU"/>
        </w:rPr>
        <w:t xml:space="preserve">64 Cesta v. ENEL </w:t>
      </w:r>
      <w:r>
        <w:rPr>
          <w:rFonts w:cs="Times New Roman" w:ascii="Times New Roman" w:hAnsi="Times New Roman"/>
          <w:lang w:val="ro-RO"/>
        </w:rPr>
        <w:t>[1964] E. C. R: 365.</w:t>
      </w:r>
    </w:p>
  </w:footnote>
  <w:footnote w:id="43">
    <w:p>
      <w:pPr>
        <w:pStyle w:val="Lbjegyzet1"/>
        <w:shd w:fill="auto" w:val="clear"/>
        <w:ind w:right="20" w:firstLine="284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Vö. Toggenburg, </w:t>
      </w:r>
      <w:r>
        <w:rPr>
          <w:sz w:val="20"/>
          <w:szCs w:val="20"/>
          <w:lang w:val="hu-HU" w:eastAsia="en-US"/>
        </w:rPr>
        <w:t xml:space="preserve">Gabriel: </w:t>
      </w:r>
      <w:r>
        <w:rPr>
          <w:sz w:val="20"/>
          <w:szCs w:val="20"/>
        </w:rPr>
        <w:t>Egy kényes kapcsolatrendszer: az Európai Unió és a kisebbségi jogok.</w:t>
        <w:br/>
      </w:r>
      <w:r>
        <w:rPr>
          <w:rStyle w:val="LbjegyzetDlt3"/>
          <w:sz w:val="20"/>
          <w:szCs w:val="20"/>
          <w:lang w:val="hu-HU" w:eastAsia="hu-HU"/>
        </w:rPr>
        <w:t xml:space="preserve">Pro </w:t>
      </w:r>
      <w:r>
        <w:rPr>
          <w:rStyle w:val="LbjegyzetDlt3"/>
          <w:sz w:val="20"/>
          <w:szCs w:val="20"/>
          <w:lang w:val="ro-RO" w:eastAsia="ro-RO"/>
        </w:rPr>
        <w:t>Minoritate,</w:t>
      </w:r>
      <w:r>
        <w:rPr>
          <w:sz w:val="20"/>
          <w:szCs w:val="20"/>
          <w:lang w:val="ro-RO" w:eastAsia="ro-RO"/>
        </w:rPr>
        <w:t xml:space="preserve"> </w:t>
      </w:r>
      <w:r>
        <w:rPr>
          <w:sz w:val="20"/>
          <w:szCs w:val="20"/>
        </w:rPr>
        <w:t>2002/Tavasz, 16</w:t>
      </w:r>
      <w:r>
        <w:rPr/>
        <w:t>–</w:t>
      </w:r>
      <w:r>
        <w:rPr>
          <w:sz w:val="20"/>
          <w:szCs w:val="20"/>
        </w:rPr>
        <w:t>20. p.</w:t>
      </w:r>
    </w:p>
  </w:footnote>
  <w:footnote w:id="44">
    <w:p>
      <w:pPr>
        <w:pStyle w:val="Lbjegyzet1"/>
        <w:shd w:fill="auto" w:val="clear"/>
        <w:tabs>
          <w:tab w:val="clear" w:pos="720"/>
          <w:tab w:val="left" w:pos="480" w:leader="none"/>
        </w:tabs>
        <w:spacing w:lineRule="exact" w:line="221"/>
        <w:ind w:right="20" w:firstLine="284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Lásd </w:t>
      </w:r>
      <w:r>
        <w:rPr>
          <w:sz w:val="20"/>
          <w:szCs w:val="20"/>
          <w:lang w:val="en-US" w:eastAsia="en-US"/>
        </w:rPr>
        <w:t>Nold</w:t>
      </w:r>
      <w:r>
        <w:rPr>
          <w:rStyle w:val="LbjegyzetDlt2"/>
          <w:sz w:val="20"/>
          <w:szCs w:val="20"/>
        </w:rPr>
        <w:t xml:space="preserve"> vs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Európai Bizottság (1974) jogesetben hozott európai bírósági döntést. 4/73 Nold v.</w:t>
        <w:br/>
      </w:r>
      <w:r>
        <w:rPr>
          <w:sz w:val="20"/>
          <w:szCs w:val="20"/>
          <w:lang w:val="en-US" w:eastAsia="en-US"/>
        </w:rPr>
        <w:t xml:space="preserve">Commission </w:t>
      </w:r>
      <w:r>
        <w:rPr>
          <w:sz w:val="20"/>
          <w:szCs w:val="20"/>
        </w:rPr>
        <w:t>[1974] E. C. R. 491. 31. bek.</w:t>
      </w:r>
    </w:p>
  </w:footnote>
  <w:footnote w:id="45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Figyelemre méltó ugyanakkor az Európai Közösségi Bíróságnak néhány, a kisebbségeket is érin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hu-HU"/>
        </w:rPr>
        <w:t>tő ítélete: lásd Bickel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  <w:lang w:val="hu-HU"/>
        </w:rPr>
        <w:t>Frank-ügyben 1998. november 24-én hozott C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hu-HU"/>
        </w:rPr>
        <w:t>274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  <w:lang w:val="hu-HU"/>
        </w:rPr>
        <w:t>36 számú ítélet, vagy az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hu-HU"/>
        </w:rPr>
        <w:t>Angonese-ügyben 2</w:t>
      </w:r>
      <w:r>
        <w:rPr>
          <w:rFonts w:cs="Times New Roman" w:ascii="Times New Roman" w:hAnsi="Times New Roman"/>
          <w:lang w:val="ro-RO"/>
        </w:rPr>
        <w:t>000</w:t>
      </w:r>
      <w:r>
        <w:rPr>
          <w:rFonts w:cs="Times New Roman" w:ascii="Times New Roman" w:hAnsi="Times New Roman"/>
          <w:lang w:val="en-US"/>
        </w:rPr>
        <w:t>. j</w:t>
      </w:r>
      <w:r>
        <w:rPr>
          <w:rFonts w:cs="Times New Roman" w:ascii="Times New Roman" w:hAnsi="Times New Roman"/>
          <w:lang w:val="hu-HU"/>
        </w:rPr>
        <w:t>únius 16-án hozott C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hu-HU"/>
        </w:rPr>
        <w:t>281</w:t>
      </w:r>
      <w:r>
        <w:rPr>
          <w:rFonts w:cs="Times New Roman" w:ascii="Times New Roman" w:hAnsi="Times New Roman"/>
          <w:lang w:val="ro-RO"/>
        </w:rPr>
        <w:t xml:space="preserve">/98 </w:t>
      </w:r>
      <w:r>
        <w:rPr>
          <w:rFonts w:cs="Times New Roman" w:ascii="Times New Roman" w:hAnsi="Times New Roman"/>
          <w:lang w:val="hu-HU"/>
        </w:rPr>
        <w:t>számú ítélet.</w:t>
      </w:r>
    </w:p>
  </w:footnote>
  <w:footnote w:id="46">
    <w:p>
      <w:pPr>
        <w:pStyle w:val="Footnote"/>
        <w:ind w:right="20"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Koppenhágai csúcstalálkozó záródokumentuma (1993).</w:t>
      </w:r>
      <w:r>
        <w:rPr>
          <w:rStyle w:val="LbjegyzetDlt1"/>
          <w:sz w:val="20"/>
          <w:szCs w:val="20"/>
        </w:rPr>
        <w:t xml:space="preserve"> Bulletin of the European Community,</w:t>
        <w:br/>
      </w:r>
      <w:r>
        <w:rPr>
          <w:rFonts w:cs="Times New Roman" w:ascii="Times New Roman" w:hAnsi="Times New Roman"/>
        </w:rPr>
        <w:t>6/1993, 135. p.</w:t>
      </w:r>
    </w:p>
  </w:footnote>
  <w:footnote w:id="47">
    <w:p>
      <w:pPr>
        <w:pStyle w:val="Lbjegyzet1"/>
        <w:shd w:fill="auto" w:val="clear"/>
        <w:ind w:right="20" w:firstLine="284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Vö. De Witte, Bruno:</w:t>
      </w:r>
      <w:r>
        <w:rPr>
          <w:rStyle w:val="LbjegyzetDlt1"/>
          <w:sz w:val="20"/>
          <w:szCs w:val="20"/>
        </w:rPr>
        <w:t xml:space="preserve"> Politics versus Law in the EU’s Approach to Ethnic Minorities.</w:t>
      </w:r>
      <w:r>
        <w:rPr>
          <w:sz w:val="20"/>
          <w:szCs w:val="20"/>
        </w:rPr>
        <w:t xml:space="preserve"> Firenze,</w:t>
        <w:br/>
        <w:t>2000. European University Institute és Pentassuglia, Gaetano: The EU and the protection of mino-</w:t>
        <w:br/>
        <w:t>rities: the case of Eastern Europe.</w:t>
      </w:r>
      <w:r>
        <w:rPr>
          <w:rStyle w:val="LbjegyzetDlt1"/>
          <w:sz w:val="20"/>
          <w:szCs w:val="20"/>
        </w:rPr>
        <w:t xml:space="preserve"> European Journal of International Law,</w:t>
      </w:r>
      <w:r>
        <w:rPr>
          <w:sz w:val="20"/>
          <w:szCs w:val="20"/>
        </w:rPr>
        <w:t xml:space="preserve"> 12(1), 2001, 3–38. p.</w:t>
      </w:r>
    </w:p>
  </w:footnote>
  <w:footnote w:id="48">
    <w:p>
      <w:pPr>
        <w:pStyle w:val="Lbjegyzet1"/>
        <w:shd w:fill="auto" w:val="clear"/>
        <w:ind w:right="20" w:firstLine="284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Lásd a témával kapcsolatosan Gyertyánfy András: Migráció, régiók, egységes piac: az Európai</w:t>
        <w:br/>
        <w:t>Unió keleti bővítése és a határon túli magyarok.</w:t>
      </w:r>
      <w:r>
        <w:rPr>
          <w:rStyle w:val="LbjegyzetDlt1"/>
          <w:sz w:val="20"/>
          <w:szCs w:val="20"/>
        </w:rPr>
        <w:t xml:space="preserve"> Regió,</w:t>
      </w:r>
      <w:r>
        <w:rPr>
          <w:sz w:val="20"/>
          <w:szCs w:val="20"/>
        </w:rPr>
        <w:t xml:space="preserve"> 2002/3. 117–138. p. Vizi Balázs: Az Európai</w:t>
        <w:br/>
        <w:t>Unió keleti bővítése és a kisebbségek védelme.</w:t>
      </w:r>
      <w:r>
        <w:rPr>
          <w:rStyle w:val="LbjegyzetDlt1"/>
          <w:sz w:val="20"/>
          <w:szCs w:val="20"/>
        </w:rPr>
        <w:t xml:space="preserve"> Pro Minoritate,</w:t>
      </w:r>
      <w:r>
        <w:rPr>
          <w:sz w:val="20"/>
          <w:szCs w:val="20"/>
        </w:rPr>
        <w:t xml:space="preserve"> 2003/Tavasz, 3–20.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/>
    </w:pPr>
    <w:r>
      <w:rPr>
        <w:rFonts w:cs="Times New Roman" w:ascii="Times New Roman" w:hAnsi="Times New Roman"/>
        <w:lang w:val="cs-CZ"/>
      </w:rPr>
      <w:t>Erdélyi Magyar Adatb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/>
    </w:pPr>
    <w:r>
      <w:rPr>
        <w:rFonts w:cs="Times New Roman" w:ascii="Times New Roman" w:hAnsi="Times New Roman"/>
        <w:lang w:val="cs-CZ"/>
      </w:rPr>
      <w:t>Erdélyi Magyar Adat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center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3">
    <w:name w:val="WW8Num3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3">
    <w:name w:val="WW8Num3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3">
    <w:name w:val="WW8Num4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2">
    <w:name w:val="WW8Num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4z3">
    <w:name w:val="WW8Num5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2">
    <w:name w:val="WW8Num5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9z1">
    <w:name w:val="WW8Num6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1z1">
    <w:name w:val="WW8Num7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4z1">
    <w:name w:val="WW8Num7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10">
    <w:name w:val="Lábjegyzet + Dőlt10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9">
    <w:name w:val="Lábjegyzet + Dőlt9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8">
    <w:name w:val="Lábjegyzet + Dőlt8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7">
    <w:name w:val="Lábjegyzet + Dőlt7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z w:val="16"/>
      <w:szCs w:val="16"/>
    </w:rPr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6">
    <w:name w:val="Lábjegyzet + Dőlt6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10pt">
    <w:name w:val="Lábjegyzet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Lbjegyzet9pt">
    <w:name w:val="Lábjegyzet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Lbjegyzet7pt">
    <w:name w:val="Lábjegyzet + 7 pt"/>
    <w:qFormat/>
    <w:rPr>
      <w:rFonts w:ascii="Times New Roman" w:hAnsi="Times New Roman" w:cs="Times New Roman"/>
      <w:i/>
      <w:iCs/>
      <w:smallCaps/>
      <w:spacing w:val="0"/>
      <w:sz w:val="14"/>
      <w:szCs w:val="14"/>
      <w:lang w:val="en-US" w:eastAsia="en-US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2Nemdlt2">
    <w:name w:val="Lábjegyzet (2) + Nem dőlt2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Nemdlt1">
    <w:name w:val="Lábjegyzet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">
    <w:name w:val="Lábjegyzet (4)_"/>
    <w:qFormat/>
    <w:rPr>
      <w:rFonts w:ascii="Times New Roman" w:hAnsi="Times New Roman" w:cs="Times New Roman"/>
      <w:spacing w:val="0"/>
      <w:sz w:val="20"/>
      <w:szCs w:val="20"/>
    </w:rPr>
  </w:style>
  <w:style w:type="character" w:styleId="Lbjegyzet38">
    <w:name w:val="Lábjegyzet (3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Lbjegyzet31">
    <w:name w:val="Lábjegyzet (3)"/>
    <w:qFormat/>
    <w:rPr/>
  </w:style>
  <w:style w:type="character" w:styleId="Lbjegyzet41">
    <w:name w:val="Lábjegyzet (4)"/>
    <w:qFormat/>
    <w:rPr/>
  </w:style>
  <w:style w:type="character" w:styleId="Lbjegyzet32">
    <w:name w:val="Lábjegyzet (3)2"/>
    <w:qFormat/>
    <w:rPr/>
  </w:style>
  <w:style w:type="character" w:styleId="Lbjegyzet42">
    <w:name w:val="Lábjegyzet (4)2"/>
    <w:qFormat/>
    <w:rPr/>
  </w:style>
  <w:style w:type="character" w:styleId="Lbjegyzet4Dlt">
    <w:name w:val="Lábjegyzet (4)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Dlt1">
    <w:name w:val="Lábjegyzet (4)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1">
    <w:name w:val="Címsor #1_"/>
    <w:qFormat/>
    <w:rPr>
      <w:rFonts w:ascii="Times New Roman" w:hAnsi="Times New Roman" w:cs="Times New Roman"/>
      <w:b/>
      <w:bCs/>
      <w:spacing w:val="0"/>
      <w:sz w:val="65"/>
      <w:szCs w:val="65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2">
    <w:name w:val="Szövegtörz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zvegtrzs3">
    <w:name w:val="Szövegtörzs (3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harChar5">
    <w:name w:val=" Char Char5"/>
    <w:qFormat/>
    <w:rPr>
      <w:rFonts w:ascii="Times New Roman" w:hAnsi="Times New Roman" w:cs="Times New Roman"/>
      <w:spacing w:val="0"/>
      <w:sz w:val="20"/>
      <w:szCs w:val="20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7"/>
      <w:szCs w:val="27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">
    <w:name w:val="Fejléc vagy lábjegyzet"/>
    <w:qFormat/>
    <w:rPr>
      <w:rFonts w:ascii="Times New Roman" w:hAnsi="Times New Roman" w:cs="Times New Roman"/>
      <w:spacing w:val="0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i/>
      <w:iCs/>
      <w:sz w:val="16"/>
      <w:szCs w:val="16"/>
    </w:rPr>
  </w:style>
  <w:style w:type="character" w:styleId="Tartalomjegyzk2Nemdlt">
    <w:name w:val="Tartalomjegyzék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  <w:lang w:val="en-US" w:eastAsia="en-US"/>
    </w:rPr>
  </w:style>
  <w:style w:type="character" w:styleId="CharChar3">
    <w:name w:val=" Char Char3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6">
    <w:name w:val="Szövegtörzs (6)_"/>
    <w:qFormat/>
    <w:rPr>
      <w:rFonts w:ascii="Times New Roman" w:hAnsi="Times New Roman" w:cs="Times New Roman"/>
      <w:i/>
      <w:iCs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2Nemdlt1">
    <w:name w:val="Tartalomjegyzék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pt">
    <w:name w:val="Szövegtörzs + 12 pt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Szvegtrzs9pt">
    <w:name w:val="Szövegtörzs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5Dlt3">
    <w:name w:val="Szövegtörzs (5)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Nemdlt">
    <w:name w:val="Szövegtörzs (6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5Dlt2">
    <w:name w:val="Szövegtörzs (5) + Dőlt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8">
    <w:name w:val="Szövegtörzs (8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9pt">
    <w:name w:val="Szövegtörzs (8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Szvegtrzs9">
    <w:name w:val="Szövegtörzs (9)_"/>
    <w:qFormat/>
    <w:rPr>
      <w:rFonts w:ascii="Times New Roman" w:hAnsi="Times New Roman" w:cs="Times New Roman"/>
      <w:spacing w:val="-10"/>
      <w:sz w:val="56"/>
      <w:szCs w:val="56"/>
    </w:rPr>
  </w:style>
  <w:style w:type="character" w:styleId="Cmsor313pt">
    <w:name w:val="Címsor #3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0">
    <w:name w:val="Szövegtörzs (10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zvegtrzsDlt34">
    <w:name w:val="Szövegtörzs + Dőlt3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">
    <w:name w:val="Szövegtörzs (12)_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zvegtrzs128pt">
    <w:name w:val="Szövegtörzs (12) + 8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6"/>
      <w:szCs w:val="16"/>
    </w:rPr>
  </w:style>
  <w:style w:type="character" w:styleId="Szvegtrzs12Nemflkvr">
    <w:name w:val="Szövegtörzs (12) + Nem félkövér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</w:rPr>
  </w:style>
  <w:style w:type="character" w:styleId="Szvegtrzs13">
    <w:name w:val="Szövegtörzs (13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2Nemflkvr1">
    <w:name w:val="Szövegtörzs (12) + Nem félkövér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0"/>
      <w:szCs w:val="20"/>
    </w:rPr>
  </w:style>
  <w:style w:type="character" w:styleId="Szvegtrzs12Nemdlt">
    <w:name w:val="Szövegtörzs (12) + Nem dőlt"/>
    <w:qFormat/>
    <w:rPr>
      <w:rFonts w:ascii="Times New Roman" w:hAnsi="Times New Roman" w:cs="Times New Roman"/>
      <w:b/>
      <w:bCs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3">
    <w:name w:val="Szövegtörzs + Dőlt3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5">
    <w:name w:val="Szövegtörzs (1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7">
    <w:name w:val="Szövegtörzs (17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8">
    <w:name w:val="Szövegtörzs (18)_"/>
    <w:qFormat/>
    <w:rPr>
      <w:rFonts w:ascii="Times New Roman" w:hAnsi="Times New Roman" w:cs="Times New Roman"/>
      <w:b/>
      <w:bCs/>
      <w:sz w:val="21"/>
      <w:szCs w:val="21"/>
    </w:rPr>
  </w:style>
  <w:style w:type="character" w:styleId="Szvegtrzs19">
    <w:name w:val="Szövegtörzs (19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Dlt32">
    <w:name w:val="Szövegtörzs + Dőlt3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Dlt31">
    <w:name w:val="Szövegtörzs + Dőlt3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29">
    <w:name w:val="Szövegtörzs + Dőlt2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27">
    <w:name w:val="Szövegtörzs + Dőlt2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7Nemdlt5">
    <w:name w:val="Szövegtörzs (7) + Nem dőlt5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Dlt26">
    <w:name w:val="Szövegtörzs + Dőlt2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5">
    <w:name w:val="Szövegtörzs + Dőlt2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4">
    <w:name w:val="Szövegtörzs + Dőlt2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">
    <w:name w:val="Fejléc vagy lábjegyzet + Dőlt"/>
    <w:qFormat/>
    <w:rPr>
      <w:rFonts w:ascii="Times New Roman" w:hAnsi="Times New Roman" w:cs="Times New Roman"/>
      <w:i/>
      <w:iCs/>
      <w:sz w:val="20"/>
      <w:szCs w:val="20"/>
    </w:rPr>
  </w:style>
  <w:style w:type="character" w:styleId="SzvegtrzsDlt23">
    <w:name w:val="Szövegtörzs + Dőlt2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2">
    <w:name w:val="Szövegtörzs + Dőlt2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42">
    <w:name w:val="Címsor #4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1">
    <w:name w:val="Szövegtörzs + Dőlt2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0">
    <w:name w:val="Szövegtörzs + Dőlt2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9">
    <w:name w:val="Szövegtörzs + Dőlt1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8">
    <w:name w:val="Szövegtörzs + Dőlt1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4">
    <w:name w:val="Szövegtörzs (7) + Nem dőlt4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313pt2">
    <w:name w:val="Címsor #3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Trkz0pt">
    <w:name w:val="Szövegtörzs + Térköz 0 pt"/>
    <w:qFormat/>
    <w:rPr>
      <w:rFonts w:ascii="Times New Roman" w:hAnsi="Times New Roman" w:cs="Times New Roman"/>
      <w:spacing w:val="-10"/>
      <w:sz w:val="20"/>
      <w:szCs w:val="20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5">
    <w:name w:val="Szövegtörzs (2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313pt1">
    <w:name w:val="Címsor #3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10pt">
    <w:name w:val="Szövegtörzs (5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Fejlcvagylbjegyzet4">
    <w:name w:val="Fejléc vagy lábjegyzet4"/>
    <w:qFormat/>
    <w:rPr/>
  </w:style>
  <w:style w:type="character" w:styleId="FejlcvagylbjegyzetDlt2">
    <w:name w:val="Fejléc vagy lábjegyzet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3">
    <w:name w:val="Fejléc vagy lábjegyzet3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71">
    <w:name w:val="Szövegtörzs (7)"/>
    <w:qFormat/>
    <w:rPr/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121">
    <w:name w:val="Címsor #1 (2)"/>
    <w:qFormat/>
    <w:rPr/>
  </w:style>
  <w:style w:type="character" w:styleId="Szvegtrzs7Nemdlt3">
    <w:name w:val="Szövegtörzs (7) + Nem dőlt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31">
    <w:name w:val="Szövegtörzs (31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11">
    <w:name w:val="Szövegtörzs (31)"/>
    <w:qFormat/>
    <w:rPr/>
  </w:style>
  <w:style w:type="character" w:styleId="Cmsor1210">
    <w:name w:val="Címsor #1 (2)10"/>
    <w:qFormat/>
    <w:rPr/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7TrebuchetMS">
    <w:name w:val="Szövegtörzs (7) + Trebuchet MS"/>
    <w:qFormat/>
    <w:rPr>
      <w:rFonts w:ascii="Trebuchet MS" w:hAnsi="Trebuchet MS" w:cs="Trebuchet MS"/>
      <w:i w:val="false"/>
      <w:iCs w:val="false"/>
      <w:spacing w:val="-10"/>
      <w:sz w:val="17"/>
      <w:szCs w:val="17"/>
    </w:rPr>
  </w:style>
  <w:style w:type="character" w:styleId="SzvegtrzsFlkvr3">
    <w:name w:val="Szövegtörzs + Félkövér3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Tartalomjegyzk3">
    <w:name w:val="Tartalomjegyzék (3)_"/>
    <w:qFormat/>
    <w:rPr>
      <w:rFonts w:ascii="Times New Roman" w:hAnsi="Times New Roman" w:cs="Times New Roman"/>
      <w:spacing w:val="0"/>
      <w:sz w:val="20"/>
      <w:szCs w:val="20"/>
    </w:rPr>
  </w:style>
  <w:style w:type="character" w:styleId="Tartalomjegyzk31">
    <w:name w:val="Tartalomjegyzék (3)"/>
    <w:qFormat/>
    <w:rPr/>
  </w:style>
  <w:style w:type="character" w:styleId="Tartalomjegyzk4">
    <w:name w:val="Tartalomjegyzék (4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Tartalomjegyzk41">
    <w:name w:val="Tartalomjegyzék (4)"/>
    <w:qFormat/>
    <w:rPr/>
  </w:style>
  <w:style w:type="character" w:styleId="Tartalomjegyzk4Nemdlt">
    <w:name w:val="Tartalomjegyzék (4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6">
    <w:name w:val="Tartalomjegyzék (4)6"/>
    <w:qFormat/>
    <w:rPr/>
  </w:style>
  <w:style w:type="character" w:styleId="Tartalomjegyzk37">
    <w:name w:val="Tartalomjegyzék (3)7"/>
    <w:qFormat/>
    <w:rPr/>
  </w:style>
  <w:style w:type="character" w:styleId="Cmsor129">
    <w:name w:val="Címsor #1 (2)9"/>
    <w:qFormat/>
    <w:rPr/>
  </w:style>
  <w:style w:type="character" w:styleId="Cmsor1213pt">
    <w:name w:val="Címsor #1 (2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8">
    <w:name w:val="Címsor #1 (2)8"/>
    <w:qFormat/>
    <w:rPr/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Cmsor127">
    <w:name w:val="Címsor #1 (2)7"/>
    <w:qFormat/>
    <w:rPr/>
  </w:style>
  <w:style w:type="character" w:styleId="Szvegtrzs91">
    <w:name w:val="Szövegtörzs (9)"/>
    <w:qFormat/>
    <w:rPr/>
  </w:style>
  <w:style w:type="character" w:styleId="Cmsor126">
    <w:name w:val="Címsor #1 (2)6"/>
    <w:qFormat/>
    <w:rPr/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210pt">
    <w:name w:val="Szövegtörzs (32)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Nemdlt2">
    <w:name w:val="Szövegtörzs (7) + Nem dőlt2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5">
    <w:name w:val="Tartalomjegyzék (4)5"/>
    <w:qFormat/>
    <w:rPr/>
  </w:style>
  <w:style w:type="character" w:styleId="Tartalomjegyzk36">
    <w:name w:val="Tartalomjegyzék (3)6"/>
    <w:qFormat/>
    <w:rPr/>
  </w:style>
  <w:style w:type="character" w:styleId="Tartalomjegyzk44">
    <w:name w:val="Tartalomjegyzék (4)4"/>
    <w:qFormat/>
    <w:rPr/>
  </w:style>
  <w:style w:type="character" w:styleId="Tartalomjegyzk35">
    <w:name w:val="Tartalomjegyzék (3)5"/>
    <w:qFormat/>
    <w:rPr/>
  </w:style>
  <w:style w:type="character" w:styleId="Cmsor125">
    <w:name w:val="Címsor #1 (2)5"/>
    <w:qFormat/>
    <w:rPr/>
  </w:style>
  <w:style w:type="character" w:styleId="Szvegtrzs37">
    <w:name w:val="Szövegtörzs (37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11pt">
    <w:name w:val="Szövegtörzs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6"/>
      <w:szCs w:val="26"/>
    </w:rPr>
  </w:style>
  <w:style w:type="character" w:styleId="Tartalomjegyzk43">
    <w:name w:val="Tartalomjegyzék (4)3"/>
    <w:qFormat/>
    <w:rPr/>
  </w:style>
  <w:style w:type="character" w:styleId="Tartalomjegyzk34">
    <w:name w:val="Tartalomjegyzék (3)4"/>
    <w:qFormat/>
    <w:rPr/>
  </w:style>
  <w:style w:type="character" w:styleId="Tartalomjegyzk42">
    <w:name w:val="Tartalomjegyzék (4)2"/>
    <w:qFormat/>
    <w:rPr/>
  </w:style>
  <w:style w:type="character" w:styleId="Tartalomjegyzk33">
    <w:name w:val="Tartalomjegyzék (3)3"/>
    <w:qFormat/>
    <w:rPr/>
  </w:style>
  <w:style w:type="character" w:styleId="Szvegtrzs40">
    <w:name w:val="Szövegtörzs (40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4">
    <w:name w:val="Címsor #1 (2)4"/>
    <w:qFormat/>
    <w:rPr/>
  </w:style>
  <w:style w:type="character" w:styleId="Szvegtrzs121">
    <w:name w:val="Szövegtörzs (12)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2">
    <w:name w:val="Szövegtörzs (42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95">
    <w:name w:val="Szövegtörzs (9)5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-10"/>
      <w:sz w:val="20"/>
      <w:szCs w:val="20"/>
      <w:lang w:val="en-US" w:eastAsia="en-US"/>
    </w:rPr>
  </w:style>
  <w:style w:type="character" w:styleId="Szvegtrzs47Trkz0pt">
    <w:name w:val="Szövegtörzs (47) + Térköz 0 pt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Szvegtrzs50">
    <w:name w:val="Szövegtörzs (50)_"/>
    <w:qFormat/>
    <w:rPr>
      <w:rFonts w:ascii="Palatino Linotype" w:hAnsi="Palatino Linotype" w:cs="Palatino Linotype"/>
      <w:sz w:val="10"/>
      <w:szCs w:val="10"/>
      <w:lang w:val="en-US" w:eastAsia="en-US"/>
    </w:rPr>
  </w:style>
  <w:style w:type="character" w:styleId="Szvegtrzs53">
    <w:name w:val="Szövegtörzs (53)_"/>
    <w:qFormat/>
    <w:rPr>
      <w:rFonts w:ascii="Palatino Linotype" w:hAnsi="Palatino Linotype" w:cs="Palatino Linotype"/>
      <w:sz w:val="8"/>
      <w:szCs w:val="8"/>
      <w:lang w:val="en-US" w:eastAsia="en-US"/>
    </w:rPr>
  </w:style>
  <w:style w:type="character" w:styleId="Cmsor123">
    <w:name w:val="Címsor #1 (2)3"/>
    <w:qFormat/>
    <w:rPr/>
  </w:style>
  <w:style w:type="character" w:styleId="Szvegtrzs2113">
    <w:name w:val="Szövegtörzs (21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5">
    <w:name w:val="Szövegtörzs (4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7Nemdlt1">
    <w:name w:val="Szövegtörzs (7) + Nem dőlt1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48">
    <w:name w:val="Szövegtörzs (48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2">
    <w:name w:val="Címsor #1 (2)2"/>
    <w:qFormat/>
    <w:rPr/>
  </w:style>
  <w:style w:type="character" w:styleId="Fejlcvagylbjegyzet11pt">
    <w:name w:val="Fejléc vagy lábjegyze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Cmsor1213pt1">
    <w:name w:val="Címsor #1 (2)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2"/>
      <w:szCs w:val="22"/>
    </w:rPr>
  </w:style>
  <w:style w:type="character" w:styleId="Cmsor221">
    <w:name w:val="Címsor #2 (2)"/>
    <w:qFormat/>
    <w:rPr/>
  </w:style>
  <w:style w:type="character" w:styleId="Szvegtrzs49">
    <w:name w:val="Szövegtörzs (4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51">
    <w:name w:val="Szövegtörzs (51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321">
    <w:name w:val="Szövegtörzs (32)"/>
    <w:qFormat/>
    <w:rPr/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1">
    <w:name w:val="Fejléc vagy lábjegyzet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PalatinoLinotype">
    <w:name w:val="Fejléc vagy lábjegyzet + Palatino Linotype"/>
    <w:qFormat/>
    <w:rPr>
      <w:rFonts w:ascii="Palatino Linotype" w:hAnsi="Palatino Linotype" w:cs="Palatino Linotype"/>
      <w:sz w:val="62"/>
      <w:szCs w:val="62"/>
      <w:lang w:val="en-US" w:eastAsia="en-US"/>
    </w:rPr>
  </w:style>
  <w:style w:type="character" w:styleId="Fejlcvagylbjegyzet2">
    <w:name w:val="Fejléc vagy lábjegyzet2"/>
    <w:qFormat/>
    <w:rPr>
      <w:rFonts w:ascii="Times New Roman" w:hAnsi="Times New Roman" w:cs="Times New Roman"/>
      <w:spacing w:val="0"/>
      <w:sz w:val="20"/>
      <w:szCs w:val="20"/>
    </w:rPr>
  </w:style>
  <w:style w:type="character" w:styleId="Cmsor228">
    <w:name w:val="Címsor #2 (2)8"/>
    <w:qFormat/>
    <w:rPr/>
  </w:style>
  <w:style w:type="character" w:styleId="Szvegtrzs7Garamond">
    <w:name w:val="Szövegtörzs (7) + Garamond"/>
    <w:qFormat/>
    <w:rPr>
      <w:rFonts w:ascii="Garamond" w:hAnsi="Garamond" w:cs="Garamond"/>
      <w:i w:val="false"/>
      <w:iCs w:val="false"/>
      <w:spacing w:val="-10"/>
      <w:sz w:val="20"/>
      <w:szCs w:val="20"/>
    </w:rPr>
  </w:style>
  <w:style w:type="character" w:styleId="FejlcvagylbjegyzetTrkz1pt">
    <w:name w:val="Fejléc vagy lábjegyzet + Térköz -1 pt"/>
    <w:qFormat/>
    <w:rPr>
      <w:rFonts w:ascii="Times New Roman" w:hAnsi="Times New Roman" w:cs="Times New Roman"/>
      <w:spacing w:val="-20"/>
      <w:sz w:val="20"/>
      <w:szCs w:val="20"/>
    </w:rPr>
  </w:style>
  <w:style w:type="character" w:styleId="Cmsor23">
    <w:name w:val="Címsor #2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52">
    <w:name w:val="Szövegtörzs (52)_"/>
    <w:qFormat/>
    <w:rPr>
      <w:rFonts w:ascii="Palatino Linotype" w:hAnsi="Palatino Linotype" w:cs="Palatino Linotype"/>
      <w:spacing w:val="0"/>
      <w:sz w:val="14"/>
      <w:szCs w:val="14"/>
    </w:rPr>
  </w:style>
  <w:style w:type="character" w:styleId="Cmsor227">
    <w:name w:val="Címsor #2 (2)7"/>
    <w:qFormat/>
    <w:rPr/>
  </w:style>
  <w:style w:type="character" w:styleId="Szvegtrzs510pt2">
    <w:name w:val="Szövegtörzs (5)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10pt1">
    <w:name w:val="Szövegtörzs (5)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4">
    <w:name w:val="Szövegtörzs (54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94">
    <w:name w:val="Szövegtörzs (9)4"/>
    <w:qFormat/>
    <w:rPr/>
  </w:style>
  <w:style w:type="character" w:styleId="Cmsor226">
    <w:name w:val="Címsor #2 (2)6"/>
    <w:qFormat/>
    <w:rPr/>
  </w:style>
  <w:style w:type="character" w:styleId="Cmsor225">
    <w:name w:val="Címsor #2 (2)5"/>
    <w:qFormat/>
    <w:rPr/>
  </w:style>
  <w:style w:type="character" w:styleId="Szvegtrzs55">
    <w:name w:val="Szövegtörzs (55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56">
    <w:name w:val="Szövegtörzs (56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7">
    <w:name w:val="Szövegtörzs (57)_"/>
    <w:qFormat/>
    <w:rPr>
      <w:rFonts w:ascii="Palatino Linotype" w:hAnsi="Palatino Linotype" w:cs="Palatino Linotype"/>
      <w:spacing w:val="20"/>
      <w:sz w:val="20"/>
      <w:szCs w:val="20"/>
    </w:rPr>
  </w:style>
  <w:style w:type="character" w:styleId="Cmsor224">
    <w:name w:val="Címsor #2 (2)4"/>
    <w:qFormat/>
    <w:rPr/>
  </w:style>
  <w:style w:type="character" w:styleId="Szvegtrzs58">
    <w:name w:val="Szövegtörzs (58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9">
    <w:name w:val="Szövegtörzs (59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325">
    <w:name w:val="Szövegtörzs (32)5"/>
    <w:qFormat/>
    <w:rPr/>
  </w:style>
  <w:style w:type="character" w:styleId="Szvegtrzs60">
    <w:name w:val="Szövegtörzs (60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1">
    <w:name w:val="Szövegtörzs (6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62">
    <w:name w:val="Szövegtörzs (6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3">
    <w:name w:val="Szövegtörzs (63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4">
    <w:name w:val="Szövegtörzs (64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5">
    <w:name w:val="Szövegtörzs (65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6">
    <w:name w:val="Szövegtörzs (66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67">
    <w:name w:val="Szövegtörzs (67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68">
    <w:name w:val="Szövegtörzs (68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69">
    <w:name w:val="Szövegtörzs (69)_"/>
    <w:qFormat/>
    <w:rPr>
      <w:rFonts w:ascii="Palatino Linotype" w:hAnsi="Palatino Linotype" w:cs="Palatino Linotype"/>
      <w:spacing w:val="20"/>
      <w:sz w:val="21"/>
      <w:szCs w:val="21"/>
    </w:rPr>
  </w:style>
  <w:style w:type="character" w:styleId="Szvegtrzs70">
    <w:name w:val="Szövegtörzs (70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711">
    <w:name w:val="Szövegtörzs (71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111">
    <w:name w:val="Szövegtörzs (11)"/>
    <w:qFormat/>
    <w:rPr/>
  </w:style>
  <w:style w:type="character" w:styleId="Szvegtrzs72">
    <w:name w:val="Szövegtörzs (72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3">
    <w:name w:val="Szövegtörzs (73)_"/>
    <w:qFormat/>
    <w:rPr>
      <w:rFonts w:ascii="Palatino Linotype" w:hAnsi="Palatino Linotype" w:cs="Palatino Linotype"/>
      <w:spacing w:val="0"/>
      <w:sz w:val="27"/>
      <w:szCs w:val="27"/>
    </w:rPr>
  </w:style>
  <w:style w:type="character" w:styleId="Szvegtrzs74">
    <w:name w:val="Szövegtörzs (74)_"/>
    <w:qFormat/>
    <w:rPr>
      <w:rFonts w:ascii="Palatino Linotype" w:hAnsi="Palatino Linotype" w:cs="Palatino Linotype"/>
      <w:spacing w:val="10"/>
      <w:sz w:val="24"/>
      <w:szCs w:val="24"/>
    </w:rPr>
  </w:style>
  <w:style w:type="character" w:styleId="Szvegtrzs75">
    <w:name w:val="Szövegtörzs (75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76">
    <w:name w:val="Szövegtörzs (76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77">
    <w:name w:val="Szövegtörzs (77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324">
    <w:name w:val="Szövegtörzs (32)4"/>
    <w:qFormat/>
    <w:rPr/>
  </w:style>
  <w:style w:type="character" w:styleId="Szvegtrzs781">
    <w:name w:val="Szövegtörzs (7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9">
    <w:name w:val="Szövegtörzs (7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0">
    <w:name w:val="Szövegtörzs (80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(81)_"/>
    <w:qFormat/>
    <w:rPr>
      <w:rFonts w:ascii="Palatino Linotype" w:hAnsi="Palatino Linotype" w:cs="Palatino Linotype"/>
      <w:spacing w:val="0"/>
      <w:sz w:val="20"/>
      <w:szCs w:val="20"/>
    </w:rPr>
  </w:style>
  <w:style w:type="character" w:styleId="Szvegtrzs323">
    <w:name w:val="Szövegtörzs (32)3"/>
    <w:qFormat/>
    <w:rPr/>
  </w:style>
  <w:style w:type="character" w:styleId="Szvegtrzs82">
    <w:name w:val="Szövegtörzs (82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83">
    <w:name w:val="Szövegtörzs (83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93">
    <w:name w:val="Szövegtörzs (9)3"/>
    <w:qFormat/>
    <w:rPr/>
  </w:style>
  <w:style w:type="character" w:styleId="Szvegtrzs84">
    <w:name w:val="Szövegtörzs (84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85">
    <w:name w:val="Szövegtörzs (85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86">
    <w:name w:val="Szövegtörzs (86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87">
    <w:name w:val="Szövegtörzs (87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78pt">
    <w:name w:val="Szövegtörzs (7) + 8 p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11pt">
    <w:name w:val="Szövegtörzs (7) + 11 pt"/>
    <w:qFormat/>
    <w:rPr>
      <w:rFonts w:ascii="Times New Roman" w:hAnsi="Times New Roman" w:cs="Times New Roman"/>
      <w:i w:val="false"/>
      <w:iCs w:val="false"/>
      <w:spacing w:val="0"/>
      <w:sz w:val="22"/>
      <w:szCs w:val="22"/>
    </w:rPr>
  </w:style>
  <w:style w:type="character" w:styleId="Szvegtrzs88">
    <w:name w:val="Szövegtörzs (8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9">
    <w:name w:val="Szövegtörzs (89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Tartalomjegyzk3Dlt">
    <w:name w:val="Tartalomjegyzék (3) + Dől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Tartalomjegyzk32">
    <w:name w:val="Tartalomjegyzék (3)2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Cmsor223">
    <w:name w:val="Címsor #2 (2)3"/>
    <w:qFormat/>
    <w:rPr/>
  </w:style>
  <w:style w:type="character" w:styleId="Cmsor2210pt">
    <w:name w:val="Címsor #2 (2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222">
    <w:name w:val="Címsor #2 (2)2"/>
    <w:qFormat/>
    <w:rPr/>
  </w:style>
  <w:style w:type="character" w:styleId="Szvegtrzs322">
    <w:name w:val="Szövegtörzs (32)2"/>
    <w:qFormat/>
    <w:rPr/>
  </w:style>
  <w:style w:type="character" w:styleId="Szvegtrzs90">
    <w:name w:val="Szövegtörzs (90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Trkz1pt">
    <w:name w:val="Szövegtörzs (7) + Térköz 1 p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911">
    <w:name w:val="Szövegtörzs (9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zvegtrzs92">
    <w:name w:val="Szövegtörzs (9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921">
    <w:name w:val="Szövegtörzs (9)2"/>
    <w:qFormat/>
    <w:rPr/>
  </w:style>
  <w:style w:type="character" w:styleId="Szvegtrzs931">
    <w:name w:val="Szövegtörzs (93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93Dlt">
    <w:name w:val="Szövegtörzs (93) + Dőlt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941">
    <w:name w:val="Szövegtörzs (94)_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Szvegtrzs94Nemdlt">
    <w:name w:val="Szövegtörzs (94) + Nem dőlt"/>
    <w:qFormat/>
    <w:rPr>
      <w:rFonts w:ascii="Times New Roman" w:hAnsi="Times New Roman" w:cs="Times New Roman"/>
      <w:i w:val="false"/>
      <w:iCs w:val="false"/>
      <w:spacing w:val="0"/>
      <w:sz w:val="19"/>
      <w:szCs w:val="19"/>
      <w:lang w:val="en-US"/>
    </w:rPr>
  </w:style>
  <w:style w:type="character" w:styleId="SzvegtrzsMicrosoftSansSerif">
    <w:name w:val="Szövegtörzs + Microsoft Sans Serif"/>
    <w:qFormat/>
    <w:rPr>
      <w:rFonts w:ascii="Microsoft Sans Serif" w:hAnsi="Microsoft Sans Serif" w:cs="Microsoft Sans Serif"/>
      <w:i/>
      <w:iCs/>
      <w:smallCaps/>
      <w:spacing w:val="0"/>
      <w:sz w:val="14"/>
      <w:szCs w:val="14"/>
      <w:lang w:val="en-US" w:eastAsia="en-US"/>
    </w:rPr>
  </w:style>
  <w:style w:type="character" w:styleId="CharChar2">
    <w:name w:val=" Char Char2"/>
    <w:qFormat/>
    <w:rPr>
      <w:rFonts w:cs="Arial Unicode MS"/>
      <w:color w:val="000000"/>
    </w:rPr>
  </w:style>
  <w:style w:type="character" w:styleId="CharChar1">
    <w:name w:val=" Char Char1"/>
    <w:qFormat/>
    <w:rPr>
      <w:rFonts w:cs="Arial Unicode MS"/>
      <w:color w:val="000000"/>
    </w:rPr>
  </w:style>
  <w:style w:type="character" w:styleId="CharChar">
    <w:name w:val=" Char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21">
    <w:name w:val="Lábjegyzet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763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65"/>
      <w:szCs w:val="65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180" w:after="1200"/>
      <w:jc w:val="center"/>
      <w:outlineLvl w:val="1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283" w:before="1200" w:after="558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zvegtrzs310">
    <w:name w:val="Szövegtörzs (3)"/>
    <w:basedOn w:val="Normal"/>
    <w:qFormat/>
    <w:pPr>
      <w:shd w:fill="FFFFFF" w:val="clear"/>
      <w:spacing w:lineRule="exact" w:line="331" w:before="55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2280"/>
      <w:outlineLvl w:val="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Fejlcvagylbjegyzet11">
    <w:name w:val="Fejléc vagy lábjegyzet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2280" w:after="18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11" w:before="18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610">
    <w:name w:val="Szövegtörzs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Szvegtrzs511">
    <w:name w:val="Szövegtörzs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 w:before="0" w:after="29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420" w:after="300"/>
      <w:outlineLvl w:val="3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810">
    <w:name w:val="Szövegtörzs (8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Szvegtrzs912">
    <w:name w:val="Szövegtörzs (9)1"/>
    <w:basedOn w:val="Normal"/>
    <w:qFormat/>
    <w:pPr>
      <w:shd w:fill="FFFFFF" w:val="clear"/>
      <w:spacing w:lineRule="exact" w:line="653"/>
      <w:jc w:val="center"/>
    </w:pPr>
    <w:rPr>
      <w:rFonts w:ascii="Times New Roman" w:hAnsi="Times New Roman" w:cs="Times New Roman"/>
      <w:color w:val="000000"/>
      <w:spacing w:val="-10"/>
      <w:sz w:val="56"/>
      <w:szCs w:val="56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320" w:after="300"/>
      <w:jc w:val="center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1111">
    <w:name w:val="Szövegtörzs (11)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zvegtrzs1211">
    <w:name w:val="Szövegtörzs (12)1"/>
    <w:basedOn w:val="Normal"/>
    <w:qFormat/>
    <w:pPr>
      <w:shd w:fill="FFFFFF" w:val="clear"/>
      <w:spacing w:lineRule="exact" w:line="509" w:before="48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exact" w:line="509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60" w:after="14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exact" w:line="254" w:before="180" w:after="0"/>
      <w:outlineLvl w:val="3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exact" w:line="509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96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exact" w:line="317" w:before="0" w:after="150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111">
    <w:name w:val="Szövegtörzs (31)1"/>
    <w:basedOn w:val="Normal"/>
    <w:qFormat/>
    <w:pPr>
      <w:shd w:fill="FFFFFF" w:val="clear"/>
      <w:spacing w:lineRule="exact" w:line="317" w:before="0" w:after="114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102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rtalomjegyzk311">
    <w:name w:val="Tartalomjegyzék (3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rtalomjegyzk411">
    <w:name w:val="Tartalomjegyzék (4)1"/>
    <w:basedOn w:val="Normal"/>
    <w:qFormat/>
    <w:pPr>
      <w:shd w:fill="FFFFFF" w:val="clear"/>
      <w:spacing w:lineRule="exact" w:line="254" w:before="30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240" w:after="10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 w:before="240" w:after="9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10"/>
      <w:szCs w:val="10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8"/>
      <w:szCs w:val="8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exact" w:line="254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Cmsor2211">
    <w:name w:val="Címsor #2 (2)1"/>
    <w:basedOn w:val="Normal"/>
    <w:qFormat/>
    <w:pPr>
      <w:shd w:fill="FFFFFF" w:val="clear"/>
      <w:spacing w:lineRule="atLeast" w:line="240" w:before="1320" w:after="300"/>
      <w:jc w:val="center"/>
      <w:outlineLvl w:val="1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exact" w:line="254" w:before="300" w:after="0"/>
      <w:outlineLvl w:val="1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521">
    <w:name w:val="Szövegtörzs (52)"/>
    <w:basedOn w:val="Normal"/>
    <w:qFormat/>
    <w:pPr>
      <w:shd w:fill="FFFFFF" w:val="clear"/>
      <w:spacing w:lineRule="atLeast" w:line="240" w:before="120" w:after="240"/>
      <w:ind w:firstLine="220"/>
      <w:jc w:val="both"/>
    </w:pPr>
    <w:rPr>
      <w:rFonts w:ascii="Palatino Linotype" w:hAnsi="Palatino Linotype" w:cs="Times New Roman"/>
      <w:color w:val="000000"/>
      <w:sz w:val="14"/>
      <w:szCs w:val="14"/>
      <w:lang w:val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lang w:val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20"/>
      <w:sz w:val="20"/>
      <w:szCs w:val="20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300" w:after="78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300" w:after="6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11">
    <w:name w:val="Szövegtörzs (6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7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pacing w:val="20"/>
      <w:sz w:val="21"/>
      <w:szCs w:val="21"/>
      <w:lang w:val="en-US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 w:before="420" w:after="300"/>
      <w:jc w:val="both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713">
    <w:name w:val="Szövegtörzs (7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 w:before="300" w:after="5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7"/>
      <w:szCs w:val="27"/>
      <w:lang w:val="en-US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 w:before="1500" w:after="300"/>
    </w:pPr>
    <w:rPr>
      <w:rFonts w:ascii="Palatino Linotype" w:hAnsi="Palatino Linotype" w:cs="Times New Roman"/>
      <w:color w:val="000000"/>
      <w:spacing w:val="10"/>
      <w:lang w:val="en-US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761">
    <w:name w:val="Szövegtörzs (76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 w:before="5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82">
    <w:name w:val="Szövegtörzs (78)"/>
    <w:basedOn w:val="Normal"/>
    <w:qFormat/>
    <w:pPr>
      <w:shd w:fill="FFFFFF" w:val="clear"/>
      <w:spacing w:lineRule="atLeast" w:line="240" w:before="12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 w:before="2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 w:before="240" w:after="306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 w:before="840" w:after="240"/>
      <w:jc w:val="both"/>
    </w:pPr>
    <w:rPr>
      <w:rFonts w:ascii="Palatino Linotype" w:hAnsi="Palatino Linotype" w:cs="Times New Roman"/>
      <w:color w:val="000000"/>
      <w:sz w:val="20"/>
      <w:szCs w:val="20"/>
      <w:lang w:val="en-US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 w:before="180" w:after="300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 w:before="1260" w:after="300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 w:before="300" w:after="0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861">
    <w:name w:val="Szövegtörzs (86)"/>
    <w:basedOn w:val="Normal"/>
    <w:qFormat/>
    <w:pPr>
      <w:shd w:fill="FFFFFF" w:val="clear"/>
      <w:spacing w:lineRule="exact" w:line="514" w:before="180" w:after="0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881">
    <w:name w:val="Szövegtörzs (88)"/>
    <w:basedOn w:val="Normal"/>
    <w:qFormat/>
    <w:pPr>
      <w:shd w:fill="FFFFFF" w:val="clear"/>
      <w:spacing w:lineRule="exact" w:line="254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913">
    <w:name w:val="Szövegtörzs (91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22">
    <w:name w:val="Szövegtörzs (92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932">
    <w:name w:val="Szövegtörzs (93)"/>
    <w:basedOn w:val="Normal"/>
    <w:qFormat/>
    <w:pPr>
      <w:shd w:fill="FFFFFF" w:val="clear"/>
      <w:spacing w:lineRule="exact" w:line="226" w:before="240" w:after="0"/>
      <w:ind w:hanging="1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942">
    <w:name w:val="Szövegtörzs (94)"/>
    <w:basedOn w:val="Normal"/>
    <w:qFormat/>
    <w:pPr>
      <w:shd w:fill="FFFFFF" w:val="clear"/>
      <w:spacing w:lineRule="exact" w:line="226"/>
      <w:ind w:hanging="14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Cmsor316ptBoldCenteredAfter10955ptLinesp">
    <w:name w:val="Style Címsor #3 + 16 pt Bold Centered After:  10955 pt Line sp..."/>
    <w:basedOn w:val="Heading1"/>
    <w:qFormat/>
    <w:pPr>
      <w:numPr>
        <w:ilvl w:val="0"/>
        <w:numId w:val="0"/>
      </w:numPr>
      <w:spacing w:lineRule="auto" w:line="240" w:before="240" w:after="2191"/>
      <w:jc w:val="center"/>
      <w:outlineLvl w:val="9"/>
    </w:pPr>
    <w:rPr>
      <w:rFonts w:eastAsia="Times New Roman"/>
      <w:b w:val="false"/>
      <w:bCs w:val="false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51:00Z</dcterms:created>
  <dc:creator>János</dc:creator>
  <dc:description/>
  <cp:keywords/>
  <dc:language>en-US</dc:language>
  <cp:lastModifiedBy>Iza Gyorgyjakab</cp:lastModifiedBy>
  <cp:lastPrinted>2011-05-20T17:51:00Z</cp:lastPrinted>
  <dcterms:modified xsi:type="dcterms:W3CDTF">2011-05-20T14:51:00Z</dcterms:modified>
  <cp:revision>3</cp:revision>
  <dc:subject/>
  <dc:title>BEVEZETŐ</dc:title>
</cp:coreProperties>
</file>