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jc w:val="center"/>
        <w:rPr>
          <w:rFonts w:cs="Times New Roman"/>
          <w:b/>
          <w:b/>
          <w:sz w:val="56"/>
          <w:szCs w:val="48"/>
          <w:lang w:val="cs-CZ"/>
        </w:rPr>
      </w:pPr>
      <w:r>
        <w:rPr>
          <w:rFonts w:cs="Times New Roman"/>
          <w:b/>
          <w:sz w:val="56"/>
          <w:szCs w:val="48"/>
        </w:rPr>
        <w:t>AZ EGYESÜLT NEMZETEK</w:t>
        <w:br/>
        <w:t>SZERVEZETE KERETÉBEN</w:t>
        <w:br/>
        <w:t>ELFOGADOTT</w:t>
        <w:br/>
        <w:t>DOKUMENTUMOK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0" w:name="bookmark8"/>
      <w:r>
        <w:rPr>
          <w:rFonts w:cs="Times New Roman"/>
          <w:sz w:val="28"/>
        </w:rPr>
        <w:t xml:space="preserve">AZ EGYESÜLT </w:t>
      </w:r>
      <w:r>
        <w:rPr>
          <w:rFonts w:cs="Times New Roman"/>
          <w:sz w:val="28"/>
          <w:lang w:val="cs-CZ"/>
        </w:rPr>
        <w:t>NEMZETEK</w:t>
      </w:r>
      <w:r>
        <w:rPr>
          <w:rFonts w:cs="Times New Roman"/>
          <w:sz w:val="28"/>
        </w:rPr>
        <w:t xml:space="preserve"> ALAPOKMÁNY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rFonts w:cs="Times New Roman"/>
          <w:sz w:val="28"/>
        </w:rPr>
        <w:br/>
      </w:r>
      <w:r>
        <w:rPr>
          <w:rStyle w:val="Cmsor313pt"/>
          <w:sz w:val="28"/>
          <w:szCs w:val="24"/>
        </w:rPr>
        <w:t>(</w:t>
      </w:r>
      <w:r>
        <w:rPr>
          <w:rStyle w:val="Cmsor313pt"/>
          <w:sz w:val="28"/>
          <w:szCs w:val="24"/>
          <w:lang w:val="cs-CZ"/>
        </w:rPr>
        <w:t>szemelvények</w:t>
      </w:r>
      <w:r>
        <w:rPr>
          <w:rStyle w:val="Cmsor313pt"/>
          <w:sz w:val="28"/>
          <w:szCs w:val="24"/>
        </w:rPr>
        <w:t>)</w:t>
      </w:r>
      <w:bookmarkEnd w:id="0"/>
    </w:p>
    <w:p>
      <w:pPr>
        <w:pStyle w:val="Nincstrkz"/>
        <w:spacing w:before="240" w:after="120"/>
        <w:jc w:val="center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Heading2"/>
        <w:rPr/>
      </w:pPr>
      <w:r>
        <w:rPr/>
        <w:t>Mi, az Egyesült Nemzetek népei,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Style w:val="SzvegtrzsDlt34"/>
          <w:sz w:val="24"/>
          <w:szCs w:val="24"/>
        </w:rPr>
        <w:t>elhatározván</w:t>
      </w:r>
      <w:r>
        <w:rPr>
          <w:rFonts w:cs="Times New Roman"/>
        </w:rPr>
        <w:t xml:space="preserve"> azt, hogy megmentjük a jövő nemzedékét a háború borzalmaitól,</w:t>
        <w:br/>
        <w:t>amelyek életünk folyamán kétszer zúdítottak kimondhatatlan szenvedést az emberi-</w:t>
        <w:br/>
        <w:t>ségre,</w:t>
      </w:r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</w:rPr>
        <w:t xml:space="preserve">hogy újból hitet teszünk az alapvető </w:t>
      </w:r>
      <w:r>
        <w:rPr>
          <w:rFonts w:cs="Times New Roman"/>
          <w:lang w:val="cs-CZ"/>
        </w:rPr>
        <w:t>emberi</w:t>
      </w:r>
      <w:r>
        <w:rPr>
          <w:rFonts w:cs="Times New Roman"/>
        </w:rPr>
        <w:t xml:space="preserve"> jogok, az emberi személyiség méltó-</w:t>
        <w:br/>
        <w:t>sága és értéke, a férfiak és nők, valamint a nagy és kis nemzetek egyenjogúsága mel-</w:t>
        <w:br/>
        <w:t>lett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ogy megteremtjük azokat a feltételeket, amelyek mellett az igazságosság és a</w:t>
        <w:br/>
        <w:t>nemzetközi szerződésekből, valamint a nemzetközi jog egyéb forrásaiból eredő kö-</w:t>
        <w:br/>
        <w:t>telezettségek iránti tisztelet fenntartható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ogy előmozdítjuk a szociális</w:t>
      </w:r>
      <w:r>
        <w:rPr>
          <w:rStyle w:val="FootnoteAnchor"/>
          <w:rFonts w:cs="Times New Roman"/>
          <w:vertAlign w:val="superscript"/>
        </w:rPr>
        <w:footnoteReference w:id="3"/>
      </w:r>
      <w:r>
        <w:rPr>
          <w:rFonts w:cs="Times New Roman"/>
        </w:rPr>
        <w:t xml:space="preserve"> haladást és a nagyobb szabadság mellett az életfel-</w:t>
        <w:br/>
        <w:t>tételek javítását,</w:t>
      </w:r>
      <w:bookmarkStart w:id="1" w:name="bookmark9"/>
    </w:p>
    <w:p>
      <w:pPr>
        <w:pStyle w:val="Heading2"/>
        <w:rPr/>
      </w:pPr>
      <w:r>
        <w:rPr/>
        <w:t xml:space="preserve">és hogy </w:t>
      </w:r>
      <w:r>
        <w:rPr>
          <w:lang w:val="cs-CZ"/>
        </w:rPr>
        <w:t>ebből</w:t>
      </w:r>
      <w:r>
        <w:rPr/>
        <w:t xml:space="preserve"> a célból</w:t>
      </w:r>
      <w:bookmarkEnd w:id="1"/>
    </w:p>
    <w:p>
      <w:pPr>
        <w:pStyle w:val="Nincstrkz"/>
        <w:ind w:firstLine="284"/>
        <w:rPr>
          <w:rFonts w:cs="Times New Roman"/>
          <w:lang w:val="cs-CZ"/>
        </w:rPr>
      </w:pPr>
      <w:r>
        <w:rPr>
          <w:rFonts w:cs="Times New Roman"/>
        </w:rPr>
        <w:t>türelmet gyakorolunk és egymással jó szomszédként békességben élünk együtt,</w:t>
        <w:br/>
        <w:t>egyesítjük erőinket a nemzetközi béke és biztonság fenntartására,</w:t>
        <w:br/>
        <w:t>alapelvekben való megegyezés, valamint eljárási módszerek létesítése útján biz-</w:t>
        <w:br/>
        <w:t>tosítjuk azt, hogy fegyveres erő alkalmazására, ha csak közérdek nem kívánja, sor</w:t>
        <w:br/>
        <w:t>többé ne kerüljön, és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nemzetközi szervezet segítségével előmozdítjuk valamennyi nép gazdasági és</w:t>
        <w:br/>
        <w:t>szociális előrehaladását,</w:t>
      </w:r>
      <w:r>
        <w:rPr>
          <w:rStyle w:val="FootnoteAnchor"/>
          <w:rFonts w:cs="Times New Roman"/>
          <w:vertAlign w:val="superscript"/>
        </w:rPr>
        <w:footnoteReference w:id="4"/>
      </w:r>
      <w:r>
        <w:br w:type="page"/>
      </w:r>
    </w:p>
    <w:p>
      <w:pPr>
        <w:pStyle w:val="Heading2"/>
        <w:rPr/>
      </w:pPr>
      <w:bookmarkStart w:id="2" w:name="bookmark10"/>
      <w:r>
        <w:rPr/>
        <w:t>megállapodtunk abban, hogy e célok megvalósítására erőfeszítéseinket</w:t>
      </w:r>
      <w:bookmarkStart w:id="3" w:name="bookmark11"/>
      <w:bookmarkEnd w:id="2"/>
      <w:r>
        <w:rPr/>
        <w:br/>
      </w:r>
      <w:r>
        <w:rPr>
          <w:lang w:val="cs-CZ"/>
        </w:rPr>
        <w:t>egyesítjük</w:t>
      </w:r>
      <w:r>
        <w:rPr/>
        <w:t>.</w:t>
      </w:r>
      <w:bookmarkEnd w:id="3"/>
    </w:p>
    <w:p>
      <w:pPr>
        <w:pStyle w:val="Nincstrkz"/>
        <w:rPr>
          <w:rFonts w:cs="Times New Roman"/>
          <w:lang w:val="cs-CZ"/>
        </w:rPr>
      </w:pPr>
      <w:r>
        <w:rPr>
          <w:rFonts w:cs="Times New Roman"/>
        </w:rPr>
        <w:t xml:space="preserve">Ennek folytán kormányaink San </w:t>
      </w:r>
      <w:r>
        <w:rPr>
          <w:rFonts w:cs="Times New Roman"/>
          <w:lang w:val="cs-CZ"/>
        </w:rPr>
        <w:t>Francisco</w:t>
      </w:r>
      <w:r>
        <w:rPr>
          <w:rFonts w:cs="Times New Roman"/>
        </w:rPr>
        <w:t xml:space="preserve"> városában összegyűlt, jó és kellő alak-</w:t>
        <w:br/>
        <w:t>ban talált meghatalmazással ellátott képviselőik útján elfogadták az Egyesült Nem-</w:t>
        <w:br/>
        <w:t>zetek Alapokmányát és ezáltal nemzetközi szervezetet létesítenek, amelynek Egye-</w:t>
        <w:br/>
        <w:t>sült Nemzetek lesz a neve.</w:t>
      </w:r>
    </w:p>
    <w:p>
      <w:pPr>
        <w:pStyle w:val="Nincstrkz"/>
        <w:ind w:firstLine="284"/>
        <w:rPr>
          <w:rStyle w:val="Szvegtrzs128pt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lang w:val="cs-CZ"/>
        </w:rPr>
      </w:r>
    </w:p>
    <w:p>
      <w:pPr>
        <w:pStyle w:val="Nincstrkz"/>
        <w:ind w:firstLine="284"/>
        <w:rPr>
          <w:rStyle w:val="Szvegtrzs128pt"/>
          <w:b/>
          <w:b/>
          <w:bCs/>
          <w:i/>
          <w:i/>
          <w:iCs/>
          <w:sz w:val="24"/>
          <w:szCs w:val="24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Szvegtrzs128pt"/>
          <w:bCs/>
          <w:iCs/>
          <w:sz w:val="24"/>
          <w:szCs w:val="24"/>
        </w:rPr>
        <w:t>I. FEJEZET</w:t>
        <w:br/>
      </w:r>
    </w:p>
    <w:p>
      <w:pPr>
        <w:pStyle w:val="Nincstrkz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Célok és elvek</w:t>
      </w:r>
    </w:p>
    <w:p>
      <w:pPr>
        <w:pStyle w:val="Nincstrkz"/>
        <w:jc w:val="center"/>
        <w:rPr>
          <w:rStyle w:val="Szvegtrzs12Nemflkvr"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/>
        </w:rPr>
      </w:r>
    </w:p>
    <w:p>
      <w:pPr>
        <w:pStyle w:val="Heading3"/>
        <w:rPr/>
      </w:pPr>
      <w:r>
        <w:rPr>
          <w:rStyle w:val="Szvegtrzs12Nemflkvr"/>
          <w:rFonts w:cs="Arial"/>
          <w:i w:val="false"/>
          <w:iCs w:val="false"/>
          <w:sz w:val="24"/>
          <w:szCs w:val="24"/>
        </w:rPr>
        <w:t>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sült Nemzetek célja, hogy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fenntartsa a nemzetközi békét és biztonságot és evégből hathatós együttes in-</w:t>
        <w:br/>
        <w:t>tézkedéseket tegyen a békét fenyegető cselekmények megelőzésére és megszünte-</w:t>
        <w:br/>
        <w:t>tésére a támadó cselekményeknek vagy a béke más módon történő megbontásának</w:t>
        <w:br/>
        <w:t>elnyomására, valamint békés eszközökkel, az igazságosság és a nemzetközi jog el-</w:t>
        <w:br/>
        <w:t>veinek megfelelő módon rendezze vagy megoldja azokat a nemzetközi viszályokat</w:t>
        <w:br/>
        <w:t>és helyzeteket, amelyek a béke megbontására vezethetnek;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a nemzetek között a népeket megillető egyenjogúság és önrendelkezési jog</w:t>
      </w:r>
      <w:r>
        <w:rPr>
          <w:rStyle w:val="FootnoteAnchor"/>
          <w:rFonts w:cs="Times New Roman"/>
          <w:vertAlign w:val="superscript"/>
        </w:rPr>
        <w:footnoteReference w:id="5"/>
      </w:r>
      <w:r>
        <w:rPr>
          <w:rFonts w:cs="Times New Roman"/>
        </w:rPr>
        <w:t xml:space="preserve"> el-</w:t>
        <w:br/>
        <w:t>vének tiszteletben tartásán alapuló baráti kapcsolatokat fejlessze és az általános</w:t>
        <w:br/>
        <w:t>béke megerősítésére alkalmas egyéb intézkedéseket foganatosítson;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gazdasági, szociális, kulturális vagy emberbaráti jellegű nemzetközi feladatok</w:t>
        <w:br/>
        <w:t>megoldása útján, valamint az emberi jogok és az alapvető szabadságok mindenki ré-</w:t>
        <w:br/>
        <w:t>szére, fajra, nemre, nyelvre vagy vallásra való tekintet nélkül történő tiszteletben tar-</w:t>
        <w:br/>
        <w:t>tásának előmozdítása és támogatása révén nemzetközi együttműködést létesítsen;</w:t>
      </w:r>
    </w:p>
    <w:p>
      <w:pPr>
        <w:pStyle w:val="Nincstrkz"/>
        <w:numPr>
          <w:ilvl w:val="0"/>
          <w:numId w:val="14"/>
        </w:numPr>
        <w:ind w:left="0" w:firstLine="284"/>
        <w:rPr>
          <w:rFonts w:cs="Times New Roman"/>
        </w:rPr>
      </w:pPr>
      <w:r>
        <w:rPr>
          <w:rFonts w:cs="Times New Roman"/>
        </w:rPr>
        <w:t>az egyes nemzetek által e közös célok elérése érdekében kifejtett tevékenysé-</w:t>
        <w:br/>
        <w:t>gek összeegyeztetésének központja legy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Style w:val="Szvegtrzs12Nemflkvr1"/>
          <w:bCs/>
          <w:iCs/>
          <w:sz w:val="24"/>
          <w:szCs w:val="24"/>
        </w:rPr>
        <w:t>IV. FEJEZET</w:t>
      </w:r>
    </w:p>
    <w:p>
      <w:pPr>
        <w:pStyle w:val="Nincstrkz"/>
        <w:jc w:val="center"/>
        <w:rPr>
          <w:rStyle w:val="Szvegtrzs12Nemdlt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Style w:val="Szvegtrzs12Nemdlt"/>
          <w:bCs w:val="false"/>
          <w:iCs/>
          <w:sz w:val="24"/>
          <w:szCs w:val="24"/>
        </w:rPr>
        <w:t>Közgyűlés</w:t>
        <w:br/>
      </w:r>
    </w:p>
    <w:p>
      <w:pPr>
        <w:pStyle w:val="Nincstrkz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Feladatok és hatáskör</w:t>
      </w:r>
    </w:p>
    <w:p>
      <w:pPr>
        <w:pStyle w:val="Nincstrkz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3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. Közgyűlés tanulmányozást kezdeményez és ajánlásokat tesz abból a célból, hogy</w:t>
      </w:r>
      <w:r>
        <w:rPr>
          <w:rStyle w:val="FootnoteCharacters"/>
          <w:rStyle w:val="FootnoteAnchor"/>
        </w:rPr>
        <w:footnoteReference w:id="6"/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nemzetközi együttműködést politikai téren előmozdítsa, valamint a nemzet-</w:t>
        <w:br/>
        <w:t>közi jog fokozatos fejlődését és kodifikálását támogassa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 nemzetközi együttműködést gazdasági, szociális, kulturális, nevelésügyi és</w:t>
        <w:br/>
        <w:t>egészségügyi téren előmozdítsa és az alapvető emberi jogoknak és szabadságoknak</w:t>
        <w:br/>
        <w:t>mindenki részére, fajra, nemre, nyelvre vagy vallásra való tekintet nélkül történő</w:t>
        <w:br/>
        <w:t>megvalósulását elősegítse.</w:t>
      </w:r>
    </w:p>
    <w:p>
      <w:pPr>
        <w:pStyle w:val="Nincstrkz"/>
        <w:ind w:firstLine="284"/>
        <w:rPr/>
      </w:pPr>
      <w:r>
        <w:rPr>
          <w:rFonts w:cs="Times New Roman"/>
        </w:rPr>
        <w:t xml:space="preserve">2. Közgyűlésnek a fenti 1. </w:t>
      </w:r>
      <w:r>
        <w:rPr>
          <w:rStyle w:val="SzvegtrzsDlt33"/>
          <w:sz w:val="24"/>
          <w:szCs w:val="24"/>
        </w:rPr>
        <w:t>b)</w:t>
      </w:r>
      <w:r>
        <w:rPr>
          <w:rFonts w:cs="Times New Roman"/>
        </w:rPr>
        <w:t xml:space="preserve"> pontban említett ügyekre vonatkozó további kötele-</w:t>
        <w:br/>
        <w:t>zettségeit, feladatait és hatáskörét a IX. és X. fejezetek sorolják f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X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4" w:name="bookmark12"/>
      <w:bookmarkStart w:id="5" w:name="bookmark12"/>
    </w:p>
    <w:p>
      <w:pPr>
        <w:pStyle w:val="Nincstrkz"/>
        <w:jc w:val="center"/>
        <w:rPr>
          <w:rFonts w:cs="Times New Roman"/>
          <w:b/>
          <w:b/>
        </w:rPr>
      </w:pPr>
      <w:bookmarkStart w:id="6" w:name="bookmark12"/>
      <w:r>
        <w:rPr>
          <w:rFonts w:cs="Times New Roman"/>
          <w:b/>
        </w:rPr>
        <w:t>A nemzetközi gazdasági és szociális együttműködés</w:t>
      </w:r>
      <w:bookmarkEnd w:id="6"/>
    </w:p>
    <w:p>
      <w:pPr>
        <w:pStyle w:val="Nincstrkz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bból a célból, hogy létrejöhessenek az állandóságnak és jólétnek azok a feltételei,</w:t>
        <w:br/>
        <w:t>amelyek a nemzetek között a népeket megillető egyenjogúság és önrendelkezési jog</w:t>
        <w:br/>
        <w:t>elvének tiszteletben tartásán alapuló békés és baráti kapcsolatokhoz szükségesek, az</w:t>
        <w:br/>
        <w:t>Egyesült Nemzetek elő fogja mozdítani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az emberi jogoknak és alapvető szabadságoknak mindenki részére, fajra, nem-</w:t>
        <w:br/>
        <w:t>re, nyelvre vagy vallásra való tekintet nélkül történő általános tiszteletben tartás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XII. FEJEZET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7" w:name="bookmark13"/>
      <w:bookmarkStart w:id="8" w:name="bookmark13"/>
    </w:p>
    <w:p>
      <w:pPr>
        <w:pStyle w:val="Nincstrkz"/>
        <w:jc w:val="center"/>
        <w:rPr/>
      </w:pPr>
      <w:bookmarkStart w:id="9" w:name="bookmark13"/>
      <w:r>
        <w:rPr>
          <w:rFonts w:cs="Times New Roman"/>
          <w:b/>
        </w:rPr>
        <w:t>Nemzetközi Gyámsági Rendszer</w:t>
      </w:r>
      <w:bookmarkEnd w:id="9"/>
    </w:p>
    <w:p>
      <w:pPr>
        <w:pStyle w:val="Nincstrkz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Gyámsági Rendszer alapvető céljai az Egyesült Nemzeteknek az Alapokmány 1.</w:t>
        <w:br/>
        <w:t>cikkében megállapított célkitűzéseivel összhangban a következők:</w:t>
      </w:r>
    </w:p>
    <w:p>
      <w:pPr>
        <w:pStyle w:val="Nincstrkz"/>
        <w:numPr>
          <w:ilvl w:val="0"/>
          <w:numId w:val="7"/>
        </w:numPr>
        <w:rPr>
          <w:rFonts w:cs="Times New Roman"/>
        </w:rPr>
      </w:pPr>
      <w:r>
        <w:rPr>
          <w:rFonts w:cs="Times New Roman"/>
        </w:rPr>
        <w:t>elősegíteni a nemzetközi békét és biztonságot;</w:t>
      </w:r>
    </w:p>
    <w:p>
      <w:pPr>
        <w:pStyle w:val="Nincstrkz"/>
        <w:numPr>
          <w:ilvl w:val="0"/>
          <w:numId w:val="7"/>
        </w:numPr>
        <w:ind w:left="0" w:firstLine="284"/>
        <w:rPr>
          <w:rFonts w:cs="Times New Roman"/>
        </w:rPr>
      </w:pPr>
      <w:r>
        <w:rPr>
          <w:rFonts w:cs="Times New Roman"/>
        </w:rPr>
        <w:t>előmozdítani a gyámság alatt álló területek lakosságának politikai, gazdasági,</w:t>
        <w:br/>
        <w:t>szociális előrehaladását, valamint a nevelésügy fejlesztését; továbbá a fokozatos ha-</w:t>
        <w:br/>
        <w:t>ladást az önkormányzati képesség vagy a függetlenség felé, tekintetbe véve az</w:t>
        <w:br/>
        <w:t>egyes területek és népeik különleges viszonyait, az érdekelt népesség szabadon</w:t>
        <w:br/>
        <w:t>nyilvánított akaratát, valamint a gyámságra vonatkozó egyes megállapodások meg-</w:t>
        <w:br/>
        <w:t>felelő rendelkezéseit;</w:t>
      </w:r>
    </w:p>
    <w:p>
      <w:pPr>
        <w:pStyle w:val="Nincstrkz"/>
        <w:numPr>
          <w:ilvl w:val="0"/>
          <w:numId w:val="7"/>
        </w:numPr>
        <w:ind w:left="0" w:firstLine="284"/>
        <w:rPr>
          <w:rFonts w:cs="Times New Roman"/>
        </w:rPr>
      </w:pPr>
      <w:r>
        <w:rPr>
          <w:rFonts w:cs="Times New Roman"/>
        </w:rPr>
        <w:t>támogatni az emberi jogoknak és alapvető szabadságoknak mindenki részé-</w:t>
        <w:br/>
        <w:t>re, fajra, nemre, nyelvre vagy vallásra való tekintet nélkül történő tiszteletben tar-</w:t>
        <w:br/>
        <w:t>tását és előmozdítani annak felismerését, hogy a világ népei egymásra vannak</w:t>
        <w:br/>
        <w:t>utalva;</w:t>
      </w:r>
    </w:p>
    <w:p>
      <w:pPr>
        <w:pStyle w:val="Nincstrkz"/>
        <w:numPr>
          <w:ilvl w:val="0"/>
          <w:numId w:val="7"/>
        </w:numPr>
        <w:ind w:left="0" w:firstLine="284"/>
        <w:rPr>
          <w:rFonts w:cs="Times New Roman"/>
        </w:rPr>
      </w:pPr>
      <w:r>
        <w:rPr>
          <w:rFonts w:cs="Times New Roman"/>
        </w:rPr>
        <w:t>a fentiekben kijelentett célkitűzések megvalósításának hátrányos befolyásolá-</w:t>
        <w:br/>
        <w:t>sa nélkül és a 80. cikk rendelkezéseinek fenntartása mellett egyenlő elbánást bizto-</w:t>
        <w:br/>
        <w:t>sítani szociális, gazdasági és kereskedelmi téren a Szervezet minden tagjának és</w:t>
        <w:br/>
        <w:t>azok állampolgárainak, valamint egyenlő elbánást biztosítani az utóbbiaknak az</w:t>
        <w:br/>
        <w:t>igazságszolgáltatás terén i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200"/>
        <w:rPr>
          <w:rFonts w:cs="Times New Roman"/>
        </w:rPr>
      </w:pPr>
      <w:r>
        <w:rPr>
          <w:rFonts w:cs="Times New Roman"/>
        </w:rPr>
        <w:t>[...]</w:t>
      </w:r>
      <w:bookmarkStart w:id="10" w:name="bookmark14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A NÉPIRTÁS BŰNTETTÉNEK MEGELŐZÉSÉRŐL</w:t>
        <w:br/>
        <w:t>ÉS MEGBÜNTETÉSÉRŐL SZÓLÓ NEMZETKÖZI</w:t>
        <w:br/>
        <w:t>EGYEZMÉNY</w:t>
      </w:r>
      <w:bookmarkEnd w:id="10"/>
      <w:r>
        <w:rPr>
          <w:rStyle w:val="FootnoteCharacters"/>
          <w:rStyle w:val="FootnoteAnchor"/>
          <w:sz w:val="28"/>
        </w:rPr>
        <w:footnoteReference w:customMarkFollows="1" w:id="7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szerződő felek,</w:t>
      </w:r>
    </w:p>
    <w:p>
      <w:pPr>
        <w:pStyle w:val="Nincstrkz"/>
        <w:ind w:firstLine="284"/>
        <w:rPr/>
      </w:pPr>
      <w:r>
        <w:rPr>
          <w:rStyle w:val="SzvegtrzsDlt31"/>
          <w:sz w:val="24"/>
          <w:szCs w:val="24"/>
        </w:rPr>
        <w:t>tekintetbe véve,</w:t>
      </w:r>
      <w:r>
        <w:rPr>
          <w:rFonts w:cs="Times New Roman"/>
        </w:rPr>
        <w:t xml:space="preserve"> hogy az Egyesült Nemzetek Szervezetének Közgyűlése 1946. de-</w:t>
        <w:br/>
        <w:t>cember 11 -én kelt 96/I/ számú határozatában kinyilvánította, hogy a népirtás a nem-</w:t>
        <w:br/>
        <w:t>zetközi jogba ütköző és az Egyesült Nemzetek Szervezete szellemének és céljainak</w:t>
        <w:br/>
        <w:t>ellentmondó bűncselekmény, és hogy azt a civilizált világ elítéli;</w:t>
      </w:r>
    </w:p>
    <w:p>
      <w:pPr>
        <w:pStyle w:val="Nincstrkz"/>
        <w:ind w:firstLine="284"/>
        <w:rPr/>
      </w:pPr>
      <w:r>
        <w:rPr>
          <w:rStyle w:val="SzvegtrzsDlt31"/>
          <w:sz w:val="24"/>
          <w:szCs w:val="24"/>
        </w:rPr>
        <w:t>elismerve,</w:t>
      </w:r>
      <w:r>
        <w:rPr>
          <w:rFonts w:cs="Times New Roman"/>
        </w:rPr>
        <w:t xml:space="preserve"> hogy a népirtás a történelem mindegyik korszakában nagy vesztesége-</w:t>
        <w:br/>
        <w:t>ket okozott az emberiségnek;</w:t>
      </w:r>
    </w:p>
    <w:p>
      <w:pPr>
        <w:pStyle w:val="Nincstrkz"/>
        <w:ind w:firstLine="284"/>
        <w:rPr/>
      </w:pPr>
      <w:r>
        <w:rPr>
          <w:rStyle w:val="SzvegtrzsDlt31"/>
          <w:sz w:val="24"/>
          <w:szCs w:val="24"/>
        </w:rPr>
        <w:t>meggyőződve arról,</w:t>
      </w:r>
      <w:r>
        <w:rPr>
          <w:rFonts w:cs="Times New Roman"/>
        </w:rPr>
        <w:t xml:space="preserve"> hogy az emberiségnek ettől a gyűlöletes csapástól való meg-</w:t>
        <w:br/>
        <w:t>mentésére nemzetközi együttműködés szükséges;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megegyeztek az alábbiakban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szerződő felek megerősítik, hogy a népirtás függetlenül attól, hogy békében vagy</w:t>
        <w:br/>
        <w:t>háborúban követik el, a nemzetközi jogba ütköző bűncselekmény és kötelezik ma-</w:t>
        <w:br/>
        <w:t>gukat arra, hogy ellene megelőző rendszabályokat foganatosítsanak, elkövetését pe-</w:t>
        <w:br/>
        <w:t>dig megbüntet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gyezmény népirtás alatt a következő cselekmények bármelyikének, valamely</w:t>
        <w:br/>
        <w:t>nemzeti, népi, faji vagy vallási csoport, mint olyan, teljes vagy részleges megsem-</w:t>
        <w:br/>
        <w:t>misítésének szándékával való elkövetését érti:</w:t>
      </w:r>
      <w:r>
        <w:rPr>
          <w:rStyle w:val="FootnoteCharacters"/>
          <w:rStyle w:val="FootnoteAnchor"/>
        </w:rPr>
        <w:footnoteReference w:customMarkFollows="1" w:id="8"/>
        <w:t>2</w:t>
      </w:r>
    </w:p>
    <w:p>
      <w:pPr>
        <w:pStyle w:val="Nincstrkz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a csoport tagjainak megölése;</w:t>
      </w:r>
    </w:p>
    <w:p>
      <w:pPr>
        <w:pStyle w:val="Nincstrkz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a csoport tagjainak súlyos testi vagy lelki sérelem okozása;</w:t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a csoportra megfontolva olyan életfeltételek ráerőszakolása, melyeknek célja a</w:t>
        <w:br/>
        <w:t>csoport teljes vagy részleges fizikai elpusztulásának előidézése;</w:t>
      </w:r>
      <w:r>
        <w:rPr>
          <w:rStyle w:val="FootnoteCharacters"/>
          <w:rStyle w:val="FootnoteAnchor"/>
        </w:rPr>
        <w:footnoteReference w:customMarkFollows="1" w:id="9"/>
        <w:t>3</w:t>
      </w:r>
      <w:r>
        <w:br w:type="page"/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olyan intézkedések tétele, amelyek célja a csoporton belül a születések meggá-</w:t>
        <w:br/>
        <w:t>tolása;</w:t>
      </w:r>
    </w:p>
    <w:p>
      <w:pPr>
        <w:pStyle w:val="Nincstrkz"/>
        <w:numPr>
          <w:ilvl w:val="0"/>
          <w:numId w:val="6"/>
        </w:numPr>
        <w:ind w:left="0" w:firstLine="284"/>
        <w:rPr>
          <w:rFonts w:cs="Times New Roman"/>
        </w:rPr>
      </w:pPr>
      <w:r>
        <w:rPr>
          <w:rFonts w:cs="Times New Roman"/>
        </w:rPr>
        <w:t>a csoport gyermekeinek más csoporthoz való erőszakos átvitel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Büntetés alá esnek a következő cselekmények:</w:t>
      </w:r>
    </w:p>
    <w:p>
      <w:pPr>
        <w:pStyle w:val="Nincstrkz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népirtás;</w:t>
      </w:r>
    </w:p>
    <w:p>
      <w:pPr>
        <w:pStyle w:val="Nincstrkz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népirtás elkövetésére irányuló szövetkezés;</w:t>
      </w:r>
    </w:p>
    <w:p>
      <w:pPr>
        <w:pStyle w:val="Nincstrkz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közvetlen és nyilvános felbujtás népirtás elkövetésére;</w:t>
      </w:r>
    </w:p>
    <w:p>
      <w:pPr>
        <w:pStyle w:val="Nincstrkz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népirtás elkövetésének kísérlete;</w:t>
      </w:r>
    </w:p>
    <w:p>
      <w:pPr>
        <w:pStyle w:val="Nincstrkz"/>
        <w:numPr>
          <w:ilvl w:val="0"/>
          <w:numId w:val="19"/>
        </w:numPr>
        <w:rPr>
          <w:rFonts w:cs="Times New Roman"/>
        </w:rPr>
      </w:pPr>
      <w:r>
        <w:rPr>
          <w:rFonts w:cs="Times New Roman"/>
        </w:rPr>
        <w:t>népirtásban való bűnrészesség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épirtást vagy a 3. cikkben felsorolt más cselekmények bármelyikét elkövető sze-</w:t>
        <w:br/>
        <w:t>mélyek büntetés alá esnek függetlenül attól, hogy államvezetők, hivatalos vagy ma-</w:t>
        <w:br/>
        <w:t>gánszemély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</w:t>
      </w:r>
    </w:p>
    <w:p>
      <w:pPr>
        <w:pStyle w:val="Nincstrkz"/>
        <w:rPr/>
      </w:pPr>
      <w:r>
        <w:rPr>
          <w:rFonts w:cs="Times New Roman"/>
        </w:rPr>
        <w:t>A szerződő felek kötelezettséget vállalnak arra, hogy az Egyezmény rendelkezései</w:t>
        <w:br/>
        <w:t>alkalmazásának biztosítására alkotmányuknak megfelelően minden szükséges tör-</w:t>
        <w:br/>
        <w:t>vényhozási intézkedést megtesznek, nevezetesen hathatós büntető megtorlást álla-</w:t>
        <w:br/>
        <w:t>pítanak meg a népirtás, illetve a 3. cikkben felsorolt egyéb cselekmények bármelyi-</w:t>
        <w:br/>
        <w:t>kének elkövetésében bűnös személyekkel szem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</w:t>
      </w:r>
    </w:p>
    <w:p>
      <w:pPr>
        <w:pStyle w:val="Nincstrkz"/>
        <w:rPr/>
      </w:pPr>
      <w:r>
        <w:rPr>
          <w:rFonts w:cs="Times New Roman"/>
        </w:rPr>
        <w:t>A népirtással, vagy a 3. cikkben felsorolt egyéb cselekmények bármelyikének elkö-</w:t>
        <w:br/>
        <w:t>vetésével vádolt személyek felett azon állam illetékes bírósága ítélkezik, melynek</w:t>
        <w:br/>
        <w:t>területén a cselekményt elkövették, vagy a Nemzetközi Büntető Bíróság</w:t>
      </w:r>
      <w:r>
        <w:rPr>
          <w:rStyle w:val="FootnoteCharacters"/>
          <w:rStyle w:val="FootnoteAnchor"/>
        </w:rPr>
        <w:footnoteReference w:customMarkFollows="1" w:id="10"/>
        <w:t>4</w:t>
      </w:r>
      <w:r>
        <w:rPr>
          <w:rFonts w:cs="Times New Roman"/>
        </w:rPr>
        <w:t xml:space="preserve"> azon szer-</w:t>
        <w:br/>
        <w:t>ződő felek viszonylatában, amelyek annak joghatóságát magukra nézve elismert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épirtás és a 3. cikkben felsorolt egyéb cselekmények kiadatás szempontjából</w:t>
        <w:br/>
        <w:t>nem tekinthetők politikai bűncselekmény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szerződő felek kötelezettséget vállalnak arra, hogy ilyen esetekben a kiadatást ha-</w:t>
        <w:br/>
        <w:t>zai jogszabályaiknak és hatályos szerződéseiknek megfelelően engedélyez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Bármely szerződő fél az Egyesült Nemzetek Szervezete illetékes szerveihez fordul-</w:t>
        <w:br/>
        <w:t>hat annak érdekében, hogy ezek az Egyesült Nemzetek Alapokmányának megfele-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lően olyan rendszabályokat foganatosítsanak, amelyek véleményük szerint alkal-</w:t>
        <w:br/>
        <w:t>masak a népirtás, vagy a 3. cikkben felsorolt egyéb cselekmények bármelyikének</w:t>
        <w:br/>
        <w:t>megelőzésére és megszüntetésé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szerződő felek közötti, az Egyezmény értelmezéséből, alkalmazásából vagy végre-</w:t>
        <w:br/>
        <w:t>hajtásából adódó vitákat, ideértve azokat is, amelyek valamely államnak a népirtásért</w:t>
        <w:br/>
        <w:t>vagy a 3. cikkben felsorolt egyéb cselekmények bármelyikéért való felelősségére vonat-</w:t>
        <w:br/>
        <w:t>koznak, a vitában résztvevő bármely fél kérelmére a Nemzetközi Bíróság elé kell bo-</w:t>
        <w:br/>
        <w:t>csáta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, melynek angol, francia, kínai, orosz és spanyol szövege egyaránt</w:t>
        <w:br/>
        <w:t>hiteles, az 1948. december 9-i keltezést visel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Egyezmény az Egyesült Nemzetek Szervezete bármely tagállama, valamint</w:t>
        <w:br/>
        <w:t>minden olyan nem tagállam részére, amelyet a közgyűlés az Egyezmény aláírására</w:t>
        <w:br/>
        <w:t>meghív, 1949. december 31-ig aláírásra nyitva ál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gyezményt meg kell erősíteni és a megerősítő okiratokat az Egyesült Nem-</w:t>
        <w:br/>
        <w:t>zetek Főtitkáránál kell letétbe helyez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950. január 1-jétől az Egyesült Nemzetek Szervezetének bármely tagja és min-</w:t>
        <w:br/>
        <w:t>den olyan nem tagállam, amely megkapja a fent említett meghívást, csatlakozhat eh-</w:t>
        <w:br/>
        <w:t>hez az Egyezményhe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csatlakozási okiratokat az Egyesült Nemzetek Főtitkáránál kell letenni.</w:t>
      </w:r>
      <w:r>
        <w:rPr>
          <w:rStyle w:val="FootnoteCharacters"/>
          <w:rStyle w:val="FootnoteAnchor"/>
        </w:rPr>
        <w:footnoteReference w:customMarkFollows="1" w:id="11"/>
        <w:t>5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gyik szerződő fél az Egyesült Nemzetek Szervezete Főtitkárának küldött</w:t>
        <w:br/>
        <w:t>közlés útján az Egyezmény alkalmazását bármikor kiterjesztheti mindazokra a terü-</w:t>
        <w:br/>
        <w:t>letekre vagy a területek egyikére, amelyek külkapcsolatainak viteléért felelő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13. cikk</w:t>
      </w:r>
    </w:p>
    <w:p>
      <w:pPr>
        <w:pStyle w:val="Nincstrkz"/>
        <w:rPr/>
      </w:pPr>
      <w:r>
        <w:rPr>
          <w:rFonts w:cs="Times New Roman"/>
        </w:rPr>
        <w:t>Mihelyt a huszadik megerősítő vagy csatlakozási okiratot a Főtitkárnál letétbe he-</w:t>
        <w:br/>
        <w:t>lyezték, a Főtitkár arról jegyzőkönyvet vesz fel. A jegyzőkönyv másolatát megküldi</w:t>
        <w:br/>
        <w:t>az Egyesült Nemzetek Szervezete valamennyi tagállamának és a 11. cikkben emlí-</w:t>
        <w:br/>
        <w:t>tett nem tagállamok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 Egyezmény a huszadik megerősítő vagy csatlakozási okirat letételétől</w:t>
        <w:br/>
        <w:t>számított kilencvenedik napon lép hatályba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fenti határidő után eszközölt megerősítések vagy csatlakozások a megerősítő</w:t>
        <w:br/>
        <w:t>vagy csatlakozási okiratok letétbe helyezésétől számított kilencvenedik napon lépnek</w:t>
        <w:br/>
        <w:t>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Egyezmény a hatálybalépéstől számított tíz éven át marad érvény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További öt éven át érvényben marad azon szerződő felek viszonylatában, ame-</w:t>
        <w:br/>
        <w:t>lyek a határidő letelte előtt legalább hat hónappal nem mondják fe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felmondás az Egyesült Nemzetek Szervezete Főtitkárának küldött írásbeli köz-</w:t>
        <w:br/>
        <w:t>léssel történ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5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Ha a jelen Egyezmény résztvevőinek száma felmondásuk folytán tizenhatnál keve-</w:t>
        <w:br/>
        <w:t>sebbre csökken, úgy az Egyezmény az utolsó felmondás érvénybelépésének idő-</w:t>
        <w:br/>
        <w:t>pontjában hatályát veszt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Bármely szerződő fél a jelen Egyezmény felülvizsgálására irányuló kérelmét a Fő-</w:t>
        <w:br/>
        <w:t>titkárnak küldött írásbeli közlés útján bármikor előterjeszthet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kérelem alapján teendő intézkedésekről – ha ilyeneket szükségesnek tart – a</w:t>
        <w:br/>
        <w:t>Közgyűlés határoz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7. cikk</w:t>
      </w:r>
    </w:p>
    <w:p>
      <w:pPr>
        <w:pStyle w:val="Nincstrkz"/>
        <w:rPr/>
      </w:pPr>
      <w:r>
        <w:rPr>
          <w:rFonts w:cs="Times New Roman"/>
        </w:rPr>
        <w:t>Az Egyesült Nemzetek Főtitkára az Egyesült Nemzetek Szervezete valamennyi tag-</w:t>
        <w:br/>
        <w:t>államát és a 11. cikkben említett nem tagállamokat értesíti: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 11. cikk szerint történő minden aláírásról, megerősítésről és csatlakozásról;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 12. cikk értelmében kapott közlésekről;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z Egyezmény – 13. cikk értelmében történő – hatálybalépésének napjáról;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 14. cikk értelmében kapott felmondásokról;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z Egyezménynek – a 15. cikk értelmében történő – megszűnéséről;</w:t>
      </w:r>
    </w:p>
    <w:p>
      <w:pPr>
        <w:pStyle w:val="Nincstrkz"/>
        <w:numPr>
          <w:ilvl w:val="0"/>
          <w:numId w:val="12"/>
        </w:numPr>
        <w:rPr>
          <w:rFonts w:cs="Times New Roman"/>
        </w:rPr>
      </w:pPr>
      <w:r>
        <w:rPr>
          <w:rFonts w:cs="Times New Roman"/>
        </w:rPr>
        <w:t>a 16. cikk értelmében kapott közlésekrő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Egyezmény eredeti példányát az Egyesült Nemzetek Szervezetének irattárá-</w:t>
        <w:br/>
        <w:t>ban kell elhelyez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z Egyesült Nemzetek Szervezetének minden tagállama és a 11. cikkben említett</w:t>
        <w:br/>
        <w:t>nem tagállamok az Egyezményről hitelesített másolatot kap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 Egyezményt az Egyesült Nemzetek Főtitkára hatálybalépésének napján</w:t>
        <w:br/>
        <w:t>iktatja be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11" w:name="bookmark15"/>
      <w:r>
        <w:rPr>
          <w:rFonts w:cs="Times New Roman"/>
          <w:sz w:val="28"/>
        </w:rPr>
        <w:t>AZ EMBERI JOGOK EGYETEMES NYILATKOZATA</w:t>
      </w:r>
      <w:bookmarkStart w:id="12" w:name="bookmark16"/>
      <w:bookmarkEnd w:id="11"/>
      <w:r>
        <w:rPr>
          <w:rFonts w:cs="Times New Roman"/>
          <w:sz w:val="28"/>
        </w:rPr>
        <w:br/>
        <w:t>(szemelvények)</w:t>
      </w:r>
      <w:bookmarkEnd w:id="12"/>
      <w:r>
        <w:rPr>
          <w:rStyle w:val="FootnoteCharacters"/>
          <w:rStyle w:val="FootnoteAnchor"/>
          <w:sz w:val="28"/>
        </w:rPr>
        <w:footnoteReference w:customMarkFollows="1" w:id="12"/>
        <w:t>1</w:t>
      </w:r>
    </w:p>
    <w:p>
      <w:pPr>
        <w:pStyle w:val="Nincstrkz"/>
        <w:spacing w:before="0" w:after="120"/>
        <w:jc w:val="center"/>
        <w:rPr>
          <w:rFonts w:cs="Times New Roman"/>
          <w:b/>
          <w:b/>
        </w:rPr>
      </w:pPr>
      <w:bookmarkStart w:id="13" w:name="bookmark17"/>
      <w:r>
        <w:rPr>
          <w:rFonts w:cs="Times New Roman"/>
          <w:b/>
        </w:rPr>
        <w:t>Bevezető</w:t>
      </w:r>
      <w:bookmarkEnd w:id="13"/>
    </w:p>
    <w:p>
      <w:pPr>
        <w:pStyle w:val="Nincstrkz"/>
        <w:rPr/>
      </w:pPr>
      <w:r>
        <w:rPr>
          <w:rStyle w:val="SzvegtrzsDlt27"/>
          <w:sz w:val="24"/>
          <w:szCs w:val="24"/>
        </w:rPr>
        <w:t>Tekintettel arra,</w:t>
      </w:r>
      <w:r>
        <w:rPr>
          <w:rFonts w:cs="Times New Roman"/>
        </w:rPr>
        <w:t xml:space="preserve"> hogy az emberiség családja minden egyes tagja méltóságának, va-</w:t>
        <w:br/>
        <w:t>lamint egyenlő és elidegeníthetetlen jogainak elismerése alkotja a szabadság, az</w:t>
        <w:br/>
        <w:t>igazság és a béke alapját a világon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27"/>
          <w:sz w:val="24"/>
          <w:szCs w:val="24"/>
        </w:rPr>
        <w:t>tekintettel arra</w:t>
      </w:r>
      <w:r>
        <w:rPr>
          <w:rFonts w:cs="Times New Roman"/>
        </w:rPr>
        <w:t>, hogy az emberi jogok el nem ismerése és semmibevétele az em-</w:t>
        <w:br/>
        <w:t>beriség lelkiismeretét fellázító barbár cselekményekhez vezetett, és hogy az ember</w:t>
        <w:br/>
        <w:t>legfőbb vágya egy olyan világ eljövetele, amelyben az elnyomástól, valamint a nyo-</w:t>
        <w:br/>
        <w:t>mortól megszabadult emberi lények szava és meggyőződése szabad lesz,</w:t>
      </w:r>
    </w:p>
    <w:p>
      <w:pPr>
        <w:pStyle w:val="Nincstrkz"/>
        <w:ind w:firstLine="284"/>
        <w:rPr/>
      </w:pPr>
      <w:r>
        <w:rPr>
          <w:rStyle w:val="SzvegtrzsDlt27"/>
          <w:sz w:val="24"/>
          <w:szCs w:val="24"/>
        </w:rPr>
        <w:t>tekintettel</w:t>
      </w:r>
      <w:r>
        <w:rPr>
          <w:rFonts w:cs="Times New Roman"/>
        </w:rPr>
        <w:t xml:space="preserve"> annak fontosságára, hogy az emberi jogokat a jogállamiság védelmez-</w:t>
        <w:br/>
        <w:t>ze, nehogy az ember végső szükségében a zsarnokság és az elnyomás elleni lázadásra</w:t>
        <w:br/>
        <w:t>kényszerüljön,</w:t>
      </w:r>
    </w:p>
    <w:p>
      <w:pPr>
        <w:pStyle w:val="Nincstrkz"/>
        <w:ind w:firstLine="284"/>
        <w:rPr/>
      </w:pPr>
      <w:r>
        <w:rPr>
          <w:rStyle w:val="SzvegtrzsDlt27"/>
          <w:sz w:val="24"/>
          <w:szCs w:val="24"/>
        </w:rPr>
        <w:t>tekintettel arra,</w:t>
      </w:r>
      <w:r>
        <w:rPr>
          <w:rFonts w:cs="Times New Roman"/>
        </w:rPr>
        <w:t xml:space="preserve"> hogy igen lényeges a nemzetek közötti baráti kapcsolatok kifej-</w:t>
        <w:br/>
        <w:t>lődésének előmozdítása,</w:t>
      </w:r>
    </w:p>
    <w:p>
      <w:pPr>
        <w:pStyle w:val="Nincstrkz"/>
        <w:ind w:firstLine="284"/>
        <w:rPr/>
      </w:pPr>
      <w:r>
        <w:rPr>
          <w:rStyle w:val="SzvegtrzsDlt27"/>
          <w:sz w:val="24"/>
          <w:szCs w:val="24"/>
        </w:rPr>
        <w:t>tekintettel arra,</w:t>
      </w:r>
      <w:r>
        <w:rPr>
          <w:rFonts w:cs="Times New Roman"/>
        </w:rPr>
        <w:t xml:space="preserve"> hogy az Alapokmányban az Egyesült Nemzetek népei újból hitet</w:t>
        <w:br/>
        <w:t>tettek az alapvető emberi jogok, az emberi személyiség méltósága és értéke, a férfi-</w:t>
        <w:br/>
        <w:t>ak és nők egyenjogúsága mellett, valamint kinyilvánították azt az elhatározásukat,</w:t>
        <w:br/>
        <w:t>hogy elősegítik a szociális haladást és nagyobb szabadság mellett jobb életfeltétele-</w:t>
        <w:br/>
        <w:t>ket valósítanak meg,</w:t>
      </w:r>
    </w:p>
    <w:p>
      <w:pPr>
        <w:pStyle w:val="Nincstrkz"/>
        <w:ind w:firstLine="284"/>
        <w:rPr/>
      </w:pPr>
      <w:r>
        <w:rPr>
          <w:rStyle w:val="SzvegtrzsDlt27"/>
          <w:sz w:val="24"/>
          <w:szCs w:val="24"/>
        </w:rPr>
        <w:t>tekintettel arra,</w:t>
      </w:r>
      <w:r>
        <w:rPr>
          <w:rFonts w:cs="Times New Roman"/>
        </w:rPr>
        <w:t xml:space="preserve"> hogy a tagállamok kötelezték magukat arra, hogy az Egyesült</w:t>
        <w:br/>
        <w:t>Nemzetek Szervezetével együttműködve biztosítják az emberi jogok és alapvető</w:t>
        <w:br/>
        <w:t>szabadságok általános és tényleges tiszteletben tartását,</w:t>
      </w:r>
    </w:p>
    <w:p>
      <w:pPr>
        <w:pStyle w:val="Nincstrkz"/>
        <w:ind w:firstLine="284"/>
        <w:rPr/>
      </w:pPr>
      <w:r>
        <w:rPr>
          <w:rStyle w:val="SzvegtrzsDlt27"/>
          <w:sz w:val="24"/>
          <w:szCs w:val="24"/>
        </w:rPr>
        <w:t>tekintettel arra,</w:t>
      </w:r>
      <w:r>
        <w:rPr>
          <w:rFonts w:cs="Times New Roman"/>
        </w:rPr>
        <w:t xml:space="preserve"> hogy a jogok és szabadságok mibenléte tekintetében közös felfo-</w:t>
        <w:br/>
        <w:t>gás kialakításának a legnagyobb jelentősége van az említett kötelezettség maradék-</w:t>
        <w:br/>
        <w:t>talan teljesítésének szempontjából</w:t>
      </w:r>
    </w:p>
    <w:p>
      <w:pPr>
        <w:pStyle w:val="Nincstrkz"/>
        <w:ind w:firstLine="284"/>
        <w:rPr>
          <w:rStyle w:val="SzvegtrzsDlt27"/>
          <w:sz w:val="24"/>
          <w:szCs w:val="24"/>
        </w:rPr>
      </w:pPr>
      <w:r>
        <w:rPr>
          <w:rStyle w:val="SzvegtrzsDlt27"/>
          <w:sz w:val="24"/>
          <w:szCs w:val="24"/>
        </w:rPr>
        <w:t>a Közgyűlés kinyilvánítja az Emberi Jogok Egyetemes Nyilatkozatát,</w:t>
      </w:r>
    </w:p>
    <w:p>
      <w:pPr>
        <w:pStyle w:val="Nincstrkz"/>
        <w:ind w:firstLine="284"/>
        <w:rPr>
          <w:rFonts w:cs="Times New Roman"/>
          <w:vertAlign w:val="superscript"/>
        </w:rPr>
      </w:pPr>
      <w:r>
        <w:rPr>
          <w:rFonts w:cs="Times New Roman"/>
        </w:rPr>
        <w:t>mint azt a közös eszményt, amelynek elérésére minden népnek és minden nem-</w:t>
        <w:br/>
        <w:t>zetnek törekednie kell abból a célból, hogy minden személy és a társadalom minden</w:t>
        <w:br/>
        <w:t>szerve, állandóan szem előtt tartva a jelen Nyilatkozatot, oktatás és nevelés útján</w:t>
        <w:br/>
        <w:t>előmozdítsa e jogok és szabadságok tiszteletben tartásának kifejlesztését, valamint</w:t>
        <w:br/>
        <w:t>azoknak fokozatosan megvalósuló hazai és nemzetközi jogszabályok útján történő</w:t>
        <w:br/>
      </w:r>
      <w:r>
        <w:br w:type="page"/>
      </w:r>
    </w:p>
    <w:p>
      <w:pPr>
        <w:pStyle w:val="Nincstrkz"/>
        <w:rPr/>
      </w:pPr>
      <w:r>
        <w:rPr>
          <w:rFonts w:cs="Times New Roman"/>
        </w:rPr>
        <w:t>általános és tényleges alkalmazását és elismerését mind a tagállamok népei között,</w:t>
        <w:br/>
        <w:t>mind pedig a joghatóságuk alatt álló területek népei közöt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/>
      </w:pPr>
      <w:r>
        <w:rPr>
          <w:rFonts w:cs="Times New Roman"/>
        </w:rPr>
        <w:t>Mindenki, bármely megkülönböztetésre</w:t>
      </w:r>
      <w:r>
        <w:rPr>
          <w:rStyle w:val="FootnoteCharacters"/>
          <w:rStyle w:val="FootnoteAnchor"/>
        </w:rPr>
        <w:footnoteReference w:customMarkFollows="1" w:id="13"/>
        <w:t>2</w:t>
      </w:r>
      <w:r>
        <w:rPr>
          <w:rFonts w:cs="Times New Roman"/>
        </w:rPr>
        <w:t>, nevezetesen fajra, színre, nemre, nyelvre,</w:t>
        <w:br/>
        <w:t>vallásra, politikai vagy bármely más véleményre, nemzeti vagy társadalmi eredetre,</w:t>
        <w:br/>
        <w:t>vagyonra, születésre, vagy bármely más körülményre való tekintet nélkül hivatkoz-</w:t>
        <w:br/>
        <w:t>hat e Nyilatkozatban kinyilvánított összes jogokra és szabadságokra.</w:t>
      </w:r>
    </w:p>
    <w:p>
      <w:pPr>
        <w:pStyle w:val="Nincstrkz"/>
        <w:ind w:firstLine="284"/>
        <w:rPr/>
      </w:pPr>
      <w:r>
        <w:rPr>
          <w:rFonts w:cs="Times New Roman"/>
        </w:rPr>
        <w:t>Ezen felül nem lehet semmiféle megkülönböztetést tenni annak az országnak,</w:t>
        <w:br/>
        <w:t>vagy területnek politikai, jogi vagy nemzetközi helyzete alapján sem, amelynek a</w:t>
        <w:br/>
        <w:t>személy állampolgára, aszerint, hogy az illető ország vagy terület független, gyám-</w:t>
        <w:br/>
        <w:t>ság alatt áll, nem autonóm vagy szuverenitása bármely vonatkozásban korlátozot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7Nemdlt5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Nemdlt5"/>
          <w:iCs/>
          <w:sz w:val="24"/>
          <w:szCs w:val="24"/>
        </w:rPr>
        <w:t>7.</w:t>
      </w:r>
      <w:r>
        <w:rPr/>
        <w:t xml:space="preserve"> cikk</w:t>
      </w:r>
    </w:p>
    <w:p>
      <w:pPr>
        <w:pStyle w:val="Nincstrkz"/>
        <w:rPr/>
      </w:pPr>
      <w:r>
        <w:rPr>
          <w:rFonts w:cs="Times New Roman"/>
        </w:rPr>
        <w:t>A törvény előtt mindenki egyenlő és minden megkülönböztetés nélkül joga van a</w:t>
        <w:br/>
        <w:t>törvény egyenlő védelméhez. Mindenkinek joga van egyenlő védelemhez a jelen</w:t>
        <w:br/>
        <w:t>Nyilatkozatot sértő minden megkülönböztetéssel és minden ilyen megkülönbözte-</w:t>
        <w:br/>
        <w:t>tésre irányuló felbujtással szem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200"/>
        <w:rPr>
          <w:rFonts w:cs="Times New Roman"/>
        </w:rPr>
      </w:pPr>
      <w:r>
        <w:rPr>
          <w:rFonts w:cs="Times New Roman"/>
        </w:rPr>
        <w:t>[...]</w:t>
      </w:r>
      <w:bookmarkStart w:id="14" w:name="bookmark18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A KISEBBSÉGEK SORSA</w:t>
      </w:r>
      <w:bookmarkEnd w:id="14"/>
      <w:r>
        <w:rPr>
          <w:rStyle w:val="FootnoteCharacters"/>
          <w:rStyle w:val="FootnoteAnchor"/>
          <w:sz w:val="28"/>
        </w:rPr>
        <w:footnoteReference w:customMarkFollows="1" w:id="14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Közgyűlés,</w:t>
      </w:r>
    </w:p>
    <w:p>
      <w:pPr>
        <w:pStyle w:val="Nincstrkz"/>
        <w:ind w:firstLine="284"/>
        <w:rPr/>
      </w:pPr>
      <w:r>
        <w:rPr>
          <w:rStyle w:val="SzvegtrzsDlt26"/>
          <w:sz w:val="24"/>
          <w:szCs w:val="24"/>
        </w:rPr>
        <w:t>Figyelembe véve,</w:t>
      </w:r>
      <w:r>
        <w:rPr>
          <w:rFonts w:cs="Times New Roman"/>
        </w:rPr>
        <w:t xml:space="preserve"> hogy az Egyesült Nemzetek nem maradhat közömbös a kisebb-</w:t>
        <w:br/>
        <w:t>ségek sorsa iránt,</w:t>
      </w:r>
    </w:p>
    <w:p>
      <w:pPr>
        <w:pStyle w:val="Nincstrkz"/>
        <w:ind w:firstLine="284"/>
        <w:rPr/>
      </w:pPr>
      <w:r>
        <w:rPr>
          <w:rStyle w:val="SzvegtrzsDlt26"/>
          <w:sz w:val="24"/>
          <w:szCs w:val="24"/>
        </w:rPr>
        <w:t>Figyelembe véve,</w:t>
      </w:r>
      <w:r>
        <w:rPr>
          <w:rFonts w:cs="Times New Roman"/>
        </w:rPr>
        <w:t xml:space="preserve"> hogy nehéz erre az összetett és kényes kérdésre, amelynek min-</w:t>
        <w:br/>
        <w:t>den államban, ahol felmerül sajátos szempontjai vannak, egységes megoldást elfo-</w:t>
        <w:br/>
        <w:t>gadni,</w:t>
      </w:r>
    </w:p>
    <w:p>
      <w:pPr>
        <w:pStyle w:val="Nincstrkz"/>
        <w:ind w:firstLine="284"/>
        <w:rPr/>
      </w:pPr>
      <w:r>
        <w:rPr>
          <w:rStyle w:val="SzvegtrzsDlt26"/>
          <w:sz w:val="24"/>
          <w:szCs w:val="24"/>
        </w:rPr>
        <w:t>Figyelembe véve</w:t>
      </w:r>
      <w:r>
        <w:rPr>
          <w:rFonts w:cs="Times New Roman"/>
        </w:rPr>
        <w:t xml:space="preserve"> az Emberi Jogok Nyilatkozatának egyetemes jellegét,</w:t>
      </w:r>
    </w:p>
    <w:p>
      <w:pPr>
        <w:pStyle w:val="Nincstrkz"/>
        <w:ind w:firstLine="284"/>
        <w:rPr/>
      </w:pPr>
      <w:r>
        <w:rPr>
          <w:rStyle w:val="SzvegtrzsDlt26"/>
          <w:sz w:val="24"/>
          <w:szCs w:val="24"/>
        </w:rPr>
        <w:t>Úgy határoz,</w:t>
      </w:r>
      <w:r>
        <w:rPr>
          <w:rFonts w:cs="Times New Roman"/>
        </w:rPr>
        <w:t xml:space="preserve"> hogy ennek a Nyilatkozatnak a szövegében nem foglalkozik külön</w:t>
        <w:br/>
        <w:t>rendelkezésben a kisebbségek kérdésével,</w:t>
      </w:r>
    </w:p>
    <w:p>
      <w:pPr>
        <w:pStyle w:val="Nincstrkz"/>
        <w:ind w:firstLine="284"/>
        <w:rPr/>
      </w:pPr>
      <w:r>
        <w:rPr>
          <w:rStyle w:val="SzvegtrzsDlt26"/>
          <w:sz w:val="24"/>
          <w:szCs w:val="24"/>
        </w:rPr>
        <w:t>Hivatkozik</w:t>
      </w:r>
      <w:r>
        <w:rPr>
          <w:rFonts w:cs="Times New Roman"/>
        </w:rPr>
        <w:t xml:space="preserve"> a Gazdasági és Szociális Tanácsra, a Szovjet Szocialista Köztársaság-</w:t>
        <w:br/>
        <w:t>ok Uniója, Jugoszlávia és Dánia küldöttségeinek e tárgykörben, az A/C.3/307/Rev.</w:t>
        <w:br/>
        <w:t>2. számú okmányban benyújtott szövegeire és felszólítja a Tanácsot, kérje fel az</w:t>
        <w:br/>
        <w:t>Emberi Jogok Bizottságát és a Diszkrimináció Megelőzésének és a Kisebbségek</w:t>
        <w:br/>
        <w:t>Védelmének Albizottságát, hogy készítsen átfogó tanulmányt a kisebbségek problé-</w:t>
        <w:br/>
        <w:t>májáról, annak érdekében, hogy az Egyesült Nemzetek képes legyen hatékony in-</w:t>
        <w:br/>
        <w:t>tézkedéseket tenni a faji, nemzeti, vallási vagy nyelvi kisebbségek védelmében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15" w:name="bookmark19"/>
      <w:r>
        <w:rPr>
          <w:rFonts w:cs="Times New Roman"/>
          <w:sz w:val="28"/>
        </w:rPr>
        <w:t>EGYEZMÉNY AZ OKTATÁSBAN ALKALMAZOTT</w:t>
        <w:br/>
        <w:t>HÁTRÁNYOS MEGKÜLÖNBÖZTETÉS ELLENI</w:t>
        <w:br/>
        <w:t>KÜZDELEMRŐL</w:t>
      </w:r>
      <w:bookmarkEnd w:id="15"/>
      <w:r>
        <w:rPr>
          <w:rStyle w:val="FootnoteCharacters"/>
          <w:rStyle w:val="FootnoteAnchor"/>
          <w:sz w:val="28"/>
        </w:rPr>
        <w:footnoteReference w:customMarkFollows="1" w:id="15"/>
        <w:t>1</w:t>
      </w:r>
    </w:p>
    <w:p>
      <w:pPr>
        <w:pStyle w:val="Nincstrkz"/>
        <w:rPr/>
      </w:pPr>
      <w:r>
        <w:rPr>
          <w:rFonts w:cs="Times New Roman"/>
        </w:rPr>
        <w:t>Az Egyesült Nemzetek Nevelésügyi, Tudományos és Kulturális Szervezetének</w:t>
        <w:br/>
        <w:t>(UNESCO) közgyűlése 1960. november 14. és december 15. között Párizsban tar-</w:t>
        <w:br/>
        <w:t>tott 11. ülésszakán,</w:t>
      </w:r>
    </w:p>
    <w:p>
      <w:pPr>
        <w:pStyle w:val="Nincstrkz"/>
        <w:ind w:firstLine="284"/>
        <w:rPr/>
      </w:pPr>
      <w:r>
        <w:rPr>
          <w:rStyle w:val="SzvegtrzsDlt25"/>
          <w:sz w:val="24"/>
          <w:szCs w:val="24"/>
        </w:rPr>
        <w:t>emlékeztetve arra,</w:t>
      </w:r>
      <w:r>
        <w:rPr>
          <w:rFonts w:cs="Times New Roman"/>
        </w:rPr>
        <w:t xml:space="preserve"> hogy az Emberi Jogokról szóló Egyetemes Nyilatkozat leszögezi</w:t>
        <w:br/>
        <w:t>a megkülönböztetés tilalmának elvét, és kimondja minden ember jogát a tanuláshoz,</w:t>
        <w:br/>
      </w:r>
      <w:r>
        <w:rPr>
          <w:rStyle w:val="SzvegtrzsDlt25"/>
          <w:sz w:val="24"/>
          <w:szCs w:val="24"/>
        </w:rPr>
        <w:t>tekintetbe véve,</w:t>
      </w:r>
      <w:r>
        <w:rPr>
          <w:rFonts w:cs="Times New Roman"/>
        </w:rPr>
        <w:t xml:space="preserve"> hogy az oktatásban alkalmazott megkülönböztetés a fenti nyilat-</w:t>
        <w:br/>
        <w:t>kozatban foglalt jogok megsértését jelenti,</w:t>
      </w:r>
    </w:p>
    <w:p>
      <w:pPr>
        <w:pStyle w:val="Nincstrkz"/>
        <w:ind w:firstLine="284"/>
        <w:rPr/>
      </w:pPr>
      <w:r>
        <w:rPr>
          <w:rStyle w:val="SzvegtrzsDlt25"/>
          <w:sz w:val="24"/>
          <w:szCs w:val="24"/>
        </w:rPr>
        <w:t>tekintetbe véve, hogy az Egyesült Nemzetek Nevelésügyi, Tudományos és Kultu-</w:t>
        <w:br/>
        <w:t>rális Szervezetének Alapokmányában lefektetett célja, hogy megszervezze a nemze-</w:t>
        <w:br/>
        <w:t>tek közötti együttműködést avégből, hogy mindenki számára biztosítsák az emberi</w:t>
        <w:br/>
        <w:t>jogok egyetemes tiszteletben tartását és egyenlő lehetőségeket az oktatás terén,</w:t>
        <w:br/>
        <w:t>tudatában annak,</w:t>
      </w:r>
      <w:r>
        <w:rPr>
          <w:rFonts w:cs="Times New Roman"/>
        </w:rPr>
        <w:t xml:space="preserve"> hogy ennélfogva az Egyesült Nemzetek Nevelésügyi, Tudomá-</w:t>
        <w:br/>
        <w:t>nyos és Kulturális Szervezetének feladata, hogy – a nemzeti oktatási rendszerek kü-</w:t>
        <w:br/>
        <w:t>lönbözőségének figyelembevételével – kiküszöböljön minden hátrányos megkü-</w:t>
        <w:br/>
        <w:t>lönböztetést az oktatásban, és egyszersmind szorgalmazza az egyenlő lehetőségeket</w:t>
        <w:br/>
        <w:t>és egyenlő elbánást mindenki számára ezen a téren,</w:t>
      </w:r>
    </w:p>
    <w:p>
      <w:pPr>
        <w:pStyle w:val="Nincstrkz"/>
        <w:ind w:firstLine="284"/>
        <w:rPr/>
      </w:pPr>
      <w:r>
        <w:rPr>
          <w:rStyle w:val="SzvegtrzsDlt25"/>
          <w:sz w:val="24"/>
          <w:szCs w:val="24"/>
        </w:rPr>
        <w:t>miután</w:t>
      </w:r>
      <w:r>
        <w:rPr>
          <w:rFonts w:cs="Times New Roman"/>
        </w:rPr>
        <w:t xml:space="preserve"> javaslatok érkeztek hozzá az oktatásban alkalmazott hátrányos megkü-</w:t>
        <w:br/>
        <w:t>lönböztetés különböző vonatkozásait illetőleg, amely kérdés 17.1.4. pont alatt az</w:t>
        <w:br/>
        <w:t>ülésszak napirendjén szerepel,</w:t>
      </w:r>
    </w:p>
    <w:p>
      <w:pPr>
        <w:pStyle w:val="Nincstrkz"/>
        <w:ind w:firstLine="284"/>
        <w:rPr/>
      </w:pPr>
      <w:r>
        <w:rPr>
          <w:rStyle w:val="SzvegtrzsDlt25"/>
          <w:sz w:val="24"/>
          <w:szCs w:val="24"/>
        </w:rPr>
        <w:t>miután</w:t>
      </w:r>
      <w:r>
        <w:rPr>
          <w:rFonts w:cs="Times New Roman"/>
        </w:rPr>
        <w:t xml:space="preserve"> 10. ülésszakán elhatározta, hogy ez a kérdés nemzetközi egyezmény, va-</w:t>
        <w:br/>
        <w:t>lamint a tagállamoknak teendő ajánlások tárgya lesz, ezt az Egyezményt a mai na-</w:t>
        <w:br/>
        <w:t>pon, 1960. december 14-én elfogad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. cikk</w:t>
      </w:r>
    </w:p>
    <w:p>
      <w:pPr>
        <w:pStyle w:val="Nincstrkz"/>
        <w:rPr/>
      </w:pPr>
      <w:r>
        <w:rPr>
          <w:rStyle w:val="SzvegtrzsDlt28"/>
          <w:sz w:val="24"/>
          <w:szCs w:val="24"/>
        </w:rPr>
        <w:t>1.</w:t>
      </w:r>
      <w:r>
        <w:rPr>
          <w:rFonts w:cs="Times New Roman"/>
        </w:rPr>
        <w:t xml:space="preserve"> Az Egyezmény szempontjából a „megkülönböztetés” kifejezés alatt értendő a fa-</w:t>
        <w:br/>
        <w:t>jon, bőrszínen, nemen, nyelven, valláson, politikai vagy bármilyen egyéb vélemé-</w:t>
        <w:br/>
        <w:t>nyen, nemzetiségi</w:t>
      </w:r>
      <w:r>
        <w:rPr>
          <w:rStyle w:val="FootnoteCharacters"/>
          <w:rStyle w:val="FootnoteAnchor"/>
        </w:rPr>
        <w:footnoteReference w:customMarkFollows="1" w:id="16"/>
        <w:t>2</w:t>
      </w:r>
      <w:r>
        <w:rPr>
          <w:rFonts w:cs="Times New Roman"/>
        </w:rPr>
        <w:t xml:space="preserve"> vagy társadalmi származáson, vagyoni helyzeten vagy születé-</w:t>
        <w:br/>
      </w:r>
      <w:r>
        <w:br w:type="page"/>
      </w:r>
    </w:p>
    <w:p>
      <w:pPr>
        <w:pStyle w:val="Nincstrkz"/>
        <w:rPr/>
      </w:pPr>
      <w:r>
        <w:rPr>
          <w:rFonts w:cs="Times New Roman"/>
        </w:rPr>
        <w:t>sen alapuló minden olyan különbségtétel, kizárás, korlátozás, vagy kedvezés, amely-</w:t>
        <w:br/>
        <w:t>nek célja vagy következménye az oktatás terén való egyenlő elbánás megszüntetése</w:t>
        <w:br/>
        <w:t>vagy akadályozása, nevezetesen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valamely személy vagy csoport kizárása az oktatás bármely fajtájában vagy fo-</w:t>
        <w:br/>
        <w:t>kozatában való részvételből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valamely személynek vagy csoportnak alacsonyabb színvonalú oktatásra való</w:t>
        <w:br/>
        <w:t>korlátozása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bizonyos személyek vagy csoportok részére külön oktatási rendszerek vagy in-</w:t>
        <w:br/>
        <w:t>tézetek létesítése vagy fenntartása, az Egyezmény 2. cikkében foglalt rendelkezések</w:t>
        <w:br/>
        <w:t>fenntartásával, vagy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d)</w:t>
      </w:r>
      <w:r>
        <w:rPr>
          <w:rFonts w:cs="Times New Roman"/>
        </w:rPr>
        <w:t xml:space="preserve"> valamely személynek vagy csoportnak az emberi méltósággal össze nem</w:t>
        <w:br/>
        <w:t>egyeztethető helyzetbe való juttatása.</w:t>
      </w:r>
    </w:p>
    <w:p>
      <w:pPr>
        <w:pStyle w:val="Nincstrkz"/>
        <w:ind w:firstLine="284"/>
        <w:rPr/>
      </w:pPr>
      <w:r>
        <w:rPr>
          <w:rFonts w:cs="Times New Roman"/>
        </w:rPr>
        <w:t>2. Az Egyezmény szempontjából az „oktatás” szó az oktatás összes fajtáira és</w:t>
        <w:br/>
        <w:t>fokozataira vonatkozik, és kiterjed az oktatásban való részvétel lehetőségére, az</w:t>
        <w:br/>
        <w:t>oktatás színvonalára és minőségére, valamint a tanulmányok folytatásának feltét-</w:t>
        <w:br/>
        <w:t>elei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Nem tekintendő az Egyezmény 1. cikke értelmében vett megkülönböztetésnek, ha</w:t>
        <w:br/>
        <w:t>egyes államok lehetővé teszik</w:t>
      </w:r>
    </w:p>
    <w:p>
      <w:pPr>
        <w:pStyle w:val="Nincstrkz"/>
        <w:numPr>
          <w:ilvl w:val="0"/>
          <w:numId w:val="17"/>
        </w:numPr>
        <w:ind w:left="0" w:firstLine="284"/>
        <w:rPr>
          <w:rFonts w:cs="Times New Roman"/>
        </w:rPr>
      </w:pPr>
      <w:r>
        <w:rPr>
          <w:rFonts w:cs="Times New Roman"/>
        </w:rPr>
        <w:t>külön oktatási rendszerek vagy intézetek létesítését vagy fenntartását a két</w:t>
        <w:br/>
        <w:t>nembeli</w:t>
      </w:r>
      <w:r>
        <w:rPr>
          <w:rStyle w:val="FootnoteCharacters"/>
          <w:rStyle w:val="FootnoteAnchor"/>
        </w:rPr>
        <w:footnoteReference w:id="17"/>
      </w:r>
      <w:r>
        <w:rPr>
          <w:rFonts w:cs="Times New Roman"/>
        </w:rPr>
        <w:t xml:space="preserve"> tanulók számára, ha ezek a rendszerek vagy intézetek az oktatásban való</w:t>
        <w:br/>
        <w:t>részvételre egyenlő lehetőségeket nyújtanak, azonos fokú képesítést nyert tansze-</w:t>
        <w:br/>
        <w:t>mélyzettel, valamint azonos minőségű iskolai helyiségekkel és felszereléssel ren-</w:t>
        <w:br/>
        <w:t>delkeznek, és azonos vagy egyenlő értékű tanulmányi program elvégzését teszik le-</w:t>
        <w:br/>
        <w:t>hetővé;</w:t>
      </w:r>
    </w:p>
    <w:p>
      <w:pPr>
        <w:pStyle w:val="Nincstrkz"/>
        <w:numPr>
          <w:ilvl w:val="0"/>
          <w:numId w:val="17"/>
        </w:numPr>
        <w:ind w:left="0" w:firstLine="284"/>
        <w:rPr>
          <w:rFonts w:cs="Times New Roman"/>
        </w:rPr>
      </w:pPr>
      <w:r>
        <w:rPr>
          <w:rFonts w:cs="Times New Roman"/>
        </w:rPr>
        <w:t>vallási vagy nyelvi okokból olyan külön rendszerek vagy intézetek létesítését</w:t>
        <w:br/>
        <w:t>vagy fenntartását, amelyek a tanulók szülei vagy törvényes gyámjuk kívánságának</w:t>
        <w:br/>
        <w:t>megfelelő oktatást nyújtanak, amennyiben az ilyen rendszerekben való részvétel, il-</w:t>
        <w:br/>
        <w:t>letve ezen intézetek látogatása szabadon választható, és az itt nyújtott oktatás össz-</w:t>
        <w:br/>
        <w:t>hangban áll az illetékes hatóságok által esetleg előírt vagy elfogadott normákkal,</w:t>
        <w:br/>
        <w:t>különösen az azonos fokozatú oktatás tekintetében;</w:t>
      </w:r>
    </w:p>
    <w:p>
      <w:pPr>
        <w:pStyle w:val="Nincstrkz"/>
        <w:numPr>
          <w:ilvl w:val="0"/>
          <w:numId w:val="17"/>
        </w:numPr>
        <w:ind w:left="0" w:firstLine="284"/>
        <w:rPr>
          <w:rFonts w:cs="Times New Roman"/>
        </w:rPr>
      </w:pPr>
      <w:r>
        <w:rPr>
          <w:rFonts w:cs="Times New Roman"/>
        </w:rPr>
        <w:t>magán tanintézetek létesítését vagy fenntartását, amennyiben ezeknek az inté-</w:t>
        <w:br/>
        <w:t>zeteknek nem az a céljuk, hogy bármely csoport kizárását biztosítsák, hanem az,</w:t>
        <w:br/>
        <w:t>hogy a közhatalmi szervek által nyújtott oktatási lehetőségeket bővítsék, ha ugyan-</w:t>
        <w:br/>
        <w:t>akkor működésük megfelel ennek a célkitűzésnek, és ha az általuk nyújtott oktatás</w:t>
        <w:br/>
        <w:t>összhangban áll az illetékes hatóságok által esetleg előírt vagy elfogadott normák-</w:t>
        <w:br/>
        <w:t>kal, különösen az azonos fokú oktatás tekintetében.</w:t>
      </w:r>
      <w:r>
        <w:br w:type="page"/>
      </w:r>
    </w:p>
    <w:p>
      <w:pPr>
        <w:pStyle w:val="Heading3"/>
        <w:rPr/>
      </w:pPr>
      <w:r>
        <w:rPr/>
        <w:t>3. cikk</w:t>
      </w:r>
    </w:p>
    <w:p>
      <w:pPr>
        <w:pStyle w:val="Nincstrkz"/>
        <w:rPr/>
      </w:pPr>
      <w:r>
        <w:rPr>
          <w:rFonts w:cs="Times New Roman"/>
        </w:rPr>
        <w:t>A jelen Egyezmény értelmében vett minden megkülönböztetés kiküszöbölése és</w:t>
        <w:br/>
        <w:t>megakadályozása érdekében a részes államok kötelezik magukat, hogy:</w:t>
      </w:r>
    </w:p>
    <w:p>
      <w:pPr>
        <w:pStyle w:val="Nincstrkz"/>
        <w:numPr>
          <w:ilvl w:val="0"/>
          <w:numId w:val="23"/>
        </w:numPr>
        <w:ind w:left="0" w:firstLine="284"/>
        <w:rPr>
          <w:rFonts w:cs="Times New Roman"/>
        </w:rPr>
      </w:pPr>
      <w:r>
        <w:rPr>
          <w:rFonts w:cs="Times New Roman"/>
        </w:rPr>
        <w:t>eltörölnek minden olyan törvényhozási és adminisztratív</w:t>
      </w:r>
      <w:r>
        <w:rPr>
          <w:rStyle w:val="FootnoteCharacters"/>
          <w:rStyle w:val="FootnoteAnchor"/>
        </w:rPr>
        <w:footnoteReference w:customMarkFollows="1" w:id="18"/>
        <w:t>4</w:t>
      </w:r>
      <w:r>
        <w:rPr>
          <w:rFonts w:cs="Times New Roman"/>
        </w:rPr>
        <w:t xml:space="preserve"> rendelkezést, és</w:t>
        <w:br/>
        <w:t>megszüntetnek minden olyan adminisztratív gyakorlatot, amely megkülönböztetést</w:t>
        <w:br/>
        <w:t>von maga után az oktatás terén;</w:t>
      </w:r>
      <w:r>
        <w:rPr>
          <w:rStyle w:val="FootnoteCharacters"/>
          <w:rStyle w:val="FootnoteAnchor"/>
        </w:rPr>
        <w:footnoteReference w:customMarkFollows="1" w:id="19"/>
        <w:t>5</w:t>
      </w:r>
    </w:p>
    <w:p>
      <w:pPr>
        <w:pStyle w:val="Nincstrkz"/>
        <w:numPr>
          <w:ilvl w:val="0"/>
          <w:numId w:val="23"/>
        </w:numPr>
        <w:ind w:left="0" w:firstLine="284"/>
        <w:rPr>
          <w:rFonts w:cs="Times New Roman"/>
        </w:rPr>
      </w:pPr>
      <w:r>
        <w:rPr>
          <w:rFonts w:cs="Times New Roman"/>
        </w:rPr>
        <w:t>megteszik a szükséges intézkedéseket – ha kell törvényhozási úton -, hogy a</w:t>
        <w:br/>
        <w:t>tanulóknak a tanintézetekbe való felvételénél semmiféle megkülönböztetés ne tör-</w:t>
        <w:br/>
        <w:t>ténjék;</w:t>
      </w:r>
    </w:p>
    <w:p>
      <w:pPr>
        <w:pStyle w:val="Nincstrkz"/>
        <w:numPr>
          <w:ilvl w:val="0"/>
          <w:numId w:val="23"/>
        </w:numPr>
        <w:ind w:left="0" w:firstLine="284"/>
        <w:rPr>
          <w:rFonts w:cs="Times New Roman"/>
        </w:rPr>
      </w:pPr>
      <w:r>
        <w:rPr>
          <w:rFonts w:cs="Times New Roman"/>
        </w:rPr>
        <w:t>a tandíjak terén, az ösztöndíjak odaítélése és a tanulók bármilyen más formá-</w:t>
        <w:br/>
        <w:t>ban történő segélyezése terén, továbbá a külföldi tanulmányokhoz esetleg szüksé-</w:t>
        <w:br/>
        <w:t>ges engedélyek és könnyítések megadása terén nem engedik, hogy állampolgáraikat</w:t>
        <w:br/>
        <w:t>a hatóságok megkülönböztetett elbánásban részesítsék, kivéve az érdemek, illetve a</w:t>
        <w:br/>
        <w:t>szükségletek alapján;</w:t>
      </w:r>
    </w:p>
    <w:p>
      <w:pPr>
        <w:pStyle w:val="Nincstrkz"/>
        <w:numPr>
          <w:ilvl w:val="0"/>
          <w:numId w:val="23"/>
        </w:numPr>
        <w:ind w:left="0" w:firstLine="284"/>
        <w:rPr>
          <w:rFonts w:cs="Times New Roman"/>
        </w:rPr>
      </w:pPr>
      <w:r>
        <w:rPr>
          <w:rFonts w:cs="Times New Roman"/>
        </w:rPr>
        <w:t>a hatóságok által a tanintézeteknek bármely formában esetleg nyújtott se-</w:t>
        <w:br/>
        <w:t>géllyel kapcsolatban nem tűrnek semmiféle olyan korlátozást vagy kedvezést,</w:t>
        <w:br/>
        <w:t>amely kizárólag a tanulóknak egy bizonyos csoporthoz való tartozásán alapul;</w:t>
      </w:r>
    </w:p>
    <w:p>
      <w:pPr>
        <w:pStyle w:val="Nincstrkz"/>
        <w:numPr>
          <w:ilvl w:val="0"/>
          <w:numId w:val="23"/>
        </w:numPr>
        <w:ind w:left="0" w:firstLine="284"/>
        <w:rPr>
          <w:rFonts w:cs="Times New Roman"/>
        </w:rPr>
      </w:pPr>
      <w:r>
        <w:rPr>
          <w:rFonts w:cs="Times New Roman"/>
        </w:rPr>
        <w:t>a területükön élő külföldi állampolgároknak ugyanúgy biztosítják az oktatás-</w:t>
        <w:br/>
        <w:t>ban való részvételt, mint saját állampolgáraik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 Egyezményben részes államok vállalják továbbá olyan belső politika ki-</w:t>
        <w:br/>
        <w:t>alakítását, kidolgozását és alkalmazását, amely a körülményeknek és a nemzeti</w:t>
        <w:br/>
        <w:t>szokásoknak megfelelő módszerekkel törekszik előmozdítani mindenki számára</w:t>
        <w:br/>
        <w:t>az egyenlő lehetőségeket és egyenlő elbírálást</w:t>
      </w:r>
      <w:r>
        <w:rPr>
          <w:rStyle w:val="FootnoteCharacters"/>
          <w:rStyle w:val="FootnoteAnchor"/>
        </w:rPr>
        <w:footnoteReference w:customMarkFollows="1" w:id="20"/>
        <w:t>6</w:t>
      </w:r>
      <w:r>
        <w:rPr>
          <w:rFonts w:cs="Times New Roman"/>
        </w:rPr>
        <w:t xml:space="preserve"> az oktatásban, nevezetesen:</w:t>
      </w:r>
      <w:r>
        <w:rPr>
          <w:rStyle w:val="FootnoteCharacters"/>
          <w:rStyle w:val="FootnoteAnchor"/>
        </w:rPr>
        <w:footnoteReference w:customMarkFollows="1" w:id="21"/>
        <w:t>7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kötelezővé és ingyenessé teszik az elemi oktatást és mindenki számára elérhe-</w:t>
        <w:br/>
        <w:t>tővé és hozzáférhetővé teszik a középfokú oktatás különböző formáit; a felsőokta-</w:t>
        <w:br/>
        <w:t>tást ugyancsak hozzáférhetővé teszik mindenki számára az egyéni képességek alap-</w:t>
        <w:br/>
        <w:t>ján; biztosítják, hogy a törvényben előírt tankötelezettségeknek mindenki eleget</w:t>
        <w:br/>
        <w:t>tegyen;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minden azonos fokozatú nyilvános tanintézetben azonos színvonalú oktatást és</w:t>
        <w:br/>
        <w:t>az oktatás minősége tekintetében egyenlő feltételeket biztosítanak;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megfelelő módszerekkel támogatják és fejlesztik azon személyek oktatását,</w:t>
        <w:br/>
        <w:t>akik nem részesültek elemi oktatásban, illetve nem járták végig az elemi iskolát, és</w:t>
        <w:br/>
      </w:r>
      <w:r>
        <w:br w:type="page"/>
      </w:r>
    </w:p>
    <w:p>
      <w:pPr>
        <w:pStyle w:val="Nincstrkz"/>
        <w:ind w:left="0" w:firstLine="284"/>
        <w:rPr>
          <w:rFonts w:cs="Times New Roman"/>
        </w:rPr>
      </w:pPr>
      <w:r>
        <w:rPr>
          <w:rFonts w:cs="Times New Roman"/>
        </w:rPr>
        <w:t>lehetővé teszik számukra, hogy tanulmányaikat egyéni képességeiknek megfelelő-</w:t>
        <w:br/>
        <w:t>en folytassák;</w:t>
      </w:r>
    </w:p>
    <w:p>
      <w:pPr>
        <w:pStyle w:val="Nincstrkz"/>
        <w:numPr>
          <w:ilvl w:val="0"/>
          <w:numId w:val="9"/>
        </w:numPr>
        <w:ind w:left="0" w:firstLine="284"/>
        <w:rPr>
          <w:rFonts w:cs="Times New Roman"/>
        </w:rPr>
      </w:pPr>
      <w:r>
        <w:rPr>
          <w:rFonts w:cs="Times New Roman"/>
        </w:rPr>
        <w:t>megkülönböztetés nélkül lehetővé teszik a pedagógiai pályára való felkészü-</w:t>
        <w:br/>
        <w:t>lés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len Egyezményben részes államok megegyeznek abban, hogy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az oktatásnak az emberi személyiség teljes kifejlődésére, az emberi jogok és</w:t>
        <w:br/>
        <w:t>az alapvető szabadságjogok fokozott tiszteletben tartására kell irányulnia, és elő</w:t>
        <w:br/>
        <w:t>kell segítenie a megértést, türelmet és barátságot minden nemzet és minden faji</w:t>
        <w:br/>
        <w:t>vagy vallási csoport között, valamint elő kell mozdítania az Egyesült Nemzeteknek</w:t>
        <w:br/>
        <w:t>a béke fenntartása érdekében kifejtett tevékenységét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biztosítani kell a szülők, illetve a törvényes gyámok szabadságát abban, hogy</w:t>
        <w:br/>
        <w:t>(i) Gyermekeik számára nem állami tanintézeteket is választhatnak, feltéve, hogy</w:t>
        <w:br/>
        <w:t>ezek megfelelnek az illetékes hatóságok által előírt vagy jóváhagyott minimális</w:t>
        <w:br/>
        <w:t>normáknak, és hogy (ii) Az illető állam törvényhozásával összhangban álló kere-</w:t>
        <w:br/>
        <w:t>tek között gondoskodhatnak gyermekeiknek saját meggyőződésük szerinti vallási</w:t>
        <w:br/>
        <w:t>és erkölcsi neveléséről, emellett viszont semmilyen személy vagy csoport nem</w:t>
        <w:br/>
        <w:t>kényszeríthető arra, hogy meggyőződésével össze nem egyeztethető hitoktatásban</w:t>
        <w:br/>
        <w:t>részesüljön;</w:t>
      </w:r>
    </w:p>
    <w:p>
      <w:pPr>
        <w:pStyle w:val="Nincstrkz"/>
        <w:numPr>
          <w:ilvl w:val="0"/>
          <w:numId w:val="4"/>
        </w:numPr>
        <w:ind w:left="0" w:firstLine="284"/>
        <w:rPr>
          <w:rFonts w:cs="Times New Roman"/>
        </w:rPr>
      </w:pPr>
      <w:r>
        <w:rPr>
          <w:rFonts w:cs="Times New Roman"/>
        </w:rPr>
        <w:t>el kell ismerni a nemzeti kisebbségek tagjainak jogát saját oktatási tevékeny-</w:t>
        <w:br/>
        <w:t>ség folytatására, beleértve iskolák fenntartását is, valamint – az illető állam okta-</w:t>
        <w:br/>
        <w:t>tási politikájától függően – saját nyelvük használatát vagy oktatását, feltéve azon-</w:t>
        <w:br/>
        <w:t>ban,</w:t>
      </w:r>
    </w:p>
    <w:p>
      <w:pPr>
        <w:pStyle w:val="Nincstrkz"/>
        <w:numPr>
          <w:ilvl w:val="0"/>
          <w:numId w:val="26"/>
        </w:numPr>
        <w:ind w:left="0" w:firstLine="284"/>
        <w:rPr>
          <w:rFonts w:cs="Times New Roman"/>
        </w:rPr>
      </w:pPr>
      <w:r>
        <w:rPr>
          <w:rFonts w:cs="Times New Roman"/>
        </w:rPr>
        <w:t>hogy ezt a jogot nem olyan módon gyakorolják, amely akadályozza a ki-</w:t>
        <w:br/>
        <w:t>sebbségek tagjait az egész közösség kultúrájának és nyelvének megértésében és</w:t>
        <w:br/>
        <w:t>tevékenységében való részvételben, vagy amely veszélyezteti a nemzeti szuve-</w:t>
        <w:br/>
        <w:t>renitást;</w:t>
      </w:r>
    </w:p>
    <w:p>
      <w:pPr>
        <w:pStyle w:val="Nincstrkz"/>
        <w:numPr>
          <w:ilvl w:val="0"/>
          <w:numId w:val="26"/>
        </w:numPr>
        <w:ind w:left="0" w:firstLine="284"/>
        <w:rPr>
          <w:rFonts w:cs="Times New Roman"/>
        </w:rPr>
      </w:pPr>
      <w:r>
        <w:rPr>
          <w:rFonts w:cs="Times New Roman"/>
        </w:rPr>
        <w:t>hogy ezekben az iskolákban az oktatás színvonala nem alacsonyabb az illeté-</w:t>
        <w:br/>
        <w:t>kes hatóságok által előírt vagy elfogadott általános színvonalnál és</w:t>
      </w:r>
    </w:p>
    <w:p>
      <w:pPr>
        <w:pStyle w:val="Nincstrkz"/>
        <w:numPr>
          <w:ilvl w:val="0"/>
          <w:numId w:val="26"/>
        </w:numPr>
        <w:ind w:left="0" w:firstLine="284"/>
        <w:rPr>
          <w:rFonts w:cs="Times New Roman"/>
        </w:rPr>
      </w:pPr>
      <w:r>
        <w:rPr>
          <w:rFonts w:cs="Times New Roman"/>
        </w:rPr>
        <w:t>hogy ezeknek az iskoláknak a látogatása szabadon választható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Egyezményben részes államok vállalják, hogy minden szükséges intéz-</w:t>
        <w:br/>
        <w:t>kedést megtesznek e cikk 1. pontjában kimondott elvek érvényesülésének bizto-</w:t>
        <w:br/>
        <w:t>sítás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6. cikk</w:t>
      </w:r>
    </w:p>
    <w:p>
      <w:pPr>
        <w:pStyle w:val="Lbjegyzet411"/>
        <w:shd w:fill="auto" w:val="clear"/>
        <w:spacing w:lineRule="auto" w:line="240"/>
        <w:rPr/>
      </w:pPr>
      <w:r>
        <w:rPr>
          <w:sz w:val="24"/>
        </w:rPr>
        <w:t>A jelen Egyezményben részes államok vállalják, hogy annak alkalmazása során a</w:t>
        <w:br/>
        <w:t>legnagyobb figyelemmel fogadják azokat az ajánlásokat, amelyeket az Egyesült</w:t>
        <w:br/>
        <w:t>Nemzetek Nevelésügyi, Tudományos és Kulturális Szervezetének Közgyűlése a jö-</w:t>
        <w:br/>
        <w:t>vőben esetleg elfogad az oktatásban mutatkozó hátrányos megkülönböztetés külön-</w:t>
        <w:br/>
        <w:t>böző formái ellen és az egyenlő lehetőségek és elbánás biztosítására hozandó intéz-</w:t>
        <w:br/>
        <w:t>kedésekről.</w:t>
      </w:r>
      <w:r>
        <w:br w:type="page"/>
      </w:r>
    </w:p>
    <w:p>
      <w:pPr>
        <w:pStyle w:val="Heading3"/>
        <w:rPr/>
      </w:pPr>
      <w:r>
        <w:rPr/>
        <w:t>7. cikk</w:t>
      </w:r>
    </w:p>
    <w:p>
      <w:pPr>
        <w:pStyle w:val="Nincstrkz"/>
        <w:rPr/>
      </w:pPr>
      <w:r>
        <w:rPr>
          <w:rFonts w:cs="Times New Roman"/>
        </w:rPr>
        <w:t>A jelen Egyezményben részes államok az Egyesült Nemzetek Nevelésügyi, Tudo-</w:t>
        <w:br/>
        <w:t>mányos és Kulturális Szervezete közgyűléséhez az általa meghatározott időpontban</w:t>
        <w:br/>
        <w:t>és módon benyújtott időszaki jelentésekben tájékoztatást adnak arról, hogy milyen</w:t>
        <w:br/>
        <w:t>törvényeket és rendeleteket hoztak és milyen egyéb intézkedéseket foganatosítottak</w:t>
        <w:br/>
        <w:t>az Egyezmény alkalmazása érdekében, beleértve a 4. cikkben meghatározott belső</w:t>
        <w:br/>
        <w:t>politika kialakítására és kidolgozására vonatkozó rendelkezést, valamint az e téren</w:t>
        <w:br/>
        <w:t>elért eredményeket és e politika végrehajtásának útjában felmerült akadályo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8. cikk</w:t>
      </w:r>
    </w:p>
    <w:p>
      <w:pPr>
        <w:pStyle w:val="Nincstrkz"/>
        <w:rPr/>
      </w:pPr>
      <w:r>
        <w:rPr>
          <w:rFonts w:cs="Times New Roman"/>
        </w:rPr>
        <w:t>A jelen Egyezményben részes két vagy több állam között az Egyezmény értelmezé-</w:t>
        <w:br/>
        <w:t>se vagy alkalmazása tekintetében felmerülő minden olyan vitás kérdést, amely tár-</w:t>
        <w:br/>
        <w:t>gyalás útján nem rendeződik, a vitában érdekelt felek kérésére – ha a vita rendezésé-</w:t>
        <w:br/>
        <w:t>re más megoldás nincs –, döntés végett a Nemzetközi Bíróság elé kell terjeszte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len Egyezménnyel szemben semmiféle fenntartásnak nincs hely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0. cikk</w:t>
      </w:r>
    </w:p>
    <w:p>
      <w:pPr>
        <w:pStyle w:val="Nincstrkz"/>
        <w:rPr/>
      </w:pPr>
      <w:r>
        <w:rPr>
          <w:rFonts w:cs="Times New Roman"/>
        </w:rPr>
        <w:t>A jelen Egyezmény nem korlátozhatja azokat a jogokat, amelyeket egyének vagy</w:t>
        <w:br/>
        <w:t>csoportok két vagy több állam között létrejött egyezmények alapján élveznek, ha</w:t>
        <w:br/>
        <w:t>ezek a jogok ennek az Egyezménynek sem betűjével, sem szellemével nem állnak</w:t>
        <w:br/>
        <w:t>ellentét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1. cikk</w:t>
      </w:r>
    </w:p>
    <w:p>
      <w:pPr>
        <w:pStyle w:val="Nincstrkz"/>
        <w:rPr/>
      </w:pPr>
      <w:r>
        <w:rPr>
          <w:rFonts w:cs="Times New Roman"/>
        </w:rPr>
        <w:t>A jelen Egyezmény angol, francia, orosz és spanyol nyelven készült; a négy szöveg</w:t>
        <w:br/>
        <w:t>egyaránt hitele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2. cikk</w:t>
      </w:r>
    </w:p>
    <w:p>
      <w:pPr>
        <w:pStyle w:val="Nincstrkz"/>
        <w:ind w:firstLine="284"/>
        <w:rPr/>
      </w:pPr>
      <w:r>
        <w:rPr>
          <w:rFonts w:cs="Times New Roman"/>
        </w:rPr>
        <w:t>1. A jelen Egyezményt az Egyesült Nemzetek Nevelésügyi, Tudományos és Kul-</w:t>
        <w:br/>
        <w:t>turális Szervezetének tagállamai alkotmányos előírásaiknak megfelelően erősítik</w:t>
        <w:br/>
        <w:t>meg, illetve fogadják el.</w:t>
      </w:r>
    </w:p>
    <w:p>
      <w:pPr>
        <w:pStyle w:val="Nincstrkz"/>
        <w:ind w:firstLine="284"/>
        <w:rPr/>
      </w:pPr>
      <w:r>
        <w:rPr>
          <w:rFonts w:cs="Times New Roman"/>
        </w:rPr>
        <w:t>2. A megerősítő vagy elfogadási okiratokat az Egyesült Nemzetek Nevelésügyi,</w:t>
        <w:br/>
        <w:t>Tudományos és Kulturális Szervezete Főigazgatójánál helyezik letétb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3. cikk</w:t>
      </w:r>
    </w:p>
    <w:p>
      <w:pPr>
        <w:pStyle w:val="Nincstrkz"/>
        <w:ind w:firstLine="284"/>
        <w:rPr/>
      </w:pPr>
      <w:r>
        <w:rPr>
          <w:rFonts w:cs="Times New Roman"/>
        </w:rPr>
        <w:t>1. A jelen Egyezményhez csatlakozhat bármely olyan állam, amely nem tagja az</w:t>
        <w:br/>
        <w:t>Egyesült Nemzetek Nevelésügyi, Tudományos és Kulturális Szervezetének, ha a</w:t>
        <w:br/>
        <w:t>Szervezet végrehajtó tanácsa a csatlakozásra felhív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csatlakozás a csatlakozási okiratnak az Egyesült Nemzetek Nevelésügyi, Tu-</w:t>
        <w:br/>
        <w:t>dományos és Kulturális Szervezete Főigazgatójánál való letétbe helyezése útján tör-</w:t>
        <w:br/>
        <w:t>ténik.</w:t>
      </w:r>
      <w:r>
        <w:br w:type="page"/>
      </w:r>
    </w:p>
    <w:p>
      <w:pPr>
        <w:pStyle w:val="Heading3"/>
        <w:rPr/>
      </w:pPr>
      <w:r>
        <w:rPr/>
        <w:t>14. cikk</w:t>
      </w:r>
    </w:p>
    <w:p>
      <w:pPr>
        <w:pStyle w:val="Nincstrkz"/>
        <w:rPr>
          <w:rFonts w:cs="Arial"/>
          <w:bCs/>
          <w:i/>
          <w:i/>
          <w:szCs w:val="26"/>
        </w:rPr>
      </w:pPr>
      <w:r>
        <w:rPr>
          <w:rFonts w:cs="Times New Roman"/>
        </w:rPr>
        <w:t>A jelen Egyezmény három hónappal a harmadik megerősítő, elfogadási vagy csatla-</w:t>
        <w:br/>
        <w:t>kozási okirat letétbe helyezése után lép hatályba, de kizárólag azokra az államokra</w:t>
        <w:br/>
        <w:t>vonatkozólag, amelyek a maguk megerősítő, elfogadási vagy csatlakozási okiratát</w:t>
        <w:br/>
        <w:t>ebben az időpontban vagy már előbb letétbe helyezték. Minden más államra vonat-</w:t>
        <w:br/>
        <w:t>kozólag az Egyezmény három hónappal azután lép hatályba, hogy a maga megerő-</w:t>
        <w:br/>
        <w:t>sítő, elfogadási vagy csatlakozási okmányát letétbe helyezte.</w:t>
      </w:r>
    </w:p>
    <w:p>
      <w:pPr>
        <w:pStyle w:val="Nincstrkz"/>
        <w:rPr>
          <w:rFonts w:cs="Times New Roman"/>
          <w:bCs/>
          <w:i/>
          <w:i/>
          <w:szCs w:val="26"/>
        </w:rPr>
      </w:pPr>
      <w:r>
        <w:rPr>
          <w:rFonts w:cs="Times New Roman"/>
          <w:bCs/>
          <w:i/>
          <w:szCs w:val="26"/>
        </w:rPr>
      </w:r>
      <w:bookmarkStart w:id="16" w:name="bookmark20"/>
      <w:bookmarkStart w:id="17" w:name="bookmark20"/>
    </w:p>
    <w:p>
      <w:pPr>
        <w:pStyle w:val="Heading3"/>
        <w:rPr/>
      </w:pPr>
      <w:bookmarkStart w:id="18" w:name="bookmark20"/>
      <w:r>
        <w:rPr/>
        <w:t>15. cikk</w:t>
      </w:r>
      <w:bookmarkEnd w:id="18"/>
    </w:p>
    <w:p>
      <w:pPr>
        <w:pStyle w:val="Nincstrkz"/>
        <w:rPr>
          <w:rFonts w:cs="Times New Roman"/>
        </w:rPr>
      </w:pPr>
      <w:r>
        <w:rPr>
          <w:rFonts w:cs="Times New Roman"/>
        </w:rPr>
        <w:t>A jelen Egyezményben részes államok elismerik, hogy az Egyezmény nemcsak</w:t>
        <w:br/>
        <w:t>anyaországuk területére vonatkozik, hanem minden önkormányzattal nem rendel-</w:t>
        <w:br/>
        <w:t>kező, gyámsági, gyarmati és más olyan területre is, amelynek nemzetközi kapcsola-</w:t>
        <w:br/>
        <w:t>tait ők látják el; vállalják, hogy szükség esetén a megerősítés, elfogadás vagy csatla-</w:t>
        <w:br/>
        <w:t>kozás időpontjában vagy azt megelőzően kikérik az illető területek kormányának</w:t>
        <w:br/>
        <w:t>vagy egyéb hatóságaiknak a véleményét, hogy biztosítsák az Egyezmény alkalma-</w:t>
        <w:br/>
        <w:t>zását az illető területeken; kötelezik továbbá magukat, hogy értesítik az Egyesült</w:t>
        <w:br/>
        <w:t>Nemzetek Nevelésügyi, Tudományos és Kulturális Szervezetének Főigazgatóját ar-</w:t>
        <w:br/>
        <w:t>ról, milyen területekre terjed ki az Egyezmény alkalmazása; ez az értesítés átvétele</w:t>
        <w:br/>
        <w:t>után három hónappal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19" w:name="bookmark21"/>
      <w:bookmarkStart w:id="20" w:name="bookmark21"/>
    </w:p>
    <w:p>
      <w:pPr>
        <w:pStyle w:val="Heading3"/>
        <w:rPr/>
      </w:pPr>
      <w:bookmarkStart w:id="21" w:name="bookmark21"/>
      <w:r>
        <w:rPr/>
        <w:t>16. cikk</w:t>
      </w:r>
      <w:bookmarkEnd w:id="21"/>
    </w:p>
    <w:p>
      <w:pPr>
        <w:pStyle w:val="Nincstrkz"/>
        <w:rPr/>
      </w:pPr>
      <w:r>
        <w:rPr>
          <w:rStyle w:val="SzvegtrzsDlt28"/>
          <w:sz w:val="24"/>
          <w:szCs w:val="24"/>
        </w:rPr>
        <w:t>1</w:t>
      </w:r>
      <w:r>
        <w:rPr>
          <w:rFonts w:cs="Times New Roman"/>
        </w:rPr>
        <w:t>. A jelen Egyezményben részes valamennyi állam felmondhatja az Egyezményt a</w:t>
        <w:br/>
        <w:t>maga nevében vagy bármely olyan terület nevében, amelynek nemzetközi kapcsola-</w:t>
        <w:br/>
        <w:t>tait ő látja el.</w:t>
      </w:r>
    </w:p>
    <w:p>
      <w:pPr>
        <w:pStyle w:val="Nincstrkz"/>
        <w:ind w:firstLine="284"/>
        <w:rPr/>
      </w:pPr>
      <w:r>
        <w:rPr>
          <w:rFonts w:cs="Times New Roman"/>
        </w:rPr>
        <w:t>2. A felmondást külön okiratban kell bejelenteni, s ezt az okiratot az Egyesült</w:t>
        <w:br/>
        <w:t>Nemzetek Nevelésügyi, Tudományos és Kulturális Szervezete Főigazgatójánál kell</w:t>
        <w:br/>
        <w:t>letétbe helyezni.</w:t>
      </w:r>
    </w:p>
    <w:p>
      <w:pPr>
        <w:pStyle w:val="Nincstrkz"/>
        <w:ind w:firstLine="284"/>
        <w:rPr/>
      </w:pPr>
      <w:r>
        <w:rPr>
          <w:rFonts w:cs="Times New Roman"/>
        </w:rPr>
        <w:t>3. A felmondás a felmondási okmány átvétele után 12 hónappal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2" w:name="bookmark22"/>
      <w:bookmarkStart w:id="23" w:name="bookmark22"/>
    </w:p>
    <w:p>
      <w:pPr>
        <w:pStyle w:val="Heading3"/>
        <w:rPr/>
      </w:pPr>
      <w:bookmarkStart w:id="24" w:name="bookmark22"/>
      <w:r>
        <w:rPr/>
        <w:t>17. cikk</w:t>
      </w:r>
      <w:bookmarkEnd w:id="24"/>
    </w:p>
    <w:p>
      <w:pPr>
        <w:pStyle w:val="Nincstrkz"/>
        <w:ind w:firstLine="284"/>
        <w:rPr/>
      </w:pPr>
      <w:r>
        <w:rPr>
          <w:rFonts w:cs="Times New Roman"/>
        </w:rPr>
        <w:t>Az Egyesült Nemzetek Nevelésügyi, Tudományos és Kulturális Szervezetének Fő-</w:t>
        <w:br/>
        <w:t>igazgatója tájékoztatni fogja a szervezet tagállamait, a 13. cikkben említett nem tag-</w:t>
        <w:br/>
        <w:t>államokat, valamint az Egyesült Nemzetek Szervezetét a 12–13. cikkben említett</w:t>
        <w:br/>
        <w:t>minden megerősítő, elfogadási vagy csatlakozási okirat letétbe helyezéséről, továb-</w:t>
        <w:br/>
        <w:t>bá a 15–16. cikkben említett értesítésekről és felmondásokró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25" w:name="bookmark23"/>
      <w:bookmarkStart w:id="26" w:name="bookmark23"/>
    </w:p>
    <w:p>
      <w:pPr>
        <w:pStyle w:val="Heading3"/>
        <w:rPr/>
      </w:pPr>
      <w:bookmarkStart w:id="27" w:name="bookmark23"/>
      <w:r>
        <w:rPr/>
        <w:t>18. cikk</w:t>
      </w:r>
      <w:bookmarkEnd w:id="27"/>
    </w:p>
    <w:p>
      <w:pPr>
        <w:pStyle w:val="Nincstrkz"/>
        <w:rPr/>
      </w:pPr>
      <w:r>
        <w:rPr>
          <w:rStyle w:val="SzvegtrzsDlt28"/>
          <w:sz w:val="24"/>
          <w:szCs w:val="24"/>
        </w:rPr>
        <w:t>1</w:t>
      </w:r>
      <w:r>
        <w:rPr>
          <w:rFonts w:cs="Times New Roman"/>
        </w:rPr>
        <w:t>. A jelen Egyesült Nemzetek Nevelésügyi, Tudományos és Kulturális Szervezeté-</w:t>
        <w:br/>
        <w:t>nek közgyűlése módosíthatja az Egyezményt. A módosítás csak azokat az államo-</w:t>
        <w:br/>
        <w:t>kat kötelezi, amelyek a módosító egyezményt aláírj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mennyiben a Közgyűlés új, ezt az Egyezményt egészében vagy részben mó-</w:t>
        <w:br/>
        <w:t>dosító egyezményt fogad el, akkor – amennyiben az új egyezmény másképpen nem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rendelkezik – a módosító egyezmény hatálybalépésének napjától kezdve az Egyez-</w:t>
        <w:br/>
        <w:t>ményt már egy állam sem erősítheti meg vagy fogadhatja el, illetve nem csatlakoz-</w:t>
        <w:br/>
        <w:t>hat hozzá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/>
      </w:pPr>
      <w:r>
        <w:rPr>
          <w:rFonts w:cs="Times New Roman"/>
        </w:rPr>
        <w:t>Az Egyesült Nemzetek Alapokmányának 102. cikke értelmében az Egyezményt az</w:t>
        <w:br/>
        <w:t>Egyesült Nemzetek Nevelésügyi, Tudományos és Kulturális Szervezete főigazgató-</w:t>
        <w:br/>
        <w:t>jának kérelmére az Egyesült Nemzetek titkárságánál beiktatj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észült Párizsban, 1960. december 15-én, a Közgyűlés 11. ülésszaka elnökének</w:t>
        <w:br/>
        <w:t>és az Egyesült Nemzetek Nevelésügyi, Tudományos és Kulturális Szervezete fő-</w:t>
        <w:br/>
        <w:t>igazgatójának aláírásával ellátott két hiteles példányban, amelyeket az Egyesült</w:t>
        <w:br/>
        <w:t>Nemzetek Nevelésügyi, Tudományos és Kulturális Szervezetének levéltárában he-</w:t>
        <w:br/>
        <w:t>lyeznek letétbe, s amelyeknek hiteles másolatait megküldik a 12–13. cikkben emlí-</w:t>
        <w:br/>
        <w:t>tett valamennyi államnak, valamint az Egyesült Nemzetek Szervezetének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28" w:name="bookmark24"/>
      <w:r>
        <w:rPr>
          <w:rFonts w:cs="Times New Roman"/>
          <w:sz w:val="28"/>
        </w:rPr>
        <w:t>NEMZETKÖZI EGYEZMÉNY A FAJI ALAPÚ</w:t>
        <w:br/>
        <w:t>HÁTRÁNYOS MEGKÜLÖNBÖZTETÉS VALAMENNYI</w:t>
        <w:br/>
        <w:t>FORMÁJÁNAK KIKÜSZÖBÖLÉSÉRŐL</w:t>
      </w:r>
      <w:bookmarkEnd w:id="28"/>
      <w:r>
        <w:rPr>
          <w:rStyle w:val="FootnoteCharacters"/>
          <w:rStyle w:val="FootnoteAnchor"/>
          <w:sz w:val="28"/>
        </w:rPr>
        <w:footnoteReference w:customMarkFollows="1" w:id="22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 xml:space="preserve">Ezen egyezményben részes </w:t>
      </w:r>
      <w:r>
        <w:rPr>
          <w:rFonts w:cs="Times New Roman"/>
          <w:i/>
        </w:rPr>
        <w:t>államok,</w:t>
      </w:r>
    </w:p>
    <w:p>
      <w:pPr>
        <w:pStyle w:val="Nincstrkz"/>
        <w:ind w:firstLine="284"/>
        <w:rPr/>
      </w:pPr>
      <w:r>
        <w:rPr>
          <w:rStyle w:val="SzvegtrzsDlt21"/>
          <w:sz w:val="24"/>
          <w:szCs w:val="24"/>
        </w:rPr>
        <w:t>tekintettel arra,</w:t>
      </w:r>
      <w:r>
        <w:rPr>
          <w:rFonts w:cs="Times New Roman"/>
        </w:rPr>
        <w:t xml:space="preserve"> hogy az Egyesült Nemzetek Alapokmánya a minden emberrel</w:t>
        <w:br/>
        <w:t>veleszületett méltóság és egyenlőség elvein alapul és hogy valamennyi tagállam el-</w:t>
        <w:br/>
        <w:t>kötelezte magát arra, hogy a Szervezettel együttműködve közös és külön lépéseket</w:t>
        <w:br/>
        <w:t>tesz az Egyesült Nemzetek ama céljának megvalósítása érdekében, hogy előmozdít-</w:t>
        <w:br/>
        <w:t>sa és segítse az emberi jogok és alapvető szabadságok egyetemes tiszteletben tartá-</w:t>
        <w:br/>
        <w:t>sát és biztosítását mindenki számára, fajra, nemre, nyelvre vagy vallásra való kü-</w:t>
        <w:br/>
        <w:t>lönbség nélkül,</w:t>
      </w:r>
    </w:p>
    <w:p>
      <w:pPr>
        <w:pStyle w:val="Nincstrkz"/>
        <w:ind w:firstLine="284"/>
        <w:rPr/>
      </w:pPr>
      <w:r>
        <w:rPr>
          <w:rStyle w:val="SzvegtrzsDlt21"/>
          <w:sz w:val="24"/>
          <w:szCs w:val="24"/>
        </w:rPr>
        <w:t>tekintettettel arra,</w:t>
      </w:r>
      <w:r>
        <w:rPr>
          <w:rFonts w:cs="Times New Roman"/>
        </w:rPr>
        <w:t xml:space="preserve"> hogy az Emberi Jogok Egyetemes Deklarációja</w:t>
      </w:r>
      <w:r>
        <w:rPr>
          <w:rStyle w:val="FootnoteCharacters"/>
          <w:rStyle w:val="FootnoteAnchor"/>
        </w:rPr>
        <w:footnoteReference w:customMarkFollows="1" w:id="23"/>
        <w:t>2</w:t>
      </w:r>
      <w:r>
        <w:rPr>
          <w:rFonts w:cs="Times New Roman"/>
        </w:rPr>
        <w:t xml:space="preserve"> kinyilvánítja,</w:t>
        <w:br/>
        <w:t>hogy minden ember szabadnak, méltóságban és jogokban egyenlőnek születik és</w:t>
        <w:br/>
        <w:t>hogy valamennyi ebből eredő jog és szabadság mindenféle – különösen fajra, színre</w:t>
        <w:br/>
        <w:t>vagy nemzetiségi</w:t>
      </w:r>
      <w:r>
        <w:rPr>
          <w:rStyle w:val="FootnoteCharacters"/>
          <w:rStyle w:val="FootnoteAnchor"/>
        </w:rPr>
        <w:footnoteReference w:customMarkFollows="1" w:id="24"/>
        <w:t>3</w:t>
      </w:r>
      <w:r>
        <w:rPr>
          <w:rFonts w:cs="Times New Roman"/>
        </w:rPr>
        <w:t xml:space="preserve"> származásra való – különbség nélkül mindenkit megillet,</w:t>
      </w:r>
    </w:p>
    <w:p>
      <w:pPr>
        <w:pStyle w:val="Nincstrkz"/>
        <w:ind w:firstLine="284"/>
        <w:rPr/>
      </w:pPr>
      <w:r>
        <w:rPr>
          <w:rStyle w:val="SzvegtrzsDlt21"/>
          <w:sz w:val="24"/>
          <w:szCs w:val="24"/>
        </w:rPr>
        <w:t>tekintettel arra,</w:t>
      </w:r>
      <w:r>
        <w:rPr>
          <w:rFonts w:cs="Times New Roman"/>
        </w:rPr>
        <w:t xml:space="preserve"> hogy a törvény előtt minden ember egyenlő és mindenféle meg-</w:t>
        <w:br/>
        <w:t>különböztetéssel és a megkülönböztetésre való izgatással szemben a törvény egyen-</w:t>
        <w:br/>
        <w:t>lő védelmére jogosult,</w:t>
      </w:r>
    </w:p>
    <w:p>
      <w:pPr>
        <w:pStyle w:val="Nincstrkz"/>
        <w:ind w:firstLine="284"/>
        <w:rPr/>
      </w:pPr>
      <w:r>
        <w:rPr>
          <w:rStyle w:val="SzvegtrzsDlt21"/>
          <w:sz w:val="24"/>
          <w:szCs w:val="24"/>
        </w:rPr>
        <w:t>tekintettel arra,</w:t>
      </w:r>
      <w:r>
        <w:rPr>
          <w:rFonts w:cs="Times New Roman"/>
        </w:rPr>
        <w:t xml:space="preserve"> hogy az Egyesült Nemzetek Szervezete a gyarmati rendszert és</w:t>
        <w:br/>
        <w:t>az azzal járó elkülönítés és megkülönböztetés mindenféle alkalmazását – bármilyen</w:t>
        <w:br/>
        <w:t>formában és bárhol legyen is – elítélte, és hogy azok gyors és feltétlen megszünteté-</w:t>
        <w:br/>
        <w:t>sének szükségességét a gyarmati országok és népek függetlenségének biztosításáról</w:t>
        <w:br/>
        <w:t>szóló 1960. december 14-i nyilatkozat [a Közgyűlés 1514 (XV) számú határozata]</w:t>
        <w:br/>
        <w:t>megerősítette és ünnepélyesen kinyilvánította,</w:t>
      </w:r>
    </w:p>
    <w:p>
      <w:pPr>
        <w:pStyle w:val="Nincstrkz"/>
        <w:ind w:firstLine="284"/>
        <w:rPr/>
      </w:pPr>
      <w:r>
        <w:rPr>
          <w:rStyle w:val="SzvegtrzsDlt21"/>
          <w:sz w:val="24"/>
          <w:szCs w:val="24"/>
        </w:rPr>
        <w:t>tekintettel arra,</w:t>
      </w:r>
      <w:r>
        <w:rPr>
          <w:rFonts w:cs="Times New Roman"/>
        </w:rPr>
        <w:t xml:space="preserve"> hogy az Egyesült Nemzetek 1963. november 20-i nyilatkozata a</w:t>
        <w:br/>
        <w:t>faji megkülönböztetés valamennyi formájának kiküszöböléséről [a Közgyűlés 1904</w:t>
        <w:br/>
        <w:t>(XVIII) számú határozata] ünnepélyesen megerősíti annak szükségességét, hogy a</w:t>
        <w:br/>
        <w:t>faji megkülönböztetés valamennyi formáját és megnyilvánulását az egész világon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gyorsan kiküszöböljék és az ember méltóságának megértését és tiszteletben tartását</w:t>
        <w:br/>
        <w:t>biztosítsák;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abban a meggyőződésben,</w:t>
      </w:r>
      <w:r>
        <w:rPr>
          <w:rFonts w:cs="Times New Roman"/>
        </w:rPr>
        <w:t xml:space="preserve"> hogy a faji megkülönböztetésen alapuló minden fel-</w:t>
        <w:br/>
        <w:t>sőbbrendűségi elv tudományos szempontból hamis, erkölcsi szempontból elítélendő,</w:t>
        <w:br/>
        <w:t>társadalmi szempontból igazságtalan és veszélyes, és hogy a faji megkülönböztetés-</w:t>
        <w:br/>
        <w:t>nek sehol semmiféle – sem elméleti, sem gyakorlati – igazolása nem lehetséges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megerősítve,</w:t>
      </w:r>
      <w:r>
        <w:rPr>
          <w:rFonts w:cs="Times New Roman"/>
        </w:rPr>
        <w:t xml:space="preserve"> hogy az emberek között a faj, a szín, vagy az etnikai származás alapján</w:t>
        <w:br/>
        <w:t>történő hátrányos megkülönböztetés akadályozza a nemzetek közötti baráti és békés</w:t>
        <w:br/>
        <w:t>kapcsolatokat és alkalmas arra, hogy megzavarja a békét és biztonságot a népek között</w:t>
        <w:br/>
        <w:t>és az egymás mellett élő személyek egyetértését még egyazon, államon belül is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abban a meggyőződésben,</w:t>
      </w:r>
      <w:r>
        <w:rPr>
          <w:rFonts w:cs="Times New Roman"/>
        </w:rPr>
        <w:t xml:space="preserve"> hogy a faji korlátok fennállása minden emberi társada-</w:t>
        <w:br/>
        <w:t>lom eszményeinek ellentmond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aggódással eltelve</w:t>
      </w:r>
      <w:r>
        <w:rPr>
          <w:rFonts w:cs="Times New Roman"/>
        </w:rPr>
        <w:t xml:space="preserve"> a faji megkülönböztetésnek a világ egyes területein még min-</w:t>
        <w:br/>
        <w:t>dig előforduló megnyilvánulásai és a faji felsőbbrendűségre vagy gyűlöletre alapo-</w:t>
        <w:br/>
        <w:t>zott olyan kormánypolitikák miatt, mint az apartheid és az elkülönítés vagy szétvá-</w:t>
        <w:br/>
        <w:t>lasztás politikája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eltökélve,</w:t>
      </w:r>
      <w:r>
        <w:rPr>
          <w:rFonts w:cs="Times New Roman"/>
        </w:rPr>
        <w:t xml:space="preserve"> hogy minden szükséges intézkedést megtesznek a faji megkülönböztetés</w:t>
        <w:br/>
        <w:t>minden formájának és megnyilvánulásának gyors kiküszöbölésére és a fajüldözés el-</w:t>
        <w:br/>
        <w:t>veinek és gyakorlatainak megakadályozására és leküzdésére, hogy a fajok közötti</w:t>
        <w:br/>
        <w:t>megértést előmozdítsák és olyan nemzetközi közösséget építsenek ki, amely mentes a</w:t>
        <w:br/>
        <w:t>faji elkülönítés és a faji megkülönböztetés minden formájától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figyelembe véve</w:t>
      </w:r>
      <w:r>
        <w:rPr>
          <w:rFonts w:cs="Times New Roman"/>
        </w:rPr>
        <w:t xml:space="preserve"> a Nemzetközi Munkaügyi Szervezet által 1958-ban elfogadott</w:t>
        <w:br/>
        <w:t>egyezményt az alkalmaztatás és foglalkoztatás terén fennálló hátrányos megkülön-</w:t>
        <w:br/>
        <w:t>böztetés tárgyában, valamint az Egyesült Nemzetek Nevelésügyi, Tudományos és</w:t>
        <w:br/>
        <w:t>Kulturális Szervezete által 1960-ban elfogadott egyezményt, az oktatás terén fenn-</w:t>
        <w:br/>
        <w:t>álló megkülönböztetés ellen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attól az óhajtól vezettetve,</w:t>
      </w:r>
      <w:r>
        <w:rPr>
          <w:rFonts w:cs="Times New Roman"/>
        </w:rPr>
        <w:t xml:space="preserve"> hogy az Egyesült Nemzeteknek a faji megkülönbözte-</w:t>
        <w:br/>
        <w:t>tés valamennyi formájának kiküszöböléséről szóló Nyilatkozatában foglalt elveket</w:t>
        <w:br/>
        <w:t>megvalósítsák és az e célt szolgáló gyakorlati intézkedések mielőbbi bevezetését</w:t>
        <w:br/>
        <w:t>biztosítsák,</w:t>
      </w:r>
    </w:p>
    <w:p>
      <w:pPr>
        <w:pStyle w:val="Nincstrkz"/>
        <w:ind w:firstLine="284"/>
        <w:rPr/>
      </w:pPr>
      <w:r>
        <w:rPr>
          <w:rStyle w:val="SzvegtrzsDlt20"/>
          <w:sz w:val="24"/>
          <w:szCs w:val="24"/>
        </w:rPr>
        <w:t>megállapodtak</w:t>
      </w:r>
      <w:r>
        <w:rPr>
          <w:rFonts w:cs="Times New Roman"/>
        </w:rPr>
        <w:t xml:space="preserve"> a következőkben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RÉSZ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</w:t>
      </w:r>
      <w:r>
        <w:rPr>
          <w:rStyle w:val="SzvegtrzsDlt20"/>
          <w:i w:val="false"/>
          <w:sz w:val="24"/>
          <w:szCs w:val="24"/>
        </w:rPr>
        <w:t>.</w:t>
      </w:r>
      <w:r>
        <w:rPr>
          <w:rStyle w:val="SzvegtrzsDlt20"/>
          <w:sz w:val="24"/>
          <w:szCs w:val="24"/>
        </w:rPr>
        <w:t xml:space="preserve"> </w:t>
      </w:r>
      <w:r>
        <w:rPr>
          <w:rStyle w:val="SzvegtrzsDlt20"/>
          <w:i w:val="false"/>
          <w:sz w:val="24"/>
          <w:szCs w:val="24"/>
        </w:rPr>
        <w:t>cikk</w:t>
      </w:r>
    </w:p>
    <w:p>
      <w:pPr>
        <w:pStyle w:val="Nincstrkz"/>
        <w:rPr/>
      </w:pPr>
      <w:r>
        <w:rPr>
          <w:rFonts w:cs="Times New Roman"/>
        </w:rPr>
        <w:t>1. Ezen Egyezmény szövegében a „faji megkülönböztetés” kifejezés minden olyan</w:t>
        <w:br/>
        <w:t>különbségtételt, kizárást, megszorítást vagy előnyben részesítést jelent, amelynek</w:t>
        <w:br/>
        <w:t>alapja a faj, a szín, a leszármazás, a nemzetiségi</w:t>
      </w:r>
      <w:r>
        <w:rPr>
          <w:rStyle w:val="FootnoteCharacters"/>
          <w:rStyle w:val="FootnoteAnchor"/>
        </w:rPr>
        <w:footnoteReference w:customMarkFollows="1" w:id="25"/>
        <w:t>4</w:t>
      </w:r>
      <w:r>
        <w:rPr>
          <w:rFonts w:cs="Times New Roman"/>
        </w:rPr>
        <w:t xml:space="preserve"> vagy etnikai származás, és amely-</w:t>
        <w:br/>
      </w:r>
      <w:r>
        <w:br w:type="page"/>
      </w:r>
    </w:p>
    <w:p>
      <w:pPr>
        <w:pStyle w:val="Nincstrkz"/>
        <w:rPr/>
      </w:pPr>
      <w:r>
        <w:rPr>
          <w:rFonts w:cs="Times New Roman"/>
          <w:lang w:eastAsia="en-US"/>
        </w:rPr>
        <w:t xml:space="preserve">nek </w:t>
      </w:r>
      <w:r>
        <w:rPr>
          <w:rFonts w:cs="Times New Roman"/>
        </w:rPr>
        <w:t>célja vagy eredménye politikai, gazdasági, társadalmi, kulturális téren vagy a</w:t>
        <w:br/>
        <w:t>közélet bármely más terén az emberi jogok és alapvető szabadságjogok elismerésé-</w:t>
        <w:br/>
        <w:t>nek, egyenrangú élvezetének vagy gyakorlásának megsemmisítése vagy csorbítása.</w:t>
      </w:r>
    </w:p>
    <w:p>
      <w:pPr>
        <w:pStyle w:val="Nincstrkz"/>
        <w:ind w:firstLine="284"/>
        <w:rPr/>
      </w:pPr>
      <w:r>
        <w:rPr>
          <w:rFonts w:cs="Times New Roman"/>
        </w:rPr>
        <w:t>2. Ez az Egyezmény nem vonatkozik a szerződésben részes állam által állampol-</w:t>
        <w:br/>
        <w:t>gárok és nem állampolgárok között tett különbségre, kizárásra, megszorításra vagy</w:t>
        <w:br/>
        <w:t>előnyben részesítésre.</w:t>
      </w:r>
    </w:p>
    <w:p>
      <w:pPr>
        <w:pStyle w:val="Nincstrkz"/>
        <w:ind w:firstLine="284"/>
        <w:rPr/>
      </w:pPr>
      <w:r>
        <w:rPr>
          <w:rFonts w:cs="Times New Roman"/>
        </w:rPr>
        <w:t>3. Ez az Egyezmény semmiképpen sem értelmezhető úgy, hogy az bármilyen mó-</w:t>
        <w:br/>
        <w:t>don érintse a részes államok nemzetiségre</w:t>
      </w:r>
      <w:r>
        <w:rPr>
          <w:rStyle w:val="FootnoteCharacters"/>
          <w:rStyle w:val="FootnoteAnchor"/>
        </w:rPr>
        <w:footnoteReference w:customMarkFollows="1" w:id="26"/>
        <w:t>5</w:t>
      </w:r>
      <w:r>
        <w:rPr>
          <w:rFonts w:cs="Times New Roman"/>
        </w:rPr>
        <w:t xml:space="preserve"> vagy honosításra vonatkozó törvényes</w:t>
        <w:br/>
        <w:t>rendelkezéseit, feltéve, hogy ezek a rendelkezések nem jelentenek hátrányos meg-</w:t>
        <w:br/>
        <w:t>különböztetést valamely nemzetiség hátrányára.</w:t>
      </w:r>
    </w:p>
    <w:p>
      <w:pPr>
        <w:pStyle w:val="Nincstrkz"/>
        <w:ind w:firstLine="284"/>
        <w:rPr/>
      </w:pPr>
      <w:r>
        <w:rPr>
          <w:rFonts w:cs="Times New Roman"/>
        </w:rPr>
        <w:t>4. Az olyan különleges intézkedések, amelyeket kizárólag az esetleg védelemre</w:t>
        <w:br/>
        <w:t>szoruló egyes faji vagy etnikai csoportok vagy egyének megfelelő fejlődése ér-</w:t>
        <w:br/>
        <w:t>dekében azért hoznak, hogy az ilyen csoportok vagy egyének számára az emberi</w:t>
        <w:br/>
        <w:t>jogok és alapvető szabadságjogok egyenlő élvezetét vagy gyakorlását biztosít-</w:t>
        <w:br/>
        <w:t>sák, nem tekinthetők faji megkülönböztetésnek, feltéve azonban, hogy az ilyen in-</w:t>
        <w:br/>
        <w:t>tézkedések nem eredményezik külön jogok fenntartását a különböző faji csopor-</w:t>
        <w:br/>
        <w:t>tok számára és hogy nem lesznek hatályban azután, amikor azok kitűzött céljukat</w:t>
        <w:br/>
        <w:t>elért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részes államok elítélik a faji megkülönböztetést és vállalják, hogy a faji megkü-</w:t>
        <w:br/>
        <w:t>lönböztetés minden formája kiküszöbölésének és minden faj közötti megértés elő-</w:t>
        <w:br/>
        <w:t>mozdításának politikáját minden alkalmas eszközzel haladéktalanul folytatják és</w:t>
        <w:br/>
        <w:t>ebből a célból: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Minden részes állam vállalja, hogy személyek csoportjai vagy intézmények el-</w:t>
        <w:br/>
        <w:t>len irányuló faji megkülönböztetés céljából semmilyen cselekményt vagy gyakorla-</w:t>
        <w:br/>
        <w:t>tot nem kezdeményez és biztosítja, hogy valamennyi országos és helyi hatósága és</w:t>
        <w:br/>
        <w:t>közintézménye ezzel a kötelezettséggel összhangban jár el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Minden részes állam vállalja, hogy semmilyen személy vagy szervezet által al-</w:t>
        <w:br/>
        <w:t>kalmazott faji megkülönböztetést nem támogat, nem védelmez és nem segít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Minden részes állam hatékony intézkedéseket hoz országos és helyi kormány-</w:t>
        <w:br/>
        <w:t>zati politikájának felülvizsgálására és minden olyan törvény és jogszabály módosí-</w:t>
        <w:br/>
        <w:t>tására, visszavonására vagy hatálytalanítására, amelynek eredménye bármilyen té-</w:t>
        <w:br/>
        <w:t>ren a faji megkülönböztetés megteremtése vagy állandósítása;</w:t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Minden részes állam bármely személy, csoport vagy szervezet által alkalma-</w:t>
        <w:br/>
        <w:t>zott faji alapú hátrányos megkülönböztetést minden megfelelő eszközzel – szükség</w:t>
        <w:br/>
        <w:t>esetén törvényhozás útján is – megtilt és megszüntet;</w:t>
      </w:r>
      <w:r>
        <w:br w:type="page"/>
      </w:r>
    </w:p>
    <w:p>
      <w:pPr>
        <w:pStyle w:val="Nincstrkz"/>
        <w:numPr>
          <w:ilvl w:val="0"/>
          <w:numId w:val="2"/>
        </w:numPr>
        <w:ind w:left="0" w:firstLine="284"/>
        <w:rPr>
          <w:rFonts w:cs="Times New Roman"/>
        </w:rPr>
      </w:pPr>
      <w:r>
        <w:rPr>
          <w:rFonts w:cs="Times New Roman"/>
        </w:rPr>
        <w:t>Minden részes állam vállalja, hogy adott esetben támogatja az integrációs, faji</w:t>
        <w:br/>
        <w:t>szempontból vegyes szervezeteket és mozgalmakat és a fajok közötti korlátok ki-</w:t>
        <w:br/>
        <w:t>küszöbölésének egyéb eszközeit, valamint ellenszegül mindennek, ami a faji meg-</w:t>
        <w:br/>
        <w:t>osztás erősítésére irányul.</w:t>
      </w:r>
    </w:p>
    <w:p>
      <w:pPr>
        <w:pStyle w:val="Nincstrkz"/>
        <w:ind w:firstLine="284"/>
        <w:rPr/>
      </w:pPr>
      <w:r>
        <w:rPr>
          <w:rFonts w:cs="Times New Roman"/>
        </w:rPr>
        <w:t>2. A részes államok, ha a körülmények indokolják, a társadalmi,</w:t>
      </w:r>
      <w:r>
        <w:rPr>
          <w:rStyle w:val="FootnoteCharacters"/>
          <w:rStyle w:val="FootnoteAnchor"/>
        </w:rPr>
        <w:footnoteReference w:customMarkFollows="1" w:id="27"/>
        <w:t>6</w:t>
      </w:r>
      <w:r>
        <w:rPr>
          <w:rFonts w:cs="Times New Roman"/>
        </w:rPr>
        <w:t xml:space="preserve"> gazdasági, kul-</w:t>
        <w:br/>
        <w:t>turális és egyéb területeken a hozzájuk tartozó egyes faji csoportok, illetve egyének</w:t>
        <w:br/>
        <w:t>megfelelő fejlődésének és védelmének biztosítására különleges és konkrét intézke-</w:t>
        <w:br/>
        <w:t>déseket hoznak abból a célból, hogy számukra az emberi jogok és alapvető szabad-</w:t>
        <w:br/>
        <w:t>ságjogok teljes és egyenlő élvezetét biztosítsák. Ezek az intézkedések semmi esetre</w:t>
        <w:br/>
        <w:t>sem eredményezhetik egyenlőtlen vagy külön jogok fenntartását különböző faji</w:t>
        <w:br/>
        <w:t>csoportok számára azután, amikor azok kitűzött céljukat elért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részes államok különösen elítélik a faji elkülönítést és az apartheidet és vállalják,</w:t>
        <w:br/>
        <w:t>hogy a joghatóságuk alá tartozó területeken minden ilyen természetű gyakorlatot</w:t>
        <w:br/>
        <w:t>megakadályoznak, eltiltanak és megszüntet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/>
      </w:pPr>
      <w:r>
        <w:rPr>
          <w:rFonts w:cs="Times New Roman"/>
        </w:rPr>
        <w:t>A részes államok elítélnek minden olyan propagandát és minden olyan szervezetet,</w:t>
        <w:br/>
        <w:t>amely egy bizonyos fajnak vagy egy bizonyos színű vagy etnikai származású sze-</w:t>
        <w:br/>
        <w:t>mélyek csoportjának felsőbbrendűségét hirdető eszméken vagy elméleteken alap-</w:t>
        <w:br/>
        <w:t>szik vagy a faji gyűlöletet és megkülönböztetést valamilyen formában igazolni vagy</w:t>
        <w:br/>
        <w:t>előmozdítani igyekszik, és vállalják, hogy az ilyen megkülönböztetésre irányuló</w:t>
        <w:br/>
        <w:t>minden izgatás vagy eljárás gyökeres kiirtására haladéktalanul pozitív intézkedése-</w:t>
        <w:br/>
        <w:t>ket hoznak és ebből a célból, kellő figyelemmel az Emberi Jogok Egyetemes</w:t>
        <w:br/>
        <w:t>Deklarációjában foglalt elvekre és ennek az Egyezménynek az 5. cikkében világo-</w:t>
        <w:br/>
        <w:t>san kifejtett jogokra, egyebek között:</w:t>
      </w:r>
    </w:p>
    <w:p>
      <w:pPr>
        <w:pStyle w:val="Nincstrkz"/>
        <w:numPr>
          <w:ilvl w:val="0"/>
          <w:numId w:val="28"/>
        </w:numPr>
        <w:ind w:left="0" w:firstLine="284"/>
        <w:rPr>
          <w:rFonts w:cs="Times New Roman"/>
        </w:rPr>
      </w:pPr>
      <w:r>
        <w:rPr>
          <w:rFonts w:cs="Times New Roman"/>
        </w:rPr>
        <w:t>Törvény által büntetendő cselekménnyé nyilvánítják a faji felsőbbrendűségre</w:t>
        <w:br/>
        <w:t>vagy gyűlöletre alapozott eszmék terjesztését, a faji megkülönböztetésre való izga-</w:t>
        <w:br/>
        <w:t>tást, valamint bármely faj, illetve más színű vagy más etnikai származású személyek</w:t>
        <w:br/>
        <w:t>csoportja ellen irányuló minden erőszakos cselekedetet vagy arra való izgatást, to-</w:t>
        <w:br/>
        <w:t>vábbá fajgyűlölő tevékenység mindenféle támogatását, annak pénzelését is bele-</w:t>
        <w:br/>
        <w:t>értve;</w:t>
      </w:r>
    </w:p>
    <w:p>
      <w:pPr>
        <w:pStyle w:val="Nincstrkz"/>
        <w:numPr>
          <w:ilvl w:val="0"/>
          <w:numId w:val="28"/>
        </w:numPr>
        <w:ind w:left="0" w:firstLine="284"/>
        <w:rPr>
          <w:rFonts w:cs="Times New Roman"/>
        </w:rPr>
      </w:pPr>
      <w:r>
        <w:rPr>
          <w:rFonts w:cs="Times New Roman"/>
        </w:rPr>
        <w:t>Törvényellenessé nyilvánítanak és betiltanak minden olyan szervezetet, vala-</w:t>
        <w:br/>
        <w:t>mint szervezett és minden egyéb propagandatevékenységet, amely a faji megkülön-</w:t>
        <w:br/>
        <w:t>böztetést előmozdítja vagy arra izgat, az ilyen szervezetekben vagy tevékenységben</w:t>
        <w:br/>
        <w:t>való részvételt pedig törvény által büntetendő cselekménynek tekintik;</w:t>
      </w:r>
    </w:p>
    <w:p>
      <w:pPr>
        <w:pStyle w:val="Nincstrkz"/>
        <w:numPr>
          <w:ilvl w:val="0"/>
          <w:numId w:val="28"/>
        </w:numPr>
        <w:ind w:left="0" w:firstLine="284"/>
        <w:rPr>
          <w:rFonts w:cs="Times New Roman"/>
        </w:rPr>
      </w:pPr>
      <w:r>
        <w:rPr>
          <w:rFonts w:cs="Times New Roman"/>
        </w:rPr>
        <w:t>Nem engedik meg, hogy országos, vagy helyi hatóságok vagy közintézmények</w:t>
        <w:br/>
        <w:t>a faji megkülönböztetést előmozdítsák vagy arra izgassanak.</w:t>
      </w:r>
      <w:r>
        <w:br w:type="page"/>
      </w:r>
    </w:p>
    <w:p>
      <w:pPr>
        <w:pStyle w:val="Heading3"/>
        <w:rPr/>
      </w:pPr>
      <w:r>
        <w:rPr/>
        <w:t>5. cikk</w:t>
      </w:r>
    </w:p>
    <w:p>
      <w:pPr>
        <w:pStyle w:val="Nincstrkz"/>
        <w:rPr/>
      </w:pPr>
      <w:r>
        <w:rPr>
          <w:rFonts w:cs="Times New Roman"/>
        </w:rPr>
        <w:t>A részes államok a 2. cikkben lefektetett alapvető kötelezettségeknek megfelelően</w:t>
        <w:br/>
        <w:t>vállalják, hogy a faji megkülönböztetés valamennyi formáját eltilják és kiküszöbö-</w:t>
        <w:br/>
        <w:t>lik, továbbá a fajra, színre, illetve nemzetiségi</w:t>
      </w:r>
      <w:r>
        <w:rPr>
          <w:rStyle w:val="FootnoteAnchor"/>
          <w:rFonts w:cs="Times New Roman"/>
          <w:vertAlign w:val="superscript"/>
        </w:rPr>
        <w:footnoteReference w:id="28"/>
      </w:r>
      <w:r>
        <w:rPr>
          <w:rFonts w:cs="Times New Roman"/>
        </w:rPr>
        <w:t xml:space="preserve"> vagy etnikai származásra való kü-</w:t>
        <w:br/>
        <w:t>lönbség nélkül mindenki számára biztosítják a jogot a törvény előtti egyenlőséghez,</w:t>
        <w:br/>
        <w:t>nevezetesen a következő jogok élvezetében: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Egyenlő elbánáshoz való jog a bíróságok és az igazságszolgáltatás minden más</w:t>
        <w:br/>
        <w:t>szerve előtt;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A személyes biztonsághoz és az állami védelemhez való jog akár kormány-</w:t>
        <w:br/>
        <w:t>tisztviselők, akár bármely egyén, csoport vagy intézmény által elkövetett erőszak-</w:t>
        <w:br/>
        <w:t>kal vagy testi bántalmazással szemben;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Politikai jogok, különösen a választásban való részvétel joga, az aktív és</w:t>
        <w:br/>
        <w:t>passzív választói jog általános és egyenlő szavazás alapján, a kormányzásban, vala-</w:t>
        <w:br/>
        <w:t>mint bármely szinten a közügyek intézésében való részvétel joga, továbbá az egyen-</w:t>
        <w:br/>
        <w:t>lő feltételekhez való jog közhivatali állás betöltésénél;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Egyéb polgári jogok, különösen:</w:t>
      </w:r>
    </w:p>
    <w:p>
      <w:pPr>
        <w:pStyle w:val="Nincstrkz"/>
        <w:numPr>
          <w:ilvl w:val="0"/>
          <w:numId w:val="3"/>
        </w:numPr>
        <w:ind w:left="567" w:hanging="283"/>
        <w:rPr>
          <w:rFonts w:cs="Times New Roman"/>
        </w:rPr>
      </w:pPr>
      <w:r>
        <w:rPr>
          <w:rFonts w:cs="Times New Roman"/>
        </w:rPr>
        <w:t>az állam határain belüli szabad mozgás és letelepedés joga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bármely ország – a saját országot is beleértve – elhagyásának és a saját ország-</w:t>
        <w:br/>
        <w:t>ba való visszatérésnek a joga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z állampolgársághoz való jog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 házassághoz és a házastárs megválasztásához való jog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tulajdonnak egyedül, valamint másokkal társulva való birtoklásának a joga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öröklési jog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 gondolat-, lelkiismereti és vallásszabadsághoz való jog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 szabad véleményalkotás és véleménynyilvánítás joga;</w:t>
      </w:r>
    </w:p>
    <w:p>
      <w:pPr>
        <w:pStyle w:val="Nincstrkz"/>
        <w:numPr>
          <w:ilvl w:val="0"/>
          <w:numId w:val="3"/>
        </w:numPr>
        <w:ind w:left="0" w:firstLine="284"/>
        <w:rPr>
          <w:rFonts w:cs="Times New Roman"/>
        </w:rPr>
      </w:pPr>
      <w:r>
        <w:rPr>
          <w:rFonts w:cs="Times New Roman"/>
        </w:rPr>
        <w:t>a békés gyülekezés és egyesülés szabadságához való jog;</w:t>
      </w:r>
    </w:p>
    <w:p>
      <w:pPr>
        <w:pStyle w:val="Nincstrkz"/>
        <w:numPr>
          <w:ilvl w:val="0"/>
          <w:numId w:val="15"/>
        </w:numPr>
        <w:ind w:left="0" w:firstLine="284"/>
        <w:rPr/>
      </w:pPr>
      <w:r>
        <w:rPr>
          <w:rFonts w:cs="Times New Roman"/>
        </w:rPr>
        <w:t>Gazdasági, társadalmi és kulturális jogok</w:t>
      </w:r>
      <w:r>
        <w:rPr>
          <w:rStyle w:val="FootnoteAnchor"/>
          <w:rFonts w:cs="Times New Roman"/>
          <w:vertAlign w:val="superscript"/>
        </w:rPr>
        <w:footnoteReference w:id="29"/>
      </w:r>
      <w:r>
        <w:rPr>
          <w:rFonts w:cs="Times New Roman"/>
        </w:rPr>
        <w:t>, különösen: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a munkához, a munkahely szabad megválasztásához, igazságos és kedvező</w:t>
        <w:br/>
        <w:t>munkafeltételekhez, a munkanélküliséggel szembeni védelemhez, egyenlő munká-</w:t>
        <w:br/>
        <w:t>ért egyenlő bérhez, igazságos és kedvező bérezéshez való jog;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szakszervezetek alakításának és ezekhez való csatlakozásnak a joga;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lakáshoz való jog;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egészségügyi ellátáshoz, orvosi kezeléshez, társadalombiztosításhoz és szoci-</w:t>
        <w:br/>
        <w:t>ális szolgáltatásokhoz való jog;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az általános és szakoktatáshoz való jog;</w:t>
      </w:r>
    </w:p>
    <w:p>
      <w:pPr>
        <w:pStyle w:val="Nincstrkz"/>
        <w:numPr>
          <w:ilvl w:val="0"/>
          <w:numId w:val="21"/>
        </w:numPr>
        <w:ind w:left="0" w:firstLine="284"/>
        <w:rPr>
          <w:rFonts w:cs="Times New Roman"/>
        </w:rPr>
      </w:pPr>
      <w:r>
        <w:rPr>
          <w:rFonts w:cs="Times New Roman"/>
        </w:rPr>
        <w:t>a kulturális tevékenységben való egyenlő részvétel joga;</w:t>
      </w:r>
    </w:p>
    <w:p>
      <w:pPr>
        <w:pStyle w:val="Nincstrkz"/>
        <w:numPr>
          <w:ilvl w:val="0"/>
          <w:numId w:val="15"/>
        </w:numPr>
        <w:ind w:left="0" w:firstLine="284"/>
        <w:rPr>
          <w:rFonts w:cs="Times New Roman"/>
        </w:rPr>
      </w:pPr>
      <w:r>
        <w:rPr>
          <w:rFonts w:cs="Times New Roman"/>
        </w:rPr>
        <w:t>A nagyközönség céljára szolgáló minden olyan hely vagy szolgáltatás igénybevé-</w:t>
        <w:br/>
        <w:t>teléhez való jog, mint közlekedés, szállodák, éttermek, kávéházak, színházak, közterek.</w:t>
      </w:r>
      <w:r>
        <w:br w:type="page"/>
      </w:r>
    </w:p>
    <w:p>
      <w:pPr>
        <w:pStyle w:val="Heading3"/>
        <w:rPr/>
      </w:pPr>
      <w:r>
        <w:rPr/>
        <w:t>6. cikk</w:t>
      </w:r>
    </w:p>
    <w:p>
      <w:pPr>
        <w:pStyle w:val="Nincstrkz"/>
        <w:rPr/>
      </w:pPr>
      <w:r>
        <w:rPr>
          <w:rFonts w:cs="Times New Roman"/>
        </w:rPr>
        <w:t>A részes államok az illetékes nemzeti bíróságok és egyéb állami intézmények útján</w:t>
        <w:br/>
        <w:t>a joghatóságuk alá tartozó minden személynek hatékony védelmet és jogorvoslatot</w:t>
        <w:br/>
        <w:t>biztosítanak faji megkülönböztetést célzó minden olyan cselekmény ellen, amely a</w:t>
        <w:br/>
        <w:t>jelen Egyezménnyel ellentétben emberi jogaikat és alapvető szabadságjogaikat sérti,</w:t>
        <w:br/>
        <w:t>biztosítják továbbá mindenkinek azt a jogot, hogy az ilyen bíróságoknál a megkülön-</w:t>
        <w:br/>
        <w:t>böztetés eredményeképpen elszenvedett minden kárért igazságos és megfelelő jó-</w:t>
        <w:br/>
        <w:t>vátételt vagy elégtételt kérj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7. cikk</w:t>
      </w:r>
    </w:p>
    <w:p>
      <w:pPr>
        <w:pStyle w:val="Nincstrkz"/>
        <w:rPr/>
      </w:pPr>
      <w:r>
        <w:rPr>
          <w:rStyle w:val="SzvegtrzsDlt16"/>
          <w:i w:val="false"/>
          <w:sz w:val="24"/>
          <w:szCs w:val="24"/>
        </w:rPr>
        <w:t>A</w:t>
      </w:r>
      <w:r>
        <w:rPr>
          <w:rFonts w:cs="Times New Roman"/>
        </w:rPr>
        <w:t xml:space="preserve"> részes államok vállalják, hogy haladéktalanul hatékony intézkedéseket tesznek,</w:t>
        <w:br/>
        <w:t>különösen az oktatás, nevelés, kultúra és tájékoztatás területén, abból a célból, hogy</w:t>
        <w:br/>
        <w:t>a faji megkülönböztetésre vezető előítéleteket leküzdjék és a nemzetek és a faji vagy</w:t>
        <w:br/>
        <w:t>etnikai csoportok közötti megértést, türelmességet és barátságot előmozdítsák, to-</w:t>
        <w:br/>
        <w:t>vábbá, hogy az Egyesült Nemzetek Alapokmányának, az Emberi Jogok Egyetemes</w:t>
        <w:br/>
        <w:t>Deklarációjának, a Faji alapú hátrányos megkülönböztetés valamennyi formájának</w:t>
        <w:br/>
        <w:t>kiküszöböléséről szóló ENSZ Nyilatkozatnak és a jelen Egyezménynek a céljait és</w:t>
        <w:br/>
        <w:t>elveit népszerűsítsé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</w:t>
      </w:r>
    </w:p>
    <w:p>
      <w:pPr>
        <w:pStyle w:val="Nincstrkz"/>
        <w:jc w:val="center"/>
        <w:rPr>
          <w:rStyle w:val="SzvegtrzsDlt16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16"/>
          <w:rFonts w:cs="Arial"/>
          <w:i w:val="false"/>
          <w:iCs w:val="false"/>
          <w:sz w:val="24"/>
          <w:szCs w:val="24"/>
        </w:rPr>
        <w:t>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részes államok által saját állampolgáraik közül választott tizennyolc nagy er-</w:t>
        <w:br/>
        <w:t>kölcsi tekintélynek örvendő és elismerten nem részrehajló szakemberből, akik fel-</w:t>
        <w:br/>
        <w:t>adatukat személyes minőségükben látják el, Bizottságot kell felállítani a faji meg-</w:t>
        <w:br/>
        <w:t>különböztetés kiküszöbölésére, kellő tekintettel az arányos földrajzi megoszlásra és</w:t>
        <w:br/>
        <w:t>a különböző civilizációs formák, valamint a fő jogrendszerek képviseletére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tagjait a részes államok által kijelölt személyek közül titkos szava-</w:t>
        <w:br/>
        <w:t>zással választják. Minden egyes részes állam egy személyt jelölhet saját állampol-</w:t>
        <w:br/>
        <w:t>gárai közü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első választást az Egyezmény hatályba lépése után hat hónappal kell megej-</w:t>
        <w:br/>
        <w:t>teni. Mindegyik választás napja előtt legalább három hónappal az Egyesült Nemze-</w:t>
        <w:br/>
        <w:t>tek Főtitkára levélben fordul a részes államokhoz, felszólítva őket, hogy jelölésüket</w:t>
        <w:br/>
        <w:t>két hónapon belül nyújtsák be. A Főtitkár az ily módon jelölt személyek nevét a je-</w:t>
        <w:br/>
        <w:t>lölő állam feltüntetésével ABC-sorrendben jegyzékbe veszi és ezt a jegyzéket a ré-</w:t>
        <w:br/>
        <w:t>szes államoknak megküldi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tagjainak megválasztása a részes államok ülésén történik, amelyet</w:t>
        <w:br/>
        <w:t>a Főtitkár hív egybe az Egyesült Nemzetek székhelyére. Ezen az ülésen, amelynek</w:t>
        <w:br/>
        <w:t>szavazatképességéhez a részes államok kétharmad részének jelenléte szükséges,</w:t>
        <w:br/>
        <w:t>azok a jelöltek lesznek a Bizottság megválasztott tagjai, akik a legtöbb szavazatot és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levő és szavazó részes államok képviselői szavazatainak abszolút többségét</w:t>
        <w:br/>
        <w:t>kapják meg.</w:t>
      </w:r>
    </w:p>
    <w:p>
      <w:pPr>
        <w:pStyle w:val="Nincstrkz"/>
        <w:ind w:firstLine="284"/>
        <w:rPr/>
      </w:pPr>
      <w:r>
        <w:rPr>
          <w:rStyle w:val="SzvegtrzsDlt15"/>
          <w:i w:val="false"/>
          <w:sz w:val="24"/>
          <w:szCs w:val="24"/>
        </w:rPr>
        <w:t xml:space="preserve">5. </w:t>
      </w:r>
      <w:r>
        <w:rPr>
          <w:rStyle w:val="SzvegtrzsDlt15"/>
          <w:sz w:val="24"/>
          <w:szCs w:val="24"/>
        </w:rPr>
        <w:t>a) A</w:t>
      </w:r>
      <w:r>
        <w:rPr>
          <w:rFonts w:cs="Times New Roman"/>
        </w:rPr>
        <w:t xml:space="preserve"> Bizottság tagjait négyévi időtartamra választják. Az első választáson meg-</w:t>
        <w:br/>
        <w:t>választott tagok közül azonban kilencnek a megbízatása csak két évre szól; e kilenc</w:t>
        <w:br/>
        <w:t>tag nevét közvetlenül az első választás után a Bizottság elnöke sorsolás útján vá-</w:t>
        <w:br/>
        <w:t>lasztja ki.</w:t>
      </w:r>
    </w:p>
    <w:p>
      <w:pPr>
        <w:pStyle w:val="Nincstrkz"/>
        <w:ind w:firstLine="284"/>
        <w:rPr/>
      </w:pPr>
      <w:r>
        <w:rPr>
          <w:rStyle w:val="SzvegtrzsDlt15"/>
          <w:sz w:val="24"/>
          <w:szCs w:val="24"/>
        </w:rPr>
        <w:t>b)</w:t>
      </w:r>
      <w:r>
        <w:rPr>
          <w:rFonts w:cs="Times New Roman"/>
        </w:rPr>
        <w:t xml:space="preserve"> Esetleges üresedések betöltésére az az állam, amelyiknek a szakembere meg-</w:t>
        <w:br/>
        <w:t>szűnt a Bizottság tagjaként működni, állampolgárai közül egy másik szakembert je-</w:t>
        <w:br/>
        <w:t>löl ki a Bizottság jóváhagyásától függően.</w:t>
      </w:r>
    </w:p>
    <w:p>
      <w:pPr>
        <w:pStyle w:val="Nincstrkz"/>
        <w:ind w:firstLine="284"/>
        <w:rPr/>
      </w:pPr>
      <w:r>
        <w:rPr>
          <w:rFonts w:cs="Times New Roman"/>
        </w:rPr>
        <w:t>6. A Bizottság tagjainak bizottsági feladataik ellátása idején felmerülő kiadásait a</w:t>
        <w:br/>
        <w:t>részes államok visel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részes államok vállalják, hogy az általuk hozott és az Egyezmény végre-</w:t>
        <w:br/>
        <w:t>hajtásával kapcsolatos törvényhozói, igazságszolgáltatási, közigazgatási és</w:t>
        <w:br/>
        <w:t>egyéb intézkedésekről a Bizottság által történő megvizsgálás céljára a Főtitkárhoz</w:t>
        <w:br/>
        <w:t>jelentést terjesztenek be: a) az Egyezménynek az illető államra nézve történt élet-</w:t>
        <w:br/>
        <w:t>belépésétől számított egy éven belül; és b) azután minden két évben és valahány-</w:t>
        <w:br/>
        <w:t>szor a Bizottság ezt kéri. A Bizottság a részes államoktól további tájékoztatást is</w:t>
        <w:br/>
        <w:t>kérh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izottság tevékenységéről a Főtitkáron keresztül a Közgyűlésnek évenként</w:t>
        <w:br/>
        <w:t>jelentést tesz és a részes államoktól kapott jelentések és tájékoztatás vizsgálata alap-</w:t>
        <w:br/>
        <w:t>ján javaslatokat és általános ajánlásokat tehet. Az ilyen javaslatokat és általános</w:t>
        <w:br/>
        <w:t>ajánlásokat, valamint a részes államoktól beérkező esetleges észrevételeket jelente-</w:t>
        <w:br/>
        <w:t>ni kell a Közgyűlés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0. cikk</w:t>
      </w:r>
    </w:p>
    <w:p>
      <w:pPr>
        <w:pStyle w:val="Nincstrkz"/>
        <w:ind w:firstLine="284"/>
        <w:rPr/>
      </w:pPr>
      <w:r>
        <w:rPr>
          <w:rFonts w:cs="Times New Roman"/>
        </w:rPr>
        <w:t>1. A Bizottság maga fogadja el ügyrendjét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tisztségviselőit kétévi időtartamra választja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titkárságát az Egyesült Nemzetek Főtitkára adja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üléseit általában az Egyesült Nemzetek székhelyén tartj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1. cikk</w:t>
      </w:r>
    </w:p>
    <w:p>
      <w:pPr>
        <w:pStyle w:val="Nincstrkz"/>
        <w:rPr/>
      </w:pPr>
      <w:r>
        <w:rPr>
          <w:rFonts w:cs="Times New Roman"/>
        </w:rPr>
        <w:t>1. Ha valamely részes állam úgy véli, hogy egy másik részes állam az Egyezmény</w:t>
        <w:br/>
        <w:t>rendelkezéseinek nem tesz eleget, felhívhatja erre a Bizottság figyelmét. Ebben az</w:t>
        <w:br/>
        <w:t>esetben a Bizottság a közlést az illető részes államhoz továbbítja. Az értesített állam</w:t>
        <w:br/>
        <w:t>tartozik három hónapon belül írásbeli magyarázatot vagy nyilatkozatot benyújtani a</w:t>
        <w:br/>
        <w:t>Bizottsághoz és abban felvilágosítást adni az ügyről és az általa esetleg alkalmazott</w:t>
        <w:br/>
        <w:t>jogorvoslatró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Ha az ügy az első közlésnek a másik állam által való kézhezvételét követő hat</w:t>
        <w:br/>
        <w:t>hónapon belül akár kétoldalú tárgyalások, akár a számukra lehetséges bármely más</w:t>
        <w:br/>
        <w:t>eljárás útján nem rendeződik mindkét fél megelégedésére, akkor a két állam bárme-</w:t>
        <w:br/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lyikének jogában áll az ügyet a Bizottság és a másik állam értesítése mellett ismét a</w:t>
        <w:br/>
        <w:t>Bizottság elé terjeszteni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e cikk 2. bekezdése értelmében hozzá utalt üggyel a nemzetközi</w:t>
        <w:br/>
        <w:t>jog általánosan elismert elveinek megfelelően foglalkozik, miután megállapította,</w:t>
        <w:br/>
        <w:t>hogy ez ügyben minden rendelkezésre álló helyi jogorvoslati lehetőséget igénybe</w:t>
        <w:br/>
        <w:t>vettek és kimerítettek. Ez a szabály nem áll arra az esetre, amikor a jogorvoslat al-</w:t>
        <w:br/>
        <w:t>kalmazását indokolatlanul hosszú időre elodázzák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a hozzá utalt ügyben felszólíthatja az érintett részes államokat</w:t>
        <w:br/>
        <w:t>minden egyéb, a tárgyhoz tartozó tájékoztatás megadására.</w:t>
      </w:r>
    </w:p>
    <w:p>
      <w:pPr>
        <w:pStyle w:val="Nincstrkz"/>
        <w:ind w:firstLine="284"/>
        <w:rPr/>
      </w:pPr>
      <w:r>
        <w:rPr>
          <w:rFonts w:cs="Times New Roman"/>
        </w:rPr>
        <w:t>5. Amikor a Bizottság e cikk szerint felmerülő valamely üggyel foglalkozik, az</w:t>
        <w:br/>
        <w:t>érdekelt részes államoknak joguk van képviselőt küldeni, aki az ügy tárgyalása alatt</w:t>
        <w:br/>
        <w:t>a Bizottság eljárásában szavazati jog nélkül részt veh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2. cikk</w:t>
      </w:r>
    </w:p>
    <w:p>
      <w:pPr>
        <w:pStyle w:val="Nincstrkz"/>
        <w:rPr/>
      </w:pPr>
      <w:r>
        <w:rPr>
          <w:rStyle w:val="SzvegtrzsDlt14"/>
          <w:i w:val="false"/>
          <w:sz w:val="24"/>
          <w:szCs w:val="24"/>
        </w:rPr>
        <w:t>1.</w:t>
      </w:r>
      <w:r>
        <w:rPr>
          <w:rStyle w:val="SzvegtrzsDlt14"/>
          <w:sz w:val="24"/>
          <w:szCs w:val="24"/>
        </w:rPr>
        <w:t xml:space="preserve"> a)</w:t>
      </w:r>
      <w:r>
        <w:rPr>
          <w:rFonts w:cs="Times New Roman"/>
        </w:rPr>
        <w:t xml:space="preserve"> Miután a Bizottság minden szükségesnek vélt tájékoztatást beszerzett és össze-</w:t>
        <w:br/>
        <w:t>állított, az elnök kijelöl egy</w:t>
      </w:r>
      <w:r>
        <w:rPr>
          <w:rStyle w:val="SzvegtrzsDlt14"/>
          <w:sz w:val="24"/>
          <w:szCs w:val="24"/>
        </w:rPr>
        <w:t xml:space="preserve"> ad hoc</w:t>
      </w:r>
      <w:r>
        <w:rPr>
          <w:rFonts w:cs="Times New Roman"/>
        </w:rPr>
        <w:t xml:space="preserve"> egyeztető Albizottságot, amely öt személyből</w:t>
        <w:br/>
        <w:t>áll, akik lehetnek a Bizottság tagjai is. Az Albizottság tagjait a vitában álló felek</w:t>
        <w:br/>
        <w:t>egybehangzó hozzájárulásával kell kijelölni és jószolgálatait az érintett államok</w:t>
        <w:br/>
        <w:t>rendelkezésére kell bocsátani az ügynek ezen Egyezmény tiszteletben tartásán ala-</w:t>
        <w:br/>
        <w:t>puló békés megoldása érdekében.</w:t>
      </w:r>
    </w:p>
    <w:p>
      <w:pPr>
        <w:pStyle w:val="Nincstrkz"/>
        <w:ind w:firstLine="284"/>
        <w:rPr/>
      </w:pPr>
      <w:r>
        <w:rPr>
          <w:rStyle w:val="SzvegtrzsDlt14"/>
          <w:sz w:val="24"/>
          <w:szCs w:val="24"/>
        </w:rPr>
        <w:t>b)</w:t>
      </w:r>
      <w:r>
        <w:rPr>
          <w:rFonts w:cs="Times New Roman"/>
        </w:rPr>
        <w:t xml:space="preserve"> Ha a vitában álló felek az Albizottság egész vagy részbeni összetétele te-</w:t>
        <w:br/>
        <w:t>kintetében három hónapon belül nem tudnak megegyezésre jutni, az Albizottság</w:t>
        <w:br/>
        <w:t>azon tagjait, akiknek személyében az érdekelt felek nem tudtak megegyezni, a</w:t>
        <w:br/>
        <w:t>Bizottság választja meg saját tagjai közül titkos szavazás útján kétharmados</w:t>
        <w:br/>
        <w:t>többséggel.</w:t>
      </w:r>
    </w:p>
    <w:p>
      <w:pPr>
        <w:pStyle w:val="Nincstrkz"/>
        <w:ind w:firstLine="284"/>
        <w:rPr/>
      </w:pPr>
      <w:r>
        <w:rPr>
          <w:rFonts w:cs="Times New Roman"/>
        </w:rPr>
        <w:t>2. Az Albizottság tagjai feladatukat személyes minőségükben látják el. Ezek nem</w:t>
        <w:br/>
        <w:t>lehetnek a vitában álló érdekelt államok polgárai, sem olyan állam polgárai, amely</w:t>
        <w:br/>
        <w:t>ennek az Egyezménynek nem részese.</w:t>
      </w:r>
    </w:p>
    <w:p>
      <w:pPr>
        <w:pStyle w:val="Nincstrkz"/>
        <w:ind w:firstLine="284"/>
        <w:rPr/>
      </w:pPr>
      <w:r>
        <w:rPr>
          <w:rFonts w:cs="Times New Roman"/>
        </w:rPr>
        <w:t>3. Az Albizottság maga választja meg elnökét és fogadja el ügyrendjét.</w:t>
      </w:r>
    </w:p>
    <w:p>
      <w:pPr>
        <w:pStyle w:val="Nincstrkz"/>
        <w:ind w:firstLine="284"/>
        <w:rPr/>
      </w:pPr>
      <w:r>
        <w:rPr>
          <w:rFonts w:cs="Times New Roman"/>
        </w:rPr>
        <w:t>4. Az Albizottság üléseit általában az Egyesült Nemzetek székhelyén vagy az Al-</w:t>
        <w:br/>
        <w:t>bizottság által meghatározott bármely más megfelelő helyen tartja.</w:t>
      </w:r>
    </w:p>
    <w:p>
      <w:pPr>
        <w:pStyle w:val="Nincstrkz"/>
        <w:ind w:firstLine="284"/>
        <w:rPr/>
      </w:pPr>
      <w:r>
        <w:rPr>
          <w:rFonts w:cs="Times New Roman"/>
        </w:rPr>
        <w:t>5. A 10. cikk 3. bekezdése értelmében adott titkárság az Albizottságnak is ren-</w:t>
        <w:br/>
        <w:t>delkezésére áll, amikor a részes államok közötti vita az Albizottság létrehozására</w:t>
        <w:br/>
        <w:t>vezet.</w:t>
      </w:r>
    </w:p>
    <w:p>
      <w:pPr>
        <w:pStyle w:val="Nincstrkz"/>
        <w:ind w:firstLine="284"/>
        <w:rPr/>
      </w:pPr>
      <w:r>
        <w:rPr>
          <w:rFonts w:cs="Times New Roman"/>
        </w:rPr>
        <w:t>6. A vitában álló államok az Albizottság tagjainak összes költségeit egyenlő</w:t>
        <w:br/>
        <w:t>arányban fedezik a Főtitkár által készített költségvetés szerin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7. A Főtitkár felhatalmazást kap arra, hogy az Albizottság tagjainak költségeit</w:t>
        <w:br/>
        <w:t>szükség esetén előlegezze, amíg a vitában álló államok e költségeket a jelen cikk 6.</w:t>
        <w:br/>
        <w:t>bekezdése értelmében meg nem térí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8. A Bizottság által megszerzett és összeállított tájékoztatást az Albizottság ren-</w:t>
        <w:br/>
        <w:t>delkezésére kell bocsátani, az Albizottság pedig az érintett államokat felszólíthatja</w:t>
        <w:br/>
        <w:t>minden egyéb, a tárgyhoz tartozó tájékoztatás megadására.</w:t>
      </w:r>
      <w:r>
        <w:br w:type="page"/>
      </w:r>
    </w:p>
    <w:p>
      <w:pPr>
        <w:pStyle w:val="Heading3"/>
        <w:rPr/>
      </w:pPr>
      <w:r>
        <w:rPr/>
        <w:t>13. cikk</w:t>
      </w:r>
    </w:p>
    <w:p>
      <w:pPr>
        <w:pStyle w:val="Nincstrkz"/>
        <w:rPr/>
      </w:pPr>
      <w:r>
        <w:rPr>
          <w:rFonts w:cs="Times New Roman"/>
        </w:rPr>
        <w:t>1. Amikor az Albizottság befejezte az ügy megvizsgálását, jelentést készít és azt a</w:t>
        <w:br/>
        <w:t>Bizottság elnöke elé terjeszti, belefoglalva az Albizottságnak a felek között fel-</w:t>
        <w:br/>
        <w:t>merült ügyet érintő valamennyi ténykérdésre vonatkozó megállapításait, továb-</w:t>
        <w:br/>
        <w:t>bá olyan ajánlásokat, amilyeneket a vita békés rendezése szempontjából helyes-</w:t>
        <w:br/>
        <w:t>nek vél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elnöke az Albizottság jelentését a vitában álló mindkét állammal</w:t>
        <w:br/>
        <w:t>közli. Ezek az államok három hónapon belül közlik a Bizottság elnökével, hogy az</w:t>
        <w:br/>
        <w:t>Albizottság jelentésében foglalt ajánlásokat elfogadják-e vagy sem.</w:t>
      </w:r>
    </w:p>
    <w:p>
      <w:pPr>
        <w:pStyle w:val="Nincstrkz"/>
        <w:ind w:firstLine="284"/>
        <w:rPr/>
      </w:pPr>
      <w:r>
        <w:rPr>
          <w:rFonts w:cs="Times New Roman"/>
        </w:rPr>
        <w:t>3. Az e cikk 2. bekezdésében előírt határidő letelte után a Bizottság elnöke az Al-</w:t>
        <w:br/>
        <w:t>bizottság jelentését és az érintett államok nyilatkozatait közli az Egyezményben ré-</w:t>
        <w:br/>
        <w:t>szes többi államma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4. cikk</w:t>
      </w:r>
    </w:p>
    <w:p>
      <w:pPr>
        <w:pStyle w:val="Nincstrkz"/>
        <w:rPr/>
      </w:pPr>
      <w:r>
        <w:rPr>
          <w:rFonts w:cs="Times New Roman"/>
        </w:rPr>
        <w:t>1. A részes állam bármely időpontban nyilatkozatot tehet, hogy elismeri a Bizottság</w:t>
        <w:br/>
        <w:t>illetékességét arra, hogy az illető állam joghatósága alá tartozó olyan egyénektől</w:t>
        <w:br/>
        <w:t>vagy egyének csoportjától eredő közléseket átvegyen és megvizsgáljon, akik azt ál-</w:t>
        <w:br/>
        <w:t>lítják, hogy áldozatai annak, hogy az illető részes állam ezen Egyezményben lefek-</w:t>
        <w:br/>
        <w:t>tetett valamely jogot megsértette. Olyan részes államra vonatkozó közlést, amely</w:t>
        <w:br/>
        <w:t>ilyen nyilatkozatot nem tett, a Bizottság nem vesz át.</w:t>
      </w:r>
    </w:p>
    <w:p>
      <w:pPr>
        <w:pStyle w:val="Nincstrkz"/>
        <w:ind w:firstLine="284"/>
        <w:rPr/>
      </w:pPr>
      <w:r>
        <w:rPr>
          <w:rFonts w:cs="Times New Roman"/>
        </w:rPr>
        <w:t>2. Bármely részes állam, amely e cikk 1. bekezdésében meghatározott nyilatko-</w:t>
        <w:br/>
        <w:t>zatot tesz, nemzetközi jogrendszerén belül létesíthet vagy kijelölhet olyan szervet,</w:t>
        <w:br/>
        <w:t>amely illetékes lesz arra, hogy a joghatósága alá tartozó olyan egyénektől és egyé-</w:t>
        <w:br/>
        <w:t>nek csoportjától eredő beadványokat átvegyen és megvizsgáljon, akik azt állítják,</w:t>
        <w:br/>
        <w:t>hogy az Egyezményben lefektetett valamely jog megsértésének áldozatai, és akik a</w:t>
        <w:br/>
        <w:t>többi rendelkezésre álló helyi jogorvoslati lehetőséget kimerítették.</w:t>
      </w:r>
    </w:p>
    <w:p>
      <w:pPr>
        <w:pStyle w:val="Nincstrkz"/>
        <w:ind w:firstLine="284"/>
        <w:rPr/>
      </w:pPr>
      <w:r>
        <w:rPr>
          <w:rFonts w:cs="Times New Roman"/>
        </w:rPr>
        <w:t>3. E cikk 1. bekezdése értelmében tett nyilatkozatot és minden olyan szervnek a</w:t>
        <w:br/>
        <w:t>nevét, amelyet ezen cikk 2. bekezdése értelmében létesítettek vagy jelöltek ki, az il-</w:t>
        <w:br/>
        <w:t>lető részes állam letétbe helyezi az Egyesült Nemzetek Főtitkáránál, aki azok máso-</w:t>
        <w:br/>
        <w:t>latait a többi részes államnak megküldi. A nyilatkozatot a Főtitkárhoz intézett köz-</w:t>
        <w:br/>
        <w:t>léssel bármely időpontban vissza lehet vonni, a visszavonás azonban nem érintheti a</w:t>
        <w:br/>
        <w:t>Bizottság előtt levő közléseket.</w:t>
      </w:r>
    </w:p>
    <w:p>
      <w:pPr>
        <w:pStyle w:val="Nincstrkz"/>
        <w:ind w:firstLine="284"/>
        <w:rPr/>
      </w:pPr>
      <w:r>
        <w:rPr>
          <w:rFonts w:cs="Times New Roman"/>
        </w:rPr>
        <w:t>4. E cikk 2. bekezdése értelmében létesített vagy kijelölt szerv a beadványokat</w:t>
        <w:br/>
        <w:t>jegyzékbe foglalja és a jegyzék hiteles másolatait a megfelelő úton évenként lete-</w:t>
        <w:br/>
        <w:t>szi a Főtitkárnál azzal a feltétellel, hogy a jegyzék tartalmát nem hozzák nyilvá-</w:t>
        <w:br/>
        <w:t>nosságra.</w:t>
      </w:r>
    </w:p>
    <w:p>
      <w:pPr>
        <w:pStyle w:val="Nincstrkz"/>
        <w:ind w:firstLine="284"/>
        <w:rPr/>
      </w:pPr>
      <w:r>
        <w:rPr>
          <w:rFonts w:cs="Times New Roman"/>
        </w:rPr>
        <w:t>5. A panasztevőnek, abban az esetben, ha e cikk 2. bekezdése értelmében felállí-</w:t>
        <w:br/>
        <w:t>tott vagy kijelölt szervtől nem kap elégtételt, joga lesz arra, hogy az ügyet hat hóna-</w:t>
        <w:br/>
        <w:t>pon belül a Bizottsággal közölje.</w:t>
      </w:r>
    </w:p>
    <w:p>
      <w:pPr>
        <w:pStyle w:val="Nincstrkz"/>
        <w:ind w:firstLine="284"/>
        <w:rPr/>
      </w:pPr>
      <w:r>
        <w:rPr>
          <w:rStyle w:val="SzvegtrzsDlt13"/>
          <w:i w:val="false"/>
          <w:sz w:val="24"/>
          <w:szCs w:val="24"/>
        </w:rPr>
        <w:t xml:space="preserve">6. </w:t>
      </w:r>
      <w:r>
        <w:rPr>
          <w:rStyle w:val="SzvegtrzsDlt13"/>
          <w:sz w:val="24"/>
          <w:szCs w:val="24"/>
        </w:rPr>
        <w:t>a)</w:t>
      </w:r>
      <w:r>
        <w:rPr>
          <w:rFonts w:cs="Times New Roman"/>
        </w:rPr>
        <w:t xml:space="preserve"> A Bizottság a hozzá eljuttatott minden közlést bizalmasan tudomására hoz</w:t>
        <w:br/>
        <w:t>annak a részes államnak, amely az Egyezmény valamely rendelkezését állítólag</w:t>
        <w:br/>
        <w:t>megsértette, de az érintett egyénnek vagy egyének csoportjának kilétét annak, illet–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ve azoknak kifejezett beleegyezése nélkül nem tárja fel. A Bizottság névtelen közlé-</w:t>
        <w:br/>
        <w:t>seket nem vesz át.</w:t>
      </w:r>
    </w:p>
    <w:p>
      <w:pPr>
        <w:pStyle w:val="Nincstrkz"/>
        <w:ind w:firstLine="284"/>
        <w:rPr/>
      </w:pPr>
      <w:r>
        <w:rPr>
          <w:rStyle w:val="SzvegtrzsDlt12"/>
          <w:sz w:val="24"/>
          <w:szCs w:val="24"/>
        </w:rPr>
        <w:t>b)</w:t>
      </w:r>
      <w:r>
        <w:rPr>
          <w:rFonts w:cs="Times New Roman"/>
        </w:rPr>
        <w:t xml:space="preserve"> Az értesített állam tartozik három hónapon belül írásbeli magyarázatot vagy</w:t>
        <w:br/>
        <w:t>nyilatkozatot benyújtani a Bizottsághoz és abban felvilágosítást adni az ügyről és az</w:t>
        <w:br/>
        <w:t>általa esetleg alkalmazott jogorvoslatról.</w:t>
      </w:r>
    </w:p>
    <w:p>
      <w:pPr>
        <w:pStyle w:val="Nincstrkz"/>
        <w:ind w:firstLine="284"/>
        <w:rPr/>
      </w:pPr>
      <w:r>
        <w:rPr>
          <w:rFonts w:cs="Times New Roman"/>
        </w:rPr>
        <w:t>7. a) A Bizottság a bejelentéseket az érintett részes állam és a panasztevő által</w:t>
        <w:br/>
        <w:t>rendelkezésre bocsátott összes tájékoztatás figyelembe vételével vizsgálja meg.</w:t>
        <w:br/>
        <w:t>A Bizottság csak akkor vizsgálja meg a panasztevő bejelentését, ha megállapította,</w:t>
        <w:br/>
        <w:t>hogy a panasztevő minden rendelkezésre álló hazai jogorvoslati lehetőséget kimerí-</w:t>
        <w:br/>
        <w:t>tett. Ez a szabály nem áll arra az esetre, amikor a jogorvoslat alkalmazását indoko-</w:t>
        <w:br/>
        <w:t>latlanul hosszú időre elodázz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b) A Bizottság esetleges javaslatait és ajánlásait az érintett részes államhoz és a</w:t>
        <w:br/>
        <w:t>panasztevőhöz továbbítja.</w:t>
      </w:r>
    </w:p>
    <w:p>
      <w:pPr>
        <w:pStyle w:val="Nincstrkz"/>
        <w:ind w:firstLine="284"/>
        <w:rPr/>
      </w:pPr>
      <w:r>
        <w:rPr>
          <w:rFonts w:cs="Times New Roman"/>
        </w:rPr>
        <w:t>8. A Bizottság éves jelentésében összefoglalja az ilyen bejelentéseket és adott</w:t>
        <w:br/>
        <w:t>esetben az érintett részes államok magyarázatait és nyilatkozatait, valamint saját ja-</w:t>
        <w:br/>
        <w:t>vaslatait és ajánlásait.</w:t>
      </w:r>
    </w:p>
    <w:p>
      <w:pPr>
        <w:pStyle w:val="Nincstrkz"/>
        <w:ind w:firstLine="284"/>
        <w:rPr/>
      </w:pPr>
      <w:r>
        <w:rPr>
          <w:rFonts w:cs="Times New Roman"/>
        </w:rPr>
        <w:t>9. A Bizottság az e cikkben előírt hatáskör betöltésére csak akkor illetékes, ha az</w:t>
        <w:br/>
        <w:t>ebben az Egyezményben részes legalább tíz állam tett már a jelen cikk 1. bekezdésé-</w:t>
        <w:br/>
        <w:t>ben meghatározott nyilatkozato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íg a Közgyűlés 1960. december 14-i, a Gyarmati országok és népek függet-</w:t>
        <w:br/>
        <w:t>lenségének biztosításáról szóló nyilatkozatot kihirdető 1514 (XV) számú határoza-</w:t>
        <w:br/>
        <w:t>tában foglalt célok meg nem valósulnak, ezen Egyezmény rendelkezései semmikép-</w:t>
        <w:br/>
        <w:t>pen sem korlátozhatják e népeknek más nemzetközi szerződések vagy az Egyesült</w:t>
        <w:br/>
        <w:t>Nemzetek és annak szakosított intézményei által biztosított panasztételi jogát.</w:t>
      </w:r>
    </w:p>
    <w:p>
      <w:pPr>
        <w:pStyle w:val="Nincstrkz"/>
        <w:ind w:firstLine="284"/>
        <w:rPr/>
      </w:pPr>
      <w:r>
        <w:rPr>
          <w:rStyle w:val="SzvegtrzsDlt12"/>
          <w:i w:val="false"/>
          <w:sz w:val="24"/>
          <w:szCs w:val="24"/>
        </w:rPr>
        <w:t xml:space="preserve">2. </w:t>
      </w:r>
      <w:r>
        <w:rPr>
          <w:rStyle w:val="SzvegtrzsDlt12"/>
          <w:sz w:val="24"/>
          <w:szCs w:val="24"/>
        </w:rPr>
        <w:t>a)</w:t>
      </w:r>
      <w:r>
        <w:rPr>
          <w:rFonts w:cs="Times New Roman"/>
        </w:rPr>
        <w:t xml:space="preserve"> A 8. cikk 1. bekezdése értelmében felállított Bizottság másolatot kap az</w:t>
        <w:br/>
        <w:t>Egyesült Nemzetek azon szerveitől eredő beadványokról, amelyek az Egyezmény</w:t>
        <w:br/>
        <w:t>elveit és céljait közvetlenül érintő ügyekkel foglalkoznak, és a beadványokra vonat-</w:t>
        <w:br/>
        <w:t>kozó véleményét és ajánlását közli velük, amikor a gyámsági és önkormányzattal</w:t>
        <w:br/>
        <w:t>nem rendelkező területek és a Közgyűlés 1514 (XV) számú határozata alá tartozó</w:t>
        <w:br/>
        <w:t>minden más terület lakosaitól érkező azokat a beadványokat vizsgálja, amelyek az</w:t>
        <w:br/>
        <w:t>Egyezmény körébe tartozó és azon szervek által vizsgált ügyekre vonatkoznak.</w:t>
      </w:r>
    </w:p>
    <w:p>
      <w:pPr>
        <w:pStyle w:val="Nincstrkz"/>
        <w:ind w:firstLine="284"/>
        <w:rPr/>
      </w:pPr>
      <w:r>
        <w:rPr>
          <w:rStyle w:val="SzvegtrzsDlt12"/>
          <w:sz w:val="24"/>
          <w:szCs w:val="24"/>
        </w:rPr>
        <w:t>b)</w:t>
      </w:r>
      <w:r>
        <w:rPr>
          <w:rFonts w:cs="Times New Roman"/>
        </w:rPr>
        <w:t xml:space="preserve"> A Bizottság az Egyesült Nemzetek illetékes szerveitől másolatot kap azokról a</w:t>
        <w:br/>
        <w:t>jelentésekről, amelyek az Egyezmény elveit és céljait közvetlenül érintő és az igaz-</w:t>
        <w:br/>
        <w:t>gató hatalmak által e bekezdés a) pontjában említett területeken hozott törvényhozá-</w:t>
        <w:br/>
        <w:t>si, bírósági, közigazgatási vagy egyéb intézkedésekre vonatkoznak, továbbá véle-</w:t>
        <w:br/>
        <w:t>ményét nyilvánítja és ajánlásokat tesz ezeknek a szervekn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Bizottság a Közgyűléshez beterjesztendő jelentésében összefoglalja az</w:t>
        <w:br/>
        <w:t>Egyesült Nemzetek szerveitől átvett beadványokat és jelentéseket, valamint a Bi-</w:t>
        <w:br/>
        <w:t>zottságnak az említett beadványokra és jelentésekre vonatkozó véleményét és ja-</w:t>
        <w:br/>
        <w:t>vaslatait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4. A Bizottság az Egyesült Nemzetek Főtitkárától e cikk (2) bekezdés a) pontjá-</w:t>
        <w:br/>
        <w:t>ban említett területekre vonatkozólag kikér annak rendelkezésére álló minden olyan</w:t>
        <w:br/>
        <w:t>tájékoztatást, amely az Egyezmény céljaira vonatkoz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6. cikk</w:t>
      </w:r>
    </w:p>
    <w:p>
      <w:pPr>
        <w:pStyle w:val="Nincstrkz"/>
        <w:ind w:firstLine="284"/>
        <w:rPr/>
      </w:pPr>
      <w:r>
        <w:rPr>
          <w:rFonts w:cs="Times New Roman"/>
        </w:rPr>
        <w:t>Az Egyezménynek a viták vagy panaszok elintézésére vonatkozó rendelkezései a</w:t>
        <w:br/>
        <w:t>hátrányos megkülönböztetés terén felmerülő viták vagy panaszok rendezésére az</w:t>
        <w:br/>
        <w:t>Egyesült Nemzetek és szakosított intézményei által elfogadott alapvető okmányok-</w:t>
        <w:br/>
        <w:t>ban vagy egyezményekben lefektetett egyéb eljárások fenntartásával alkalmazandók</w:t>
        <w:br/>
        <w:t>és a részes államokat nem akadályozhatják abban, hogy valamely vita rendezésére – a</w:t>
        <w:br/>
        <w:t>közöttük hatályban levő általános vagy különleges nemzetközi egyezményekkel</w:t>
        <w:br/>
        <w:t>összhangban – más eljárásokhoz folyamodjana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I. RÉSZ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7. cikk</w:t>
      </w:r>
    </w:p>
    <w:p>
      <w:pPr>
        <w:pStyle w:val="Nincstrkz"/>
        <w:rPr/>
      </w:pPr>
      <w:r>
        <w:rPr>
          <w:rFonts w:cs="Times New Roman"/>
        </w:rPr>
        <w:t>1. Ezt az Egyezményt aláírhatja az Egyesült Nemzetek bármely tagállama vagy sza-</w:t>
        <w:br/>
        <w:t>kosított intézményeinek bármely tagja, a Nemzetközi Bíróság Szabályzatában ré-</w:t>
        <w:br/>
        <w:t>szes bármely állam és minden más olyan állam, amelyet az Egyesült Nemzetek</w:t>
        <w:br/>
        <w:t>Közgyűlése felhív arra, hogy az Egyezmény részese legy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z az Egyezmény megerősítésre szorul. A megerősítő okiratokat az Egyesült</w:t>
        <w:br/>
        <w:t>Nemzetek Főtitkáránál kell letétbe helyez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8. cikk</w:t>
      </w:r>
    </w:p>
    <w:p>
      <w:pPr>
        <w:pStyle w:val="Nincstrkz"/>
        <w:rPr/>
      </w:pPr>
      <w:r>
        <w:rPr>
          <w:rFonts w:cs="Times New Roman"/>
        </w:rPr>
        <w:t>1. Ehhez az Egyezményhez a 17. cikk 1. bekezdésében említett bármely állam csat-</w:t>
        <w:br/>
        <w:t>lakozha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csatlakozás a csatlakozási okiratnak az Egyesült Nemzetek Főtitkáránál való</w:t>
        <w:br/>
        <w:t>letétbe helyezésével történ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1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z az Egyezmény 30 nappal azután lép hatályba, amikor a 27. megerősítő okiratot</w:t>
        <w:br/>
        <w:t>vagy csatlakozási okiratot az Egyesült Nemzetek Főtitkáránál letétbe helyezté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olyan államra nézve, amely az Egyezményt a 27. megerősítő okirat</w:t>
        <w:br/>
        <w:t>vagy csatlakozási okirat letétbe helyezése után erősíti meg vagy csatlakozik hozzá,</w:t>
        <w:br/>
        <w:t>az Egyezmény a saját megerősítő, illetve csatlakozási okiratának letétbe helyezését</w:t>
        <w:br/>
        <w:t>követő harmincadik napon lép hatályb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0. cikk</w:t>
      </w:r>
    </w:p>
    <w:p>
      <w:pPr>
        <w:pStyle w:val="Nincstrkz"/>
        <w:ind w:firstLine="284"/>
        <w:rPr/>
      </w:pPr>
      <w:r>
        <w:rPr>
          <w:rFonts w:cs="Times New Roman"/>
        </w:rPr>
        <w:t>1. Az Egyesült Nemzetek Főtitkára az államok által a megerősítés vagy a csatla-</w:t>
        <w:br/>
        <w:t>kozás alkalmával tett fenntartásokat átveszi és minden olyan államhoz eljuttatja,</w:t>
        <w:br/>
        <w:t xml:space="preserve">amely ennek az Egyezménynek részese, vagy részese lehet. Minden olyan állam, 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melynek a fenntartással szemben kifogása van, az említett közlés keltétől számí-</w:t>
        <w:br/>
        <w:t>tott kilencven napon belül tartozik közölni a Főtitkárral, hogy a fenntartást nem</w:t>
        <w:br/>
        <w:t>fogadja el.</w:t>
      </w:r>
    </w:p>
    <w:p>
      <w:pPr>
        <w:pStyle w:val="Nincstrkz"/>
        <w:ind w:firstLine="284"/>
        <w:rPr/>
      </w:pPr>
      <w:r>
        <w:rPr>
          <w:rFonts w:cs="Times New Roman"/>
        </w:rPr>
        <w:t>2. Nem engedhető meg az olyan fenntartás, amely ezen Egyezmény céljával és</w:t>
        <w:br/>
        <w:t>rendeltetésével összeegyeztethetetlen, sem az a fenntartás, amelynek kihatása az</w:t>
        <w:br/>
        <w:t>Egyezmény által felállított bármely szerv működését gátolná. A fenntartás akkor te-</w:t>
        <w:br/>
        <w:t>kintendő összeegyeztethetetlennek vagy gátlónak, ha az Egyezményben részes álla-</w:t>
        <w:br/>
        <w:t>moknak legalább kétharmad része kifogást emel ellene.</w:t>
      </w:r>
    </w:p>
    <w:p>
      <w:pPr>
        <w:pStyle w:val="Nincstrkz"/>
        <w:ind w:firstLine="284"/>
        <w:rPr/>
      </w:pPr>
      <w:r>
        <w:rPr>
          <w:rFonts w:cs="Times New Roman"/>
        </w:rPr>
        <w:t>3. Fenntartásokat bármely időpontban vissza lehet vonni a Főtitkárhoz intézett</w:t>
        <w:br/>
        <w:t>ilyen értelmű közlés útján. Az ilyen közlés az átvétel napján lép érvényb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1. cikk</w:t>
      </w:r>
    </w:p>
    <w:p>
      <w:pPr>
        <w:pStyle w:val="Nincstrkz"/>
        <w:rPr/>
      </w:pPr>
      <w:r>
        <w:rPr>
          <w:rFonts w:cs="Times New Roman"/>
        </w:rPr>
        <w:t>Ezt az Egyezményt bármely részes állam az Egyesült Nemzetek Főtitkárához inté-</w:t>
        <w:br/>
        <w:t>zett írásbeli közléssel felmondhatja. A felmondás a közlésnek a Főtitkár által törté-</w:t>
        <w:br/>
        <w:t>nő átvétele után egy évvel lép érvényb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. cikk</w:t>
      </w:r>
    </w:p>
    <w:p>
      <w:pPr>
        <w:pStyle w:val="Nincstrkz"/>
        <w:rPr/>
      </w:pPr>
      <w:r>
        <w:rPr>
          <w:rFonts w:cs="Times New Roman"/>
        </w:rPr>
        <w:t>Két vagy több részes állam között az Egyezmény értelmezésére vagy alkalmazására</w:t>
        <w:br/>
        <w:t>vonatkozóan felmerülő minden olyan vitát, amelyet tárgyalás útján vagy az Egyez-</w:t>
        <w:br/>
        <w:t>ményben kifejezetten előírt eljárások útján nem rendeznek, a vitában álló bármelyik</w:t>
        <w:br/>
        <w:t>fél kívánságára döntés végett a Nemzetközi Bírósághoz kell utalni, hacsak a vitázó</w:t>
        <w:br/>
        <w:t>felek a rendezés valamely más módjában nem egyeznek meg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nnek az Egyezménynek a felülvizsgálását bármely időpontban bármely részes ál-</w:t>
        <w:br/>
        <w:t>lam kérheti a Főtitkárhoz intézett írásbeli közléss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sült Nemzetek Főtitkára a 17. cikk 1. bekezdésében meghatározott vala-</w:t>
        <w:br/>
        <w:t>mennyi állammal közli a következő adatokat: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A 17. és 18. cikk alapján történt aláírásokat, megerősítéseket és csatlakozá-</w:t>
        <w:br/>
        <w:t>sokat;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Az Egyezmény 19. cikke alapján történő hatályba lépésének napját;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A 14. és 22. cikk alapján átvett bejelentéseket és nyilatkozatokat;</w:t>
      </w:r>
    </w:p>
    <w:p>
      <w:pPr>
        <w:pStyle w:val="Nincstrkz"/>
        <w:numPr>
          <w:ilvl w:val="0"/>
          <w:numId w:val="13"/>
        </w:numPr>
        <w:ind w:left="0" w:firstLine="284"/>
        <w:rPr>
          <w:rFonts w:cs="Times New Roman"/>
        </w:rPr>
      </w:pPr>
      <w:r>
        <w:rPr>
          <w:rFonts w:cs="Times New Roman"/>
        </w:rPr>
        <w:t>A 21. cikk alapján eszközölt felmondáso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5. cikk</w:t>
      </w:r>
    </w:p>
    <w:p>
      <w:pPr>
        <w:pStyle w:val="Nincstrkz"/>
        <w:ind w:firstLine="284"/>
        <w:rPr/>
      </w:pPr>
      <w:r>
        <w:rPr>
          <w:rFonts w:cs="Times New Roman"/>
        </w:rPr>
        <w:t>1. Ezt az Egyezményt, amelynek angol, francia, kínai, orosz és spanyol nyelvű</w:t>
        <w:br/>
        <w:t>szövege egyaránt hiteles, az Egyesült Nemzetek irattárában kell letétbe helyez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Egyesült Nemzetek Főtitkára ennek az Egyezménynek hitelesített másola-</w:t>
        <w:br/>
        <w:t>tait a 17. cikk 1. bekezdésében említett kategóriák bármelyikébe tartozó valamennyi</w:t>
        <w:br/>
        <w:t>államnak megküldi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</w:rPr>
      </w:pPr>
      <w:bookmarkStart w:id="29" w:name="bookmark25"/>
      <w:r>
        <w:rPr>
          <w:rFonts w:cs="Times New Roman"/>
        </w:rPr>
        <w:t>GAZDASÁGI, SZOCIÁLIS ÉS KULTURÁLIS JOGOK</w:t>
        <w:br/>
        <w:t>NEMZETKÖZI EGYEZSÉGOKMÁNYA</w:t>
      </w:r>
      <w:r>
        <w:rPr>
          <w:rStyle w:val="FootnoteCharacters"/>
          <w:rStyle w:val="FootnoteAnchor"/>
        </w:rPr>
        <w:footnoteReference w:customMarkFollows="1" w:id="30"/>
        <w:t>1</w:t>
      </w:r>
      <w:r>
        <w:rPr>
          <w:rFonts w:cs="Times New Roman"/>
        </w:rPr>
        <w:br/>
      </w:r>
      <w:r>
        <w:rPr>
          <w:rStyle w:val="Cmsor313pt2"/>
          <w:sz w:val="24"/>
          <w:szCs w:val="24"/>
        </w:rPr>
        <w:t>(szemelvények)</w:t>
      </w:r>
      <w:bookmarkEnd w:id="29"/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  <w:t>Az Egyezségokmányban részes államok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10"/>
          <w:sz w:val="24"/>
          <w:szCs w:val="24"/>
        </w:rPr>
        <w:t>tekintetbe vették,</w:t>
      </w:r>
      <w:r>
        <w:rPr>
          <w:rFonts w:cs="Times New Roman"/>
        </w:rPr>
        <w:t xml:space="preserve"> hogy az Egyesült Nemzetek Alapokmányában meghirdetett el-</w:t>
        <w:br/>
        <w:t>veknek megfelelően az emberi közösség valamennyi tagja veleszületett méltóságá-</w:t>
        <w:br/>
        <w:t>nak, valamint egyenlő és elidegeníthetetlen jogainak az elismerése a szabadság, az</w:t>
        <w:br/>
        <w:t>igazságosság és a világbéke alapja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10"/>
          <w:sz w:val="24"/>
          <w:szCs w:val="24"/>
        </w:rPr>
        <w:t>felismerték azt,</w:t>
      </w:r>
      <w:r>
        <w:rPr>
          <w:rFonts w:cs="Times New Roman"/>
        </w:rPr>
        <w:t xml:space="preserve"> hogy ezek a jogok az emberi lény veleszületett méltóságából erednek,</w:t>
      </w:r>
    </w:p>
    <w:p>
      <w:pPr>
        <w:pStyle w:val="Nincstrkz"/>
        <w:ind w:firstLine="284"/>
        <w:rPr/>
      </w:pPr>
      <w:r>
        <w:rPr>
          <w:rStyle w:val="SzvegtrzsDlt10"/>
          <w:sz w:val="24"/>
          <w:szCs w:val="24"/>
        </w:rPr>
        <w:t>felismerték,</w:t>
      </w:r>
      <w:r>
        <w:rPr>
          <w:rFonts w:cs="Times New Roman"/>
        </w:rPr>
        <w:t xml:space="preserve"> hogy az Emberi Jogok Egyetemes Nyilatkozatának megfelelően a fé-</w:t>
        <w:br/>
        <w:t>lelemtől és a nélkülözéstől mentes szabad emberi lények eszménye csak akkor való-</w:t>
        <w:br/>
        <w:t>sítható meg, ha olyan feltételeket hoznak létre, amelyek révén mindenki élvezheti</w:t>
        <w:br/>
        <w:t>gazdasági, szociális és kulturális jogait, úgyszintén polgári és politikai jogait is,</w:t>
      </w:r>
    </w:p>
    <w:p>
      <w:pPr>
        <w:pStyle w:val="Nincstrkz"/>
        <w:ind w:firstLine="284"/>
        <w:rPr/>
      </w:pPr>
      <w:r>
        <w:rPr>
          <w:rStyle w:val="SzvegtrzsDlt10"/>
          <w:sz w:val="24"/>
          <w:szCs w:val="24"/>
        </w:rPr>
        <w:t>tekintetbe vették</w:t>
      </w:r>
      <w:r>
        <w:rPr>
          <w:rFonts w:cs="Times New Roman"/>
        </w:rPr>
        <w:t xml:space="preserve"> az államoknak az Egyesült Nemzetek Alapokmányából folyó</w:t>
        <w:br/>
        <w:t>kötelezettségét az emberi jogok és szabadságok egyetemes tiszteletben tartásának</w:t>
        <w:br/>
        <w:t>előmozdítására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10"/>
          <w:sz w:val="24"/>
          <w:szCs w:val="24"/>
        </w:rPr>
        <w:t>figyelembe vették,</w:t>
      </w:r>
      <w:r>
        <w:rPr>
          <w:rFonts w:cs="Times New Roman"/>
        </w:rPr>
        <w:t xml:space="preserve"> hogy az egyénnek kötelességei vannak más egyének és a kö-</w:t>
        <w:br/>
        <w:t>zösség iránt, amelyhez tartozik, és törekedni köteles az Egyezségokmányban elis-</w:t>
        <w:br/>
        <w:t>mert jogok előmozdítására és tiszteletben tartására, és ezért</w:t>
      </w:r>
    </w:p>
    <w:p>
      <w:pPr>
        <w:pStyle w:val="Nincstrkz"/>
        <w:ind w:firstLine="284"/>
        <w:rPr/>
      </w:pPr>
      <w:r>
        <w:rPr>
          <w:rStyle w:val="SzvegtrzsDlt10"/>
          <w:sz w:val="24"/>
          <w:szCs w:val="24"/>
        </w:rPr>
        <w:t>megállapodtak</w:t>
      </w:r>
      <w:r>
        <w:rPr>
          <w:rFonts w:cs="Times New Roman"/>
        </w:rPr>
        <w:t xml:space="preserve"> az alábbi cikkekben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/>
      </w:pPr>
      <w:r>
        <w:rPr>
          <w:rFonts w:cs="Times New Roman"/>
        </w:rPr>
        <w:t>I. RÉSZ</w:t>
      </w:r>
    </w:p>
    <w:p>
      <w:pPr>
        <w:pStyle w:val="Nincstrkz"/>
        <w:jc w:val="center"/>
        <w:rPr>
          <w:rStyle w:val="SzvegtrzsDlt10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>
          <w:i w:val="false"/>
          <w:i w:val="false"/>
        </w:rPr>
      </w:pPr>
      <w:r>
        <w:rPr>
          <w:rStyle w:val="SzvegtrzsDlt10"/>
          <w:i w:val="false"/>
          <w:sz w:val="24"/>
          <w:szCs w:val="24"/>
        </w:rPr>
        <w:t>1. cikk</w:t>
      </w:r>
    </w:p>
    <w:p>
      <w:pPr>
        <w:pStyle w:val="Nincstrkz"/>
        <w:rPr/>
      </w:pPr>
      <w:r>
        <w:rPr>
          <w:rFonts w:cs="Times New Roman"/>
        </w:rPr>
        <w:t>1. Minden népnek joga van az önrendelkezésre. E jog értelmében a népek szabadon</w:t>
        <w:br/>
        <w:t>határozzák meg politikai rendszerüket és szabadon biztosítják gazdasági, társadalmi</w:t>
        <w:br/>
        <w:t>és kulturális fejlődésüket.</w:t>
      </w:r>
      <w:r>
        <w:rPr>
          <w:rStyle w:val="FootnoteCharacters"/>
          <w:rStyle w:val="FootnoteAnchor"/>
        </w:rPr>
        <w:footnoteReference w:customMarkFollows="1" w:id="31"/>
        <w:t>2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Céljai elérése érdekében minden nép – a kölcsönös előnyök elvén alapuló</w:t>
        <w:br/>
        <w:t>nemzetközi gazdasági együttműködésből és a nemzetközi jogból eredő kötelezett-</w:t>
        <w:br/>
        <w:t>ségeinek a tiszteletben tartásával – szabadon rendelkezik természeti kincseivel és</w:t>
        <w:br/>
        <w:t>erőforrásaival. Semmilyen körülmények között sem fosztható meg valamely nép a</w:t>
        <w:br/>
        <w:t>létfenntartásához szükséges eszközeitől.</w:t>
      </w:r>
    </w:p>
    <w:p>
      <w:pPr>
        <w:pStyle w:val="Nincstrkz"/>
        <w:ind w:firstLine="284"/>
        <w:rPr/>
      </w:pPr>
      <w:r>
        <w:rPr>
          <w:rFonts w:cs="Times New Roman"/>
        </w:rPr>
        <w:t>3. Az Egyezségokmányban részes államok, ideértve azokat is, amelyek önkor-</w:t>
        <w:br/>
        <w:t>mányzattal nem rendelkező, illetőleg gyámsági területek igazgatásáért felelősek,</w:t>
        <w:br/>
        <w:t>előmozdítják a népek önrendelkezési jogának megvalósítását, s ezt a jogot az Egye-</w:t>
        <w:br/>
        <w:t>sült Nemzetek Alapokmányának rendelkezéseivel összhangban tiszteletben tartjá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Trkz0pt"/>
          <w:rFonts w:cs="Arial"/>
          <w:spacing w:val="0"/>
          <w:sz w:val="24"/>
          <w:szCs w:val="24"/>
        </w:rPr>
        <w:t>2.</w:t>
      </w:r>
      <w:r>
        <w:rPr>
          <w:rStyle w:val="SzvegtrzsDlt9"/>
          <w:rFonts w:cs="Arial"/>
          <w:i w:val="false"/>
          <w:iCs w:val="false"/>
          <w:sz w:val="24"/>
          <w:szCs w:val="24"/>
        </w:rPr>
        <w:t xml:space="preserve"> cikk</w:t>
      </w:r>
    </w:p>
    <w:p>
      <w:pPr>
        <w:pStyle w:val="Nincstrkz"/>
        <w:rPr/>
      </w:pPr>
      <w:r>
        <w:rPr>
          <w:rFonts w:cs="Times New Roman"/>
        </w:rPr>
        <w:t>1. Az Egyezségokmányban részes valamennyi állam kötelezi magát arra, hogy – kü-</w:t>
        <w:br/>
        <w:t>lönösen gazdasági és technikai téren – mind saját erejéből, mind pedig a nemzetközi</w:t>
        <w:br/>
        <w:t>segítségnyújtás és együttműködés útján a rendelkezésére álló valamennyi erőforrás</w:t>
        <w:br/>
        <w:t>igénybevételével, minden megfelelő eszközzel, ideértve különösen a jogszabályi</w:t>
        <w:br/>
        <w:t>intézkedéseket, fokozatosan biztosítja az Egyezségokmányban elismert jogok teljes</w:t>
        <w:br/>
        <w:t>gyakorlását.</w:t>
      </w:r>
    </w:p>
    <w:p>
      <w:pPr>
        <w:pStyle w:val="Nincstrkz"/>
        <w:ind w:firstLine="284"/>
        <w:rPr/>
      </w:pPr>
      <w:r>
        <w:rPr>
          <w:rFonts w:cs="Times New Roman"/>
        </w:rPr>
        <w:t>2. Az Egyezségokmányban részes államok kötelezik magukat arra, hogy biztosít-</w:t>
        <w:br/>
        <w:t>ják az Egyezségokmányban rögzített jogoknak fajra, színre, nemre, nyelvre, vallás-</w:t>
        <w:br/>
        <w:t>ra, politikai vagy bármely más véleményre, nemzeti vagy társadalmi származásra,</w:t>
        <w:br/>
        <w:t>vagyoni helyzetre, születésre, vagy minden egyéb helyzetre tekintet nélkül való</w:t>
        <w:br/>
        <w:t>gyakorlását.</w:t>
      </w:r>
    </w:p>
    <w:p>
      <w:pPr>
        <w:pStyle w:val="Nincstrkz"/>
        <w:ind w:firstLine="284"/>
        <w:rPr/>
      </w:pPr>
      <w:r>
        <w:rPr>
          <w:rFonts w:cs="Times New Roman"/>
        </w:rPr>
        <w:t>3. A fejlődő országok, kellő figyelemmel az emberi jogokra és saját nemzetgaz-</w:t>
        <w:br/>
        <w:t>daságukra, maguk határozhatják meg, hogy milyen mértékben biztosítják az Egyez-</w:t>
        <w:br/>
        <w:t>ségokmányban elismert gazdasági jogokat azok számára, akik nem állampolgára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9"/>
          <w:rFonts w:cs="Arial"/>
          <w:i w:val="false"/>
          <w:iCs w:val="false"/>
          <w:sz w:val="24"/>
          <w:szCs w:val="24"/>
        </w:rPr>
        <w:t>16. cikk</w:t>
      </w:r>
    </w:p>
    <w:p>
      <w:pPr>
        <w:pStyle w:val="Nincstrkz"/>
        <w:rPr/>
      </w:pPr>
      <w:r>
        <w:rPr>
          <w:rFonts w:cs="Times New Roman"/>
        </w:rPr>
        <w:t>1. Az Egyezségokmányban részes államok kötelezik magukat arra, hogy az Egyez-</w:t>
        <w:br/>
        <w:t>ségokmány e részében foglalt intézkedésekkel összhangban jelentéseket terjeszte-</w:t>
        <w:br/>
        <w:t>nek elő az általuk foganatosított intézkedésekről és arról az előrehaladásról, amelyet</w:t>
        <w:br/>
        <w:t>az Egyezségokmányban elismert jogok tiszteletben tartásának biztosítása tekinteté-</w:t>
        <w:br/>
        <w:t>ben elérte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) A jelentéseket az Egyesült Nemzetek Főtitkára elé kell terjeszteni, aki azok</w:t>
        <w:br/>
        <w:t>másolatait az Egyezségokmány rendelkezéseinek megfelelően megvizsgálás céljá-</w:t>
        <w:br/>
        <w:t>ból megküldi a Gazdasági és Szociális Tanácsnak.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8"/>
          <w:sz w:val="24"/>
          <w:szCs w:val="24"/>
        </w:rPr>
        <w:t>b)</w:t>
      </w:r>
      <w:r>
        <w:rPr>
          <w:rFonts w:cs="Times New Roman"/>
        </w:rPr>
        <w:t xml:space="preserve"> Az Egyesült Nemzetek Főtitkára a szakosított intézményeknek is megküldi az</w:t>
        <w:br/>
        <w:t>olyan államok jelentéseinek vagy azok vonatkozó részeinek másolatát, amelyek az</w:t>
        <w:br/>
        <w:t>Egyezségokmányban részesek és amelyek e szakosított intézményeknek is tagjai,</w:t>
        <w:br/>
        <w:t>amennyiben a jelentések vagy azok részei olyan ügyekre vonatkoznak, amelyek – alapokmányaik rendelkezéseinek megfelelően – az említett szakosított intézmé-</w:t>
        <w:br/>
        <w:t>nyek feladatkörébe tartoznak.</w:t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  <w:bookmarkStart w:id="30" w:name="bookmark26"/>
      <w:bookmarkStart w:id="31" w:name="bookmark26"/>
    </w:p>
    <w:p>
      <w:pPr>
        <w:pStyle w:val="Heading3"/>
        <w:rPr/>
      </w:pPr>
      <w:bookmarkStart w:id="32" w:name="bookmark26"/>
      <w:r>
        <w:rPr/>
        <w:t>17. cikk</w:t>
      </w:r>
      <w:bookmarkEnd w:id="32"/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ségokmányban részes államok jelentéseiket, a Gazdasági és Szociális</w:t>
        <w:br/>
        <w:t>Tanács által a részes államokkal és az érdekelt szakosított intézményekkel való ta-</w:t>
        <w:br/>
        <w:t>nácskozás után megállapítandó programnak megfelelően, az Egyezségokmány ha-</w:t>
        <w:br/>
        <w:t>tálybalépésétől számított egy éven belül terjesztik elő.</w:t>
      </w:r>
    </w:p>
    <w:p>
      <w:pPr>
        <w:pStyle w:val="Nincstrkz"/>
        <w:ind w:firstLine="284"/>
        <w:rPr/>
      </w:pPr>
      <w:r>
        <w:rPr>
          <w:rFonts w:cs="Times New Roman"/>
        </w:rPr>
        <w:t>2. A jelentések megjelölhetik azokat a körülményeket és nehézségeket, ame-</w:t>
        <w:br/>
        <w:t>lyek befolyásolják az Egyezségokmányban meghatározott kötelezettségek teljesí-</w:t>
        <w:br/>
        <w:t>tését.</w:t>
      </w:r>
    </w:p>
    <w:p>
      <w:pPr>
        <w:pStyle w:val="Nincstrkz"/>
        <w:ind w:firstLine="284"/>
        <w:rPr/>
      </w:pPr>
      <w:r>
        <w:rPr>
          <w:rFonts w:cs="Times New Roman"/>
        </w:rPr>
        <w:t>3. Amennyiben az Egyezségokmányban részes valamely állam már korábban tett</w:t>
        <w:br/>
        <w:t>ebben a tárgyban jelentést az Egyesült Nemzeteknek, vagy valamely szakosított in-</w:t>
        <w:br/>
        <w:t>tézményének, az ilyen jelentést nem kell megismételni, elegendő az arra való pontos</w:t>
        <w:br/>
        <w:t>hivatkozá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3" w:name="bookmark27"/>
      <w:bookmarkStart w:id="34" w:name="bookmark27"/>
    </w:p>
    <w:p>
      <w:pPr>
        <w:pStyle w:val="Heading3"/>
        <w:rPr/>
      </w:pPr>
      <w:bookmarkStart w:id="35" w:name="bookmark27"/>
      <w:r>
        <w:rPr/>
        <w:t>18. cikk</w:t>
      </w:r>
      <w:bookmarkEnd w:id="35"/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Tanács az Egyesült Nemzetek Alapokmánya által az em-</w:t>
        <w:br/>
        <w:t>beri jogok és alapvető szabadságok területén reá ruházott feladatkörében megálla-</w:t>
        <w:br/>
        <w:t>podhat a szakosított intézményekkel arról, hogy azok jelentést tesznek a Tanácsnak</w:t>
        <w:br/>
        <w:t>az Egyezségokmány rendelkezéseinek tiszteletben tartása terén a tevékenységi kö-</w:t>
        <w:br/>
        <w:t>rükbe tartozó ügyekben elért eredményekről. E jelentések tartalmazhatják a szako-</w:t>
        <w:br/>
        <w:t>sított intézmények illetékes szervei által a végrehajtás érdekében elfogadott határo-</w:t>
        <w:br/>
        <w:t>zatokra és ajánlásokra vonatkozó adatoka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6" w:name="bookmark28"/>
      <w:bookmarkStart w:id="37" w:name="bookmark28"/>
    </w:p>
    <w:p>
      <w:pPr>
        <w:pStyle w:val="Heading3"/>
        <w:rPr/>
      </w:pPr>
      <w:bookmarkStart w:id="38" w:name="bookmark28"/>
      <w:r>
        <w:rPr/>
        <w:t>19. cikk</w:t>
      </w:r>
      <w:bookmarkEnd w:id="38"/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Tanács az Emberi Jogok Bizottságához utalhatja tanulmá-</w:t>
        <w:br/>
        <w:t>nyozás és általános jellegű ajánlás hozatala vagy – ha az indokolt – tájékoztatás cél-</w:t>
        <w:br/>
        <w:t>jából az államoknak az emberi jogokra vonatkozóan a 16. és 17. cikk értelmében tett</w:t>
        <w:br/>
        <w:t>jelentéseit, valamint a szakosított intézmények által a 18. cikk értelmében az emberi</w:t>
        <w:br/>
        <w:t>jogokra vonatkozóan előterjesztett jelentése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bookmarkStart w:id="39" w:name="bookmark29"/>
      <w:bookmarkStart w:id="40" w:name="bookmark29"/>
    </w:p>
    <w:p>
      <w:pPr>
        <w:pStyle w:val="Heading3"/>
        <w:rPr/>
      </w:pPr>
      <w:bookmarkStart w:id="41" w:name="bookmark29"/>
      <w:r>
        <w:rPr/>
        <w:t>20. cikk</w:t>
      </w:r>
      <w:bookmarkEnd w:id="41"/>
    </w:p>
    <w:p>
      <w:pPr>
        <w:pStyle w:val="Nincstrkz"/>
        <w:rPr>
          <w:rFonts w:cs="Times New Roman"/>
        </w:rPr>
      </w:pPr>
      <w:r>
        <w:rPr>
          <w:rFonts w:cs="Times New Roman"/>
        </w:rPr>
        <w:t>Az Egyezségokmányban részes államok és az érdekelt szakosított intézmények kö-</w:t>
        <w:br/>
        <w:t>zölhetik észrevételeiket a Gazdasági és Szociális Tanáccsal a 19. cikkben foglaltak</w:t>
        <w:br/>
        <w:t>szerint hozott bármely általános ajánlással, valamint a Bizottság bármely jelentésé-</w:t>
        <w:br/>
        <w:t>ben vagy a jelentésben megnevezett okmányokban foglalt bármely általános aján-</w:t>
        <w:br/>
        <w:t>lással kapcsolatban.</w:t>
      </w:r>
      <w:r>
        <w:br w:type="page"/>
      </w:r>
    </w:p>
    <w:p>
      <w:pPr>
        <w:pStyle w:val="Heading3"/>
        <w:rPr/>
      </w:pPr>
      <w:r>
        <w:rPr/>
        <w:t>2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Tanács időről időre általános jellegű ajánlásokat tartalma-</w:t>
        <w:br/>
        <w:t>zó, valamint az Egyezségokmányban elismert jogok általános tiszteletben tartása</w:t>
        <w:br/>
        <w:t>érdekében tett intézkedésekről és elért előrehaladásról az Egyezségokmányban ré-</w:t>
        <w:br/>
        <w:t>szes államok és a szakosított intézmények által közölt adatokat összegező jelentése-</w:t>
        <w:br/>
        <w:t>ket terjeszthet a Közgyűlés elé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Tanács felhívhatja az Egyesült Nemzetek egyéb szervei-</w:t>
        <w:br/>
        <w:t>nek, kisegítő szerveinek és a technikai segítségnyújtásban érdekelt szakosított in-</w:t>
        <w:br/>
        <w:t>tézményeinek a figyelmét az Egyezségokmány e részében foglalt jelentésekkel kap-</w:t>
        <w:br/>
        <w:t>csolatban felmerülő olyan kérdésekre, amelyek e szerveket segíthetik abban, hogy</w:t>
        <w:br/>
        <w:t>saját hatáskörükben döntsenek olyan nemzetközi intézkedések hozatalának célsze-</w:t>
        <w:br/>
        <w:t>rűségéről, amelyek alkalmasnak látszanak az Egyezségokmány hatékony és fokoza-</w:t>
        <w:br/>
        <w:t>tos végrehajtásának az előmozdításár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3. cikk</w:t>
      </w:r>
    </w:p>
    <w:p>
      <w:pPr>
        <w:pStyle w:val="Nincstrkz"/>
        <w:rPr/>
      </w:pPr>
      <w:r>
        <w:rPr>
          <w:rFonts w:cs="Times New Roman"/>
        </w:rPr>
        <w:t>Az Egyezségokmányban részes államok egyetértenek abban, hogy az Egyezségok-</w:t>
        <w:br/>
        <w:t>ányban elismert jogok megvalósításához szükséges nemzetközi intézkedések ma-</w:t>
        <w:br/>
        <w:t>gukban foglalják egyezmények kötését, ajánlások elfogadását, technikai segítség-</w:t>
        <w:br/>
        <w:t>nyújtást és az érdekelt kormányokkal együttesen tanácskozások és tanulmányozás</w:t>
        <w:br/>
        <w:t>céljából szervezett regionális ülések és technikai összejövetelek tartás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  <w:bookmarkStart w:id="42" w:name="bookmark30"/>
      <w:r>
        <w:br w:type="page"/>
      </w:r>
    </w:p>
    <w:p>
      <w:pPr>
        <w:pStyle w:val="Nincstrkz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POLGÁRI ÉS POLITIKAI JOGOK NEMZETKÖZI</w:t>
        <w:br/>
        <w:t>EGYEZSÉGOKMÁNYA</w:t>
      </w:r>
      <w:r>
        <w:rPr>
          <w:rStyle w:val="FootnoteCharacters"/>
          <w:rStyle w:val="FootnoteAnchor"/>
          <w:sz w:val="28"/>
        </w:rPr>
        <w:footnoteReference w:customMarkFollows="1" w:id="32"/>
        <w:t>1</w:t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313pt1"/>
          <w:sz w:val="28"/>
          <w:szCs w:val="24"/>
        </w:rPr>
        <w:t>(szemelvények)</w:t>
      </w:r>
      <w:bookmarkEnd w:id="42"/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  <w:i/>
          <w:i/>
        </w:rPr>
      </w:pPr>
      <w:r>
        <w:rPr>
          <w:rFonts w:cs="Times New Roman"/>
          <w:i/>
        </w:rPr>
        <w:t>Az Egyezségokmány részes államai</w:t>
      </w:r>
    </w:p>
    <w:p>
      <w:pPr>
        <w:pStyle w:val="Nincstrkz"/>
        <w:ind w:firstLine="284"/>
        <w:rPr/>
      </w:pPr>
      <w:r>
        <w:rPr>
          <w:rStyle w:val="SzvegtrzsDlt7"/>
          <w:sz w:val="24"/>
          <w:szCs w:val="24"/>
        </w:rPr>
        <w:t>tekintetbe vették,</w:t>
      </w:r>
      <w:r>
        <w:rPr>
          <w:rFonts w:cs="Times New Roman"/>
        </w:rPr>
        <w:t xml:space="preserve"> hogy az Egyesült Nemzetek Alapokmányában meghirdetett el-</w:t>
        <w:br/>
        <w:t>veknek megfelelően az emberi közösség valamennyi tagja veleszületett méltóságá-</w:t>
        <w:br/>
        <w:t>nak, valamint egyenlő és elidegeníthetetlen jogainak az elismerése a szabadság, az</w:t>
        <w:br/>
        <w:t>igazságosság és a világbéke alapja,</w:t>
      </w:r>
    </w:p>
    <w:p>
      <w:pPr>
        <w:pStyle w:val="Nincstrkz"/>
        <w:ind w:firstLine="284"/>
        <w:rPr/>
      </w:pPr>
      <w:r>
        <w:rPr>
          <w:rStyle w:val="SzvegtrzsDlt7"/>
          <w:sz w:val="24"/>
          <w:szCs w:val="24"/>
        </w:rPr>
        <w:t>felismerték azt,</w:t>
      </w:r>
      <w:r>
        <w:rPr>
          <w:rFonts w:cs="Times New Roman"/>
        </w:rPr>
        <w:t xml:space="preserve"> hogy ezek a jogok az emberi lény veleszületett méltóságából</w:t>
        <w:br/>
        <w:t>erednek,</w:t>
      </w:r>
    </w:p>
    <w:p>
      <w:pPr>
        <w:pStyle w:val="Nincstrkz"/>
        <w:ind w:firstLine="284"/>
        <w:rPr/>
      </w:pPr>
      <w:r>
        <w:rPr>
          <w:rStyle w:val="SzvegtrzsDlt7"/>
          <w:sz w:val="24"/>
          <w:szCs w:val="24"/>
        </w:rPr>
        <w:t>felismerték,</w:t>
      </w:r>
      <w:r>
        <w:rPr>
          <w:rFonts w:cs="Times New Roman"/>
        </w:rPr>
        <w:t xml:space="preserve"> hogy az Emberi Jogok Egyetemes Nyilatkozatának megfelelően a</w:t>
        <w:br/>
        <w:t>polgári és politikai szabadságjogokat élvező, a félelemtől és a nélkülözéstől mentes</w:t>
        <w:br/>
        <w:t>szabad emberi lények eszménye csak úgy valósítható meg, ha olyan feltételeket</w:t>
        <w:br/>
        <w:t>hoznak létre, amelyek révén mindenki élvezheti polgári és politikai, valamint gaz-</w:t>
        <w:br/>
        <w:t>dasági, szociális és kulturális jogait,</w:t>
      </w:r>
    </w:p>
    <w:p>
      <w:pPr>
        <w:pStyle w:val="Nincstrkz"/>
        <w:ind w:firstLine="284"/>
        <w:rPr/>
      </w:pPr>
      <w:r>
        <w:rPr>
          <w:rStyle w:val="SzvegtrzsDlt7"/>
          <w:sz w:val="24"/>
          <w:szCs w:val="24"/>
        </w:rPr>
        <w:t>tekintetbe vették</w:t>
      </w:r>
      <w:r>
        <w:rPr>
          <w:rFonts w:cs="Times New Roman"/>
        </w:rPr>
        <w:t xml:space="preserve"> az államoknak az Egyesült Nemzetek Alapokmányából folyó</w:t>
        <w:br/>
        <w:t>kötelezettségét az emberi jogok és szabadságjogok egyetemes tiszteletben tartására,</w:t>
        <w:br/>
      </w:r>
      <w:r>
        <w:rPr>
          <w:rStyle w:val="SzvegtrzsDlt7"/>
          <w:sz w:val="24"/>
          <w:szCs w:val="24"/>
        </w:rPr>
        <w:t>figyelembe vették,</w:t>
      </w:r>
      <w:r>
        <w:rPr>
          <w:rFonts w:cs="Times New Roman"/>
        </w:rPr>
        <w:t xml:space="preserve"> hogy az egyénnek kötelességei vannak más egyének és a kö-</w:t>
        <w:br/>
        <w:t>zösség iránt, amelyhez tartozik, és törekedni köteles az Egyezségokmányban elis-</w:t>
        <w:br/>
        <w:t>mert jogok előmozdítására és tiszteletben tartására, és ezért</w:t>
        <w:br/>
      </w:r>
      <w:r>
        <w:rPr>
          <w:rStyle w:val="SzvegtrzsDlt7"/>
          <w:sz w:val="24"/>
          <w:szCs w:val="24"/>
        </w:rPr>
        <w:t>megállapodtak</w:t>
      </w:r>
      <w:r>
        <w:rPr>
          <w:rFonts w:cs="Times New Roman"/>
        </w:rPr>
        <w:t xml:space="preserve"> az alábbi cikkekben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RÉSZ</w:t>
      </w:r>
    </w:p>
    <w:p>
      <w:pPr>
        <w:pStyle w:val="Nincstrkz"/>
        <w:jc w:val="center"/>
        <w:rPr>
          <w:rStyle w:val="Szvegtrzs510pt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510pt"/>
          <w:rFonts w:cs="Arial"/>
          <w:i w:val="false"/>
          <w:iCs w:val="false"/>
          <w:sz w:val="24"/>
          <w:szCs w:val="24"/>
        </w:rPr>
        <w:t>1. cikk</w:t>
      </w:r>
    </w:p>
    <w:p>
      <w:pPr>
        <w:pStyle w:val="Nincstrkz"/>
        <w:rPr/>
      </w:pPr>
      <w:r>
        <w:rPr>
          <w:rFonts w:cs="Times New Roman"/>
        </w:rPr>
        <w:t>1. Minden népnek joga van az önrendelkezésre. E jog értelmében a népek szabadon</w:t>
        <w:br/>
        <w:t>határozzák meg politikai rendszerüket és szabadon biztosítják gazdasági, társadalmi</w:t>
        <w:br/>
        <w:t>és kulturális fejlődésüket.</w:t>
      </w:r>
      <w:r>
        <w:rPr>
          <w:rStyle w:val="FootnoteCharacters"/>
          <w:rStyle w:val="FootnoteAnchor"/>
        </w:rPr>
        <w:footnoteReference w:customMarkFollows="1" w:id="33"/>
        <w:t>2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Céljai elérése érdekében minden nép – a kölcsönös előnyök elvén alapuló</w:t>
        <w:br/>
        <w:t>nemzetközi gazdasági együttműködésből és a nemzetközi jogból eredő kötelezett-</w:t>
        <w:br/>
        <w:t>ségeinek tiszteletben tartásával – szabadon rendelkezik természeti kincseivel és</w:t>
        <w:br/>
        <w:t>erőforrásaival. Semmilyen körülmények között sem fosztható meg valamely nép a</w:t>
        <w:br/>
        <w:t>létfenntartásához szükséges eszközeitől.</w:t>
      </w:r>
    </w:p>
    <w:p>
      <w:pPr>
        <w:pStyle w:val="Nincstrkz"/>
        <w:ind w:firstLine="284"/>
        <w:rPr/>
      </w:pPr>
      <w:r>
        <w:rPr>
          <w:rFonts w:cs="Times New Roman"/>
        </w:rPr>
        <w:t>3. Az Egyezségokmányban részes államok, ideértve azokat is, amelyek önkor-</w:t>
        <w:br/>
        <w:t>mányzat nélküli, illetőleg gyámsági területek igazgatásáért felelősek, előmozdítják</w:t>
        <w:br/>
        <w:t>a népek önrendelkezési jogának megvalósítását, s ezt a jogot az Egyesült Nemzetek</w:t>
        <w:br/>
        <w:t>Alapokmányának rendelkezéseivel összhangban tiszteletben tartjá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Dlt6"/>
          <w:rFonts w:cs="Arial"/>
          <w:i w:val="false"/>
          <w:iCs w:val="false"/>
          <w:sz w:val="24"/>
          <w:szCs w:val="24"/>
        </w:rPr>
        <w:t>2. cikk</w:t>
      </w:r>
    </w:p>
    <w:p>
      <w:pPr>
        <w:pStyle w:val="Nincstrkz"/>
        <w:ind w:firstLine="284"/>
        <w:rPr/>
      </w:pPr>
      <w:r>
        <w:rPr>
          <w:rFonts w:cs="Times New Roman"/>
        </w:rPr>
        <w:t>1. Az Egyezségokmányban részes, valamennyi állam kötelezi magát, hogy tiszte-</w:t>
        <w:br/>
        <w:t>letben tartja és biztosítja a területén tartózkodó és joghatósága alá tartozó minden</w:t>
        <w:br/>
        <w:t>személy számára az Egyezségokmányban elismert jogokat, minden megkülön-</w:t>
        <w:br/>
        <w:t>böztetés, nevezetesen faj, szín, nem, nyelv, vallás, politikai vagy más vélemény,</w:t>
        <w:br/>
        <w:t>nemzeti vagy társadalmi származás, vagyoni, születési vagy egyéb helyzet szerinti</w:t>
        <w:br/>
        <w:t>különbségtétel nélkül.</w:t>
      </w:r>
    </w:p>
    <w:p>
      <w:pPr>
        <w:pStyle w:val="Nincstrkz"/>
        <w:ind w:firstLine="284"/>
        <w:rPr/>
      </w:pPr>
      <w:r>
        <w:rPr>
          <w:rFonts w:cs="Times New Roman"/>
        </w:rPr>
        <w:t>2. Az Egyezségokmányban részes államok kötelezik magukat arra, hogy alkot-</w:t>
        <w:br/>
        <w:t>mányos eljárásukkal és az Egyezségokmány rendelkezéseivel összhangban gondos-</w:t>
        <w:br/>
        <w:t>kodnak olyan törvényhozási vagy egyéb intézkedések meghozataláról, amelyek az</w:t>
        <w:br/>
        <w:t>Egyezségokmányban elismert jogok érvényesüléséhez szükségesek, amennyiben</w:t>
        <w:br/>
        <w:t>ilyenek még nem volnának hatályban.</w:t>
      </w:r>
    </w:p>
    <w:p>
      <w:pPr>
        <w:pStyle w:val="Nincstrkz"/>
        <w:ind w:firstLine="284"/>
        <w:rPr/>
      </w:pPr>
      <w:r>
        <w:rPr>
          <w:rFonts w:cs="Times New Roman"/>
        </w:rPr>
        <w:t>3. Az Egyezségokmányban részes minden állam kötelezi magát annak biztosítá-</w:t>
        <w:br/>
        <w:t>sára, hogy</w:t>
      </w:r>
    </w:p>
    <w:p>
      <w:pPr>
        <w:pStyle w:val="Nincstrkz"/>
        <w:ind w:firstLine="284"/>
        <w:rPr/>
      </w:pPr>
      <w:r>
        <w:rPr>
          <w:rFonts w:cs="Times New Roman"/>
        </w:rPr>
        <w:t>a) minden olyan személy, akinek az Egyezségokmányban elismert jogai vagy</w:t>
        <w:br/>
        <w:t>szabadságai sérelmet szenvednek, hatékony jogorvoslattal élhessen akkor is, ha a</w:t>
        <w:br/>
        <w:t>jogok megsértését hivatalos minőségben eljáró személyek követték el;</w:t>
      </w:r>
    </w:p>
    <w:p>
      <w:pPr>
        <w:pStyle w:val="Nincstrkz"/>
        <w:ind w:firstLine="284"/>
        <w:rPr/>
      </w:pPr>
      <w:r>
        <w:rPr>
          <w:rFonts w:cs="Times New Roman"/>
        </w:rPr>
        <w:t>b) a jogorvoslattal élő személy jogai tekintetében az illetékes bírói, államigazga-</w:t>
        <w:br/>
        <w:t>tási vagy törvényhozó hatóság vagy az állam jogrendszere szerint illetékes más ha-</w:t>
        <w:br/>
        <w:t>tóság határozzon, és fejlessze a bírói jogorvoslat lehetőségeit;</w:t>
      </w:r>
    </w:p>
    <w:p>
      <w:pPr>
        <w:pStyle w:val="Nincstrkz"/>
        <w:ind w:firstLine="284"/>
        <w:rPr/>
      </w:pPr>
      <w:r>
        <w:rPr>
          <w:rFonts w:cs="Times New Roman"/>
        </w:rPr>
        <w:t>c) az illetékes hatóságok a helytállónak elismert jogorvoslatnak érvényt sze-</w:t>
        <w:br/>
        <w:t>rezze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nemzet létét fenyegető és hivatalosan kihirdetett szükségállapot idején az</w:t>
        <w:br/>
        <w:t>Egyezségokmányban részes államok az adott helyzet által szigorúan megkövetelt</w:t>
        <w:br/>
        <w:t>mértékben tehetnek olyan intézkedéseket, amelyek eltérnek az Egyezségokmány-</w:t>
        <w:br/>
      </w:r>
      <w:r>
        <w:br w:type="page"/>
      </w:r>
    </w:p>
    <w:p>
      <w:pPr>
        <w:pStyle w:val="Nincstrkz"/>
        <w:rPr/>
      </w:pPr>
      <w:r>
        <w:rPr>
          <w:rFonts w:cs="Times New Roman"/>
          <w:lang w:eastAsia="en-US"/>
        </w:rPr>
        <w:t xml:space="preserve">ban </w:t>
      </w:r>
      <w:r>
        <w:rPr>
          <w:rFonts w:cs="Times New Roman"/>
        </w:rPr>
        <w:t>vállalt kötelezettségeiktől, feltéve, hogy az ilyen intézkedések nem állnak ellen-</w:t>
        <w:br/>
        <w:t>tétben egyéb nemzetközi jogi kötelezettségeikkel és nem jelentenek kizárólag faj, szín,</w:t>
        <w:br/>
        <w:t>nem, nyelv, vallás vagy társadalmi származás alapján történő megkülönböztetés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Minden gyermeknek fajra, színre, nemre, nyelvre, vallásra, nemzeti vagy társa-</w:t>
        <w:br/>
        <w:t>dalmi eredetre, vagyonra, vagy születésre való tekintet nélkül joga van arra a véde-</w:t>
        <w:br/>
        <w:t>lemre, amelyet őt kiskorú állapota folytán a családja, a társadalom és az állam részé-</w:t>
        <w:br/>
        <w:t>ről megilleti.</w:t>
      </w:r>
    </w:p>
    <w:p>
      <w:pPr>
        <w:pStyle w:val="Nincstrkz"/>
        <w:ind w:firstLine="284"/>
        <w:rPr/>
      </w:pPr>
      <w:r>
        <w:rPr>
          <w:rFonts w:cs="Times New Roman"/>
        </w:rPr>
        <w:t>2. Minden gyermeket közvetlenül születése után anyakönyvezni kell és nevet kell</w:t>
        <w:br/>
        <w:t>neki adni.</w:t>
      </w:r>
    </w:p>
    <w:p>
      <w:pPr>
        <w:pStyle w:val="Nincstrkz"/>
        <w:ind w:firstLine="284"/>
        <w:rPr/>
      </w:pPr>
      <w:r>
        <w:rPr>
          <w:rFonts w:cs="Times New Roman"/>
        </w:rPr>
        <w:t>3. Minden gyermeknek joga van arra, hogy állampolgárságot szerezz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Minden állampolgárnak a 2. cikkben említett megkülönböztetések, illetőleg éssze-</w:t>
        <w:br/>
        <w:t>rűtlen korlátozások nélkül joga és lehetősége van arra, hogy</w:t>
      </w:r>
    </w:p>
    <w:p>
      <w:pPr>
        <w:pStyle w:val="Nincstrkz"/>
        <w:numPr>
          <w:ilvl w:val="0"/>
          <w:numId w:val="11"/>
        </w:numPr>
        <w:ind w:left="0" w:firstLine="284"/>
        <w:rPr>
          <w:rFonts w:cs="Times New Roman"/>
        </w:rPr>
      </w:pPr>
      <w:r>
        <w:rPr>
          <w:rFonts w:cs="Times New Roman"/>
        </w:rPr>
        <w:t>a közügyek vitelében közvetlenül vagy szabadon választott képviselők útján</w:t>
        <w:br/>
        <w:t>részt vegyen;</w:t>
      </w:r>
    </w:p>
    <w:p>
      <w:pPr>
        <w:pStyle w:val="Nincstrkz"/>
        <w:numPr>
          <w:ilvl w:val="0"/>
          <w:numId w:val="11"/>
        </w:numPr>
        <w:ind w:left="0" w:firstLine="284"/>
        <w:rPr>
          <w:rFonts w:cs="Times New Roman"/>
        </w:rPr>
      </w:pPr>
      <w:r>
        <w:rPr>
          <w:rFonts w:cs="Times New Roman"/>
        </w:rPr>
        <w:t>szavazzon és megválaszthassák az általános és egyenlő választójog alapján,</w:t>
        <w:br/>
        <w:t>titkos szavazással tartott olyan valódi és rendszeres választásokon, amelyek bizto-</w:t>
        <w:br/>
        <w:t>sítják a választók akaratának szabad kifejezését;</w:t>
      </w:r>
    </w:p>
    <w:p>
      <w:pPr>
        <w:pStyle w:val="Nincstrkz"/>
        <w:numPr>
          <w:ilvl w:val="0"/>
          <w:numId w:val="11"/>
        </w:numPr>
        <w:ind w:left="0" w:firstLine="284"/>
        <w:rPr>
          <w:rFonts w:cs="Times New Roman"/>
        </w:rPr>
      </w:pPr>
      <w:r>
        <w:rPr>
          <w:rFonts w:cs="Times New Roman"/>
        </w:rPr>
        <w:t>az egyenlőség általános feltételei alapján hazájában közhivatali tisztséget vi-</w:t>
        <w:br/>
        <w:t>selhess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törvény előtt minden személy egyenlő és minden megkülönböztetés nélkül joga van</w:t>
        <w:br/>
        <w:t>egyenlő törvényes védelemre. Erre tekintettel a törvénynek minden megkülönbözte-</w:t>
        <w:br/>
        <w:t>tést tiltania kell és minden személy számára egyenlő és hatékony védelmet kell bizto-</w:t>
        <w:br/>
        <w:t>sítania bármilyen hátrányos megkülönböztetés ellen, mint amilyen például a faj, szín,</w:t>
        <w:br/>
        <w:t>nem, nyelv, vallás, politikai vagy egyéb vélemény, nemzeti vagy társadalmi szárma-</w:t>
        <w:br/>
        <w:t>zás, vagyoni, születési vagy más helyzet alapján történő megkülönböztetés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7. cikk</w:t>
      </w:r>
    </w:p>
    <w:p>
      <w:pPr>
        <w:pStyle w:val="Nincstrkz"/>
        <w:rPr>
          <w:vertAlign w:val="superscript"/>
        </w:rPr>
      </w:pPr>
      <w:r>
        <w:rPr>
          <w:rFonts w:cs="Times New Roman"/>
        </w:rPr>
        <w:t>Olyan államokban, ahol nemzeti, vallási vagy nyelvi kisebbségek élnek, az ilyen ki-</w:t>
        <w:br/>
        <w:t>sebbségekhez tartozó személyektől nem lehet megtagadni azt a jogot, hogy csoport-</w:t>
        <w:br/>
        <w:t>juk más tagjaival együttesen saját kultúrájuk legyen, hogy saját vallásukat vallják és</w:t>
        <w:br/>
        <w:t>gyakorolják, vagy hogy saját nyelvüket használják.</w:t>
      </w:r>
      <w:r>
        <w:rPr>
          <w:vertAlign w:val="superscript"/>
        </w:rPr>
        <w:t>3</w:t>
      </w:r>
    </w:p>
    <w:p>
      <w:pPr>
        <w:pStyle w:val="Nincstrkz"/>
        <w:rPr>
          <w:vertAlign w:val="superscript"/>
        </w:rPr>
      </w:pPr>
      <w:r>
        <w:rPr>
          <w:vertAlign w:val="superscript"/>
        </w:rPr>
      </w:r>
    </w:p>
    <w:p>
      <w:pPr>
        <w:pStyle w:val="Nincstrkz"/>
        <w:rPr>
          <w:vertAlign w:val="superscript"/>
        </w:rPr>
      </w:pPr>
      <w:r>
        <w:rPr>
          <w:vertAlign w:val="superscript"/>
        </w:rPr>
      </w:r>
    </w:p>
    <w:p>
      <w:pPr>
        <w:pStyle w:val="Nincstrkz"/>
        <w:rPr>
          <w:vertAlign w:val="superscript"/>
        </w:rPr>
      </w:pPr>
      <w:r>
        <w:rPr>
          <w:vertAlign w:val="superscript"/>
        </w:rPr>
      </w:r>
    </w:p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Az Egyezségokmányt kihirdető magyar jogszabály az „etnikai” </w:t>
      </w:r>
      <w:r>
        <w:rPr>
          <w:sz w:val="20"/>
          <w:szCs w:val="20"/>
          <w:lang w:val="hu-HU" w:eastAsia="en-US"/>
        </w:rPr>
        <w:t xml:space="preserve">(„ethnic”) </w:t>
      </w:r>
      <w:r>
        <w:rPr>
          <w:sz w:val="20"/>
          <w:szCs w:val="20"/>
        </w:rPr>
        <w:t>kifejezést a „nemze</w:t>
        <w:br/>
        <w:t xml:space="preserve">ti”-vel, illetve a „közösségben” („in </w:t>
      </w:r>
      <w:r>
        <w:rPr>
          <w:sz w:val="20"/>
          <w:szCs w:val="20"/>
          <w:lang w:val="hu-HU" w:eastAsia="en-US"/>
        </w:rPr>
        <w:t xml:space="preserve">community”) </w:t>
      </w:r>
      <w:r>
        <w:rPr>
          <w:sz w:val="20"/>
          <w:szCs w:val="20"/>
        </w:rPr>
        <w:t>kifejezést az „együttesen”-nel cserélte fel.</w:t>
      </w:r>
    </w:p>
    <w:p>
      <w:pPr>
        <w:pStyle w:val="Nincstrkz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 RÉSZ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8. cikk</w:t>
      </w:r>
    </w:p>
    <w:p>
      <w:pPr>
        <w:pStyle w:val="Nincstrkz"/>
        <w:rPr/>
      </w:pPr>
      <w:r>
        <w:rPr>
          <w:rFonts w:cs="Times New Roman"/>
        </w:rPr>
        <w:t>1. Meg kell alakítani az Emberi Jogok Bizottságát</w:t>
      </w:r>
      <w:r>
        <w:rPr>
          <w:rStyle w:val="FootnoteCharacters"/>
          <w:rStyle w:val="FootnoteAnchor"/>
        </w:rPr>
        <w:footnoteReference w:customMarkFollows="1" w:id="34"/>
        <w:t>4</w:t>
      </w:r>
      <w:r>
        <w:rPr>
          <w:rFonts w:cs="Times New Roman"/>
        </w:rPr>
        <w:t xml:space="preserve"> (az Egyezségokmány további</w:t>
        <w:br/>
        <w:t>szövegében: „Bizottság”). A Bizottság tizennyolc tagból áll és az alábbiakban meg-</w:t>
        <w:br/>
        <w:t>határozott feladatokat látja el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az Egyezségokmányban részes államok olyan állampolgáraiból</w:t>
        <w:br/>
        <w:t>alakul, akiknek kiváló erkölcsi tulajdonságaik vannak és elismerten tájékozottak az</w:t>
        <w:br/>
        <w:t>emberi jogok területén, figyelembe véve azt is, hogy előnyös, ha néhány olyan sze-</w:t>
        <w:br/>
        <w:t>mély is részt vesz a Bizottság munkájában, akinek jogi tapasztalatai vannak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tagjait választják, s azok személyes minőségükben járnak e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2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tagjait az Egyezségokmányban részes államok által erre a célra jelölt,</w:t>
        <w:br/>
        <w:t>a 28. cikkben meghatározott tulajdonságokkal rendelkező személyek névjegyzéke</w:t>
        <w:br/>
        <w:t>alapján titkos szavazással választják.</w:t>
      </w:r>
    </w:p>
    <w:p>
      <w:pPr>
        <w:pStyle w:val="Nincstrkz"/>
        <w:ind w:firstLine="284"/>
        <w:rPr/>
      </w:pPr>
      <w:r>
        <w:rPr>
          <w:rFonts w:cs="Times New Roman"/>
        </w:rPr>
        <w:t>2, Az Egyezségokmányban részes minden állam legfeljebb két személyt jelölhet.</w:t>
        <w:br/>
        <w:t>E személyeknek a jelölő állam állampolgárainak kell lenniük.</w:t>
      </w:r>
    </w:p>
    <w:p>
      <w:pPr>
        <w:pStyle w:val="Nincstrkz"/>
        <w:ind w:firstLine="284"/>
        <w:rPr/>
      </w:pPr>
      <w:r>
        <w:rPr>
          <w:rFonts w:cs="Times New Roman"/>
        </w:rPr>
        <w:t>3. Ugyanaz a személy ismét jelölhető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0. cikk</w:t>
      </w:r>
    </w:p>
    <w:p>
      <w:pPr>
        <w:pStyle w:val="Nincstrkz"/>
        <w:rPr/>
      </w:pPr>
      <w:r>
        <w:rPr>
          <w:rFonts w:cs="Times New Roman"/>
        </w:rPr>
        <w:t>1. Az első választást legkésőbb az Egyezségokmány hatálybalépését követő hat hó-</w:t>
        <w:br/>
        <w:t>napon belül meg kell tartani.</w:t>
      </w:r>
    </w:p>
    <w:p>
      <w:pPr>
        <w:pStyle w:val="Nincstrkz"/>
        <w:ind w:firstLine="284"/>
        <w:rPr/>
      </w:pPr>
      <w:r>
        <w:rPr>
          <w:rFonts w:cs="Times New Roman"/>
        </w:rPr>
        <w:t>2. A 34. cikk szerint bejelentett üresedés esetén történő választást kivéve, a Bi-</w:t>
        <w:br/>
        <w:t>zottságba való bármely választás időpontja előtt legalább négy hónappal, az Egye-</w:t>
        <w:br/>
        <w:t>sült Nemzetek Főtitkára írásban felhívja az Egyezségokmányban részes államokat,</w:t>
        <w:br/>
        <w:t>hogy három hónapon belül közöljék a Bizottság tagjaként ajánlott jelöltjeiket.</w:t>
      </w:r>
    </w:p>
    <w:p>
      <w:pPr>
        <w:pStyle w:val="Nincstrkz"/>
        <w:ind w:firstLine="284"/>
        <w:rPr/>
      </w:pPr>
      <w:r>
        <w:rPr>
          <w:rFonts w:cs="Times New Roman"/>
        </w:rPr>
        <w:t>3.  Az Egyesült Nemzetek Főtitkára az ily módon jelölt személyekről betűrendes</w:t>
        <w:br/>
        <w:t>névjegyzéket készít, feltüntetve az e személyeket jelölő részes államokat, és a név-</w:t>
        <w:br/>
        <w:t>jegyzéket legkésőbb a választás időpontja előtt egy hónappal megküldi az Egyez-</w:t>
        <w:br/>
        <w:t>ségokmányban részes államokna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4. A Bizottság tagjait az Egyezségokmányban részes államoknak az Egyesült</w:t>
        <w:br/>
        <w:t>Nemzetek Főtitkára által az Egyesült Nemzetek székhelyére összehívott értekezle-</w:t>
        <w:br/>
        <w:t>ten választják meg. Az értekezleten, melynek határozatképességéhez az Egyezségok-</w:t>
        <w:br/>
        <w:t>mányban részes államok kétharmadának részvétele szükséges, a Bizottságba beválasz-</w:t>
        <w:br/>
        <w:t>tottnak azokat a jelölteket kell tekinteni, akik a legtöbb szavazatot, valamint a részes</w:t>
        <w:br/>
        <w:t>államok jelenlevő és szavazó képviselői szavazatainak abszolút többségét elnyerték.</w:t>
      </w:r>
      <w:r>
        <w:br w:type="page"/>
      </w:r>
    </w:p>
    <w:p>
      <w:pPr>
        <w:pStyle w:val="Heading3"/>
        <w:rPr/>
      </w:pPr>
      <w:r>
        <w:rPr/>
        <w:t>31. cikk</w:t>
      </w:r>
    </w:p>
    <w:p>
      <w:pPr>
        <w:pStyle w:val="Nincstrkz"/>
        <w:rPr/>
      </w:pPr>
      <w:r>
        <w:rPr>
          <w:rFonts w:cs="Times New Roman"/>
        </w:rPr>
        <w:t>1. Ugyanannak az államnak csak egy állampolgára lehet a Bizottság tagja.</w:t>
      </w:r>
    </w:p>
    <w:p>
      <w:pPr>
        <w:pStyle w:val="Nincstrkz"/>
        <w:rPr/>
      </w:pPr>
      <w:r>
        <w:rPr>
          <w:rFonts w:cs="Times New Roman"/>
        </w:rPr>
        <w:t>2. A Bizottság megválasztása során figyelmet kell fordítani a tagság méltányos föld-</w:t>
        <w:br/>
        <w:t>rajzi megoszlására, valamint a civilizáció különböző formáinak és a fő jogrendsze-</w:t>
        <w:br/>
        <w:t>reknek a képviseletér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tagjait négy évre választják. A tagok újrajelölés esetén újra választha-</w:t>
        <w:br/>
        <w:t>tók. Az első választás alkalmával megválasztott tagok közül kilencnek megbízatása</w:t>
        <w:br/>
        <w:t>két év elteltével megszűnik; ennek a kilenc tagnak a nevét nyomban az első válasz-</w:t>
        <w:br/>
        <w:t>tást követően a 30. cikk 4. bekezdésében megjelölt értekezlet elnöke sorshúzás útján</w:t>
        <w:br/>
        <w:t>állapítja meg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megbízatás időtartamának lejárta után a választásokat az Egyezségokmány e</w:t>
        <w:br/>
        <w:t>részében foglalt előző cikkeknek megfelelően kell megtarta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a Bizottság egy tagja, a Bizottság többi tagjának egyhangú vélemé-</w:t>
        <w:br/>
        <w:t>nye szerint feladatait bármilyen okból – az ideiglenes jellegű távollét esetét kivéve – nem látja el, a Bizottság elnöke ezt közli az Egyesült Nemzetek Főtitkárával, aki en-</w:t>
        <w:br/>
        <w:t>nek a tagnak a helyét megüresedettnek nyilvánítj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izottság valamely tagjának elhunyta vagy lemondása esetén, az elnök ha-</w:t>
        <w:br/>
        <w:t>ladéktalanul értesíti az Egyesült Nemzetek Főtitkárát, aki a tagsági helyet az elha-</w:t>
        <w:br/>
        <w:t>lálozásnak, vagy lemondás hatálybalépésének időpontjától megüresedettnek nyil-</w:t>
        <w:br/>
        <w:t>vánítj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3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valamely tagsági helyet a 33. cikk értelmében megüresedettnek</w:t>
        <w:br/>
        <w:t>nyilvánítanak, és a pótlandó tag megbízatása a megüresedettnek nyilvánítás idő-</w:t>
        <w:br/>
        <w:t>pontjától számított hat hónapon belül nem jár le, az Egyesült Nemzetek Főtitkára er-</w:t>
        <w:br/>
        <w:t>ről értesíti az Egyezségokmányban részes államokat, amelyek a megüresedett tagsá-</w:t>
        <w:br/>
        <w:t>gi hely betöltése céljából kéthónapos határidő alatt a 29. cikknek megfelelően</w:t>
        <w:br/>
        <w:t>jelöléseket terjeszthetnek elő.</w:t>
      </w:r>
    </w:p>
    <w:p>
      <w:pPr>
        <w:pStyle w:val="Nincstrkz"/>
        <w:ind w:firstLine="284"/>
        <w:rPr/>
      </w:pPr>
      <w:r>
        <w:rPr>
          <w:rFonts w:cs="Times New Roman"/>
        </w:rPr>
        <w:t>2. Az Egyesült Nemzetek Főtitkára betűrendes névjegyzéket készít az ily módon</w:t>
        <w:br/>
        <w:t>jelölt személyekről s azt közli az Egyezségokmányban részes államokkal. A meg-</w:t>
        <w:br/>
        <w:t>üresedett tagsági helyre a választást az Egyezségokmány e részében foglalt vonat-</w:t>
        <w:br/>
        <w:t>kozó rendelkezések szerint kell megtarta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Bizottságnak az a tagja, akit a 33. cikk értelmében megüresedettnek nyilvá-</w:t>
        <w:br/>
        <w:t>nított tagsági helyre választottak meg, addig az időpontig marad tagja a Bizottság-</w:t>
        <w:br/>
        <w:t>nak, ameddig a megüresedett bizottsági helyet betöltött tag megbízása e cikk értel-</w:t>
        <w:br/>
        <w:t>mében megszűnt volna.</w:t>
      </w:r>
      <w:r>
        <w:br w:type="page"/>
      </w:r>
    </w:p>
    <w:p>
      <w:pPr>
        <w:pStyle w:val="Heading3"/>
        <w:rPr/>
      </w:pPr>
      <w:r>
        <w:rPr/>
        <w:t>3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tagjai az Egyesült Nemzetek Közgyűlésének jóváhagyásával az Egye-</w:t>
        <w:br/>
        <w:t>sült Nemzetek anyagi eszközeinek terhére, a Közgyűlés által a Bizottság feladatkör-</w:t>
        <w:br/>
        <w:t>ének fontosságára való tekintettel megállapított módozatok és feltételek szerint fi-</w:t>
        <w:br/>
        <w:t>zetést kap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6. cikk</w:t>
      </w:r>
    </w:p>
    <w:p>
      <w:pPr>
        <w:pStyle w:val="Nincstrkz"/>
        <w:ind w:firstLine="284"/>
        <w:rPr/>
      </w:pPr>
      <w:r>
        <w:rPr>
          <w:rFonts w:cs="Times New Roman"/>
        </w:rPr>
        <w:t>Az Egyesült Nemzetek Főtitkára a Bizottság rendelkezésére bocsátja azt a személy-</w:t>
        <w:br/>
        <w:t>zetet és azokat az anyagi eszközöket, amelyek az Egyezségokmány által a Bizott-</w:t>
        <w:br/>
        <w:t>ságra ruházott feladatok hatékony ellátásához szükséges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sült Nemzetek Főtitkára a Bizottság első ülését az Egyesült Nemzetek</w:t>
        <w:br/>
        <w:t>székhelyére hívja össze.</w:t>
      </w:r>
    </w:p>
    <w:p>
      <w:pPr>
        <w:pStyle w:val="Nincstrkz"/>
        <w:ind w:firstLine="284"/>
        <w:rPr/>
      </w:pPr>
      <w:r>
        <w:rPr>
          <w:rFonts w:cs="Times New Roman"/>
        </w:rPr>
        <w:t>2. Az első ülést követően a Bizottság az eljárási szabályaiban meghatározott idő-</w:t>
        <w:br/>
        <w:t>közökben ül össze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rendszerint az Egyesült Nemzetek székhelyén, vagy az Egyesült</w:t>
        <w:br/>
        <w:t>Nemzetek genfi Hivatalában ülésezi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8. cikk</w:t>
      </w:r>
    </w:p>
    <w:p>
      <w:pPr>
        <w:pStyle w:val="Nincstrkz"/>
        <w:ind w:firstLine="284"/>
        <w:rPr/>
      </w:pPr>
      <w:r>
        <w:rPr>
          <w:rFonts w:cs="Times New Roman"/>
        </w:rPr>
        <w:t>A Bizottság minden tagja hivatalba lépése előtt a Bizottság nyílt ülésén ünnepélyes</w:t>
        <w:br/>
        <w:t>kötelezettséget tartozik vállalni arra, hogy feladatait pártatlanul és lelkiismeretesen</w:t>
        <w:br/>
        <w:t>látja e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tisztségviselőit kétévi időtartamra választja meg. A tisztségviselők</w:t>
        <w:br/>
        <w:t>újraválaszthatók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maga állapítja meg eljárási szabályait, azonban e szabályoknak,</w:t>
        <w:br/>
        <w:t>egyebek között, tartalmazniuk kell az alábbiakat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határozatképességhez tizenkét tag jelenléte szükséges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 Bizottság határozatait a jelenlevő tagok többségének szavazatával hozz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>
          <w:rFonts w:cs="Times New Roman"/>
        </w:rPr>
      </w:pPr>
      <w:r>
        <w:rPr>
          <w:rStyle w:val="Szvegtrzs71"/>
          <w:iCs/>
        </w:rPr>
        <w:t>4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ségokmányban részes államok kötelezik magukat, hogy az Egyezség-</w:t>
        <w:br/>
        <w:t>okmányban elismert jogok érvényesítése érdekében elfogadott intézkedéseikről és e</w:t>
        <w:br/>
        <w:t>jogok gyakorlásában elért előrehaladásról jelentéseket terjesztenek elő, éspedig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z Egyezségokmánynak az adott államra vonatkozó hatálybalépéstől számított</w:t>
        <w:br/>
        <w:t>egy éven belül és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ezt követően minden olyan alkalommal, amikor erre a Bizottság felkéri őke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jelentést az Egyesült Nemzetek Főtitkára elé kell terjeszteni, aki azokat a</w:t>
        <w:br/>
        <w:t>Bizottságnak megvizsgálás céljából megküldi. A jelentéseknek rá kell mutatniuk az</w:t>
        <w:br/>
        <w:t>Egyezségokmány végrehajtását érintő esetleges körülményekre és nehézségekre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3. Az Egyesült Nemzetek Főtitkára a Bizottsággal történő tanácskozás után meg-</w:t>
        <w:br/>
        <w:t>küldheti az érdekelt szakosított intézményeknek a jelentések olyan részeinek máso-</w:t>
        <w:br/>
        <w:t>latát, amelyek illetékességükbe tartozhatnak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az Egyezségokmányban részes államok által előterjesztett jelenté-</w:t>
        <w:br/>
        <w:t>seket tanulmányozza. A Bizottság a saját jelentéseit és az általa szükségesnek látott</w:t>
        <w:br/>
        <w:t>általános észrevételeit eljuttatja a részes államokhoz. A Bizottság a Gazdasági és</w:t>
        <w:br/>
        <w:t>Szociális Tanácsnak is megküldheti ezeket az észrevételeket az Egyezségokmány-</w:t>
        <w:br/>
        <w:t>ban részes államoktól kapott jelentések másolataival együtt.</w:t>
      </w:r>
    </w:p>
    <w:p>
      <w:pPr>
        <w:pStyle w:val="Nincstrkz"/>
        <w:ind w:firstLine="284"/>
        <w:rPr/>
      </w:pPr>
      <w:r>
        <w:rPr>
          <w:rFonts w:cs="Times New Roman"/>
        </w:rPr>
        <w:t>5. Az Egyezségokmányban részes államok az ennek a cikknek a 4. bekezdése alap-</w:t>
        <w:br/>
        <w:t>ján tett észrevételekkel kapcsolatos megjegyzéseiket megküldhetik a Bizottság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1. cikk</w:t>
      </w:r>
    </w:p>
    <w:p>
      <w:pPr>
        <w:pStyle w:val="Nincstrkz"/>
        <w:rPr/>
      </w:pPr>
      <w:r>
        <w:rPr>
          <w:rFonts w:cs="Times New Roman"/>
        </w:rPr>
        <w:t>1. Az Egyezségokmányban részes bármelyik állam e cikk alapján bármikor kijelent-</w:t>
        <w:br/>
        <w:t>heti, hogy elismeri a Bizottság arra vonatkozó illetékességét, hogy az átvegyen és</w:t>
        <w:br/>
        <w:t>megvizsgáljon olyan bejelentéseket, amelyekben valamely részes állam azt állítja,</w:t>
        <w:br/>
        <w:t>hogy egy másik részes állam nem teljesíti az Egyezségokmányban foglalt kötele-</w:t>
        <w:br/>
        <w:t>zettségeit. Az ennek a cikknek az alapján történő bejelentéseket csak az esetben le-</w:t>
        <w:br/>
        <w:t>het elfogadni és megtárgyalni, ha azok olyan részes államtól származnak, amely ki-</w:t>
        <w:br/>
        <w:t>jelentette, hogy saját magára nézve elismeri a Bizottság illetékességét. A Bizottság</w:t>
        <w:br/>
        <w:t>nem vesz át olyan bejelentést, amelyben olyan részes állam érdekelt, amely nem tett</w:t>
        <w:br/>
        <w:t>ilyen kijelentést. Az ennek a cikknek az alapján kapott bejelentések tekintetében az</w:t>
        <w:br/>
        <w:t>alábbi eljárást kell alkalmazni: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mennyiben az Egyezségokmányban részes valamely állam úgy véli, hogy</w:t>
        <w:br/>
        <w:t>valamely más részes állam nem hajtja végre az Egyezségokmány rendelkezéseit,</w:t>
        <w:br/>
        <w:t>írásos bejelentéssel felhívhatja erre ennek a részes államnak a figyelmét. A bejelen-</w:t>
        <w:br/>
        <w:t>tés átvételétől számított három hónapon belül az átvevő állam a bejelentést tevő ál-</w:t>
        <w:br/>
        <w:t>lammal írásban közli az ügy tisztázására szolgáló magyarázatot vagy más nyilatko-</w:t>
        <w:br/>
        <w:t>zatot, amelynek a szükséges és célszerű mértékben magában kell foglalnia az adott</w:t>
        <w:br/>
        <w:t>államban már igénybe vett, folyamatban levő, vagy nyitva álló eljárásokra, illetőleg</w:t>
        <w:br/>
        <w:t>jogorvoslatokra történő utalásokat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mennyiben attól az időponttól számított hat hónapon belül, amikor az eredeti</w:t>
        <w:br/>
        <w:t>bejelentést a címzett állam megkapta, az ügy nem rendeződik mindkét részes állam</w:t>
        <w:br/>
        <w:t>megelégedésére, mindkét államnak joga van az ügyet a Bizottság elé terjeszteni a</w:t>
        <w:br/>
        <w:t>Bizottsághoz és a másik érdekelt államhoz intézett értesítés útján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 Bizottság az eléje terjesztett üggyel csak azután foglalkozik, miután meg-</w:t>
        <w:br/>
        <w:t>győződött arról, hogy a nemzetközi jog általánosan elismert elveivel összhangban</w:t>
        <w:br/>
        <w:t>minden rendelkezésre álló belső jogorvoslatot igénybe vettek és kimerítettek. Ez a</w:t>
        <w:br/>
        <w:t>szabály nem alkalmazandó, ha a jogorvoslati eljárások az ésszerű időn túl elhúzód-</w:t>
        <w:br/>
        <w:t>nának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 Bizottság az e cikk alapján előterjesztett bejelentéseket zárt ülésen tárgyalja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</w:t>
      </w:r>
      <w:r>
        <w:rPr>
          <w:rStyle w:val="SzvegtrzsDlt4"/>
          <w:sz w:val="24"/>
          <w:szCs w:val="24"/>
        </w:rPr>
        <w:t xml:space="preserve"> c)</w:t>
      </w:r>
      <w:r>
        <w:rPr>
          <w:rFonts w:cs="Times New Roman"/>
        </w:rPr>
        <w:t xml:space="preserve"> pont rendelkezéseinek fenntartása mellett a Bizottság jószolgálataival az</w:t>
        <w:br/>
        <w:t>érdekelt részes államok rendelkezésére áll abból a célból, hogy az ügyet az Egyez–</w:t>
        <w:br/>
      </w:r>
      <w:r>
        <w:br w:type="page"/>
      </w:r>
    </w:p>
    <w:p>
      <w:pPr>
        <w:pStyle w:val="Nincstrkz"/>
        <w:ind w:left="0" w:firstLine="284"/>
        <w:rPr>
          <w:rFonts w:cs="Times New Roman"/>
        </w:rPr>
      </w:pPr>
      <w:r>
        <w:rPr>
          <w:rFonts w:cs="Times New Roman"/>
        </w:rPr>
        <w:t>ségokmányban elismert emberi jogok és alapvető szabadságok tiszteletben tartása</w:t>
        <w:br/>
        <w:t>alapján barátságos megoldással rendezzék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>A Bizottság bármely eléje terjesztett ügyben felkérheti a</w:t>
      </w:r>
      <w:r>
        <w:rPr>
          <w:rStyle w:val="SzvegtrzsDlt4"/>
          <w:sz w:val="24"/>
          <w:szCs w:val="24"/>
        </w:rPr>
        <w:t xml:space="preserve"> b)</w:t>
      </w:r>
      <w:r>
        <w:rPr>
          <w:rFonts w:cs="Times New Roman"/>
        </w:rPr>
        <w:t xml:space="preserve"> pontban említett ér-</w:t>
        <w:br/>
        <w:t>dekelt részes államokat arra, hogy számára minden szükséges tájékoztatást megad-</w:t>
        <w:br/>
        <w:t>janak.</w:t>
      </w:r>
    </w:p>
    <w:p>
      <w:pPr>
        <w:pStyle w:val="Nincstrkz"/>
        <w:numPr>
          <w:ilvl w:val="0"/>
          <w:numId w:val="22"/>
        </w:numPr>
        <w:ind w:left="0" w:firstLine="284"/>
        <w:rPr>
          <w:rFonts w:cs="Times New Roman"/>
        </w:rPr>
      </w:pPr>
      <w:r>
        <w:rPr>
          <w:rFonts w:cs="Times New Roman"/>
        </w:rPr>
        <w:t xml:space="preserve">A </w:t>
      </w:r>
      <w:r>
        <w:rPr>
          <w:rStyle w:val="SzvegtrzsDlt4"/>
          <w:sz w:val="24"/>
          <w:szCs w:val="24"/>
        </w:rPr>
        <w:t>b)</w:t>
      </w:r>
      <w:r>
        <w:rPr>
          <w:rFonts w:cs="Times New Roman"/>
        </w:rPr>
        <w:t xml:space="preserve"> pontban említett érdekelt részes államoknak joguk van arra, hogy képvi-</w:t>
        <w:br/>
        <w:t>seltessék magukat az ügynek a Bizottságban történő tárgyalása során és hogy szó-</w:t>
        <w:br/>
        <w:t>ban vagy írásban, illetőleg mindkét módon észrevételeket tegyenek.</w:t>
      </w:r>
    </w:p>
    <w:p>
      <w:pPr>
        <w:pStyle w:val="Nincstrkz"/>
        <w:numPr>
          <w:ilvl w:val="0"/>
          <w:numId w:val="22"/>
        </w:numPr>
        <w:ind w:left="0" w:firstLine="284"/>
        <w:rPr/>
      </w:pPr>
      <w:r>
        <w:rPr>
          <w:rFonts w:cs="Times New Roman"/>
        </w:rPr>
        <w:t>A Bizottság a</w:t>
      </w:r>
      <w:r>
        <w:rPr>
          <w:rStyle w:val="SzvegtrzsDlt4"/>
          <w:sz w:val="24"/>
          <w:szCs w:val="24"/>
        </w:rPr>
        <w:t xml:space="preserve"> b)</w:t>
      </w:r>
      <w:r>
        <w:rPr>
          <w:rFonts w:cs="Times New Roman"/>
        </w:rPr>
        <w:t xml:space="preserve"> pontban meghatározott értesítés átvételétől számított tizenkét</w:t>
        <w:br/>
        <w:t>hónapon belül jelentést készít:</w:t>
      </w:r>
    </w:p>
    <w:p>
      <w:pPr>
        <w:pStyle w:val="Nincstrkz"/>
        <w:numPr>
          <w:ilvl w:val="0"/>
          <w:numId w:val="18"/>
        </w:numPr>
        <w:ind w:left="0" w:firstLine="284"/>
        <w:rPr>
          <w:rFonts w:cs="Times New Roman"/>
        </w:rPr>
      </w:pPr>
      <w:r>
        <w:rPr>
          <w:rFonts w:cs="Times New Roman"/>
        </w:rPr>
        <w:t>amennyiben az</w:t>
      </w:r>
      <w:r>
        <w:rPr>
          <w:rStyle w:val="SzvegtrzsDlt4"/>
          <w:sz w:val="24"/>
          <w:szCs w:val="24"/>
        </w:rPr>
        <w:t xml:space="preserve"> e)</w:t>
      </w:r>
      <w:r>
        <w:rPr>
          <w:rFonts w:cs="Times New Roman"/>
        </w:rPr>
        <w:t xml:space="preserve"> pont rendelkezéseinek megfelelően megoldás jött létre, a Bi-</w:t>
        <w:br/>
        <w:t>zottság jelentését a tények és az elért megoldás rövid ismertetésére korlátozza;</w:t>
      </w:r>
    </w:p>
    <w:p>
      <w:pPr>
        <w:pStyle w:val="Nincstrkz"/>
        <w:numPr>
          <w:ilvl w:val="0"/>
          <w:numId w:val="18"/>
        </w:numPr>
        <w:ind w:left="0" w:firstLine="284"/>
        <w:rPr/>
      </w:pPr>
      <w:r>
        <w:rPr>
          <w:rFonts w:cs="Times New Roman"/>
        </w:rPr>
        <w:t>amennyiben az</w:t>
      </w:r>
      <w:r>
        <w:rPr>
          <w:rStyle w:val="SzvegtrzsDlt4"/>
          <w:sz w:val="24"/>
          <w:szCs w:val="24"/>
        </w:rPr>
        <w:t xml:space="preserve"> e)</w:t>
      </w:r>
      <w:r>
        <w:rPr>
          <w:rFonts w:cs="Times New Roman"/>
        </w:rPr>
        <w:t xml:space="preserve"> pont rendelkezéseinek megfelelő megoldás nem jött létre, a</w:t>
        <w:br/>
        <w:t>Bizottság jelentését a tények rövid ismertetésére korlátozza; az érdekelt részes álla-</w:t>
        <w:br/>
        <w:t>mok által előterjesztett írásbeli és szóbeli észrevételeket tartalmazó jegyzőkönyvet</w:t>
        <w:br/>
        <w:t>csatolja a jelentéshez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jelentést az érdekelt részes államokkal minden ügyben közölni kel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 cikk rendelkezései akkor lépnek hatályba, amikor az Egyezségokmányban</w:t>
        <w:br/>
        <w:t>részes tíz állam megtette az ennek a cikknek az 1. bekezdése szerinti nyilatkozatot.</w:t>
        <w:br/>
        <w:t>E nyilatkozatokat az Egyesült Nemzetek Főtitkáránál kell letétbe helyezni, aki</w:t>
        <w:br/>
        <w:t>azok másolatát megküldi a többi részes államnak. Az ilyen nyilatkozatokat a Főtit-</w:t>
        <w:br/>
        <w:t>kárhoz címzett közlés útján bármikor vissza lehet vonni. A visszavonás nem aka-</w:t>
        <w:br/>
        <w:t>dályozza az olyan ügy megtárgyalását, amely az ennek a cikknek az alapján már</w:t>
        <w:br/>
        <w:t>megtett bejelentés tárgya; a nyilatkozatát visszavonó részes államtól semmilyen</w:t>
        <w:br/>
        <w:t>további bejelentést nem lehet elfogadni azután, hogy a Főtitkár megkapta a nyilat-</w:t>
        <w:br/>
        <w:t>kozat visszavonásáról szóló értesítését, hacsak az érdekelt részes állam újabb nyi-</w:t>
        <w:br/>
        <w:t>latkozatot nem tesz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2. cikk</w:t>
      </w:r>
    </w:p>
    <w:p>
      <w:pPr>
        <w:pStyle w:val="Nincstrkz"/>
        <w:rPr/>
      </w:pPr>
      <w:r>
        <w:rPr>
          <w:rFonts w:cs="Times New Roman"/>
        </w:rPr>
        <w:t>1</w:t>
      </w:r>
      <w:r>
        <w:rPr>
          <w:rStyle w:val="SzvegtrzsDlt4"/>
          <w:sz w:val="24"/>
          <w:szCs w:val="24"/>
        </w:rPr>
        <w:t>. a)</w:t>
      </w:r>
      <w:r>
        <w:rPr>
          <w:rFonts w:cs="Times New Roman"/>
        </w:rPr>
        <w:t xml:space="preserve"> Amennyiben a 41. cikk értelmében a Bizottság elé terjesztett ügyben az érde-</w:t>
        <w:br/>
        <w:t>kelt részes államokat kielégítő megoldás nem jött létre, a Bizottság az érdekelt ré-</w:t>
        <w:br/>
        <w:t>szes államok előzetes hozzájárulásával eseti Békéltető Bizottságot jelölhet ki (a</w:t>
        <w:br/>
        <w:t>továbbiakban: „Békéltető Bizottság”). A Békéltető Bizottság jószolgálataival az</w:t>
        <w:br/>
        <w:t>érdekelt részes államok rendelkezésére áll abból a célból, hogy az ügyben az</w:t>
        <w:br/>
        <w:t>Egyezségokmány tiszteletben tartása alapján barátságos megoldásra jussanak.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b) A</w:t>
      </w:r>
      <w:r>
        <w:rPr>
          <w:rFonts w:cs="Times New Roman"/>
        </w:rPr>
        <w:t xml:space="preserve"> Békéltető Bizottság az érdekelt részes államok egyetértésével kijelölt öt tag-</w:t>
        <w:br/>
        <w:t>ból áll. Amennyiben az érdekelt részes államok három hónapon belül nem jutnak</w:t>
        <w:br/>
        <w:t>egyetértésre a Békéltető Bizottság egészének vagy egy részének összetétele tekinte-</w:t>
        <w:br/>
        <w:t>tében, a Békéltető Bizottságnak azokat a tagjait, akikre vonatkozóan egyetértés nem</w:t>
        <w:br/>
        <w:t>jött létre, a Bizottság választja meg tagjai közül, kétharmad szótöbbséggel titkos</w:t>
        <w:br/>
        <w:t>szavazás útján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2. A Békéltető Bizottság tagjai személyes minőségükben járnak el. Nem lehetnek</w:t>
        <w:br/>
        <w:t>az érdekelt részes államok, vagy olyan állam állampolgárai, amely nem részese az</w:t>
        <w:br/>
        <w:t>Egyezségokmánynak, sem pedig olyan részes állam állampolgárai, amely nem tett a</w:t>
        <w:br/>
        <w:t>41. cikk szerinti nyilatkozatot.</w:t>
      </w:r>
    </w:p>
    <w:p>
      <w:pPr>
        <w:pStyle w:val="Nincstrkz"/>
        <w:ind w:firstLine="284"/>
        <w:rPr/>
      </w:pPr>
      <w:r>
        <w:rPr>
          <w:rFonts w:cs="Times New Roman"/>
        </w:rPr>
        <w:t>3. A Békéltető Bizottság elnököt választ és megállapítja eljárási szabályait.</w:t>
      </w:r>
    </w:p>
    <w:p>
      <w:pPr>
        <w:pStyle w:val="Nincstrkz"/>
        <w:ind w:firstLine="284"/>
        <w:rPr/>
      </w:pPr>
      <w:r>
        <w:rPr>
          <w:rFonts w:cs="Times New Roman"/>
        </w:rPr>
        <w:t>4. A Békéltető Bizottság üléseit rendszerint az Egyesült Nemzetek székhelyén,</w:t>
        <w:br/>
        <w:t>vagy az Egyesült Nemzetek genfi Hivatalában tartja. Az üléseket azonban olyan</w:t>
        <w:br/>
        <w:t>egyéb megfelelő helyen is meg lehet tartani, amelyet a Békéltető Bizottság az Egye-</w:t>
        <w:br/>
        <w:t>sült Nemzetek Főtitkárával és az érdekelt részes államokkal történt tanácskozás</w:t>
        <w:br/>
        <w:t>után meghatároz.</w:t>
      </w:r>
    </w:p>
    <w:p>
      <w:pPr>
        <w:pStyle w:val="Nincstrkz"/>
        <w:ind w:firstLine="284"/>
        <w:rPr/>
      </w:pPr>
      <w:r>
        <w:rPr>
          <w:rFonts w:cs="Times New Roman"/>
        </w:rPr>
        <w:t>5. A 36. cikk alapján felállított Titkárság az ennek a cikknek az alapján létesített</w:t>
        <w:br/>
        <w:t>Békéltető Bizottságoknak is a rendelkezésére áll.</w:t>
      </w:r>
    </w:p>
    <w:p>
      <w:pPr>
        <w:pStyle w:val="Nincstrkz"/>
        <w:ind w:firstLine="284"/>
        <w:rPr/>
      </w:pPr>
      <w:r>
        <w:rPr>
          <w:rFonts w:cs="Times New Roman"/>
        </w:rPr>
        <w:t>6. A Bizottság által átvett és összegyűjtött tájékoztatásokat a Békéltető Bizottság</w:t>
        <w:br/>
        <w:t>rendelkezésére kell bocsátani, amely felhívhatja az érdekelt részes államokat a</w:t>
        <w:br/>
        <w:t>szükséges kiegészítő tájékoztatások megadására.</w:t>
      </w:r>
    </w:p>
    <w:p>
      <w:pPr>
        <w:pStyle w:val="Nincstrkz"/>
        <w:ind w:firstLine="284"/>
        <w:rPr/>
      </w:pPr>
      <w:r>
        <w:rPr>
          <w:rFonts w:cs="Times New Roman"/>
        </w:rPr>
        <w:t>7. Miután a Békéltető Bizottság az ügyet teljes egészében megvizsgálta, de leg-</w:t>
        <w:br/>
        <w:t>feljebb az ügynek az eléje terjesztését követő tizenkét hónap elteltével jelentést in-</w:t>
        <w:br/>
        <w:t>téz a Bizottság elnökéhez, aki azt közli az érdekelt részes államokkal:</w:t>
      </w:r>
    </w:p>
    <w:p>
      <w:pPr>
        <w:pStyle w:val="Nincstrkz"/>
        <w:numPr>
          <w:ilvl w:val="0"/>
          <w:numId w:val="24"/>
        </w:numPr>
        <w:ind w:left="0" w:firstLine="284"/>
        <w:rPr>
          <w:rFonts w:cs="Times New Roman"/>
        </w:rPr>
      </w:pPr>
      <w:r>
        <w:rPr>
          <w:rFonts w:cs="Times New Roman"/>
        </w:rPr>
        <w:t>Amennyiben a Békéltető Bizottság az ügy megvizsgálását nem képes tizenkét</w:t>
        <w:br/>
        <w:t>hónapon belül befejezni, jelentését annak rövid ismertetésére korlátozza, hogy</w:t>
        <w:br/>
        <w:t>mennyire jutott a kérdés vizsgálatában.</w:t>
      </w:r>
    </w:p>
    <w:p>
      <w:pPr>
        <w:pStyle w:val="Nincstrkz"/>
        <w:numPr>
          <w:ilvl w:val="0"/>
          <w:numId w:val="24"/>
        </w:numPr>
        <w:ind w:left="0" w:firstLine="284"/>
        <w:rPr>
          <w:rFonts w:cs="Times New Roman"/>
        </w:rPr>
      </w:pPr>
      <w:r>
        <w:rPr>
          <w:rFonts w:cs="Times New Roman"/>
        </w:rPr>
        <w:t>Amennyiben az ügyben az Egyezségokmányban elismert emberi jogok tiszte-</w:t>
        <w:br/>
        <w:t>letben tartása alapján barátságos megoldás jött létre, a Békéltető Bizottság a jelenté-</w:t>
        <w:br/>
        <w:t>sét a tényeknek és az elért megoldásoknak az ismertetésére korlátozza.</w:t>
      </w:r>
    </w:p>
    <w:p>
      <w:pPr>
        <w:pStyle w:val="Nincstrkz"/>
        <w:numPr>
          <w:ilvl w:val="0"/>
          <w:numId w:val="24"/>
        </w:numPr>
        <w:ind w:left="0" w:firstLine="284"/>
        <w:rPr>
          <w:rFonts w:cs="Times New Roman"/>
        </w:rPr>
      </w:pPr>
      <w:r>
        <w:rPr>
          <w:rFonts w:cs="Times New Roman"/>
        </w:rPr>
        <w:t>Amennyiben a</w:t>
      </w:r>
      <w:r>
        <w:rPr>
          <w:rStyle w:val="SzvegtrzsDlt4"/>
          <w:sz w:val="24"/>
          <w:szCs w:val="24"/>
        </w:rPr>
        <w:t xml:space="preserve"> b)</w:t>
      </w:r>
      <w:r>
        <w:rPr>
          <w:rFonts w:cs="Times New Roman"/>
        </w:rPr>
        <w:t xml:space="preserve"> pont értelmében megoldás nem jött létre, a Békéltető Bizott-</w:t>
        <w:br/>
        <w:t>ság jelentésének tartalmaznia kell az érdekelt részes államok közötti vitás ügyre vo-</w:t>
        <w:br/>
        <w:t>natkozó valamennyi ténykérdéssel kapcsolatos következtetéseit, valamint az ügy</w:t>
        <w:br/>
        <w:t>barátságos rendezésének lehetőségeire vonatkozó megállapításait. E jelentésnek</w:t>
        <w:br/>
        <w:t>magában kell foglalnia az érdekelt részes államok írásbeli észrevételeit és a szóbeli</w:t>
        <w:br/>
        <w:t>észrevételeiket tartalmazó jegyzőkönyvet is.</w:t>
      </w:r>
    </w:p>
    <w:p>
      <w:pPr>
        <w:pStyle w:val="Nincstrkz"/>
        <w:numPr>
          <w:ilvl w:val="0"/>
          <w:numId w:val="24"/>
        </w:numPr>
        <w:ind w:left="0" w:firstLine="284"/>
        <w:rPr/>
      </w:pPr>
      <w:r>
        <w:rPr>
          <w:rFonts w:cs="Times New Roman"/>
        </w:rPr>
        <w:t>Amennyiben a Békéltető Bizottság jelentését a</w:t>
      </w:r>
      <w:r>
        <w:rPr>
          <w:rStyle w:val="SzvegtrzsDlt4"/>
          <w:sz w:val="24"/>
          <w:szCs w:val="24"/>
        </w:rPr>
        <w:t xml:space="preserve"> c)</w:t>
      </w:r>
      <w:r>
        <w:rPr>
          <w:rFonts w:cs="Times New Roman"/>
        </w:rPr>
        <w:t xml:space="preserve"> pont alapján terjeszti elő, az</w:t>
        <w:br/>
        <w:t>érdekelt részes államok e jelentés átvételétől számított három hónapon belül tájé-</w:t>
        <w:br/>
        <w:t>koztatják a Bizottság elnökét arról, hogy elfogadják-e a Békéltető Bizottság jelenté-</w:t>
        <w:br/>
        <w:t>sében foglaltakat.</w:t>
      </w:r>
    </w:p>
    <w:p>
      <w:pPr>
        <w:pStyle w:val="Nincstrkz"/>
        <w:ind w:firstLine="284"/>
        <w:rPr/>
      </w:pPr>
      <w:r>
        <w:rPr>
          <w:rFonts w:cs="Times New Roman"/>
        </w:rPr>
        <w:t>8. E cikk rendelkezései nem érintik a Bizottságnak a 41. cikkben meghatározott</w:t>
        <w:br/>
        <w:t>kötelezettségeit.</w:t>
      </w:r>
    </w:p>
    <w:p>
      <w:pPr>
        <w:pStyle w:val="Nincstrkz"/>
        <w:ind w:firstLine="284"/>
        <w:rPr/>
      </w:pPr>
      <w:r>
        <w:rPr>
          <w:rFonts w:cs="Times New Roman"/>
        </w:rPr>
        <w:t>9. Az érdekelt részes államok egyenlően viselik a Békéltető Bizottság tagjainak</w:t>
        <w:br/>
        <w:t>összes költségeit, az Egyesült Nemzetek Főtitkárának becslése alapján megállapí-</w:t>
        <w:br/>
        <w:t>tott előirányzatnak megfelelő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10. Az Egyesült Nemzetek Főtitkára szükség esetén jogosult fedezni a Békéltető</w:t>
        <w:br/>
        <w:t>Bizottság tagjainak költségeit, még mielőtt az érdekelt részes államok az e cikk 9.</w:t>
        <w:br/>
        <w:t>bekezdésének megfelelően megtérítenék azokat.</w:t>
      </w:r>
      <w:r>
        <w:br w:type="page"/>
      </w:r>
    </w:p>
    <w:p>
      <w:pPr>
        <w:pStyle w:val="Heading3"/>
        <w:rPr/>
      </w:pPr>
      <w:r>
        <w:rPr/>
        <w:t>43. cikk</w:t>
      </w:r>
    </w:p>
    <w:p>
      <w:pPr>
        <w:pStyle w:val="Nincstrkz"/>
        <w:rPr/>
      </w:pPr>
      <w:r>
        <w:rPr>
          <w:rFonts w:cs="Times New Roman"/>
        </w:rPr>
        <w:t>A Bizottságnak és az eseti Békéltető Bizottságnak a 42. cikk szerint kijelölt tagjai</w:t>
        <w:br/>
        <w:t>jogosultak az Egyesült Nemzetek kiküldött szakértőit megillető mindazokra a</w:t>
        <w:br/>
        <w:t>könnyítésekre, kiváltságokra és mentességekre, amelyeket az Egyesült Nemzetek ki-</w:t>
        <w:br/>
        <w:t>váltságairól és mentességeiről szóló egyezmény vonatkozó részei meghatároz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ségokmány végrehajtására vonatkozó rendelkezések nem érintik azokat</w:t>
        <w:br/>
        <w:t>az eljárásokat, amelyeket az emberi jogok területén az Egyesült Nemzetek Szerve-</w:t>
        <w:br/>
        <w:t>zetét, valamint szakosított intézményeit létesítő okmányok és ezek egyezményei ál-</w:t>
        <w:br/>
        <w:t>lapítanak meg és nem akadályozzák az Egyezségokmányban részes államokat ab-</w:t>
        <w:br/>
        <w:t>ban, hogy vitáikat a közöttük hatályban levő általános vagy különös nemzetközi</w:t>
        <w:br/>
        <w:t>megállapodásokban meghatározott más eljárás igénybevétele útján oldják meg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működéséről a Gazdasági és Szociális Tanács útján évenként jelentést</w:t>
        <w:br/>
        <w:t>tesz a Közgyűlés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200"/>
        <w:rPr>
          <w:rFonts w:cs="Times New Roman"/>
        </w:rPr>
      </w:pPr>
      <w:r>
        <w:rPr>
          <w:rFonts w:cs="Times New Roman"/>
        </w:rPr>
        <w:t>[...]</w:t>
      </w:r>
      <w:bookmarkStart w:id="43" w:name="bookmark31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121"/>
          <w:sz w:val="28"/>
        </w:rPr>
        <w:t>FAKULTATÍV JEGYZŐKÖNYV</w:t>
        <w:br/>
        <w:t>A POLGÁRI ÉS POLITIKAI JOGOK NEMZETKÖZI</w:t>
        <w:br/>
        <w:t>EGYEZSÉGOKMÁNYÁHOZ</w:t>
      </w:r>
      <w:bookmarkEnd w:id="43"/>
      <w:r>
        <w:rPr>
          <w:rStyle w:val="FootnoteCharacters"/>
          <w:rStyle w:val="FootnoteAnchor"/>
          <w:sz w:val="28"/>
        </w:rPr>
        <w:footnoteReference w:customMarkFollows="1" w:id="35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Jegyzőkönyv részes államai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tekintetbe vették,</w:t>
      </w:r>
      <w:r>
        <w:rPr>
          <w:rFonts w:cs="Times New Roman"/>
        </w:rPr>
        <w:t xml:space="preserve"> hogy a Polgári és Politikai Jogok Nemzetközi Egyezségokmá-</w:t>
        <w:br/>
        <w:t>nya (a továbbiakban: „Egyezségokmány”) céljainak elérése és rendelkezéseinek</w:t>
        <w:br/>
        <w:t>végrehajtása érdekében helyes volna az Egyezségokmány IV. része szerint létreho-</w:t>
        <w:br/>
        <w:t>zott Emberi Jogi Bizottságot (a továbbiakban: „Bizottság”) ebbe a Jegyzőkönyvben</w:t>
        <w:br/>
        <w:t>foglaltaknak megfelelően felhatalmazni olyan személyektől származó bejelentések</w:t>
        <w:br/>
        <w:t>átvételére és megvizsgálására, akik azt állítják, hogy az Egyezségokmányban fog-</w:t>
        <w:br/>
        <w:t>lalt valamely jogukat megsértették, ezért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megállapodtak az alábbiakban: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ségokmányban részes bármelyik állam, amely ennek a Jegyzőkönyvnek is</w:t>
        <w:br/>
        <w:t>részesévé válik, elismeri a Bizottság arra vonatkozó illetékességét, hogy az átvegyen</w:t>
        <w:br/>
        <w:t>és megvizsgáljon a részes állam joghatósága alatt álló személyektől származó beje-</w:t>
        <w:br/>
        <w:t>lentéseket, akik azt állítják, hogy az Egyezségokmányban foglalt valamely jogukat a</w:t>
        <w:br/>
        <w:t>részes állam megsértette. A Bizottság nem vesz át olyan államra vonatkozó bejelen-</w:t>
        <w:br/>
        <w:t>tést, amely részese az Egyezségokmánynak, de nem részese a Jegyzőkönyv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. cikk</w:t>
      </w:r>
    </w:p>
    <w:p>
      <w:pPr>
        <w:pStyle w:val="Nincstrkz"/>
        <w:rPr/>
      </w:pPr>
      <w:r>
        <w:rPr>
          <w:rFonts w:cs="Times New Roman"/>
        </w:rPr>
        <w:t>Az 1. cikk rendelkezéseinek fenntartása mellett, azok a személyek, akik azt állítják,</w:t>
        <w:br/>
        <w:t>hogy az Egyezségokmányban felsorolt valamelyik jogukat megsértették és minden</w:t>
        <w:br/>
        <w:t>rendelkezésre álló belső jogorvoslatot kimerítettek, írásos bejelentést tehetnek a Bi-</w:t>
        <w:br/>
        <w:t>zottságnak, hogy az azt megvizsgálj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.cikk</w:t>
      </w:r>
    </w:p>
    <w:p>
      <w:pPr>
        <w:pStyle w:val="Nincstrkz"/>
        <w:rPr/>
      </w:pPr>
      <w:r>
        <w:rPr>
          <w:rFonts w:cs="Times New Roman"/>
        </w:rPr>
        <w:t>A Bizottság elfogadhatatlannak tekint minden olyan, Jegyzőkönyv szerinti bejelen-</w:t>
        <w:br/>
        <w:t>tést, amely névtelen, vagy az eljuttatást biztosító joggal való visszaélésnek tekinthe-</w:t>
        <w:br/>
        <w:t>tő, vagy nincs összhangban az Egyezségokmány rendelkezéseivel.</w:t>
      </w:r>
      <w:r>
        <w:br w:type="page"/>
      </w:r>
    </w:p>
    <w:p>
      <w:pPr>
        <w:pStyle w:val="Heading3"/>
        <w:rPr/>
      </w:pPr>
      <w:r>
        <w:rPr/>
        <w:t>4. cikk</w:t>
      </w:r>
    </w:p>
    <w:p>
      <w:pPr>
        <w:pStyle w:val="Nincstrkz"/>
        <w:rPr/>
      </w:pPr>
      <w:r>
        <w:rPr>
          <w:rFonts w:cs="Times New Roman"/>
        </w:rPr>
        <w:t>1. A 3. cikk rendelkezéseinek fenntartása mellett, a Bizottság a Jegyzőkönyv szerint</w:t>
        <w:br/>
        <w:t>hozzá eljuttatott valamennyi bejelentést, amely az Egyezségokmány valamelyik</w:t>
        <w:br/>
        <w:t>rendelkezésének a Jegyzőkönyvben részes állam által megsértését állítja, az érde-</w:t>
        <w:br/>
        <w:t>kelt részes állam tudomására hozz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ejelentést átvevő állam hat hónapon belül írásbeli magyarázatot vagy nyi-</w:t>
        <w:br/>
        <w:t>latkozatot juttat el a Bizottsághoz az ügy tisztázásáról és – ha erre sor került – az ál-</w:t>
        <w:br/>
        <w:t>tala alkalmazott jogorvoslatró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Bizottság a Jegyzőkönyv alapján átvett bejelentéseket a személy, illetve az ér-</w:t>
        <w:br/>
        <w:t>dekelt részes állam által rendelkezésére bocsátott valamennyi írásbeli tájékoztatás</w:t>
        <w:br/>
        <w:t>figyelembevételével vizsgálja meg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személytől származó semmilyen bejelentést nem vizsgál meg, ki-</w:t>
        <w:br/>
        <w:t>véve, ha megállapítja, hogy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ugyanabban az ügyben nem folyik vizsgálat egy másik nemzetközi vizsgáló</w:t>
        <w:br/>
        <w:t>vagy egyeztető eljárás keretében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 személy minden rendelkezésére álló belső jogorvoslatot kimerített. Ez a</w:t>
        <w:br/>
        <w:t>szabály nem alkalmazandó, ha a jogorvoslati eljárások az ésszerű időn túl elhú-</w:t>
        <w:br/>
        <w:t>zódnának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e Jegyzőkönyv alapján előterjesztett bejelentéseket zárt ülésen tár-</w:t>
        <w:br/>
        <w:t>gyalja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véleményét megküldi az érdekelt részes államnak és a személy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Bizottság az Egyezségokmány 45. cikke alapján készítendő éves jelentésébe fog-</w:t>
        <w:br/>
        <w:t>lalja e Jegyzőkönyv alapján folytatott tevékenységének összegzés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7. cikk</w:t>
      </w:r>
    </w:p>
    <w:p>
      <w:pPr>
        <w:pStyle w:val="Nincstrkz"/>
        <w:rPr/>
      </w:pPr>
      <w:r>
        <w:rPr>
          <w:rFonts w:cs="Times New Roman"/>
        </w:rPr>
        <w:t>Az Egyesült Nemzetek Közgyűlésének 1960. december 14-én elfogadott 1514</w:t>
        <w:br/>
        <w:t>(XV.) számú határozata, „A gyarmati országoknak és népeknek nyújtandó függet-</w:t>
        <w:br/>
        <w:t>lenségről szóló nyilatkozat” céljainak megvalósításától függően, ennek a Jegyző-</w:t>
        <w:br/>
        <w:t>könyvnek a rendelkezései semmilyen módon sem korlátozzák e népeknek az</w:t>
        <w:br/>
        <w:t>Egyesült Nemzetek Alapokmánya, vagy az Egyesült Nemzetek, illetve szakosított</w:t>
        <w:br/>
        <w:t>intézményei keretében létrejött más nemzetközi egyezmények és okmányok által</w:t>
        <w:br/>
        <w:t>biztosított petíciós jogá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8. cikk</w:t>
      </w:r>
    </w:p>
    <w:p>
      <w:pPr>
        <w:pStyle w:val="Nincstrkz"/>
        <w:rPr/>
      </w:pPr>
      <w:r>
        <w:rPr>
          <w:rFonts w:cs="Times New Roman"/>
        </w:rPr>
        <w:t>1. Ezt a Jegyzőkönyvet bármely állam aláírhatja, amely az Egyezségokmányt aláírt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2. Ezt a Jegyzőkönyvet bármely állam megerősítheti, amely az Egyezségokmányt</w:t>
        <w:br/>
        <w:t>megerősítette vagy ahhoz csatlakozott. A megerősítő okiratokat az Egyesült Nem-</w:t>
        <w:br/>
        <w:t>zetek Főtitkáránál kell letétbe helyezni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3. A Jegyzőkönyvhez bármely állam csatlakozhat, amely az Egyezségokmányt</w:t>
        <w:br/>
        <w:t>megerősítette vagy ahhoz csatlakozott.</w:t>
      </w:r>
    </w:p>
    <w:p>
      <w:pPr>
        <w:pStyle w:val="Nincstrkz"/>
        <w:ind w:firstLine="284"/>
        <w:rPr/>
      </w:pPr>
      <w:r>
        <w:rPr>
          <w:rFonts w:cs="Times New Roman"/>
        </w:rPr>
        <w:t>4. A Jegyzőkönyvhez való csatlakozás a csatlakozási okiratnak az Egyesült Nem-</w:t>
        <w:br/>
        <w:t>zetek Főtitkáránál való letétbehelyezésével történik.</w:t>
      </w:r>
    </w:p>
    <w:p>
      <w:pPr>
        <w:pStyle w:val="Nincstrkz"/>
        <w:ind w:firstLine="284"/>
        <w:rPr/>
      </w:pPr>
      <w:r>
        <w:rPr>
          <w:rFonts w:cs="Times New Roman"/>
        </w:rPr>
        <w:t>5. Az Egyesült Nemzetek Főtitkára azokat az államokat, amelyek a Jegyzőköny-</w:t>
        <w:br/>
        <w:t>vet aláírták, vagy ahhoz csatlakoztak, értesíti az egyes megerősítő vagy csatlakozási</w:t>
        <w:br/>
        <w:t>okiratok letétbehelyezésérő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ségokmány hatálybalépésétől függően, e Jegyzőkönyv a tizedik meg-</w:t>
        <w:br/>
        <w:t>erősítő vagy csatlakozási okiratnak az Egyesült Nemzetek Főtitkáránál történt letét-</w:t>
        <w:br/>
        <w:t>behelyezését követő három hónap elteltével lép hatályb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nnak az államnak a tekintetében, amely a Jegyzőkönyvet a tizedik megerősítő</w:t>
        <w:br/>
        <w:t>vagy csatlakozási okirat letétbehelyezése után erősíti meg vagy csatlakozik ahhoz, a</w:t>
        <w:br/>
        <w:t>Jegyzőkönyv megerősítő vagy csatlakozási okirata letétbehelyezésétől számított</w:t>
        <w:br/>
        <w:t>három hónap elteltével lép hatályb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  <w:i/>
          <w:i/>
        </w:rPr>
      </w:pPr>
      <w:r>
        <w:rPr>
          <w:rStyle w:val="Szvegtrzs71"/>
          <w:i/>
          <w:iCs/>
        </w:rPr>
        <w:t>1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nnek a Jegyzőkönyvnek a rendelkezései a szövetségi államok minden részére bár-</w:t>
        <w:br/>
        <w:t>miféle korlátozás vagy kivétel nélkül kiterjed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 Jegyzőkönyvben részes bármely állam módosítást javasolhat, s annak szövegét</w:t>
        <w:br/>
        <w:t>megküldheti az Egyesült Nemzetek Főtitkárának. Az Egyesült Nemzetek Főtitkára</w:t>
        <w:br/>
        <w:t>minden módosítási javaslatot eljuttat a Jegyzőkönyvben részes államokhoz azzal a</w:t>
        <w:br/>
        <w:t>kéréssel, hogy közöljék vele, kívánják-e a részes államok értekezletének összehívását</w:t>
        <w:br/>
        <w:t>a javaslat megtárgyalása és szavazásra bocsátása céljából. Amennyiben a részes álla-</w:t>
        <w:br/>
        <w:t>mok legalább egyharmada az értekezlet összehívása mellett nyilatkozik, az Egyesült</w:t>
        <w:br/>
        <w:t>Nemzetek Főtitkára az Egyesült Nemzetek égisze alatt összehívja az értekezletet. Az</w:t>
        <w:br/>
        <w:t>értekezleten jelenlevő és szavazó részes államok többsége által elfogadott módosítást</w:t>
        <w:br/>
        <w:t>jóváhagyás céljából az Egyesült Nemzetek Közgyűlése elé kell terjeszteni.</w:t>
      </w:r>
    </w:p>
    <w:p>
      <w:pPr>
        <w:pStyle w:val="Nincstrkz"/>
        <w:ind w:firstLine="284"/>
        <w:rPr/>
      </w:pPr>
      <w:r>
        <w:rPr>
          <w:rFonts w:cs="Times New Roman"/>
        </w:rPr>
        <w:t>2. A módosítás akkor lép hatályba, ha azt a Közgyűlés jóváhagyta és a Jegyző-</w:t>
        <w:br/>
        <w:t>könyvben részes államok kétharmados többsége a vonatkozó alkotmányos eljárás-</w:t>
        <w:br/>
        <w:t>nak megfelelően elfogadta.</w:t>
      </w:r>
    </w:p>
    <w:p>
      <w:pPr>
        <w:pStyle w:val="Nincstrkz"/>
        <w:ind w:firstLine="284"/>
        <w:rPr/>
      </w:pPr>
      <w:r>
        <w:rPr>
          <w:rFonts w:cs="Times New Roman"/>
        </w:rPr>
        <w:t>3. A hatályba lépett módosítás az azt elfogadó részes államokat kötelezi, a többi</w:t>
        <w:br/>
        <w:t>részes államot továbbra is a Jegyzőkönyv rendelkezései, valamint az általuk koráb-</w:t>
        <w:br/>
        <w:t>ban elfogadott módosítások kötelezi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 xml:space="preserve">12. </w:t>
      </w:r>
      <w:r>
        <w:rPr>
          <w:rStyle w:val="Szvegtrzs71"/>
          <w:iCs/>
        </w:rPr>
        <w:t>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Jegyzőkönyvet bármely részes állam bármikor felmondhatja az Egyesült Nem-</w:t>
        <w:br/>
        <w:t>zetek Főtitkárának küldött írásbeli értesítés útján. A felmondás a Főtitkárnak kül-</w:t>
        <w:br/>
        <w:t>dött értesítés átvételét követő három hónap múltán lép hatályba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felmondás hatálybalépése előtt a 2. cikk szerint eljuttatott bármilyen bejelen-</w:t>
        <w:br/>
        <w:t>tés esetén a Jegyzőkönyv rendelkezéseit folyamatosan alkalmazni kell a felmondás</w:t>
        <w:br/>
        <w:t>tényétől függetlenü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>
          <w:rFonts w:cs="Times New Roman"/>
        </w:rPr>
      </w:pPr>
      <w:r>
        <w:rPr>
          <w:rStyle w:val="Szvegtrzs71"/>
          <w:iCs/>
        </w:rPr>
        <w:t>1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sült Nemzetek Főtitkára a Jegyzőkönyv 8. cikke 5. bekezdésében előírt ér-</w:t>
        <w:br/>
        <w:t>tesítésektől függetlenül, az Egyezségokmány 48. cikke 1. bekezdésében meghatáro-</w:t>
        <w:br/>
        <w:t>zott államokat tájékoztatja:</w:t>
      </w:r>
    </w:p>
    <w:p>
      <w:pPr>
        <w:pStyle w:val="Nincstrkz"/>
        <w:numPr>
          <w:ilvl w:val="0"/>
          <w:numId w:val="16"/>
        </w:numPr>
        <w:rPr/>
      </w:pPr>
      <w:r>
        <w:rPr>
          <w:rFonts w:cs="Times New Roman"/>
        </w:rPr>
        <w:t>a 8. cikk alapján történt aláírásokról, megerősítésekről és csatlakozásokról;</w:t>
      </w:r>
    </w:p>
    <w:p>
      <w:pPr>
        <w:pStyle w:val="Nincstrkz"/>
        <w:numPr>
          <w:ilvl w:val="0"/>
          <w:numId w:val="16"/>
        </w:numPr>
        <w:ind w:left="0" w:firstLine="284"/>
        <w:rPr>
          <w:rFonts w:cs="Times New Roman"/>
        </w:rPr>
      </w:pPr>
      <w:r>
        <w:rPr>
          <w:rFonts w:cs="Times New Roman"/>
        </w:rPr>
        <w:t>a Jegyzőkönyv 9. cikk szerinti hatálybalépésének, valamint a 11. cikk alapján</w:t>
        <w:br/>
        <w:t>végrehajtott módosítások hatálybalépésének időpontjáról;</w:t>
      </w:r>
    </w:p>
    <w:p>
      <w:pPr>
        <w:pStyle w:val="Nincstrkz"/>
        <w:numPr>
          <w:ilvl w:val="0"/>
          <w:numId w:val="16"/>
        </w:numPr>
        <w:ind w:left="0" w:firstLine="284"/>
        <w:rPr>
          <w:rFonts w:cs="Times New Roman"/>
        </w:rPr>
      </w:pPr>
      <w:r>
        <w:rPr>
          <w:rFonts w:cs="Times New Roman"/>
        </w:rPr>
        <w:t>a 12. cikk alapján történt felmondásokról.</w:t>
      </w:r>
      <w:r>
        <w:br w:type="page"/>
      </w:r>
    </w:p>
    <w:p>
      <w:pPr>
        <w:pStyle w:val="Nincstrkz"/>
        <w:spacing w:before="0" w:after="1200"/>
        <w:ind w:left="284" w:hanging="0"/>
        <w:jc w:val="center"/>
        <w:rPr>
          <w:rFonts w:cs="Times New Roman"/>
          <w:sz w:val="28"/>
        </w:rPr>
      </w:pPr>
      <w:r>
        <w:rPr>
          <w:rStyle w:val="Szvegtrzs311"/>
          <w:sz w:val="28"/>
        </w:rPr>
        <w:t>AZ EMBERI JOGI BIZOTTSÁGNAK</w:t>
        <w:br/>
        <w:t>A POLGÁRI ÉS POLITIKAI JOGOK NEMZETKÖZI</w:t>
        <w:br/>
        <w:t>EGYEZSÉGOKMÁNYA 27. CIKKÉHEZ FŰZÖTT</w:t>
        <w:br/>
        <w:t>MAGYARÁZATA</w:t>
      </w:r>
      <w:r>
        <w:rPr>
          <w:rStyle w:val="FootnoteCharacters"/>
          <w:rStyle w:val="FootnoteAnchor"/>
          <w:sz w:val="28"/>
        </w:rPr>
        <w:footnoteReference w:customMarkFollows="1" w:id="36"/>
        <w:t>1</w:t>
      </w:r>
    </w:p>
    <w:p>
      <w:pPr>
        <w:pStyle w:val="Nincstrkz"/>
        <w:rPr/>
      </w:pPr>
      <w:r>
        <w:rPr>
          <w:rFonts w:cs="Times New Roman"/>
        </w:rPr>
        <w:t>1. Az Egyezségokmány 27. cikke szerint az olyan államokban, ahol etnikai, vallási</w:t>
        <w:br/>
        <w:t>vagy nyelvi kisebbségek élnek, a kisebbségekhez tartozó személyektől nem lehet</w:t>
        <w:br/>
        <w:t>megtagadni azt a jogot, hogy csoportjuk más tagjaival közösségben saját kultúrájuk</w:t>
        <w:br/>
        <w:t>legyen, hogy saját vallásukat vallják és gyakorolják, vagy hogy saját nyelvüket</w:t>
        <w:br/>
        <w:t>használják. A Bizottság megállapítja, hogy ez a cikk létrehozza és elismeri a kisebb-</w:t>
        <w:br/>
        <w:t>ségi csoportokhoz tartozó személyek jogát, amely különbözik és kiegészíti az</w:t>
        <w:br/>
        <w:t>összes többi jogot, amelyet az egyének mindenkivel közösen az Egyezségokmány</w:t>
        <w:br/>
        <w:t>rendelkezései alapján már élveznek.</w:t>
      </w:r>
    </w:p>
    <w:p>
      <w:pPr>
        <w:pStyle w:val="Nincstrkz"/>
        <w:ind w:firstLine="284"/>
        <w:rPr/>
      </w:pPr>
      <w:r>
        <w:rPr>
          <w:rFonts w:cs="Times New Roman"/>
        </w:rPr>
        <w:t>2. A Bizottsághoz a Fakultatív Jegyzőkönyv rendelkezései alapján benyújtott</w:t>
        <w:br/>
        <w:t>némely bejelentésben a 27. cikk alapján biztosított jogot összetévesztik az Egyez-</w:t>
        <w:br/>
        <w:t>ségokmány 1. cikkében kihirdetett népek önrendelkezési jogával. Továbbá, a ré-</w:t>
        <w:br/>
        <w:t>szes államok által az Egyezségokmány 40. cikke alapján benyújtott jelentések-</w:t>
        <w:br/>
        <w:t>ben az államok a 27. cikkben vállalt kötelezettségeiket olykor összetévesztik a</w:t>
        <w:br/>
        <w:t>2.(1) cikkben foglalt kötelezettséggel, amely szerint az Egyezségokmányban</w:t>
        <w:br/>
        <w:t>biztosított jogok élvezetét a 26. cikk értelmében hátrányos megkülönböztetés</w:t>
        <w:br/>
        <w:t>nélkül, a törvény előtti egyenlőséggel és a törvény általi egyenlő védelemmel kell</w:t>
        <w:br/>
        <w:t>biztosítaniuk.</w:t>
      </w:r>
    </w:p>
    <w:p>
      <w:pPr>
        <w:pStyle w:val="Nincstrkz"/>
        <w:ind w:firstLine="284"/>
        <w:rPr/>
      </w:pPr>
      <w:r>
        <w:rPr>
          <w:rFonts w:cs="Times New Roman"/>
        </w:rPr>
        <w:t>3.1. Az Egyezségokmány különbséget tesz az önrendelkezési jog és a 27. cikk ál-</w:t>
        <w:br/>
        <w:t>tal védett jogok között. Az előbbi a népeket megillető jog és az Egyezségokmány</w:t>
        <w:br/>
        <w:t>külön részében (I. rész) szerepel. Az önrendelkezés nem olyan jog, amelyet a Fakul-</w:t>
        <w:br/>
        <w:t>tatív Jegyzőkönyv alapján el lehetne ismerni. Másfelől a 27. cikk a személyeknek</w:t>
        <w:br/>
        <w:t>biztosított jogokra vonatkozik és éppen úgy, amint a többi cikket, amely a szemé-</w:t>
        <w:br/>
        <w:t>lyek egyéni jogaihoz kapcsolódik az Egyezségokmány III. része tartalmazza és a</w:t>
        <w:br/>
        <w:t>Fakultatív Jegyzőkönyv alapján elismerhető.</w:t>
      </w:r>
    </w:p>
    <w:p>
      <w:pPr>
        <w:pStyle w:val="Nincstrkz"/>
        <w:ind w:firstLine="284"/>
        <w:rPr/>
      </w:pPr>
      <w:r>
        <w:rPr>
          <w:rFonts w:cs="Times New Roman"/>
        </w:rPr>
        <w:t>3.2. A 27. cikkhez kapcsolódó jogok élvezete nem befolyásolja egy részes állam</w:t>
        <w:br/>
        <w:t>területi integritását és szuverenitását. Ugyanakkor a cikkben biztosított jogok egyik</w:t>
        <w:br/>
        <w:t>vagy másik vonatkozásai – például egy bizonyos kultúra élvezete – olyan életmó-</w:t>
        <w:br/>
        <w:t>dot jelenthet, amely szorosan kapcsolódik a területhez és a természeti kincsek</w:t>
        <w:br/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hasznosításához. Különösen vonatkozhat ez a kisebbséget alkotó őshonos közös-</w:t>
        <w:br/>
        <w:t>ségek tagjaira.</w:t>
      </w:r>
    </w:p>
    <w:p>
      <w:pPr>
        <w:pStyle w:val="Nincstrkz"/>
        <w:ind w:firstLine="284"/>
        <w:rPr/>
      </w:pPr>
      <w:r>
        <w:rPr>
          <w:rFonts w:cs="Times New Roman"/>
        </w:rPr>
        <w:t>4. Az Egyezségokmány úgyszintén különbséget tesz a 27. cikk által védett jogok</w:t>
        <w:br/>
        <w:t>és a 2.(1) és 26. cikkek biztosítékai között. A 2.(1) cikk szerinti, az Egyezségok-</w:t>
        <w:br/>
        <w:t>mányban foglalt jogok hátrányos megkülönböztetés nélküli élvezetére való jogo-</w:t>
        <w:br/>
        <w:t>sultság az állam területén és joghatósága alatt minden egyént megillet függetlenül</w:t>
        <w:br/>
        <w:t>attól, hogy azok a személyek kisebbséghez tartoznak-e vagy sem. Ezen felül, létezik</w:t>
        <w:br/>
        <w:t>a 26. cikk értelmében, a törvény előtti egyenlőséghez, az egyenlő törvényes véde-</w:t>
        <w:br/>
        <w:t>lemhez és az államok által biztosított jogok és vállalt kötelezettségek tekintetében a</w:t>
        <w:br/>
        <w:t>hátrányos megkülönböztetés tilalmára vonatkozó külön jog is. Ez a cikk vezérli</w:t>
        <w:br/>
        <w:t>minden jog gyakorlását, függetlenül attól, hogy azt az Egyezségokmány védelme-</w:t>
        <w:br/>
        <w:t>zi-e vagy sem, amelyet az állani törvény által a területén vagy a joghatósága alatt az</w:t>
        <w:br/>
        <w:t>egyéneknek biztosít, függetlenül attól, hogy az illető személyek a 27. cikk szerinti</w:t>
        <w:br/>
        <w:t>kisebbséghez tartoznak-e vagy sem. Egyes részes államok, amelyek azt állítják,</w:t>
        <w:br/>
        <w:t>hogy az etnikai, nyelvi vagy vallási hovatartozás alapján nem tesznek hátrányos</w:t>
        <w:br/>
        <w:t>megkülönböztetést, tévednek amikor kizárólag ilyen alapon azt állítják, hogy egyál-</w:t>
        <w:br/>
        <w:t>talán nincs kisebbségük.</w:t>
      </w:r>
    </w:p>
    <w:p>
      <w:pPr>
        <w:pStyle w:val="Nincstrkz"/>
        <w:ind w:firstLine="284"/>
        <w:rPr/>
      </w:pPr>
      <w:r>
        <w:rPr>
          <w:rFonts w:cs="Times New Roman"/>
        </w:rPr>
        <w:t>5.1. A 27. cikkben használt kifejezések arra utalnak, hogy azokat a személyeket</w:t>
        <w:br/>
        <w:t>célozzák védelemben részesíteni, akik egy csoporthoz tartoznak és kultúrájuk, val-</w:t>
        <w:br/>
        <w:t>lásuk és/vagy nyelvük közös. Ezek a kifejezések azt is jelzik, hogy a védelemben ré-</w:t>
        <w:br/>
        <w:t>szesíteni kívánt személyek nem szükséges, hogy a részes állam állampolgárai le-</w:t>
        <w:br/>
        <w:t>gyenek. Ebben a tekintetben a 2.(1) cikkből fakadó kötelezettségek ugyancsak</w:t>
        <w:br/>
        <w:t>relevánsak, mivel ez a cikk megköveteli a részes államtól, hogy az Egyezségok-</w:t>
        <w:br/>
        <w:t>mányban védett jogokat a területén és a joghatósága alatt minden egyén számára</w:t>
        <w:br/>
        <w:t>hozzáférhetővé tegye, kivéve azokat a jogokat, amelyek kifejezetten az állampolgá-</w:t>
        <w:br/>
        <w:t>rainak vannak fenntartva, például a 25. cikkben foglalt politikai jogokat. Egy részes</w:t>
        <w:br/>
        <w:t>állam tehát nem korlátozhatja a 27. cikkben foglalt jogokat egyedül az állampolgá-</w:t>
        <w:br/>
        <w:t>rai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5.2. A 27. cikk azoknak a kisebbségekhez tartozó személyeknek a jogairól szól,</w:t>
        <w:br/>
        <w:t>amelyek a részes államban „élnek”. Figyelembe véve az ebben a cikkben előírt jo-</w:t>
        <w:br/>
        <w:t>gok természetét és célját, nem lényeges meghatározni az állandóság mértékét, ame-</w:t>
        <w:br/>
        <w:t>lyet a „élnek” fogalom jelöl. Ezek a jogok egyszerűen azt mutatják, hogy a kisebb-</w:t>
        <w:br/>
        <w:t>ségekhez tartozó személyektől nem lehet megtagadni azt a jogot, hogy csoportjuk</w:t>
        <w:br/>
        <w:t>más tagjaival közösségben élvezzék saját kultúrájukat, saját vallásukat vallják és</w:t>
        <w:br/>
        <w:t>nyelvüket gyakorolják. Mint, ahogy nem szükséges, hogy az állam állampolgárai</w:t>
        <w:br/>
        <w:t>legyenek, az sem fontos, hogy ott állandó tartózkodási hellyel rendelkezzenek. Így a</w:t>
        <w:br/>
        <w:t>migráns munkások vagy éppen a látogatóktól sem lehet megtagadni ezeknek a jo-</w:t>
        <w:br/>
        <w:t>goknak az élvezetét. Mint minden más személynek a részes állam területén, nekik is</w:t>
        <w:br/>
        <w:t>ilyen értelemben általános jogaik vannak, például a gyülekezési szabadság, a szabad</w:t>
        <w:br/>
        <w:t>egyesülés, szabad véleménynyilvánítás. Etnikai, vallási vagy nyelvi kisebbség léte-</w:t>
        <w:br/>
        <w:t>zése valamely részes államban nem a részes állam döntésétől függ, hanem ezt ob-</w:t>
        <w:br/>
        <w:t>jektív mércék alapján kell megállapítani.</w:t>
      </w:r>
      <w:r>
        <w:br w:type="page"/>
      </w:r>
    </w:p>
    <w:p>
      <w:pPr>
        <w:pStyle w:val="Nincstrkz"/>
        <w:ind w:firstLine="284"/>
        <w:rPr/>
      </w:pPr>
      <w:r>
        <w:rPr>
          <w:rFonts w:cs="Times New Roman"/>
        </w:rPr>
        <w:t>5.3. A nyelvi kisebbséghez tartozó személyek joga, hogy egymás között, a ma-</w:t>
        <w:br/>
        <w:t>gán- és közéletben saját nyelvüket használják, különbözik az Egyezségokmányban</w:t>
        <w:br/>
        <w:t>biztosított más nyelvhasználati jogoktól. Különösen meg kell különböztetni, a 19.</w:t>
        <w:br/>
        <w:t>cikkben foglalt, általános véleménynyilvánítás szabadságának jogától. Ez utóbbi</w:t>
        <w:br/>
        <w:t>jog minden személyt megillet függetlenül attól, hogy kisebbséghez tartozik-e vagy</w:t>
        <w:br/>
        <w:t>sem. Továbbá a 27. cikkben foglalt jogot meg kell különböztetni az Egyezségok-</w:t>
        <w:br/>
        <w:t>mány 14(3)(f) cikkében kinyilvánított jogtól, amely alapján vád alá helyezett sze-</w:t>
        <w:br/>
        <w:t>mélyek számára biztosítják a tolmácsolást, amennyiben nem értik vagy beszélik a</w:t>
        <w:br/>
        <w:t>bíróságon használt nyelvet. A 14(3)(f) cikk nem ad jogot a bűncselekmény elköve-</w:t>
        <w:br/>
        <w:t>tésével vádolt személynek arra, hogy a bírósági eljárás során a választása szerinti</w:t>
        <w:br/>
        <w:t>nyelvet használja vagy beszélje.</w:t>
      </w:r>
    </w:p>
    <w:p>
      <w:pPr>
        <w:pStyle w:val="Nincstrkz"/>
        <w:ind w:firstLine="284"/>
        <w:rPr/>
      </w:pPr>
      <w:r>
        <w:rPr>
          <w:rFonts w:cs="Times New Roman"/>
        </w:rPr>
        <w:t>6.1. Habár a 27. cikk tagadó formában van megfogalmazva, a cikk mindazonáltal</w:t>
        <w:br/>
        <w:t>jogot ismer el, s megköveteli, hogy az nem tagadható meg. Következésképp, a ré-</w:t>
        <w:br/>
        <w:t>szes államokat kötelezi, hogy ennek a jognak a létezését és gyakorlását biztosítsák a</w:t>
        <w:br/>
        <w:t>jogfosztás és jogsértés ellen. Ezért pozitív védőintézkedésekre van szükség nem-</w:t>
        <w:br/>
        <w:t>csak a részes állam cselekedeteivel szemben, függetlenül attól, hogy törvényhozási,</w:t>
        <w:br/>
        <w:t>igazságszolgáltatási vagy közigazgatási szervről van-e szó, hanem a részes állam te-</w:t>
        <w:br/>
        <w:t>rületén tevékenykedő más személyek cselekedeteivel szemben is.</w:t>
      </w:r>
    </w:p>
    <w:p>
      <w:pPr>
        <w:pStyle w:val="Nincstrkz"/>
        <w:ind w:firstLine="284"/>
        <w:rPr/>
      </w:pPr>
      <w:r>
        <w:rPr>
          <w:rFonts w:cs="Times New Roman"/>
        </w:rPr>
        <w:t>6.2. Bár a 27. cikkben védett jogok egyéni jogok, ezek a kisebbségi csoportnak a</w:t>
        <w:br/>
        <w:t>kultúra-, nyelv- vagy vallás-megőrzési képességén is múlnak. Ennek megfelelően,</w:t>
        <w:br/>
        <w:t>az államok pozitív intézkedései szükségesek lehetnek, hogy megvédjék a kisebbség</w:t>
        <w:br/>
        <w:t>identitását és tagjainak jogait, hogy csoportjuk más tagjaival közösségben élvezzék</w:t>
        <w:br/>
        <w:t>és fejlesszék kultúrájukat és nyelvüket, gyakorolják vallásukat. Ezzel kapcsolatban</w:t>
        <w:br/>
        <w:t>meg kell jegyezni, hogy ezeknek a pozitív intézkedéseknek tiszteletben kell tartani-</w:t>
        <w:br/>
        <w:t>uk az Egyezségokmány 2.(1) és 26. cikkeit, mind a különböző kisebbségek és a hoz-</w:t>
        <w:br/>
        <w:t>zájuk tartozó személyek közötti bánásmódban, mind a lakosság többi részével</w:t>
        <w:br/>
        <w:t>szemben. Mindazonáltal, ameddig ezek az intézkedések a 27. cikkben foglalt jogok</w:t>
        <w:br/>
        <w:t>élvezetét csorbító vagy megakadályozó feltételek kiküszöbölését célozzák, addig az</w:t>
        <w:br/>
        <w:t>Egyezségokmány értelmében jogos különbségtételt jelenthetnek, feltéve, hogy éssze-</w:t>
        <w:br/>
        <w:t>rű és objektív mércéken alapulnak.</w:t>
      </w:r>
    </w:p>
    <w:p>
      <w:pPr>
        <w:pStyle w:val="Nincstrkz"/>
        <w:ind w:firstLine="284"/>
        <w:rPr/>
      </w:pPr>
      <w:r>
        <w:rPr>
          <w:rFonts w:cs="Times New Roman"/>
        </w:rPr>
        <w:t>7. A 27. cikkben védett kulturális jogok tekintetében a Bizottság megjegyzi, hogy</w:t>
        <w:br/>
        <w:t>a kultúra sok formában juthat kifejezésre, beleértve az őshonos népek esetében a</w:t>
        <w:br/>
        <w:t>föld erőforrásainak használatához kötődő sajátos életmódot is. Ez a jog olyan ha-</w:t>
        <w:br/>
        <w:t>gyományos tevékenységeket is magában foglalhat, mint a halászat vagy vadászat és</w:t>
        <w:br/>
        <w:t>a törvény által védett rezervátumokban élésre való jog. Ezeknek a jogoknak az élve-</w:t>
        <w:br/>
        <w:t>zete pozitív jogi védelmi intézkedések megtételét követelheti, és a kisebbségi kö-</w:t>
        <w:br/>
        <w:t>zösségek hatékony részvételét mindazoknak az intézkedéseknek a meghozatalában,</w:t>
        <w:br/>
        <w:t>amelyek őket érin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8. A Bizottság megjegyzi, hogy a 27. cikkben foglalt egyetlen jog sem gyakorol-</w:t>
        <w:br/>
        <w:t>ható törvényesen olyan módon és fokon, hogy az az Egyezségokmány más rendel-</w:t>
        <w:br/>
        <w:t>kezéseivel összeférhetetlen legyen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9. A Bizottság leszögezi, hogy a 27. cikk olyan jogokra vonatkozik, amelyeknek a</w:t>
        <w:br/>
        <w:t>védelme sajátos kötelezettségeket ró a részes államokra. Ezen jogok védelmének az</w:t>
        <w:br/>
        <w:t>a célja, hogy biztosítsa az érintett kisebbségek kulturális, vallási és társadalmi iden-</w:t>
        <w:br/>
        <w:t>titásának fejlődését, ezzel is gazdagítva a társadalmat. Összhangban ezzel, a Bizott-</w:t>
        <w:br/>
        <w:t>ság szerint ezeket a jogokat védelemben kell részesíteni, és nem szabad azokat</w:t>
        <w:br/>
        <w:t>összetéveszteni olyan egyéni jogokkal, amelyeket az Egyezségokmány rendelkezé-</w:t>
        <w:br/>
        <w:t>sei minden személy számára szavatolnak. Ezért a részes államok kötelessége, hogy</w:t>
        <w:br/>
        <w:t>ezeknek a jogoknak az élvezetét teljes egészben biztosítsák és jelentéseikben rámu-</w:t>
        <w:br/>
        <w:t>tassanak azokra az intézkedésekre, amelyeket meghoztak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44" w:name="bookmark32"/>
      <w:r>
        <w:rPr>
          <w:rStyle w:val="Cmsor1210"/>
          <w:sz w:val="28"/>
        </w:rPr>
        <w:t>A FÜGGETLEN ÁLLAMOKBAN ÉLŐ ŐSHONOS</w:t>
        <w:br/>
        <w:t>ÉS TÖRZSI NÉPEKRŐL SZÓLÓ</w:t>
        <w:br/>
        <w:t>169. SZÁMÚ EGYEZMÉNY</w:t>
      </w:r>
      <w:bookmarkEnd w:id="44"/>
      <w:r>
        <w:rPr>
          <w:rStyle w:val="FootnoteCharacters"/>
          <w:rStyle w:val="FootnoteAnchor"/>
          <w:sz w:val="28"/>
        </w:rPr>
        <w:footnoteReference w:customMarkFollows="1" w:id="37"/>
        <w:t>1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A Nemzetközi Munkaügyi Szervezet általános konferenciája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/>
      </w:pPr>
      <w:r>
        <w:rPr>
          <w:rFonts w:cs="Times New Roman"/>
        </w:rPr>
        <w:t>összehívva Genfben a Nemzetközi Munkaügyi Hivatal igazgatótanácsa által, és</w:t>
        <w:br/>
        <w:t>összegyűlve 1989. június 7. napján hetvenhatodik ülésszakára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igyelembe véve</w:t>
      </w:r>
      <w:r>
        <w:rPr>
          <w:rFonts w:cs="Times New Roman"/>
        </w:rPr>
        <w:t xml:space="preserve"> azokat a nemzetközi normákat, melyeket az 1957. évi Őshonos</w:t>
        <w:br/>
        <w:t>és törzsi népességek Egyezménye és Ajánlása tartalmaz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elidézve</w:t>
      </w:r>
      <w:r>
        <w:rPr>
          <w:rFonts w:cs="Times New Roman"/>
        </w:rPr>
        <w:t xml:space="preserve"> az Emberi Jogok Egyetemes Nyilatkozatának, a Gazdasági, Szociális és</w:t>
        <w:br/>
        <w:t>Kulturális Jogok Nemzetközi Egyezségokmányának, a Polgári és Politikai Jogok</w:t>
        <w:br/>
        <w:t>Nemzetközi Egyezségokmányának és a hátrányos megkülönböztetés kiküszöbölé-</w:t>
        <w:br/>
        <w:t>séről szóló számos egyéb nemzetközi okmány megállapításai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</w:t>
      </w:r>
      <w:r>
        <w:rPr>
          <w:rFonts w:cs="Times New Roman"/>
        </w:rPr>
        <w:t xml:space="preserve"> a nemzetközi jog 1957 óta történt előrelépéseire és az őshonos és törzsi</w:t>
        <w:br/>
        <w:t>népek helyzetében a világ minden táján végbement fejlődésre, elérkezettnek látja az</w:t>
        <w:br/>
        <w:t>időt e téren új nemzetközi normák megalkotására, főként a korábbi normák asszimi-</w:t>
        <w:br/>
        <w:t>lációs irányultságának a kiküszöbölésére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lismerve</w:t>
      </w:r>
      <w:r>
        <w:rPr>
          <w:rFonts w:cs="Times New Roman"/>
        </w:rPr>
        <w:t xml:space="preserve"> ezeknek a népeknek azon törekvését, hogy maguk irányítsák intézmé-</w:t>
        <w:br/>
        <w:t>nyeiket, életmódjukat és gazdasági fejlődésüket, hogy megőrizzék és ápolják identi-</w:t>
        <w:br/>
        <w:t>tásukat, nyelvüket és vallásukat azon állam keretein belül, amelyben élne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</w:t>
      </w:r>
      <w:r>
        <w:rPr>
          <w:rFonts w:cs="Times New Roman"/>
        </w:rPr>
        <w:t xml:space="preserve"> arra, hogy a világ számos részén ezek a népek nem élvezhetik alapvető</w:t>
        <w:br/>
        <w:t>emberi jogaikat oly mértékben, mint a lakóhelyük szerinti állam egyéb lakossága, és</w:t>
        <w:br/>
        <w:t>hogy törvényeik, értékeik, szokásaik és érdekeik számtalan esetben erodálódta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mlékeztetve</w:t>
      </w:r>
      <w:r>
        <w:rPr>
          <w:rFonts w:cs="Times New Roman"/>
        </w:rPr>
        <w:t xml:space="preserve"> az őshonos és törzsi népeknek a kulturális sokféleséghez, az emberi-</w:t>
        <w:br/>
        <w:t>ség társadalmi és ökológiai harmóniájához, valamint a nemzetközi együttműködés-</w:t>
        <w:br/>
        <w:t>hez és megértéshez való egyedi hozzájárulására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mlékeztetve</w:t>
      </w:r>
      <w:r>
        <w:rPr>
          <w:rFonts w:cs="Times New Roman"/>
        </w:rPr>
        <w:t xml:space="preserve"> arra, hogy az alábbi intézkedések a megfelelő szinteken és megfele-</w:t>
        <w:br/>
        <w:t>lő területeken az ENSZ, az ENSZ Élelmezési és Mezőgazdasági Szervezete, az</w:t>
        <w:br/>
        <w:t>ENSZ Oktatási, Tudományos és Kulturális Szervezete, a Egészségügyi Világszer-</w:t>
        <w:br/>
        <w:t>vezet, valamint az Amerikaközi Indián Intézet együttműködésével fogalmazódtak</w:t>
        <w:br/>
        <w:t>meg, továbbá arra, hogy ezen intézkedések alkalmazásának elősegítésében és bizto-</w:t>
        <w:br/>
        <w:t>sításában kívánatos az együttműködés folytatása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elhatározva</w:t>
      </w:r>
      <w:r>
        <w:rPr>
          <w:rFonts w:cs="Times New Roman"/>
        </w:rPr>
        <w:t xml:space="preserve"> bizonyos javaslatok elfogadását az 1957. évi 107. számú az Őshonos</w:t>
        <w:br/>
        <w:t>és törzsi népességek Egyezményének részleges módosításának tekintetében, mely</w:t>
        <w:br/>
        <w:t>az ülés negyedik napirendi pontja és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lhatározva</w:t>
      </w:r>
      <w:r>
        <w:rPr>
          <w:rFonts w:cs="Times New Roman"/>
        </w:rPr>
        <w:t>, hogy ezeknek a javaslatoknak egy olyan nemzetközi egyezmény</w:t>
        <w:br/>
        <w:t>formáját kell öltenie, mely módosítja az 1957. évi Őshonos és törzsi népességek</w:t>
        <w:br/>
        <w:t>Egyezményét,</w:t>
      </w:r>
    </w:p>
    <w:p>
      <w:pPr>
        <w:pStyle w:val="Nincstrkz"/>
        <w:ind w:firstLine="284"/>
        <w:rPr/>
      </w:pPr>
      <w:r>
        <w:rPr>
          <w:rFonts w:cs="Times New Roman"/>
        </w:rPr>
        <w:t>ezerkilencszáznyolcvankilenc június huszonhetedikén</w:t>
      </w:r>
      <w:r>
        <w:rPr>
          <w:rStyle w:val="SzvegtrzsDlt4"/>
          <w:sz w:val="24"/>
          <w:szCs w:val="24"/>
        </w:rPr>
        <w:t xml:space="preserve"> elfogadja</w:t>
      </w:r>
      <w:r>
        <w:rPr>
          <w:rFonts w:cs="Times New Roman"/>
        </w:rPr>
        <w:t xml:space="preserve"> az alábbi Egyez-</w:t>
        <w:br/>
        <w:t>ményt, melynek elnevezése: 1989. évi Őshonos és Törzsi Népek Egyezménye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ÁLTALÁNOS POLITIKA</w:t>
      </w:r>
    </w:p>
    <w:p>
      <w:pPr>
        <w:pStyle w:val="Nincstrkz"/>
        <w:jc w:val="center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Jelen Egyezmény vonatkozik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független országokban élő törzsi népekre, melyeket társadalmi, kulturális és</w:t>
        <w:br/>
        <w:t>gazdasági körülményeik megkülönböztetnek a nemzeti közösség más részeitől, s</w:t>
        <w:br/>
        <w:t>melyeknek státuszát egészében vagy részben saját szokásaik vagy hagyományaik,</w:t>
        <w:br/>
        <w:t>avagy speciális törvények és szabályozások határozzák meg,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 független országokban élő olyan népekre, melyek őshonosnak tekintendők</w:t>
        <w:br/>
        <w:t>azon lakosságtól való leszármazásuk okán, mely a hódítás, a gyarmatosítás vagy a</w:t>
        <w:br/>
        <w:t>jelen állam határai megállapításának idején népesítette be az országot vagy azon</w:t>
        <w:br/>
        <w:t>földrajzi területet, melyhez az ország tartozik és melyek jogi státuszra való tekintet</w:t>
        <w:br/>
        <w:t>nélkül őrzik a társadalmi, gazdasági, kulturális és politikai intézményeik némelyikét</w:t>
        <w:br/>
        <w:t>avagy mindegyikét.</w:t>
      </w:r>
    </w:p>
    <w:p>
      <w:pPr>
        <w:pStyle w:val="Nincstrkz"/>
        <w:ind w:firstLine="284"/>
        <w:rPr/>
      </w:pPr>
      <w:r>
        <w:rPr>
          <w:rFonts w:cs="Times New Roman"/>
        </w:rPr>
        <w:t>2. Az őshonos vagy törzsi identitásvállalás alapvető kritériumnak tekintendő an-</w:t>
        <w:br/>
        <w:t>nak meghatározásában, hogy mely csoportokra vonatkoznak ezen Egyezmény ren-</w:t>
        <w:br/>
        <w:t>delkezései.</w:t>
      </w:r>
    </w:p>
    <w:p>
      <w:pPr>
        <w:pStyle w:val="Nincstrkz"/>
        <w:ind w:firstLine="284"/>
        <w:rPr/>
      </w:pPr>
      <w:r>
        <w:rPr>
          <w:rFonts w:cs="Times New Roman"/>
        </w:rPr>
        <w:t>3. A „népek” kifejezés ezen Egyezményben nem értelmezhető akként, mint</w:t>
        <w:br/>
        <w:t>amelyhez a nemzetközi jog értelmében jogok fűződhetne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 népek jogainak védelme és integritásuk tiszteletben tartásának biztosítása a</w:t>
        <w:br/>
        <w:t>kormány részéről az érintett népek közreműködésével való összehangolt és átgon-</w:t>
        <w:br/>
        <w:t>dolt működésért való felelősségvállalást kívá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 működésnek magába kell foglalnia a következő intézkedéseket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nnak biztosítását, hogy ezek a népek egyenlő mértékben élvezhessék azokat</w:t>
        <w:br/>
        <w:t>a jogokat és lehetőségeket, melyeket a nemzeti törvények és szabályozások a lakos-</w:t>
        <w:br/>
        <w:t>ság többi részének biztosítanak.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Tiszteletben tartva társadalmi és kulturális identitásukat, szokásaikat, hagyo-</w:t>
        <w:br/>
        <w:t>mányaikat és intézményeiket, elő kell segíteni e népek szociális, gazdasági és kultu-</w:t>
        <w:br/>
        <w:t>rális jogainak teljes megvalósulásá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  <w:i/>
        </w:rPr>
        <w:t>c)</w:t>
      </w:r>
      <w:r>
        <w:rPr>
          <w:rFonts w:cs="Times New Roman"/>
        </w:rPr>
        <w:t xml:space="preserve"> Törekvéseikkel és életmódjukkal összeegyeztethető mértékben segíteni kell az</w:t>
        <w:br/>
        <w:t>érintett népek tagjait azon esetleges társadalmi és gazdasági szakadékok kiküszöbölésé-</w:t>
        <w:br/>
        <w:t>ben, melyek az őshonos személyek és a nemzeti közösség más tagjai között fennállnak.</w:t>
      </w:r>
      <w:r>
        <w:br w:type="page"/>
      </w:r>
    </w:p>
    <w:p>
      <w:pPr>
        <w:pStyle w:val="Heading3"/>
        <w:rPr/>
      </w:pPr>
      <w:r>
        <w:rPr/>
        <w:t>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őshonos és törzsi népek számára lehetővé kell tenni az emberi jogok és alapve-</w:t>
        <w:br/>
        <w:t>tő szabadságok teljes mértékű, akadályoztatás és hátrányos megkülönböztetés nél-</w:t>
        <w:br/>
        <w:t>küli élvezetét. Az Egyezmény rendelkezései az e népekhez tartozó nőkre és férfiak-</w:t>
        <w:br/>
        <w:t>ra egyaránt, hátrányos megkülönböztetés nélkül alkalmazandóak.</w:t>
      </w:r>
    </w:p>
    <w:p>
      <w:pPr>
        <w:pStyle w:val="Nincstrkz"/>
        <w:ind w:firstLine="284"/>
        <w:rPr/>
      </w:pPr>
      <w:r>
        <w:rPr>
          <w:rFonts w:cs="Times New Roman"/>
        </w:rPr>
        <w:t>2. Az erőszak vagy kényszer semmilyen formája nem használható fel az érintett</w:t>
        <w:br/>
        <w:t>népek emberi jogai és alapvető szabadságai, beleértve a jelen Egyezményben fog-</w:t>
        <w:br/>
        <w:t>lalt jogok, csorbításár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érintett népek tagjainak, intézményeinek, tulajdonának, munkájának, kultúrájá-</w:t>
        <w:br/>
        <w:t>nak és környezetének megóvása érdekében speciális intézkedések foganatosítandók.</w:t>
      </w:r>
    </w:p>
    <w:p>
      <w:pPr>
        <w:pStyle w:val="Nincstrkz"/>
        <w:ind w:firstLine="284"/>
        <w:rPr/>
      </w:pPr>
      <w:r>
        <w:rPr>
          <w:rFonts w:cs="Times New Roman"/>
        </w:rPr>
        <w:t>2. Ezen intézkedések nem ütközhetnek az érintett népek szabadon kifejezett aka-</w:t>
        <w:br/>
        <w:t>ratába.</w:t>
      </w:r>
    </w:p>
    <w:p>
      <w:pPr>
        <w:pStyle w:val="Nincstrkz"/>
        <w:ind w:firstLine="284"/>
        <w:rPr/>
      </w:pPr>
      <w:r>
        <w:rPr>
          <w:rFonts w:cs="Times New Roman"/>
        </w:rPr>
        <w:t>3. Ezer, különleges intézkedések nem befolyásolhatják hátrányosan az általános</w:t>
        <w:br/>
        <w:t>állampolgári jogok hátrányos megkülönböztetéstől mentes élvezet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 rendelkezéseinek alkalmazásakor:</w:t>
      </w:r>
    </w:p>
    <w:p>
      <w:pPr>
        <w:pStyle w:val="Nincstrkz"/>
        <w:numPr>
          <w:ilvl w:val="0"/>
          <w:numId w:val="8"/>
        </w:numPr>
        <w:ind w:left="0" w:firstLine="284"/>
        <w:rPr>
          <w:rFonts w:cs="Times New Roman"/>
        </w:rPr>
      </w:pPr>
      <w:r>
        <w:rPr>
          <w:rFonts w:cs="Times New Roman"/>
        </w:rPr>
        <w:t>El kell ismerni és védelmezni kell az érintett népek társadalmi, kulturális, val-</w:t>
        <w:br/>
        <w:t>lási és szellemi értékeit és szokásait, továbbá figyelembe veendő azon problémák</w:t>
        <w:br/>
        <w:t>természete, melyekkel mind egyénenként, mind csoportként szembenéznek.</w:t>
      </w:r>
    </w:p>
    <w:p>
      <w:pPr>
        <w:pStyle w:val="Nincstrkz"/>
        <w:numPr>
          <w:ilvl w:val="0"/>
          <w:numId w:val="8"/>
        </w:numPr>
        <w:ind w:left="0" w:firstLine="284"/>
        <w:rPr>
          <w:rFonts w:cs="Times New Roman"/>
        </w:rPr>
      </w:pPr>
      <w:r>
        <w:rPr>
          <w:rFonts w:cs="Times New Roman"/>
        </w:rPr>
        <w:t>Tiszteletben kell tartani ezen népek értékeinek, szokásainak és intézményeinek</w:t>
        <w:br/>
        <w:t>integritását.</w:t>
      </w:r>
    </w:p>
    <w:p>
      <w:pPr>
        <w:pStyle w:val="Nincstrkz"/>
        <w:numPr>
          <w:ilvl w:val="0"/>
          <w:numId w:val="8"/>
        </w:numPr>
        <w:ind w:left="0" w:firstLine="284"/>
        <w:rPr>
          <w:rFonts w:cs="Times New Roman"/>
        </w:rPr>
      </w:pPr>
      <w:r>
        <w:rPr>
          <w:rFonts w:cs="Times New Roman"/>
        </w:rPr>
        <w:t>Az érintett népek részvételével és együttműködésével olyan politikák elfoga-</w:t>
        <w:br/>
        <w:t>dására van szükség, melyek enyhítik azon nehézségeket, melyekkel ezek a népek az</w:t>
        <w:br/>
        <w:t>élet és a munka új feltételeivel való szembenézés során találkoz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6. cikk</w:t>
      </w:r>
    </w:p>
    <w:p>
      <w:pPr>
        <w:pStyle w:val="Nincstrkz"/>
        <w:rPr/>
      </w:pPr>
      <w:r>
        <w:rPr>
          <w:rFonts w:cs="Times New Roman"/>
        </w:rPr>
        <w:t>A kormányok kötelezettségei az Egyezmény rendelkezéseinek alkalmazása során:</w:t>
      </w:r>
    </w:p>
    <w:p>
      <w:pPr>
        <w:pStyle w:val="Nincstrkz"/>
        <w:numPr>
          <w:ilvl w:val="0"/>
          <w:numId w:val="27"/>
        </w:numPr>
        <w:ind w:left="0" w:firstLine="284"/>
        <w:rPr>
          <w:rFonts w:cs="Times New Roman"/>
        </w:rPr>
      </w:pPr>
      <w:r>
        <w:rPr>
          <w:rFonts w:cs="Times New Roman"/>
        </w:rPr>
        <w:t>Megfelelő eljárások révén, különösen a képviseleti intézményeken keresztül,</w:t>
        <w:br/>
        <w:t>konzultálni kell az érintett népekkel abban az esetben, ha mérlegelés tárgyává válik</w:t>
        <w:br/>
        <w:t>olyan jogi vagy közigazgatási intézkedés, mely közvetlenül érinti őket.</w:t>
      </w:r>
    </w:p>
    <w:p>
      <w:pPr>
        <w:pStyle w:val="Nincstrkz"/>
        <w:numPr>
          <w:ilvl w:val="0"/>
          <w:numId w:val="27"/>
        </w:numPr>
        <w:ind w:left="0" w:firstLine="284"/>
        <w:rPr>
          <w:rFonts w:cs="Times New Roman"/>
        </w:rPr>
      </w:pPr>
      <w:r>
        <w:rPr>
          <w:rFonts w:cs="Times New Roman"/>
        </w:rPr>
        <w:t>Meg kell találni a lehetőséget arra, hogy ezek a népek szabadon, legalább oly</w:t>
        <w:br/>
        <w:t>mértékben, mint a lakosság többi része, részt vehessenek az olyan választott intéz-</w:t>
        <w:br/>
        <w:t>mények, közigazgatási és egyéb testületek döntéshozatalának minden szintjén, me-</w:t>
        <w:br/>
        <w:t>lyek az őket érintő politikákért és programokért felelősek.</w:t>
      </w:r>
    </w:p>
    <w:p>
      <w:pPr>
        <w:pStyle w:val="Nincstrkz"/>
        <w:numPr>
          <w:ilvl w:val="0"/>
          <w:numId w:val="27"/>
        </w:numPr>
        <w:ind w:left="0" w:firstLine="284"/>
        <w:rPr>
          <w:rFonts w:cs="Times New Roman"/>
        </w:rPr>
      </w:pPr>
      <w:r>
        <w:rPr>
          <w:rFonts w:cs="Times New Roman"/>
        </w:rPr>
        <w:t>Biztosítandó e népek saját intézményeinek és kezdeményezéseinek fejlesztése,</w:t>
        <w:br/>
        <w:t>megfelelő esetekben az anyagi forrásokról való gondoskodás is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Egyezmény alkalmazása végett létrejövő tanácskozásokat jóhiszeműen és a</w:t>
        <w:br/>
        <w:t>körülményeknek megfelelő módon kell lefolytatni, az indítványozott intézkedések-</w:t>
        <w:br/>
        <w:t>kel való egyetértés vagy konszenzus keresése céljából.</w:t>
      </w:r>
      <w:r>
        <w:br w:type="page"/>
      </w:r>
    </w:p>
    <w:p>
      <w:pPr>
        <w:pStyle w:val="Heading3"/>
        <w:rPr/>
      </w:pPr>
      <w:r>
        <w:rPr/>
        <w:t>7. cikk</w:t>
      </w:r>
    </w:p>
    <w:p>
      <w:pPr>
        <w:pStyle w:val="Nincstrkz"/>
        <w:rPr/>
      </w:pPr>
      <w:r>
        <w:rPr>
          <w:rFonts w:cs="Times New Roman"/>
        </w:rPr>
        <w:t>1. Az érintett népeknek joguk van arra, hogy maguk határozzák meg prioritásaikat a</w:t>
        <w:br/>
        <w:t>fejlődés során aszerint, hogy ez milyen hatással van életükre, hitükre, intézménye-</w:t>
        <w:br/>
        <w:t>ikre, szellemi jólétükre és a földre, melyet laknak, vagy melyet egyéb módon hasz-</w:t>
        <w:br/>
        <w:t>nálnak, valamint joguk van arra, hogy a lehetséges mértékben maguk irányítsák sa-</w:t>
        <w:br/>
        <w:t>ját gazdasági, társadalmi és kulturális fejlődésüket. Továbbá részt kell venniük</w:t>
        <w:br/>
        <w:t>azoknak a nemzeti és regionális fejlesztési terveknek és programoknak a kidolgozá-</w:t>
        <w:br/>
        <w:t>sában, végrehajtásában és értékelésében, melyek közvetlenül érintik őket.</w:t>
      </w:r>
    </w:p>
    <w:p>
      <w:pPr>
        <w:pStyle w:val="Nincstrkz"/>
        <w:ind w:firstLine="284"/>
        <w:rPr/>
      </w:pPr>
      <w:r>
        <w:rPr>
          <w:rFonts w:cs="Times New Roman"/>
        </w:rPr>
        <w:t>2. Az érintett népek által lakott területek átfogó gazdasági fejlesztését célzó ter-</w:t>
        <w:br/>
        <w:t>vekben az élet- és munkakörülmények, valamint az egészségügy és oktatás színvo-</w:t>
        <w:br/>
        <w:t>nalának fejlesztése az érintett népek részvételével és együttműködésével elsőbbsé-</w:t>
        <w:br/>
        <w:t>get kell, hogy élvezzen. A szóban forgó területek fejlesztésére irányuló speciális</w:t>
        <w:br/>
        <w:t>terveket szintén úgy kell kidolgozni, hogy elősegítsék az ezirányú fejlődést.</w:t>
      </w:r>
    </w:p>
    <w:p>
      <w:pPr>
        <w:pStyle w:val="Nincstrkz"/>
        <w:ind w:firstLine="284"/>
        <w:rPr/>
      </w:pPr>
      <w:r>
        <w:rPr>
          <w:rFonts w:cs="Times New Roman"/>
        </w:rPr>
        <w:t>3. Amennyiben helyénvaló, a kormányoknak biztosítaniuk kell olyan tanulmányok</w:t>
        <w:br/>
        <w:t>készítését az érintett népek együttműködésével, melyek a fejlesztési tervek rájuk tett</w:t>
        <w:br/>
        <w:t>társadalmi, szellemi, kulturális és környezeti hatását méri fel. E tanulmányok eredmé-</w:t>
        <w:br/>
        <w:t>nyeit a tervek kivitelezésekor alapvető kritériumként kell számon tartani.</w:t>
      </w:r>
    </w:p>
    <w:p>
      <w:pPr>
        <w:pStyle w:val="Nincstrkz"/>
        <w:ind w:firstLine="284"/>
        <w:rPr/>
      </w:pPr>
      <w:r>
        <w:rPr>
          <w:rFonts w:cs="Times New Roman"/>
        </w:rPr>
        <w:t>4. A kormányoknak az érintett népekkel való együttműködésben intézkedéséket</w:t>
        <w:br/>
        <w:t>kell hozni az általuk lakott területek környezetének védelméért és megőrzéséér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8. cikk</w:t>
      </w:r>
    </w:p>
    <w:p>
      <w:pPr>
        <w:pStyle w:val="Nincstrkz"/>
        <w:rPr/>
      </w:pPr>
      <w:r>
        <w:rPr>
          <w:rFonts w:cs="Times New Roman"/>
        </w:rPr>
        <w:t>1. A nemzeti törvények és szabályozások az érintett népekre való alkalmazásánál te-</w:t>
        <w:br/>
        <w:t>kintettel kell lenni ezek szokásaira vagy szokásjogaira.</w:t>
      </w:r>
    </w:p>
    <w:p>
      <w:pPr>
        <w:pStyle w:val="Nincstrkz"/>
        <w:ind w:firstLine="284"/>
        <w:rPr/>
      </w:pPr>
      <w:r>
        <w:rPr>
          <w:rFonts w:cs="Times New Roman"/>
        </w:rPr>
        <w:t>2. E népeknek joguk van szokásaik és intézményeik megtartására, amennyiben</w:t>
        <w:br/>
        <w:t>ezek nem összeegyeztethetetlenek a nemzeti jogrendszer által meghatározott alap-</w:t>
        <w:br/>
        <w:t>vető jogokkal és a nemzetközileg elismert emberi jogokkal. Elő kell írni, hogy ezen</w:t>
        <w:br/>
        <w:t>elv alkalmazása során felmerült konfliktusok megoldására milyen eljárás indítható.</w:t>
      </w:r>
    </w:p>
    <w:p>
      <w:pPr>
        <w:pStyle w:val="Nincstrkz"/>
        <w:ind w:firstLine="284"/>
        <w:rPr/>
      </w:pPr>
      <w:r>
        <w:rPr>
          <w:rFonts w:cs="Times New Roman"/>
        </w:rPr>
        <w:t>3. E cikk 1. és 2. bekezdésének alkalmazása az érintett népek tagjait nem gátolhatja</w:t>
        <w:br/>
        <w:t>a minden állampolgárnak biztosított jogok gyakorlásában és a megfelelő kötelezettsé-</w:t>
        <w:br/>
        <w:t>gek vállalásába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9. cikk</w:t>
      </w:r>
    </w:p>
    <w:p>
      <w:pPr>
        <w:pStyle w:val="Nincstrkz"/>
        <w:rPr/>
      </w:pPr>
      <w:r>
        <w:rPr>
          <w:rFonts w:cs="Times New Roman"/>
        </w:rPr>
        <w:t>1. A nemzeti jogrendszerrel és a nemzetközileg elismert emberi jogokkal össze-</w:t>
        <w:br/>
        <w:t>egyeztethető módon tiszteletben kell tartani az érintett népek által szokásosan hasz-</w:t>
        <w:br/>
        <w:t>nált módszereket a tagjaik által elkövetett bűncselekmények kezelésére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büntetőügyekkel foglalkozó hatóságoknak és bíróságoknak figyelembe kell</w:t>
        <w:br/>
        <w:t>venni e népek büntetőügyi szokásai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általánosan érvényesülő jog által előírt, e népek tagjaira rótt büntetés kiszabá-</w:t>
        <w:br/>
        <w:t>sakor figyelembe kell venni gazdasági, társadalmi és kulturális jellemzőiket.</w:t>
      </w:r>
    </w:p>
    <w:p>
      <w:pPr>
        <w:pStyle w:val="Nincstrkz"/>
        <w:ind w:firstLine="284"/>
        <w:rPr/>
      </w:pPr>
      <w:r>
        <w:rPr/>
        <w:t>2. Előnyben részesítendők a szabadságvesztés büntetéstől eltérő egyéb büntetői</w:t>
        <w:br/>
        <w:t>módszerek.</w:t>
      </w:r>
      <w:r>
        <w:br w:type="page"/>
      </w:r>
    </w:p>
    <w:p>
      <w:pPr>
        <w:pStyle w:val="Heading3"/>
        <w:rPr/>
      </w:pPr>
      <w:r>
        <w:rPr/>
        <w:t>1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Kötelező személyi szolgáltatások bármilyen formájának az érintett népektől</w:t>
        <w:br/>
        <w:t>való akár fizetett, akár fizetség nélküli kikényszerítése tilos és törvény által bün-</w:t>
        <w:br/>
        <w:t>tetendő, kivéve olyan esetekben, ha azt a törvény minden állampolgár számára</w:t>
        <w:br/>
        <w:t>előírj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2. cikk</w:t>
      </w:r>
    </w:p>
    <w:p>
      <w:pPr>
        <w:pStyle w:val="Nincstrkz"/>
        <w:rPr/>
      </w:pPr>
      <w:r>
        <w:rPr>
          <w:rFonts w:cs="Times New Roman"/>
        </w:rPr>
        <w:t>Az érintett népek védelmezendőek a jogaikkal való visszaélésekkel szemben, és le-</w:t>
        <w:br/>
        <w:t>hetővé kell tenni számukra, hogy jogaik hatékony védelme érdekében akár egyéni-</w:t>
        <w:br/>
        <w:t>leg, akár képviseleti testületeiken keresztül jogi eljárást tudjanak kezdeményezni.</w:t>
        <w:br/>
        <w:t>Intézkedéseket kell tenni annak biztosítására, hogy ezen népek tagjai értsék és meg-</w:t>
        <w:br/>
        <w:t>értést találjanak az eljárások során, ha szükséges tolmácsolás vagy egyéb hatékony</w:t>
        <w:br/>
        <w:t>eszközök rendelkezésre bocsátásáva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FÖLD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mény ezen részének rendelkezéseit alkalmazva a kormányoknak tiszte-</w:t>
        <w:br/>
        <w:t>letben kell tartani annak a kapcsolatnak – s főként e kapcsolat kollektív aspektusai-</w:t>
        <w:br/>
        <w:t>nak – a kultúra és a szellemi értékek szempontjából való különös fontosságát, mely</w:t>
        <w:br/>
        <w:t>az érintett népeket az általuk lakott, vagy más módon használt földhöz vagy terület-</w:t>
        <w:br/>
        <w:t>hez, adott esetben mindkettőhöz fűzik.</w:t>
      </w:r>
    </w:p>
    <w:p>
      <w:pPr>
        <w:pStyle w:val="Nincstrkz"/>
        <w:ind w:firstLine="284"/>
        <w:rPr/>
      </w:pPr>
      <w:r>
        <w:rPr>
          <w:rFonts w:cs="Times New Roman"/>
        </w:rPr>
        <w:t>2. A 15. és 16. cikkekben a „föld” kifejezés használata magában foglalja azon te-</w:t>
        <w:br/>
        <w:t>rületek fogalmát, mely az érintett népek által lakott, vagy más módon használt térsé-</w:t>
        <w:br/>
        <w:t>gek egész környezetét fedi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4. cikk</w:t>
      </w:r>
    </w:p>
    <w:p>
      <w:pPr>
        <w:pStyle w:val="Nincstrkz"/>
        <w:rPr/>
      </w:pPr>
      <w:r>
        <w:rPr>
          <w:rFonts w:cs="Times New Roman"/>
        </w:rPr>
        <w:t>1. El kell ismerni az érintett népeknek az általuk hagyományosan lakott föld tulaj-</w:t>
        <w:br/>
        <w:t>don- és birtokjogát. Továbbá, adott esetben olyan intézkedések meghozatala szük-</w:t>
        <w:br/>
        <w:t>séges, melyek védik az érintett népeknek azt a jogát, hogy használhassanak olyan</w:t>
        <w:br/>
        <w:t>földeket, melyeket nem kizárólagosan ők laknak, de melyekhez megélhetésük és</w:t>
        <w:br/>
        <w:t>tradicionális tevékenységeik végett hagyomány szerint hozzáférhetnek. Ebben a te-</w:t>
        <w:br/>
        <w:t>kintetben különös figyelem fordítandó a nomád népek és a váltógazdálkodást foly-</w:t>
        <w:br/>
        <w:t>tatók helyzetére.</w:t>
      </w:r>
    </w:p>
    <w:p>
      <w:pPr>
        <w:pStyle w:val="Nincstrkz"/>
        <w:ind w:firstLine="284"/>
        <w:rPr/>
      </w:pPr>
      <w:r>
        <w:rPr>
          <w:rFonts w:cs="Times New Roman"/>
        </w:rPr>
        <w:t>2. A kormányoknak meg kell tenni a szükséges lépéseket az érintett népek által</w:t>
        <w:br/>
        <w:t>hagyományosan lakott földek azonosítására és tulajdon- és birtokjogaik hatékony</w:t>
        <w:br/>
        <w:t>védelmének biztosítás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 nemzeti jogrendszereken belül megfelelő eljárásokat kell kidolgozni az érin-</w:t>
        <w:br/>
        <w:t>tett népek általi földigénylések rendezése végett.</w:t>
      </w:r>
      <w:r>
        <w:br w:type="page"/>
      </w:r>
    </w:p>
    <w:p>
      <w:pPr>
        <w:pStyle w:val="Heading3"/>
        <w:rPr/>
      </w:pPr>
      <w:r>
        <w:rPr/>
        <w:t>1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érintett népeknek a földjeikhez tartozó természeti erőforrásokhoz való joga</w:t>
        <w:br/>
        <w:t>különös védelmet igényel. E jog magába foglalja e népeknek azt a jogát, hogy részt</w:t>
        <w:br/>
        <w:t>vehessenek ezen erőforrások felhasználásában, kezelésében és megőrzésé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bban az esetben, ha az állam fenntartja az ásványkincsekhez, a felszín alatti</w:t>
        <w:br/>
        <w:t>erőforrások tulajdonlásához, vagy a földhöz tartozó egyéb erőforrásokhoz való jo-</w:t>
        <w:br/>
        <w:t>gát, a kormánynak bármiféle program engedélyeztetése és megkezdése előtt biztosí-</w:t>
        <w:br/>
        <w:t>tania kell az érintett népekkel való konzultáció lehetőségét, annak megállapítására,</w:t>
        <w:br/>
        <w:t>hogy érdekeiket befolyásolná-e és milyen mértékben a földjükhöz tartozó erőforrá-</w:t>
        <w:br/>
        <w:t>sok feltárása és felhasználása. Lehetőség szerint az érintett népeknek részesülniük</w:t>
        <w:br/>
        <w:t>kell az ilyen tevékenységek hasznában és megfelelő kártérítést kell kapniuk azokért</w:t>
        <w:br/>
        <w:t>a károkért, melyeket bizonyíthatóan ezek a tevékenységek okozt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6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 cikk alábbi bekezdése alá eső érintett népeket nem lehet lakóhelyükről eltávo-</w:t>
        <w:br/>
        <w:t>lítani.</w:t>
      </w:r>
    </w:p>
    <w:p>
      <w:pPr>
        <w:pStyle w:val="Nincstrkz"/>
        <w:ind w:firstLine="284"/>
        <w:rPr/>
      </w:pPr>
      <w:r>
        <w:rPr>
          <w:rFonts w:cs="Times New Roman"/>
        </w:rPr>
        <w:t>2. Amennyiben áttelepítésük kivételes esetben szükséges intézkedésnek ítélt,</w:t>
        <w:br/>
        <w:t>az csak szabad és kifejezett beleegyezésükkel valósulhat meg. Ha hozzájárulásuk</w:t>
        <w:br/>
        <w:t>megszerzésére nincs mód, az áttelepítés csak a nemzeti törvények és szabályozá-</w:t>
        <w:br/>
        <w:t>sok által előírt megfelelő eljárások után történhet meg, ideértve adott esetben a</w:t>
        <w:br/>
        <w:t>közvéleménykutatást, mely lehetőséget nyújt az érintett népek hatékony képvise-</w:t>
        <w:br/>
        <w:t>letére.</w:t>
      </w:r>
    </w:p>
    <w:p>
      <w:pPr>
        <w:pStyle w:val="Nincstrkz"/>
        <w:ind w:firstLine="284"/>
        <w:rPr/>
      </w:pPr>
      <w:r>
        <w:rPr>
          <w:rFonts w:cs="Times New Roman"/>
        </w:rPr>
        <w:t>3. Lehetőség szerint biztosítani kell a hagyomány szerinti földjeikre való mielőb-</w:t>
        <w:br/>
        <w:t>bi visszatérést, ha az áttelepítés indítóokai már megszűntek.</w:t>
      </w:r>
    </w:p>
    <w:p>
      <w:pPr>
        <w:pStyle w:val="Nincstrkz"/>
        <w:ind w:firstLine="284"/>
        <w:rPr/>
      </w:pPr>
      <w:r>
        <w:rPr>
          <w:rFonts w:cs="Times New Roman"/>
        </w:rPr>
        <w:t>4. Amennyiben a visszatérés nem lehetséges, az egyezségben foglaltak szerint,</w:t>
        <w:br/>
        <w:t>vagy ilyen egyezség hiányában megfelelő eljárások révén minden lehetséges eset-</w:t>
        <w:br/>
        <w:t>ben biztosítani kell számukra olyan földet, mely minőségében és jogállásában leg-</w:t>
        <w:br/>
        <w:t>alább egyenrangú korábbi lakóhelyükkel és amely alkalmas jelenlegi igényeik és jö-</w:t>
        <w:br/>
        <w:t>vőbeni fejlődésük biztosítására. Amennyiben az érintettek pénz- vagy természetbeni</w:t>
        <w:br/>
        <w:t>kártérítést részesítenek előnyben, igényléseiket a megfelelő garanciák értelmében</w:t>
        <w:br/>
        <w:t>teljesíteni kell.</w:t>
      </w:r>
    </w:p>
    <w:p>
      <w:pPr>
        <w:pStyle w:val="Nincstrkz"/>
        <w:ind w:firstLine="284"/>
        <w:rPr/>
      </w:pPr>
      <w:r>
        <w:rPr>
          <w:rFonts w:cs="Times New Roman"/>
        </w:rPr>
        <w:t>5. Az ilyen módon áttelepített személyeket minden veszteségért vagy sérelemért</w:t>
        <w:br/>
        <w:t>kárpótolni kel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7. cikk</w:t>
      </w:r>
    </w:p>
    <w:p>
      <w:pPr>
        <w:pStyle w:val="Nincstrkz"/>
        <w:rPr/>
      </w:pPr>
      <w:r>
        <w:rPr>
          <w:rFonts w:cs="Times New Roman"/>
        </w:rPr>
        <w:t>1. Az érintett népek által kialakított eljárások a földhöz való jog tagjaik közötti át-</w:t>
        <w:br/>
        <w:t>örökítésére tiszteletben tartandóak.</w:t>
      </w:r>
    </w:p>
    <w:p>
      <w:pPr>
        <w:pStyle w:val="Nincstrkz"/>
        <w:ind w:firstLine="284"/>
        <w:rPr/>
      </w:pPr>
      <w:r>
        <w:rPr>
          <w:rFonts w:cs="Times New Roman"/>
        </w:rPr>
        <w:t>2. Az érintett népekkel tárgyalni kell, ha felmerül annak a lehetősége, hogy föld-</w:t>
        <w:br/>
        <w:t>jeiket elidegenítik vagy jogaikat más módon közösségen kívülre örökíti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Az érintett népekhez nem tartozó személyek nem használhatják ki e népek szo-</w:t>
        <w:br/>
        <w:t>kásait és a törvények megértésébeni hiányosságait azért, hogy az őket illető föld tu-</w:t>
        <w:br/>
        <w:t>lajdonát, birtoklását és használatát a maguk számára biztosítsák.</w:t>
      </w:r>
      <w:r>
        <w:br w:type="page"/>
      </w:r>
    </w:p>
    <w:p>
      <w:pPr>
        <w:pStyle w:val="Heading3"/>
        <w:rPr/>
      </w:pPr>
      <w:r>
        <w:rPr/>
        <w:t>1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Törvényben kell előírni az érintett népek földjére való jogtalan behatolásért, vagy</w:t>
        <w:br/>
        <w:t>annak jogosulatlan használatáért kijáró megfelelő büntetést, és a kormányoknak lé-</w:t>
        <w:br/>
        <w:t>péseket kell tenni az ilyen bűncselekmények megelőzése véget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9. cikk</w:t>
      </w:r>
    </w:p>
    <w:p>
      <w:pPr>
        <w:pStyle w:val="Nincstrkz"/>
        <w:rPr/>
      </w:pPr>
      <w:r>
        <w:rPr>
          <w:rFonts w:cs="Times New Roman"/>
        </w:rPr>
        <w:t>Nemzeti agrárprogramok keretében kell biztosítani az érintett népek számára a la-</w:t>
        <w:br/>
        <w:t>kosság többi részével való egyenrangú bánásmódot az alábbiak tekintetében:</w:t>
      </w:r>
    </w:p>
    <w:p>
      <w:pPr>
        <w:pStyle w:val="Nincstrkz"/>
        <w:numPr>
          <w:ilvl w:val="0"/>
          <w:numId w:val="29"/>
        </w:numPr>
        <w:ind w:left="0" w:firstLine="284"/>
        <w:rPr>
          <w:rFonts w:cs="Times New Roman"/>
        </w:rPr>
      </w:pPr>
      <w:r>
        <w:rPr>
          <w:rFonts w:cs="Times New Roman"/>
        </w:rPr>
        <w:t>Nagyobb földterület biztosítása az érintett népek számára, amennyiben a ren-</w:t>
        <w:br/>
        <w:t>delkezésükre álló terület nem elegendő a tisztes életkörülmények feltételeinek biz-</w:t>
        <w:br/>
        <w:t>tosítására, vagy amennyiben lélekszámuk megnövekedett.</w:t>
      </w:r>
    </w:p>
    <w:p>
      <w:pPr>
        <w:pStyle w:val="Nincstrkz"/>
        <w:numPr>
          <w:ilvl w:val="0"/>
          <w:numId w:val="29"/>
        </w:numPr>
        <w:ind w:left="0" w:firstLine="284"/>
        <w:rPr>
          <w:rFonts w:cs="Times New Roman"/>
        </w:rPr>
      </w:pPr>
      <w:r>
        <w:rPr>
          <w:rFonts w:cs="Times New Roman"/>
        </w:rPr>
        <w:t>A már birtokukban levő föld fejlesztéséhez szükséges eszközök biztosítása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I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FOGLALKOZTATÁS ÉS MUNKAKÖRÜLMÉNYEK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nemzeti törvények és szabályozások biztosította kereteken belül, az érintett né-</w:t>
        <w:br/>
        <w:t>pekkel együttműködve a kormányoknak különleges intézkedéseket kell tenni az</w:t>
        <w:br/>
        <w:t>érintett népekhez tartozó munkavállalók foglalkoztatásának és munkakörülményei-</w:t>
        <w:br/>
        <w:t>nek hatékony védelmére, amennyiben a munkavállalókra vonatkozó általános jog-</w:t>
        <w:br/>
        <w:t>szabályok nem védik őket hatékonyan.</w:t>
      </w:r>
    </w:p>
    <w:p>
      <w:pPr>
        <w:pStyle w:val="Nincstrkz"/>
        <w:ind w:firstLine="284"/>
        <w:rPr/>
      </w:pPr>
      <w:r>
        <w:rPr>
          <w:rFonts w:cs="Times New Roman"/>
        </w:rPr>
        <w:t>2. A kormányoknak minden lehetőt meg kell tenni az érintett népekhez tartozó és</w:t>
        <w:br/>
        <w:t>más munkavállalók közötti hátrányos megkülönböztetés kiküszöbölésére, különös</w:t>
        <w:br/>
        <w:t>tekintettel a következőkre: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 munkára, beleértve a szakmunkára való felvételre, valamint az előmenetelre</w:t>
        <w:br/>
        <w:t>és fejlődésre vonatkozó intézkedésekre.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z ugyanolyan értékű munkáért járó egyenlő díjazásra.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z orvosi és szociális ellátásra, a munkahelyi biztonságra és egészségre, min-</w:t>
        <w:br/>
        <w:t>den társadalombiztosítási és más foglalkoztatással kapcsolatos juttatásra, a lakásel-</w:t>
        <w:br/>
        <w:t>látásra.</w:t>
      </w:r>
    </w:p>
    <w:p>
      <w:pPr>
        <w:pStyle w:val="Nincstrkz"/>
        <w:numPr>
          <w:ilvl w:val="0"/>
          <w:numId w:val="5"/>
        </w:numPr>
        <w:ind w:left="0" w:firstLine="284"/>
        <w:rPr>
          <w:rFonts w:cs="Times New Roman"/>
        </w:rPr>
      </w:pPr>
      <w:r>
        <w:rPr>
          <w:rFonts w:cs="Times New Roman"/>
        </w:rPr>
        <w:t>Az egyesüléshez való jogra és minden jogszerinti szakszervezeti tevékenység-</w:t>
        <w:br/>
        <w:t>hez való szabadságra, valamint a munkaadókkal és azok szervezeteivel való kollek-</w:t>
        <w:br/>
        <w:t>tív megállapodások megkötéséhez való jogra.</w:t>
      </w:r>
    </w:p>
    <w:p>
      <w:pPr>
        <w:pStyle w:val="Nincstrkz"/>
        <w:ind w:firstLine="284"/>
        <w:rPr/>
      </w:pPr>
      <w:r>
        <w:rPr>
          <w:rFonts w:cs="Times New Roman"/>
        </w:rPr>
        <w:t>3. Az intézkedéseknek tartalmazniuk kell annak biztosítását, hogy: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Az érintett népekhez tartozó munkavállalók, beleértve az idény, alkalmi és be-</w:t>
        <w:br/>
        <w:t>vándorló munkavállalókat a mezőgazdasági és egyéb foglalkoztatásban, valamint</w:t>
        <w:br/>
        <w:t>azokat, akiket munkástoborzók foglalkoztatnak, élvezhessék azt a védelmet, melyet</w:t>
        <w:br/>
        <w:t>a nemzeti jog és gyakorlat az ugyanazon szektorban dolgozó más munkavállalók-</w:t>
        <w:br/>
        <w:t>nak is biztosít, és teljes mértékben fel legyenek világosítva a munkaügyi jogsza-</w:t>
        <w:br/>
        <w:t>bályokban foglalt jogaikról és a rendelkezésükre álló jogorvoslat eszközeiről.</w:t>
      </w:r>
      <w:r>
        <w:br w:type="page"/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Az érintett népekhez tartozó munkavállalók ne legyenek alávetve egészségre</w:t>
        <w:br/>
        <w:t>káros munkakörülményeknek, különösen a fertőtlenítőszereknek és egyéb mérgező</w:t>
        <w:br/>
        <w:t>anyagoknak való kitételnek.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Az érintett népekhez tartozó munkavállalók ne legyenek kötelező foglalkoztatás</w:t>
        <w:br/>
        <w:t>áldozatai, ideértve a kényszermunkát és az egyéb, tartozást törlesztő szolgálatokat.</w:t>
      </w:r>
    </w:p>
    <w:p>
      <w:pPr>
        <w:pStyle w:val="Nincstrkz"/>
        <w:numPr>
          <w:ilvl w:val="0"/>
          <w:numId w:val="20"/>
        </w:numPr>
        <w:ind w:left="0" w:firstLine="284"/>
        <w:rPr>
          <w:rFonts w:cs="Times New Roman"/>
        </w:rPr>
      </w:pPr>
      <w:r>
        <w:rPr>
          <w:rFonts w:cs="Times New Roman"/>
        </w:rPr>
        <w:t>Az érintett népekhez tartozó munkavállalók esélyegyenlőséget, a nők és férfi-</w:t>
        <w:br/>
        <w:t>ak foglalkoztatásában egyenlő bánásmódot, továbbá a szexuális zaklatással szem-</w:t>
        <w:br/>
        <w:t>ben védelmet élvezzenek.</w:t>
      </w:r>
    </w:p>
    <w:p>
      <w:pPr>
        <w:pStyle w:val="Nincstrkz"/>
        <w:ind w:firstLine="284"/>
        <w:rPr/>
      </w:pPr>
      <w:r>
        <w:rPr>
          <w:rFonts w:cs="Times New Roman"/>
        </w:rPr>
        <w:t>4. Annak biztosítására, hogy az Egyezmény ezen részének rendelkezései teljesít-</w:t>
        <w:br/>
        <w:t>ve legyenek, különleges figyelmet kell fordítani a megfelelő munkafelügyelői szol-</w:t>
        <w:br/>
        <w:t>gáltatások kialakítására olyan területeken, ahol az érintett népekhez tartozó munka-</w:t>
        <w:br/>
        <w:t>vállalók bérmunkát végeznek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V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SZAKMAI KÉPZÉS, KÉZMŰIPAR ÉS VIDÉKI IPARÁGAK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szakmai képzésre vonatkozó rendelkezések tekintetében az érintett népek tagjai-</w:t>
        <w:br/>
        <w:t>nak a többi állampolgáréval legalább egyenlő esélyeket kell élvezniü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Intézkedéseket kell tenni az érintett népek tagjainak az általános alkalmazhatósá-</w:t>
        <w:br/>
        <w:t>gú szakmai képzési programokban való önkéntes részvételének elősegítésére.</w:t>
      </w:r>
    </w:p>
    <w:p>
      <w:pPr>
        <w:pStyle w:val="Nincstrkz"/>
        <w:ind w:firstLine="284"/>
        <w:rPr/>
      </w:pPr>
      <w:r>
        <w:rPr>
          <w:rFonts w:cs="Times New Roman"/>
        </w:rPr>
        <w:t>2. Amennyiben a létező általános alkalmazhatóságú szakmai képzések nem felel-</w:t>
        <w:br/>
        <w:t>nek meg az érintett népek különleges szükségleteinek, ezek együttműködésével a</w:t>
        <w:br/>
        <w:t>kormányoknak speciális képzési programokat és lehetőségeket kell biztosítaniuk.</w:t>
      </w:r>
    </w:p>
    <w:p>
      <w:pPr>
        <w:pStyle w:val="Nincstrkz"/>
        <w:ind w:firstLine="284"/>
        <w:rPr/>
      </w:pPr>
      <w:r>
        <w:rPr>
          <w:rFonts w:cs="Times New Roman"/>
        </w:rPr>
        <w:t>3. A speciális képzési programoknak az érintett népek gazdasági, társadalmi és</w:t>
        <w:br/>
        <w:t>kulturális körülményein és gyakorlati szükségletein kell alapulnia. Ezzel kapcso-</w:t>
        <w:br/>
        <w:t>latosan bármilyen tanulmány készítését ezen népekkel együttműködve kell elvé-</w:t>
        <w:br/>
        <w:t>gezni, s a programok szervezésének és működésének tárgyában konzultálni kell</w:t>
        <w:br/>
        <w:t>velük. Amennyiben lehetséges és úgy döntenek, az érintett népeknek fokozatosan át</w:t>
        <w:br/>
        <w:t>kell vállalni a speciális képzési programok szervezéséért és működéséért való fele-</w:t>
        <w:br/>
        <w:t>lőssége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 népek kézműiparát, vidéki és közösségi iparágait, önfenntartó gazdasági és tra-</w:t>
        <w:br/>
        <w:t>dicionális tevékenységeit, mint amilyen a vadászat, halászat, csapdával való vadá-</w:t>
        <w:br/>
        <w:t>szat és gyűjtögetés, kultúrájuk megőrzésében, valamint gazdasági önellátásukban</w:t>
        <w:br/>
        <w:t>és fejlődésükben fontos tényezőként kell számon tartani. E népek részvételével le-</w:t>
        <w:br/>
        <w:t>hetőség szerint a kormányoknak biztosítani kell ezen tevékenységek megerősítését</w:t>
        <w:br/>
        <w:t>és elősegítésé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érintett népek kérésére, lehetőség szerint megfelelő technikai és anyagi se-</w:t>
        <w:br/>
        <w:t>gítséget kell nyújtani, figyelembe véve tradicionális technológiáikat, kulturális jel-</w:t>
        <w:br/>
        <w:t>legzetességeiket, valamint a fenntartható és méltányos fejlődés fontosságá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 xml:space="preserve">V. </w:t>
      </w:r>
      <w:r>
        <w:rPr>
          <w:rStyle w:val="Tartalomjegyzk31"/>
        </w:rPr>
        <w:t>RÉSZ</w:t>
      </w:r>
    </w:p>
    <w:p>
      <w:pPr>
        <w:pStyle w:val="Nincstrkz"/>
        <w:jc w:val="center"/>
        <w:rPr>
          <w:rFonts w:cs="Times New Roman"/>
        </w:rPr>
      </w:pPr>
      <w:r>
        <w:rPr>
          <w:rStyle w:val="Tartalomjegyzk31"/>
        </w:rPr>
        <w:t>TÁRSADALOMBIZTOSÍTÁS ÉS EGÉSZSÉGÜGY</w:t>
      </w:r>
    </w:p>
    <w:p>
      <w:pPr>
        <w:pStyle w:val="Nincstrkz"/>
        <w:rPr>
          <w:rStyle w:val="Tartalomjegyzk4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1"/>
        </w:rPr>
        <w:t>24. cikk</w:t>
      </w:r>
    </w:p>
    <w:p>
      <w:pPr>
        <w:pStyle w:val="Nincstrkz"/>
        <w:rPr>
          <w:rFonts w:cs="Times New Roman"/>
        </w:rPr>
      </w:pPr>
      <w:r>
        <w:rPr>
          <w:rStyle w:val="Tartalomjegyzk31"/>
        </w:rPr>
        <w:t>A társadalombiztosítást fokozatosan ki kell terjeszteni és hátrányos megkülönböz-</w:t>
        <w:br/>
        <w:t>tetés nélkül alkalmazni kell az érintett népekre is.</w:t>
      </w:r>
    </w:p>
    <w:p>
      <w:pPr>
        <w:pStyle w:val="Nincstrkz"/>
        <w:rPr>
          <w:rStyle w:val="Tartalomjegyzk4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1"/>
        </w:rPr>
        <w:t>2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érintett népek számára a kormányoknak biztosítaniuk kell a megfelelő egész-</w:t>
        <w:br/>
        <w:t>ségügyi szolgáltatások hozzáférhetőségét, vagy azon forrásokat, melyekből saját fe-</w:t>
        <w:br/>
        <w:t>lelősségükre és saját irányításuk alatt megtervezhetik és kivitelezhetik ezen szolgál-</w:t>
        <w:br/>
        <w:t>tatásokat, abból a célból, hogy a testi és lelki egészség elérhető legmagasabb</w:t>
        <w:br/>
        <w:t>színvonalát élvezhessék.</w:t>
      </w:r>
    </w:p>
    <w:p>
      <w:pPr>
        <w:pStyle w:val="Nincstrkz"/>
        <w:ind w:firstLine="284"/>
        <w:rPr/>
      </w:pPr>
      <w:r>
        <w:rPr>
          <w:rFonts w:cs="Times New Roman"/>
        </w:rPr>
        <w:t>2. Lehetőség szerint az egészségügyi szolgáltatásoknak a közösség igényein kell ala-</w:t>
        <w:br/>
        <w:t>pulnia. Az érintett népekkel való együttműködésben kell megtervezni és irányítani őket,</w:t>
        <w:br/>
        <w:t>figyelembe véve gazdasági, földrajzi, társadalmi és kulturális körülményeiket, továb-</w:t>
        <w:br/>
        <w:t>bá tradicionális betegségmegelőző ellátásaikat, gyógymódjaikat és orvosságaikat.</w:t>
      </w:r>
    </w:p>
    <w:p>
      <w:pPr>
        <w:pStyle w:val="Nincstrkz"/>
        <w:ind w:firstLine="284"/>
        <w:rPr/>
      </w:pPr>
      <w:r>
        <w:rPr>
          <w:rFonts w:cs="Times New Roman"/>
        </w:rPr>
        <w:t>3. Az egészségügyi ellátási rendszerben előnyben kell részesíteni a helyi közös-</w:t>
        <w:br/>
        <w:t>ség egészségügyi dolgozóinak képzését és foglalkoztatását, és az egyéb egészség-</w:t>
        <w:br/>
        <w:t>ügyi szolgáltatások szinten tartása mellett a hangsúlyt az alapvető egészségügyi el-</w:t>
        <w:br/>
        <w:t>látásra kell helyezni.</w:t>
      </w:r>
    </w:p>
    <w:p>
      <w:pPr>
        <w:pStyle w:val="Nincstrkz"/>
        <w:ind w:firstLine="284"/>
        <w:rPr/>
      </w:pPr>
      <w:r>
        <w:rPr>
          <w:rFonts w:cs="Times New Roman"/>
        </w:rPr>
        <w:t>4. Az egészségügyi szolgáltatások ellátását össze kell egyeztetni az ország egyéb</w:t>
        <w:br/>
        <w:t>gazdasági, társadalmi és kulturális intézkedéseivel.</w:t>
      </w:r>
    </w:p>
    <w:p>
      <w:pPr>
        <w:pStyle w:val="Nincstrkz"/>
        <w:rPr>
          <w:rStyle w:val="Tartalomjegyzk31"/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Style w:val="Tartalomjegyzk31"/>
        </w:rPr>
      </w:pPr>
      <w:r>
        <w:rPr/>
      </w:r>
    </w:p>
    <w:p>
      <w:pPr>
        <w:pStyle w:val="Nincstrkz"/>
        <w:jc w:val="center"/>
        <w:rPr>
          <w:rFonts w:cs="Times New Roman"/>
        </w:rPr>
      </w:pPr>
      <w:r>
        <w:rPr>
          <w:rStyle w:val="Tartalomjegyzk31"/>
        </w:rPr>
        <w:t>VI. RÉSZ</w:t>
      </w:r>
    </w:p>
    <w:p>
      <w:pPr>
        <w:pStyle w:val="Nincstrkz"/>
        <w:jc w:val="center"/>
        <w:rPr>
          <w:rFonts w:cs="Times New Roman"/>
        </w:rPr>
      </w:pPr>
      <w:r>
        <w:rPr>
          <w:rStyle w:val="Tartalomjegyzk31"/>
        </w:rPr>
        <w:t>OKTATÁS ÉS A KOMMUNIKÁCIÓ ESZKÖZEI</w:t>
      </w:r>
    </w:p>
    <w:p>
      <w:pPr>
        <w:pStyle w:val="Nincstrkz"/>
        <w:rPr>
          <w:rStyle w:val="Tartalomjegyzk4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1"/>
        </w:rPr>
        <w:t>26. cikk</w:t>
      </w:r>
    </w:p>
    <w:p>
      <w:pPr>
        <w:pStyle w:val="Nincstrkz"/>
        <w:rPr>
          <w:rFonts w:cs="Times New Roman"/>
        </w:rPr>
      </w:pPr>
      <w:r>
        <w:rPr>
          <w:rStyle w:val="Tartalomjegyzk31"/>
        </w:rPr>
        <w:t>Intézkedéseket kell tenni annak érdekében, hogy az érintett népek tagjainak az okta-</w:t>
        <w:br/>
        <w:t>tás minden szintjén a nemzeti közösség többi részével legalább egyenlő esélyei le-</w:t>
        <w:br/>
        <w:t>gyenek a tanulásra.</w:t>
      </w:r>
    </w:p>
    <w:p>
      <w:pPr>
        <w:pStyle w:val="Nincstrkz"/>
        <w:rPr>
          <w:rStyle w:val="Tartalomjegyzk4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1"/>
        </w:rPr>
        <w:t>2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érintett népek számára és velük együttműködve sajátos igényeikre szabott ok-</w:t>
        <w:br/>
        <w:t>tatási programokat és szolgáltatásokat kell kidolgozni és megvalósítani, melyek</w:t>
        <w:br/>
        <w:t>magukban foglalják történelmüket, tudásukat, technológiáikat, értékrendszerüket</w:t>
        <w:br/>
      </w:r>
      <w:r>
        <w:br w:type="page"/>
      </w:r>
    </w:p>
    <w:p>
      <w:pPr>
        <w:pStyle w:val="Nincstrkz"/>
        <w:rPr/>
      </w:pPr>
      <w:r>
        <w:rPr>
          <w:rFonts w:cs="Times New Roman"/>
        </w:rPr>
        <w:t>és további társadalmi, gazdasági és kulturális törekvéseiket. A népeknek részt kell</w:t>
        <w:br/>
        <w:t>venniük azon nemzeti és regionális fejlesztési tervek és programok kidolgozásában,</w:t>
        <w:br/>
        <w:t>megvalósításában és értékelésében, melyek közvetlenül érintik őket.</w:t>
      </w:r>
    </w:p>
    <w:p>
      <w:pPr>
        <w:pStyle w:val="Nincstrkz"/>
        <w:ind w:firstLine="284"/>
        <w:rPr/>
      </w:pPr>
      <w:r>
        <w:rPr>
          <w:rFonts w:cs="Times New Roman"/>
        </w:rPr>
        <w:t>2. Az illetékes hatóságnak biztosítania kell ezen népek tagjainak képzését és az</w:t>
        <w:br/>
        <w:t>oktatási programok kidolgozásában és értékelésében való részvételét, azzal a szán-</w:t>
        <w:br/>
        <w:t>dékkal, hogy a programok irányításáért való felelősséget fokozatosan, a megfelelő</w:t>
        <w:br/>
        <w:t>ütemben átruházza az érintett népekre.</w:t>
      </w:r>
    </w:p>
    <w:p>
      <w:pPr>
        <w:pStyle w:val="Nincstrkz"/>
        <w:ind w:firstLine="284"/>
        <w:rPr/>
      </w:pPr>
      <w:r>
        <w:rPr>
          <w:rFonts w:cs="Times New Roman"/>
        </w:rPr>
        <w:t>3. Továbbá, a kormányoknak el kell ismerni ezen népeknek a saját oktatási intézmé-</w:t>
        <w:br/>
        <w:t>nyeik és berendezéseik felállításához való jogát, abban az esetben, ha ezek az intézmé-</w:t>
        <w:br/>
        <w:t>nyek eleget tesznek az illetékes hatóság által a népekkel együttműködésben előírt mini-</w:t>
        <w:br/>
        <w:t>mum követelményeknek. Ezen célból biztosítani kell a megfelelő anyagi forrásoka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megvalósítható, az érintett népekhez tartozó gyermekeket meg kell taníta-</w:t>
        <w:br/>
        <w:t>ni írni-olvasni saját őshonos nyelvükön vagy azon a nyelven, melyet csoportjuk leginkább</w:t>
        <w:br/>
        <w:t>használ. Ha ez nem kivitelezhető, az illetékes hatóságoknak tárgyalni kell ez érintett</w:t>
        <w:br/>
        <w:t>népekkel olyan intézkedések megtételéről, melyekkel megvalósíthatnák ezt a célt.</w:t>
      </w:r>
    </w:p>
    <w:p>
      <w:pPr>
        <w:pStyle w:val="Nincstrkz"/>
        <w:ind w:firstLine="284"/>
        <w:rPr/>
      </w:pPr>
      <w:r>
        <w:rPr>
          <w:rFonts w:cs="Times New Roman"/>
        </w:rPr>
        <w:t>2. Megfelelő intézkedéseket kell tenni annak biztosítására, hogy az érintett né-</w:t>
        <w:br/>
        <w:t>peknek lehetősége legyen a nemzeti nyelv vagy az ország egyik hivatalos nyelvének</w:t>
        <w:br/>
        <w:t>tökéletes elsajátítására.</w:t>
      </w:r>
    </w:p>
    <w:p>
      <w:pPr>
        <w:pStyle w:val="Nincstrkz"/>
        <w:ind w:firstLine="284"/>
        <w:rPr/>
      </w:pPr>
      <w:r>
        <w:rPr>
          <w:rFonts w:cs="Times New Roman"/>
        </w:rPr>
        <w:t>3. Intézkedéseket kell tenni az érintett népek őshonos nyelveinek fejlődése és</w:t>
        <w:br/>
        <w:t>gyakorlása megőrzésének és elősegítésének érdekébe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9. cikk</w:t>
      </w:r>
    </w:p>
    <w:p>
      <w:pPr>
        <w:pStyle w:val="Nincstrkz"/>
        <w:rPr/>
      </w:pPr>
      <w:r>
        <w:rPr>
          <w:rFonts w:cs="Times New Roman"/>
        </w:rPr>
        <w:t>Az érintett népek oktatásának egyik fontos célja olyan általános tudás és képességek</w:t>
        <w:br/>
        <w:t>átadása, mely segít a gyermekeknek abban, hogy teljes mértékben és egyenlő</w:t>
        <w:br/>
        <w:t>eséllyel működhessenek közre a saját és a nemzeti közösségbe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kormányoknak az érintett népek kultúráinak és hagyományainak megfelelő in-</w:t>
        <w:br/>
        <w:t>tézkedéseket kell tenni avégett, hogy azok tisztában legyenek jogaikkal és köteles-</w:t>
        <w:br/>
        <w:t>ségeikkel, különösen a munka, a gazdasági lehetőségek, az oktatás- és egészségügy,</w:t>
        <w:br/>
        <w:t>a szociális jólét, valamint a jelen Egyezményből származó jogok tekintetében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E célból szükség esetén írásbeli fordításokat és az érintett népek nyelvén tö-</w:t>
        <w:br/>
        <w:t>megkommunikációs eszközöket kell használni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Olyan oktatásügyi intézkedéseket kell tenni a nemzeti közösség minden részében, s</w:t>
        <w:br/>
        <w:t>különösen azokban, melyek az érintett népekkel a legközvetlenebb kapcsolatban</w:t>
        <w:br/>
        <w:t>állnak, melyek az ezen népekkel szemben táplált esetleges előítéletek kiküszöbölé-</w:t>
        <w:br/>
        <w:t>sét célozzák. Evégett erőfeszítéseket kell tenni annak biztosítására, hogy a történe-</w:t>
        <w:br/>
        <w:t>lemkönyvek és más oktatási anyagok igazságos, pontos és felvilágosító képet nyújt-</w:t>
        <w:br/>
        <w:t>sanak az érintett népek társadalmáról és kultúrájáról.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VI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HATÁROKON TÚLI KAPCSOLATOK ÉS EGYÜTTMŰKÖDÉS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2. cikk</w:t>
      </w:r>
    </w:p>
    <w:p>
      <w:pPr>
        <w:pStyle w:val="Nincstrkz"/>
        <w:rPr/>
      </w:pPr>
      <w:r>
        <w:rPr>
          <w:rFonts w:cs="Times New Roman"/>
        </w:rPr>
        <w:t>Megfelelő intézkedések révén, ideértve a nemzetközi megállapodásokat is, a kor-</w:t>
        <w:br/>
        <w:t>mányokban biztosítani kell az őshonos és törzsi népek közti, határokon túli kapcso-</w:t>
        <w:br/>
        <w:t>latok és együttműködés lehetőségét, magában foglalva a gazdasági, társadalmi, kul-</w:t>
        <w:br/>
        <w:t>turális, szellemi és környezeti tevékenységeke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VIII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KÖZIGAZGATÁS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3. cikk</w:t>
      </w:r>
    </w:p>
    <w:p>
      <w:pPr>
        <w:pStyle w:val="Nincstrkz"/>
        <w:rPr/>
      </w:pPr>
      <w:r>
        <w:rPr>
          <w:rFonts w:cs="Times New Roman"/>
        </w:rPr>
        <w:t>1. A szóban forgó népeket érintő programok irányítására az Egyezményben foglal-</w:t>
        <w:br/>
        <w:t>takért felelős kormányzati hatóságnak biztosítania kell irodák és más megfelelő me-</w:t>
        <w:br/>
        <w:t>chanizmusok működését, valamint gondoskodnia kell az ezekre kiszabott funkciók</w:t>
        <w:br/>
        <w:t>teljesítéséhez szükséges anyagi forrásokról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Ezeknek a programoknak tartalmazniuk kell:</w:t>
      </w:r>
    </w:p>
    <w:p>
      <w:pPr>
        <w:pStyle w:val="Nincstrkz"/>
        <w:ind w:firstLine="284"/>
        <w:rPr>
          <w:rFonts w:cs="Times New Roman"/>
          <w:i/>
          <w:i/>
        </w:rPr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jelen Egyezményben előírt intézkedések megtervezését, megszervezését, ki-</w:t>
        <w:br/>
        <w:t>vitelezését és értékelését, az érintett népekkel való együttműködésben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 xml:space="preserve">b) </w:t>
      </w:r>
      <w:r>
        <w:rPr>
          <w:rFonts w:cs="Times New Roman"/>
        </w:rPr>
        <w:t>törvényhozási és egyéb intézkedések javaslatának megtételét az illetékes ható-</w:t>
        <w:br/>
        <w:t>ságoknál és a megtett intézkedések alkalmazásának felügyeletét, az érintett népek-</w:t>
        <w:br/>
        <w:t>kel való együttműködésben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X. RÉSZ</w:t>
      </w:r>
    </w:p>
    <w:p>
      <w:pPr>
        <w:pStyle w:val="Nincstrkz"/>
        <w:jc w:val="center"/>
        <w:rPr/>
      </w:pPr>
      <w:r>
        <w:rPr>
          <w:rFonts w:cs="Times New Roman"/>
        </w:rPr>
        <w:t>ÁLTALÁNOS RENDELKEZÉSEK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Tekintettel minden ország jellegzetes körülményeire az Egyezményt megvalósító</w:t>
        <w:br/>
        <w:t>intézkedések természete és alkalmazási területe rugalmasan kezelendő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5. cikk</w:t>
      </w:r>
    </w:p>
    <w:p>
      <w:pPr>
        <w:pStyle w:val="Nincstrkz"/>
        <w:rPr/>
      </w:pPr>
      <w:r>
        <w:rPr>
          <w:rFonts w:cs="Times New Roman"/>
        </w:rPr>
        <w:t>Az Egyezmény rendelkezéseinek alkalmazása nem ütközhet a szóban forgó népek</w:t>
        <w:br/>
        <w:t>azon jogaiba és előnyeibe, melyek más egyezmények és ajánlások, nemzetközi do-</w:t>
        <w:br/>
        <w:t>kumentumok, szerződések vagy a nemzeti törvények, ítéletek, szokások vagy meg-</w:t>
        <w:br/>
        <w:t>állapodások értelmében illetik meg őket.</w:t>
      </w:r>
      <w:r>
        <w:br w:type="page"/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X. RÉSZ</w:t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ZÁRÓ RENDELKEZÉSEK</w:t>
      </w:r>
    </w:p>
    <w:p>
      <w:pPr>
        <w:pStyle w:val="Nincstrkz"/>
        <w:rPr>
          <w:rStyle w:val="Tartalomjegyzk46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6"/>
        </w:rPr>
        <w:t>36. cikk</w:t>
      </w:r>
    </w:p>
    <w:p>
      <w:pPr>
        <w:pStyle w:val="Nincstrkz"/>
        <w:rPr>
          <w:rFonts w:cs="Times New Roman"/>
        </w:rPr>
      </w:pPr>
      <w:r>
        <w:rPr>
          <w:rStyle w:val="Tartalomjegyzk37"/>
        </w:rPr>
        <w:t>A jelen Egyezmény az 1957. évi az Őshonos és törzsi népességekről szóló Egyez-</w:t>
        <w:br/>
        <w:t>ményt módosítja.</w:t>
      </w:r>
    </w:p>
    <w:p>
      <w:pPr>
        <w:pStyle w:val="Nincstrkz"/>
        <w:rPr>
          <w:rStyle w:val="Tartalomjegyzk46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Tartalomjegyzk46"/>
        </w:rPr>
        <w:t>37. cikk</w:t>
      </w:r>
    </w:p>
    <w:p>
      <w:pPr>
        <w:pStyle w:val="Nincstrkz"/>
        <w:rPr>
          <w:rFonts w:cs="Times New Roman"/>
        </w:rPr>
      </w:pPr>
      <w:r>
        <w:rPr>
          <w:rStyle w:val="Tartalomjegyzk37"/>
        </w:rPr>
        <w:t>Az Egyezmény alakszerű megerősítéseit bejegyzés végett a Nemzetközi Munka-</w:t>
        <w:br/>
        <w:t>ügyi Hivatal főigazgatójához kell eljuttatn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>
          <w:rFonts w:cs="Times New Roman"/>
        </w:rPr>
      </w:pPr>
      <w:r>
        <w:rPr>
          <w:rFonts w:cs="Times New Roman"/>
        </w:rPr>
        <w:t>38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mény a Nemzetközi Munkaügyi Szervezetnek csak azon tagjaira nézve</w:t>
        <w:br/>
        <w:t>kötelező, melyek részéről a megerősítést a főigazgató bejegyezte.</w:t>
      </w:r>
    </w:p>
    <w:p>
      <w:pPr>
        <w:pStyle w:val="Nincstrkz"/>
        <w:ind w:firstLine="284"/>
        <w:rPr/>
      </w:pPr>
      <w:r>
        <w:rPr>
          <w:rFonts w:cs="Times New Roman"/>
        </w:rPr>
        <w:t>2. Az Egyezmény attól a naptól számított tizenkét hónap múlva lép hatályba, amikor</w:t>
        <w:br/>
        <w:t>a Nemzetközi Munkaügyi Szervezet két tagja általi megerősítését a főigazgató bejegyzi.</w:t>
      </w:r>
    </w:p>
    <w:p>
      <w:pPr>
        <w:pStyle w:val="Nincstrkz"/>
        <w:ind w:firstLine="284"/>
        <w:rPr/>
      </w:pPr>
      <w:r>
        <w:rPr>
          <w:rFonts w:cs="Times New Roman"/>
        </w:rPr>
        <w:t>3. Ezután az Egyezmény minden tagra nézve attól a naptól számított tizenkét hó-</w:t>
        <w:br/>
        <w:t>nap múlva lép hatályba, amely napon a részéről történt megerősítést bejegyezté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9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ményt az azt már megerősítő tagok annak első hatályba lépésétől számí-</w:t>
        <w:br/>
        <w:t>tott tíz év lejártával mondhatják fel a Nemzetközi Munkaügyi Szervezet főigazgató-</w:t>
        <w:br/>
        <w:t>jával bejegyzés végett közölt okirattal. A felmondás a bejegyzés időpontját követő</w:t>
        <w:br/>
        <w:t>egy év elteltével hatályosu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Minden tag számára, amely az Egyezményt megerősítette, és amely az előző</w:t>
        <w:br/>
        <w:t>bekezdésben említett tíz éves periódus lejárta után egy éven belül nem élt az ebben a</w:t>
        <w:br/>
        <w:t>cikkben biztosított felmondási jogával, az Egyezmény kötelező erejű még egy tíz</w:t>
        <w:br/>
        <w:t>éves periódus idejére, és ezek után az Egyezmény felmondására, a jelen cikkben</w:t>
        <w:br/>
        <w:t>foglaltak értelmében, minden tíz éves periódus lejártával van lehetősége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0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Nemzetközi Munkaügyi Hivatal főigazgatójának a Nemzetközi Munkaügyi</w:t>
        <w:br/>
        <w:t>Szervezet minden tagjával közölnie kell a Szervezet tagjai által hozzá intézett</w:t>
        <w:br/>
        <w:t>összes megerősítés és felmondás bejegyzésé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mikor a főigazgató közli a Szervezet tagjaival a hozzá intézett második meg-</w:t>
        <w:br/>
        <w:t>erősítés bejegyzését, egyben fel kell hívnia a szervezet tagjainak a figyelmét az</w:t>
        <w:br/>
        <w:t>Egyezmény hatálybalépésének időpontjára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Nemzetközi Munkaügyi Hivatal főigazgatója az Egyesült Nemzetek Alapokmá-</w:t>
        <w:br/>
        <w:t>nyának 102. cikkének megfelelően nyilvántartásba vétel céljából közli az ENSZ fő-</w:t>
        <w:br/>
        <w:t>titkárával minden, az általa, az előző cikkek rendelkezéseivel összhangban bejegy-</w:t>
        <w:br/>
        <w:t>zett megerősítés és felmondás részletes adatait.</w:t>
      </w:r>
      <w:r>
        <w:br w:type="page"/>
      </w:r>
    </w:p>
    <w:p>
      <w:pPr>
        <w:pStyle w:val="Heading3"/>
        <w:rPr/>
      </w:pPr>
      <w:r>
        <w:rPr>
          <w:rStyle w:val="Szvegtrzs71"/>
        </w:rPr>
        <w:t>4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tala szükségesnek ítélt időpontban a Nemzetközi Munkaügyi Hivatal kor-</w:t>
        <w:br/>
        <w:t>mányzó testülete jelentést tesz az Egyezmény működéséről az általános értekezle-</w:t>
        <w:br/>
        <w:t>ten és megvizsgálja, hogy kívánatos-e annak egészében vagy részében történő mó-</w:t>
        <w:br/>
        <w:t>dosítását az értekezlet napirendjére tűzni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mennyiben az értekezlet a jelen Egyezményt egészében vagy részeiben módosí-</w:t>
        <w:br/>
        <w:t>tó új Egyezményt fogad el, hacsak az új Egyezmény másként nem rendelkezik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 fenti 39. cikk rendelkezéseinek ellenére az új módosító Egyezmény vala-</w:t>
        <w:br/>
        <w:t>mely tag általi megerősítése ipso jure magában foglalja a jelen Egyezmény azonnali</w:t>
        <w:br/>
        <w:t>felmondását, amikor az új módosító Egyezmény hatályba lép.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Attól az időponttól kezdve, amikor az új módosító Egyezmény hatályba lép, a</w:t>
        <w:br/>
        <w:t>jelen Egyezmény nem áll nyitva megerősítésre a tagok számára.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Jelenlegi formájában és tartalmával a jelen Egyezmény marad hatályban azon ta-</w:t>
        <w:br/>
        <w:t>gok számára, melyek azt megerősítették, az új módosító Egyezményt azonban nem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 szövegének angol és francia nyelvű változata egyaránt hiteles.</w:t>
      </w:r>
      <w:r>
        <w:br w:type="page"/>
      </w:r>
    </w:p>
    <w:p>
      <w:pPr>
        <w:pStyle w:val="Nincstrkz"/>
        <w:spacing w:before="0" w:after="1200"/>
        <w:jc w:val="center"/>
        <w:rPr>
          <w:rFonts w:cs="Times New Roman"/>
        </w:rPr>
      </w:pPr>
      <w:bookmarkStart w:id="45" w:name="bookmark33"/>
      <w:r>
        <w:rPr>
          <w:rStyle w:val="Cmsor129"/>
        </w:rPr>
        <w:t>EGYEZMÉNY A GYERMEK JOGAIRÓL</w:t>
      </w:r>
      <w:r>
        <w:rPr>
          <w:rStyle w:val="FootnoteCharacters"/>
          <w:rStyle w:val="FootnoteAnchor"/>
        </w:rPr>
        <w:footnoteReference w:customMarkFollows="1" w:id="38"/>
        <w:t>1</w:t>
      </w:r>
      <w:r>
        <w:rPr>
          <w:rStyle w:val="Cmsor129"/>
        </w:rPr>
        <w:br/>
      </w:r>
      <w:r>
        <w:rPr>
          <w:rStyle w:val="Cmsor1213pt"/>
          <w:sz w:val="24"/>
          <w:szCs w:val="24"/>
        </w:rPr>
        <w:t>(szemelvények)</w:t>
      </w:r>
      <w:bookmarkEnd w:id="45"/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BEVEZETÉS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Style w:val="Szvegtrzs71"/>
          <w:i/>
          <w:iCs/>
        </w:rPr>
        <w:t>Az Egyezmény részes államai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be véve,</w:t>
      </w:r>
      <w:r>
        <w:rPr>
          <w:rFonts w:cs="Times New Roman"/>
        </w:rPr>
        <w:t xml:space="preserve"> hogy az Egyesült Nemzetek Alapokmányában meghirdetett el-</w:t>
        <w:br/>
        <w:t>veknek megfelelően, az emberi közösség valamennyi tagja veleszületett méltóságá-</w:t>
        <w:br/>
        <w:t>nak, valamint egyenlő és elidegeníthetetlen jogainak elismerése a szabadság, az</w:t>
        <w:br/>
        <w:t>igazságosság és a világbéke alapja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igyelembe véve,</w:t>
      </w:r>
      <w:r>
        <w:rPr>
          <w:rFonts w:cs="Times New Roman"/>
        </w:rPr>
        <w:t xml:space="preserve"> hogy az Egyesült Nemzetek népei az Alapokmányban ismétel-</w:t>
        <w:br/>
        <w:t>ten kinyilvánították az alapvető emberi jogokba, az emberi személyiség méltóságá-</w:t>
        <w:br/>
        <w:t>ba és értékébe vetett hitüket, és elhatározták, hogy előmozdítják a társadalmi hala-</w:t>
        <w:br/>
        <w:t>dást, és hogy nagyobb szabadságban, jobb életfeltételeket teremtene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elismerve azt,</w:t>
      </w:r>
      <w:r>
        <w:rPr>
          <w:rFonts w:cs="Times New Roman"/>
        </w:rPr>
        <w:t xml:space="preserve"> hogy az Egyesült Nemzetek az Emberi Jogok Egyetemes Nyilat-</w:t>
        <w:br/>
        <w:t>kozatában és az emberi jogokról szóló nemzetközi egyezségokmányokban, meghir-</w:t>
        <w:br/>
        <w:t>dették azt és megállapodtak abban, hogy az ezekben említett valamennyi jogot és</w:t>
        <w:br/>
        <w:t>szabadságot mindenki, minden hátrányos megkülönböztetés, nevezetesen faj, szín,</w:t>
        <w:br/>
        <w:t>nem, nyelv, vallás, politikai vagy más vélemény, nemzeti vagy társadalmi szárma-</w:t>
        <w:br/>
        <w:t>zás, vagyoni, születési vagy egyéb helyzet szerinti különbségtétel nélkül gyakorol-</w:t>
        <w:br/>
        <w:t>hatja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mlékeztetve arra,</w:t>
      </w:r>
      <w:r>
        <w:rPr>
          <w:rFonts w:cs="Times New Roman"/>
        </w:rPr>
        <w:t xml:space="preserve"> hogy az Egyesült Nemzetek az Emberi Jogok Egyetemes Nyi-</w:t>
        <w:br/>
        <w:t>latkozatában kimondták, hogy a gyermekkor különleges segítséghez és támogatás-</w:t>
        <w:br/>
        <w:t>hoz ad jogo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abban a meggyőződésben,</w:t>
      </w:r>
      <w:r>
        <w:rPr>
          <w:rFonts w:cs="Times New Roman"/>
        </w:rPr>
        <w:t xml:space="preserve"> hogy a családnak a társadalom alapvető egységeként</w:t>
        <w:br/>
        <w:t>és valamennyi tagja fejlődésének és jólétének természetes környezeteként meg kell</w:t>
        <w:br/>
        <w:t>kapnia azt a védelmet és támogatást, amelyre szüksége van ahhoz, hogy a közösség-</w:t>
        <w:br/>
        <w:t>ben szerepét maradéktalanul betölthesse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elismerve,</w:t>
      </w:r>
      <w:r>
        <w:rPr>
          <w:rFonts w:cs="Times New Roman"/>
        </w:rPr>
        <w:t xml:space="preserve"> hogy a gyermek személyiségének harmonikus kibontakozásához</w:t>
        <w:br/>
        <w:t>szükséges, hogy családi környezetben, boldog szeretetteljes és megértő légkörben</w:t>
        <w:br/>
        <w:t>nőjön fel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be véve,</w:t>
      </w:r>
      <w:r>
        <w:rPr>
          <w:rFonts w:cs="Times New Roman"/>
        </w:rPr>
        <w:t xml:space="preserve"> hogy a gyermeknek teljes mértékben felkészültnek kell lennie</w:t>
        <w:br/>
        <w:t>önálló élet vitelére a társadalomban, valamint, hogy az Egyesült Nemzetek</w:t>
        <w:br/>
        <w:t>Alapokmányában meghirdetett eszmények, különösen a béke, az emberi méltó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ság, a türelmesség, a szabadság, az egyenlőség és a szolidaritás szellemében</w:t>
        <w:br/>
        <w:t>szükséges nevelni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igyelembe véve,</w:t>
      </w:r>
      <w:r>
        <w:rPr>
          <w:rFonts w:cs="Times New Roman"/>
        </w:rPr>
        <w:t xml:space="preserve"> hogy a gyermek jogairól szóló 1924. évi Genfi Nyilatkozat, és a</w:t>
        <w:br/>
        <w:t>Közgyűlés által 1959. november 20-án elfogadott, a Gyermek Jogairól szóló Nyilat-</w:t>
        <w:br/>
        <w:t>kozat kimondta, valamint az Emberi Jogok Egyetemes Nyilatkozata, a Polgári és</w:t>
        <w:br/>
        <w:t>Politikai Jogok Nemzetközi Egyezségokmánya (különösen ennek a 23. és 24. cikké-</w:t>
        <w:br/>
        <w:t>ben), a Gazdasági, Szociális és Kulturális Jogok Nemzetközi Egyezségokmánya</w:t>
        <w:br/>
        <w:t>(különösen ennek 10. cikkében), valamint a gyermekek jólétével foglalkozó szako-</w:t>
        <w:br/>
        <w:t>sított intézmények és nemzetközi szervezetek alapszabályai és idevágó okmányai</w:t>
        <w:br/>
        <w:t>elismerték a gyermeknek nyújtandó különleges védelem szükségességé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igyelembe véve,</w:t>
      </w:r>
      <w:r>
        <w:rPr>
          <w:rFonts w:cs="Times New Roman"/>
        </w:rPr>
        <w:t xml:space="preserve"> hogy – amint azt a Gyermek Jogairól szóló Nyilatkozat is említi – „a gyermeknek, figyelemmel fizikai és szellemi érettségének hiányára, különös</w:t>
        <w:br/>
        <w:t>védelemre és gondozásra van szüksége, nevezetesen megfelelő jogi védelemre, szü-</w:t>
        <w:br/>
        <w:t>letése előtt és születése után” egyarán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mlékeztetve</w:t>
      </w:r>
      <w:r>
        <w:rPr>
          <w:rFonts w:cs="Times New Roman"/>
        </w:rPr>
        <w:t xml:space="preserve"> a Gyermekek Védelmére és Jólétére Alkalmazandó Szociális és</w:t>
        <w:br/>
        <w:t>Jogi Elvekről szóló Nyilatkozatnak, főleg az örökbefogadás és a családban való</w:t>
        <w:br/>
        <w:t>elhelyezés hazai és nemzetközi gyakorlatának szempontjából figyelembe vett ren-</w:t>
        <w:br/>
        <w:t>delkezéseire, továbbá az Egyesült Nemzeteknek a fiatalkorúakat illető igazság-</w:t>
        <w:br/>
        <w:t>szolgáltatással kapcsolatos minimális szabályokat tartalmazó Gyűjteménye (Pekingi</w:t>
        <w:br/>
        <w:t>Szabályok), valamint a Nők és Gyermekek Szükségállapot és Fegyveres Konfliktus</w:t>
        <w:br/>
        <w:t>Idején Való Védelméről szóló Nyilatkozat rendelkezéseire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elismerve,</w:t>
      </w:r>
      <w:r>
        <w:rPr>
          <w:rFonts w:cs="Times New Roman"/>
        </w:rPr>
        <w:t xml:space="preserve"> hogy a világ minden országában vannak különösen nehéz körülmé-</w:t>
        <w:br/>
        <w:t>nyek között élő gyermekek, és szükséges az, hogy ezeknek a gyermekeknek külö-</w:t>
        <w:br/>
        <w:t>nös figyelmet szenteljene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elismerve,</w:t>
      </w:r>
      <w:r>
        <w:rPr>
          <w:rFonts w:cs="Times New Roman"/>
        </w:rPr>
        <w:t xml:space="preserve"> hogy a gyermek védelmében és harmonikus fejlődésében minden</w:t>
        <w:br/>
        <w:t>egyes nép hagyományai és kulturális értékei jelentősek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felismerve</w:t>
      </w:r>
      <w:r>
        <w:rPr>
          <w:rFonts w:cs="Times New Roman"/>
        </w:rPr>
        <w:t xml:space="preserve"> a nemzetközi együttműködés jelentőségét a gyermekek életkörülmé-</w:t>
        <w:br/>
        <w:t>nyeinek minden országban, és különösen a fejlődő országokban való javításában,</w:t>
        <w:br/>
        <w:t>a következőkben</w:t>
      </w:r>
      <w:r>
        <w:rPr>
          <w:rStyle w:val="SzvegtrzsDlt4"/>
          <w:sz w:val="24"/>
          <w:szCs w:val="24"/>
        </w:rPr>
        <w:t xml:space="preserve"> állapodtak meg: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jc w:val="center"/>
        <w:rPr>
          <w:rFonts w:cs="Times New Roman"/>
        </w:rPr>
      </w:pPr>
      <w:r>
        <w:rPr>
          <w:rFonts w:cs="Times New Roman"/>
        </w:rPr>
        <w:t>I. RÉSZ</w:t>
      </w:r>
    </w:p>
    <w:p>
      <w:pPr>
        <w:pStyle w:val="Nincstrkz"/>
        <w:jc w:val="center"/>
        <w:rPr>
          <w:rStyle w:val="Szvegtrzs71"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 vonatkozásában gyermek az a személy, aki tizennyolcadik életévét</w:t>
        <w:br/>
        <w:t>nem töltötte be, kivéve ha a reá alkalmazandó jogszabályok értelmében nagykorú-</w:t>
        <w:br/>
        <w:t>ságát már korábban eléri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Lbjegyzet41"/>
        </w:rPr>
        <w:t>2. cikk</w:t>
      </w:r>
    </w:p>
    <w:p>
      <w:pPr>
        <w:pStyle w:val="Nincstrkz"/>
        <w:rPr>
          <w:rFonts w:cs="Times New Roman"/>
        </w:rPr>
      </w:pPr>
      <w:r>
        <w:rPr>
          <w:rStyle w:val="Lbjegyzet41"/>
        </w:rPr>
        <w:t>1. Az Egyezményben részes államok tiszteletben tartják és biztosítják a jogható-</w:t>
        <w:br/>
        <w:t>ságuk alá tartozó gyermekek számára az Egyezményben lefektetett jogokat min-</w:t>
        <w:br/>
        <w:t>den hátrányos megkülönböztetés, nevezetesen a gyermeknek vagy szüleinek</w:t>
        <w:br/>
      </w:r>
      <w:r>
        <w:br w:type="page"/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vagy törvényes képviselőjének faja, színe, neme, nyelve, vallása, politikai vagy</w:t>
        <w:br/>
        <w:t>más véleménye, nemzeti, nemzetiségi vagy társadalmi származása, vagyoni</w:t>
        <w:br/>
        <w:t>helyzete, cselekvőképtelensége, születési vagy egyéb helyzete szerinti különb-</w:t>
        <w:br/>
        <w:t>ségtétel nélkü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Egyezményben részes államok megteszik a megfelelő intézkedéseket arra,</w:t>
        <w:br/>
        <w:t>hogy a gyermeket hatékonyan megvédjék minden, bármely formában jelentkező</w:t>
        <w:br/>
        <w:t>hátrányos megkülönböztetéstől és megtorlástól, amely szülei, törvényes képviselői</w:t>
        <w:br/>
        <w:t>vagy családtagjai jogi helyzete, tevékenysége, véleménynyilvánítása vagy meggyő-</w:t>
        <w:br/>
        <w:t>ződése miatt érhetné ő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20. cikk</w:t>
      </w:r>
    </w:p>
    <w:p>
      <w:pPr>
        <w:pStyle w:val="Nincstrkz"/>
        <w:rPr/>
      </w:pPr>
      <w:r>
        <w:rPr>
          <w:rFonts w:cs="Times New Roman"/>
        </w:rPr>
        <w:t>1. Minden olyan gyermeknek, aki ideiglenesen vagy véglegesen meg van fosztva</w:t>
        <w:br/>
        <w:t>családi környezetétől, vagy aki saját érdekében nem hagyható meg e környezetben,</w:t>
        <w:br/>
        <w:t>jogosult az állam különleges védelmére és segítségére.</w:t>
      </w:r>
    </w:p>
    <w:p>
      <w:pPr>
        <w:pStyle w:val="Nincstrkz"/>
        <w:ind w:firstLine="284"/>
        <w:rPr/>
      </w:pPr>
      <w:r>
        <w:rPr>
          <w:rFonts w:cs="Times New Roman"/>
        </w:rPr>
        <w:t>2. Az Egyezményben részes államok hazai jogszabályainak megfelelően intéz-</w:t>
        <w:br/>
        <w:t>kednek helyettesítő védelem iránt az ilyen gyermek számára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3. Ez a helyettesítő védelem történhet családnál való elhelyezés, az iszlám jog</w:t>
        <w:br/>
        <w:t>kafalah-ja szerinti gondnokság, örökbefogadás, illetőleg szükség esetén megfelelő</w:t>
        <w:br/>
        <w:t>gyermekintézményekben való elhelyezés formájában. A megoldás kiválasztásánál</w:t>
        <w:br/>
        <w:t>kellően figyelembe kell venni a gyermek nevelésében megkívánt folyamatosság</w:t>
        <w:br/>
        <w:t>szükségességét, valamint nemzetiségi, vallási, kulturális és nyelvi származását.</w:t>
      </w:r>
      <w:r>
        <w:rPr>
          <w:rStyle w:val="FootnoteCharacters"/>
          <w:rStyle w:val="FootnoteAnchor"/>
        </w:rPr>
        <w:footnoteReference w:customMarkFollows="1" w:id="39"/>
        <w:t>2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[...]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0. cikk</w:t>
      </w:r>
    </w:p>
    <w:p>
      <w:pPr>
        <w:pStyle w:val="Nincstrkz"/>
        <w:rPr>
          <w:rFonts w:cs="Times New Roman"/>
          <w:vertAlign w:val="superscript"/>
        </w:rPr>
      </w:pPr>
      <w:r>
        <w:rPr>
          <w:rFonts w:cs="Times New Roman"/>
        </w:rPr>
        <w:t>Azokban az államokban, amelyekben nemzetiségi, vallási és nyelvi kisebbségek, il-</w:t>
        <w:br/>
        <w:t>letőleg őslakosságból származó személyek léteznek, az őslakossághoz vagy az em-</w:t>
        <w:br/>
        <w:t>lített kisebbséghez tartozó gyermek nem fosztható meg attól a jogától, hogy saját</w:t>
        <w:br/>
        <w:t>kulturális életét élje, vallását vallja és gyakorolja, illetőleg csoportjának többi tagjá-</w:t>
        <w:br/>
        <w:t>val együtt saját nyelvét használja.</w:t>
      </w:r>
      <w:r>
        <w:rPr>
          <w:rStyle w:val="FootnoteCharacters"/>
          <w:rStyle w:val="FootnoteAnchor"/>
        </w:rPr>
        <w:footnoteReference w:customMarkFollows="1" w:id="40"/>
        <w:t>3</w:t>
      </w:r>
    </w:p>
    <w:p>
      <w:pPr>
        <w:pStyle w:val="Nincstrkz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incstrkz"/>
        <w:rPr/>
      </w:pPr>
      <w:r>
        <w:rPr>
          <w:rFonts w:cs="Times New Roman"/>
        </w:rPr>
        <w:t>[…]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incstrkz"/>
        <w:jc w:val="center"/>
        <w:rPr/>
      </w:pPr>
      <w:r>
        <w:rPr>
          <w:rStyle w:val="Szvegtrzs71"/>
          <w:iCs/>
        </w:rPr>
        <w:t>II. RÉSZ</w:t>
      </w:r>
    </w:p>
    <w:p>
      <w:pPr>
        <w:pStyle w:val="Nincstrkz"/>
        <w:rPr>
          <w:rStyle w:val="Szvegtrzs71"/>
          <w:i/>
          <w:i/>
          <w:iCs/>
        </w:rPr>
      </w:pPr>
      <w:r>
        <w:rPr/>
      </w:r>
    </w:p>
    <w:p>
      <w:pPr>
        <w:pStyle w:val="Heading3"/>
        <w:rPr/>
      </w:pPr>
      <w:r>
        <w:rPr>
          <w:rStyle w:val="Szvegtrzs71"/>
        </w:rPr>
        <w:t>42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részes államok kötelezik magukat, hogy az Egyezmény elveit és rendelkezéseit</w:t>
        <w:br/>
        <w:t>hatékony és arra alkalmas eszközökkel a felnőttek és a gyermekek széles körében is-</w:t>
        <w:br/>
        <w:t>merteti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3. cikk</w:t>
      </w:r>
    </w:p>
    <w:p>
      <w:pPr>
        <w:pStyle w:val="Nincstrkz"/>
        <w:rPr/>
      </w:pPr>
      <w:r>
        <w:rPr>
          <w:rFonts w:cs="Times New Roman"/>
        </w:rPr>
        <w:t>1. A részes államok által az Egyezményben vállalt kötelezettségek teljesítése terüle-</w:t>
        <w:br/>
        <w:t>tén elért előrehaladás vizsgálatára megalakul a Gyermek Jogainak Bizottsága,</w:t>
        <w:br/>
        <w:t>amely az alábbiakban meghatározott feladatokat látja el.</w:t>
      </w:r>
    </w:p>
    <w:p>
      <w:pPr>
        <w:pStyle w:val="Nincstrkz"/>
        <w:ind w:firstLine="284"/>
        <w:rPr/>
      </w:pPr>
      <w:r>
        <w:rPr>
          <w:rFonts w:cs="Times New Roman"/>
        </w:rPr>
        <w:t>2. A Bizottság tíz olyan magas erkölcsiségű szakértőből áll, akik elismerten tájé-</w:t>
        <w:br/>
        <w:t>kozottak az Egyezményben említett területen. A Bizottság tagjait az Egyezményben</w:t>
        <w:br/>
        <w:t>részes államok saját állampolgáraik közül választják, és azok személyes minősé-</w:t>
        <w:br/>
        <w:t>gükben vesznek részt a Bizottságban, figyelembe véve a méltányos földrajzi elosz-</w:t>
        <w:br/>
        <w:t>tás biztosítását és a főbb jogrendszereket.</w:t>
      </w:r>
    </w:p>
    <w:p>
      <w:pPr>
        <w:pStyle w:val="Nincstrkz"/>
        <w:ind w:firstLine="284"/>
        <w:rPr/>
      </w:pPr>
      <w:r>
        <w:rPr>
          <w:rFonts w:cs="Times New Roman"/>
        </w:rPr>
        <w:t>3. A Bizottság tagjait a részes államok által jelölt személyek jegyzéke alapján tit-</w:t>
        <w:br/>
        <w:t>kos szavazással választják. Minden részes állam egy jelöltet nevezhet meg állam-</w:t>
        <w:br/>
        <w:t>polgárai közül.</w:t>
      </w:r>
    </w:p>
    <w:p>
      <w:pPr>
        <w:pStyle w:val="Nincstrkz"/>
        <w:ind w:firstLine="284"/>
        <w:rPr/>
      </w:pPr>
      <w:r>
        <w:rPr>
          <w:rFonts w:cs="Times New Roman"/>
        </w:rPr>
        <w:t>4. Az első választást az Egyezmény hatálybalépését követő hat hónapon belül</w:t>
        <w:br/>
        <w:t>tartják meg. A további választásokat kétévenként tartják meg. A választás időpontja</w:t>
        <w:br/>
        <w:t>előtt legalább négy hónappal az Egyesült Nemzetek Főtitkára írásban felhívja az</w:t>
        <w:br/>
        <w:t>Egyezményben részes államokat, hogy két hónapon belül közöljék jelöltjeik nevét.</w:t>
        <w:br/>
        <w:t>A Főtitkár ezután az ily módon jelölt személyekről betűrendes névjegyzéket készít,</w:t>
        <w:br/>
        <w:t>feltüntetve az e személyeket jelölő részes államokat, és a névjegyzéket megküldi az</w:t>
        <w:br/>
        <w:t>Egyezményben részes államoknak.</w:t>
      </w:r>
    </w:p>
    <w:p>
      <w:pPr>
        <w:pStyle w:val="Nincstrkz"/>
        <w:ind w:firstLine="284"/>
        <w:rPr/>
      </w:pPr>
      <w:r>
        <w:rPr>
          <w:rFonts w:cs="Times New Roman"/>
        </w:rPr>
        <w:t>5. A választásra az Egyezményben részes államoknak az Egyesült Nemzetek Fő-</w:t>
        <w:br/>
        <w:t>titkára által az Egyesült Nemzetek székhelyére összehívott értekezletén kerül sor.</w:t>
        <w:br/>
        <w:t>Az értekezleten, amelynek határozatképességéhez a részes államok kétharmadának</w:t>
        <w:br/>
        <w:t>részvétele szükséges, a Bizottságba beválasztottnak azokat a jelölteket kell tekinte-</w:t>
        <w:br/>
        <w:t>ni, akik a legtöbb szavazatot, valamint a részes államok jelenlevő és szavazó képvi-</w:t>
        <w:br/>
        <w:t>selői szavazatainak abszolút többségét elnyerték.</w:t>
      </w:r>
    </w:p>
    <w:p>
      <w:pPr>
        <w:pStyle w:val="Nincstrkz"/>
        <w:ind w:firstLine="284"/>
        <w:rPr/>
      </w:pPr>
      <w:r>
        <w:rPr>
          <w:rFonts w:cs="Times New Roman"/>
        </w:rPr>
        <w:t>6. A Bizottság tagjait négy évre választják. A tagok újrajelölés esetén újra vá-</w:t>
        <w:br/>
        <w:t>laszthatók. Az első választás alkalmával megválasztott tagok közül ötnek a megbí-</w:t>
        <w:br/>
        <w:t>zatása két év elteltével megszűnik. Ennek az öt tagnak a nevét nyomban az első vá-</w:t>
        <w:br/>
        <w:t>lasztás után az értekezlet elnöke sorshúzás útján állapítja meg.</w:t>
      </w:r>
    </w:p>
    <w:p>
      <w:pPr>
        <w:pStyle w:val="Nincstrkz"/>
        <w:ind w:firstLine="284"/>
        <w:rPr/>
      </w:pPr>
      <w:r>
        <w:rPr>
          <w:rFonts w:cs="Times New Roman"/>
        </w:rPr>
        <w:t>7. A Bizottság valamely tagjának elhunyta vagy lemondása esetén, vagy ha bár-</w:t>
        <w:br/>
        <w:t>mely más okból valamely tag kijelenti, hogy nem tudja tovább ellátni feladatait a Bi-</w:t>
        <w:br/>
        <w:t>zottságban, az ezt a tagot korábban jelölő részes állam saját állampolgárai közül jelöl</w:t>
        <w:br/>
        <w:t>ki másik szakértőt a megüresedett hely betöltésére az eredeti megbízatás lejártáig, a</w:t>
        <w:br/>
        <w:t>Bizottság hozzájárulásával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8. A Bizottság megállapítja ügyrendi szabályzatát.</w:t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9. A Bizottság tisztségviselőit kétévi időtartamra választja.</w:t>
      </w:r>
    </w:p>
    <w:p>
      <w:pPr>
        <w:pStyle w:val="Nincstrkz"/>
        <w:ind w:firstLine="284"/>
        <w:rPr/>
      </w:pPr>
      <w:r>
        <w:rPr>
          <w:rFonts w:cs="Times New Roman"/>
        </w:rPr>
        <w:t>10. A Bizottság üléseit általában az Egyesült Nemzetek székhelyén vagy a Bizott-</w:t>
        <w:br/>
        <w:t>ság által meghatározott bármely más alkalmas helyen tartja. A Bizottság általában</w:t>
        <w:br/>
        <w:t>évenként ülésezik. Az ülésszakok időtartamát szükség esetén a Közgyűlés jóváha-</w:t>
        <w:br/>
        <w:t>gyásával az Egyezményben részes államok értekezlete állapítja meg és módosítja.</w:t>
      </w:r>
    </w:p>
    <w:p>
      <w:pPr>
        <w:pStyle w:val="Nincstrkz"/>
        <w:ind w:firstLine="284"/>
        <w:rPr/>
      </w:pPr>
      <w:r>
        <w:rPr>
          <w:rFonts w:cs="Times New Roman"/>
        </w:rPr>
        <w:t>11. Az Egyesült Nemzetek Főtitkára a Bizottság rendelkezésére bocsátja azt a</w:t>
        <w:br/>
        <w:t>személyzetet és azokat a berendezéseket, amelyek az Egyezmény által a Bizottságra</w:t>
        <w:br/>
        <w:t>ruházott feladatok hatékony ellátásához szükségesek.</w:t>
      </w:r>
    </w:p>
    <w:p>
      <w:pPr>
        <w:pStyle w:val="Nincstrkz"/>
        <w:ind w:firstLine="284"/>
        <w:rPr/>
      </w:pPr>
      <w:r>
        <w:rPr>
          <w:rFonts w:cs="Times New Roman"/>
        </w:rPr>
        <w:t>12. A Bizottság tagjai az Egyesült Nemzetek Közgyűlésének jóváhagyásával az</w:t>
        <w:br/>
        <w:t>Egyesült Nemzetek anyagi eszközeinek terhére, a Közgyűlés által megállapított</w:t>
        <w:br/>
        <w:t>módozatok és feltételek szerint járandóságot kap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Egyezményben részes államok kötelezik magukat, hogy az Egyesült Nemze-</w:t>
        <w:br/>
        <w:t>tek Főtitkárának közvetítésével az Egyezményben elismert jogok érvényesítése ér-</w:t>
        <w:br/>
        <w:t>dekében elfogadott intézkedésekről és e jogok gyakorlásában elért előrehaladásról</w:t>
        <w:br/>
        <w:t>jelentést terjesztenek a Bizottság elé, éspedig: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a)</w:t>
      </w:r>
      <w:r>
        <w:rPr>
          <w:rFonts w:cs="Times New Roman"/>
        </w:rPr>
        <w:t xml:space="preserve"> az Egyezménynek az adott államra vonatkozó hatálybalépésétől számított két</w:t>
        <w:br/>
        <w:t>éven belül;</w:t>
      </w:r>
    </w:p>
    <w:p>
      <w:pPr>
        <w:pStyle w:val="Nincstrkz"/>
        <w:ind w:firstLine="284"/>
        <w:rPr/>
      </w:pPr>
      <w:r>
        <w:rPr>
          <w:rFonts w:cs="Times New Roman"/>
          <w:i/>
        </w:rPr>
        <w:t>b)</w:t>
      </w:r>
      <w:r>
        <w:rPr>
          <w:rFonts w:cs="Times New Roman"/>
        </w:rPr>
        <w:t xml:space="preserve"> ezt követően ötévenként.</w:t>
      </w:r>
    </w:p>
    <w:p>
      <w:pPr>
        <w:pStyle w:val="Nincstrkz"/>
        <w:ind w:firstLine="284"/>
        <w:rPr/>
      </w:pPr>
      <w:r>
        <w:rPr>
          <w:rFonts w:cs="Times New Roman"/>
        </w:rPr>
        <w:t>2. E cikk végrehajtása során készített jelentéseknek rá kell mutatniuk az Egyez-</w:t>
        <w:br/>
        <w:t>ményben említett kötelezettségek maradéktalan teljesítését gátló tényekre és nehéz-</w:t>
        <w:br/>
        <w:t>ségekre. A jelentéseknek elegendő adatot kell tartalmazniuk ahhoz, hogy a Bizott-</w:t>
        <w:br/>
        <w:t>ság pontos képet alkothasson magának az Egyezménynek az adott országban való</w:t>
        <w:br/>
        <w:t>végrehajtásáról.</w:t>
      </w:r>
    </w:p>
    <w:p>
      <w:pPr>
        <w:pStyle w:val="Nincstrkz"/>
        <w:ind w:firstLine="284"/>
        <w:rPr/>
      </w:pPr>
      <w:r>
        <w:rPr>
          <w:rFonts w:cs="Times New Roman"/>
        </w:rPr>
        <w:t>3. Az Egyezményben részes azon államok, amelyeknek első jelentése teljes körű</w:t>
        <w:br/>
        <w:t>volt, e cikk 1. bekezdésének</w:t>
      </w:r>
      <w:r>
        <w:rPr>
          <w:rStyle w:val="SzvegtrzsDlt4"/>
          <w:sz w:val="24"/>
          <w:szCs w:val="24"/>
        </w:rPr>
        <w:t xml:space="preserve"> b)</w:t>
      </w:r>
      <w:r>
        <w:rPr>
          <w:rFonts w:cs="Times New Roman"/>
        </w:rPr>
        <w:t xml:space="preserve"> pontja értelmében előterjesztendő további jelentése-</w:t>
        <w:br/>
        <w:t>ikben nem kötelesek megismételni a korábban közölt alapadatokat.</w:t>
      </w:r>
    </w:p>
    <w:p>
      <w:pPr>
        <w:pStyle w:val="Nincstrkz"/>
        <w:ind w:firstLine="284"/>
        <w:rPr/>
      </w:pPr>
      <w:r>
        <w:rPr>
          <w:rFonts w:cs="Times New Roman"/>
        </w:rPr>
        <w:t>4. A Bizottság az Egyezményben részes államoktól kiegészítő felvilágosításokat</w:t>
        <w:br/>
        <w:t>kérhet az Egyezmény végrehajtásával kapcsolatban.</w:t>
      </w:r>
    </w:p>
    <w:p>
      <w:pPr>
        <w:pStyle w:val="Nincstrkz"/>
        <w:ind w:firstLine="284"/>
        <w:rPr/>
      </w:pPr>
      <w:r>
        <w:rPr>
          <w:rFonts w:cs="Times New Roman"/>
        </w:rPr>
        <w:t>5. A Bizottság tevékenységéről a Gazdasági és Szociális Tanács útján kétéven-</w:t>
        <w:br/>
        <w:t>ként jelentést terjeszt a Közgyűlés elé.</w:t>
      </w:r>
    </w:p>
    <w:p>
      <w:pPr>
        <w:pStyle w:val="Nincstrkz"/>
        <w:ind w:firstLine="284"/>
        <w:rPr/>
      </w:pPr>
      <w:r>
        <w:rPr>
          <w:rFonts w:cs="Times New Roman"/>
        </w:rPr>
        <w:t>6. Az Egyezményben részes államok jelentéseiket széles körben terjesztik saját</w:t>
        <w:br/>
        <w:t>országukba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Egyezmény hatékony végrehajtásának előmozdítása és az Egyezményben emlí-</w:t>
        <w:br/>
        <w:t>tett területen a nemzetközi együttműködés elősegítése céljából:</w:t>
      </w:r>
    </w:p>
    <w:p>
      <w:pPr>
        <w:pStyle w:val="Nincstrkz"/>
        <w:numPr>
          <w:ilvl w:val="0"/>
          <w:numId w:val="25"/>
        </w:numPr>
        <w:ind w:left="0" w:firstLine="284"/>
        <w:rPr/>
      </w:pPr>
      <w:r>
        <w:rPr>
          <w:rFonts w:cs="Times New Roman"/>
        </w:rPr>
        <w:t>az Egyesült Nemzetek szakosított intézményei, az ENSZ Gyermekalapja és</w:t>
        <w:br/>
        <w:t>más szervei jogosultak képviseltetni magukat az Egyezmény olyan rendelkezései-</w:t>
        <w:br/>
        <w:t>nek végrehajtásával kapcsolatos vizsgálatok során, amelyek feladatkörükbe tartoz-</w:t>
        <w:br/>
        <w:t xml:space="preserve">nak. A Bizottság felhívhatja a szakosított intézményeket, az ENSZ Gyermekalapját, </w:t>
        <w:br/>
      </w:r>
      <w:r>
        <w:br w:type="page"/>
      </w:r>
    </w:p>
    <w:p>
      <w:pPr>
        <w:pStyle w:val="Nincstrkz"/>
        <w:ind w:left="0" w:firstLine="284"/>
        <w:rPr>
          <w:rFonts w:cs="Times New Roman"/>
        </w:rPr>
      </w:pPr>
      <w:r>
        <w:rPr>
          <w:rFonts w:cs="Times New Roman"/>
        </w:rPr>
        <w:t>vagy bármely más, általa alkalmasnak tartott szervet, hogy szakmai véleményt adja-</w:t>
        <w:br/>
        <w:t>nak az Egyezmény végrehajtásáról a feladatkörükbe tartozó területeken. Felhívhatja</w:t>
        <w:br/>
        <w:t>a szakosított intézményeket, hogy jelentést terjesszenek elé az Egyezmény végre-</w:t>
        <w:br/>
        <w:t>hajtásáról a tevékenységi körükbe tartozó területeken;</w:t>
      </w:r>
    </w:p>
    <w:p>
      <w:pPr>
        <w:pStyle w:val="Nincstrkz"/>
        <w:numPr>
          <w:ilvl w:val="0"/>
          <w:numId w:val="25"/>
        </w:numPr>
        <w:ind w:left="0" w:firstLine="284"/>
        <w:rPr>
          <w:rFonts w:cs="Times New Roman"/>
        </w:rPr>
      </w:pPr>
      <w:r>
        <w:rPr>
          <w:rFonts w:cs="Times New Roman"/>
        </w:rPr>
        <w:t>a Bizottság amennyiben szükségesnek tartja, megküldheti a szakosított intéz-</w:t>
        <w:br/>
        <w:t>ményeknek az ENSZ Gyermekalapjának és az egyéb illetékes szerveknek az Egyez-</w:t>
        <w:br/>
        <w:t>ményben részes államok bármely olyan jelentését, amelyben azok tanácsot vagy</w:t>
        <w:br/>
        <w:t>technikai segítséget kérnek, illetőleg jelzik, hogy ilyenre szükségük van; adott eset-</w:t>
        <w:br/>
        <w:t>ben mellékelheti az említett kéréssel vagy jelzéssel kapcsolatos észrevételeit és ja-</w:t>
        <w:br/>
        <w:t>vaslatait;</w:t>
      </w:r>
    </w:p>
    <w:p>
      <w:pPr>
        <w:pStyle w:val="Nincstrkz"/>
        <w:numPr>
          <w:ilvl w:val="0"/>
          <w:numId w:val="25"/>
        </w:numPr>
        <w:ind w:left="0" w:firstLine="284"/>
        <w:rPr>
          <w:rFonts w:cs="Times New Roman"/>
        </w:rPr>
      </w:pPr>
      <w:r>
        <w:rPr>
          <w:rFonts w:cs="Times New Roman"/>
        </w:rPr>
        <w:t>a Bizottság ajánlhatja a Közgyűlésnek, kérje fel a Főtitkárt a Bizottság számára</w:t>
        <w:br/>
        <w:t>a gyermek jogait érintő egyes sajátos kérdések tanulmányozására;</w:t>
      </w:r>
    </w:p>
    <w:p>
      <w:pPr>
        <w:pStyle w:val="Nincstrkz"/>
        <w:numPr>
          <w:ilvl w:val="0"/>
          <w:numId w:val="25"/>
        </w:numPr>
        <w:ind w:left="0" w:firstLine="284"/>
        <w:rPr/>
      </w:pPr>
      <w:r>
        <w:rPr>
          <w:rFonts w:cs="Times New Roman"/>
        </w:rPr>
        <w:t>a Bizottság az Egyezmény 44. és 45. cikkének végrehajtása során beszerzett</w:t>
        <w:br/>
        <w:t>adatokon alapuló általános jellegű javaslatokat és ajánlásokat is tehet. Ezeket az ál-</w:t>
        <w:br/>
        <w:t>talános jellegű javaslatokat megküldi minden érdekelt részes államnak és felhívja</w:t>
        <w:br/>
        <w:t>rájuk a Közgyűlés figyelmét, adott esetben mellékelve hozzájuk az Egyezményben</w:t>
        <w:br/>
        <w:t>részes államok észrevételeit.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</w:r>
    </w:p>
    <w:p>
      <w:pPr>
        <w:pStyle w:val="Nincstrkz"/>
        <w:spacing w:before="0" w:after="1200"/>
        <w:rPr>
          <w:rFonts w:cs="Times New Roman"/>
        </w:rPr>
      </w:pPr>
      <w:r>
        <w:rPr>
          <w:rFonts w:cs="Times New Roman"/>
        </w:rPr>
        <w:t>[...]</w:t>
      </w:r>
      <w:bookmarkStart w:id="46" w:name="bookmark34"/>
      <w:r>
        <w:br w:type="page"/>
      </w:r>
    </w:p>
    <w:p>
      <w:pPr>
        <w:pStyle w:val="Nincstrkz"/>
        <w:spacing w:before="0" w:after="1200"/>
        <w:jc w:val="center"/>
        <w:rPr>
          <w:rFonts w:cs="Times New Roman"/>
          <w:sz w:val="28"/>
        </w:rPr>
      </w:pPr>
      <w:r>
        <w:rPr>
          <w:rStyle w:val="Cmsor128"/>
          <w:sz w:val="28"/>
        </w:rPr>
        <w:t>NYILATKOZAT</w:t>
        <w:br/>
        <w:t>A NEMZETI VAGY ETNIKAI, VALLÁSI ÉS NYELVI</w:t>
        <w:br/>
        <w:t>KISEBBSÉGEKHEZ TARTOZÓ SZEMÉLYEK JOGAIRÓL</w:t>
      </w:r>
      <w:bookmarkEnd w:id="46"/>
      <w:r>
        <w:rPr>
          <w:rStyle w:val="FootnoteCharacters"/>
          <w:rStyle w:val="FootnoteAnchor"/>
          <w:sz w:val="28"/>
        </w:rPr>
        <w:footnoteReference w:customMarkFollows="1" w:id="41"/>
        <w:t>1</w:t>
      </w:r>
      <w:bookmarkStart w:id="47" w:name="bookmark35"/>
      <w:r>
        <w:rPr>
          <w:rFonts w:cs="Times New Roman"/>
          <w:sz w:val="28"/>
        </w:rPr>
        <w:br/>
      </w:r>
      <w:r>
        <w:rPr>
          <w:rStyle w:val="Cmsor128"/>
          <w:sz w:val="28"/>
        </w:rPr>
        <w:t>(1992)</w:t>
      </w:r>
      <w:bookmarkEnd w:id="47"/>
    </w:p>
    <w:p>
      <w:pPr>
        <w:pStyle w:val="Nincstrkz"/>
        <w:rPr>
          <w:rFonts w:cs="Times New Roman"/>
        </w:rPr>
      </w:pPr>
      <w:r>
        <w:rPr>
          <w:rFonts w:cs="Times New Roman"/>
        </w:rPr>
        <w:t>A Közgyűlés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megerősítve,</w:t>
      </w:r>
      <w:r>
        <w:rPr>
          <w:rFonts w:cs="Times New Roman"/>
        </w:rPr>
        <w:t xml:space="preserve"> hogy az Egyesült Nemzetek egyik alapvető célja, amint azt az Alap-</w:t>
        <w:br/>
        <w:t>okmánya kinyilvánítja, az emberi jogok és alapvető szabadságok mindenki számá-</w:t>
        <w:br/>
        <w:t>ra, fajra, nemre, nyelvre vagy vallási tekintet nélkül történő tiszteletben tartásának</w:t>
        <w:br/>
        <w:t>előmozdítása és ösztönzése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megerősítve</w:t>
      </w:r>
      <w:r>
        <w:rPr>
          <w:rFonts w:cs="Times New Roman"/>
        </w:rPr>
        <w:t xml:space="preserve"> az alapvető emberi jogokba, az ember személyének méltóságába és ét-</w:t>
        <w:br/>
        <w:t>ékébe, a nők és férfiak, valamint a nagy és kis nemzetek egyenlő jogaiba vetett hite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attól az óhajtól vezettetve,</w:t>
      </w:r>
      <w:r>
        <w:rPr>
          <w:rFonts w:cs="Times New Roman"/>
        </w:rPr>
        <w:t xml:space="preserve"> hogy előmozdítsa az Egyesült Nemzetek Alapokmányá-</w:t>
        <w:br/>
        <w:t>ban, az Emberi Jogok Egyetemes Nyilatkozatában, a Népirtás bűntettének megelőzé-</w:t>
        <w:br/>
        <w:t>séről és megbüntetéséről szóló Egyezményben, a Faji alapú hátrányos megkülönböz-</w:t>
        <w:br/>
        <w:t>tetés valamennyi formájának kiküszöböléséről szóló Nemzetközi Egyezményben, a</w:t>
        <w:br/>
        <w:t>Polgári és Politikai Jogok Nemzetközi Egyezségokmányában, a Gazdasági, Szociális</w:t>
        <w:br/>
        <w:t>és Kulturális Jogok Nemzetközi Egyezségokmányában, a Valláson vagy hiten alapuló</w:t>
        <w:br/>
        <w:t>megkülönböztetés és türelmetlenség valamennyi formájának kiküszöböléséről szóló</w:t>
        <w:br/>
        <w:t>Nyilatkozatban, a Gyermek jogairól szóló Nyilatkozatban, valamint egyéb – egyete-</w:t>
        <w:br/>
        <w:t>mes és regionális szinten elfogadott, illetve az ENSZ egyes tagállamai között megkö-</w:t>
        <w:br/>
        <w:t>tött – idevágó nemzetközi okmányokban foglalt alapelvek megvalósításá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ellelkesedvén</w:t>
      </w:r>
      <w:r>
        <w:rPr>
          <w:rFonts w:cs="Times New Roman"/>
        </w:rPr>
        <w:t xml:space="preserve"> a Polgári és Politikai Jogok Nemzetközi Egyezségokmánya 27.</w:t>
        <w:br/>
        <w:t>cikkének azon rendelkezéseitől, amelyek az etnikai, vallási vagy nyelvi kisebbsé-</w:t>
        <w:br/>
        <w:t>gekhez tartozó személyek jogaira vonatkozna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tekintettel arra,</w:t>
      </w:r>
      <w:r>
        <w:rPr>
          <w:rFonts w:cs="Times New Roman"/>
        </w:rPr>
        <w:t xml:space="preserve"> hogy a nemzeti vagy etnikai, vallási és nyelvi kisebbségekhez</w:t>
        <w:br/>
        <w:t>tartozó személyek jogainak előmozdítása és védelme hozzájárul azon államok poli-</w:t>
        <w:br/>
        <w:t>tikai és társadalmi stabilitásához, amelyekben élnek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hangsúlyozva,</w:t>
      </w:r>
      <w:r>
        <w:rPr>
          <w:rFonts w:cs="Times New Roman"/>
        </w:rPr>
        <w:t xml:space="preserve"> hogy a nemzeti és etnikai, vallási és nyelvi kisebbségekhez tartozó</w:t>
        <w:br/>
        <w:t>személyek jogainak állandó előmozdítása és megvalósítása – a társadalom fejlődé-</w:t>
        <w:br/>
        <w:t>sének integráns részeként és a jogállamiságon alapuló demokratikus keretben hoz-</w:t>
        <w:br/>
        <w:t>zájárulhat a népek és az államok közötti barátság és együttműködés erősítéséhez,</w:t>
      </w:r>
    </w:p>
    <w:p>
      <w:pPr>
        <w:pStyle w:val="Nincstrkz"/>
        <w:ind w:firstLine="284"/>
        <w:rPr>
          <w:rFonts w:cs="Times New Roman"/>
        </w:rPr>
      </w:pPr>
      <w:r>
        <w:rPr>
          <w:rStyle w:val="SzvegtrzsDlt4"/>
          <w:sz w:val="24"/>
          <w:szCs w:val="24"/>
        </w:rPr>
        <w:t>tekintettel arra,</w:t>
      </w:r>
      <w:r>
        <w:rPr>
          <w:rFonts w:cs="Times New Roman"/>
        </w:rPr>
        <w:t xml:space="preserve"> hogy az Egyesült Nemzetekre fontos szerep hárul a kisebbségek</w:t>
        <w:br/>
        <w:t>védelme tekintetében,</w:t>
      </w:r>
      <w:r>
        <w:br w:type="page"/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szem előtt tartva</w:t>
      </w:r>
      <w:r>
        <w:rPr>
          <w:rFonts w:cs="Times New Roman"/>
        </w:rPr>
        <w:t xml:space="preserve"> az Egyesült Nemzetek rendszerén belül – különösen az Emberi</w:t>
        <w:br/>
        <w:t>Jogok Bizottsága, a Diszkrimináció Megelőzésének és a Kisebbségek Védelmének</w:t>
        <w:br/>
        <w:t>Albizottsága, valamint az emberi jogok nemzetközi egyezségokmányai és más vo-</w:t>
        <w:br/>
        <w:t>natkozó nemzetközi emberi jogi okmányok értelmében felállított szervek által</w:t>
      </w:r>
      <w:r>
        <w:rPr>
          <w:rStyle w:val="FootnoteCharacters"/>
          <w:rStyle w:val="FootnoteAnchor"/>
        </w:rPr>
        <w:footnoteReference w:customMarkFollows="1" w:id="42"/>
        <w:t>2</w:t>
      </w:r>
      <w:r>
        <w:rPr>
          <w:rFonts w:cs="Times New Roman"/>
        </w:rPr>
        <w:t xml:space="preserve"> – a</w:t>
        <w:br/>
        <w:t>nemzeti vagy etnikai, vallási és nyelvi kisebbségekhez tartozó személyek jogainak</w:t>
        <w:br/>
        <w:t>előmozdítása és védelme terén eddig végzett munkát,</w:t>
      </w:r>
    </w:p>
    <w:p>
      <w:pPr>
        <w:pStyle w:val="Nincstrkz"/>
        <w:ind w:firstLine="284"/>
        <w:rPr/>
      </w:pPr>
      <w:r>
        <w:rPr>
          <w:rStyle w:val="SzvegtrzsDlt4"/>
          <w:sz w:val="24"/>
          <w:szCs w:val="24"/>
        </w:rPr>
        <w:t>figyelembe véve</w:t>
      </w:r>
      <w:r>
        <w:rPr>
          <w:rFonts w:cs="Times New Roman"/>
        </w:rPr>
        <w:t xml:space="preserve"> azt a fontos munkát, amelyet a kormányközi és nem-kormányza-</w:t>
        <w:br/>
        <w:t>ti szervek végeznek a kisebbségek védelme és a nemzeti vagy etnikai, vallási és</w:t>
        <w:br/>
        <w:t>nyelvi kisebbségekhez tartozó személyek jogainak előmozdítása és védelme terén,</w:t>
        <w:br/>
      </w:r>
      <w:r>
        <w:rPr>
          <w:rStyle w:val="SzvegtrzsDlt4"/>
          <w:sz w:val="24"/>
          <w:szCs w:val="24"/>
        </w:rPr>
        <w:t>elismerve</w:t>
      </w:r>
      <w:r>
        <w:rPr>
          <w:rFonts w:cs="Times New Roman"/>
        </w:rPr>
        <w:t xml:space="preserve"> a nemzetközi okmányok még hatékonyabb végrehajtása biztosításának</w:t>
        <w:br/>
        <w:t>szükségességét a nemzeti vagy etnikai, vallási és nyelvi kisebbségekhez tartozó sze-</w:t>
        <w:br/>
        <w:t>mélyek jogaira tekintettel,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kinyilvánítja ezt a Nyilatkozatot a nemzeti vagy etnikai, vallási és nyelvi kisebb-</w:t>
        <w:br/>
        <w:t>ségekhez tartozó személyek jogairól: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1. cikk</w:t>
      </w:r>
    </w:p>
    <w:p>
      <w:pPr>
        <w:pStyle w:val="Nincstrkz"/>
        <w:rPr/>
      </w:pPr>
      <w:r>
        <w:rPr>
          <w:rFonts w:cs="Times New Roman"/>
        </w:rPr>
        <w:t>1. Az államok a saját területükön védik a kisebbségek létezését és nemzeti vagy et-</w:t>
        <w:br/>
        <w:t>nikai, kulturális, vallási és nyelvi identitását, valamint ösztönzik ezen identitás elő-</w:t>
        <w:br/>
        <w:t>mozdításának feltételeit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államok megfelelő jogalkotási és egyéb intézkedéseket fogadnak el ezen</w:t>
        <w:br/>
        <w:t>célok megvalósítása érdekében.</w:t>
      </w:r>
    </w:p>
    <w:p>
      <w:pPr>
        <w:pStyle w:val="Nincstrkz"/>
        <w:rPr>
          <w:rStyle w:val="Szvegtrzs78"/>
          <w:i/>
          <w:i/>
          <w:iCs/>
          <w:spacing w:val="0"/>
          <w:sz w:val="24"/>
          <w:szCs w:val="24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8"/>
          <w:rFonts w:cs="Arial"/>
          <w:spacing w:val="0"/>
          <w:sz w:val="24"/>
          <w:szCs w:val="24"/>
        </w:rPr>
        <w:t xml:space="preserve">2. </w:t>
      </w:r>
      <w:r>
        <w:rPr>
          <w:rStyle w:val="Szvegtrzs71"/>
        </w:rPr>
        <w:t>cikk</w:t>
      </w:r>
    </w:p>
    <w:p>
      <w:pPr>
        <w:pStyle w:val="Nincstrkz"/>
        <w:rPr/>
      </w:pPr>
      <w:r>
        <w:rPr>
          <w:rFonts w:cs="Times New Roman"/>
        </w:rPr>
        <w:t>1. A nemzeti vagy etnikai, vallási és nyelvi kisebbségekhez tartozó személyeknek (a</w:t>
        <w:br/>
        <w:t>továbbiakban: a kisebbségekhez tartozó személyeknek) joguk van szabadon és be-</w:t>
        <w:br/>
        <w:t>avatkozás vagy bármilyen fajta hátrányos megkülönböztetés nélkül – mind a ma-</w:t>
        <w:br/>
        <w:t>gánéletben, mind nyilvánosan – élvezni saját kultúrájukat, hirdetni és gyakorolni sa-</w:t>
        <w:br/>
        <w:t>ját vallásukat, valamint használni saját nyelvüket.</w:t>
      </w:r>
    </w:p>
    <w:p>
      <w:pPr>
        <w:pStyle w:val="Nincstrkz"/>
        <w:ind w:firstLine="284"/>
        <w:rPr/>
      </w:pPr>
      <w:r>
        <w:rPr>
          <w:rFonts w:cs="Times New Roman"/>
        </w:rPr>
        <w:t>2. A kisebbségekhez tartozó személyeknek joguk van hatékonyan részt venni a</w:t>
        <w:br/>
        <w:t>kulturális, vallási, társadalmi, gazdasági életben és a közéletben.</w:t>
      </w:r>
    </w:p>
    <w:p>
      <w:pPr>
        <w:pStyle w:val="Nincstrkz"/>
        <w:ind w:firstLine="284"/>
        <w:rPr/>
      </w:pPr>
      <w:r>
        <w:rPr>
          <w:rFonts w:cs="Times New Roman"/>
        </w:rPr>
        <w:t>3. A kisebbségekhez tartozó személyeknek joguk van – a nemzeti jogszabályok-</w:t>
        <w:br/>
        <w:t>kal nem összeegyeztethetetlen módon – hatékonyan részt venni a nemzeti és – meg-</w:t>
        <w:br/>
        <w:t>felelő esetben – a regionális szintű döntésekben, amelyek arra a kisebbségre vonat-</w:t>
        <w:br/>
        <w:t>koznak, amelyekhez tartoznak, illetve azokra a területekre, amelyen élnek.</w:t>
      </w:r>
    </w:p>
    <w:p>
      <w:pPr>
        <w:pStyle w:val="Nincstrkz"/>
        <w:ind w:firstLine="284"/>
        <w:rPr/>
      </w:pPr>
      <w:r>
        <w:rPr>
          <w:rFonts w:cs="Times New Roman"/>
        </w:rPr>
        <w:t>4. A kisebbséghez tartozó személyeknek joguk van megalakítani és fenntartani</w:t>
        <w:br/>
        <w:t>saját egyesületeiket.</w:t>
      </w:r>
    </w:p>
    <w:p>
      <w:pPr>
        <w:pStyle w:val="Nincstrkz"/>
        <w:ind w:firstLine="284"/>
        <w:rPr/>
      </w:pPr>
      <w:r>
        <w:rPr>
          <w:rFonts w:cs="Times New Roman"/>
        </w:rPr>
        <w:t>5. A kisebbséghez tartozó személyeknek joguk van – bármilyen hátrányos meg-</w:t>
        <w:br/>
        <w:t>különböztetés nélkül – szabad és békés kapcsolatokat kiépíteni és fenntartani a cso-</w:t>
        <w:br/>
        <w:t>portjuk más tagjaival és a más kisebbségekhez tartozó személyekkel, valamint hatá-</w:t>
        <w:br/>
      </w:r>
      <w:r>
        <w:br w:type="page"/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ron túli kapcsolatokat más államok polgáraival, akikhez nemzeti vagy etnikai,</w:t>
        <w:br/>
        <w:t>vallási vagy nyelvi kötelékekkel kapcsolódnak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3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kisebbséghez tartozó személyek jogaikat, beleértve az ezen Nyilatkozatban</w:t>
        <w:br/>
        <w:t>foglaltakat, egyénileg valamint csoportjuk más tagjaival közösségben, bármilyen</w:t>
        <w:br/>
        <w:t>hátrányos megkülönböztetés nélkül gyakorolhatják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 kisebbséghez tartozó személyekre semmilyen hátrány nem hárulhat az ezen</w:t>
        <w:br/>
        <w:t>Nyilatkozatban foglalt jogaik gyakorlása vagy nem gyakorlása következtébe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4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z államok – ahol szükséges – intézkedéseket tesznek annak biztosítására, hogy a</w:t>
        <w:br/>
        <w:t>kisebbségekhez tartozó személyek bármilyen hátrányos megkülönböztetés nélkül</w:t>
        <w:br/>
        <w:t>és a törvény előtti teljes egyenlőségben teljeskörűen és hatékonyan gyakorolhassák</w:t>
        <w:br/>
        <w:t>minden emberi jogukat és alapvető szabadságukat.</w:t>
      </w:r>
    </w:p>
    <w:p>
      <w:pPr>
        <w:pStyle w:val="Nincstrkz"/>
        <w:ind w:firstLine="284"/>
        <w:rPr/>
      </w:pPr>
      <w:r>
        <w:rPr>
          <w:rFonts w:cs="Times New Roman"/>
        </w:rPr>
        <w:t>2. Az államok intézkedéseket foganatosítanak a kisebbséghez tartozó szemé-</w:t>
        <w:br/>
        <w:t>lyeknek a sajátosságaik kifejezéséhez és kultúrájuk, nyelvük, vallásuk, hagyomá-</w:t>
        <w:br/>
        <w:t>nyaik és szokásaik fejlesztéséhez szükséges kedvező feltételek kialakítására, ki-</w:t>
        <w:br/>
        <w:t>véve ahol a sajátos gyakorlatok sértik a nemzeti jogot és ellentétesek a nemzetközi</w:t>
        <w:br/>
        <w:t>normákkal.</w:t>
      </w:r>
    </w:p>
    <w:p>
      <w:pPr>
        <w:pStyle w:val="Nincstrkz"/>
        <w:ind w:firstLine="284"/>
        <w:rPr/>
      </w:pPr>
      <w:r>
        <w:rPr>
          <w:rFonts w:cs="Times New Roman"/>
        </w:rPr>
        <w:t>3. Az államoknak megfelelő intézkedéseket kell tenniük, hogy – ahol lehetséges – a kisebbséghez tartozó személyeknek megfelelő lehetőségük legyen anyanyelvük</w:t>
        <w:br/>
        <w:t>tanulására, vagy hogy az anyanyelvükön történő oktatásban részesüljenek.</w:t>
      </w:r>
    </w:p>
    <w:p>
      <w:pPr>
        <w:pStyle w:val="Nincstrkz"/>
        <w:ind w:firstLine="284"/>
        <w:rPr/>
      </w:pPr>
      <w:r>
        <w:rPr>
          <w:rFonts w:cs="Times New Roman"/>
        </w:rPr>
        <w:t>4. Az államoknak – ahol helyénvaló – intézkedéseket kell tenniük az oktatás te-</w:t>
        <w:br/>
        <w:t>rén, hogy ösztönözzék a területükön élő kisebbségek történelmének, hagyományai-</w:t>
        <w:br/>
        <w:t>nak, nyelvének és kultúrájának ismeretét. A kisebbségekhez tartozó személyeknek</w:t>
        <w:br/>
        <w:t>legyen lehetőségük ismereteket szerezni a társadalom egészéről.</w:t>
      </w:r>
    </w:p>
    <w:p>
      <w:pPr>
        <w:pStyle w:val="Nincstrkz"/>
        <w:ind w:firstLine="284"/>
        <w:rPr/>
      </w:pPr>
      <w:r>
        <w:rPr>
          <w:rFonts w:cs="Times New Roman"/>
        </w:rPr>
        <w:t>5. Az államoknak meg kell fontolniuk azokat a megfelelő intézkedéseket, ame-</w:t>
        <w:br/>
        <w:t>lyek által kisebbséghez tartozó személyek teljesen részt vehetnek országukban a</w:t>
        <w:br/>
        <w:t>gazdasági haladásban és fejlődésben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5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1. A nemzeti célkitűzéseket és programokat a kisebbséghez tartozó személyek jogos</w:t>
        <w:br/>
        <w:t>érdekeinek kellő figyelembevételével kell megtervezni és végrehajta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2. Az államok közötti együttműködési és segítségnyújtási programokat a kisebb-</w:t>
        <w:br/>
        <w:t>séghez tartozó személyek jogos érdekeinek kellő figyelembevételével meg kell ter-</w:t>
        <w:br/>
        <w:t>vezni és végrehajtani.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Lbjegyzet32"/>
          <w:iCs/>
        </w:rPr>
        <w:t>6. cikk</w:t>
      </w:r>
    </w:p>
    <w:p>
      <w:pPr>
        <w:pStyle w:val="Lbjegyzet411"/>
        <w:shd w:fill="auto" w:val="clear"/>
        <w:spacing w:lineRule="auto" w:line="240"/>
        <w:rPr>
          <w:sz w:val="24"/>
        </w:rPr>
      </w:pPr>
      <w:r>
        <w:rPr>
          <w:rStyle w:val="Lbjegyzet42"/>
          <w:sz w:val="24"/>
        </w:rPr>
        <w:t>Az államok kötelesek együttműködni a kisebbséghez tartozó személyekre vonatko-</w:t>
        <w:br/>
        <w:t>zó kérdésekben, egyebek mellett az információ- és tapasztalatcserét, a kölcsönös</w:t>
        <w:br/>
        <w:t>megértés és bizalom előmozdítása céljából.</w:t>
      </w:r>
      <w:r>
        <w:br w:type="page"/>
      </w:r>
    </w:p>
    <w:p>
      <w:pPr>
        <w:pStyle w:val="Heading3"/>
        <w:rPr/>
      </w:pPr>
      <w:r>
        <w:rPr/>
        <w:t>7. cikk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z államok kötelesek együttműködni ebben a Nyilatkozatban foglalt jogok tisztelt-</w:t>
        <w:br/>
        <w:t>ben tartásának előmozdítása céljából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8. cikk</w:t>
      </w:r>
    </w:p>
    <w:p>
      <w:pPr>
        <w:pStyle w:val="Nincstrkz"/>
        <w:rPr/>
      </w:pPr>
      <w:r>
        <w:rPr>
          <w:rFonts w:cs="Times New Roman"/>
        </w:rPr>
        <w:t>1. A Nyilatkozatban semmi nem képezi akadályát annak, hogy az államok érvénye-</w:t>
        <w:br/>
        <w:t>sítsék a kisebbséghez tartozó személyekkel kapcsolatban fennálló nemzetközi köte-</w:t>
        <w:br/>
        <w:t>lezettségeiket. Az államok jóhiszeműen teljesítik különösen azokat a kötelességeket</w:t>
        <w:br/>
        <w:t>és elkötelezettségeket, amelyeket azon nemzetközi egyezmények és megállapodá-</w:t>
        <w:br/>
        <w:t>sok alapján vállaltak, amelynek részesei.</w:t>
      </w:r>
    </w:p>
    <w:p>
      <w:pPr>
        <w:pStyle w:val="Nincstrkz"/>
        <w:ind w:firstLine="284"/>
        <w:rPr/>
      </w:pPr>
      <w:r>
        <w:rPr>
          <w:rFonts w:cs="Times New Roman"/>
        </w:rPr>
        <w:t>2. Az ezen Nyilatkozatban foglalt jogok gyakorlása nem érinti az egyetemesen el-</w:t>
        <w:br/>
        <w:t>ismert emberi jogok és alapvető szabadságok minden személy általi élvezetét.</w:t>
      </w:r>
    </w:p>
    <w:p>
      <w:pPr>
        <w:pStyle w:val="Nincstrkz"/>
        <w:ind w:firstLine="284"/>
        <w:rPr/>
      </w:pPr>
      <w:r>
        <w:rPr>
          <w:rFonts w:cs="Times New Roman"/>
        </w:rPr>
        <w:t>3. Az államok által az ezen Nyilatkozatban foglalt jogok hatékony élvezetének</w:t>
        <w:br/>
        <w:t xml:space="preserve">biztosítására tett intézkedések </w:t>
      </w:r>
      <w:r>
        <w:rPr>
          <w:rStyle w:val="SzvegtrzsDlt4"/>
          <w:sz w:val="24"/>
          <w:szCs w:val="24"/>
        </w:rPr>
        <w:t>prima facie</w:t>
      </w:r>
      <w:r>
        <w:rPr>
          <w:rFonts w:cs="Times New Roman"/>
        </w:rPr>
        <w:t xml:space="preserve"> nem tekintendők ellentétesnek az egyen-</w:t>
        <w:br/>
        <w:t>lőség Emberi Jogok Egyetemes Nyilatkozatában foglalt elvével.</w:t>
      </w:r>
    </w:p>
    <w:p>
      <w:pPr>
        <w:pStyle w:val="Nincstrkz"/>
        <w:ind w:firstLine="284"/>
        <w:rPr/>
      </w:pPr>
      <w:r>
        <w:rPr>
          <w:rFonts w:cs="Times New Roman"/>
        </w:rPr>
        <w:t>4. Ezen Nyilatkozatban semmi nem értelmezhető úgy, hogy az megenged bár-</w:t>
        <w:br/>
        <w:t>mely tevékenységet, amely ellentétes az Egyesült Nemzetek céljaival és elveivel,</w:t>
        <w:br/>
        <w:t>beleérve az államok szuverén egyenlőségét, területi sértetlenségét és politikai füg-</w:t>
        <w:br/>
        <w:t>getlenségét.</w:t>
      </w:r>
    </w:p>
    <w:p>
      <w:pPr>
        <w:pStyle w:val="Nincstrkz"/>
        <w:rPr>
          <w:rStyle w:val="Szvegtrzs71"/>
          <w:i/>
          <w:i/>
          <w:iCs/>
        </w:rPr>
      </w:pPr>
      <w:r>
        <w:rPr>
          <w:rFonts w:cs="Times New Roman"/>
        </w:rPr>
      </w:r>
    </w:p>
    <w:p>
      <w:pPr>
        <w:pStyle w:val="Heading3"/>
        <w:rPr/>
      </w:pPr>
      <w:r>
        <w:rPr>
          <w:rStyle w:val="Szvegtrzs71"/>
        </w:rPr>
        <w:t>9. cikk</w:t>
      </w:r>
    </w:p>
    <w:p>
      <w:pPr>
        <w:pStyle w:val="Nincstrkz"/>
        <w:ind w:firstLine="284"/>
        <w:rPr>
          <w:rFonts w:cs="Times New Roman"/>
        </w:rPr>
      </w:pPr>
      <w:r>
        <w:rPr>
          <w:rFonts w:cs="Times New Roman"/>
        </w:rPr>
        <w:t>A szakosított szervezetek és az Egyesült Nemzetek Szervezete rendszerének egyéb</w:t>
        <w:br/>
        <w:t>szervezetei saját illetékességi területükön közreműködnek az ezen Nyilatkozatban</w:t>
        <w:br/>
        <w:t>foglalt jogok és elvek teljes megvalósításában.</w:t>
      </w:r>
      <w:r>
        <w:br w:type="page"/>
      </w:r>
    </w:p>
    <w:p>
      <w:pPr>
        <w:pStyle w:val="Nincstrkz"/>
        <w:spacing w:before="0" w:after="1200"/>
        <w:ind w:firstLine="284"/>
        <w:jc w:val="center"/>
        <w:rPr>
          <w:rFonts w:cs="Times New Roman"/>
          <w:sz w:val="28"/>
        </w:rPr>
      </w:pPr>
      <w:bookmarkStart w:id="48" w:name="bookmark36"/>
      <w:r>
        <w:rPr>
          <w:rStyle w:val="Cmsor127"/>
          <w:sz w:val="28"/>
        </w:rPr>
        <w:t>A NEMZETI VAGY ETNIKAI, VALLÁSI ÉS NYELVI</w:t>
        <w:br/>
        <w:t>KISEBBSÉGEKHEZ TARTOZÓ SZEMÉLYEK JOGAIRÓL</w:t>
        <w:br/>
        <w:t>SZÓLÓ HATÁROZA</w:t>
      </w:r>
      <w:bookmarkEnd w:id="48"/>
      <w:r>
        <w:rPr>
          <w:rStyle w:val="Cmsor127"/>
          <w:sz w:val="28"/>
        </w:rPr>
        <w:t>T</w:t>
      </w:r>
      <w:r>
        <w:rPr>
          <w:rStyle w:val="FootnoteCharacters"/>
          <w:rStyle w:val="FootnoteAnchor"/>
          <w:sz w:val="28"/>
        </w:rPr>
        <w:footnoteReference w:customMarkFollows="1" w:id="43"/>
        <w:t>1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A Gazdasági és Szociális Tanács,</w:t>
      </w:r>
    </w:p>
    <w:p>
      <w:pPr>
        <w:pStyle w:val="Nincstrkz"/>
        <w:rPr>
          <w:rFonts w:cs="Times New Roman"/>
        </w:rPr>
      </w:pPr>
      <w:r>
        <w:rPr>
          <w:rFonts w:cs="Times New Roman"/>
        </w:rPr>
        <w:t>emlékeztetve az Emberi Jogi Bizottság 1995. március 3-i, 24/1995 sz. határozatára</w:t>
      </w:r>
    </w:p>
    <w:p>
      <w:pPr>
        <w:pStyle w:val="Nincstrkz"/>
        <w:ind w:firstLine="284"/>
        <w:rPr/>
      </w:pPr>
      <w:r>
        <w:rPr>
          <w:rFonts w:cs="Times New Roman"/>
        </w:rPr>
        <w:t>1. Úgy határozott, hogy felhatalmazza a Diszkrimináció Megelőzésének és a Ki-</w:t>
        <w:br/>
        <w:t>sebbségek Védelmének Albizottsága egy ülésszakok közötti, öttagú albizottsági</w:t>
        <w:br/>
        <w:t>Munkacsoport felállítására, amely évente öt napra ül össze, először egy három éves</w:t>
        <w:br/>
        <w:t>időszakra, a nemzeti vagy etnikai, vallási és nyelvi kisebbségekhez tartozó szemé-</w:t>
        <w:br/>
        <w:t>lyeknek a Nemzeti vagy etnikai, vallási és nyelvi kisebbségekhez tartozó személyek</w:t>
        <w:br/>
        <w:t>jogairól szóló Nyilatkozatban foglalt jogainak előmozdítására, különösen:</w:t>
      </w:r>
    </w:p>
    <w:p>
      <w:pPr>
        <w:pStyle w:val="Nincstrkz"/>
        <w:numPr>
          <w:ilvl w:val="0"/>
          <w:numId w:val="10"/>
        </w:numPr>
        <w:ind w:left="0" w:firstLine="284"/>
        <w:rPr>
          <w:rFonts w:cs="Times New Roman"/>
        </w:rPr>
      </w:pPr>
      <w:r>
        <w:rPr>
          <w:rFonts w:cs="Times New Roman"/>
        </w:rPr>
        <w:t>a Nyilatkozat gyakorlati alkalmazásának és előmozdításának felülvizsgálatára,</w:t>
      </w:r>
    </w:p>
    <w:p>
      <w:pPr>
        <w:pStyle w:val="Nincstrkz"/>
        <w:numPr>
          <w:ilvl w:val="0"/>
          <w:numId w:val="10"/>
        </w:numPr>
        <w:ind w:left="0" w:firstLine="284"/>
        <w:rPr>
          <w:rFonts w:cs="Times New Roman"/>
        </w:rPr>
      </w:pPr>
      <w:r>
        <w:rPr>
          <w:rFonts w:cs="Times New Roman"/>
        </w:rPr>
        <w:t>a kisebbségeket érintő problémák lehetséges megoldásainak megvizsgálására,</w:t>
        <w:br/>
        <w:t>beleértve a kisebbségek és a kormányok közötti kölcsönös megértés előmozdítását,</w:t>
      </w:r>
    </w:p>
    <w:p>
      <w:pPr>
        <w:pStyle w:val="Nincstrkz"/>
        <w:numPr>
          <w:ilvl w:val="0"/>
          <w:numId w:val="10"/>
        </w:numPr>
        <w:ind w:left="0" w:firstLine="284"/>
        <w:rPr/>
      </w:pPr>
      <w:r>
        <w:rPr>
          <w:rFonts w:cs="Times New Roman"/>
        </w:rPr>
        <w:t>ahol ez helyénvaló, további, a nemzeti vagy etnikai, vallási és nyelvi kisebbsé-</w:t>
        <w:br/>
        <w:t>gekhez tartozó személyek jogainak védelmére és előmozdítására szolgáló intézke-</w:t>
        <w:br/>
        <w:t>dések javaslattételére.</w:t>
      </w:r>
    </w:p>
    <w:p>
      <w:pPr>
        <w:pStyle w:val="Nincstrkz"/>
        <w:ind w:firstLine="284"/>
        <w:rPr/>
      </w:pPr>
      <w:r>
        <w:rPr>
          <w:rFonts w:cs="Times New Roman"/>
        </w:rPr>
        <w:t>2. Felkéri a Főtitkárt, hogy az Egyesült Nemzetek meglévő forrásaival és minden,</w:t>
        <w:br/>
        <w:t>mandátumának betöltéséhez szükséges szolgáltatással és felszereléssel lássa el a</w:t>
        <w:br/>
        <w:t>Munkacsoportot.</w:t>
      </w:r>
    </w:p>
    <w:p>
      <w:pPr>
        <w:pStyle w:val="Nincstrkz"/>
        <w:ind w:firstLine="284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985" w:footer="6" w:bottom="1985"/>
      <w:pgNumType w:start="2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Trebuchet MS">
    <w:charset w:val="00"/>
    <w:family w:val="auto"/>
    <w:pitch w:val="variable"/>
  </w:font>
  <w:font w:name="Palatino Linotype">
    <w:charset w:val="ee"/>
    <w:family w:val="roman"/>
    <w:pitch w:val="variable"/>
  </w:font>
  <w:font w:name="Garamond">
    <w:charset w:val="00"/>
    <w:family w:val="roman"/>
    <w:pitch w:val="variable"/>
  </w:font>
  <w:font w:name="Microsoft Sans Serif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lang w:val="cs-CZ"/>
      </w:rPr>
    </w:pPr>
    <w:r>
      <w:rPr>
        <w:rFonts w:cs="Times New Roman" w:ascii="Times New Roman" w:hAnsi="Times New Roman"/>
        <w:b/>
        <w:lang w:val="cs-CZ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102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102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lang w:val="cs-CZ"/>
                            </w:rPr>
                          </w:pPr>
                          <w:r>
                            <w:rPr>
                              <w:lang w:val="cs-CZ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65pt;mso-wrap-distance-left:0pt;mso-wrap-distance-right:0pt;mso-wrap-distance-top:0pt;mso-wrap-distance-bottom:0pt;margin-top:0.05pt;mso-position-vertical-relative:text;margin-left:4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lang w:val="cs-CZ"/>
                      </w:rPr>
                    </w:pPr>
                    <w:r>
                      <w:rPr>
                        <w:lang w:val="cs-CZ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lang w:val="ro-RO"/>
      </w:rPr>
    </w:pPr>
    <w:r>
      <w:rPr>
        <w:rFonts w:cs="Times New Roman" w:ascii="Times New Roman" w:hAnsi="Times New Roman"/>
        <w:b/>
        <w:lang w:val="ro-RO"/>
      </w:rPr>
    </w:r>
  </w:p>
  <w:p>
    <w:pPr>
      <w:pStyle w:val="Footer"/>
      <w:jc w:val="right"/>
      <w:rPr>
        <w:lang w:val="ro-RO"/>
      </w:rPr>
    </w:pPr>
    <w:r>
      <w:rPr>
        <w:lang w:val="ro-RO"/>
      </w:rPr>
    </w:r>
  </w:p>
  <w:p>
    <w:pPr>
      <w:pStyle w:val="Footer"/>
      <w:jc w:val="right"/>
      <w:rPr>
        <w:lang w:val="ro-RO"/>
      </w:rPr>
    </w:pPr>
    <w:r>
      <w:rPr>
        <w:lang w:val="ro-RO"/>
      </w:rPr>
    </w:r>
  </w:p>
  <w:p>
    <w:pPr>
      <w:pStyle w:val="Normal"/>
      <w:rPr>
        <w:color w:val="000000"/>
        <w:sz w:val="2"/>
        <w:szCs w:val="2"/>
        <w:lang w:val="ro-RO"/>
      </w:rPr>
    </w:pPr>
    <w:r>
      <w:rPr>
        <w:color w:val="000000"/>
        <w:sz w:val="2"/>
        <w:szCs w:val="2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Alapokmányt 1945. június 26-án fogadták el San Francisco-ban, s az 1945. október 24-én lé-</w:t>
        <w:br/>
        <w:t>pett hatályba. Kihirdette az 1956. évi I. törvény.</w:t>
      </w:r>
    </w:p>
  </w:footnote>
  <w:footnote w:id="3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Az Alapokmányt kihirdető magyar jogszabály az angol </w:t>
      </w:r>
      <w:r>
        <w:rPr>
          <w:sz w:val="20"/>
          <w:szCs w:val="20"/>
          <w:lang w:val="en-US" w:eastAsia="en-US"/>
        </w:rPr>
        <w:t xml:space="preserve">„social” </w:t>
      </w:r>
      <w:r>
        <w:rPr>
          <w:sz w:val="20"/>
          <w:szCs w:val="20"/>
        </w:rPr>
        <w:t>kifejezést „</w:t>
      </w:r>
      <w:r>
        <w:rPr>
          <w:sz w:val="20"/>
          <w:szCs w:val="20"/>
          <w:lang w:val="cs-CZ"/>
        </w:rPr>
        <w:t>szociális</w:t>
      </w:r>
      <w:r>
        <w:rPr>
          <w:sz w:val="20"/>
          <w:szCs w:val="20"/>
        </w:rPr>
        <w:t>-nak fordí-</w:t>
        <w:br/>
        <w:t>totta, itt a helyes fordítás a „társadalmi” lenne.</w:t>
      </w:r>
    </w:p>
  </w:footnote>
  <w:footnote w:id="4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>Lásd a 2. lábjegyzetet.</w:t>
      </w:r>
    </w:p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>
          <w:sz w:val="20"/>
          <w:szCs w:val="20"/>
        </w:rPr>
      </w:pPr>
      <w:r>
        <w:rPr>
          <w:sz w:val="20"/>
          <w:szCs w:val="20"/>
        </w:rPr>
      </w:r>
    </w:p>
  </w:footnote>
  <w:footnote w:id="5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 „jog” szó az Alapokmány hiteles orosz és angol nyelvű szövegében nem szerepel. A hivatalos</w:t>
        <w:br/>
        <w:t>magyar fordítás a francia szöveg alapján készült.</w:t>
      </w:r>
    </w:p>
  </w:footnote>
  <w:footnote w:id="6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z a fordulat az angol változat tükörfordítása, amely a következőképp hangzik: „The General</w:t>
        <w:br/>
        <w:t>Assembly shall initiate studies and make recommendations for the purpose of...”</w:t>
      </w:r>
    </w:p>
  </w:footnote>
  <w:footnote w:id="7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ményt 1948. december 9-én fogadták el, s az 1951. január 12-én lépett hatályba. Kihir-</w:t>
        <w:br/>
        <w:t xml:space="preserve">dette az 1955. évi 16. törvényerejű rendelet. U. N. T. S. No. 1021. </w:t>
      </w:r>
      <w:r>
        <w:rPr>
          <w:sz w:val="20"/>
          <w:szCs w:val="20"/>
          <w:lang w:val="en-US" w:eastAsia="en-US"/>
        </w:rPr>
        <w:t xml:space="preserve">Vol. </w:t>
      </w:r>
      <w:r>
        <w:rPr>
          <w:sz w:val="20"/>
          <w:szCs w:val="20"/>
        </w:rPr>
        <w:t xml:space="preserve">78. 1951, 278–286. </w:t>
      </w:r>
      <w:r>
        <w:rPr>
          <w:sz w:val="20"/>
          <w:szCs w:val="20"/>
          <w:lang w:val="en-US" w:eastAsia="en-US"/>
        </w:rPr>
        <w:t>p.</w:t>
      </w:r>
    </w:p>
  </w:footnote>
  <w:footnote w:id="8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z Egyezményt kihirdető magyar jogszabály az „etnikai” (az angolban </w:t>
      </w:r>
      <w:r>
        <w:rPr>
          <w:sz w:val="20"/>
          <w:szCs w:val="20"/>
          <w:lang w:val="en-US" w:eastAsia="en-US"/>
        </w:rPr>
        <w:t xml:space="preserve">„ethnic”) </w:t>
      </w:r>
      <w:r>
        <w:rPr>
          <w:sz w:val="20"/>
          <w:szCs w:val="20"/>
        </w:rPr>
        <w:t>szót a „népi”</w:t>
        <w:br/>
        <w:t>jelzővel cserélte fel.</w:t>
      </w:r>
    </w:p>
  </w:footnote>
  <w:footnote w:id="9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z Egyezményt kihirdető magyar jogszabály a „szándékosan” (angolul </w:t>
      </w:r>
      <w:r>
        <w:rPr>
          <w:sz w:val="20"/>
          <w:szCs w:val="20"/>
          <w:lang w:val="en-US" w:eastAsia="en-US"/>
        </w:rPr>
        <w:t xml:space="preserve">„deliberately”) </w:t>
      </w:r>
      <w:r>
        <w:rPr>
          <w:sz w:val="20"/>
          <w:szCs w:val="20"/>
        </w:rPr>
        <w:t>szó helyett</w:t>
        <w:br/>
        <w:t xml:space="preserve">a „megfontolva” (angolul </w:t>
      </w:r>
      <w:r>
        <w:rPr>
          <w:sz w:val="20"/>
          <w:szCs w:val="20"/>
          <w:lang w:val="en-US" w:eastAsia="en-US"/>
        </w:rPr>
        <w:t xml:space="preserve">„premeditated”) </w:t>
      </w:r>
      <w:r>
        <w:rPr>
          <w:sz w:val="20"/>
          <w:szCs w:val="20"/>
        </w:rPr>
        <w:t>kifejezést használja.</w:t>
      </w:r>
    </w:p>
  </w:footnote>
  <w:footnote w:id="10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Bíróság elviekben 2002. július l-jén, Statútuma, hatálybalépésének napján jött létre azonban az</w:t>
        <w:br/>
        <w:t>mindeddig nem kezdte meg a működését.</w:t>
      </w:r>
    </w:p>
  </w:footnote>
  <w:footnote w:id="11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tt helyesebb lenne a „letétbe helyezni” fordítás.</w:t>
      </w:r>
    </w:p>
  </w:footnote>
  <w:footnote w:id="12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okumentumot a Közgyűlés 1948. december 10-én fogadta el. G. A. O. R. 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Pact I., U. N. Doc.</w:t>
        <w:br/>
        <w:t>A/810, 71–77. p.</w:t>
      </w:r>
    </w:p>
  </w:footnote>
  <w:footnote w:id="13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angol „distinction” szót itt „megkülönböztetés-nek fordítottuk, ám a nemzetközi okmányokat</w:t>
        <w:br/>
        <w:t>kihirdető magyar jogszabályok gyakran az angol „discrimination” szót is „megkülönböztetés”-nek</w:t>
        <w:br/>
        <w:t>vagy „diszkrimnináció”-nak fordítják, holott egyértelműbb és helyesebb lenne ezekben az esetekben a</w:t>
        <w:br/>
        <w:t>„discrimination” jelentésének jobban megfelelő a hátrányos megkülönböztetés” kifejezést használni.</w:t>
        <w:br/>
        <w:t>A továbbiakban a nem hivatalos fordításoknál eszerint jártunk el.</w:t>
      </w:r>
    </w:p>
  </w:footnote>
  <w:footnote w:id="14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mberi Jogok Egyetemes Nyilatkozatához kapcsolódva elfogadta az ENSZ Közgyűlése 183.</w:t>
        <w:br/>
        <w:t>plenáris ülésén, 1948. december 10-én. G.A.O.R. 3rd sess. Pact I., U.N. Doc. C/810, 77–78. p.</w:t>
      </w:r>
    </w:p>
  </w:footnote>
  <w:footnote w:id="15">
    <w:p>
      <w:pPr>
        <w:pStyle w:val="Lbjegyzet1"/>
        <w:shd w:fill="auto" w:val="clear"/>
        <w:tabs>
          <w:tab w:val="clear" w:pos="720"/>
          <w:tab w:val="left" w:pos="422" w:leader="none"/>
          <w:tab w:val="left" w:pos="487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ményt 1960. december 14-én fogadták el, s az 1962. május 22-én lépett hatályba. Kihir-</w:t>
        <w:br/>
        <w:t>dette az 1964. évi 11. törvényerejű rendelet. U. N. T. S. No. 6193, vol. 429. 1962, 94–106. p.</w:t>
      </w:r>
    </w:p>
  </w:footnote>
  <w:footnote w:id="16">
    <w:p>
      <w:pPr>
        <w:pStyle w:val="Lbjegyzet1"/>
        <w:shd w:fill="auto" w:val="clear"/>
        <w:tabs>
          <w:tab w:val="clear" w:pos="720"/>
          <w:tab w:val="left" w:pos="422" w:leader="none"/>
          <w:tab w:val="left" w:pos="467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ményt kihirdető magyar jogszabály a „nemzeti” („national”) jelzőt felcserélte a „nemze-</w:t>
        <w:br/>
        <w:t>tiségivel” („nationality”).</w:t>
      </w:r>
    </w:p>
  </w:footnote>
  <w:footnote w:id="17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okmány itt a különböző nemű tanulókra utal.</w:t>
      </w:r>
    </w:p>
  </w:footnote>
  <w:footnote w:id="18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„adminisztratív gyakorlat” helyett helyesebb lenne a „közigazgatási gyakorlat” megfogal-</w:t>
        <w:br/>
        <w:t>mazás.</w:t>
      </w:r>
    </w:p>
  </w:footnote>
  <w:footnote w:id="19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z Egyezményt kihirdető jogszabály az „intézkedés” </w:t>
      </w:r>
      <w:r>
        <w:rPr>
          <w:sz w:val="20"/>
          <w:szCs w:val="20"/>
          <w:lang w:val="fr-FR" w:eastAsia="fr-FR"/>
        </w:rPr>
        <w:t xml:space="preserve">(„instruction”) </w:t>
      </w:r>
      <w:r>
        <w:rPr>
          <w:sz w:val="20"/>
          <w:szCs w:val="20"/>
        </w:rPr>
        <w:t>szót a „rendelkezés”-sel cse-</w:t>
        <w:br/>
        <w:t>rélte fel és a .jogszabályi” („statutory”) szót a „törvényhozási”-val cserélte fel.</w:t>
      </w:r>
    </w:p>
  </w:footnote>
  <w:footnote w:id="20">
    <w:p>
      <w:pPr>
        <w:pStyle w:val="Lbjegyzet1"/>
        <w:shd w:fill="auto" w:val="clear"/>
        <w:tabs>
          <w:tab w:val="clear" w:pos="720"/>
          <w:tab w:val="left" w:pos="336" w:leader="none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6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Lásd az előző lábjegyzetet.</w:t>
      </w:r>
    </w:p>
  </w:footnote>
  <w:footnote w:id="21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o-RO"/>
        </w:rPr>
        <w:t>Az egyezm</w:t>
      </w:r>
      <w:r>
        <w:rPr>
          <w:rFonts w:cs="Times New Roman" w:ascii="Times New Roman" w:hAnsi="Times New Roman"/>
          <w:lang w:val="hu-HU"/>
        </w:rPr>
        <w:t>ényt kihirdető jogszabály az angol „equal treatment” kifejezést itt „egyenlő elbánás”-t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hu-HU"/>
        </w:rPr>
        <w:t>„egyenlő elbírálás”-ként fordította.</w:t>
      </w:r>
    </w:p>
  </w:footnote>
  <w:footnote w:id="22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t 1965. december 21-én fogadták el, s az 1969. január 4-én lépett hatályba. Kihir-</w:t>
        <w:br/>
        <w:t>dette az 1969. évi 8. törvényerejű rendelet. U. N. T. S. No. 9464, vol. 660, 1969, 212–238. p.</w:t>
      </w:r>
    </w:p>
  </w:footnote>
  <w:footnote w:id="23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Bár az Egyezményt kihirdető magyar jogszagly a „Deklaráció” elnevezést használja, a dokumen-</w:t>
        <w:br/>
        <w:t>tumot a magyar szakirodalomban nyilatkozatként emlegetik.</w:t>
      </w:r>
    </w:p>
  </w:footnote>
  <w:footnote w:id="24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z Egyezményt kihirdető magyar jogszabály a „nemzeti” („national”) jelzőt felcserélte a „nemzeti-</w:t>
        <w:br/>
        <w:t>ségi-vel” („nationality”).</w:t>
      </w:r>
    </w:p>
  </w:footnote>
  <w:footnote w:id="25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z Egyezményt kihirdető magyar jogszabály a „nemzeti” jelzőt </w:t>
      </w:r>
      <w:r>
        <w:rPr>
          <w:rFonts w:cs="Times New Roman" w:ascii="Times New Roman" w:hAnsi="Times New Roman"/>
          <w:lang w:val="en-US" w:eastAsia="en-US"/>
        </w:rPr>
        <w:t xml:space="preserve">(„national”) </w:t>
      </w:r>
      <w:r>
        <w:rPr>
          <w:rFonts w:cs="Times New Roman" w:ascii="Times New Roman" w:hAnsi="Times New Roman"/>
        </w:rPr>
        <w:t>a „nemzetiségi”-vel</w:t>
        <w:br/>
        <w:t>cserélte fel.</w:t>
      </w:r>
    </w:p>
  </w:footnote>
  <w:footnote w:id="26">
    <w:p>
      <w:pPr>
        <w:pStyle w:val="Lbjegyzet1"/>
        <w:shd w:fill="auto" w:val="clear"/>
        <w:tabs>
          <w:tab w:val="clear" w:pos="720"/>
          <w:tab w:val="left" w:pos="322" w:leader="none"/>
          <w:tab w:val="left" w:pos="422" w:leader="none"/>
        </w:tabs>
        <w:spacing w:lineRule="auto" w:line="240"/>
        <w:ind w:right="20" w:firstLine="284"/>
        <w:rPr>
          <w:color w:val="000000"/>
          <w:sz w:val="20"/>
          <w:szCs w:val="20"/>
        </w:rPr>
      </w:pPr>
      <w:r>
        <w:rPr>
          <w:rStyle w:val="FootnoteCharacters"/>
        </w:rPr>
        <w:t>5</w:t>
      </w: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Az Egyezményt kihirdető magyar jogszabály a „nemzeti” jelzőt („national”) a „nemzetiségi”-vel</w:t>
        <w:br/>
        <w:t>(„nationality”) cserélte fel.</w:t>
      </w:r>
    </w:p>
    <w:p>
      <w:pPr>
        <w:pStyle w:val="Lbjegyzet1"/>
        <w:shd w:fill="auto" w:val="clear"/>
        <w:tabs>
          <w:tab w:val="clear" w:pos="720"/>
          <w:tab w:val="left" w:pos="322" w:leader="none"/>
          <w:tab w:val="left" w:pos="422" w:leader="none"/>
        </w:tabs>
        <w:spacing w:lineRule="auto" w:line="240"/>
        <w:ind w:right="20" w:firstLine="284"/>
        <w:rPr/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</w:rPr>
        <w:t xml:space="preserve">Az Egyezmény angol változata az állampolgárságra </w:t>
      </w:r>
      <w:r>
        <w:rPr>
          <w:sz w:val="20"/>
          <w:lang w:val="en-US" w:eastAsia="en-US"/>
        </w:rPr>
        <w:t xml:space="preserve">a „nationality” </w:t>
      </w:r>
      <w:r>
        <w:rPr>
          <w:sz w:val="20"/>
        </w:rPr>
        <w:t xml:space="preserve">és </w:t>
      </w:r>
      <w:r>
        <w:rPr>
          <w:sz w:val="20"/>
          <w:lang w:val="en-US" w:eastAsia="en-US"/>
        </w:rPr>
        <w:t xml:space="preserve">a „citizenship” </w:t>
      </w:r>
      <w:r>
        <w:rPr>
          <w:sz w:val="20"/>
        </w:rPr>
        <w:t>szavakat is</w:t>
      </w:r>
      <w:r>
        <w:rPr>
          <w:sz w:val="20"/>
          <w:szCs w:val="20"/>
        </w:rPr>
        <w:br/>
        <w:t xml:space="preserve">említi, ebben az esetben </w:t>
      </w:r>
      <w:r>
        <w:rPr>
          <w:sz w:val="20"/>
          <w:szCs w:val="20"/>
          <w:lang w:val="en-US" w:eastAsia="en-US"/>
        </w:rPr>
        <w:t xml:space="preserve">a „nationality” </w:t>
      </w:r>
      <w:r>
        <w:rPr>
          <w:sz w:val="20"/>
          <w:szCs w:val="20"/>
        </w:rPr>
        <w:t>nem nemzetiséget, hanem állampolgárságot jelent.</w:t>
      </w:r>
    </w:p>
  </w:footnote>
  <w:footnote w:id="27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6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gyezményt kihirdető magyar jogszabály a „szociális” („social”) jelzőt a „társadalmi”-val cse-</w:t>
        <w:br/>
        <w:t>rélte fel.</w:t>
      </w:r>
    </w:p>
  </w:footnote>
  <w:footnote w:id="28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Egyezményt kihirdető magyar jogszabály a „nemzeti” („national”) jelzőt felcserélte a „ nem-</w:t>
        <w:br/>
        <w:t>zetiségi-vel („nationality”).</w:t>
      </w:r>
    </w:p>
  </w:footnote>
  <w:footnote w:id="29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 xml:space="preserve"> Itt a helyes fordítás „gazdasági, szociális és kulturális jogok” lenne.</w:t>
      </w:r>
    </w:p>
  </w:footnote>
  <w:footnote w:id="30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ségokmányt 1966. december 16-án fogadták el, s az 1976. január 3-án lépett hatályba.</w:t>
        <w:br/>
        <w:t>Kihirdette az 1976. évi 9. törvényerejű rendelet. U. N. T. S. No. 14531, Vol. 993, 1976, 4–12. p.</w:t>
      </w:r>
    </w:p>
  </w:footnote>
  <w:footnote w:id="31">
    <w:p>
      <w:pPr>
        <w:pStyle w:val="Lbjegyzet1"/>
        <w:shd w:fill="auto" w:val="clear"/>
        <w:tabs>
          <w:tab w:val="clear" w:pos="720"/>
          <w:tab w:val="left" w:pos="346" w:leader="none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ségokmányt kihirdető magyar jogszabály az angol „political status” kifejezést a „politi-</w:t>
        <w:br/>
        <w:t>kai rendszer” szóösszetétellel cserélte fel. A „politikai berendezkedés” kifejezés jobban érzékelteti,</w:t>
        <w:br/>
        <w:t>hogy a „political status” a „politikai rendszer” fogalmánál sokkal tágabb jelentéssel bír. Az Egyezség-</w:t>
        <w:br/>
        <w:t>okmányt kihirdető magyar jogszabály a „szociális” kifejezést a „társadalmi-val cserélte fel. Az angol</w:t>
        <w:br/>
        <w:t>„social” szó itt az előbbi értelemben használatos.</w:t>
      </w:r>
    </w:p>
  </w:footnote>
  <w:footnote w:id="32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ségokmányt 1966. december 16-án fogadták el, s az 1976. március 23-án lépett hatályba.</w:t>
        <w:br/>
        <w:t>Kihirdette az 1976. évi 8. törvényerejű rendelet. U. N. T. S. No. 14668, Vol. 999, 1966. 172–186. o.</w:t>
      </w:r>
    </w:p>
  </w:footnote>
  <w:footnote w:id="33">
    <w:p>
      <w:pPr>
        <w:pStyle w:val="Lbjegyzet1"/>
        <w:shd w:fill="auto" w:val="clear"/>
        <w:tabs>
          <w:tab w:val="clear" w:pos="720"/>
          <w:tab w:val="left" w:pos="307" w:leader="none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ab/>
        <w:t>Az Egyezségokmányt kihirdető magyar jogszabály a „politikai berendezkedés” (angolul „political</w:t>
        <w:br/>
        <w:t>status”) kifejezést a „politikai rendszer” szóösszetétellel cserélte fel. Vö. Gazdasági, Kulturális és Szo-</w:t>
        <w:br/>
        <w:t>ciális Jogok Egyezségokmánya 1. cikke.</w:t>
      </w:r>
    </w:p>
  </w:footnote>
  <w:footnote w:id="34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 xml:space="preserve"> Az Egyezségokmányt kihirdető magyar jogszabály, itt az „Emberi Jogi Bizottság” elnevezés he-</w:t>
        <w:br/>
        <w:t>lyett. amely később a magyar szakirodalomban meghonsodott, az „Emberi Jogok Bizottsága” elneve-</w:t>
        <w:br/>
        <w:t>zést használja. Az Emberi Jogi Bizottság napjainkig számos kisebbségi jogokat érintő jelentést foga-</w:t>
        <w:br/>
        <w:t>dott el. (Lásd itt 19. old.)</w:t>
      </w:r>
    </w:p>
  </w:footnote>
  <w:footnote w:id="35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Fakultatív Jegyzőkönyvet New York-ban, 1966. december 16-án fogadták el, s az 1976. március</w:t>
        <w:br/>
        <w:t>23-án lépett hatályba. Kihirdette az 1988. évi 24. törvényerejű rendelet. U. N. T. S. No. 14668, Vol.</w:t>
        <w:br/>
        <w:t>999, 1966, 302–305. p.</w:t>
      </w:r>
    </w:p>
  </w:footnote>
  <w:footnote w:id="36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dokumentumot az Emberi Jogi Bizottság 1994. április 6-án fogadta el, jogi kötelező erővel nem</w:t>
        <w:br/>
        <w:t>rendelkező ajánlásként. UN Doc. CCPR/C/21/Rev.l/Add.5 (1994).</w:t>
      </w:r>
    </w:p>
  </w:footnote>
  <w:footnote w:id="37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t 1989. június 27-én fogadták el, s az 1991. szeptember 5-én lépett hatályba. A do-</w:t>
        <w:br/>
        <w:t>kumentumot Császár Ivett fordította.</w:t>
      </w:r>
    </w:p>
  </w:footnote>
  <w:footnote w:id="38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t 1989. november 20-án fogadták el, s az 1990. szeptember 2-án lépett hatályba. Az</w:t>
        <w:br/>
        <w:t>Egyezményt az 1991. évi LXIV. törvény hirdette ki. U. N. T. S. No. 27531, Vol. 1577, 1990, 44–61. p.</w:t>
      </w:r>
    </w:p>
  </w:footnote>
  <w:footnote w:id="39">
    <w:p>
      <w:pPr>
        <w:pStyle w:val="Lbjegyzet311"/>
        <w:shd w:fill="auto" w:val="clear"/>
        <w:tabs>
          <w:tab w:val="clear" w:pos="720"/>
          <w:tab w:val="left" w:pos="422" w:leader="none"/>
          <w:tab w:val="left" w:pos="3541" w:leader="none"/>
        </w:tabs>
        <w:spacing w:lineRule="auto" w:line="240"/>
        <w:ind w:right="20" w:firstLine="284"/>
        <w:jc w:val="both"/>
        <w:rPr/>
      </w:pPr>
      <w:r>
        <w:rPr>
          <w:rStyle w:val="FootnoteCharacters"/>
        </w:rPr>
        <w:t>2</w:t>
      </w:r>
      <w:r>
        <w:rPr>
          <w:i w:val="false"/>
          <w:iCs w:val="false"/>
          <w:color w:val="000000"/>
        </w:rPr>
        <w:t xml:space="preserve"> </w:t>
      </w:r>
      <w:r>
        <w:rPr>
          <w:i w:val="false"/>
        </w:rPr>
        <w:t>Az Egyezményt kihirdető magyar jogszabály az etnikai („ethnic”) jelzőt felcserélte a „nem-</w:t>
        <w:br/>
        <w:t>zetiségi”-vel.</w:t>
      </w:r>
    </w:p>
  </w:footnote>
  <w:footnote w:id="40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 Egyezmény angol szövege szerint: „In those States in which ethnic, religious or linguistic</w:t>
        <w:br/>
        <w:t>minorities or persons of indigenous origin exist, a child belonging to such a minority or who is</w:t>
        <w:br/>
        <w:t>indigenous shall not be denied the right, in community with other members of his or her group, to enjoy</w:t>
        <w:br/>
        <w:t>his or her own culture, to profess and practise his or her own religion, or to use his or her own language.”</w:t>
        <w:br/>
        <w:t>Ennek pontosabb fordítása így hangzik: Azokban az államokban, amelyekben etnikai, vallási vagy nyel-</w:t>
        <w:br/>
        <w:t>vi kisebbségek, illetőleg őslakosságból származó személyek élnek, az őslakossághoz vagy az említett ki-</w:t>
        <w:br/>
        <w:t>sebbséghez tartozó gyermek nem fosztható meg attól a jogától, hogy csoportjának többi tagjával közös-</w:t>
        <w:br/>
        <w:t>ségben saját kulturális életét élje, vallását vallja és gyakorolja, illetőleg saját nyelvét használja.</w:t>
      </w:r>
    </w:p>
  </w:footnote>
  <w:footnote w:id="41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lfogadva a Közgyűlés 1992. december 18-án kelt 47/135. sz. határozatával G. A. O. R: 4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ss.</w:t>
        <w:br/>
        <w:t>Suppl. No. 49. U. N. Doc. A/47/49 (Vol. I.), 210–211. p.</w:t>
      </w:r>
    </w:p>
  </w:footnote>
  <w:footnote w:id="42">
    <w:p>
      <w:pPr>
        <w:pStyle w:val="Lbjegyzet1"/>
        <w:shd w:fill="auto" w:val="clear"/>
        <w:tabs>
          <w:tab w:val="clear" w:pos="720"/>
          <w:tab w:val="left" w:pos="422" w:leader="none"/>
        </w:tabs>
        <w:spacing w:lineRule="auto" w:line="240"/>
        <w:ind w:right="20" w:firstLine="284"/>
        <w:rPr/>
      </w:pPr>
      <w:r>
        <w:rPr>
          <w:rStyle w:val="FootnoteCharacters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z Albizottság elnevezése 1999-ben megváltozott, az új neve az Emberi Jogok Védelmének és</w:t>
        <w:br/>
        <w:t>Támogatásának Albizottsága.</w:t>
      </w:r>
    </w:p>
  </w:footnote>
  <w:footnote w:id="43">
    <w:p>
      <w:pPr>
        <w:pStyle w:val="Footnote"/>
        <w:tabs>
          <w:tab w:val="clear" w:pos="720"/>
          <w:tab w:val="left" w:pos="422" w:leader="none"/>
        </w:tabs>
        <w:ind w:right="20" w:firstLine="284"/>
        <w:jc w:val="both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ENSZ Gazdasági és Szociális Tanácsa ezt a határozatot 52-ik ülésén 1995. július 25-én fogadta</w:t>
        <w:br/>
        <w:t>el. E. S. C. O. R. 1995, U. N. E/1995/95, 43–14. p. Jelenleg a Munkacsoport az egyetlen olyan univer-</w:t>
        <w:br/>
        <w:t>zális szinten működő intézmény, amely kizárólag a kisebbségek problémáival foglalkoz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</w:r>
  </w:p>
  <w:p>
    <w:pPr>
      <w:pStyle w:val="Header"/>
      <w:jc w:val="center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Erdélyi Magyar Adatban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>
        <w:i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b w:val="false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21">
    <w:lvl w:ilvl="0">
      <w:start w:val="1"/>
      <w:numFmt w:val="lowerRoman"/>
      <w:lvlText w:val="%1)"/>
      <w:lvlJc w:val="left"/>
      <w:pPr>
        <w:tabs>
          <w:tab w:val="num" w:pos="0"/>
        </w:tabs>
        <w:ind w:left="1004" w:hanging="720"/>
      </w:pPr>
      <w:rPr>
        <w:i/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1004" w:hanging="72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i/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Times New Roman" w:hAnsi="Times New Roman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Arial"/>
      <w:bCs/>
      <w:i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i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i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i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i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i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i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i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i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i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i/>
    </w:rPr>
  </w:style>
  <w:style w:type="character" w:styleId="WW8Num39z1">
    <w:name w:val="WW8Num3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6"/>
      <w:szCs w:val="16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10">
    <w:name w:val="Lábjegyzet + Dőlt10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9">
    <w:name w:val="Lábjegyzet + Dőlt9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8">
    <w:name w:val="Lábjegyzet + Dőlt8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Dlt7">
    <w:name w:val="Lábjegyzet + Dőlt7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z w:val="16"/>
      <w:szCs w:val="16"/>
    </w:rPr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6">
    <w:name w:val="Lábjegyzet + Dőlt6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10pt">
    <w:name w:val="Lábjegyzet + 10 p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Lbjegyzet9pt">
    <w:name w:val="Lábjegyzet + 9 pt"/>
    <w:qFormat/>
    <w:rPr>
      <w:rFonts w:ascii="Times New Roman" w:hAnsi="Times New Roman" w:cs="Times New Roman"/>
      <w:i/>
      <w:iCs/>
      <w:spacing w:val="0"/>
      <w:sz w:val="18"/>
      <w:szCs w:val="18"/>
    </w:rPr>
  </w:style>
  <w:style w:type="character" w:styleId="Lbjegyzet7pt">
    <w:name w:val="Lábjegyzet + 7 pt"/>
    <w:qFormat/>
    <w:rPr>
      <w:rFonts w:ascii="Times New Roman" w:hAnsi="Times New Roman" w:cs="Times New Roman"/>
      <w:i/>
      <w:iCs/>
      <w:smallCaps/>
      <w:spacing w:val="0"/>
      <w:sz w:val="14"/>
      <w:szCs w:val="14"/>
      <w:lang w:val="en-US" w:eastAsia="en-US"/>
    </w:rPr>
  </w:style>
  <w:style w:type="character" w:styleId="LbjegyzetDlt5">
    <w:name w:val="Lábjegyzet + Dőlt5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2Nemdlt2">
    <w:name w:val="Lábjegyzet (2) + Nem dőlt2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4">
    <w:name w:val="Lábjegyzet + Dőlt4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2Nemdlt1">
    <w:name w:val="Lábjegyzet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Lbjegyzet3">
    <w:name w:val="Lábjegyzet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">
    <w:name w:val="Lábjegyzet (4)_"/>
    <w:qFormat/>
    <w:rPr>
      <w:rFonts w:ascii="Times New Roman" w:hAnsi="Times New Roman" w:cs="Times New Roman"/>
      <w:spacing w:val="0"/>
      <w:sz w:val="20"/>
      <w:szCs w:val="20"/>
    </w:rPr>
  </w:style>
  <w:style w:type="character" w:styleId="Lbjegyzet38">
    <w:name w:val="Lábjegyzet (3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Lbjegyzet31">
    <w:name w:val="Lábjegyzet (3)"/>
    <w:qFormat/>
    <w:rPr/>
  </w:style>
  <w:style w:type="character" w:styleId="Lbjegyzet41">
    <w:name w:val="Lábjegyzet (4)"/>
    <w:qFormat/>
    <w:rPr/>
  </w:style>
  <w:style w:type="character" w:styleId="Lbjegyzet32">
    <w:name w:val="Lábjegyzet (3)2"/>
    <w:qFormat/>
    <w:rPr/>
  </w:style>
  <w:style w:type="character" w:styleId="Lbjegyzet42">
    <w:name w:val="Lábjegyzet (4)2"/>
    <w:qFormat/>
    <w:rPr/>
  </w:style>
  <w:style w:type="character" w:styleId="Lbjegyzet4Dlt">
    <w:name w:val="Lábjegyzet (4)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Lbjegyzet4Dlt1">
    <w:name w:val="Lábjegyzet (4)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1">
    <w:name w:val="Címsor #1_"/>
    <w:qFormat/>
    <w:rPr>
      <w:rFonts w:ascii="Times New Roman" w:hAnsi="Times New Roman" w:cs="Times New Roman"/>
      <w:b/>
      <w:bCs/>
      <w:spacing w:val="0"/>
      <w:sz w:val="65"/>
      <w:szCs w:val="65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6"/>
      <w:szCs w:val="36"/>
    </w:rPr>
  </w:style>
  <w:style w:type="character" w:styleId="Szvegtrzs2">
    <w:name w:val="Szövegtörzs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zvegtrzs3">
    <w:name w:val="Szövegtörzs (3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CharChar5">
    <w:name w:val=" Char Char5"/>
    <w:qFormat/>
    <w:rPr>
      <w:rFonts w:ascii="Times New Roman" w:hAnsi="Times New Roman" w:cs="Times New Roman"/>
      <w:spacing w:val="0"/>
      <w:sz w:val="20"/>
      <w:szCs w:val="20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7"/>
      <w:szCs w:val="27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">
    <w:name w:val="Fejléc vagy lábjegyzet"/>
    <w:qFormat/>
    <w:rPr>
      <w:rFonts w:ascii="Times New Roman" w:hAnsi="Times New Roman" w:cs="Times New Roman"/>
      <w:spacing w:val="0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i/>
      <w:iCs/>
      <w:sz w:val="16"/>
      <w:szCs w:val="16"/>
    </w:rPr>
  </w:style>
  <w:style w:type="character" w:styleId="Tartalomjegyzk2Nemdlt">
    <w:name w:val="Tartalomjegyzék (2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  <w:lang w:val="en-US" w:eastAsia="en-US"/>
    </w:rPr>
  </w:style>
  <w:style w:type="character" w:styleId="CharChar3">
    <w:name w:val=" Char Char3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6">
    <w:name w:val="Szövegtörzs (6)_"/>
    <w:qFormat/>
    <w:rPr>
      <w:rFonts w:ascii="Times New Roman" w:hAnsi="Times New Roman" w:cs="Times New Roman"/>
      <w:i/>
      <w:iCs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6"/>
      <w:szCs w:val="16"/>
    </w:rPr>
  </w:style>
  <w:style w:type="character" w:styleId="Tartalomjegyzk2Nemdlt1">
    <w:name w:val="Tartalomjegyzék (2) + Nem dőlt1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Dlt">
    <w:name w:val="Szövegtörzs (5) + Dőlt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pt">
    <w:name w:val="Szövegtörzs + 12 pt"/>
    <w:qFormat/>
    <w:rPr>
      <w:rFonts w:ascii="Times New Roman" w:hAnsi="Times New Roman" w:cs="Times New Roman"/>
      <w:spacing w:val="0"/>
      <w:sz w:val="24"/>
      <w:szCs w:val="24"/>
      <w:lang w:val="en-US" w:eastAsia="en-US"/>
    </w:rPr>
  </w:style>
  <w:style w:type="character" w:styleId="Szvegtrzs9pt">
    <w:name w:val="Szövegtörzs + 9 pt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5Dlt3">
    <w:name w:val="Szövegtörzs (5) + Dőlt3"/>
    <w:qFormat/>
    <w:rPr>
      <w:rFonts w:ascii="Times New Roman" w:hAnsi="Times New Roman" w:cs="Times New Roman"/>
      <w:i/>
      <w:iCs/>
      <w:spacing w:val="0"/>
      <w:sz w:val="16"/>
      <w:szCs w:val="16"/>
      <w:lang w:val="en-US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Nemdlt">
    <w:name w:val="Szövegtörzs (6) + Nem dől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5Dlt2">
    <w:name w:val="Szövegtörzs (5) + Dőlt2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5Dlt1">
    <w:name w:val="Szövegtörzs (5) + Dőlt1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Szvegtrzs8">
    <w:name w:val="Szövegtörzs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zvegtrzs89pt">
    <w:name w:val="Szövegtörzs (8) + 9 pt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Szvegtrzs9">
    <w:name w:val="Szövegtörzs (9)_"/>
    <w:qFormat/>
    <w:rPr>
      <w:rFonts w:ascii="Times New Roman" w:hAnsi="Times New Roman" w:cs="Times New Roman"/>
      <w:spacing w:val="-10"/>
      <w:sz w:val="56"/>
      <w:szCs w:val="56"/>
    </w:rPr>
  </w:style>
  <w:style w:type="character" w:styleId="Cmsor313pt">
    <w:name w:val="Címsor #3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0">
    <w:name w:val="Szövegtörzs (10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SzvegtrzsDlt34">
    <w:name w:val="Szövegtörzs + Dőlt3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2">
    <w:name w:val="Szövegtörzs (12)_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zvegtrzs128pt">
    <w:name w:val="Szövegtörzs (12) + 8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16"/>
      <w:szCs w:val="16"/>
    </w:rPr>
  </w:style>
  <w:style w:type="character" w:styleId="Szvegtrzs12Nemflkvr">
    <w:name w:val="Szövegtörzs (12) + Nem félkövér"/>
    <w:qFormat/>
    <w:rPr>
      <w:rFonts w:ascii="Times New Roman" w:hAnsi="Times New Roman" w:cs="Times New Roman"/>
      <w:b w:val="false"/>
      <w:bCs w:val="false"/>
      <w:i/>
      <w:iCs/>
      <w:spacing w:val="0"/>
      <w:sz w:val="20"/>
      <w:szCs w:val="20"/>
    </w:rPr>
  </w:style>
  <w:style w:type="character" w:styleId="Szvegtrzs13">
    <w:name w:val="Szövegtörzs (13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2Nemflkvr1">
    <w:name w:val="Szövegtörzs (12) + Nem félkövér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0"/>
      <w:szCs w:val="20"/>
    </w:rPr>
  </w:style>
  <w:style w:type="character" w:styleId="Szvegtrzs12Nemdlt">
    <w:name w:val="Szövegtörzs (12) + Nem dőlt"/>
    <w:qFormat/>
    <w:rPr>
      <w:rFonts w:ascii="Times New Roman" w:hAnsi="Times New Roman" w:cs="Times New Roman"/>
      <w:b/>
      <w:bCs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3">
    <w:name w:val="Szövegtörzs + Dőlt3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15">
    <w:name w:val="Szövegtörzs (1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7">
    <w:name w:val="Szövegtörzs (17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8">
    <w:name w:val="Szövegtörzs (18)_"/>
    <w:qFormat/>
    <w:rPr>
      <w:rFonts w:ascii="Times New Roman" w:hAnsi="Times New Roman" w:cs="Times New Roman"/>
      <w:b/>
      <w:bCs/>
      <w:sz w:val="21"/>
      <w:szCs w:val="21"/>
    </w:rPr>
  </w:style>
  <w:style w:type="character" w:styleId="Szvegtrzs19">
    <w:name w:val="Szövegtörzs (19)_"/>
    <w:qFormat/>
    <w:rPr>
      <w:rFonts w:ascii="Times New Roman" w:hAnsi="Times New Roman" w:cs="Times New Roman"/>
      <w:spacing w:val="0"/>
      <w:sz w:val="30"/>
      <w:szCs w:val="30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Dlt32">
    <w:name w:val="Szövegtörzs + Dőlt3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Dlt31">
    <w:name w:val="Szövegtörzs + Dőlt3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30">
    <w:name w:val="Szövegtörzs + Dőlt3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29">
    <w:name w:val="Szövegtörzs + Dőlt2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8">
    <w:name w:val="Szövegtörzs + Dőlt2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27">
    <w:name w:val="Szövegtörzs + Dőlt2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7Nemdlt5">
    <w:name w:val="Szövegtörzs (7) + Nem dőlt5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Dlt26">
    <w:name w:val="Szövegtörzs + Dőlt2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5">
    <w:name w:val="Szövegtörzs + Dőlt2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4">
    <w:name w:val="Szövegtörzs + Dőlt2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">
    <w:name w:val="Fejléc vagy lábjegyzet + Dőlt"/>
    <w:qFormat/>
    <w:rPr>
      <w:rFonts w:ascii="Times New Roman" w:hAnsi="Times New Roman" w:cs="Times New Roman"/>
      <w:i/>
      <w:iCs/>
      <w:sz w:val="20"/>
      <w:szCs w:val="20"/>
    </w:rPr>
  </w:style>
  <w:style w:type="character" w:styleId="SzvegtrzsDlt23">
    <w:name w:val="Szövegtörzs + Dőlt2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2">
    <w:name w:val="Szövegtörzs + Dőlt2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42">
    <w:name w:val="Címsor #4 (2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1">
    <w:name w:val="Szövegtörzs + Dőlt2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20">
    <w:name w:val="Szövegtörzs + Dőlt2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9">
    <w:name w:val="Szövegtörzs + Dőlt1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8">
    <w:name w:val="Szövegtörzs + Dőlt1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7Nemdlt4">
    <w:name w:val="Szövegtörzs (7) + Nem dőlt4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313pt2">
    <w:name w:val="Címsor #3 + 13 pt2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Trkz0pt">
    <w:name w:val="Szövegtörzs + Térköz 0 pt"/>
    <w:qFormat/>
    <w:rPr>
      <w:rFonts w:ascii="Times New Roman" w:hAnsi="Times New Roman" w:cs="Times New Roman"/>
      <w:spacing w:val="-10"/>
      <w:sz w:val="20"/>
      <w:szCs w:val="20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5">
    <w:name w:val="Szövegtörzs (2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313pt1">
    <w:name w:val="Címsor #3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510pt">
    <w:name w:val="Szövegtörzs (5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3">
    <w:name w:val="Szövegtörzs Char3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Fejlcvagylbjegyzet4">
    <w:name w:val="Fejléc vagy lábjegyzet4"/>
    <w:qFormat/>
    <w:rPr/>
  </w:style>
  <w:style w:type="character" w:styleId="FejlcvagylbjegyzetDlt2">
    <w:name w:val="Fejléc vagy lábjegyzet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3">
    <w:name w:val="Fejléc vagy lábjegyzet3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71">
    <w:name w:val="Szövegtörzs (7)"/>
    <w:qFormat/>
    <w:rPr/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121">
    <w:name w:val="Címsor #1 (2)"/>
    <w:qFormat/>
    <w:rPr/>
  </w:style>
  <w:style w:type="character" w:styleId="Szvegtrzs7Nemdlt3">
    <w:name w:val="Szövegtörzs (7) + Nem dőlt3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31">
    <w:name w:val="Szövegtörzs (31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11">
    <w:name w:val="Szövegtörzs (31)"/>
    <w:qFormat/>
    <w:rPr/>
  </w:style>
  <w:style w:type="character" w:styleId="Cmsor1210">
    <w:name w:val="Címsor #1 (2)10"/>
    <w:qFormat/>
    <w:rPr/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7TrebuchetMS">
    <w:name w:val="Szövegtörzs (7) + Trebuchet MS"/>
    <w:qFormat/>
    <w:rPr>
      <w:rFonts w:ascii="Trebuchet MS" w:hAnsi="Trebuchet MS" w:cs="Trebuchet MS"/>
      <w:i w:val="false"/>
      <w:iCs w:val="false"/>
      <w:spacing w:val="-10"/>
      <w:sz w:val="17"/>
      <w:szCs w:val="17"/>
    </w:rPr>
  </w:style>
  <w:style w:type="character" w:styleId="SzvegtrzsFlkvr3">
    <w:name w:val="Szövegtörzs + Félkövér3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Tartalomjegyzk3">
    <w:name w:val="Tartalomjegyzék (3)_"/>
    <w:qFormat/>
    <w:rPr>
      <w:rFonts w:ascii="Times New Roman" w:hAnsi="Times New Roman" w:cs="Times New Roman"/>
      <w:spacing w:val="0"/>
      <w:sz w:val="20"/>
      <w:szCs w:val="20"/>
    </w:rPr>
  </w:style>
  <w:style w:type="character" w:styleId="Tartalomjegyzk31">
    <w:name w:val="Tartalomjegyzék (3)"/>
    <w:qFormat/>
    <w:rPr/>
  </w:style>
  <w:style w:type="character" w:styleId="Tartalomjegyzk4">
    <w:name w:val="Tartalomjegyzék (4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Tartalomjegyzk41">
    <w:name w:val="Tartalomjegyzék (4)"/>
    <w:qFormat/>
    <w:rPr/>
  </w:style>
  <w:style w:type="character" w:styleId="Tartalomjegyzk4Nemdlt">
    <w:name w:val="Tartalomjegyzék (4) + Nem dől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6">
    <w:name w:val="Tartalomjegyzék (4)6"/>
    <w:qFormat/>
    <w:rPr/>
  </w:style>
  <w:style w:type="character" w:styleId="Tartalomjegyzk37">
    <w:name w:val="Tartalomjegyzék (3)7"/>
    <w:qFormat/>
    <w:rPr/>
  </w:style>
  <w:style w:type="character" w:styleId="Cmsor129">
    <w:name w:val="Címsor #1 (2)9"/>
    <w:qFormat/>
    <w:rPr/>
  </w:style>
  <w:style w:type="character" w:styleId="Cmsor1213pt">
    <w:name w:val="Címsor #1 (2) + 13 pt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8">
    <w:name w:val="Címsor #1 (2)8"/>
    <w:qFormat/>
    <w:rPr/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-10"/>
      <w:sz w:val="17"/>
      <w:szCs w:val="17"/>
    </w:rPr>
  </w:style>
  <w:style w:type="character" w:styleId="Cmsor127">
    <w:name w:val="Címsor #1 (2)7"/>
    <w:qFormat/>
    <w:rPr/>
  </w:style>
  <w:style w:type="character" w:styleId="Szvegtrzs91">
    <w:name w:val="Szövegtörzs (9)"/>
    <w:qFormat/>
    <w:rPr/>
  </w:style>
  <w:style w:type="character" w:styleId="Cmsor126">
    <w:name w:val="Címsor #1 (2)6"/>
    <w:qFormat/>
    <w:rPr/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210pt">
    <w:name w:val="Szövegtörzs (32)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Nemdlt2">
    <w:name w:val="Szövegtörzs (7) + Nem dőlt2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Tartalomjegyzk45">
    <w:name w:val="Tartalomjegyzék (4)5"/>
    <w:qFormat/>
    <w:rPr/>
  </w:style>
  <w:style w:type="character" w:styleId="Tartalomjegyzk36">
    <w:name w:val="Tartalomjegyzék (3)6"/>
    <w:qFormat/>
    <w:rPr/>
  </w:style>
  <w:style w:type="character" w:styleId="Tartalomjegyzk44">
    <w:name w:val="Tartalomjegyzék (4)4"/>
    <w:qFormat/>
    <w:rPr/>
  </w:style>
  <w:style w:type="character" w:styleId="Tartalomjegyzk35">
    <w:name w:val="Tartalomjegyzék (3)5"/>
    <w:qFormat/>
    <w:rPr/>
  </w:style>
  <w:style w:type="character" w:styleId="Cmsor125">
    <w:name w:val="Címsor #1 (2)5"/>
    <w:qFormat/>
    <w:rPr/>
  </w:style>
  <w:style w:type="character" w:styleId="Szvegtrzs37">
    <w:name w:val="Szövegtörzs (37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11pt">
    <w:name w:val="Szövegtörzs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6"/>
      <w:szCs w:val="26"/>
    </w:rPr>
  </w:style>
  <w:style w:type="character" w:styleId="Tartalomjegyzk43">
    <w:name w:val="Tartalomjegyzék (4)3"/>
    <w:qFormat/>
    <w:rPr/>
  </w:style>
  <w:style w:type="character" w:styleId="Tartalomjegyzk34">
    <w:name w:val="Tartalomjegyzék (3)4"/>
    <w:qFormat/>
    <w:rPr/>
  </w:style>
  <w:style w:type="character" w:styleId="Tartalomjegyzk42">
    <w:name w:val="Tartalomjegyzék (4)2"/>
    <w:qFormat/>
    <w:rPr/>
  </w:style>
  <w:style w:type="character" w:styleId="Tartalomjegyzk33">
    <w:name w:val="Tartalomjegyzék (3)3"/>
    <w:qFormat/>
    <w:rPr/>
  </w:style>
  <w:style w:type="character" w:styleId="Szvegtrzs40">
    <w:name w:val="Szövegtörzs (40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4">
    <w:name w:val="Címsor #1 (2)4"/>
    <w:qFormat/>
    <w:rPr/>
  </w:style>
  <w:style w:type="character" w:styleId="Szvegtrzs121">
    <w:name w:val="Szövegtörzs (12)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2">
    <w:name w:val="Szövegtörzs (42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4"/>
      <w:szCs w:val="24"/>
    </w:rPr>
  </w:style>
  <w:style w:type="character" w:styleId="Szvegtrzs95">
    <w:name w:val="Szövegtörzs (9)5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-10"/>
      <w:sz w:val="20"/>
      <w:szCs w:val="20"/>
      <w:lang w:val="en-US" w:eastAsia="en-US"/>
    </w:rPr>
  </w:style>
  <w:style w:type="character" w:styleId="Szvegtrzs47Trkz0pt">
    <w:name w:val="Szövegtörzs (47) + Térköz 0 pt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Szvegtrzs50">
    <w:name w:val="Szövegtörzs (50)_"/>
    <w:qFormat/>
    <w:rPr>
      <w:rFonts w:ascii="Palatino Linotype" w:hAnsi="Palatino Linotype" w:cs="Palatino Linotype"/>
      <w:sz w:val="10"/>
      <w:szCs w:val="10"/>
      <w:lang w:val="en-US" w:eastAsia="en-US"/>
    </w:rPr>
  </w:style>
  <w:style w:type="character" w:styleId="Szvegtrzs53">
    <w:name w:val="Szövegtörzs (53)_"/>
    <w:qFormat/>
    <w:rPr>
      <w:rFonts w:ascii="Palatino Linotype" w:hAnsi="Palatino Linotype" w:cs="Palatino Linotype"/>
      <w:sz w:val="8"/>
      <w:szCs w:val="8"/>
      <w:lang w:val="en-US" w:eastAsia="en-US"/>
    </w:rPr>
  </w:style>
  <w:style w:type="character" w:styleId="Cmsor123">
    <w:name w:val="Címsor #1 (2)3"/>
    <w:qFormat/>
    <w:rPr/>
  </w:style>
  <w:style w:type="character" w:styleId="Szvegtrzs2113">
    <w:name w:val="Szövegtörzs (21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45">
    <w:name w:val="Szövegtörzs (45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7Nemdlt1">
    <w:name w:val="Szövegtörzs (7) + Nem dőlt1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48">
    <w:name w:val="Szövegtörzs (48)_"/>
    <w:qFormat/>
    <w:rPr>
      <w:rFonts w:ascii="Times New Roman" w:hAnsi="Times New Roman" w:cs="Times New Roman"/>
      <w:spacing w:val="10"/>
      <w:sz w:val="23"/>
      <w:szCs w:val="23"/>
    </w:rPr>
  </w:style>
  <w:style w:type="character" w:styleId="Cmsor122">
    <w:name w:val="Címsor #1 (2)2"/>
    <w:qFormat/>
    <w:rPr/>
  </w:style>
  <w:style w:type="character" w:styleId="Fejlcvagylbjegyzet11pt">
    <w:name w:val="Fejléc vagy lábjegyzet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Cmsor1213pt1">
    <w:name w:val="Címsor #1 (2) + 13 pt1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2"/>
      <w:szCs w:val="22"/>
    </w:rPr>
  </w:style>
  <w:style w:type="character" w:styleId="Cmsor221">
    <w:name w:val="Címsor #2 (2)"/>
    <w:qFormat/>
    <w:rPr/>
  </w:style>
  <w:style w:type="character" w:styleId="Szvegtrzs49">
    <w:name w:val="Szövegtörzs (4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51">
    <w:name w:val="Szövegtörzs (51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321">
    <w:name w:val="Szövegtörzs (32)"/>
    <w:qFormat/>
    <w:rPr/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Dlt1">
    <w:name w:val="Fejléc vagy lábjegyzet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PalatinoLinotype">
    <w:name w:val="Fejléc vagy lábjegyzet + Palatino Linotype"/>
    <w:qFormat/>
    <w:rPr>
      <w:rFonts w:ascii="Palatino Linotype" w:hAnsi="Palatino Linotype" w:cs="Palatino Linotype"/>
      <w:sz w:val="62"/>
      <w:szCs w:val="62"/>
      <w:lang w:val="en-US" w:eastAsia="en-US"/>
    </w:rPr>
  </w:style>
  <w:style w:type="character" w:styleId="Fejlcvagylbjegyzet2">
    <w:name w:val="Fejléc vagy lábjegyzet2"/>
    <w:qFormat/>
    <w:rPr>
      <w:rFonts w:ascii="Times New Roman" w:hAnsi="Times New Roman" w:cs="Times New Roman"/>
      <w:spacing w:val="0"/>
      <w:sz w:val="20"/>
      <w:szCs w:val="20"/>
    </w:rPr>
  </w:style>
  <w:style w:type="character" w:styleId="Cmsor228">
    <w:name w:val="Címsor #2 (2)8"/>
    <w:qFormat/>
    <w:rPr/>
  </w:style>
  <w:style w:type="character" w:styleId="Szvegtrzs7Garamond">
    <w:name w:val="Szövegtörzs (7) + Garamond"/>
    <w:qFormat/>
    <w:rPr>
      <w:rFonts w:ascii="Garamond" w:hAnsi="Garamond" w:cs="Garamond"/>
      <w:i w:val="false"/>
      <w:iCs w:val="false"/>
      <w:spacing w:val="-10"/>
      <w:sz w:val="20"/>
      <w:szCs w:val="20"/>
    </w:rPr>
  </w:style>
  <w:style w:type="character" w:styleId="FejlcvagylbjegyzetTrkz1pt">
    <w:name w:val="Fejléc vagy lábjegyzet + Térköz -1 pt"/>
    <w:qFormat/>
    <w:rPr>
      <w:rFonts w:ascii="Times New Roman" w:hAnsi="Times New Roman" w:cs="Times New Roman"/>
      <w:spacing w:val="-20"/>
      <w:sz w:val="20"/>
      <w:szCs w:val="20"/>
    </w:rPr>
  </w:style>
  <w:style w:type="character" w:styleId="Cmsor23">
    <w:name w:val="Címsor #2 (3)_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Flkvr2">
    <w:name w:val="Szövegtörzs + Félkövér2"/>
    <w:qFormat/>
    <w:rPr>
      <w:rFonts w:ascii="Times New Roman" w:hAnsi="Times New Roman" w:cs="Times New Roman"/>
      <w:b/>
      <w:bCs/>
      <w:i/>
      <w:iCs/>
      <w:spacing w:val="0"/>
      <w:sz w:val="20"/>
      <w:szCs w:val="20"/>
    </w:rPr>
  </w:style>
  <w:style w:type="character" w:styleId="Szvegtrzs52">
    <w:name w:val="Szövegtörzs (52)_"/>
    <w:qFormat/>
    <w:rPr>
      <w:rFonts w:ascii="Palatino Linotype" w:hAnsi="Palatino Linotype" w:cs="Palatino Linotype"/>
      <w:spacing w:val="0"/>
      <w:sz w:val="14"/>
      <w:szCs w:val="14"/>
    </w:rPr>
  </w:style>
  <w:style w:type="character" w:styleId="Cmsor227">
    <w:name w:val="Címsor #2 (2)7"/>
    <w:qFormat/>
    <w:rPr/>
  </w:style>
  <w:style w:type="character" w:styleId="Szvegtrzs510pt2">
    <w:name w:val="Szövegtörzs (5) + 10 pt2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10pt1">
    <w:name w:val="Szövegtörzs (5) + 10 pt1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54">
    <w:name w:val="Szövegtörzs (54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Szvegtrzs94">
    <w:name w:val="Szövegtörzs (9)4"/>
    <w:qFormat/>
    <w:rPr/>
  </w:style>
  <w:style w:type="character" w:styleId="Cmsor226">
    <w:name w:val="Címsor #2 (2)6"/>
    <w:qFormat/>
    <w:rPr/>
  </w:style>
  <w:style w:type="character" w:styleId="Cmsor225">
    <w:name w:val="Címsor #2 (2)5"/>
    <w:qFormat/>
    <w:rPr/>
  </w:style>
  <w:style w:type="character" w:styleId="Szvegtrzs55">
    <w:name w:val="Szövegtörzs (55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56">
    <w:name w:val="Szövegtörzs (56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7">
    <w:name w:val="Szövegtörzs (57)_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Cmsor224">
    <w:name w:val="Címsor #2 (2)4"/>
    <w:qFormat/>
    <w:rPr/>
  </w:style>
  <w:style w:type="character" w:styleId="Szvegtrzs58">
    <w:name w:val="Szövegtörzs (58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59">
    <w:name w:val="Szövegtörzs (59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325">
    <w:name w:val="Szövegtörzs (32)5"/>
    <w:qFormat/>
    <w:rPr/>
  </w:style>
  <w:style w:type="character" w:styleId="Szvegtrzs60">
    <w:name w:val="Szövegtörzs (60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1">
    <w:name w:val="Szövegtörzs (6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62">
    <w:name w:val="Szövegtörzs (6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63">
    <w:name w:val="Szövegtörzs (63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4">
    <w:name w:val="Szövegtörzs (64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5">
    <w:name w:val="Szövegtörzs (65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66">
    <w:name w:val="Szövegtörzs (66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67">
    <w:name w:val="Szövegtörzs (67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68">
    <w:name w:val="Szövegtörzs (68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69">
    <w:name w:val="Szövegtörzs (69)_"/>
    <w:qFormat/>
    <w:rPr>
      <w:rFonts w:ascii="Palatino Linotype" w:hAnsi="Palatino Linotype" w:cs="Palatino Linotype"/>
      <w:spacing w:val="20"/>
      <w:sz w:val="21"/>
      <w:szCs w:val="21"/>
    </w:rPr>
  </w:style>
  <w:style w:type="character" w:styleId="Szvegtrzs70">
    <w:name w:val="Szövegtörzs (70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711">
    <w:name w:val="Szövegtörzs (71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111">
    <w:name w:val="Szövegtörzs (11)"/>
    <w:qFormat/>
    <w:rPr/>
  </w:style>
  <w:style w:type="character" w:styleId="Szvegtrzs72">
    <w:name w:val="Szövegtörzs (72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3">
    <w:name w:val="Szövegtörzs (73)_"/>
    <w:qFormat/>
    <w:rPr>
      <w:rFonts w:ascii="Palatino Linotype" w:hAnsi="Palatino Linotype" w:cs="Palatino Linotype"/>
      <w:spacing w:val="0"/>
      <w:sz w:val="27"/>
      <w:szCs w:val="27"/>
    </w:rPr>
  </w:style>
  <w:style w:type="character" w:styleId="Szvegtrzs74">
    <w:name w:val="Szövegtörzs (74)_"/>
    <w:qFormat/>
    <w:rPr>
      <w:rFonts w:ascii="Palatino Linotype" w:hAnsi="Palatino Linotype" w:cs="Palatino Linotype"/>
      <w:spacing w:val="10"/>
      <w:sz w:val="24"/>
      <w:szCs w:val="24"/>
    </w:rPr>
  </w:style>
  <w:style w:type="character" w:styleId="Szvegtrzs75">
    <w:name w:val="Szövegtörzs (75)_"/>
    <w:qFormat/>
    <w:rPr>
      <w:rFonts w:ascii="Palatino Linotype" w:hAnsi="Palatino Linotype" w:cs="Palatino Linotype"/>
      <w:spacing w:val="0"/>
      <w:sz w:val="28"/>
      <w:szCs w:val="28"/>
    </w:rPr>
  </w:style>
  <w:style w:type="character" w:styleId="Szvegtrzs76">
    <w:name w:val="Szövegtörzs (76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77">
    <w:name w:val="Szövegtörzs (77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324">
    <w:name w:val="Szövegtörzs (32)4"/>
    <w:qFormat/>
    <w:rPr/>
  </w:style>
  <w:style w:type="character" w:styleId="Szvegtrzs781">
    <w:name w:val="Szövegtörzs (7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9">
    <w:name w:val="Szövegtörzs (79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0">
    <w:name w:val="Szövegtörzs (80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(81)_"/>
    <w:qFormat/>
    <w:rPr>
      <w:rFonts w:ascii="Palatino Linotype" w:hAnsi="Palatino Linotype" w:cs="Palatino Linotype"/>
      <w:spacing w:val="0"/>
      <w:sz w:val="20"/>
      <w:szCs w:val="20"/>
    </w:rPr>
  </w:style>
  <w:style w:type="character" w:styleId="Szvegtrzs323">
    <w:name w:val="Szövegtörzs (32)3"/>
    <w:qFormat/>
    <w:rPr/>
  </w:style>
  <w:style w:type="character" w:styleId="Szvegtrzs82">
    <w:name w:val="Szövegtörzs (82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83">
    <w:name w:val="Szövegtörzs (83)_"/>
    <w:qFormat/>
    <w:rPr>
      <w:rFonts w:ascii="Palatino Linotype" w:hAnsi="Palatino Linotype" w:cs="Palatino Linotype"/>
      <w:spacing w:val="0"/>
      <w:sz w:val="23"/>
      <w:szCs w:val="23"/>
    </w:rPr>
  </w:style>
  <w:style w:type="character" w:styleId="Szvegtrzs93">
    <w:name w:val="Szövegtörzs (9)3"/>
    <w:qFormat/>
    <w:rPr/>
  </w:style>
  <w:style w:type="character" w:styleId="Szvegtrzs84">
    <w:name w:val="Szövegtörzs (84)_"/>
    <w:qFormat/>
    <w:rPr>
      <w:rFonts w:ascii="Palatino Linotype" w:hAnsi="Palatino Linotype" w:cs="Palatino Linotype"/>
      <w:spacing w:val="0"/>
      <w:sz w:val="26"/>
      <w:szCs w:val="26"/>
    </w:rPr>
  </w:style>
  <w:style w:type="character" w:styleId="Szvegtrzs85">
    <w:name w:val="Szövegtörzs (85)_"/>
    <w:qFormat/>
    <w:rPr>
      <w:rFonts w:ascii="Palatino Linotype" w:hAnsi="Palatino Linotype" w:cs="Palatino Linotype"/>
      <w:spacing w:val="0"/>
      <w:sz w:val="16"/>
      <w:szCs w:val="16"/>
    </w:rPr>
  </w:style>
  <w:style w:type="character" w:styleId="Szvegtrzs86">
    <w:name w:val="Szövegtörzs (86)_"/>
    <w:qFormat/>
    <w:rPr>
      <w:rFonts w:ascii="Palatino Linotype" w:hAnsi="Palatino Linotype" w:cs="Palatino Linotype"/>
      <w:spacing w:val="10"/>
      <w:sz w:val="21"/>
      <w:szCs w:val="21"/>
    </w:rPr>
  </w:style>
  <w:style w:type="character" w:styleId="Szvegtrzs87">
    <w:name w:val="Szövegtörzs (87)_"/>
    <w:qFormat/>
    <w:rPr>
      <w:rFonts w:ascii="Palatino Linotype" w:hAnsi="Palatino Linotype" w:cs="Palatino Linotype"/>
      <w:spacing w:val="10"/>
      <w:sz w:val="23"/>
      <w:szCs w:val="23"/>
    </w:rPr>
  </w:style>
  <w:style w:type="character" w:styleId="Szvegtrzs78pt">
    <w:name w:val="Szövegtörzs (7) + 8 pt"/>
    <w:qFormat/>
    <w:rPr>
      <w:rFonts w:ascii="Times New Roman" w:hAnsi="Times New Roman" w:cs="Times New Roman"/>
      <w:i w:val="false"/>
      <w:iCs w:val="false"/>
      <w:spacing w:val="0"/>
      <w:sz w:val="16"/>
      <w:szCs w:val="16"/>
    </w:rPr>
  </w:style>
  <w:style w:type="character" w:styleId="Szvegtrzs711pt">
    <w:name w:val="Szövegtörzs (7) + 11 pt"/>
    <w:qFormat/>
    <w:rPr>
      <w:rFonts w:ascii="Times New Roman" w:hAnsi="Times New Roman" w:cs="Times New Roman"/>
      <w:i w:val="false"/>
      <w:iCs w:val="false"/>
      <w:spacing w:val="0"/>
      <w:sz w:val="22"/>
      <w:szCs w:val="22"/>
    </w:rPr>
  </w:style>
  <w:style w:type="character" w:styleId="Szvegtrzs88">
    <w:name w:val="Szövegtörzs (88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89">
    <w:name w:val="Szövegtörzs (89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Tartalomjegyzk3Dlt">
    <w:name w:val="Tartalomjegyzék (3) + Dőlt"/>
    <w:qFormat/>
    <w:rPr>
      <w:rFonts w:ascii="Times New Roman" w:hAnsi="Times New Roman" w:cs="Times New Roman"/>
      <w:i/>
      <w:iCs/>
      <w:spacing w:val="0"/>
      <w:sz w:val="20"/>
      <w:szCs w:val="20"/>
      <w:lang w:val="en-US" w:eastAsia="en-US"/>
    </w:rPr>
  </w:style>
  <w:style w:type="character" w:styleId="Tartalomjegyzk32">
    <w:name w:val="Tartalomjegyzék (3)2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Cmsor223">
    <w:name w:val="Címsor #2 (2)3"/>
    <w:qFormat/>
    <w:rPr/>
  </w:style>
  <w:style w:type="character" w:styleId="Cmsor2210pt">
    <w:name w:val="Címsor #2 (2) + 10 pt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Cmsor222">
    <w:name w:val="Címsor #2 (2)2"/>
    <w:qFormat/>
    <w:rPr/>
  </w:style>
  <w:style w:type="character" w:styleId="Szvegtrzs322">
    <w:name w:val="Szövegtörzs (32)2"/>
    <w:qFormat/>
    <w:rPr/>
  </w:style>
  <w:style w:type="character" w:styleId="Szvegtrzs90">
    <w:name w:val="Szövegtörzs (90)_"/>
    <w:qFormat/>
    <w:rPr>
      <w:rFonts w:ascii="Palatino Linotype" w:hAnsi="Palatino Linotype" w:cs="Palatino Linotype"/>
      <w:spacing w:val="0"/>
      <w:sz w:val="24"/>
      <w:szCs w:val="24"/>
    </w:rPr>
  </w:style>
  <w:style w:type="character" w:styleId="Szvegtrzs7Trkz1pt">
    <w:name w:val="Szövegtörzs (7) + Térköz 1 pt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zvegtrzs911">
    <w:name w:val="Szövegtörzs (91)_"/>
    <w:qFormat/>
    <w:rPr>
      <w:rFonts w:ascii="Palatino Linotype" w:hAnsi="Palatino Linotype" w:cs="Palatino Linotype"/>
      <w:spacing w:val="10"/>
      <w:sz w:val="22"/>
      <w:szCs w:val="22"/>
    </w:rPr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zvegtrzs92">
    <w:name w:val="Szövegtörzs (92)_"/>
    <w:qFormat/>
    <w:rPr>
      <w:rFonts w:ascii="Palatino Linotype" w:hAnsi="Palatino Linotype" w:cs="Palatino Linotype"/>
      <w:spacing w:val="0"/>
      <w:sz w:val="25"/>
      <w:szCs w:val="25"/>
    </w:rPr>
  </w:style>
  <w:style w:type="character" w:styleId="Szvegtrzs921">
    <w:name w:val="Szövegtörzs (9)2"/>
    <w:qFormat/>
    <w:rPr/>
  </w:style>
  <w:style w:type="character" w:styleId="Szvegtrzs931">
    <w:name w:val="Szövegtörzs (93)_"/>
    <w:qFormat/>
    <w:rPr>
      <w:rFonts w:ascii="Times New Roman" w:hAnsi="Times New Roman" w:cs="Times New Roman"/>
      <w:spacing w:val="0"/>
      <w:sz w:val="19"/>
      <w:szCs w:val="19"/>
    </w:rPr>
  </w:style>
  <w:style w:type="character" w:styleId="Szvegtrzs93Dlt">
    <w:name w:val="Szövegtörzs (93) + Dőlt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zvegtrzs941">
    <w:name w:val="Szövegtörzs (94)_"/>
    <w:qFormat/>
    <w:rPr>
      <w:rFonts w:ascii="Times New Roman" w:hAnsi="Times New Roman" w:cs="Times New Roman"/>
      <w:i/>
      <w:iCs/>
      <w:spacing w:val="0"/>
      <w:sz w:val="19"/>
      <w:szCs w:val="19"/>
      <w:lang w:val="en-US"/>
    </w:rPr>
  </w:style>
  <w:style w:type="character" w:styleId="Szvegtrzs94Nemdlt">
    <w:name w:val="Szövegtörzs (94) + Nem dőlt"/>
    <w:qFormat/>
    <w:rPr>
      <w:rFonts w:ascii="Times New Roman" w:hAnsi="Times New Roman" w:cs="Times New Roman"/>
      <w:i w:val="false"/>
      <w:iCs w:val="false"/>
      <w:spacing w:val="0"/>
      <w:sz w:val="19"/>
      <w:szCs w:val="19"/>
      <w:lang w:val="en-US"/>
    </w:rPr>
  </w:style>
  <w:style w:type="character" w:styleId="SzvegtrzsMicrosoftSansSerif">
    <w:name w:val="Szövegtörzs + Microsoft Sans Serif"/>
    <w:qFormat/>
    <w:rPr>
      <w:rFonts w:ascii="Microsoft Sans Serif" w:hAnsi="Microsoft Sans Serif" w:cs="Microsoft Sans Serif"/>
      <w:i/>
      <w:iCs/>
      <w:smallCaps/>
      <w:spacing w:val="0"/>
      <w:sz w:val="14"/>
      <w:szCs w:val="14"/>
      <w:lang w:val="en-US" w:eastAsia="en-US"/>
    </w:rPr>
  </w:style>
  <w:style w:type="character" w:styleId="CharChar2">
    <w:name w:val=" Char Char2"/>
    <w:qFormat/>
    <w:rPr>
      <w:rFonts w:cs="Arial Unicode MS"/>
      <w:color w:val="000000"/>
    </w:rPr>
  </w:style>
  <w:style w:type="character" w:styleId="CharChar1">
    <w:name w:val=" Char Char1"/>
    <w:qFormat/>
    <w:rPr>
      <w:rFonts w:cs="Arial Unicode MS"/>
      <w:color w:val="000000"/>
    </w:rPr>
  </w:style>
  <w:style w:type="character" w:styleId="CharChar">
    <w:name w:val=" Char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3Char">
    <w:name w:val="Heading 3 Char"/>
    <w:basedOn w:val="DefaultParagraphFont"/>
    <w:qFormat/>
    <w:rPr>
      <w:rFonts w:eastAsia="Arial Unicode MS" w:cs="Arial"/>
      <w:bCs/>
      <w:i/>
      <w:color w:val="000000"/>
      <w:sz w:val="24"/>
      <w:szCs w:val="26"/>
      <w:lang w:val="hu-HU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020"/>
      <w:jc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Lbjegyzet21">
    <w:name w:val="Lábjegyzet (2)"/>
    <w:basedOn w:val="Normal"/>
    <w:qFormat/>
    <w:pPr>
      <w:shd w:fill="FFFFFF" w:val="clear"/>
      <w:spacing w:lineRule="exact" w:line="216"/>
      <w:jc w:val="both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Lbjegyzet311">
    <w:name w:val="Lábjegyzet (3)1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Lbjegyzet411">
    <w:name w:val="Lábjegyzet (4)1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11">
    <w:name w:val="Címsor #1"/>
    <w:basedOn w:val="Normal"/>
    <w:qFormat/>
    <w:pPr>
      <w:shd w:fill="FFFFFF" w:val="clear"/>
      <w:spacing w:lineRule="exact" w:line="763" w:before="0" w:after="180"/>
      <w:jc w:val="center"/>
      <w:outlineLvl w:val="0"/>
    </w:pPr>
    <w:rPr>
      <w:rFonts w:ascii="Times New Roman" w:hAnsi="Times New Roman" w:cs="Times New Roman"/>
      <w:b/>
      <w:bCs/>
      <w:color w:val="000000"/>
      <w:sz w:val="65"/>
      <w:szCs w:val="65"/>
      <w:lang w:val="en-US"/>
    </w:rPr>
  </w:style>
  <w:style w:type="paragraph" w:styleId="Cmsor21">
    <w:name w:val="Címsor #2"/>
    <w:basedOn w:val="Normal"/>
    <w:qFormat/>
    <w:pPr>
      <w:shd w:fill="FFFFFF" w:val="clear"/>
      <w:spacing w:lineRule="atLeast" w:line="240" w:before="180" w:after="1200"/>
      <w:jc w:val="center"/>
      <w:outlineLvl w:val="1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283" w:before="1200" w:after="558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Szvegtrzs310">
    <w:name w:val="Szövegtörzs (3)"/>
    <w:basedOn w:val="Normal"/>
    <w:qFormat/>
    <w:pPr>
      <w:shd w:fill="FFFFFF" w:val="clear"/>
      <w:spacing w:lineRule="exact" w:line="331" w:before="55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2280"/>
      <w:outlineLvl w:val="2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Fejlcvagylbjegyzet11">
    <w:name w:val="Fejléc vagy lábjegyzet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ontents3">
    <w:name w:val="TOC 3"/>
    <w:basedOn w:val="Normal"/>
    <w:next w:val="Normal"/>
    <w:pPr>
      <w:shd w:fill="FFFFFF" w:val="clear"/>
      <w:spacing w:lineRule="atLeast" w:line="240" w:before="2280" w:after="18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11" w:before="18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610">
    <w:name w:val="Szövegtörzs (6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Szvegtrzs511">
    <w:name w:val="Szövegtörzs (5)"/>
    <w:basedOn w:val="Normal"/>
    <w:qFormat/>
    <w:pPr>
      <w:shd w:fill="FFFFFF" w:val="clear"/>
      <w:spacing w:lineRule="atLeast" w:line="240" w:before="60" w:after="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 w:before="0" w:after="294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420" w:after="300"/>
      <w:outlineLvl w:val="3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810">
    <w:name w:val="Szövegtörzs (8)"/>
    <w:basedOn w:val="Normal"/>
    <w:qFormat/>
    <w:pPr>
      <w:shd w:fill="FFFFFF" w:val="clear"/>
      <w:spacing w:lineRule="atLeast" w:line="240" w:before="60" w:after="18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Szvegtrzs912">
    <w:name w:val="Szövegtörzs (9)1"/>
    <w:basedOn w:val="Normal"/>
    <w:qFormat/>
    <w:pPr>
      <w:shd w:fill="FFFFFF" w:val="clear"/>
      <w:spacing w:lineRule="exact" w:line="653"/>
      <w:jc w:val="center"/>
    </w:pPr>
    <w:rPr>
      <w:rFonts w:ascii="Times New Roman" w:hAnsi="Times New Roman" w:cs="Times New Roman"/>
      <w:color w:val="000000"/>
      <w:spacing w:val="-10"/>
      <w:sz w:val="56"/>
      <w:szCs w:val="56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320" w:after="300"/>
      <w:jc w:val="center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1111">
    <w:name w:val="Szövegtörzs (11)1"/>
    <w:basedOn w:val="Normal"/>
    <w:qFormat/>
    <w:pPr>
      <w:shd w:fill="FFFFFF" w:val="clear"/>
      <w:spacing w:lineRule="atLeast" w:line="240" w:before="300" w:after="30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Szvegtrzs1211">
    <w:name w:val="Szövegtörzs (12)1"/>
    <w:basedOn w:val="Normal"/>
    <w:qFormat/>
    <w:pPr>
      <w:shd w:fill="FFFFFF" w:val="clear"/>
      <w:spacing w:lineRule="exact" w:line="509" w:before="480" w:after="0"/>
      <w:jc w:val="center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exact" w:line="509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240" w:after="36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30"/>
      <w:szCs w:val="3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60" w:after="1440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exact" w:line="254" w:before="180" w:after="0"/>
      <w:outlineLvl w:val="3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exact" w:line="509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96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1211">
    <w:name w:val="Címsor #1 (2)1"/>
    <w:basedOn w:val="Normal"/>
    <w:qFormat/>
    <w:pPr>
      <w:shd w:fill="FFFFFF" w:val="clear"/>
      <w:spacing w:lineRule="exact" w:line="317" w:before="0" w:after="150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111">
    <w:name w:val="Szövegtörzs (31)1"/>
    <w:basedOn w:val="Normal"/>
    <w:qFormat/>
    <w:pPr>
      <w:shd w:fill="FFFFFF" w:val="clear"/>
      <w:spacing w:lineRule="exact" w:line="317" w:before="0" w:after="11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211">
    <w:name w:val="Szövegtörzs (32)1"/>
    <w:basedOn w:val="Normal"/>
    <w:qFormat/>
    <w:pPr>
      <w:shd w:fill="FFFFFF" w:val="clear"/>
      <w:spacing w:lineRule="atLeast" w:line="240" w:before="1020" w:after="30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Tartalomjegyzk311">
    <w:name w:val="Tartalomjegyzék (3)1"/>
    <w:basedOn w:val="Normal"/>
    <w:qFormat/>
    <w:pPr>
      <w:shd w:fill="FFFFFF" w:val="clear"/>
      <w:spacing w:lineRule="atLeast" w:line="240" w:before="48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artalomjegyzk411">
    <w:name w:val="Tartalomjegyzék (4)1"/>
    <w:basedOn w:val="Normal"/>
    <w:qFormat/>
    <w:pPr>
      <w:shd w:fill="FFFFFF" w:val="clear"/>
      <w:spacing w:lineRule="exact" w:line="254" w:before="30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180" w:after="300"/>
      <w:jc w:val="center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240" w:after="240"/>
      <w:jc w:val="center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240" w:after="10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atLeast" w:line="240" w:before="240" w:after="9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20"/>
      <w:szCs w:val="20"/>
      <w:lang w:val="en-US" w:eastAsia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10"/>
      <w:szCs w:val="10"/>
      <w:lang w:val="en-US" w:eastAsia="en-US"/>
    </w:rPr>
  </w:style>
  <w:style w:type="paragraph" w:styleId="Szvegtrzs531">
    <w:name w:val="Szövegtörzs (53)"/>
    <w:basedOn w:val="Normal"/>
    <w:qFormat/>
    <w:pPr>
      <w:shd w:fill="FFFFFF" w:val="clear"/>
      <w:spacing w:lineRule="atLeast" w:line="240"/>
    </w:pPr>
    <w:rPr>
      <w:rFonts w:ascii="Palatino Linotype" w:hAnsi="Palatino Linotype" w:cs="Times New Roman"/>
      <w:color w:val="000000"/>
      <w:sz w:val="8"/>
      <w:szCs w:val="8"/>
      <w:lang w:val="en-US" w:eastAsia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240" w:after="240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exact" w:line="254" w:before="240" w:after="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Cmsor2211">
    <w:name w:val="Címsor #2 (2)1"/>
    <w:basedOn w:val="Normal"/>
    <w:qFormat/>
    <w:pPr>
      <w:shd w:fill="FFFFFF" w:val="clear"/>
      <w:spacing w:lineRule="atLeast" w:line="240" w:before="1320" w:after="300"/>
      <w:jc w:val="center"/>
      <w:outlineLvl w:val="1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exact" w:line="254" w:before="300" w:after="0"/>
      <w:outlineLvl w:val="1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Szvegtrzs521">
    <w:name w:val="Szövegtörzs (52)"/>
    <w:basedOn w:val="Normal"/>
    <w:qFormat/>
    <w:pPr>
      <w:shd w:fill="FFFFFF" w:val="clear"/>
      <w:spacing w:lineRule="atLeast" w:line="240" w:before="120" w:after="240"/>
      <w:ind w:firstLine="220"/>
      <w:jc w:val="both"/>
    </w:pPr>
    <w:rPr>
      <w:rFonts w:ascii="Palatino Linotype" w:hAnsi="Palatino Linotype" w:cs="Times New Roman"/>
      <w:color w:val="000000"/>
      <w:sz w:val="14"/>
      <w:szCs w:val="14"/>
      <w:lang w:val="en-US"/>
    </w:rPr>
  </w:style>
  <w:style w:type="paragraph" w:styleId="Szvegtrzs541">
    <w:name w:val="Szövegtörzs (54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lang w:val="en-US"/>
    </w:rPr>
  </w:style>
  <w:style w:type="paragraph" w:styleId="Szvegtrzs551">
    <w:name w:val="Szövegtörzs (5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561">
    <w:name w:val="Szövegtörzs (56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20"/>
      <w:sz w:val="20"/>
      <w:szCs w:val="20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300" w:after="78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300" w:after="6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11">
    <w:name w:val="Szövegtörzs (6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780" w:after="300"/>
      <w:jc w:val="both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60" w:after="300"/>
      <w:jc w:val="both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pacing w:val="20"/>
      <w:sz w:val="21"/>
      <w:szCs w:val="21"/>
      <w:lang w:val="en-US"/>
    </w:rPr>
  </w:style>
  <w:style w:type="paragraph" w:styleId="Szvegtrzs701">
    <w:name w:val="Szövegtörzs (70)"/>
    <w:basedOn w:val="Normal"/>
    <w:qFormat/>
    <w:pPr>
      <w:shd w:fill="FFFFFF" w:val="clear"/>
      <w:spacing w:lineRule="atLeast" w:line="240" w:before="420" w:after="300"/>
      <w:jc w:val="both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713">
    <w:name w:val="Szövegtörzs (71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721">
    <w:name w:val="Szövegtörzs (72)"/>
    <w:basedOn w:val="Normal"/>
    <w:qFormat/>
    <w:pPr>
      <w:shd w:fill="FFFFFF" w:val="clear"/>
      <w:spacing w:lineRule="atLeast" w:line="240" w:before="300" w:after="5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31">
    <w:name w:val="Szövegtörzs (7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7"/>
      <w:szCs w:val="27"/>
      <w:lang w:val="en-US"/>
    </w:rPr>
  </w:style>
  <w:style w:type="paragraph" w:styleId="Szvegtrzs741">
    <w:name w:val="Szövegtörzs (74)"/>
    <w:basedOn w:val="Normal"/>
    <w:qFormat/>
    <w:pPr>
      <w:shd w:fill="FFFFFF" w:val="clear"/>
      <w:spacing w:lineRule="atLeast" w:line="240" w:before="1500" w:after="300"/>
    </w:pPr>
    <w:rPr>
      <w:rFonts w:ascii="Palatino Linotype" w:hAnsi="Palatino Linotype" w:cs="Times New Roman"/>
      <w:color w:val="000000"/>
      <w:spacing w:val="10"/>
      <w:lang w:val="en-US"/>
    </w:rPr>
  </w:style>
  <w:style w:type="paragraph" w:styleId="Szvegtrzs751">
    <w:name w:val="Szövegtörzs (75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z w:val="28"/>
      <w:szCs w:val="28"/>
      <w:lang w:val="en-US"/>
    </w:rPr>
  </w:style>
  <w:style w:type="paragraph" w:styleId="Szvegtrzs761">
    <w:name w:val="Szövegtörzs (76)"/>
    <w:basedOn w:val="Normal"/>
    <w:qFormat/>
    <w:pPr>
      <w:shd w:fill="FFFFFF" w:val="clear"/>
      <w:spacing w:lineRule="atLeast" w:line="240" w:before="180" w:after="0"/>
      <w:jc w:val="both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771">
    <w:name w:val="Szövegtörzs (77)"/>
    <w:basedOn w:val="Normal"/>
    <w:qFormat/>
    <w:pPr>
      <w:shd w:fill="FFFFFF" w:val="clear"/>
      <w:spacing w:lineRule="atLeast" w:line="240" w:before="5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82">
    <w:name w:val="Szövegtörzs (78)"/>
    <w:basedOn w:val="Normal"/>
    <w:qFormat/>
    <w:pPr>
      <w:shd w:fill="FFFFFF" w:val="clear"/>
      <w:spacing w:lineRule="atLeast" w:line="240" w:before="12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791">
    <w:name w:val="Szövegtörzs (79)"/>
    <w:basedOn w:val="Normal"/>
    <w:qFormat/>
    <w:pPr>
      <w:shd w:fill="FFFFFF" w:val="clear"/>
      <w:spacing w:lineRule="atLeast" w:line="240" w:before="240" w:after="24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01">
    <w:name w:val="Szövegtörzs (80)"/>
    <w:basedOn w:val="Normal"/>
    <w:qFormat/>
    <w:pPr>
      <w:shd w:fill="FFFFFF" w:val="clear"/>
      <w:spacing w:lineRule="atLeast" w:line="240" w:before="240" w:after="3060"/>
      <w:jc w:val="both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11">
    <w:name w:val="Szövegtörzs (81)"/>
    <w:basedOn w:val="Normal"/>
    <w:qFormat/>
    <w:pPr>
      <w:shd w:fill="FFFFFF" w:val="clear"/>
      <w:spacing w:lineRule="atLeast" w:line="240" w:before="840" w:after="240"/>
      <w:jc w:val="both"/>
    </w:pPr>
    <w:rPr>
      <w:rFonts w:ascii="Palatino Linotype" w:hAnsi="Palatino Linotype" w:cs="Times New Roman"/>
      <w:color w:val="000000"/>
      <w:sz w:val="20"/>
      <w:szCs w:val="20"/>
      <w:lang w:val="en-US"/>
    </w:rPr>
  </w:style>
  <w:style w:type="paragraph" w:styleId="Szvegtrzs821">
    <w:name w:val="Szövegtörzs (82)"/>
    <w:basedOn w:val="Normal"/>
    <w:qFormat/>
    <w:pPr>
      <w:shd w:fill="FFFFFF" w:val="clear"/>
      <w:spacing w:lineRule="atLeast" w:line="240" w:before="180" w:after="300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831">
    <w:name w:val="Szövegtörzs (83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3"/>
      <w:szCs w:val="23"/>
      <w:lang w:val="en-US"/>
    </w:rPr>
  </w:style>
  <w:style w:type="paragraph" w:styleId="Szvegtrzs841">
    <w:name w:val="Szövegtörzs (84)"/>
    <w:basedOn w:val="Normal"/>
    <w:qFormat/>
    <w:pPr>
      <w:shd w:fill="FFFFFF" w:val="clear"/>
      <w:spacing w:lineRule="atLeast" w:line="240" w:before="1260" w:after="300"/>
    </w:pPr>
    <w:rPr>
      <w:rFonts w:ascii="Palatino Linotype" w:hAnsi="Palatino Linotype" w:cs="Times New Roman"/>
      <w:color w:val="000000"/>
      <w:sz w:val="26"/>
      <w:szCs w:val="26"/>
      <w:lang w:val="en-US"/>
    </w:rPr>
  </w:style>
  <w:style w:type="paragraph" w:styleId="Szvegtrzs851">
    <w:name w:val="Szövegtörzs (85)"/>
    <w:basedOn w:val="Normal"/>
    <w:qFormat/>
    <w:pPr>
      <w:shd w:fill="FFFFFF" w:val="clear"/>
      <w:spacing w:lineRule="atLeast" w:line="240" w:before="300" w:after="0"/>
    </w:pPr>
    <w:rPr>
      <w:rFonts w:ascii="Palatino Linotype" w:hAnsi="Palatino Linotype" w:cs="Times New Roman"/>
      <w:color w:val="000000"/>
      <w:sz w:val="16"/>
      <w:szCs w:val="16"/>
      <w:lang w:val="en-US"/>
    </w:rPr>
  </w:style>
  <w:style w:type="paragraph" w:styleId="Szvegtrzs861">
    <w:name w:val="Szövegtörzs (86)"/>
    <w:basedOn w:val="Normal"/>
    <w:qFormat/>
    <w:pPr>
      <w:shd w:fill="FFFFFF" w:val="clear"/>
      <w:spacing w:lineRule="exact" w:line="514" w:before="180" w:after="0"/>
    </w:pPr>
    <w:rPr>
      <w:rFonts w:ascii="Palatino Linotype" w:hAnsi="Palatino Linotype" w:cs="Times New Roman"/>
      <w:color w:val="000000"/>
      <w:spacing w:val="10"/>
      <w:sz w:val="21"/>
      <w:szCs w:val="21"/>
      <w:lang w:val="en-US"/>
    </w:rPr>
  </w:style>
  <w:style w:type="paragraph" w:styleId="Szvegtrzs871">
    <w:name w:val="Szövegtörzs (87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spacing w:val="10"/>
      <w:sz w:val="23"/>
      <w:szCs w:val="23"/>
      <w:lang w:val="en-US"/>
    </w:rPr>
  </w:style>
  <w:style w:type="paragraph" w:styleId="Szvegtrzs881">
    <w:name w:val="Szövegtörzs (88)"/>
    <w:basedOn w:val="Normal"/>
    <w:qFormat/>
    <w:pPr>
      <w:shd w:fill="FFFFFF" w:val="clear"/>
      <w:spacing w:lineRule="exact" w:line="254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891">
    <w:name w:val="Szövegtörzs (89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01">
    <w:name w:val="Szövegtörzs (90)"/>
    <w:basedOn w:val="Normal"/>
    <w:qFormat/>
    <w:pPr>
      <w:shd w:fill="FFFFFF" w:val="clear"/>
      <w:spacing w:lineRule="atLeast" w:line="240" w:before="180" w:after="300"/>
      <w:jc w:val="both"/>
    </w:pPr>
    <w:rPr>
      <w:rFonts w:ascii="Palatino Linotype" w:hAnsi="Palatino Linotype" w:cs="Times New Roman"/>
      <w:color w:val="000000"/>
      <w:lang w:val="en-US"/>
    </w:rPr>
  </w:style>
  <w:style w:type="paragraph" w:styleId="Szvegtrzs913">
    <w:name w:val="Szövegtörzs (91)"/>
    <w:basedOn w:val="Normal"/>
    <w:qFormat/>
    <w:pPr>
      <w:shd w:fill="FFFFFF" w:val="clear"/>
      <w:spacing w:lineRule="atLeast" w:line="240" w:before="180" w:after="60"/>
      <w:jc w:val="both"/>
    </w:pPr>
    <w:rPr>
      <w:rFonts w:ascii="Palatino Linotype" w:hAnsi="Palatino Linotype" w:cs="Times New Roman"/>
      <w:color w:val="000000"/>
      <w:spacing w:val="10"/>
      <w:sz w:val="22"/>
      <w:szCs w:val="22"/>
      <w:lang w:val="en-US"/>
    </w:rPr>
  </w:style>
  <w:style w:type="paragraph" w:styleId="Szvegtrzs922">
    <w:name w:val="Szövegtörzs (92)"/>
    <w:basedOn w:val="Normal"/>
    <w:qFormat/>
    <w:pPr>
      <w:shd w:fill="FFFFFF" w:val="clear"/>
      <w:spacing w:lineRule="atLeast" w:line="240" w:before="180" w:after="0"/>
    </w:pPr>
    <w:rPr>
      <w:rFonts w:ascii="Palatino Linotype" w:hAnsi="Palatino Linotype" w:cs="Times New Roman"/>
      <w:color w:val="000000"/>
      <w:sz w:val="25"/>
      <w:szCs w:val="25"/>
      <w:lang w:val="en-US"/>
    </w:rPr>
  </w:style>
  <w:style w:type="paragraph" w:styleId="Szvegtrzs932">
    <w:name w:val="Szövegtörzs (93)"/>
    <w:basedOn w:val="Normal"/>
    <w:qFormat/>
    <w:pPr>
      <w:shd w:fill="FFFFFF" w:val="clear"/>
      <w:spacing w:lineRule="exact" w:line="226" w:before="240" w:after="0"/>
      <w:ind w:hanging="140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Szvegtrzs942">
    <w:name w:val="Szövegtörzs (94)"/>
    <w:basedOn w:val="Normal"/>
    <w:qFormat/>
    <w:pPr>
      <w:shd w:fill="FFFFFF" w:val="clear"/>
      <w:spacing w:lineRule="exact" w:line="226"/>
      <w:ind w:hanging="140"/>
      <w:jc w:val="both"/>
    </w:pPr>
    <w:rPr>
      <w:rFonts w:ascii="Times New Roman" w:hAnsi="Times New Roman" w:cs="Times New Roman"/>
      <w:i/>
      <w:iCs/>
      <w:color w:val="000000"/>
      <w:sz w:val="19"/>
      <w:szCs w:val="19"/>
      <w:lang w:val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Times New Roman" w:cs="Times New Roman"/>
      <w:color w:val="00000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Times New Roman" w:cs="Times New Roman"/>
      <w:color w:val="00000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eastAsia="Times New Roman" w:cs="Times New Roman"/>
      <w:color w:val="00000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Times New Roman" w:cs="Times New Roman"/>
      <w:color w:val="00000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Times New Roman" w:cs="Times New Roman"/>
      <w:color w:val="000000"/>
    </w:rPr>
  </w:style>
  <w:style w:type="paragraph" w:styleId="Style12">
    <w:name w:val="Style1"/>
    <w:basedOn w:val="Nincstrkz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53:00Z</dcterms:created>
  <dc:creator>János</dc:creator>
  <dc:description/>
  <cp:keywords/>
  <dc:language>en-US</dc:language>
  <cp:lastModifiedBy>Iza Gyorgyjakab</cp:lastModifiedBy>
  <cp:lastPrinted>2011-05-20T17:52:00Z</cp:lastPrinted>
  <dcterms:modified xsi:type="dcterms:W3CDTF">2011-05-20T14:53:00Z</dcterms:modified>
  <cp:revision>3</cp:revision>
  <dc:subject/>
  <dc:title>AZ EGYESÜLT NEMZETEK</dc:title>
</cp:coreProperties>
</file>