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284"/>
        <w:rPr>
          <w:rStyle w:val="Szvegtrzs91"/>
          <w:lang w:val="cs-CZ"/>
        </w:rPr>
      </w:pPr>
      <w:r>
        <w:rPr>
          <w:lang w:val="cs-CZ"/>
        </w:rPr>
      </w:r>
    </w:p>
    <w:p>
      <w:pPr>
        <w:pStyle w:val="Nincstrkz"/>
        <w:ind w:firstLine="284"/>
        <w:rPr>
          <w:rStyle w:val="Szvegtrzs91"/>
          <w:lang w:val="cs-CZ"/>
        </w:rPr>
      </w:pPr>
      <w:r>
        <w:rPr/>
      </w:r>
    </w:p>
    <w:p>
      <w:pPr>
        <w:pStyle w:val="Nincstrkz"/>
        <w:ind w:firstLine="284"/>
        <w:rPr>
          <w:rStyle w:val="Szvegtrzs91"/>
        </w:rPr>
      </w:pPr>
      <w:r>
        <w:rPr/>
      </w:r>
    </w:p>
    <w:p>
      <w:pPr>
        <w:pStyle w:val="Nincstrkz"/>
        <w:ind w:firstLine="284"/>
        <w:rPr>
          <w:rStyle w:val="Szvegtrzs91"/>
        </w:rPr>
      </w:pPr>
      <w:r>
        <w:rPr/>
      </w:r>
    </w:p>
    <w:p>
      <w:pPr>
        <w:pStyle w:val="Nincstrkz"/>
        <w:jc w:val="center"/>
        <w:rPr>
          <w:rStyle w:val="Szvegtrzs91"/>
          <w:b/>
          <w:b/>
          <w:sz w:val="56"/>
          <w:szCs w:val="56"/>
        </w:rPr>
      </w:pPr>
      <w:r>
        <w:rPr/>
      </w:r>
    </w:p>
    <w:p>
      <w:pPr>
        <w:pStyle w:val="Nincstrkz"/>
        <w:jc w:val="center"/>
        <w:rPr>
          <w:rStyle w:val="Szvegtrzs91"/>
          <w:rFonts w:cs="Times New Roman"/>
          <w:b/>
          <w:b/>
          <w:sz w:val="56"/>
          <w:szCs w:val="56"/>
          <w:lang w:val="cs-CZ"/>
        </w:rPr>
      </w:pPr>
      <w:r>
        <w:rPr>
          <w:rStyle w:val="Szvegtrzs91"/>
          <w:rFonts w:cs="Times New Roman"/>
          <w:b/>
          <w:sz w:val="56"/>
          <w:szCs w:val="56"/>
        </w:rPr>
        <w:t>AZ EURÓPÁN KÍVÜL</w:t>
        <w:br/>
        <w:t>ELFOGADOTT REGIONÁLIS</w:t>
        <w:br/>
        <w:t>ÉS SZUBREGIONÁLIS</w:t>
        <w:br/>
        <w:t>DOKUMENTUMOK</w:t>
      </w:r>
    </w:p>
    <w:p>
      <w:pPr>
        <w:pStyle w:val="Nincstrkz"/>
        <w:jc w:val="center"/>
        <w:rPr>
          <w:rStyle w:val="Szvegtrzs91"/>
          <w:rFonts w:cs="Times New Roman"/>
          <w:b/>
          <w:b/>
          <w:sz w:val="56"/>
          <w:szCs w:val="56"/>
          <w:lang w:val="cs-CZ"/>
        </w:rPr>
      </w:pPr>
      <w:r>
        <w:rPr/>
      </w:r>
      <w:r>
        <w:br w:type="page"/>
      </w:r>
    </w:p>
    <w:p>
      <w:pPr>
        <w:pStyle w:val="Nincstrkz"/>
        <w:jc w:val="center"/>
        <w:rPr>
          <w:rFonts w:cs="Times New Roman"/>
          <w:sz w:val="28"/>
          <w:szCs w:val="28"/>
          <w:lang w:val="cs-CZ"/>
        </w:rPr>
      </w:pPr>
      <w:bookmarkStart w:id="0" w:name="bookmark37"/>
      <w:r>
        <w:rPr>
          <w:rStyle w:val="Cmsor126"/>
          <w:rFonts w:cs="Times New Roman"/>
          <w:sz w:val="28"/>
          <w:szCs w:val="28"/>
        </w:rPr>
        <w:t>AZ EMBERI JOGOK 1969. ÉVI AMERIKAI</w:t>
        <w:br/>
        <w:t>EGYEZMÉNYE</w:t>
      </w:r>
      <w:bookmarkEnd w:id="0"/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incstrkz"/>
        <w:rPr>
          <w:rFonts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incstrkz"/>
        <w:jc w:val="center"/>
        <w:rPr>
          <w:rFonts w:cs="Times New Roman"/>
          <w:lang w:val="cs-CZ"/>
        </w:rPr>
      </w:pPr>
      <w:r>
        <w:rPr>
          <w:rFonts w:cs="Times New Roman"/>
        </w:rPr>
        <w:t>[...]</w:t>
      </w:r>
    </w:p>
    <w:p>
      <w:pPr>
        <w:pStyle w:val="Nincstrkz"/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</w:r>
      <w:bookmarkStart w:id="1" w:name="bookmark38"/>
      <w:bookmarkStart w:id="2" w:name="bookmark38"/>
    </w:p>
    <w:p>
      <w:pPr>
        <w:pStyle w:val="Nincstrkz"/>
        <w:jc w:val="center"/>
        <w:rPr/>
      </w:pPr>
      <w:r>
        <w:rPr>
          <w:rFonts w:cs="Times New Roman"/>
        </w:rPr>
        <w:t xml:space="preserve">I. rész – Az állam kötelezettségei és a </w:t>
      </w:r>
      <w:r>
        <w:rPr>
          <w:rFonts w:cs="Times New Roman"/>
          <w:lang w:val="cs-CZ"/>
        </w:rPr>
        <w:t>védelem</w:t>
      </w:r>
      <w:r>
        <w:rPr>
          <w:rFonts w:cs="Times New Roman"/>
        </w:rPr>
        <w:t xml:space="preserve"> alatt álló jogok</w:t>
      </w:r>
      <w:bookmarkEnd w:id="2"/>
    </w:p>
    <w:p>
      <w:pPr>
        <w:pStyle w:val="Nincstrkz"/>
        <w:jc w:val="center"/>
        <w:rPr>
          <w:rStyle w:val="Szvegtrzs3210pt"/>
          <w:sz w:val="24"/>
          <w:szCs w:val="24"/>
          <w:lang w:val="cs-CZ"/>
        </w:rPr>
      </w:pPr>
      <w:r>
        <w:rPr>
          <w:rFonts w:cs="Times New Roman"/>
          <w:lang w:val="cs-CZ"/>
        </w:rPr>
      </w:r>
    </w:p>
    <w:p>
      <w:pPr>
        <w:pStyle w:val="Nincstrkz"/>
        <w:jc w:val="center"/>
        <w:rPr>
          <w:rFonts w:cs="Times New Roman"/>
        </w:rPr>
      </w:pPr>
      <w:r>
        <w:rPr>
          <w:rStyle w:val="Szvegtrzs3210pt"/>
          <w:sz w:val="24"/>
          <w:szCs w:val="24"/>
        </w:rPr>
        <w:t xml:space="preserve">I. FEJEZET – ÁLTALÁNOS </w:t>
      </w:r>
      <w:r>
        <w:rPr>
          <w:rStyle w:val="Szvegtrzs3210pt"/>
          <w:sz w:val="24"/>
          <w:szCs w:val="24"/>
          <w:lang w:val="cs-CZ"/>
        </w:rPr>
        <w:t>KÖTELEZETTSÉGEK</w:t>
      </w:r>
    </w:p>
    <w:p>
      <w:pPr>
        <w:pStyle w:val="Nincstrkz"/>
        <w:jc w:val="center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. cikk – A jogok tiszteletben tartásának kötelezettsége</w:t>
      </w:r>
    </w:p>
    <w:p>
      <w:pPr>
        <w:pStyle w:val="Nincstrkz"/>
        <w:rPr/>
      </w:pPr>
      <w:r>
        <w:rPr>
          <w:rFonts w:cs="Times New Roman"/>
        </w:rPr>
        <w:t>1. A jelen Egyezmény részes államai vállalják, hogy az Egyezményben elismert jo-</w:t>
        <w:br/>
        <w:t>gokat és szabadságokat tiszteletben tartják, és hogy a joghatóságuk alá tartozó min-</w:t>
        <w:br/>
        <w:t xml:space="preserve">den személy számára biztosítják e jogok és </w:t>
      </w:r>
      <w:r>
        <w:rPr>
          <w:rFonts w:cs="Times New Roman"/>
          <w:lang w:val="cs-CZ"/>
        </w:rPr>
        <w:t>szabadságok</w:t>
      </w:r>
      <w:r>
        <w:rPr>
          <w:rFonts w:cs="Times New Roman"/>
        </w:rPr>
        <w:t xml:space="preserve"> szabad és teljes gyakorlását</w:t>
        <w:br/>
        <w:t xml:space="preserve">fajra, színre, nemre, nyelvre, vallásra, politikai </w:t>
      </w:r>
      <w:r>
        <w:rPr>
          <w:rFonts w:cs="Times New Roman"/>
          <w:lang w:val="cs-CZ"/>
        </w:rPr>
        <w:t>vagy</w:t>
      </w:r>
      <w:r>
        <w:rPr>
          <w:rFonts w:cs="Times New Roman"/>
        </w:rPr>
        <w:t xml:space="preserve"> egyéb véleményre, nemzeti</w:t>
        <w:br/>
        <w:t>vagy társadalmi származásra, gazdasági helyzetre, születésre vagy egyéb társadalmi</w:t>
        <w:br/>
        <w:t>feltételre tekintet nélkü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jelen Egyezmény szempontjából a „személy” minden emberi lényt jelen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  <w:lang w:val="cs-CZ"/>
        </w:rPr>
      </w:r>
      <w:bookmarkStart w:id="3" w:name="bookmark39"/>
      <w:bookmarkStart w:id="4" w:name="bookmark39"/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bookmarkStart w:id="5" w:name="bookmark39"/>
      <w:r>
        <w:rPr>
          <w:rFonts w:cs="Times New Roman"/>
        </w:rPr>
        <w:t>VIII. FEJEZET – AZ EMBERI JOGOK AMERIKAKÖZI BÍRÓSÁGA</w:t>
      </w:r>
      <w:bookmarkEnd w:id="5"/>
    </w:p>
    <w:p>
      <w:pPr>
        <w:pStyle w:val="Nincstrkz"/>
        <w:ind w:firstLine="284"/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incstrkz"/>
        <w:ind w:firstLine="284"/>
        <w:jc w:val="center"/>
        <w:rPr>
          <w:rFonts w:cs="Times New Roman"/>
        </w:rPr>
      </w:pPr>
      <w:r>
        <w:rPr>
          <w:rFonts w:cs="Times New Roman"/>
        </w:rPr>
        <w:t xml:space="preserve">I. SZAKASZ – </w:t>
      </w:r>
      <w:r>
        <w:rPr>
          <w:rFonts w:cs="Times New Roman"/>
          <w:lang w:val="cs-CZ"/>
        </w:rPr>
        <w:t>SZERVEZET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52. cikk</w:t>
      </w:r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</w:rPr>
        <w:t>1. A Bíróság hét bíróból áll, akik a Szervezet tagállamainak állampolgárai és akiket</w:t>
        <w:br/>
        <w:t>a legmagasabb erkölcsi tekintéllyel és az emberi jogok területén elismert szakérte-</w:t>
        <w:br/>
        <w:t>lemmel bíró jogászok közül választanak egyéni minőségükben, akik államuk törvé-</w:t>
        <w:br/>
        <w:t>nye vagy az őket mint jelölteket javasló állam törvényei szerint a legmagasabb bírói</w:t>
        <w:br/>
        <w:t>funkciók gyakorlására alkalmas képesítéssel rendelkezne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Két bíró nem lehet ugyanazon állam állampolgára.</w:t>
      </w:r>
    </w:p>
    <w:p>
      <w:pPr>
        <w:pStyle w:val="Nincstrkz"/>
        <w:rPr>
          <w:rStyle w:val="Szvegtrzs7Nemdlt2"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Nemdlt2"/>
          <w:rFonts w:cs="Arial"/>
          <w:sz w:val="24"/>
          <w:szCs w:val="24"/>
        </w:rPr>
        <w:t>53.</w:t>
      </w:r>
      <w:r>
        <w:rPr>
          <w:rStyle w:val="Szvegtrzs71"/>
        </w:rPr>
        <w:t xml:space="preserve"> cikk</w:t>
      </w:r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</w:rPr>
        <w:t>1. A Bíróság bíráit a Szervezet Közgyűlésén az Egyezmény részes államainak ab-</w:t>
        <w:br/>
        <w:t>szolút többsége titkos szavazással választja, ezen államok által javasolt jelölő lista</w:t>
        <w:br/>
        <w:t>alapján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2. Minden részes állam legfeljebb három jelöltet javasolhat, akik a javaslattevő</w:t>
        <w:br/>
        <w:t>vagy az Amerikai Államok Szervezete valamely tagállamának állampolgárai. Ameny-</w:t>
        <w:br/>
        <w:t>nyiben három jelöltet javasolnak, legalább egy jelöltnek nem a listát előterjesztő ál-</w:t>
        <w:br/>
        <w:t>lam polgárának kell lennie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4. cikk</w:t>
      </w:r>
    </w:p>
    <w:p>
      <w:pPr>
        <w:pStyle w:val="Nincstrkz"/>
        <w:rPr/>
      </w:pPr>
      <w:r>
        <w:rPr>
          <w:rFonts w:cs="Times New Roman"/>
        </w:rPr>
        <w:t xml:space="preserve">1. A Bíróság bíráit hat évre választják és csak egy </w:t>
      </w:r>
      <w:r>
        <w:rPr>
          <w:rFonts w:cs="Times New Roman"/>
          <w:lang w:val="cs-CZ"/>
        </w:rPr>
        <w:t>alkalommal</w:t>
      </w:r>
      <w:r>
        <w:rPr>
          <w:rFonts w:cs="Times New Roman"/>
        </w:rPr>
        <w:t xml:space="preserve"> választhatók újra. Az</w:t>
        <w:br/>
        <w:t>első választás alkalmával megválasztott három bíró hivatalviselési ideje három év</w:t>
        <w:br/>
        <w:t xml:space="preserve">elteltével lejár. Közvetlenül a választás után a </w:t>
      </w:r>
      <w:r>
        <w:rPr>
          <w:rFonts w:cs="Times New Roman"/>
          <w:lang w:val="cs-CZ"/>
        </w:rPr>
        <w:t>három</w:t>
      </w:r>
      <w:r>
        <w:rPr>
          <w:rFonts w:cs="Times New Roman"/>
        </w:rPr>
        <w:t xml:space="preserve"> bíró nevét a Közgyűlésben</w:t>
        <w:br/>
        <w:t>sorshúzással kell eldönteni.</w:t>
      </w:r>
    </w:p>
    <w:p>
      <w:pPr>
        <w:pStyle w:val="Nincstrkz"/>
        <w:ind w:firstLine="284"/>
        <w:rPr>
          <w:rFonts w:cs="Times New Roman"/>
          <w:lang w:val="cs-CZ"/>
        </w:rPr>
      </w:pPr>
      <w:r>
        <w:rPr>
          <w:rFonts w:cs="Times New Roman"/>
        </w:rPr>
        <w:t>2. Az a bíró, akit a hivatalviselési idejét le nem töltött bíró helyére választanak, az</w:t>
        <w:br/>
        <w:t>utóbbi hivatalviselési idejét folytatja.</w:t>
      </w:r>
    </w:p>
    <w:p>
      <w:pPr>
        <w:pStyle w:val="Nincstrkz"/>
        <w:ind w:firstLine="284"/>
        <w:rPr/>
      </w:pPr>
      <w:r>
        <w:rPr>
          <w:rFonts w:cs="Times New Roman"/>
        </w:rPr>
        <w:t>3. A bírák hivatalviselési idejük lejártáig hivatalban maradnak. Mindamellett</w:t>
        <w:br/>
        <w:t>tisztségüket ellátják olyan ügyek tekintetében, melyek megvizsgálását megkezd-</w:t>
        <w:br/>
        <w:t>ték és amelyek függőben vannak, s e célból őket nem váltják fel újonnan választott</w:t>
        <w:br/>
        <w:t>bírá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5. cikk</w:t>
      </w:r>
    </w:p>
    <w:p>
      <w:pPr>
        <w:pStyle w:val="Nincstrkz"/>
        <w:rPr/>
      </w:pPr>
      <w:r>
        <w:rPr>
          <w:rFonts w:cs="Times New Roman"/>
        </w:rPr>
        <w:t>1. Amennyiben egy bíró a Bíróság elé terjesztett ügyben érdekelt részes államok va-</w:t>
        <w:br/>
        <w:t>lamelyikének állampolgára, joga van az ügy tárgyalására.</w:t>
      </w:r>
    </w:p>
    <w:p>
      <w:pPr>
        <w:pStyle w:val="Nincstrkz"/>
        <w:ind w:firstLine="284"/>
        <w:rPr/>
      </w:pPr>
      <w:r>
        <w:rPr>
          <w:rFonts w:cs="Times New Roman"/>
        </w:rPr>
        <w:t>2. Amennyiben az ügy tárgyalásával megbízott valamely bíró az ügyben érdekelt</w:t>
        <w:br/>
        <w:t>részes államok egyikének állampolgára, az ügyben érdekelt bármely más részes ál-</w:t>
        <w:br/>
        <w:t>lam kijelölhet olyan személyt, aki a Bíróságnál mint ad hoc bíró működik.</w:t>
      </w:r>
    </w:p>
    <w:p>
      <w:pPr>
        <w:pStyle w:val="Nincstrkz"/>
        <w:ind w:firstLine="284"/>
        <w:rPr/>
      </w:pPr>
      <w:r>
        <w:rPr>
          <w:rFonts w:cs="Times New Roman"/>
        </w:rPr>
        <w:t>3. Amennyiben az ügy tárgyalásával megbízott bírák egyike sem állampolgára az</w:t>
        <w:br/>
        <w:t>ügyben érdekelt valamely részes államnak, minden ilyen részes állam jogosult egy</w:t>
        <w:br/>
        <w:t>ad hoc bíró kijelölésére.</w:t>
      </w:r>
    </w:p>
    <w:p>
      <w:pPr>
        <w:pStyle w:val="Nincstrkz"/>
        <w:ind w:firstLine="284"/>
        <w:rPr/>
      </w:pPr>
      <w:r>
        <w:rPr>
          <w:rFonts w:cs="Times New Roman"/>
        </w:rPr>
        <w:t>4. Az ad hoc bírónak az 52. cikkben meghatározott képesítéssel kell rendelkeznie.</w:t>
      </w:r>
    </w:p>
    <w:p>
      <w:pPr>
        <w:pStyle w:val="Nincstrkz"/>
        <w:ind w:firstLine="284"/>
        <w:rPr/>
      </w:pPr>
      <w:r>
        <w:rPr>
          <w:rFonts w:cs="Times New Roman"/>
        </w:rPr>
        <w:t xml:space="preserve">5. Amennyiben az Egyezmény több részes államának azonos érdeke </w:t>
      </w:r>
      <w:r>
        <w:rPr>
          <w:rFonts w:cs="Times New Roman"/>
          <w:lang w:val="cs-CZ"/>
        </w:rPr>
        <w:t>fűződik</w:t>
      </w:r>
      <w:r>
        <w:rPr>
          <w:rFonts w:cs="Times New Roman"/>
        </w:rPr>
        <w:t xml:space="preserve"> az</w:t>
        <w:br/>
        <w:t xml:space="preserve">ügyhöz, a fenti rendelkezések szempontjából azokat egy félnek kell </w:t>
      </w:r>
      <w:r>
        <w:rPr>
          <w:rFonts w:cs="Times New Roman"/>
          <w:lang w:val="cs-CZ"/>
        </w:rPr>
        <w:t>tekinteni</w:t>
      </w:r>
      <w:r>
        <w:rPr>
          <w:rFonts w:cs="Times New Roman"/>
        </w:rPr>
        <w:t>. Két-</w:t>
        <w:br/>
        <w:t>ség esetén a Bíróság dön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56.</w:t>
      </w:r>
      <w:r>
        <w:rPr>
          <w:rStyle w:val="Tartalomjegyzk36"/>
          <w:rFonts w:cs="Times New Roman"/>
        </w:rPr>
        <w:t xml:space="preserve"> cikk</w:t>
      </w:r>
    </w:p>
    <w:p>
      <w:pPr>
        <w:pStyle w:val="Nincstrkz"/>
        <w:rPr>
          <w:rFonts w:cs="Times New Roman"/>
        </w:rPr>
      </w:pPr>
      <w:r>
        <w:rPr>
          <w:rStyle w:val="Tartalomjegyzk36"/>
          <w:rFonts w:cs="Times New Roman"/>
        </w:rPr>
        <w:t>Öt bíró a bírósági ügyintézés szempontjából határozatképességet jelent.</w:t>
      </w:r>
    </w:p>
    <w:p>
      <w:pPr>
        <w:pStyle w:val="Nincstrkz"/>
        <w:rPr>
          <w:rStyle w:val="Tartalomjegyzk45"/>
          <w:i/>
          <w:i/>
          <w:iCs/>
          <w:lang w:val="cs-CZ"/>
        </w:rPr>
      </w:pPr>
      <w:r>
        <w:rPr>
          <w:rFonts w:cs="Times New Roman"/>
          <w:lang w:val="cs-CZ"/>
        </w:rPr>
      </w:r>
    </w:p>
    <w:p>
      <w:pPr>
        <w:pStyle w:val="Heading3"/>
        <w:rPr>
          <w:lang w:val="cs-CZ"/>
        </w:rPr>
      </w:pPr>
      <w:r>
        <w:rPr>
          <w:rStyle w:val="Tartalomjegyzk45"/>
        </w:rPr>
        <w:t>57. cikk</w:t>
      </w:r>
    </w:p>
    <w:p>
      <w:pPr>
        <w:pStyle w:val="Nincstrkz"/>
        <w:rPr>
          <w:rFonts w:cs="Times New Roman"/>
        </w:rPr>
      </w:pPr>
      <w:r>
        <w:rPr>
          <w:rStyle w:val="Tartalomjegyzk36"/>
          <w:rFonts w:cs="Times New Roman"/>
        </w:rPr>
        <w:t>A Bizottság minden ügyben megjelenik a Bíróság előtt.</w:t>
      </w:r>
    </w:p>
    <w:p>
      <w:pPr>
        <w:pStyle w:val="Nincstrkz"/>
        <w:rPr>
          <w:rStyle w:val="Tartalomjegyzk45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5"/>
        </w:rPr>
        <w:t>5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 xml:space="preserve">1. A Bíróság székhelyét a részes államok a Szervezet Közgyűlésén </w:t>
      </w:r>
      <w:r>
        <w:rPr>
          <w:rFonts w:cs="Times New Roman"/>
          <w:lang w:val="cs-CZ"/>
        </w:rPr>
        <w:t>állapítják</w:t>
      </w:r>
      <w:r>
        <w:rPr>
          <w:rFonts w:cs="Times New Roman"/>
        </w:rPr>
        <w:t xml:space="preserve"> meg;</w:t>
        <w:br/>
        <w:t xml:space="preserve">mindamellett az tanácskozhat az Amerikai Államok Szervezete bármely </w:t>
      </w:r>
      <w:r>
        <w:rPr>
          <w:rFonts w:cs="Times New Roman"/>
          <w:lang w:val="cs-CZ"/>
        </w:rPr>
        <w:t>tagállamá</w:t>
      </w:r>
      <w:r>
        <w:rPr>
          <w:rFonts w:cs="Times New Roman"/>
        </w:rPr>
        <w:t>-</w:t>
        <w:br/>
        <w:t xml:space="preserve">nak területén, ha a Bíróság többsége ezt kívánatosnak tartja és ahhoz az </w:t>
      </w:r>
      <w:r>
        <w:rPr>
          <w:rFonts w:cs="Times New Roman"/>
          <w:lang w:val="cs-CZ"/>
        </w:rPr>
        <w:t>érdekelt</w:t>
      </w:r>
      <w:r>
        <w:rPr>
          <w:rFonts w:cs="Times New Roman"/>
        </w:rPr>
        <w:t xml:space="preserve"> ál-</w:t>
        <w:br/>
        <w:t>lam előzetesen hozzájárult. A Bíróság székhelyét az Egyezmény részes államai a</w:t>
        <w:br/>
        <w:t>Közgyűlésen kétharmados szótöbbséggel megváltoztathatják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2. A Bíróság maga nevezi ki titkárát.</w:t>
      </w:r>
    </w:p>
    <w:p>
      <w:pPr>
        <w:pStyle w:val="Nincstrkz"/>
        <w:ind w:firstLine="284"/>
        <w:rPr/>
      </w:pPr>
      <w:r>
        <w:rPr>
          <w:rFonts w:cs="Times New Roman"/>
        </w:rPr>
        <w:t>3. A Titkár hivatala a Bíróság székhelyén van és a titkár jelen van a Bíróságnak</w:t>
        <w:br/>
        <w:t>nem a székhelyén tartott ülésein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9. cikk</w:t>
      </w:r>
    </w:p>
    <w:p>
      <w:pPr>
        <w:pStyle w:val="Nincstrkz"/>
        <w:rPr/>
      </w:pPr>
      <w:r>
        <w:rPr>
          <w:rFonts w:cs="Times New Roman"/>
        </w:rPr>
        <w:t xml:space="preserve">A Bíróság megalakítja Titkárságát, amely a Bíróság Titkárának irányítása </w:t>
      </w:r>
      <w:r>
        <w:rPr>
          <w:rFonts w:cs="Times New Roman"/>
          <w:lang w:val="cs-CZ"/>
        </w:rPr>
        <w:t>alatt</w:t>
      </w:r>
      <w:r>
        <w:rPr>
          <w:rFonts w:cs="Times New Roman"/>
        </w:rPr>
        <w:t xml:space="preserve"> mű-</w:t>
        <w:br/>
        <w:t xml:space="preserve">ködik a Szervezet Főtitkárságának igazgatási előírásaival összhangban, </w:t>
      </w:r>
      <w:r>
        <w:rPr>
          <w:rFonts w:cs="Times New Roman"/>
          <w:lang w:val="cs-CZ"/>
        </w:rPr>
        <w:t>minden</w:t>
      </w:r>
      <w:r>
        <w:rPr>
          <w:rFonts w:cs="Times New Roman"/>
        </w:rPr>
        <w:t xml:space="preserve"> te-</w:t>
        <w:br/>
        <w:t>kintetben, amennyiben az nem összeférhetetlen a Bíróság függetlenségével. A Bíró-</w:t>
        <w:br/>
        <w:t>ság Titkárságának személyzetét a Szervezet Főtitkárával történt tanácskozás után</w:t>
        <w:br/>
        <w:t>nevezi ki.</w:t>
      </w:r>
    </w:p>
    <w:p>
      <w:pPr>
        <w:pStyle w:val="Nincstrkz"/>
        <w:rPr>
          <w:rStyle w:val="Tartalomjegyzk44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4"/>
        </w:rPr>
        <w:t>60. cikk</w:t>
      </w:r>
    </w:p>
    <w:p>
      <w:pPr>
        <w:pStyle w:val="Nincstrkz"/>
        <w:rPr>
          <w:rFonts w:cs="Times New Roman"/>
        </w:rPr>
      </w:pPr>
      <w:r>
        <w:rPr>
          <w:rStyle w:val="Tartalomjegyzk35"/>
          <w:rFonts w:cs="Times New Roman"/>
        </w:rPr>
        <w:t xml:space="preserve">A Bíróság megállapítja Szabályzatát, amelyet a Közgyűlés elé terjeszt </w:t>
      </w:r>
      <w:r>
        <w:rPr>
          <w:rStyle w:val="Tartalomjegyzk35"/>
          <w:rFonts w:cs="Times New Roman"/>
          <w:lang w:val="cs-CZ"/>
        </w:rPr>
        <w:t>jóváhagyás</w:t>
      </w:r>
      <w:r>
        <w:rPr>
          <w:rStyle w:val="Tartalomjegyzk35"/>
          <w:rFonts w:cs="Times New Roman"/>
        </w:rPr>
        <w:br/>
        <w:t>céljából. Eljárási rendjéről saját maga dönt.</w:t>
      </w:r>
    </w:p>
    <w:p>
      <w:pPr>
        <w:pStyle w:val="Nincstrkz"/>
        <w:rPr>
          <w:rStyle w:val="Tartalomjegyzk35"/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Style w:val="Tartalomjegyzk35"/>
        </w:rPr>
      </w:pPr>
      <w:r>
        <w:rPr/>
      </w:r>
    </w:p>
    <w:p>
      <w:pPr>
        <w:pStyle w:val="Nincstrkz"/>
        <w:jc w:val="center"/>
        <w:rPr>
          <w:rFonts w:cs="Times New Roman"/>
        </w:rPr>
      </w:pPr>
      <w:r>
        <w:rPr>
          <w:rStyle w:val="Tartalomjegyzk35"/>
          <w:rFonts w:cs="Times New Roman"/>
        </w:rPr>
        <w:t>2. SZAKASZ – JOGHATÓSÁG ÉS FUNKCIÓK</w:t>
      </w:r>
    </w:p>
    <w:p>
      <w:pPr>
        <w:pStyle w:val="Nincstrkz"/>
        <w:rPr>
          <w:rStyle w:val="Tartalomjegyzk44"/>
          <w:i/>
          <w:i/>
          <w:iCs/>
          <w:lang w:val="cs-CZ"/>
        </w:rPr>
      </w:pPr>
      <w:r>
        <w:rPr>
          <w:rFonts w:cs="Times New Roman"/>
          <w:lang w:val="cs-CZ"/>
        </w:rPr>
      </w:r>
    </w:p>
    <w:p>
      <w:pPr>
        <w:pStyle w:val="Heading3"/>
        <w:rPr>
          <w:lang w:val="cs-CZ"/>
        </w:rPr>
      </w:pPr>
      <w:r>
        <w:rPr>
          <w:rStyle w:val="Tartalomjegyzk44"/>
        </w:rPr>
        <w:t>61. cikk</w:t>
      </w:r>
    </w:p>
    <w:p>
      <w:pPr>
        <w:pStyle w:val="Nincstrkz"/>
        <w:rPr>
          <w:rFonts w:cs="Times New Roman"/>
        </w:rPr>
      </w:pPr>
      <w:r>
        <w:rPr>
          <w:rStyle w:val="Tartalomjegyzk35"/>
        </w:rPr>
        <w:t xml:space="preserve">1. </w:t>
      </w:r>
      <w:r>
        <w:rPr>
          <w:rStyle w:val="Tartalomjegyzk35"/>
          <w:rFonts w:cs="Times New Roman"/>
        </w:rPr>
        <w:t>Csak a részes államok és a Bizottság terjeszthetnek ügyeket a Bíróság elé.</w:t>
      </w:r>
    </w:p>
    <w:p>
      <w:pPr>
        <w:pStyle w:val="Nincstrkz"/>
        <w:rPr>
          <w:rFonts w:cs="Times New Roman"/>
        </w:rPr>
      </w:pPr>
      <w:r>
        <w:rPr>
          <w:rStyle w:val="Tartalomjegyzk35"/>
        </w:rPr>
        <w:t xml:space="preserve">2. </w:t>
      </w:r>
      <w:r>
        <w:rPr>
          <w:rStyle w:val="Tartalomjegyzk35"/>
          <w:rFonts w:cs="Times New Roman"/>
        </w:rPr>
        <w:t>Az ügy Bíróság előtti tárgyalásához szükséges a 48-50. cikkekben meghatározott</w:t>
        <w:br/>
        <w:t>eljárások befejezése.</w:t>
      </w:r>
    </w:p>
    <w:p>
      <w:pPr>
        <w:pStyle w:val="Nincstrkz"/>
        <w:rPr>
          <w:rStyle w:val="Tartalomjegyzk44"/>
          <w:i/>
          <w:i/>
          <w:iCs/>
        </w:rPr>
      </w:pPr>
      <w:r>
        <w:rPr>
          <w:rFonts w:cs="Times New Roman"/>
        </w:rPr>
      </w:r>
    </w:p>
    <w:p>
      <w:pPr>
        <w:pStyle w:val="Heading3"/>
        <w:rPr>
          <w:lang w:val="cs-CZ"/>
        </w:rPr>
      </w:pPr>
      <w:r>
        <w:rPr>
          <w:rStyle w:val="Tartalomjegyzk44"/>
        </w:rPr>
        <w:t>62. cikk</w:t>
      </w:r>
    </w:p>
    <w:p>
      <w:pPr>
        <w:pStyle w:val="Nincstrkz"/>
        <w:rPr/>
      </w:pPr>
      <w:r>
        <w:rPr>
          <w:rFonts w:cs="Times New Roman"/>
        </w:rPr>
        <w:t>1. A részes állam a jelen Egyezményt megerősítő vagy az ahhoz történő csatlako-</w:t>
        <w:br/>
        <w:t>zási okmány letétbe helyezése során vagy azt követően bármikor kijelentheti,</w:t>
        <w:br/>
        <w:t>hogy a Bíróság joghatóságát</w:t>
      </w:r>
      <w:r>
        <w:rPr>
          <w:rStyle w:val="SzvegtrzsDlt4"/>
          <w:sz w:val="24"/>
          <w:szCs w:val="24"/>
        </w:rPr>
        <w:t xml:space="preserve"> ipso facto</w:t>
      </w:r>
      <w:r>
        <w:rPr>
          <w:rStyle w:val="SzvegtrzsDlt4"/>
          <w:i w:val="false"/>
          <w:sz w:val="24"/>
          <w:szCs w:val="24"/>
        </w:rPr>
        <w:t>,</w:t>
      </w:r>
      <w:r>
        <w:rPr>
          <w:rFonts w:cs="Times New Roman"/>
        </w:rPr>
        <w:t xml:space="preserve"> külön megállapodás nélkül </w:t>
      </w:r>
      <w:r>
        <w:rPr>
          <w:rFonts w:cs="Times New Roman"/>
          <w:lang w:val="cs-CZ"/>
        </w:rPr>
        <w:t>kötelezőnek</w:t>
      </w:r>
      <w:r>
        <w:rPr>
          <w:rFonts w:cs="Times New Roman"/>
        </w:rPr>
        <w:br/>
        <w:t>ismeri el minden, a jelen Egyezmény értelmezésére vagy alkalmazására vonatko-</w:t>
        <w:br/>
        <w:t>zó kérdésben.</w:t>
      </w:r>
    </w:p>
    <w:p>
      <w:pPr>
        <w:pStyle w:val="Nincstrkz"/>
        <w:ind w:firstLine="284"/>
        <w:rPr/>
      </w:pPr>
      <w:r>
        <w:rPr>
          <w:rFonts w:cs="Times New Roman"/>
        </w:rPr>
        <w:t>2. Ilyen nyilatkozatot lehet tenni feltétel nélkül, a viszonosság feltétele alapján,</w:t>
        <w:br/>
        <w:t xml:space="preserve">meghatározott időre vagy meghatározott esetre. Azt el kell juttatni a </w:t>
      </w:r>
      <w:r>
        <w:rPr>
          <w:rFonts w:cs="Times New Roman"/>
          <w:lang w:val="cs-CZ"/>
        </w:rPr>
        <w:t>Szervezet</w:t>
      </w:r>
      <w:r>
        <w:rPr>
          <w:rFonts w:cs="Times New Roman"/>
        </w:rPr>
        <w:t xml:space="preserve"> Fő-</w:t>
        <w:br/>
        <w:t>titkárához, aki annak másolatát megküldi a Szervezet tagállamainak és a Bíróság</w:t>
        <w:br/>
        <w:t>Titkárának.</w:t>
      </w:r>
    </w:p>
    <w:p>
      <w:pPr>
        <w:pStyle w:val="Nincstrkz"/>
        <w:ind w:firstLine="284"/>
        <w:rPr>
          <w:rFonts w:cs="Times New Roman"/>
          <w:lang w:val="cs-CZ"/>
        </w:rPr>
      </w:pPr>
      <w:r>
        <w:rPr>
          <w:rFonts w:cs="Times New Roman"/>
        </w:rPr>
        <w:t>3. A Bíróság joghatósággal bír minden, a jelen Egyezmény rendelkezéseinek ér-</w:t>
        <w:br/>
        <w:t>telmezésével és alkalmazásával kapcsolatos eléje terjesztett ügyben, amennyiben az</w:t>
        <w:br/>
        <w:t>ügyben érdekelt részes államok elismerik vagy elismerték joghatóságát, akár az elő-</w:t>
        <w:br/>
        <w:t>ző bekezdés alapján tett nyilatkozattal vagy külön megállapodás alapján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  <w:lang w:val="cs-CZ"/>
        </w:rPr>
      </w:r>
    </w:p>
    <w:p>
      <w:pPr>
        <w:pStyle w:val="Heading3"/>
        <w:rPr>
          <w:rFonts w:cs="Times New Roman"/>
        </w:rPr>
      </w:pPr>
      <w:r>
        <w:rPr>
          <w:rStyle w:val="Szvegtrzs71"/>
          <w:iCs/>
        </w:rPr>
        <w:t xml:space="preserve">63. </w:t>
      </w:r>
      <w:r>
        <w:rPr>
          <w:rStyle w:val="Szvegtrzs71"/>
          <w:rFonts w:cs="Times New Roman"/>
          <w:iCs/>
        </w:rPr>
        <w:t>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mennyiben a Bíróság megállapítja, hogy a jelen Egyezmény által védett jogot</w:t>
        <w:br/>
        <w:t>vagy szabadságot megsértették, a Bíróság döntést hoz arról, hogy a sértett fél szá-</w:t>
        <w:br/>
        <w:t>mára biztosítani kell megsértett joga vagy szabadsága élvezetét. Arról is döntést</w:t>
        <w:br/>
      </w:r>
      <w:r>
        <w:br w:type="page"/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hoz, amennyiben az helyénvaló, hogy az ilyen jog vagy szabadság megsértését elő-</w:t>
        <w:br/>
        <w:t>idéző intézkedés vagy helyzet következményeit orvosolni kell és a sértett felet a</w:t>
        <w:br/>
        <w:t>méltányos kártalanításban kell részesíteni.</w:t>
      </w:r>
    </w:p>
    <w:p>
      <w:pPr>
        <w:pStyle w:val="Nincstrkz"/>
        <w:ind w:firstLine="284"/>
        <w:rPr>
          <w:rFonts w:cs="Times New Roman"/>
          <w:lang w:val="cs-CZ"/>
        </w:rPr>
      </w:pPr>
      <w:r>
        <w:rPr>
          <w:rFonts w:cs="Times New Roman"/>
        </w:rPr>
        <w:t>2. Különösen súlyos és sürgős esetekben és amikor szükséges a jóvátehetetlen</w:t>
        <w:br/>
        <w:t>személyi sérelem elkerülése, a Bíróság olyan ideiglenes intézkedéseket tesz, melye-</w:t>
        <w:br/>
        <w:t>ket megfelelőnek talál a vizsgált kérdés kapcsán. A Bíróság az eléje még nem ter-</w:t>
        <w:br/>
        <w:t>jesztett ügy tekintetében a Bizottság kérésére tehet intézkedés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  <w:lang w:val="cs-CZ"/>
        </w:rPr>
      </w:r>
    </w:p>
    <w:p>
      <w:pPr>
        <w:pStyle w:val="Heading3"/>
        <w:rPr>
          <w:lang w:val="cs-CZ"/>
        </w:rPr>
      </w:pPr>
      <w:r>
        <w:rPr>
          <w:rStyle w:val="Szvegtrzs71"/>
        </w:rPr>
        <w:t>6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Szervezet tagállamai véleményt kérhetnek a jelen Egyezmény vagy az Ameri-</w:t>
        <w:br/>
        <w:t>kai Államokban az emberi jogok védelmét szolgáló egyéb szerződések értelmezése</w:t>
        <w:br/>
        <w:t>tekintetében. Illetékességi körükben az Amerikai Államok Alapalkotmánya X. feje-</w:t>
        <w:br/>
        <w:t>zetében, illetve a Buenos Aires-i módosító jegyzőkönyvben felsorolt szervek ha-</w:t>
        <w:br/>
        <w:t>sonlóan véleményt kérhetnek a Bíróságtól.</w:t>
      </w:r>
    </w:p>
    <w:p>
      <w:pPr>
        <w:pStyle w:val="Nincstrkz"/>
        <w:ind w:firstLine="284"/>
        <w:rPr/>
      </w:pPr>
      <w:r>
        <w:rPr>
          <w:rFonts w:cs="Times New Roman"/>
        </w:rPr>
        <w:t>2. A Bíróság, a Szervezet valamely tagállamának kérésére közölheti ezzel az ál-</w:t>
        <w:br/>
        <w:t>lammal valamely belső jogszabálya és a fenti nemzetközi megállapodások közötti</w:t>
        <w:br/>
        <w:t>összhangra vonatkozó véleményé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65. cik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Bíróság az Amerikai Államok Szervezete Közgyűlésének rendes ülései elé ter-</w:t>
        <w:br/>
        <w:t>jeszti, megvizsgálás céljából, az előző évben végzett munkájáról szóló jelentést.</w:t>
        <w:br/>
        <w:t>A Bíróság különösen kiemeli azokat az ügyeket, melyekben az állani nem tett eleget</w:t>
        <w:br/>
        <w:t>ítéletének, és megfelelő ajánlásokat tesz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3. SZAKASZ – ELJÁRÁS</w:t>
      </w:r>
    </w:p>
    <w:p>
      <w:pPr>
        <w:pStyle w:val="Nincstrkz"/>
        <w:ind w:firstLine="284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66. cikk</w:t>
      </w:r>
    </w:p>
    <w:p>
      <w:pPr>
        <w:pStyle w:val="Nincstrkz"/>
        <w:rPr/>
      </w:pPr>
      <w:r>
        <w:rPr>
          <w:rFonts w:cs="Times New Roman"/>
        </w:rPr>
        <w:t>1. A Bíróság ítéletét indokolni kell.</w:t>
      </w:r>
    </w:p>
    <w:p>
      <w:pPr>
        <w:pStyle w:val="Nincstrkz"/>
        <w:rPr/>
      </w:pPr>
      <w:r>
        <w:rPr>
          <w:rFonts w:cs="Times New Roman"/>
        </w:rPr>
        <w:t>2. Amennyiben az ítélet nem képviseli egészében vagy részeiben a bírák egyhangú</w:t>
        <w:br/>
        <w:t>véleményét, minden bíró jogosult arra, hogy eltérő vagy külön véleményét csatolják</w:t>
        <w:br/>
        <w:t>az ítélethez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67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íróság ítélete jogerős, ellene fellebbezésnek nincs helye. Amennyiben véle-</w:t>
        <w:br/>
        <w:t>ménykülönbség van az ítélet jelentése vagy terjedelme tekintetében, a Bíróság bár-</w:t>
        <w:br/>
        <w:t>melyik fél számára azt értelmezi, feltéve, ha a kérelmet az ítélet közlésének időpont-</w:t>
        <w:br/>
        <w:t>jától számított 90 napon belül terjesztik elő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6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Egyezmény részes államai vállalják, hogy eleget tesznek a Bíróság ítéletének,</w:t>
        <w:br/>
        <w:t>minden olyan ügyben, melyben félként jelennek meg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ítéletnek azt a részét, amely kártalanítást állapít meg, az érdekelt országban</w:t>
        <w:br/>
        <w:t>az állam ellen hozott ítéletek végrehajtására vonatkozó belső eljárás szerint lehet</w:t>
        <w:br/>
        <w:t>végrehajtani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6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ügyben szereplő feleket értesíteni kell a Bíróság ítéletéről, amelyet el kell juttat-</w:t>
        <w:br/>
        <w:t>ni az Egyezmény részes államai számár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X. FEJEZET – KÖZÖS RENDELKEZÉSEK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70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Bíróság bírái és a Bizottság tagjai megválasztásuk pillanatától kezdve hivatal-</w:t>
        <w:br/>
        <w:t>viselésük idején élvezik a nemzetközi jog értelmében a diplomáciai tisztviselőknek</w:t>
        <w:br/>
        <w:t>nyújtott mentességeket. Ezen kívül hivatali funkciójuk gyakorlása közben a köte-</w:t>
        <w:br/>
        <w:t>lességük ellátásához szükséges diplomáciai kiváltságokat élvezi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Bíróság bíráit vagy a Bizottság tagjait nem lehet felelőssé tenni a funkciók</w:t>
        <w:br/>
        <w:t>gyakorlása során kinyilvánított határozatok vagy vélemények miat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71. cikk</w:t>
      </w:r>
    </w:p>
    <w:p>
      <w:pPr>
        <w:pStyle w:val="Nincstrkz"/>
        <w:rPr/>
      </w:pPr>
      <w:r>
        <w:rPr>
          <w:rFonts w:cs="Times New Roman"/>
        </w:rPr>
        <w:t>A Bíróság bírájának vagy a Bizottság tagjainak állása összeférhetetlen minden</w:t>
        <w:br/>
        <w:t>olyan tevékenységgel, amely a bíró vagy bizottsági tag vonatkozó szabályzatokban</w:t>
        <w:br/>
        <w:t>megállapított függetlenségét vagy pártatlanságát érintené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72. cikk</w:t>
      </w:r>
    </w:p>
    <w:p>
      <w:pPr>
        <w:pStyle w:val="Nincstrkz"/>
        <w:rPr/>
      </w:pPr>
      <w:r>
        <w:rPr>
          <w:rFonts w:cs="Times New Roman"/>
        </w:rPr>
        <w:t>A Bíróság bírái és a Bizottság tagjai tiszteletdíjban részesülnek és utazási költ-</w:t>
        <w:br/>
        <w:t>ség-visszatérítést kapnak a Szabályzataikban megállapított formában és feltételek</w:t>
        <w:br/>
        <w:t>mellett, megfelelően figyelembe véve tisztségük fontosságát és függetlenségét.</w:t>
        <w:br/>
        <w:t>A tiszteletdíjakat és az utazási költségeket az Amerikai Államok Szervezete költ-</w:t>
        <w:br/>
        <w:t>ségvetéseiben kell előirányozni, amely tartalmazza a Bíróság és Titkársága költsé-</w:t>
        <w:br/>
        <w:t>geit is. E célból a Bíróság megállapítja saját költségvetését és a Főtitkárságon ke-</w:t>
        <w:br/>
        <w:t>resztül a Közgyűlés elé terjeszti jóváhagyásra. A Főtitkárság a költségvetésen nem</w:t>
        <w:br/>
        <w:t>változtatha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7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Közgyűlés kizárólag a Bizottság vagy a Bíróság kérésére szankciók alkalmazását</w:t>
        <w:br/>
        <w:t>határozhatja el a Bizottság tagjai vagy a Bíróság bírái ellen, amennyiben ilyen intéz-</w:t>
        <w:br/>
        <w:t>kedésre a vonatkozó szabályzatokban megállapított indokolt okok fennállnak. A Bi-</w:t>
        <w:br/>
        <w:t>zottság tagjai esetében a döntéshez a Szervezet tagállamai kétharmados többségé-</w:t>
        <w:br/>
        <w:t>nek szavazata, a Bíróság bírái esetében ezen kívül az Egyezmény tagállamai</w:t>
        <w:br/>
        <w:t>kétharmados többségének szavazata szükséges.</w:t>
      </w:r>
      <w:r>
        <w:br w:type="page"/>
      </w:r>
    </w:p>
    <w:p>
      <w:pPr>
        <w:pStyle w:val="Nincstrkz"/>
        <w:jc w:val="center"/>
        <w:rPr>
          <w:rFonts w:cs="Times New Roman"/>
          <w:sz w:val="28"/>
        </w:rPr>
      </w:pPr>
      <w:bookmarkStart w:id="6" w:name="bookmark40"/>
      <w:r>
        <w:rPr>
          <w:rStyle w:val="Cmsor125"/>
          <w:rFonts w:cs="Times New Roman"/>
          <w:sz w:val="28"/>
        </w:rPr>
        <w:t>AZ EMBER ÉS NÉPEK JOGAINAK</w:t>
        <w:br/>
        <w:t>AFRIKAI CHARTÁJA</w:t>
      </w:r>
      <w:bookmarkEnd w:id="6"/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incstrkz"/>
        <w:ind w:firstLine="284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jc w:val="center"/>
        <w:rPr>
          <w:rStyle w:val="Szvegtrzs11pt"/>
          <w:sz w:val="24"/>
          <w:szCs w:val="24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Style w:val="Szvegtrzs11pt"/>
          <w:sz w:val="24"/>
          <w:szCs w:val="24"/>
        </w:rPr>
        <w:t>I. rész – Jogok és kötelezettségek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. FEJEZET – AZ EMBER ÉS A NÉPEK JOGAI</w:t>
      </w:r>
    </w:p>
    <w:p>
      <w:pPr>
        <w:pStyle w:val="Nincstrkz"/>
        <w:jc w:val="center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nden egyén jogosult a Chartában elismert és biztosított jogok és szabadságok él-</w:t>
        <w:br/>
        <w:t>vezetére mindenfajta – faj, etnikai csoport, szín, nem, nyelv, vallás, politikai vagy</w:t>
        <w:br/>
        <w:t>egyéb vélemény, nemzeti vagy társadalmi származás, vagyon, születés vagy egyéb</w:t>
        <w:br/>
        <w:t>állapot szerint – különbségtétel nélkü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nden nép egyenlő; azonos tiszteletet élveznek, és azonos jogokkal rendelkeznek.</w:t>
        <w:br/>
        <w:t>Semmi nem igazolhatja egy nép uralmát egy másik felet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20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Valamennyi népnek joga van a létezéshez. Megkérdőjelezhetetlen és elidegenít-</w:t>
        <w:br/>
        <w:t>hetetlen joguk van az önrendelkezéshez. Szabadon dönthetnek politikai státusukról</w:t>
        <w:br/>
        <w:t>és érvényesíthetik gazdasági és társadalmi fejlődésüket az általuk szabadon válasz-</w:t>
        <w:br/>
        <w:t>tott célkitűzéseknek megfelelően.</w:t>
      </w:r>
    </w:p>
    <w:p>
      <w:pPr>
        <w:pStyle w:val="Nincstrkz"/>
        <w:ind w:firstLine="284"/>
        <w:rPr/>
      </w:pPr>
      <w:r>
        <w:rPr>
          <w:rFonts w:cs="Times New Roman"/>
        </w:rPr>
        <w:t>2. A gyarmatosított vagy elnyomott népeknek joguk van önmaguk felszabadítá-</w:t>
        <w:br/>
        <w:t>sára az uralom kötelékei alól a nemzetközi közösség által elismert bármely eszköz</w:t>
        <w:br/>
        <w:t>felhasználásával.</w:t>
      </w:r>
    </w:p>
    <w:p>
      <w:pPr>
        <w:pStyle w:val="Nincstrkz"/>
        <w:ind w:firstLine="284"/>
        <w:rPr/>
      </w:pPr>
      <w:r>
        <w:rPr>
          <w:rFonts w:cs="Times New Roman"/>
        </w:rPr>
        <w:t>3. Minden népnek joga van a Chartában részes államok segítségéhez a külföldi</w:t>
        <w:br/>
        <w:t>uralom – legyen az politikai, gazdasági vagy kulturális – elleni felszabadító küzdel-</w:t>
        <w:br/>
        <w:t>mükb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. rész – Biztosítékok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. FEJEZET – AZ EMBER ÉS A NÉPEK JOGAI AFRIKAI BIZOTTSÁGÁNAK</w:t>
        <w:br/>
        <w:t>LÉTREHOZÁSA ÉS SZERVEZETE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0. cikk</w:t>
      </w:r>
    </w:p>
    <w:p>
      <w:pPr>
        <w:pStyle w:val="Nincstrkz"/>
        <w:rPr/>
      </w:pPr>
      <w:r>
        <w:rPr>
          <w:rFonts w:cs="Times New Roman"/>
        </w:rPr>
        <w:t>Az Afrikai Egységszervezet keretében felállítjuk Az ember és népek jogainak Afri-</w:t>
        <w:br/>
        <w:t>kai Bizottságát (a továbbiakban Bizottság), hogy előmozdítsa az ember és a népek</w:t>
        <w:br/>
        <w:t>jogait és biztosítsa azok védelmét Afrikában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Bizottság a legmagasabb megbecsülésnek örvendő, magas erkölcsiségükről,</w:t>
        <w:br/>
        <w:t>tisztességükről, pártatlanságukról és az ember és népek jogai terén való szakértel-</w:t>
        <w:br/>
        <w:t>mükről ismert afrikai személyiségekből – különös figyelmet szentelve a jogi tapasz-</w:t>
        <w:br/>
        <w:t>talatokkal rendelkező személyeknek – választott 11 tagból ál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Bizottság tagjai személyes minőségükben tevékenykednek.</w:t>
      </w:r>
    </w:p>
    <w:p>
      <w:pPr>
        <w:pStyle w:val="Nincstrkz"/>
        <w:rPr>
          <w:rStyle w:val="Tartalomjegyzk43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3"/>
        </w:rPr>
        <w:t>32. cikk</w:t>
      </w:r>
    </w:p>
    <w:p>
      <w:pPr>
        <w:pStyle w:val="Nincstrkz"/>
        <w:rPr>
          <w:rFonts w:cs="Times New Roman"/>
        </w:rPr>
      </w:pPr>
      <w:r>
        <w:rPr>
          <w:rStyle w:val="Tartalomjegyzk34"/>
          <w:rFonts w:cs="Times New Roman"/>
        </w:rPr>
        <w:t>Egy államnak egynél több állampolgára a Bizottságban nem lehet tag.</w:t>
      </w:r>
    </w:p>
    <w:p>
      <w:pPr>
        <w:pStyle w:val="Nincstrkz"/>
        <w:rPr>
          <w:rStyle w:val="Tartalomjegyzk43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3"/>
        </w:rPr>
        <w:t>33. cikk</w:t>
      </w:r>
    </w:p>
    <w:p>
      <w:pPr>
        <w:pStyle w:val="Nincstrkz"/>
        <w:rPr>
          <w:rFonts w:cs="Times New Roman"/>
        </w:rPr>
      </w:pPr>
      <w:r>
        <w:rPr>
          <w:rStyle w:val="Tartalomjegyzk34"/>
          <w:rFonts w:cs="Times New Roman"/>
        </w:rPr>
        <w:t>A Bizottság tagjait az állam- és kormányfők értekezlete választja meg titkos szava-</w:t>
        <w:br/>
        <w:t>zással a Chartában részes államok által jelölt személyek listájáról.</w:t>
      </w:r>
    </w:p>
    <w:p>
      <w:pPr>
        <w:pStyle w:val="Nincstrkz"/>
        <w:rPr>
          <w:rStyle w:val="Tartalomjegyzk43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3"/>
        </w:rPr>
        <w:t>34. cikk</w:t>
      </w:r>
    </w:p>
    <w:p>
      <w:pPr>
        <w:pStyle w:val="Nincstrkz"/>
        <w:rPr>
          <w:rFonts w:cs="Times New Roman"/>
        </w:rPr>
      </w:pPr>
      <w:r>
        <w:rPr>
          <w:rStyle w:val="Tartalomjegyzk34"/>
          <w:rFonts w:cs="Times New Roman"/>
        </w:rPr>
        <w:t>A Chartában részes egyetlen állam sem jelölhet kettőnél több jelöltet. A jelölteknek</w:t>
        <w:br/>
        <w:t>rendelkeznie kell a Chartában részes valamely állam állampolgárságával. Ha egy ál-</w:t>
        <w:br/>
        <w:t>lam két jelöltet állít, egyikük nem lehet ezen állam állampolgára.</w:t>
      </w:r>
    </w:p>
    <w:p>
      <w:pPr>
        <w:pStyle w:val="Nincstrkz"/>
        <w:rPr>
          <w:rStyle w:val="Tartalomjegyzk43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3"/>
        </w:rPr>
        <w:t>35. cikk</w:t>
      </w:r>
    </w:p>
    <w:p>
      <w:pPr>
        <w:pStyle w:val="Nincstrkz"/>
        <w:rPr/>
      </w:pPr>
      <w:r>
        <w:rPr>
          <w:rFonts w:cs="Times New Roman"/>
        </w:rPr>
        <w:t>1. Az Afrikai Egységszervezet Főtitkára a választások előtt legalább négy hónappal</w:t>
        <w:br/>
        <w:t>felhívja a részes államokat jelöltek állításár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Afrika Egységszervezet Főtitkára betűrendes listát készít az így jelölt sze-</w:t>
        <w:br/>
        <w:t>mélyekről, és közli azt az állam- és kormányfőkkel a választások előtt legalább egy</w:t>
        <w:br/>
        <w:t>hónappal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izottság tagjait hat éves időszakra választják és újraválaszthatók. Azonban</w:t>
        <w:br/>
        <w:t>az első választáskor választott tagok közül négynek a hivatalviselési ideje két év</w:t>
        <w:br/>
        <w:t>elteltével, valamint másik háromnak a hivatalviselési ideje négy év elteltével vé-</w:t>
        <w:br/>
        <w:t>get ér.</w:t>
      </w:r>
      <w:r>
        <w:br w:type="page"/>
      </w:r>
    </w:p>
    <w:p>
      <w:pPr>
        <w:pStyle w:val="Heading3"/>
        <w:rPr/>
      </w:pPr>
      <w:r>
        <w:rPr/>
        <w:t>37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Afrikai Egységszervezet állam- és kormányfői értekezletének elnöke közvet-</w:t>
        <w:br/>
        <w:t>lenül az első választás után sorsolással meghatározza a 36. cikkben említett tagok</w:t>
        <w:br/>
        <w:t>nevé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egválasztásuk után a Bizottság tagjai ünnepélyes nyilatkozatot tesznek, hogy kö-</w:t>
        <w:br/>
        <w:t>telességüket pártatlanul és hűségesen teljesíti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Bizottság valamely tagjának halála vagy lemondása esetén a Bizottság elnöke</w:t>
        <w:br/>
        <w:t>azonnal tájékoztatja az Afrikai Egységszervezet Főtitkárát, aki a helyet – a halál</w:t>
        <w:br/>
        <w:t>időpontjától, illetve attól az időponttól kezdve, amikor a lemondás hatályba lép – megüresedettnek nyilvánítja.</w:t>
      </w:r>
    </w:p>
    <w:p>
      <w:pPr>
        <w:pStyle w:val="Nincstrkz"/>
        <w:ind w:firstLine="284"/>
        <w:rPr/>
      </w:pPr>
      <w:r>
        <w:rPr>
          <w:rFonts w:cs="Times New Roman"/>
        </w:rPr>
        <w:t>2. Ha a Bizottság többi tagjának egybehangzó véleménye szerint egy tag az ideig-</w:t>
        <w:br/>
        <w:t>lenes távolléten kívüli bármely más okból abbahagyta kötelessége teljesítését, a Bi-</w:t>
        <w:br/>
        <w:t>zottság elnöke tájékoztatja az Afrikai Egységszervezet Főtitkárát, aki ekkor a helyet</w:t>
        <w:br/>
        <w:t>megüresedettnek nyilvánítja.</w:t>
      </w:r>
    </w:p>
    <w:p>
      <w:pPr>
        <w:pStyle w:val="Nincstrkz"/>
        <w:ind w:firstLine="284"/>
        <w:rPr/>
      </w:pPr>
      <w:r>
        <w:rPr>
          <w:rFonts w:cs="Times New Roman"/>
        </w:rPr>
        <w:t>3. A fentiekben jelzett bármely esetben az állam- és kormányfők értekezlete he-</w:t>
        <w:br/>
        <w:t>lyettesíti a tagot, akinek helye megüresedett, hivatalviselési idejének hátralévő ré-</w:t>
        <w:br/>
        <w:t>szére, kivéve, ha ez az időszak hat hónapnál rövidebb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0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izottság tagjai hivatalban maradnak mindaddig, amíg utódjaik hivatalba nem</w:t>
        <w:br/>
        <w:t>lépne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1. cikk</w:t>
      </w:r>
    </w:p>
    <w:p>
      <w:pPr>
        <w:pStyle w:val="Nincstrkz"/>
        <w:rPr/>
      </w:pPr>
      <w:r>
        <w:rPr>
          <w:rFonts w:cs="Times New Roman"/>
        </w:rPr>
        <w:t>Az Afrikai Egységszervezet Főtitkára kinevezi a Bizottság titkárát. Továbbá bizto-</w:t>
        <w:br/>
        <w:t>sítja a Bizottság kötelességeinek hatékony teljesítéséhez szükséges személyzetet és</w:t>
        <w:br/>
        <w:t>szolgáltatásokat. A személyzet és a szolgáltatások költségeit az Afrikai Egységszer-</w:t>
        <w:br/>
        <w:t>vezet viseli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2. cikk</w:t>
      </w:r>
    </w:p>
    <w:p>
      <w:pPr>
        <w:pStyle w:val="Nincstrkz"/>
        <w:rPr/>
      </w:pPr>
      <w:r>
        <w:rPr>
          <w:rFonts w:cs="Times New Roman"/>
        </w:rPr>
        <w:t>1. A Bizottság két éves időszakra megválasztja elnökét és alelnökét, akik újravá-</w:t>
        <w:br/>
        <w:t>laszthatók.</w:t>
      </w:r>
    </w:p>
    <w:p>
      <w:pPr>
        <w:pStyle w:val="Nincstrkz"/>
        <w:ind w:firstLine="284"/>
        <w:rPr/>
      </w:pPr>
      <w:r>
        <w:rPr>
          <w:rFonts w:cs="Times New Roman"/>
        </w:rPr>
        <w:t>2. A Bizottság meghatározza eljárási szabályait.</w:t>
      </w:r>
    </w:p>
    <w:p>
      <w:pPr>
        <w:pStyle w:val="Nincstrkz"/>
        <w:ind w:firstLine="284"/>
        <w:rPr/>
      </w:pPr>
      <w:r>
        <w:rPr>
          <w:rFonts w:cs="Times New Roman"/>
        </w:rPr>
        <w:t>3. határozatképességhez hét tag szükséges.</w:t>
      </w:r>
    </w:p>
    <w:p>
      <w:pPr>
        <w:pStyle w:val="Nincstrkz"/>
        <w:ind w:firstLine="284"/>
        <w:rPr/>
      </w:pPr>
      <w:r>
        <w:rPr>
          <w:rFonts w:cs="Times New Roman"/>
        </w:rPr>
        <w:t>4. Szavazategyenlőség esetén az elnöknek döntő szava va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5. A Főtitkár részt vehet a Bizottság ülésein. Nem vesz részt a tanácskozásokban</w:t>
        <w:br/>
        <w:t>és nem jogosult szavazni sem. A Bizottság elnöke azonban felkérheti, hogy fejtse ki</w:t>
        <w:br/>
        <w:t>véleményét.</w:t>
      </w:r>
      <w:r>
        <w:br w:type="page"/>
      </w:r>
    </w:p>
    <w:p>
      <w:pPr>
        <w:pStyle w:val="Heading3"/>
        <w:rPr/>
      </w:pPr>
      <w:r>
        <w:rPr/>
        <w:t>43. cikk</w:t>
      </w:r>
    </w:p>
    <w:p>
      <w:pPr>
        <w:pStyle w:val="Nincstrkz"/>
        <w:rPr/>
      </w:pPr>
      <w:r>
        <w:rPr>
          <w:rFonts w:cs="Times New Roman"/>
        </w:rPr>
        <w:t>Kötelességük teljesítése során a Bizottság tagjai az Afrikai Egységszervezet kivált-</w:t>
        <w:br/>
        <w:t>ságairól és mentességeiről szóló általános Egyezmény által biztosított diplomáciai</w:t>
        <w:br/>
        <w:t>kiváltságokat és mentességeket élvezi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izottság tagjainak illetményeiről és juttatásairól az Afrikai Egységszervezetnek</w:t>
        <w:br/>
        <w:t>rendes költségvetésében rendelkezn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. FEJEZET – A BIZOTTSÁG MANDÁTUMA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izottság feladatai</w:t>
      </w:r>
    </w:p>
    <w:p>
      <w:pPr>
        <w:pStyle w:val="Nincstrkz"/>
        <w:ind w:firstLine="284"/>
        <w:rPr/>
      </w:pPr>
      <w:r>
        <w:rPr>
          <w:rFonts w:cs="Times New Roman"/>
        </w:rPr>
        <w:t>1. Az ember és a népek jogainak előmozdítása, különösen: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dokumentumok gyűjtése, tanulmányok készítése és kutatások végzése az afri-</w:t>
        <w:br/>
        <w:t>kai problémákról az ember és a népek jogainak területén, szemináriumok, szimpózi-</w:t>
        <w:br/>
        <w:t>umok és konferenciák szervezése, információterjesztés, az ember és a népek jogai-</w:t>
        <w:br/>
        <w:t>val foglalkozó nemzeti és helyi intézmények ösztönzése, valamint szükség esetén</w:t>
        <w:br/>
        <w:t>vélemények megfogalmazása és ajánlása elkészítése a kormányoknak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 xml:space="preserve">b) </w:t>
      </w:r>
      <w:r>
        <w:rPr>
          <w:rFonts w:cs="Times New Roman"/>
        </w:rPr>
        <w:t>az ember és a népek jogaira és az alapvető szabadságaira vonatkozó jogi prob-</w:t>
        <w:br/>
        <w:t>lémák megoldását célzó alapelvek és szabályok meghatározása, amelyekre az afri-</w:t>
        <w:br/>
        <w:t>kai kormányok törvényhozásukat építhetik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 xml:space="preserve">c) </w:t>
      </w:r>
      <w:r>
        <w:rPr>
          <w:rFonts w:cs="Times New Roman"/>
        </w:rPr>
        <w:t>együttműködés az ember és a népek jogainak előmozdításával és védelmével</w:t>
        <w:br/>
        <w:t>foglalkozó egyéb afrikai és nemzetközi intézményekkel.</w:t>
      </w:r>
    </w:p>
    <w:p>
      <w:pPr>
        <w:pStyle w:val="Nincstrkz"/>
        <w:ind w:firstLine="284"/>
        <w:rPr/>
      </w:pPr>
      <w:r>
        <w:rPr>
          <w:rFonts w:cs="Times New Roman"/>
        </w:rPr>
        <w:t>2. Az ember és a népek jogainak biztosítása és védelme a jelen Chartában megha-</w:t>
        <w:br/>
        <w:t>tározott feltételek szerint.</w:t>
      </w:r>
    </w:p>
    <w:p>
      <w:pPr>
        <w:pStyle w:val="Nincstrkz"/>
        <w:ind w:firstLine="284"/>
        <w:rPr/>
      </w:pPr>
      <w:r>
        <w:rPr>
          <w:rFonts w:cs="Times New Roman"/>
        </w:rPr>
        <w:t>3. Charta rendelkezéseinek értelmezése valamely részes állam, az Afrikai Egy-</w:t>
        <w:br/>
        <w:t>ségszervezet valamely intézménye, vagy az Afrikai Egységszervezet által elismert</w:t>
        <w:br/>
        <w:t>valamely afrikai szervezet kérésére.</w:t>
      </w:r>
    </w:p>
    <w:p>
      <w:pPr>
        <w:pStyle w:val="Nincstrkz"/>
        <w:ind w:firstLine="284"/>
        <w:rPr/>
      </w:pPr>
      <w:r>
        <w:rPr>
          <w:rFonts w:cs="Times New Roman"/>
        </w:rPr>
        <w:t>4. Bármely más feladat elvégzése, amellyel az állam- és kormányfői értekezlet</w:t>
        <w:br/>
        <w:t>esetlegesen megbízz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I. FEJEZET – A BIZOTTSÁG ELJÁRÁSA</w:t>
      </w:r>
    </w:p>
    <w:p>
      <w:pPr>
        <w:pStyle w:val="Nincstrkz"/>
        <w:jc w:val="center"/>
        <w:rPr>
          <w:rStyle w:val="Szvegtrzs71"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izottság bármely megfelelő vizsgálati módszert igénybe vehet; értesülést sze-</w:t>
        <w:br/>
        <w:t>rezhet az Afrikai Egységszervezet Főtitkárától vagy bármely más személytől, aki</w:t>
        <w:br/>
        <w:t>ennek megvilágítására képes.</w:t>
      </w:r>
      <w:r>
        <w:br w:type="page"/>
      </w:r>
    </w:p>
    <w:p>
      <w:pPr>
        <w:pStyle w:val="Nincstrkz"/>
        <w:jc w:val="center"/>
        <w:rPr>
          <w:rFonts w:cs="Times New Roman"/>
          <w:b/>
          <w:b/>
        </w:rPr>
      </w:pPr>
      <w:bookmarkStart w:id="7" w:name="bookmark41"/>
      <w:r>
        <w:rPr>
          <w:rFonts w:cs="Times New Roman"/>
          <w:b/>
        </w:rPr>
        <w:t>Bejelentés az államoktól</w:t>
      </w:r>
      <w:bookmarkEnd w:id="7"/>
    </w:p>
    <w:p>
      <w:pPr>
        <w:pStyle w:val="Nincstrkz"/>
        <w:ind w:firstLine="284"/>
        <w:jc w:val="center"/>
        <w:rPr>
          <w:rStyle w:val="Szvegtrzs71"/>
          <w:i/>
          <w:i/>
          <w:iCs/>
        </w:rPr>
      </w:pPr>
      <w:r>
        <w:rPr>
          <w:rFonts w:cs="Times New Roman"/>
          <w:b/>
        </w:rPr>
      </w:r>
    </w:p>
    <w:p>
      <w:pPr>
        <w:pStyle w:val="Heading3"/>
        <w:rPr/>
      </w:pPr>
      <w:r>
        <w:rPr>
          <w:rStyle w:val="Szvegtrzs71"/>
        </w:rPr>
        <w:t>47. cikk</w:t>
      </w:r>
    </w:p>
    <w:p>
      <w:pPr>
        <w:pStyle w:val="Nincstrkz"/>
        <w:rPr/>
      </w:pPr>
      <w:r>
        <w:rPr>
          <w:rFonts w:cs="Times New Roman"/>
        </w:rPr>
        <w:t>Ha a Chartában részes valamely államnak alapos oka van feltételezni, hogy a Charta</w:t>
        <w:br/>
        <w:t>egy másik részes állama megsértette a Charta rendelkezéseit, írásbeli bejelentéssel</w:t>
        <w:br/>
        <w:t>felhívhatja ezen állam figyelmét a kérdésre. Ezt a bejelentést megküldi az Afrikai</w:t>
        <w:br/>
        <w:t>Egységszervezet Főtitkárának és a Bizottság elnökének is. A bejelentés kézhezvéte-</w:t>
        <w:br/>
        <w:t>létől számított három hónapon belül az az állam, amely a bejelentés címzettje, a kér-</w:t>
        <w:br/>
        <w:t>dést megvilágító írásbeli magyarázatot vagy nyilatkozatot ad a kérdező államnak.</w:t>
        <w:br/>
        <w:t>Annak tartalmaznia kell a lehető legtöbb lényeges információt az alkalmazott és al-</w:t>
        <w:br/>
        <w:t>kalmazható törvényekre és szabályokra, valamint a már igénybevett jogorvoslatra</w:t>
        <w:br/>
        <w:t>vagy a lehetséges eljárásokra vonatkozóan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Ha a kérdést az eredeti bejelentésnek a címzett állam általi kézhezvételének idő-</w:t>
        <w:br/>
        <w:t>pontjától számított három hónapon belül nem rendezik a két érintett állam megelé-</w:t>
        <w:br/>
        <w:t>gedésére kétoldalú tárgyalások vagy bármely más békés eljárás útján, bármely ál-</w:t>
        <w:br/>
        <w:t>lamnak joga van a kérdést az elnökön keresztül a Bizottság elé terjeszteni és erről</w:t>
        <w:br/>
        <w:t>értesíteni a másik érintett államo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Ha a Chartában részes valamely állam úgy ítéli meg – a 47. cikk rendelkezéseitől</w:t>
        <w:br/>
        <w:t>függetlenül –, hogy egy másik részes állam megsértette a Charta rendelkezéseit, a</w:t>
        <w:br/>
        <w:t>kérdést közvetlenül a Bizottság elé viheti az elnökhöz, az Afrikai Egységszervezet</w:t>
        <w:br/>
        <w:t>Főtitkárához és az érintett államhoz intézett bejelentéssel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0. cikk</w:t>
      </w:r>
    </w:p>
    <w:p>
      <w:pPr>
        <w:pStyle w:val="Nincstrkz"/>
        <w:rPr/>
      </w:pPr>
      <w:r>
        <w:rPr>
          <w:rFonts w:cs="Times New Roman"/>
        </w:rPr>
        <w:t>A Bizottság az elé terjesztett üggyel csak azután foglalkozhat, ha megbizonyoso-</w:t>
        <w:br/>
        <w:t>dott, hogy minden helyi jogorvoslati lehetőséget – amennyiben ilyen létezik – kime-</w:t>
        <w:br/>
        <w:t>rítettek, kivéve ha nyilvánvaló a Bizottság számára, hogy az ezen jogorvoslatokat</w:t>
        <w:br/>
        <w:t>megvalósító eljárás indokolatlanul elhúzódna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1. cikk</w:t>
      </w:r>
    </w:p>
    <w:p>
      <w:pPr>
        <w:pStyle w:val="Nincstrkz"/>
        <w:rPr/>
      </w:pPr>
      <w:r>
        <w:rPr>
          <w:rFonts w:cs="Times New Roman"/>
        </w:rPr>
        <w:t>1. A Bizottság felkérheti az érintett államokat, hogy bocsássák rendelkezésére a re-</w:t>
        <w:br/>
        <w:t>leváns információkat.</w:t>
      </w:r>
    </w:p>
    <w:p>
      <w:pPr>
        <w:pStyle w:val="Nincstrkz"/>
        <w:rPr/>
      </w:pPr>
      <w:r>
        <w:rPr>
          <w:rFonts w:cs="Times New Roman"/>
        </w:rPr>
        <w:t>2. Az ügy Bizottság előtti megvizsgálása során az érintett államok képviseltethetik</w:t>
        <w:br/>
        <w:t>magukat és írásbeli vagy szóbeli véleményeket terjeszthetnek elő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után az érintett államoktól és egyéb forrásokból minden, az általa szükségesnek</w:t>
        <w:br/>
        <w:t>ítélt információt beszerzett, és miután minden megfelelő eszközzel megpróbált az</w:t>
        <w:br/>
        <w:t>ember és a népek jogainak tiszteletén alapuló barátságos megoldást elérni, a Bizott–</w:t>
        <w:br/>
      </w:r>
      <w:r>
        <w:br w:type="page"/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ság a 48. cikkben említett bejelentéstől számított ésszerű időszakon belül a tényeket</w:t>
        <w:br/>
        <w:t>és a megállapításait tartalmazó jelentést készít. Ezt a jelentést elküldi az érintett álla-</w:t>
        <w:br/>
        <w:t>moknak és eljuttatja az állam- és kormányfők értekezletéhez.</w:t>
      </w:r>
    </w:p>
    <w:p>
      <w:pPr>
        <w:pStyle w:val="Nincstrkz"/>
        <w:rPr>
          <w:rStyle w:val="Tartalomjegyzk42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2"/>
        </w:rPr>
        <w:t>53. cikk</w:t>
      </w:r>
    </w:p>
    <w:p>
      <w:pPr>
        <w:pStyle w:val="Nincstrkz"/>
        <w:rPr>
          <w:rFonts w:cs="Times New Roman"/>
        </w:rPr>
      </w:pPr>
      <w:r>
        <w:rPr>
          <w:rStyle w:val="Tartalomjegyzk33"/>
          <w:rFonts w:cs="Times New Roman"/>
        </w:rPr>
        <w:t>Jelentése továbbítás során a Bizottság olyan ajánlásokat tehet az állam- és kor-</w:t>
        <w:br/>
        <w:t>mányfők értekezletének, amelyeket hasznosnak ítél.</w:t>
      </w:r>
    </w:p>
    <w:p>
      <w:pPr>
        <w:pStyle w:val="Nincstrkz"/>
        <w:jc w:val="center"/>
        <w:rPr>
          <w:rStyle w:val="Tartalomjegyzk42"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2"/>
        </w:rPr>
        <w:t>54. cikk</w:t>
      </w:r>
    </w:p>
    <w:p>
      <w:pPr>
        <w:pStyle w:val="Nincstrkz"/>
        <w:rPr>
          <w:rFonts w:cs="Times New Roman"/>
        </w:rPr>
      </w:pPr>
      <w:r>
        <w:rPr>
          <w:rStyle w:val="Tartalomjegyzk33"/>
          <w:rFonts w:cs="Times New Roman"/>
        </w:rPr>
        <w:t>A Bizottság jelentést terjeszt elő tevékenységéről az állam- és kormányfők értekez-</w:t>
        <w:br/>
        <w:t>letének minden rendes ülésszakára.</w:t>
      </w:r>
    </w:p>
    <w:p>
      <w:pPr>
        <w:pStyle w:val="Nincstrkz"/>
        <w:rPr>
          <w:rStyle w:val="Tartalomjegyzk33"/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Style w:val="Tartalomjegyzk33"/>
        </w:rPr>
      </w:pPr>
      <w:r>
        <w:rPr/>
      </w:r>
    </w:p>
    <w:p>
      <w:pPr>
        <w:pStyle w:val="Nincstrkz"/>
        <w:jc w:val="center"/>
        <w:rPr>
          <w:rFonts w:cs="Times New Roman"/>
        </w:rPr>
      </w:pPr>
      <w:r>
        <w:rPr>
          <w:rStyle w:val="Tartalomjegyzk33"/>
          <w:rFonts w:cs="Times New Roman"/>
        </w:rPr>
        <w:t>EGYÉB BEJELENTÉSEK</w:t>
      </w:r>
    </w:p>
    <w:p>
      <w:pPr>
        <w:pStyle w:val="Nincstrkz"/>
        <w:rPr>
          <w:rStyle w:val="Tartalomjegyzk42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2"/>
        </w:rPr>
        <w:t>55. cikk</w:t>
      </w:r>
    </w:p>
    <w:p>
      <w:pPr>
        <w:pStyle w:val="Nincstrkz"/>
        <w:rPr/>
      </w:pPr>
      <w:r>
        <w:rPr>
          <w:rFonts w:cs="Times New Roman"/>
        </w:rPr>
        <w:t>1. A Bizottság titkára minden ülésszak előtt listát készít azon bejelentésekről, ame-</w:t>
        <w:br/>
        <w:t>lyek nem a Chartában részes államoktól származnak, és továbbítja azokat a Bizott-</w:t>
        <w:br/>
        <w:t>ság tagjainak, akik javaslatot tesznek, hogy közülük melyeket vizsgálja meg a Bi-</w:t>
        <w:br/>
        <w:t>zottság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Bizottság akkor vizsgál meg valamely bejelentést, ha tagjai egyszerű többsé-</w:t>
        <w:br/>
        <w:t>ge így határozna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6. cikk</w:t>
      </w:r>
    </w:p>
    <w:p>
      <w:pPr>
        <w:pStyle w:val="Nincstrkz"/>
        <w:rPr/>
      </w:pPr>
      <w:r>
        <w:rPr>
          <w:rFonts w:cs="Times New Roman"/>
        </w:rPr>
        <w:t>A Bizottság által kézhez kapott, az ember és a népek jogaira vonatkozó, az 55. cikk-</w:t>
        <w:br/>
        <w:t>ben említett bejelentéseket megvizsgálják, ha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okban szerepel a bejelentő neve, még akkor is, ha ez utóbbi névtelensé-</w:t>
        <w:br/>
        <w:t>get kér;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ok összhangban vannak az Afrikai Egységszervezet Alapokmányával vagy a</w:t>
        <w:br/>
        <w:t>jelen Chartával;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ok nem az érintett állam és intézményei vagy az Afrikai Egységszervezet el-</w:t>
        <w:br/>
        <w:t>len irányuló becsmérlő és sértő nyelvezeten írottak;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ok nem kizárólagosan a tömegtájékoztatás útján terjesztett híreken ala-</w:t>
        <w:br/>
        <w:t>pulnak;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okat a helyi jogorvoslati lehetőségek – ha vannak ilyenek – kimerítése után</w:t>
        <w:br/>
        <w:t>küldték el, kivéve, ha nyilvánvaló, hogy az eljárás indokolatlanul elhúzódott;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okat a helyi jogorvoslatok kimerítése utáni vagy az után az időpont utáni</w:t>
        <w:br/>
        <w:t>ésszerű időszakon belül terjesztették elő, amikor a Bizottság a témáról tudomást</w:t>
        <w:br/>
        <w:t>szerzett; és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ok nem olyan ügyekkel foglalkoznak, amelyeket az érintett államok az Egye-</w:t>
        <w:br/>
        <w:t>sült Nemzetek Alapokmánya vagy az Afrikai Egységszervezet Alapokmánya elvei-</w:t>
        <w:br/>
        <w:t>nek vagy a jelen Charta rendelkezéseinek megfelelően rendeztek.</w:t>
      </w:r>
      <w:r>
        <w:br w:type="page"/>
      </w:r>
    </w:p>
    <w:p>
      <w:pPr>
        <w:pStyle w:val="Heading3"/>
        <w:rPr/>
      </w:pPr>
      <w:r>
        <w:rPr/>
        <w:t>57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Bármilyen lényegi megfontolást megelőzően, a Bizottság elnöke minden bejelen-</w:t>
        <w:br/>
        <w:t>tést az érintett állam tudomására hoz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Ha a Bizottság tanácskozásai után úgy tűnik, hogy egy vagy több bejelentés nyil-</w:t>
        <w:br/>
        <w:t>vánvalóan speciális ügyekre vonatkozik, amelyek az ember és a népek jogai súlyos</w:t>
        <w:br/>
        <w:t>és tömeges megsértése sorozatának létezését fedik fel, a Bizottság felhívja az állam-</w:t>
        <w:br/>
        <w:t>és kormányfők értekezletének figyelmét ezen speciális esetekre.</w:t>
      </w:r>
    </w:p>
    <w:p>
      <w:pPr>
        <w:pStyle w:val="Nincstrkz"/>
        <w:ind w:firstLine="284"/>
        <w:rPr/>
      </w:pPr>
      <w:r>
        <w:rPr>
          <w:rFonts w:cs="Times New Roman"/>
        </w:rPr>
        <w:t>2. Ekkor az állani- és kormányfők értekezlete kérheti a Bizottságtól ezen esetek</w:t>
        <w:br/>
        <w:t>alapos tanulmányozásának elvégzését, és a tényekről egy jelentés készítését megál-</w:t>
        <w:br/>
        <w:t>lapításaival és ajánlásaival együtt.</w:t>
      </w:r>
    </w:p>
    <w:p>
      <w:pPr>
        <w:pStyle w:val="Nincstrkz"/>
        <w:ind w:firstLine="284"/>
        <w:rPr/>
      </w:pPr>
      <w:r>
        <w:rPr>
          <w:rFonts w:cs="Times New Roman"/>
        </w:rPr>
        <w:t>3. A Bizottság az általa megfelelően észlelt sürgős esetet az állam- és kormányfők</w:t>
        <w:br/>
        <w:t>értekezletének elnöke elé terjeszti, aki kérheti, hogy arról egy alapos tanulmányt ké-</w:t>
        <w:br/>
        <w:t>szítsene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jelen fejezet keretében tett minden intézkedést bizalmasan kell kezelni mindad-</w:t>
        <w:br/>
        <w:t>dig, amíg az állam- és kormányfők értekezlete másként nem határoz.</w:t>
      </w:r>
    </w:p>
    <w:p>
      <w:pPr>
        <w:pStyle w:val="Nincstrkz"/>
        <w:ind w:firstLine="284"/>
        <w:rPr/>
      </w:pPr>
      <w:r>
        <w:rPr>
          <w:rFonts w:cs="Times New Roman"/>
        </w:rPr>
        <w:t>2. A jelentést azonban az állam- és kormányfők értekezletének határozata alapján</w:t>
        <w:br/>
        <w:t>a Bizottság elnöke közzéteszi.</w:t>
      </w:r>
    </w:p>
    <w:p>
      <w:pPr>
        <w:pStyle w:val="Nincstrkz"/>
        <w:ind w:firstLine="284"/>
        <w:rPr/>
      </w:pPr>
      <w:r>
        <w:rPr>
          <w:rFonts w:cs="Times New Roman"/>
        </w:rPr>
        <w:t>3. A Bizottság tevékenységéről szóló jelentést az elnök közzé teszi, miután azt az</w:t>
        <w:br/>
        <w:t>állam- és kormányfők értekezlete megvizsgált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bookmarkStart w:id="8" w:name="bookmark42"/>
      <w:r>
        <w:rPr>
          <w:rStyle w:val="Cmsor124"/>
          <w:rFonts w:cs="Times New Roman"/>
          <w:sz w:val="28"/>
        </w:rPr>
        <w:t>AZ EMBERI JOGOK ARAB CHARTÁJA</w:t>
      </w:r>
      <w:bookmarkEnd w:id="8"/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incstrkz"/>
        <w:ind w:firstLine="284"/>
        <w:rPr/>
      </w:pPr>
      <w:r>
        <w:rPr>
          <w:rFonts w:cs="Times New Roman"/>
        </w:rPr>
        <w:t>Az Arab Államok Ligája tagállamainak kormányai,</w:t>
      </w:r>
    </w:p>
    <w:p>
      <w:pPr>
        <w:pStyle w:val="Nincstrkz"/>
        <w:rPr>
          <w:rStyle w:val="Szvegtrzs12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121"/>
          <w:rFonts w:cs="Arial"/>
          <w:b w:val="false"/>
          <w:bCs w:val="false"/>
          <w:i w:val="false"/>
          <w:iCs w:val="false"/>
          <w:sz w:val="24"/>
          <w:szCs w:val="24"/>
        </w:rPr>
        <w:t>Preambulum</w:t>
      </w:r>
    </w:p>
    <w:p>
      <w:pPr>
        <w:pStyle w:val="Nincstrkz"/>
        <w:rPr/>
      </w:pPr>
      <w:r>
        <w:rPr>
          <w:rStyle w:val="SzvegtrzsDlt4"/>
          <w:sz w:val="24"/>
          <w:szCs w:val="24"/>
        </w:rPr>
        <w:t>Tekintettel</w:t>
      </w:r>
      <w:r>
        <w:rPr>
          <w:rFonts w:cs="Times New Roman"/>
        </w:rPr>
        <w:t xml:space="preserve"> az arab nemzet emberi méltóságba vetett hitére azóta, amióta Isten azzal</w:t>
        <w:br/>
        <w:t>tisztelte meg, hogy az arab világot a vallások bölcsőjévé és a civilizációk szülőhe-</w:t>
        <w:br/>
        <w:t>lyévé tette, ami megerősítette annak méltósággal teli, a szabadságon, az igazságos-</w:t>
        <w:br/>
        <w:t>ságon és a békén alapuló élethez való jogát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Megfelelve a</w:t>
      </w:r>
      <w:r>
        <w:rPr>
          <w:rFonts w:cs="Times New Roman"/>
        </w:rPr>
        <w:t xml:space="preserve"> minden emberi lény közötti testvériség és egyenlőség örök elvei-</w:t>
        <w:br/>
        <w:t>nek, melyeket az iszlám sária és a többi isteni kinyilatkoztatáson alapuló vallás szi-</w:t>
        <w:br/>
        <w:t>lárdan lefektetett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Büszkén az</w:t>
      </w:r>
      <w:r>
        <w:rPr>
          <w:rFonts w:cs="Times New Roman"/>
        </w:rPr>
        <w:t xml:space="preserve"> emberbaráti értékekre és elvekre, melyeket az a hosszú történelme so-</w:t>
        <w:br/>
        <w:t>rán megszilárdított, és amelyek jelentős szerepet játszottak a tudás magjainak a Ke-</w:t>
        <w:br/>
        <w:t>let és a Nyugat közötti terjesztésében, miáltal az a tudás, a műveltség és a bölcsesség</w:t>
        <w:br/>
        <w:t>keresőinek nemzetközi központjává vált,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Style w:val="SzvegtrzsDlt4"/>
          <w:sz w:val="24"/>
          <w:szCs w:val="24"/>
        </w:rPr>
        <w:t>Újból hitet téve</w:t>
      </w:r>
      <w:r>
        <w:rPr>
          <w:rFonts w:cs="Times New Roman"/>
        </w:rPr>
        <w:t xml:space="preserve"> az Egyesült Nemzetek Alapokmányának elvei és az Emberi Jogok</w:t>
        <w:br/>
        <w:t>Egyetemes Nyilatkozata, valamint az Egyesült Nemzetek Polgári és politikai jogok-</w:t>
        <w:br/>
        <w:t>ról szóló, illetőleg a Gazdasági, szociális és kulturális jogokról szóló Nemzetközi</w:t>
        <w:br/>
        <w:t>Egyezségokmányai és a Kairói Nyilatkozat az Emberi Jogokról az Iszlámban ren-</w:t>
        <w:br/>
        <w:t>delkezései mellett,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Mindezen fentiek megerősítésével, a következőkben állapodtak meg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. RÉSZ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len Charta valamennyi részes állama kötelezi magát, hogy biztosítja a területén</w:t>
        <w:br/>
        <w:t>tartózkodó és a joghatósága alatt álló minden egyén számára az ebben elismert min-</w:t>
        <w:br/>
        <w:t>den jog és szabadság élvezetének jogát, bármilyen, faj, szín, nem, nyelv, vallás, po-</w:t>
        <w:br/>
        <w:t>litikai vélemény, nemzeti vagy társadalmi származás, vagyoni, születési vagy egyéb</w:t>
        <w:br/>
        <w:t>helyzet szerinti különbségtétel és a férfiak és a nők közötti bármilyen megkülönböz-</w:t>
        <w:br/>
        <w:t>tetés nélkü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 xml:space="preserve">35. </w:t>
      </w:r>
      <w:r>
        <w:rPr>
          <w:rStyle w:val="Szvegtrzs71"/>
        </w:rPr>
        <w:t>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állampolgároknak joga van az olyan szellemi és kulturális környezetben való élet-</w:t>
        <w:br/>
        <w:t>hez, melyben az arab nacionalizmus a büszkeség forrása, melyben az emberi jogok</w:t>
        <w:br/>
        <w:t>szentek, és melyben elutasítják a faji, a vallási és az egyéb formájú megkülönbözte-</w:t>
        <w:br/>
        <w:t>tést, valamint támogatják a nemzetközi együttműködést és a világbéke ügyé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ndenkinek joga van a kulturális életben való részvételhez, valamint joga van az</w:t>
        <w:br/>
        <w:t>irodalmi és művészeti alkotások élvezetéhez és ahhoz, hogy lehetőséget kapjon mű-</w:t>
        <w:br/>
        <w:t>vészi, szellemi és alkotó tehetségének kibontakoztatására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7. cikk</w:t>
      </w:r>
    </w:p>
    <w:p>
      <w:pPr>
        <w:pStyle w:val="Nincstrkz"/>
        <w:rPr/>
      </w:pPr>
      <w:r>
        <w:rPr>
          <w:rFonts w:cs="Times New Roman"/>
        </w:rPr>
        <w:t>A kisebbségeket nem lehet megfosztani a kultúrájuk élvezetéhez, vagy a vallásaik</w:t>
        <w:br/>
        <w:t>tanításainak követéséhez való joguktó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418" w:gutter="0" w:header="0" w:top="1985" w:footer="6" w:bottom="1985"/>
      <w:pgNumType w:start="1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ee"/>
    <w:family w:val="roman"/>
    <w:pitch w:val="variable"/>
  </w:font>
  <w:font w:name="Microsoft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Bold" w:hAnsi="Times New Roman Bold" w:cs="Times New Roman Bold"/>
        <w:b/>
        <w:b/>
        <w:lang w:val="hu-HU"/>
      </w:rPr>
    </w:pPr>
    <w:r>
      <w:rPr>
        <w:rFonts w:cs="Times New Roman Bold" w:ascii="Times New Roman Bold" w:hAnsi="Times New Roman Bold"/>
        <w:b/>
      </w:rPr>
      <w:fldChar w:fldCharType="begin"/>
    </w:r>
    <w:r>
      <w:rPr>
        <w:b/>
        <w:rFonts w:cs="Times New Roman Bold" w:ascii="Times New Roman Bold" w:hAnsi="Times New Roman Bold"/>
      </w:rPr>
      <w:instrText xml:space="preserve"> PAGE </w:instrText>
    </w:r>
    <w:r>
      <w:rPr>
        <w:b/>
        <w:rFonts w:cs="Times New Roman Bold" w:ascii="Times New Roman Bold" w:hAnsi="Times New Roman Bold"/>
      </w:rPr>
      <w:fldChar w:fldCharType="separate"/>
    </w:r>
    <w:r>
      <w:rPr>
        <w:b/>
        <w:rFonts w:cs="Times New Roman Bold" w:ascii="Times New Roman Bold" w:hAnsi="Times New Roman Bold"/>
      </w:rPr>
      <w:t>117</w:t>
    </w:r>
    <w:r>
      <w:rPr>
        <w:b/>
        <w:rFonts w:cs="Times New Roman Bold" w:ascii="Times New Roman Bold" w:hAnsi="Times New Roman Bold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lang w:val="cs-CZ"/>
      </w:rPr>
    </w:pPr>
    <w:r>
      <w:rPr>
        <w:rFonts w:cs="Times New Roman" w:ascii="Times New Roman" w:hAnsi="Times New Roman"/>
        <w:b/>
        <w:sz w:val="24"/>
        <w:lang w:val="cs-CZ"/>
      </w:rPr>
    </w:r>
  </w:p>
  <w:p>
    <w:pPr>
      <w:pStyle w:val="Footer"/>
      <w:rPr>
        <w:rFonts w:ascii="Times New Roman" w:hAnsi="Times New Roman" w:cs="Times New Roman"/>
        <w:b/>
        <w:b/>
        <w:sz w:val="24"/>
        <w:lang w:val="cs-CZ"/>
      </w:rPr>
    </w:pPr>
    <w:r>
      <w:rPr>
        <w:rFonts w:cs="Times New Roman" w:ascii="Times New Roman" w:hAnsi="Times New Roman"/>
        <w:b/>
        <w:sz w:val="24"/>
        <w:lang w:val="cs-CZ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Bold" w:hAnsi="Times New Roman Bold" w:cs="Times New Roman Bold"/>
        <w:b/>
        <w:b/>
        <w:lang w:val="hu-HU"/>
      </w:rPr>
    </w:pPr>
    <w:r>
      <w:rPr>
        <w:rFonts w:cs="Times New Roman Bold" w:ascii="Times New Roman Bold" w:hAnsi="Times New Roman Bold"/>
        <w:b/>
      </w:rPr>
      <w:fldChar w:fldCharType="begin"/>
    </w:r>
    <w:r>
      <w:rPr>
        <w:b/>
        <w:rFonts w:cs="Times New Roman Bold" w:ascii="Times New Roman Bold" w:hAnsi="Times New Roman Bold"/>
      </w:rPr>
      <w:instrText xml:space="preserve"> PAGE </w:instrText>
    </w:r>
    <w:r>
      <w:rPr>
        <w:b/>
        <w:rFonts w:cs="Times New Roman Bold" w:ascii="Times New Roman Bold" w:hAnsi="Times New Roman Bold"/>
      </w:rPr>
      <w:fldChar w:fldCharType="separate"/>
    </w:r>
    <w:r>
      <w:rPr>
        <w:b/>
        <w:rFonts w:cs="Times New Roman Bold" w:ascii="Times New Roman Bold" w:hAnsi="Times New Roman Bold"/>
      </w:rPr>
      <w:t>118</w:t>
    </w:r>
    <w:r>
      <w:rPr>
        <w:b/>
        <w:rFonts w:cs="Times New Roman Bold" w:ascii="Times New Roman Bold" w:hAnsi="Times New Roman Bold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gyezményt az Amerikai Egyesült Államok Szervezetének állam- és kormányfői 1969. no-</w:t>
        <w:br/>
        <w:t>vember 22-én fogadták el San-José-ban (Costa Rica), és az 1978. július 18-án lépett hatályba. Lásd</w:t>
        <w:br/>
        <w:t>még http://www.oas-org O. A. S. Treaty Series No. 36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hartát 1981. június 27-én fogadták el az Afrikai Egységszervezet állam- és kormányfői</w:t>
        <w:br/>
        <w:t>Bangul-ban. O. A. U. CAB/LEG/67/3 rev. 5. A Chartához 1997-ben, az Ember és Népek Jogainak Af-</w:t>
        <w:br/>
        <w:t>rikai Bíróságának felállításáról szóló kiegészítő jegyzőkönyvet fogadtak el. ez azonban még nem lé-</w:t>
        <w:br/>
        <w:t>pett hatályba. Lásd O. A. U. /LEG/JMIN/AFCHPRPROT 1. rev. 2.</w:t>
      </w:r>
    </w:p>
    <w:p>
      <w:pPr>
        <w:pStyle w:val="Footnot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dította: Sulyok Gábor. A fordítás alapját az eredeti szövegről, az Egyesült Nemzetek által ké-</w:t>
        <w:br/>
        <w:t>szített angol nyelvű változat képezte. Az Emberi Jogok Arab Chartáját az Arab Liga Tanácsának 1994.</w:t>
        <w:br/>
        <w:t>szeptember 15-én kelt. 5437. számú határozatával fogadták el. A Charta még nem lépett hatályba, emiatt</w:t>
        <w:br/>
        <w:t>nem került be a dokumentumgyűjteménybe az ellenőrzési mechanizusokra vonatkozó rés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/>
    </w:pPr>
    <w:r>
      <w:rPr>
        <w:rFonts w:cs="Times New Roman" w:ascii="Times New Roman" w:hAnsi="Times New Roman"/>
        <w:lang w:val="cs-CZ"/>
      </w:rPr>
      <w:t>Erdélyi Magyar Adatb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/>
    </w:pPr>
    <w:r>
      <w:rPr>
        <w:rFonts w:cs="Times New Roman" w:ascii="Times New Roman" w:hAnsi="Times New Roman"/>
        <w:lang w:val="cs-CZ"/>
      </w:rPr>
      <w:t>Erdélyi Magyar Adatban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Arial"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3">
    <w:name w:val="WW8Num4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4z2">
    <w:name w:val="WW8Num5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10">
    <w:name w:val="Lábjegyzet + Dőlt10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9">
    <w:name w:val="Lábjegyzet + Dőlt9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8">
    <w:name w:val="Lábjegyzet + Dőlt8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7">
    <w:name w:val="Lábjegyzet + Dőlt7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z w:val="16"/>
      <w:szCs w:val="16"/>
    </w:rPr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6">
    <w:name w:val="Lábjegyzet + Dőlt6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10pt">
    <w:name w:val="Lábjegyzet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Lbjegyzet9pt">
    <w:name w:val="Lábjegyzet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Lbjegyzet7pt">
    <w:name w:val="Lábjegyzet + 7 pt"/>
    <w:qFormat/>
    <w:rPr>
      <w:rFonts w:ascii="Times New Roman" w:hAnsi="Times New Roman" w:cs="Times New Roman"/>
      <w:i/>
      <w:iCs/>
      <w:smallCaps/>
      <w:spacing w:val="0"/>
      <w:sz w:val="14"/>
      <w:szCs w:val="14"/>
      <w:lang w:val="en-US" w:eastAsia="en-US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2Nemdlt2">
    <w:name w:val="Lábjegyzet (2) + Nem dőlt2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Nemdlt1">
    <w:name w:val="Lábjegyzet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">
    <w:name w:val="Lábjegyzet (4)_"/>
    <w:qFormat/>
    <w:rPr>
      <w:rFonts w:ascii="Times New Roman" w:hAnsi="Times New Roman" w:cs="Times New Roman"/>
      <w:spacing w:val="0"/>
      <w:sz w:val="20"/>
      <w:szCs w:val="20"/>
    </w:rPr>
  </w:style>
  <w:style w:type="character" w:styleId="Lbjegyzet38">
    <w:name w:val="Lábjegyzet (3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Lbjegyzet31">
    <w:name w:val="Lábjegyzet (3)"/>
    <w:qFormat/>
    <w:rPr/>
  </w:style>
  <w:style w:type="character" w:styleId="Lbjegyzet41">
    <w:name w:val="Lábjegyzet (4)"/>
    <w:qFormat/>
    <w:rPr/>
  </w:style>
  <w:style w:type="character" w:styleId="Lbjegyzet32">
    <w:name w:val="Lábjegyzet (3)2"/>
    <w:qFormat/>
    <w:rPr/>
  </w:style>
  <w:style w:type="character" w:styleId="Lbjegyzet42">
    <w:name w:val="Lábjegyzet (4)2"/>
    <w:qFormat/>
    <w:rPr/>
  </w:style>
  <w:style w:type="character" w:styleId="Lbjegyzet4Dlt">
    <w:name w:val="Lábjegyzet (4)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Dlt1">
    <w:name w:val="Lábjegyzet (4)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1">
    <w:name w:val="Címsor #1_"/>
    <w:qFormat/>
    <w:rPr>
      <w:rFonts w:ascii="Times New Roman" w:hAnsi="Times New Roman" w:cs="Times New Roman"/>
      <w:b/>
      <w:bCs/>
      <w:spacing w:val="0"/>
      <w:sz w:val="65"/>
      <w:szCs w:val="65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2">
    <w:name w:val="Szövegtörz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zvegtrzs3">
    <w:name w:val="Szövegtörzs (3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harChar5">
    <w:name w:val=" Char Char5"/>
    <w:qFormat/>
    <w:rPr>
      <w:rFonts w:ascii="Times New Roman" w:hAnsi="Times New Roman" w:cs="Times New Roman"/>
      <w:spacing w:val="0"/>
      <w:sz w:val="20"/>
      <w:szCs w:val="20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7"/>
      <w:szCs w:val="27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">
    <w:name w:val="Fejléc vagy lábjegyzet"/>
    <w:qFormat/>
    <w:rPr>
      <w:rFonts w:ascii="Times New Roman" w:hAnsi="Times New Roman" w:cs="Times New Roman"/>
      <w:spacing w:val="0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i/>
      <w:iCs/>
      <w:sz w:val="16"/>
      <w:szCs w:val="16"/>
    </w:rPr>
  </w:style>
  <w:style w:type="character" w:styleId="Tartalomjegyzk2Nemdlt">
    <w:name w:val="Tartalomjegyzék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  <w:lang w:val="en-US" w:eastAsia="en-US"/>
    </w:rPr>
  </w:style>
  <w:style w:type="character" w:styleId="CharChar3">
    <w:name w:val=" Char Char3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6">
    <w:name w:val="Szövegtörzs (6)_"/>
    <w:qFormat/>
    <w:rPr>
      <w:rFonts w:ascii="Times New Roman" w:hAnsi="Times New Roman" w:cs="Times New Roman"/>
      <w:i/>
      <w:iCs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2Nemdlt1">
    <w:name w:val="Tartalomjegyzék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pt">
    <w:name w:val="Szövegtörzs + 12 pt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Szvegtrzs9pt">
    <w:name w:val="Szövegtörzs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5Dlt3">
    <w:name w:val="Szövegtörzs (5)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Nemdlt">
    <w:name w:val="Szövegtörzs (6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5Dlt2">
    <w:name w:val="Szövegtörzs (5) + Dőlt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8">
    <w:name w:val="Szövegtörzs (8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9pt">
    <w:name w:val="Szövegtörzs (8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Szvegtrzs9">
    <w:name w:val="Szövegtörzs (9)_"/>
    <w:qFormat/>
    <w:rPr>
      <w:rFonts w:ascii="Times New Roman" w:hAnsi="Times New Roman" w:cs="Times New Roman"/>
      <w:spacing w:val="-10"/>
      <w:sz w:val="56"/>
      <w:szCs w:val="56"/>
    </w:rPr>
  </w:style>
  <w:style w:type="character" w:styleId="Cmsor313pt">
    <w:name w:val="Címsor #3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0">
    <w:name w:val="Szövegtörzs (10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zvegtrzsDlt34">
    <w:name w:val="Szövegtörzs + Dőlt3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">
    <w:name w:val="Szövegtörzs (12)_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zvegtrzs128pt">
    <w:name w:val="Szövegtörzs (12) + 8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6"/>
      <w:szCs w:val="16"/>
    </w:rPr>
  </w:style>
  <w:style w:type="character" w:styleId="Szvegtrzs12Nemflkvr">
    <w:name w:val="Szövegtörzs (12) + Nem félkövér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</w:rPr>
  </w:style>
  <w:style w:type="character" w:styleId="Szvegtrzs13">
    <w:name w:val="Szövegtörzs (13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2Nemflkvr1">
    <w:name w:val="Szövegtörzs (12) + Nem félkövér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0"/>
      <w:szCs w:val="20"/>
    </w:rPr>
  </w:style>
  <w:style w:type="character" w:styleId="Szvegtrzs12Nemdlt">
    <w:name w:val="Szövegtörzs (12) + Nem dőlt"/>
    <w:qFormat/>
    <w:rPr>
      <w:rFonts w:ascii="Times New Roman" w:hAnsi="Times New Roman" w:cs="Times New Roman"/>
      <w:b/>
      <w:bCs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3">
    <w:name w:val="Szövegtörzs + Dőlt3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5">
    <w:name w:val="Szövegtörzs (1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7">
    <w:name w:val="Szövegtörzs (17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8">
    <w:name w:val="Szövegtörzs (18)_"/>
    <w:qFormat/>
    <w:rPr>
      <w:rFonts w:ascii="Times New Roman" w:hAnsi="Times New Roman" w:cs="Times New Roman"/>
      <w:b/>
      <w:bCs/>
      <w:sz w:val="21"/>
      <w:szCs w:val="21"/>
    </w:rPr>
  </w:style>
  <w:style w:type="character" w:styleId="Szvegtrzs19">
    <w:name w:val="Szövegtörzs (19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Dlt32">
    <w:name w:val="Szövegtörzs + Dőlt3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Dlt31">
    <w:name w:val="Szövegtörzs + Dőlt3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29">
    <w:name w:val="Szövegtörzs + Dőlt2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27">
    <w:name w:val="Szövegtörzs + Dőlt2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7Nemdlt5">
    <w:name w:val="Szövegtörzs (7) + Nem dőlt5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Dlt26">
    <w:name w:val="Szövegtörzs + Dőlt2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5">
    <w:name w:val="Szövegtörzs + Dőlt2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4">
    <w:name w:val="Szövegtörzs + Dőlt2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">
    <w:name w:val="Fejléc vagy lábjegyzet + Dőlt"/>
    <w:qFormat/>
    <w:rPr>
      <w:rFonts w:ascii="Times New Roman" w:hAnsi="Times New Roman" w:cs="Times New Roman"/>
      <w:i/>
      <w:iCs/>
      <w:sz w:val="20"/>
      <w:szCs w:val="20"/>
    </w:rPr>
  </w:style>
  <w:style w:type="character" w:styleId="SzvegtrzsDlt23">
    <w:name w:val="Szövegtörzs + Dőlt2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2">
    <w:name w:val="Szövegtörzs + Dőlt2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42">
    <w:name w:val="Címsor #4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1">
    <w:name w:val="Szövegtörzs + Dőlt2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0">
    <w:name w:val="Szövegtörzs + Dőlt2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9">
    <w:name w:val="Szövegtörzs + Dőlt1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8">
    <w:name w:val="Szövegtörzs + Dőlt1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4">
    <w:name w:val="Szövegtörzs (7) + Nem dőlt4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313pt2">
    <w:name w:val="Címsor #3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Trkz0pt">
    <w:name w:val="Szövegtörzs + Térköz 0 pt"/>
    <w:qFormat/>
    <w:rPr>
      <w:rFonts w:ascii="Times New Roman" w:hAnsi="Times New Roman" w:cs="Times New Roman"/>
      <w:spacing w:val="-10"/>
      <w:sz w:val="20"/>
      <w:szCs w:val="20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5">
    <w:name w:val="Szövegtörzs (2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313pt1">
    <w:name w:val="Címsor #3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10pt">
    <w:name w:val="Szövegtörzs (5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Fejlcvagylbjegyzet4">
    <w:name w:val="Fejléc vagy lábjegyzet4"/>
    <w:qFormat/>
    <w:rPr/>
  </w:style>
  <w:style w:type="character" w:styleId="FejlcvagylbjegyzetDlt2">
    <w:name w:val="Fejléc vagy lábjegyzet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3">
    <w:name w:val="Fejléc vagy lábjegyzet3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71">
    <w:name w:val="Szövegtörzs (7)"/>
    <w:qFormat/>
    <w:rPr/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121">
    <w:name w:val="Címsor #1 (2)"/>
    <w:qFormat/>
    <w:rPr/>
  </w:style>
  <w:style w:type="character" w:styleId="Szvegtrzs7Nemdlt3">
    <w:name w:val="Szövegtörzs (7) + Nem dőlt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31">
    <w:name w:val="Szövegtörzs (31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11">
    <w:name w:val="Szövegtörzs (31)"/>
    <w:qFormat/>
    <w:rPr/>
  </w:style>
  <w:style w:type="character" w:styleId="Cmsor1210">
    <w:name w:val="Címsor #1 (2)10"/>
    <w:qFormat/>
    <w:rPr/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7TrebuchetMS">
    <w:name w:val="Szövegtörzs (7) + Trebuchet MS"/>
    <w:qFormat/>
    <w:rPr>
      <w:rFonts w:ascii="Trebuchet MS" w:hAnsi="Trebuchet MS" w:cs="Trebuchet MS"/>
      <w:i w:val="false"/>
      <w:iCs w:val="false"/>
      <w:spacing w:val="-10"/>
      <w:sz w:val="17"/>
      <w:szCs w:val="17"/>
    </w:rPr>
  </w:style>
  <w:style w:type="character" w:styleId="SzvegtrzsFlkvr3">
    <w:name w:val="Szövegtörzs + Félkövér3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Tartalomjegyzk3">
    <w:name w:val="Tartalomjegyzék (3)_"/>
    <w:qFormat/>
    <w:rPr>
      <w:rFonts w:ascii="Times New Roman" w:hAnsi="Times New Roman" w:cs="Times New Roman"/>
      <w:spacing w:val="0"/>
      <w:sz w:val="20"/>
      <w:szCs w:val="20"/>
    </w:rPr>
  </w:style>
  <w:style w:type="character" w:styleId="Tartalomjegyzk31">
    <w:name w:val="Tartalomjegyzék (3)"/>
    <w:qFormat/>
    <w:rPr/>
  </w:style>
  <w:style w:type="character" w:styleId="Tartalomjegyzk4">
    <w:name w:val="Tartalomjegyzék (4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Tartalomjegyzk41">
    <w:name w:val="Tartalomjegyzék (4)"/>
    <w:qFormat/>
    <w:rPr/>
  </w:style>
  <w:style w:type="character" w:styleId="Tartalomjegyzk4Nemdlt">
    <w:name w:val="Tartalomjegyzék (4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6">
    <w:name w:val="Tartalomjegyzék (4)6"/>
    <w:qFormat/>
    <w:rPr/>
  </w:style>
  <w:style w:type="character" w:styleId="Tartalomjegyzk37">
    <w:name w:val="Tartalomjegyzék (3)7"/>
    <w:qFormat/>
    <w:rPr/>
  </w:style>
  <w:style w:type="character" w:styleId="Cmsor129">
    <w:name w:val="Címsor #1 (2)9"/>
    <w:qFormat/>
    <w:rPr/>
  </w:style>
  <w:style w:type="character" w:styleId="Cmsor1213pt">
    <w:name w:val="Címsor #1 (2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8">
    <w:name w:val="Címsor #1 (2)8"/>
    <w:qFormat/>
    <w:rPr/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Cmsor127">
    <w:name w:val="Címsor #1 (2)7"/>
    <w:qFormat/>
    <w:rPr/>
  </w:style>
  <w:style w:type="character" w:styleId="Szvegtrzs91">
    <w:name w:val="Szövegtörzs (9)"/>
    <w:qFormat/>
    <w:rPr/>
  </w:style>
  <w:style w:type="character" w:styleId="Cmsor126">
    <w:name w:val="Címsor #1 (2)6"/>
    <w:qFormat/>
    <w:rPr/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210pt">
    <w:name w:val="Szövegtörzs (32)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Nemdlt2">
    <w:name w:val="Szövegtörzs (7) + Nem dőlt2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5">
    <w:name w:val="Tartalomjegyzék (4)5"/>
    <w:qFormat/>
    <w:rPr/>
  </w:style>
  <w:style w:type="character" w:styleId="Tartalomjegyzk36">
    <w:name w:val="Tartalomjegyzék (3)6"/>
    <w:qFormat/>
    <w:rPr/>
  </w:style>
  <w:style w:type="character" w:styleId="Tartalomjegyzk44">
    <w:name w:val="Tartalomjegyzék (4)4"/>
    <w:qFormat/>
    <w:rPr/>
  </w:style>
  <w:style w:type="character" w:styleId="Tartalomjegyzk35">
    <w:name w:val="Tartalomjegyzék (3)5"/>
    <w:qFormat/>
    <w:rPr/>
  </w:style>
  <w:style w:type="character" w:styleId="Cmsor125">
    <w:name w:val="Címsor #1 (2)5"/>
    <w:qFormat/>
    <w:rPr/>
  </w:style>
  <w:style w:type="character" w:styleId="Szvegtrzs37">
    <w:name w:val="Szövegtörzs (37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11pt">
    <w:name w:val="Szövegtörzs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6"/>
      <w:szCs w:val="26"/>
    </w:rPr>
  </w:style>
  <w:style w:type="character" w:styleId="Tartalomjegyzk43">
    <w:name w:val="Tartalomjegyzék (4)3"/>
    <w:qFormat/>
    <w:rPr/>
  </w:style>
  <w:style w:type="character" w:styleId="Tartalomjegyzk34">
    <w:name w:val="Tartalomjegyzék (3)4"/>
    <w:qFormat/>
    <w:rPr/>
  </w:style>
  <w:style w:type="character" w:styleId="Tartalomjegyzk42">
    <w:name w:val="Tartalomjegyzék (4)2"/>
    <w:qFormat/>
    <w:rPr/>
  </w:style>
  <w:style w:type="character" w:styleId="Tartalomjegyzk33">
    <w:name w:val="Tartalomjegyzék (3)3"/>
    <w:qFormat/>
    <w:rPr/>
  </w:style>
  <w:style w:type="character" w:styleId="Szvegtrzs40">
    <w:name w:val="Szövegtörzs (40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4">
    <w:name w:val="Címsor #1 (2)4"/>
    <w:qFormat/>
    <w:rPr/>
  </w:style>
  <w:style w:type="character" w:styleId="Szvegtrzs121">
    <w:name w:val="Szövegtörzs (12)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2">
    <w:name w:val="Szövegtörzs (42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95">
    <w:name w:val="Szövegtörzs (9)5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-10"/>
      <w:sz w:val="20"/>
      <w:szCs w:val="20"/>
      <w:lang w:val="en-US" w:eastAsia="en-US"/>
    </w:rPr>
  </w:style>
  <w:style w:type="character" w:styleId="Szvegtrzs47Trkz0pt">
    <w:name w:val="Szövegtörzs (47) + Térköz 0 pt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Szvegtrzs50">
    <w:name w:val="Szövegtörzs (50)_"/>
    <w:qFormat/>
    <w:rPr>
      <w:rFonts w:ascii="Palatino Linotype" w:hAnsi="Palatino Linotype" w:cs="Palatino Linotype"/>
      <w:sz w:val="10"/>
      <w:szCs w:val="10"/>
      <w:lang w:val="en-US" w:eastAsia="en-US"/>
    </w:rPr>
  </w:style>
  <w:style w:type="character" w:styleId="Szvegtrzs53">
    <w:name w:val="Szövegtörzs (53)_"/>
    <w:qFormat/>
    <w:rPr>
      <w:rFonts w:ascii="Palatino Linotype" w:hAnsi="Palatino Linotype" w:cs="Palatino Linotype"/>
      <w:sz w:val="8"/>
      <w:szCs w:val="8"/>
      <w:lang w:val="en-US" w:eastAsia="en-US"/>
    </w:rPr>
  </w:style>
  <w:style w:type="character" w:styleId="Cmsor123">
    <w:name w:val="Címsor #1 (2)3"/>
    <w:qFormat/>
    <w:rPr/>
  </w:style>
  <w:style w:type="character" w:styleId="Szvegtrzs2113">
    <w:name w:val="Szövegtörzs (21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5">
    <w:name w:val="Szövegtörzs (4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7Nemdlt1">
    <w:name w:val="Szövegtörzs (7) + Nem dőlt1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48">
    <w:name w:val="Szövegtörzs (48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2">
    <w:name w:val="Címsor #1 (2)2"/>
    <w:qFormat/>
    <w:rPr/>
  </w:style>
  <w:style w:type="character" w:styleId="Fejlcvagylbjegyzet11pt">
    <w:name w:val="Fejléc vagy lábjegyze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Cmsor1213pt1">
    <w:name w:val="Címsor #1 (2)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2"/>
      <w:szCs w:val="22"/>
    </w:rPr>
  </w:style>
  <w:style w:type="character" w:styleId="Cmsor221">
    <w:name w:val="Címsor #2 (2)"/>
    <w:qFormat/>
    <w:rPr/>
  </w:style>
  <w:style w:type="character" w:styleId="Szvegtrzs49">
    <w:name w:val="Szövegtörzs (4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51">
    <w:name w:val="Szövegtörzs (51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321">
    <w:name w:val="Szövegtörzs (32)"/>
    <w:qFormat/>
    <w:rPr/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1">
    <w:name w:val="Fejléc vagy lábjegyzet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PalatinoLinotype">
    <w:name w:val="Fejléc vagy lábjegyzet + Palatino Linotype"/>
    <w:qFormat/>
    <w:rPr>
      <w:rFonts w:ascii="Palatino Linotype" w:hAnsi="Palatino Linotype" w:cs="Palatino Linotype"/>
      <w:sz w:val="62"/>
      <w:szCs w:val="62"/>
      <w:lang w:val="en-US" w:eastAsia="en-US"/>
    </w:rPr>
  </w:style>
  <w:style w:type="character" w:styleId="Fejlcvagylbjegyzet2">
    <w:name w:val="Fejléc vagy lábjegyzet2"/>
    <w:qFormat/>
    <w:rPr>
      <w:rFonts w:ascii="Times New Roman" w:hAnsi="Times New Roman" w:cs="Times New Roman"/>
      <w:spacing w:val="0"/>
      <w:sz w:val="20"/>
      <w:szCs w:val="20"/>
    </w:rPr>
  </w:style>
  <w:style w:type="character" w:styleId="Cmsor228">
    <w:name w:val="Címsor #2 (2)8"/>
    <w:qFormat/>
    <w:rPr/>
  </w:style>
  <w:style w:type="character" w:styleId="Szvegtrzs7Garamond">
    <w:name w:val="Szövegtörzs (7) + Garamond"/>
    <w:qFormat/>
    <w:rPr>
      <w:rFonts w:ascii="Garamond" w:hAnsi="Garamond" w:cs="Garamond"/>
      <w:i w:val="false"/>
      <w:iCs w:val="false"/>
      <w:spacing w:val="-10"/>
      <w:sz w:val="20"/>
      <w:szCs w:val="20"/>
    </w:rPr>
  </w:style>
  <w:style w:type="character" w:styleId="FejlcvagylbjegyzetTrkz1pt">
    <w:name w:val="Fejléc vagy lábjegyzet + Térköz -1 pt"/>
    <w:qFormat/>
    <w:rPr>
      <w:rFonts w:ascii="Times New Roman" w:hAnsi="Times New Roman" w:cs="Times New Roman"/>
      <w:spacing w:val="-20"/>
      <w:sz w:val="20"/>
      <w:szCs w:val="20"/>
    </w:rPr>
  </w:style>
  <w:style w:type="character" w:styleId="Cmsor23">
    <w:name w:val="Címsor #2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52">
    <w:name w:val="Szövegtörzs (52)_"/>
    <w:qFormat/>
    <w:rPr>
      <w:rFonts w:ascii="Palatino Linotype" w:hAnsi="Palatino Linotype" w:cs="Palatino Linotype"/>
      <w:spacing w:val="0"/>
      <w:sz w:val="14"/>
      <w:szCs w:val="14"/>
    </w:rPr>
  </w:style>
  <w:style w:type="character" w:styleId="Cmsor227">
    <w:name w:val="Címsor #2 (2)7"/>
    <w:qFormat/>
    <w:rPr/>
  </w:style>
  <w:style w:type="character" w:styleId="Szvegtrzs510pt2">
    <w:name w:val="Szövegtörzs (5)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10pt1">
    <w:name w:val="Szövegtörzs (5)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4">
    <w:name w:val="Szövegtörzs (54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94">
    <w:name w:val="Szövegtörzs (9)4"/>
    <w:qFormat/>
    <w:rPr/>
  </w:style>
  <w:style w:type="character" w:styleId="Cmsor226">
    <w:name w:val="Címsor #2 (2)6"/>
    <w:qFormat/>
    <w:rPr/>
  </w:style>
  <w:style w:type="character" w:styleId="Cmsor225">
    <w:name w:val="Címsor #2 (2)5"/>
    <w:qFormat/>
    <w:rPr/>
  </w:style>
  <w:style w:type="character" w:styleId="Szvegtrzs55">
    <w:name w:val="Szövegtörzs (55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56">
    <w:name w:val="Szövegtörzs (56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7">
    <w:name w:val="Szövegtörzs (57)_"/>
    <w:qFormat/>
    <w:rPr>
      <w:rFonts w:ascii="Palatino Linotype" w:hAnsi="Palatino Linotype" w:cs="Palatino Linotype"/>
      <w:spacing w:val="20"/>
      <w:sz w:val="20"/>
      <w:szCs w:val="20"/>
    </w:rPr>
  </w:style>
  <w:style w:type="character" w:styleId="Cmsor224">
    <w:name w:val="Címsor #2 (2)4"/>
    <w:qFormat/>
    <w:rPr/>
  </w:style>
  <w:style w:type="character" w:styleId="Szvegtrzs58">
    <w:name w:val="Szövegtörzs (58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9">
    <w:name w:val="Szövegtörzs (59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325">
    <w:name w:val="Szövegtörzs (32)5"/>
    <w:qFormat/>
    <w:rPr/>
  </w:style>
  <w:style w:type="character" w:styleId="Szvegtrzs60">
    <w:name w:val="Szövegtörzs (60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1">
    <w:name w:val="Szövegtörzs (6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62">
    <w:name w:val="Szövegtörzs (6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3">
    <w:name w:val="Szövegtörzs (63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4">
    <w:name w:val="Szövegtörzs (64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5">
    <w:name w:val="Szövegtörzs (65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6">
    <w:name w:val="Szövegtörzs (66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67">
    <w:name w:val="Szövegtörzs (67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68">
    <w:name w:val="Szövegtörzs (68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69">
    <w:name w:val="Szövegtörzs (69)_"/>
    <w:qFormat/>
    <w:rPr>
      <w:rFonts w:ascii="Palatino Linotype" w:hAnsi="Palatino Linotype" w:cs="Palatino Linotype"/>
      <w:spacing w:val="20"/>
      <w:sz w:val="21"/>
      <w:szCs w:val="21"/>
    </w:rPr>
  </w:style>
  <w:style w:type="character" w:styleId="Szvegtrzs70">
    <w:name w:val="Szövegtörzs (70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711">
    <w:name w:val="Szövegtörzs (71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111">
    <w:name w:val="Szövegtörzs (11)"/>
    <w:qFormat/>
    <w:rPr/>
  </w:style>
  <w:style w:type="character" w:styleId="Szvegtrzs72">
    <w:name w:val="Szövegtörzs (72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3">
    <w:name w:val="Szövegtörzs (73)_"/>
    <w:qFormat/>
    <w:rPr>
      <w:rFonts w:ascii="Palatino Linotype" w:hAnsi="Palatino Linotype" w:cs="Palatino Linotype"/>
      <w:spacing w:val="0"/>
      <w:sz w:val="27"/>
      <w:szCs w:val="27"/>
    </w:rPr>
  </w:style>
  <w:style w:type="character" w:styleId="Szvegtrzs74">
    <w:name w:val="Szövegtörzs (74)_"/>
    <w:qFormat/>
    <w:rPr>
      <w:rFonts w:ascii="Palatino Linotype" w:hAnsi="Palatino Linotype" w:cs="Palatino Linotype"/>
      <w:spacing w:val="10"/>
      <w:sz w:val="24"/>
      <w:szCs w:val="24"/>
    </w:rPr>
  </w:style>
  <w:style w:type="character" w:styleId="Szvegtrzs75">
    <w:name w:val="Szövegtörzs (75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76">
    <w:name w:val="Szövegtörzs (76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77">
    <w:name w:val="Szövegtörzs (77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324">
    <w:name w:val="Szövegtörzs (32)4"/>
    <w:qFormat/>
    <w:rPr/>
  </w:style>
  <w:style w:type="character" w:styleId="Szvegtrzs781">
    <w:name w:val="Szövegtörzs (7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9">
    <w:name w:val="Szövegtörzs (7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0">
    <w:name w:val="Szövegtörzs (80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(81)_"/>
    <w:qFormat/>
    <w:rPr>
      <w:rFonts w:ascii="Palatino Linotype" w:hAnsi="Palatino Linotype" w:cs="Palatino Linotype"/>
      <w:spacing w:val="0"/>
      <w:sz w:val="20"/>
      <w:szCs w:val="20"/>
    </w:rPr>
  </w:style>
  <w:style w:type="character" w:styleId="Szvegtrzs323">
    <w:name w:val="Szövegtörzs (32)3"/>
    <w:qFormat/>
    <w:rPr/>
  </w:style>
  <w:style w:type="character" w:styleId="Szvegtrzs82">
    <w:name w:val="Szövegtörzs (82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83">
    <w:name w:val="Szövegtörzs (83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93">
    <w:name w:val="Szövegtörzs (9)3"/>
    <w:qFormat/>
    <w:rPr/>
  </w:style>
  <w:style w:type="character" w:styleId="Szvegtrzs84">
    <w:name w:val="Szövegtörzs (84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85">
    <w:name w:val="Szövegtörzs (85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86">
    <w:name w:val="Szövegtörzs (86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87">
    <w:name w:val="Szövegtörzs (87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78pt">
    <w:name w:val="Szövegtörzs (7) + 8 p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11pt">
    <w:name w:val="Szövegtörzs (7) + 11 pt"/>
    <w:qFormat/>
    <w:rPr>
      <w:rFonts w:ascii="Times New Roman" w:hAnsi="Times New Roman" w:cs="Times New Roman"/>
      <w:i w:val="false"/>
      <w:iCs w:val="false"/>
      <w:spacing w:val="0"/>
      <w:sz w:val="22"/>
      <w:szCs w:val="22"/>
    </w:rPr>
  </w:style>
  <w:style w:type="character" w:styleId="Szvegtrzs88">
    <w:name w:val="Szövegtörzs (8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9">
    <w:name w:val="Szövegtörzs (89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Tartalomjegyzk3Dlt">
    <w:name w:val="Tartalomjegyzék (3) + Dől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Tartalomjegyzk32">
    <w:name w:val="Tartalomjegyzék (3)2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Cmsor223">
    <w:name w:val="Címsor #2 (2)3"/>
    <w:qFormat/>
    <w:rPr/>
  </w:style>
  <w:style w:type="character" w:styleId="Cmsor2210pt">
    <w:name w:val="Címsor #2 (2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222">
    <w:name w:val="Címsor #2 (2)2"/>
    <w:qFormat/>
    <w:rPr/>
  </w:style>
  <w:style w:type="character" w:styleId="Szvegtrzs322">
    <w:name w:val="Szövegtörzs (32)2"/>
    <w:qFormat/>
    <w:rPr/>
  </w:style>
  <w:style w:type="character" w:styleId="Szvegtrzs90">
    <w:name w:val="Szövegtörzs (90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Trkz1pt">
    <w:name w:val="Szövegtörzs (7) + Térköz 1 p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911">
    <w:name w:val="Szövegtörzs (9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zvegtrzs92">
    <w:name w:val="Szövegtörzs (9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921">
    <w:name w:val="Szövegtörzs (9)2"/>
    <w:qFormat/>
    <w:rPr/>
  </w:style>
  <w:style w:type="character" w:styleId="Szvegtrzs931">
    <w:name w:val="Szövegtörzs (93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93Dlt">
    <w:name w:val="Szövegtörzs (93) + Dőlt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941">
    <w:name w:val="Szövegtörzs (94)_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Szvegtrzs94Nemdlt">
    <w:name w:val="Szövegtörzs (94) + Nem dőlt"/>
    <w:qFormat/>
    <w:rPr>
      <w:rFonts w:ascii="Times New Roman" w:hAnsi="Times New Roman" w:cs="Times New Roman"/>
      <w:i w:val="false"/>
      <w:iCs w:val="false"/>
      <w:spacing w:val="0"/>
      <w:sz w:val="19"/>
      <w:szCs w:val="19"/>
      <w:lang w:val="en-US"/>
    </w:rPr>
  </w:style>
  <w:style w:type="character" w:styleId="SzvegtrzsMicrosoftSansSerif">
    <w:name w:val="Szövegtörzs + Microsoft Sans Serif"/>
    <w:qFormat/>
    <w:rPr>
      <w:rFonts w:ascii="Microsoft Sans Serif" w:hAnsi="Microsoft Sans Serif" w:cs="Microsoft Sans Serif"/>
      <w:i/>
      <w:iCs/>
      <w:smallCaps/>
      <w:spacing w:val="0"/>
      <w:sz w:val="14"/>
      <w:szCs w:val="14"/>
      <w:lang w:val="en-US" w:eastAsia="en-US"/>
    </w:rPr>
  </w:style>
  <w:style w:type="character" w:styleId="CharChar2">
    <w:name w:val=" Char Char2"/>
    <w:qFormat/>
    <w:rPr>
      <w:rFonts w:cs="Arial Unicode MS"/>
      <w:color w:val="000000"/>
    </w:rPr>
  </w:style>
  <w:style w:type="character" w:styleId="CharChar1">
    <w:name w:val=" Char Char1"/>
    <w:qFormat/>
    <w:rPr>
      <w:rFonts w:cs="Arial Unicode MS"/>
      <w:color w:val="000000"/>
    </w:rPr>
  </w:style>
  <w:style w:type="character" w:styleId="CharChar">
    <w:name w:val=" Char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21">
    <w:name w:val="Lábjegyzet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763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65"/>
      <w:szCs w:val="65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180" w:after="1200"/>
      <w:jc w:val="center"/>
      <w:outlineLvl w:val="1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283" w:before="1200" w:after="558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zvegtrzs310">
    <w:name w:val="Szövegtörzs (3)"/>
    <w:basedOn w:val="Normal"/>
    <w:qFormat/>
    <w:pPr>
      <w:shd w:fill="FFFFFF" w:val="clear"/>
      <w:spacing w:lineRule="exact" w:line="331" w:before="55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2280"/>
      <w:outlineLvl w:val="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Fejlcvagylbjegyzet11">
    <w:name w:val="Fejléc vagy lábjegyzet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2280" w:after="18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11" w:before="18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610">
    <w:name w:val="Szövegtörzs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Szvegtrzs511">
    <w:name w:val="Szövegtörzs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 w:before="0" w:after="29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420" w:after="300"/>
      <w:outlineLvl w:val="3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810">
    <w:name w:val="Szövegtörzs (8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Szvegtrzs912">
    <w:name w:val="Szövegtörzs (9)1"/>
    <w:basedOn w:val="Normal"/>
    <w:qFormat/>
    <w:pPr>
      <w:shd w:fill="FFFFFF" w:val="clear"/>
      <w:spacing w:lineRule="exact" w:line="653"/>
      <w:jc w:val="center"/>
    </w:pPr>
    <w:rPr>
      <w:rFonts w:ascii="Times New Roman" w:hAnsi="Times New Roman" w:cs="Times New Roman"/>
      <w:color w:val="000000"/>
      <w:spacing w:val="-10"/>
      <w:sz w:val="56"/>
      <w:szCs w:val="56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320" w:after="300"/>
      <w:jc w:val="center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1111">
    <w:name w:val="Szövegtörzs (11)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zvegtrzs1211">
    <w:name w:val="Szövegtörzs (12)1"/>
    <w:basedOn w:val="Normal"/>
    <w:qFormat/>
    <w:pPr>
      <w:shd w:fill="FFFFFF" w:val="clear"/>
      <w:spacing w:lineRule="exact" w:line="509" w:before="48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exact" w:line="509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60" w:after="14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exact" w:line="254" w:before="180" w:after="0"/>
      <w:outlineLvl w:val="3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exact" w:line="509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96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exact" w:line="317" w:before="0" w:after="150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111">
    <w:name w:val="Szövegtörzs (31)1"/>
    <w:basedOn w:val="Normal"/>
    <w:qFormat/>
    <w:pPr>
      <w:shd w:fill="FFFFFF" w:val="clear"/>
      <w:spacing w:lineRule="exact" w:line="317" w:before="0" w:after="114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102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rtalomjegyzk311">
    <w:name w:val="Tartalomjegyzék (3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rtalomjegyzk411">
    <w:name w:val="Tartalomjegyzék (4)1"/>
    <w:basedOn w:val="Normal"/>
    <w:qFormat/>
    <w:pPr>
      <w:shd w:fill="FFFFFF" w:val="clear"/>
      <w:spacing w:lineRule="exact" w:line="254" w:before="30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240" w:after="10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 w:before="240" w:after="9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10"/>
      <w:szCs w:val="10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8"/>
      <w:szCs w:val="8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exact" w:line="254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Cmsor2211">
    <w:name w:val="Címsor #2 (2)1"/>
    <w:basedOn w:val="Normal"/>
    <w:qFormat/>
    <w:pPr>
      <w:shd w:fill="FFFFFF" w:val="clear"/>
      <w:spacing w:lineRule="atLeast" w:line="240" w:before="1320" w:after="300"/>
      <w:jc w:val="center"/>
      <w:outlineLvl w:val="1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exact" w:line="254" w:before="300" w:after="0"/>
      <w:outlineLvl w:val="1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521">
    <w:name w:val="Szövegtörzs (52)"/>
    <w:basedOn w:val="Normal"/>
    <w:qFormat/>
    <w:pPr>
      <w:shd w:fill="FFFFFF" w:val="clear"/>
      <w:spacing w:lineRule="atLeast" w:line="240" w:before="120" w:after="240"/>
      <w:ind w:firstLine="220"/>
      <w:jc w:val="both"/>
    </w:pPr>
    <w:rPr>
      <w:rFonts w:ascii="Palatino Linotype" w:hAnsi="Palatino Linotype" w:cs="Times New Roman"/>
      <w:color w:val="000000"/>
      <w:sz w:val="14"/>
      <w:szCs w:val="14"/>
      <w:lang w:val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lang w:val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20"/>
      <w:sz w:val="20"/>
      <w:szCs w:val="20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300" w:after="78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300" w:after="6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11">
    <w:name w:val="Szövegtörzs (6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7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pacing w:val="20"/>
      <w:sz w:val="21"/>
      <w:szCs w:val="21"/>
      <w:lang w:val="en-US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 w:before="420" w:after="300"/>
      <w:jc w:val="both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713">
    <w:name w:val="Szövegtörzs (7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 w:before="300" w:after="5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7"/>
      <w:szCs w:val="27"/>
      <w:lang w:val="en-US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 w:before="1500" w:after="300"/>
    </w:pPr>
    <w:rPr>
      <w:rFonts w:ascii="Palatino Linotype" w:hAnsi="Palatino Linotype" w:cs="Times New Roman"/>
      <w:color w:val="000000"/>
      <w:spacing w:val="10"/>
      <w:lang w:val="en-US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761">
    <w:name w:val="Szövegtörzs (76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 w:before="5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82">
    <w:name w:val="Szövegtörzs (78)"/>
    <w:basedOn w:val="Normal"/>
    <w:qFormat/>
    <w:pPr>
      <w:shd w:fill="FFFFFF" w:val="clear"/>
      <w:spacing w:lineRule="atLeast" w:line="240" w:before="12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 w:before="2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 w:before="240" w:after="306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 w:before="840" w:after="240"/>
      <w:jc w:val="both"/>
    </w:pPr>
    <w:rPr>
      <w:rFonts w:ascii="Palatino Linotype" w:hAnsi="Palatino Linotype" w:cs="Times New Roman"/>
      <w:color w:val="000000"/>
      <w:sz w:val="20"/>
      <w:szCs w:val="20"/>
      <w:lang w:val="en-US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 w:before="180" w:after="300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 w:before="1260" w:after="300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 w:before="300" w:after="0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861">
    <w:name w:val="Szövegtörzs (86)"/>
    <w:basedOn w:val="Normal"/>
    <w:qFormat/>
    <w:pPr>
      <w:shd w:fill="FFFFFF" w:val="clear"/>
      <w:spacing w:lineRule="exact" w:line="514" w:before="180" w:after="0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881">
    <w:name w:val="Szövegtörzs (88)"/>
    <w:basedOn w:val="Normal"/>
    <w:qFormat/>
    <w:pPr>
      <w:shd w:fill="FFFFFF" w:val="clear"/>
      <w:spacing w:lineRule="exact" w:line="254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913">
    <w:name w:val="Szövegtörzs (91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22">
    <w:name w:val="Szövegtörzs (92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932">
    <w:name w:val="Szövegtörzs (93)"/>
    <w:basedOn w:val="Normal"/>
    <w:qFormat/>
    <w:pPr>
      <w:shd w:fill="FFFFFF" w:val="clear"/>
      <w:spacing w:lineRule="exact" w:line="226" w:before="240" w:after="0"/>
      <w:ind w:hanging="1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942">
    <w:name w:val="Szövegtörzs (94)"/>
    <w:basedOn w:val="Normal"/>
    <w:qFormat/>
    <w:pPr>
      <w:shd w:fill="FFFFFF" w:val="clear"/>
      <w:spacing w:lineRule="exact" w:line="226"/>
      <w:ind w:hanging="14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59:00Z</dcterms:created>
  <dc:creator>János</dc:creator>
  <dc:description/>
  <cp:keywords/>
  <dc:language>en-US</dc:language>
  <cp:lastModifiedBy>Iza Gyorgyjakab</cp:lastModifiedBy>
  <cp:lastPrinted>2011-05-20T17:59:00Z</cp:lastPrinted>
  <dcterms:modified xsi:type="dcterms:W3CDTF">2011-05-20T14:59:00Z</dcterms:modified>
  <cp:revision>3</cp:revision>
  <dc:subject/>
  <dc:title>AZ EURÓPÁN KÍVÜL</dc:title>
</cp:coreProperties>
</file>