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Style w:val="Szvegtrzs95"/>
          <w:spacing w:val="0"/>
          <w:sz w:val="24"/>
          <w:szCs w:val="24"/>
          <w:lang w:val="cs-CZ"/>
        </w:rPr>
      </w:pPr>
      <w:r>
        <w:rPr>
          <w:lang w:val="cs-CZ"/>
        </w:rPr>
      </w:r>
    </w:p>
    <w:p>
      <w:pPr>
        <w:pStyle w:val="Nincstrkz"/>
        <w:rPr>
          <w:rStyle w:val="Szvegtrzs95"/>
          <w:spacing w:val="0"/>
          <w:sz w:val="24"/>
          <w:szCs w:val="24"/>
          <w:lang w:val="cs-CZ"/>
        </w:rPr>
      </w:pPr>
      <w:r>
        <w:rPr/>
      </w:r>
    </w:p>
    <w:p>
      <w:pPr>
        <w:pStyle w:val="Nincstrkz"/>
        <w:rPr>
          <w:rStyle w:val="Szvegtrzs95"/>
          <w:spacing w:val="0"/>
          <w:sz w:val="24"/>
          <w:szCs w:val="24"/>
        </w:rPr>
      </w:pPr>
      <w:r>
        <w:rPr/>
      </w:r>
    </w:p>
    <w:p>
      <w:pPr>
        <w:pStyle w:val="Nincstrkz"/>
        <w:rPr>
          <w:rStyle w:val="Szvegtrzs95"/>
          <w:spacing w:val="0"/>
          <w:sz w:val="24"/>
          <w:szCs w:val="24"/>
        </w:rPr>
      </w:pPr>
      <w:r>
        <w:rPr/>
      </w:r>
    </w:p>
    <w:p>
      <w:pPr>
        <w:pStyle w:val="Nincstrkz"/>
        <w:rPr>
          <w:rStyle w:val="Szvegtrzs95"/>
          <w:spacing w:val="0"/>
          <w:sz w:val="24"/>
          <w:szCs w:val="24"/>
        </w:rPr>
      </w:pPr>
      <w:r>
        <w:rPr/>
      </w:r>
    </w:p>
    <w:p>
      <w:pPr>
        <w:pStyle w:val="Nincstrkz"/>
        <w:jc w:val="center"/>
        <w:rPr>
          <w:rFonts w:cs="Times New Roman"/>
          <w:b/>
          <w:b/>
          <w:sz w:val="56"/>
        </w:rPr>
      </w:pPr>
      <w:r>
        <w:rPr>
          <w:rStyle w:val="Szvegtrzs95"/>
          <w:b/>
          <w:spacing w:val="0"/>
          <w:szCs w:val="24"/>
        </w:rPr>
        <w:t xml:space="preserve">AZ </w:t>
      </w:r>
      <w:r>
        <w:rPr>
          <w:rStyle w:val="Szvegtrzs95"/>
          <w:b/>
          <w:spacing w:val="0"/>
          <w:szCs w:val="24"/>
          <w:lang w:eastAsia="de-DE"/>
        </w:rPr>
        <w:t>EUR</w:t>
      </w:r>
      <w:r>
        <w:rPr>
          <w:rStyle w:val="Szvegtrzs95"/>
          <w:b/>
          <w:spacing w:val="0"/>
          <w:szCs w:val="24"/>
        </w:rPr>
        <w:t>Ó</w:t>
      </w:r>
      <w:r>
        <w:rPr>
          <w:rStyle w:val="Szvegtrzs95"/>
          <w:b/>
          <w:spacing w:val="0"/>
          <w:szCs w:val="24"/>
          <w:lang w:eastAsia="de-DE"/>
        </w:rPr>
        <w:t xml:space="preserve">PA </w:t>
      </w:r>
      <w:r>
        <w:rPr>
          <w:rStyle w:val="Szvegtrzs95"/>
          <w:b/>
          <w:spacing w:val="0"/>
          <w:szCs w:val="24"/>
        </w:rPr>
        <w:t>TANÁCS</w:t>
        <w:br/>
        <w:t>KERETÉBEN ELFOGADOTT</w:t>
        <w:br/>
        <w:t>DOKUMENTUMOK</w:t>
      </w:r>
      <w:bookmarkStart w:id="0" w:name="bookmark43"/>
      <w:r>
        <w:br w:type="page"/>
      </w:r>
    </w:p>
    <w:p>
      <w:pPr>
        <w:pStyle w:val="Nincstrkz"/>
        <w:jc w:val="center"/>
        <w:rPr>
          <w:rFonts w:cs="Times New Roman"/>
          <w:sz w:val="28"/>
        </w:rPr>
      </w:pPr>
      <w:r>
        <w:rPr>
          <w:rStyle w:val="Cmsor123"/>
          <w:sz w:val="28"/>
          <w:szCs w:val="24"/>
          <w:lang w:val="cs-CZ"/>
        </w:rPr>
        <w:t>EGYEZMÉNY</w:t>
      </w:r>
      <w:r>
        <w:rPr>
          <w:rStyle w:val="Cmsor123"/>
          <w:sz w:val="28"/>
          <w:szCs w:val="24"/>
        </w:rPr>
        <w:br/>
        <w:t>AZ EMBERI JOGOK ÉS ALAPVETŐ SZABADSÁGOK</w:t>
      </w:r>
      <w:bookmarkEnd w:id="0"/>
    </w:p>
    <w:p>
      <w:pPr>
        <w:pStyle w:val="Nincstrkz"/>
        <w:spacing w:before="0" w:after="1200"/>
        <w:jc w:val="center"/>
        <w:rPr/>
      </w:pPr>
      <w:bookmarkStart w:id="1" w:name="bookmark44"/>
      <w:r>
        <w:rPr>
          <w:rStyle w:val="Szvegtrzs2113"/>
          <w:sz w:val="28"/>
          <w:szCs w:val="24"/>
        </w:rPr>
        <w:t>VÉDELMÉRŐL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rStyle w:val="Szvegtrzs2113"/>
          <w:sz w:val="28"/>
          <w:szCs w:val="24"/>
          <w:vertAlign w:val="superscript"/>
        </w:rPr>
        <w:br/>
      </w:r>
      <w:r>
        <w:rPr>
          <w:rFonts w:cs="Times New Roman"/>
          <w:sz w:val="28"/>
        </w:rPr>
        <w:t>(szemelvények)</w:t>
      </w:r>
      <w:bookmarkEnd w:id="1"/>
    </w:p>
    <w:p>
      <w:pPr>
        <w:pStyle w:val="Nincstrkz"/>
        <w:rPr>
          <w:rFonts w:cs="Times New Roman"/>
        </w:rPr>
      </w:pPr>
      <w:r>
        <w:rPr>
          <w:rFonts w:cs="Times New Roman"/>
        </w:rPr>
        <w:t>Az aláíró Kormányok, az Európa Tanács tagjai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tekintettel arra,</w:t>
      </w:r>
      <w:r>
        <w:rPr>
          <w:rFonts w:cs="Times New Roman"/>
        </w:rPr>
        <w:t xml:space="preserve"> hogy az Emberi Jogok Egyetemes Nyilatkozatát, amelyet az</w:t>
        <w:br/>
        <w:t>Egyesült Nemzetek Közgyűlése 1948. december 10-én meghirdetett;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tekintettel arra,</w:t>
      </w:r>
      <w:r>
        <w:rPr>
          <w:rFonts w:cs="Times New Roman"/>
        </w:rPr>
        <w:t xml:space="preserve"> hogy ez a Nyilatkozat a benne lefektetett jogok általános és haté-</w:t>
        <w:br/>
        <w:t>kony elismerésének és megtartásának biztosítását célozza;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tekintettel arra,</w:t>
      </w:r>
      <w:r>
        <w:rPr>
          <w:rFonts w:cs="Times New Roman"/>
        </w:rPr>
        <w:t xml:space="preserve"> hogy az Európa Tanács célja a tagjai közötti szorosabb egység</w:t>
        <w:br/>
        <w:t>megvalósítása és hogy e cél elérésének egyik módszere az emberi jogok és alapvető</w:t>
        <w:br/>
        <w:t>szabadságok megóvása és további fejlesztése;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újra megerősítve</w:t>
      </w:r>
      <w:r>
        <w:rPr>
          <w:rFonts w:cs="Times New Roman"/>
        </w:rPr>
        <w:t xml:space="preserve"> mélységes hitüket azokban az alapvető szabadságokban, ame-</w:t>
        <w:br/>
        <w:t>lyek az igazság és a béke alapjai a világon és amelyek fenntartásának legjobb eszkö-</w:t>
        <w:br/>
        <w:t>ze egyrészt a hatékony politikai demokrácia, másrészt azoknak az emberi jogoknak</w:t>
        <w:br/>
        <w:t>a közös felfogása és tiszteletben tartása, melyeken ezek a szabadságok alapulnak;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abban az elhatározásban,</w:t>
      </w:r>
      <w:r>
        <w:rPr>
          <w:rFonts w:cs="Times New Roman"/>
        </w:rPr>
        <w:t xml:space="preserve"> hogy – mint az európai országok hasonló felfogású</w:t>
        <w:br/>
        <w:t>kormányai, melyek a politikai hagyományok, eszmények, a szabadság és a jog ural-</w:t>
        <w:br/>
        <w:t>ma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/>
        </w:rPr>
        <w:t xml:space="preserve"> közös örökségével rendelkeznek – megteszik az első lépéseket egyes, az Egye-</w:t>
        <w:br/>
        <w:t>temes Nyilatkozatban foglalt jogok közös biztosítására;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alábbiakban állapodtak meg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 xml:space="preserve">I. FEJEZET – JOGOK ÉS </w:t>
      </w:r>
      <w:r>
        <w:rPr>
          <w:rFonts w:cs="Times New Roman"/>
          <w:lang w:val="cs-CZ"/>
        </w:rPr>
        <w:t>SZABADSÁGOK</w:t>
      </w:r>
    </w:p>
    <w:p>
      <w:pPr>
        <w:pStyle w:val="Nincstrkz"/>
        <w:rPr>
          <w:rStyle w:val="SzvegtrzsDlt4"/>
          <w:sz w:val="24"/>
          <w:szCs w:val="24"/>
          <w:lang w:val="cs-CZ"/>
        </w:rPr>
      </w:pPr>
      <w:r>
        <w:rPr>
          <w:rFonts w:cs="Times New Roman"/>
          <w:lang w:val="cs-CZ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5. cikk – Szabadsághoz és biztonsághoz való jog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Mindenkinek joga van a szabadságra és a személyi biztonságra. Szabadságától</w:t>
        <w:br/>
        <w:t>senkit nem lehet megfosztani, kivéve az alábbi esetekben és törvényben meghatáro-</w:t>
        <w:br/>
        <w:t>zott eljárás útján:</w:t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rPr/>
      </w:pPr>
      <w:r>
        <w:rPr>
          <w:rStyle w:val="SzvegtrzsDlt4"/>
          <w:sz w:val="24"/>
          <w:szCs w:val="24"/>
        </w:rPr>
        <w:t>e)</w:t>
      </w:r>
      <w:r>
        <w:rPr>
          <w:rFonts w:cs="Times New Roman"/>
        </w:rPr>
        <w:t xml:space="preserve"> Törvényes őrizetbe vétel fertőző betgegségek megakadályozása céljából, valamint</w:t>
        <w:br/>
        <w:t>elmebetegek, alkoholisták, kábítószer-élvezők vagy csavargók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4"/>
        <w:t></w:t>
      </w:r>
      <w:r>
        <w:rPr>
          <w:rFonts w:cs="Times New Roman"/>
        </w:rPr>
        <w:t xml:space="preserve"> őrizetbe vétel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14. cikk – A megkülönböztetés tilalma</w:t>
      </w:r>
      <w:r>
        <w:rPr>
          <w:rStyle w:val="SzvegtrzsDlt4"/>
          <w:rFonts w:cs="Arial"/>
          <w:iCs w:val="false"/>
          <w:sz w:val="24"/>
          <w:szCs w:val="24"/>
          <w:vertAlign w:val="superscript"/>
        </w:rPr>
        <w:t>3</w:t>
      </w:r>
    </w:p>
    <w:p>
      <w:pPr>
        <w:pStyle w:val="Nincstrkz"/>
        <w:rPr/>
      </w:pPr>
      <w:r>
        <w:rPr>
          <w:rFonts w:cs="Times New Roman"/>
        </w:rPr>
        <w:t>Az Egyezményben meghatározott jogok és szabadságok élvezetét minden hátrá-</w:t>
        <w:br/>
        <w:t>nyos megkülönböztetés, például nem, faj, bőrszín, nyelv, vallás, politikai vagy</w:t>
        <w:br/>
        <w:t>egyéb vélemény, nemzeti vagy társadalmi származás, nemzeti kisebbséghez tarto-</w:t>
        <w:br/>
        <w:t>zás, vagyoni helyzet, születés szerinti vagy egyéb helyzet alapján történő megkü-</w:t>
        <w:br/>
        <w:t>lönböztetés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nélkül kell biztosíta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FEJEZET – EMBERI JOGOK EURÓPAI BÍRÓSÁGA</w:t>
      </w:r>
      <w:r>
        <w:rPr>
          <w:rFonts w:cs="Times New Roman"/>
          <w:vertAlign w:val="superscript"/>
        </w:rPr>
        <w:t>5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19. cikk – A Bíróság felállítás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magas szerződő felek által az Egyezményben és az ahhoz kapcsolódó jegyző-</w:t>
        <w:br/>
        <w:t>könyvekben vállalt kötelezettségek tiszteletben tartásának biztosítása céljából az</w:t>
        <w:br/>
        <w:t>Emberi Jogok Európai Bírósága (a továbbiakban: a Bíróság) létesül. A Bíróság ál-</w:t>
        <w:br/>
        <w:t>landó jelleggel működik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0. cikk – A bírák szám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íróság ugyanannyi bíróból áll, mint amennyi a magas szerződő felek száma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1. cikk – A hivatalviselés feltételei</w:t>
      </w:r>
    </w:p>
    <w:p>
      <w:pPr>
        <w:pStyle w:val="Nincstrkz"/>
        <w:rPr/>
      </w:pPr>
      <w:r>
        <w:rPr>
          <w:rFonts w:cs="Times New Roman"/>
        </w:rPr>
        <w:t>1. A bíráknak a legmagasabb erkölcsiséggel kell rendelkezniük, és vagy magas bírói</w:t>
        <w:br/>
        <w:t>hivatal betöltéséhez szükséges képesítéssel kell bírniuk, vagy elismert szakértelem-</w:t>
        <w:br/>
        <w:t>mel bíró jogásznak kell lenniük.</w:t>
      </w:r>
    </w:p>
    <w:p>
      <w:pPr>
        <w:pStyle w:val="Nincstrkz"/>
        <w:ind w:firstLine="284"/>
        <w:rPr/>
      </w:pPr>
      <w:r>
        <w:rPr>
          <w:rFonts w:cs="Times New Roman"/>
        </w:rPr>
        <w:t>2. A bírák egyéni minőségükben vesznek részt az ítélkezés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Hivatali idejük alatt a bírák nem vállalhatnak semmi olyan tevékenységet,</w:t>
        <w:br/>
        <w:t>amely összeférhetetlen a függetlenségükkel és pártatlanságukkal vagy egy teljes</w:t>
        <w:br/>
        <w:t>munkaidőt igénylő tisztség betöltésének követelményeivel; e rendelkezés alkalma-</w:t>
        <w:br/>
        <w:t>zásával kapcsolatos kérdésekben a Bíróság dönt.</w:t>
      </w:r>
      <w:r>
        <w:br w:type="page"/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 xml:space="preserve">22. cikk – A bírák </w:t>
      </w:r>
      <w:r>
        <w:rPr>
          <w:rStyle w:val="SzvegtrzsDlt4"/>
          <w:rFonts w:cs="Arial"/>
          <w:i w:val="false"/>
          <w:iCs w:val="false"/>
          <w:sz w:val="24"/>
          <w:szCs w:val="24"/>
          <w:lang w:val="cs-CZ"/>
        </w:rPr>
        <w:t>választás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bírákat a Parlamenti Közgyűlés valamennyi magas szerződő fél tekintetében</w:t>
        <w:br/>
        <w:t>szótöbbséggel, a magas szerződő fél által állított három jelöltet tartalmazó jegyzék-</w:t>
        <w:br/>
        <w:t>ből választj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Ugyanezt az eljárást kell követni a Bíróság kiegészítésére új magas szerződő</w:t>
        <w:br/>
        <w:t>felek csatlakozása, valamint az esetenkénti üresedések betöltése alkalmával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3. cikk – A hivatalviselés ideje</w:t>
      </w:r>
    </w:p>
    <w:p>
      <w:pPr>
        <w:pStyle w:val="Nincstrkz"/>
        <w:rPr/>
      </w:pPr>
      <w:r>
        <w:rPr>
          <w:rFonts w:cs="Times New Roman"/>
        </w:rPr>
        <w:t>1. A bírákat hatéves időszakra választják. A bírák újraválaszthatók. Mindamellett az</w:t>
        <w:br/>
        <w:t>első választáskor megválasztott bírák felének hivatalviselési ideje három év eltelté-</w:t>
        <w:br/>
        <w:t>vel lejár.</w:t>
      </w:r>
    </w:p>
    <w:p>
      <w:pPr>
        <w:pStyle w:val="Nincstrkz"/>
        <w:ind w:firstLine="284"/>
        <w:rPr/>
      </w:pPr>
      <w:r>
        <w:rPr>
          <w:rFonts w:cs="Times New Roman"/>
        </w:rPr>
        <w:t>2. Azokat a bírákat, akiknek hivatalviselési ideje a kezdeti három év elteltével le-</w:t>
        <w:br/>
        <w:t>jár, az Európa Tanács Főtitkára az első választást követően haladéktalanul sorshú-</w:t>
        <w:br/>
        <w:t>zással választja ki.</w:t>
      </w:r>
    </w:p>
    <w:p>
      <w:pPr>
        <w:pStyle w:val="Nincstrkz"/>
        <w:ind w:firstLine="284"/>
        <w:rPr/>
      </w:pPr>
      <w:r>
        <w:rPr>
          <w:rFonts w:cs="Times New Roman"/>
        </w:rPr>
        <w:t>3. Avégből, hogy hacsak lehetséges, a bírák hivatalviselési idejét minden har-</w:t>
        <w:br/>
        <w:t>madik évben megújítsák, a Parlamenti Közgyűlés minden újabb választást meg-</w:t>
        <w:br/>
        <w:t>előzően határozhat úgy, hogy egy vagy több megválasztandó bíró hivatalviselési</w:t>
        <w:br/>
        <w:t>ideje eltér a hatévi időszaktól, de az ekkor sem lehet kilenc évnél hosszabb és há-</w:t>
        <w:br/>
        <w:t>rom évnél rövidebb.</w:t>
      </w:r>
    </w:p>
    <w:p>
      <w:pPr>
        <w:pStyle w:val="Nincstrkz"/>
        <w:ind w:firstLine="284"/>
        <w:rPr/>
      </w:pPr>
      <w:r>
        <w:rPr>
          <w:rFonts w:cs="Times New Roman"/>
        </w:rPr>
        <w:t>4. Ha egyszerre több választásra is sor kerül és a Parlamenti Közgyűlés az előző</w:t>
        <w:br/>
        <w:t>bekezdést alkalmazza, a hivatalviselési idők elosztása közvetlenül a választás után,</w:t>
        <w:br/>
        <w:t>az Európa Tanács Főtitkára általi sorshúzással történik.</w:t>
      </w:r>
    </w:p>
    <w:p>
      <w:pPr>
        <w:pStyle w:val="Nincstrkz"/>
        <w:ind w:firstLine="284"/>
        <w:rPr/>
      </w:pPr>
      <w:r>
        <w:rPr>
          <w:rFonts w:cs="Times New Roman"/>
        </w:rPr>
        <w:t>5. Az a bíró, akit egy hivatalviselési idejét le nem töltött bíró helyére választottak,</w:t>
        <w:br/>
        <w:t>tisztségét elődje hivatali idejének hátralevő időszakára viseli.</w:t>
      </w:r>
    </w:p>
    <w:p>
      <w:pPr>
        <w:pStyle w:val="Nincstrkz"/>
        <w:ind w:firstLine="284"/>
        <w:rPr/>
      </w:pPr>
      <w:r>
        <w:rPr>
          <w:rFonts w:cs="Times New Roman"/>
        </w:rPr>
        <w:t>6. A bírák hivatalviselési ideje 70. életévük betöltésekor lejár.</w:t>
      </w:r>
    </w:p>
    <w:p>
      <w:pPr>
        <w:pStyle w:val="Nincstrkz"/>
        <w:ind w:firstLine="284"/>
        <w:rPr/>
      </w:pPr>
      <w:r>
        <w:rPr>
          <w:rFonts w:cs="Times New Roman"/>
        </w:rPr>
        <w:t>7. A bírák utódjuk megválasztásáig viselik tisztségüket. Hivatali idejük lejárta</w:t>
        <w:br/>
        <w:t>után is eljárnak azonban a már folyamatban levő ügyeikben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4. cikk – Elmozdítás</w:t>
      </w:r>
    </w:p>
    <w:p>
      <w:pPr>
        <w:pStyle w:val="Nincstrkz"/>
        <w:rPr/>
      </w:pPr>
      <w:r>
        <w:rPr>
          <w:rFonts w:cs="Times New Roman"/>
        </w:rPr>
        <w:t>Bírót csak a többi bíró arra vonatkozó kétharmados többséggel hozott határozatával</w:t>
        <w:br/>
        <w:t>lehet hivatalából elmozdítani, hogy többé már nem felel meg a tisztsége ellátásához</w:t>
        <w:br/>
        <w:t>megkívánt feltételeknek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5. cikk – A Bíróság Hivatala és jogi titkárai</w:t>
      </w:r>
    </w:p>
    <w:p>
      <w:pPr>
        <w:pStyle w:val="Nincstrkz"/>
        <w:rPr/>
      </w:pPr>
      <w:r>
        <w:rPr>
          <w:rFonts w:cs="Times New Roman"/>
        </w:rPr>
        <w:t>A Bíróság Hivatallal rendelkezik, melynek működését és szervezetét a Bíróság eljá-</w:t>
        <w:br/>
        <w:t>rási szabályzatában kell megállapítani. A Bíróság munkáját jogi titkárok segítik.</w:t>
      </w:r>
    </w:p>
    <w:p>
      <w:pPr>
        <w:pStyle w:val="Nincstrkz"/>
        <w:rPr>
          <w:rStyle w:val="Szvegtrzs71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  <w:rFonts w:cs="Arial"/>
          <w:i w:val="false"/>
          <w:iCs w:val="false"/>
          <w:sz w:val="24"/>
          <w:szCs w:val="24"/>
        </w:rPr>
        <w:t>26. cikk – A teljes ül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íróság teljes ülése</w:t>
      </w:r>
    </w:p>
    <w:p>
      <w:pPr>
        <w:pStyle w:val="Nincstrkz"/>
        <w:numPr>
          <w:ilvl w:val="0"/>
          <w:numId w:val="20"/>
        </w:numPr>
        <w:ind w:left="0" w:firstLine="284"/>
        <w:rPr>
          <w:rFonts w:cs="Times New Roman"/>
        </w:rPr>
      </w:pPr>
      <w:r>
        <w:rPr>
          <w:rFonts w:cs="Times New Roman"/>
        </w:rPr>
        <w:t>megválasztja az elnökét és egy vagy két alelnökét hároméves időtartamra, akik</w:t>
        <w:br/>
        <w:t>újraválaszthatók;</w:t>
      </w:r>
    </w:p>
    <w:p>
      <w:pPr>
        <w:pStyle w:val="Nincstrkz"/>
        <w:numPr>
          <w:ilvl w:val="0"/>
          <w:numId w:val="20"/>
        </w:numPr>
        <w:ind w:left="0" w:firstLine="284"/>
        <w:rPr>
          <w:rFonts w:cs="Times New Roman"/>
        </w:rPr>
      </w:pPr>
      <w:r>
        <w:rPr>
          <w:rFonts w:cs="Times New Roman"/>
        </w:rPr>
        <w:t>meghatározott időtartamra Kamarákat állít fel;</w:t>
      </w:r>
      <w:r>
        <w:br w:type="page"/>
      </w:r>
    </w:p>
    <w:p>
      <w:pPr>
        <w:pStyle w:val="Nincstrkz"/>
        <w:numPr>
          <w:ilvl w:val="0"/>
          <w:numId w:val="20"/>
        </w:numPr>
        <w:ind w:left="0" w:firstLine="284"/>
        <w:rPr/>
      </w:pPr>
      <w:r>
        <w:rPr>
          <w:rFonts w:cs="Times New Roman"/>
        </w:rPr>
        <w:t xml:space="preserve">megválasztja a Bíróság Kamaráinak elnökeit; </w:t>
      </w:r>
      <w:r>
        <w:rPr>
          <w:rFonts w:cs="Times New Roman"/>
          <w:lang w:val="cs-CZ"/>
        </w:rPr>
        <w:t>akik</w:t>
      </w:r>
      <w:r>
        <w:rPr>
          <w:rFonts w:cs="Times New Roman"/>
        </w:rPr>
        <w:t xml:space="preserve"> újraválaszthatók;</w:t>
      </w:r>
    </w:p>
    <w:p>
      <w:pPr>
        <w:pStyle w:val="Nincstrkz"/>
        <w:numPr>
          <w:ilvl w:val="0"/>
          <w:numId w:val="20"/>
        </w:numPr>
        <w:ind w:left="0" w:firstLine="284"/>
        <w:rPr/>
      </w:pPr>
      <w:r>
        <w:rPr>
          <w:rFonts w:cs="Times New Roman"/>
        </w:rPr>
        <w:t>elfogadja a Bíróság eljárási szabályzatát; és</w:t>
      </w:r>
    </w:p>
    <w:p>
      <w:pPr>
        <w:pStyle w:val="Nincstrkz"/>
        <w:numPr>
          <w:ilvl w:val="0"/>
          <w:numId w:val="20"/>
        </w:numPr>
        <w:ind w:left="0" w:firstLine="284"/>
        <w:rPr>
          <w:rFonts w:cs="Times New Roman"/>
        </w:rPr>
      </w:pPr>
      <w:r>
        <w:rPr>
          <w:rFonts w:cs="Times New Roman"/>
        </w:rPr>
        <w:t>megválasztja a Hivatalvezetőt és egy vagy több helyettesét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7. cikk – Tanácsok, Kamarák és a Nagykamar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léje terjesztett ügyekben a Bíróság háromtagú bírói tanácsban, hét bíróból</w:t>
        <w:br/>
        <w:t>álló Kamarában vagy tizenhét bíróból álló Nagykamarában jár el. A Bíróság Kama-</w:t>
        <w:br/>
        <w:t>rái meghatározott időtartamra tanácsokat hoznak létre.</w:t>
      </w:r>
    </w:p>
    <w:p>
      <w:pPr>
        <w:pStyle w:val="Nincstrkz"/>
        <w:ind w:firstLine="284"/>
        <w:rPr/>
      </w:pPr>
      <w:r>
        <w:rPr>
          <w:rFonts w:cs="Times New Roman"/>
        </w:rPr>
        <w:t>2. Hivatalból tagja a Kamarának és a Nagykamarának az érdekelt állam tekinteté-</w:t>
        <w:br/>
        <w:t>ben választott bíró, illetve ilyen hiányában vagy ha ez a bíró eljárásában akadályoz-</w:t>
        <w:br/>
        <w:t>tatva van, az ezen állam által választott személy, aki bírói minőségben jár el.</w:t>
      </w:r>
    </w:p>
    <w:p>
      <w:pPr>
        <w:pStyle w:val="Nincstrkz"/>
        <w:ind w:firstLine="284"/>
        <w:rPr/>
      </w:pPr>
      <w:r>
        <w:rPr>
          <w:rFonts w:cs="Times New Roman"/>
        </w:rPr>
        <w:t>3. A Nagykamarában részt vesznek még: a Bíróság elnöke és alelnökei, a Kamarák</w:t>
        <w:br/>
        <w:t>elnökei és az eljárási szabályzatnak megfelelően választott más bírák. A 43. cikk alap-</w:t>
        <w:br/>
        <w:t>ján a Nagykamara elé utalt ügyben nem járhat el a Nagykamarában a határozatot hozó</w:t>
        <w:br/>
        <w:t>Kamara bírája, kivéve annak elnökét és az érdekelt állam tekintetében eljárt bírót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8. cikk – Elfogadhatatlanná nyilvánítás a tanácsok részéről</w:t>
      </w:r>
    </w:p>
    <w:p>
      <w:pPr>
        <w:pStyle w:val="Nincstrkz"/>
        <w:rPr/>
      </w:pPr>
      <w:r>
        <w:rPr>
          <w:rFonts w:cs="Times New Roman"/>
        </w:rPr>
        <w:t>A Tanács egyhangú szavazással elfogadhatatlannak nyilváníthat vagy az ügylajst-</w:t>
        <w:br/>
        <w:t>romból törölhet a 34. cikk alapján benyújtott olyan egyéni kérelmet, amelyben ilyen</w:t>
        <w:br/>
        <w:t>határozat további vizsgálat nélkül meghozható. Ez a határozat végleges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9. cikk – A Kamarák határozatai az elfogadhatóságról és az érdemről</w:t>
      </w:r>
    </w:p>
    <w:p>
      <w:pPr>
        <w:pStyle w:val="Nincstrkz"/>
        <w:rPr/>
      </w:pPr>
      <w:r>
        <w:rPr>
          <w:rFonts w:cs="Times New Roman"/>
        </w:rPr>
        <w:t>1. Ha a 28. cikk alapján nem hoztak határozatot, a Kamara hoz határozatot a 34. cikk</w:t>
        <w:br/>
        <w:t>alapján benyújtott egyéni kérelmek elfogadhatósága és érdeme tekintetében.</w:t>
      </w:r>
    </w:p>
    <w:p>
      <w:pPr>
        <w:pStyle w:val="Nincstrkz"/>
        <w:ind w:firstLine="284"/>
        <w:rPr/>
      </w:pPr>
      <w:r>
        <w:rPr>
          <w:rFonts w:cs="Times New Roman"/>
        </w:rPr>
        <w:t>2. Kamara hoz határozatot a 33. cikk alapján benyújtott, államok közötti kérel-</w:t>
        <w:br/>
        <w:t>mek elfogadhatóságáról és érdeméről.</w:t>
      </w:r>
    </w:p>
    <w:p>
      <w:pPr>
        <w:pStyle w:val="Nincstrkz"/>
        <w:ind w:firstLine="284"/>
        <w:rPr/>
      </w:pPr>
      <w:r>
        <w:rPr>
          <w:rFonts w:cs="Times New Roman"/>
        </w:rPr>
        <w:t>3. Az elfogadhatóság tekintetében külön határozatot hoznak, hacsak a Bíróság</w:t>
        <w:br/>
        <w:t>rendkívüli esetekben másképpen nem dönt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30. cikk – Hatáskör átadása a Nagykamarána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mennyiben a Kamara előtt folyamatban levő ügyben az Egyezmény vagy az ahhoz</w:t>
        <w:br/>
        <w:t>kapcsolódó jegyzőkönyvek értelmezése tekintetében lényeges kérdés merül fel,</w:t>
        <w:br/>
        <w:t>vagy valamely kérdésnek a Kamara általi megítélése a Bíróság által korábban hozott</w:t>
        <w:br/>
        <w:t>határozattal ellentétes lehet, a Kamara határozatának meghozatala előtt bármikor</w:t>
        <w:br/>
        <w:t>hatáskörét a Nagy kamarának adhatja át, feltéve, hogy a felek egyike sem ellenzi azt.</w:t>
      </w:r>
    </w:p>
    <w:p>
      <w:pPr>
        <w:pStyle w:val="Nincstrkz"/>
        <w:rPr>
          <w:rStyle w:val="Szvegtrzs71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  <w:rFonts w:cs="Arial"/>
          <w:i w:val="false"/>
          <w:iCs w:val="false"/>
          <w:sz w:val="24"/>
          <w:szCs w:val="24"/>
        </w:rPr>
        <w:t>31. cikk – A Nagykamara hatáskör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Nagykamara</w:t>
      </w:r>
    </w:p>
    <w:p>
      <w:pPr>
        <w:pStyle w:val="Nincstrkz"/>
        <w:numPr>
          <w:ilvl w:val="0"/>
          <w:numId w:val="14"/>
        </w:numPr>
        <w:ind w:left="0" w:firstLine="284"/>
        <w:rPr>
          <w:rFonts w:cs="Times New Roman"/>
        </w:rPr>
      </w:pPr>
      <w:r>
        <w:rPr>
          <w:rFonts w:cs="Times New Roman"/>
        </w:rPr>
        <w:t>határozatot hoz a 33. cikk vagy a 34. cikk alapján benyújtott kérelmek esetén,</w:t>
        <w:br/>
        <w:t>ha egy Kamara a 30. cikk alapján hatáskörét átadta, vagy ha az ügyet a 43. cikk alap-</w:t>
        <w:br/>
        <w:t>ján terjesztették elé; és</w:t>
      </w:r>
    </w:p>
    <w:p>
      <w:pPr>
        <w:pStyle w:val="Nincstrkz"/>
        <w:numPr>
          <w:ilvl w:val="0"/>
          <w:numId w:val="14"/>
        </w:numPr>
        <w:ind w:left="0" w:firstLine="284"/>
        <w:rPr>
          <w:rFonts w:cs="Times New Roman"/>
        </w:rPr>
      </w:pPr>
      <w:r>
        <w:rPr>
          <w:rFonts w:cs="Times New Roman"/>
        </w:rPr>
        <w:t>megvizsgálja a 47. cikk alapján tanácsadó vélemény iránt benyújtott kérelmeket.</w:t>
      </w:r>
      <w:r>
        <w:br w:type="page"/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 xml:space="preserve">32. </w:t>
      </w:r>
      <w:r>
        <w:rPr>
          <w:rStyle w:val="SzvegtrzsDlt3"/>
          <w:rFonts w:cs="Arial"/>
          <w:i w:val="false"/>
          <w:iCs w:val="false"/>
          <w:spacing w:val="0"/>
          <w:sz w:val="24"/>
          <w:szCs w:val="24"/>
        </w:rPr>
        <w:t xml:space="preserve">cikk </w:t>
      </w:r>
      <w:r>
        <w:rPr>
          <w:rStyle w:val="SzvegtrzsDlt4"/>
          <w:rFonts w:cs="Arial"/>
          <w:i w:val="false"/>
          <w:iCs w:val="false"/>
          <w:sz w:val="24"/>
          <w:szCs w:val="24"/>
        </w:rPr>
        <w:t xml:space="preserve">– </w:t>
      </w:r>
      <w:r>
        <w:rPr>
          <w:rStyle w:val="SzvegtrzsDlt3"/>
          <w:rFonts w:cs="Arial"/>
          <w:i w:val="false"/>
          <w:iCs w:val="false"/>
          <w:spacing w:val="0"/>
          <w:sz w:val="24"/>
          <w:szCs w:val="24"/>
        </w:rPr>
        <w:t>A</w:t>
      </w:r>
      <w:r>
        <w:rPr>
          <w:rStyle w:val="SzvegtrzsDlt4"/>
          <w:rFonts w:cs="Arial"/>
          <w:i w:val="false"/>
          <w:iCs w:val="false"/>
          <w:sz w:val="24"/>
          <w:szCs w:val="24"/>
        </w:rPr>
        <w:t xml:space="preserve"> Bíróság </w:t>
      </w:r>
      <w:r>
        <w:rPr>
          <w:rStyle w:val="SzvegtrzsDlt4"/>
          <w:rFonts w:cs="Arial"/>
          <w:i w:val="false"/>
          <w:iCs w:val="false"/>
          <w:sz w:val="24"/>
          <w:szCs w:val="24"/>
          <w:lang w:val="cs-CZ"/>
        </w:rPr>
        <w:t>joghatóság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Bíróság joghatósága az Egyezmény és az ahhoz csatlakozó jegyzőkönyvek ér-</w:t>
        <w:br/>
        <w:t>telmezésével és alkalmazásával kapcsolatos minden olyan ügyre kiterjed, amelyet a</w:t>
        <w:br/>
        <w:t>33., a 34. vagy 47. cikknek megfelelően elé terjesztettek.</w:t>
      </w:r>
    </w:p>
    <w:p>
      <w:pPr>
        <w:pStyle w:val="Nincstrkz"/>
        <w:ind w:firstLine="284"/>
        <w:rPr/>
      </w:pPr>
      <w:r>
        <w:rPr>
          <w:rFonts w:cs="Times New Roman"/>
        </w:rPr>
        <w:t>2. Ha a Bíróság joghatósága vitatott, a kérdésben a Bíróság határoz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33. cikk – Államok közötti ügyek</w:t>
      </w:r>
    </w:p>
    <w:p>
      <w:pPr>
        <w:pStyle w:val="Nincstrkz"/>
        <w:rPr/>
      </w:pPr>
      <w:r>
        <w:rPr>
          <w:rFonts w:cs="Times New Roman"/>
        </w:rPr>
        <w:t>Bármely magas szerződő fél a Bíróság elé terjesztheti az Egyezmény és az ahhoz</w:t>
        <w:br/>
        <w:t>kapcsolódó jegyzőkönyvek rendelkezéseinek bármely más magas szerződő fél ré-</w:t>
        <w:br/>
        <w:t>széről történt állítólagos megsértését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34. cikk – Egyéni kérelm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íróság kérelmeket vehet át bármely természetes személytől, nem-kormányzati</w:t>
        <w:br/>
        <w:t>szervezettől vagy személyek csoportjaitól, akik vagy amelyek azt állítják, hogy az</w:t>
        <w:br/>
        <w:t>Egyezményben vagy az ahhoz kapcsolódó jegyzőkönyvekben biztosított jogok va-</w:t>
        <w:br/>
        <w:t>lamely magas szerződő fél részéről történt megsértésének áldozatai. A magas szer-</w:t>
        <w:br/>
        <w:t>ződő felek kötelezettséget vállalnak arra, hogy semmilyen módon nem akadályoz-</w:t>
        <w:br/>
        <w:t>zák e jog hatékony gyakorlását.</w:t>
      </w:r>
    </w:p>
    <w:p>
      <w:pPr>
        <w:pStyle w:val="Nincstrkz"/>
        <w:rPr>
          <w:rStyle w:val="Szvegtrzs71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  <w:rFonts w:cs="Arial"/>
          <w:i w:val="false"/>
          <w:iCs w:val="false"/>
          <w:sz w:val="24"/>
          <w:szCs w:val="24"/>
        </w:rPr>
        <w:t>35. cikk – Az elfogadhatóság feltételei</w:t>
      </w:r>
    </w:p>
    <w:p>
      <w:pPr>
        <w:pStyle w:val="Nincstrkz"/>
        <w:rPr/>
      </w:pPr>
      <w:r>
        <w:rPr>
          <w:rFonts w:cs="Times New Roman"/>
        </w:rPr>
        <w:t>1. Az ügyet csak akkor lehet a Bíróság elé terjeszteni, ha az összes hazai jogorvoslati</w:t>
        <w:br/>
        <w:t>lehetőséget már kimerítették a nemzetközi jog általánosan elismert szabályainak</w:t>
        <w:br/>
        <w:t>megfelelően, éspedig attól az időponttól számított hat hónapon belül, amikor a hazai</w:t>
        <w:br/>
        <w:t>végleges határozatot meghozták.</w:t>
      </w:r>
    </w:p>
    <w:p>
      <w:pPr>
        <w:pStyle w:val="Nincstrkz"/>
        <w:ind w:firstLine="284"/>
        <w:rPr/>
      </w:pPr>
      <w:r>
        <w:rPr>
          <w:rFonts w:cs="Times New Roman"/>
        </w:rPr>
        <w:t>2. A Bíróság a 34. cikk alapján előterjesztett egyéni kérelemmel nem foglalkozik, ha az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névtelen; vagy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lényegileg azonos egy olyan üggyel, amelyet a Bíróság már megvizsgált, illet-</w:t>
        <w:br/>
        <w:t>ve amelyet már más nemzetközi vizsgálat vagy elintézési eljárás alá bocsátottak, és</w:t>
        <w:br/>
        <w:t>az nem tartalmaz az ügyre vonatkozó új adatokat.</w:t>
      </w:r>
    </w:p>
    <w:p>
      <w:pPr>
        <w:pStyle w:val="Nincstrkz"/>
        <w:ind w:firstLine="284"/>
        <w:rPr/>
      </w:pPr>
      <w:r>
        <w:rPr>
          <w:rFonts w:cs="Times New Roman"/>
        </w:rPr>
        <w:t>3. A Bíróság a 34. cikk alapján előterjesztett egyéni kérelmet elfogadhatatlannak</w:t>
        <w:br/>
        <w:t>nyilvánítja, amennyiben úgy találja, hogy az az Egyezmény és az ahhoz kapcsolódó</w:t>
        <w:br/>
        <w:t>jegyzőkönyvek rendelkezéseivel összeegyeztethetetlen, nyilvánvalóan alaptalan vagy a</w:t>
        <w:br/>
        <w:t>kérelmezési joggal való visszaélésnek minősül.</w:t>
      </w:r>
    </w:p>
    <w:p>
      <w:pPr>
        <w:pStyle w:val="Nincstrkz"/>
        <w:ind w:firstLine="284"/>
        <w:rPr/>
      </w:pPr>
      <w:r>
        <w:rPr>
          <w:rFonts w:cs="Times New Roman"/>
        </w:rPr>
        <w:t>4. A Bíróság elutasít minden olyan kérelmet, amelyet e cikk alapján elfogadhatat-</w:t>
        <w:br/>
        <w:t>lannak tart. Ezt az eljárás bármely szakaszában megteheti.</w:t>
      </w:r>
    </w:p>
    <w:p>
      <w:pPr>
        <w:pStyle w:val="Nincstrkz"/>
        <w:rPr>
          <w:rStyle w:val="Szvegtrzs71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  <w:rFonts w:cs="Arial"/>
          <w:i w:val="false"/>
          <w:iCs w:val="false"/>
          <w:sz w:val="24"/>
          <w:szCs w:val="24"/>
        </w:rPr>
        <w:t>36. cikk – Harmadik fél beavatkozás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nnak a magas szerződő félnek, amelynek a kérelmező az állampolgára, a Kama-</w:t>
        <w:br/>
        <w:t>ra vagy a Nagykamara előtti ügyekben jogában áll írásos véleményét benyújtani és a</w:t>
        <w:br/>
        <w:t>tárgyaláson részt venni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 xml:space="preserve">2. A Bíróság elnöke az igazságszolgáltatás </w:t>
      </w:r>
      <w:r>
        <w:rPr>
          <w:rFonts w:cs="Times New Roman"/>
          <w:lang w:val="cs-CZ"/>
        </w:rPr>
        <w:t>megfelelő</w:t>
      </w:r>
      <w:r>
        <w:rPr>
          <w:rFonts w:cs="Times New Roman"/>
        </w:rPr>
        <w:t xml:space="preserve"> működése érdekében az el-</w:t>
        <w:br/>
        <w:t>járásban félként részt nem vevő bármely más magas szerződő felet vagy bármely</w:t>
        <w:br/>
        <w:t>érintett személyt, aki nem kérelmező, felhívhat írásos vélemény benyújtására vagy a</w:t>
        <w:br/>
        <w:t>tárgyaláson való részvételre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 xml:space="preserve">37. </w:t>
      </w:r>
      <w:r>
        <w:rPr>
          <w:rStyle w:val="SzvegtrzsDlt3"/>
          <w:rFonts w:cs="Arial"/>
          <w:i w:val="false"/>
          <w:iCs w:val="false"/>
          <w:spacing w:val="0"/>
          <w:sz w:val="24"/>
          <w:szCs w:val="24"/>
        </w:rPr>
        <w:t xml:space="preserve">cikk </w:t>
      </w:r>
      <w:r>
        <w:rPr>
          <w:rStyle w:val="SzvegtrzsDlt4"/>
          <w:rFonts w:cs="Arial"/>
          <w:i w:val="false"/>
          <w:iCs w:val="false"/>
          <w:sz w:val="24"/>
          <w:szCs w:val="24"/>
        </w:rPr>
        <w:t xml:space="preserve">– </w:t>
      </w:r>
      <w:r>
        <w:rPr>
          <w:rStyle w:val="SzvegtrzsDlt3"/>
          <w:rFonts w:cs="Arial"/>
          <w:i w:val="false"/>
          <w:iCs w:val="false"/>
          <w:spacing w:val="0"/>
          <w:sz w:val="24"/>
          <w:szCs w:val="24"/>
        </w:rPr>
        <w:t>A</w:t>
      </w:r>
      <w:r>
        <w:rPr>
          <w:rStyle w:val="SzvegtrzsDlt4"/>
          <w:rFonts w:cs="Arial"/>
          <w:i w:val="false"/>
          <w:iCs w:val="false"/>
          <w:sz w:val="24"/>
          <w:szCs w:val="24"/>
        </w:rPr>
        <w:t xml:space="preserve"> kérelmek törlése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. A Bíróság az eljárás bármely szakaszában határozhat úgy, hogy a kérelmet az</w:t>
        <w:br/>
        <w:t>ügylajstromból törli, ha a körülmények arra engednek következtetni, hogy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 kérelmező nem szándékozik kérelmét tovább fenntartani, vagy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az ügy megoldódott, vagy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c)</w:t>
      </w:r>
      <w:r>
        <w:rPr>
          <w:rFonts w:cs="Times New Roman"/>
        </w:rPr>
        <w:t xml:space="preserve"> a Bíróság által megállapított bármely más okból nem indokolt a kérelem vizs-</w:t>
        <w:br/>
        <w:t>gálatát tovább folytatni.</w:t>
      </w:r>
    </w:p>
    <w:p>
      <w:pPr>
        <w:pStyle w:val="Nincstrkz"/>
        <w:ind w:firstLine="284"/>
        <w:rPr/>
      </w:pPr>
      <w:r>
        <w:rPr>
          <w:rFonts w:cs="Times New Roman"/>
        </w:rPr>
        <w:t>A Bíróság mindazonáltal folytatja a kérelem vizsgálatát, ha az Egyezményben</w:t>
        <w:br/>
        <w:t>vagy az ahhoz kapcsolódó jegyzőkönyvekben meghatározott emberi jogok tisztele-</w:t>
        <w:br/>
        <w:t>te ezt megkívánj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Bíróság a kérelemnek az ügylajstromba való újbóli felvételéről határozhat,</w:t>
        <w:br/>
        <w:t>ha úgy tekinti, hogy ezt a körülmények indokolttá teszik.</w:t>
      </w:r>
    </w:p>
    <w:p>
      <w:pPr>
        <w:pStyle w:val="Nincstrkz"/>
        <w:rPr>
          <w:rStyle w:val="Szvegtrzs71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  <w:rFonts w:cs="Arial"/>
          <w:i w:val="false"/>
          <w:iCs w:val="false"/>
          <w:sz w:val="24"/>
          <w:szCs w:val="24"/>
        </w:rPr>
        <w:t>38. cikk – Az ügy vizsgálata és a békés rendezésre irányuló eljárás</w:t>
      </w:r>
    </w:p>
    <w:p>
      <w:pPr>
        <w:pStyle w:val="Nincstrkz"/>
        <w:rPr>
          <w:rFonts w:cs="Times New Roman"/>
        </w:rPr>
      </w:pPr>
      <w:r>
        <w:rPr>
          <w:rStyle w:val="Szvegtrzs7Nemdlt1"/>
          <w:i w:val="false"/>
          <w:iCs w:val="false"/>
          <w:sz w:val="24"/>
          <w:szCs w:val="24"/>
        </w:rPr>
        <w:t>1. Ha a Bíróság a kérelmet elfogadhatónak nyilvánítja</w:t>
      </w:r>
    </w:p>
    <w:p>
      <w:pPr>
        <w:pStyle w:val="Nincstrkz"/>
        <w:ind w:firstLine="284"/>
        <w:rPr/>
      </w:pPr>
      <w:r>
        <w:rPr>
          <w:rFonts w:cs="Times New Roman"/>
          <w:i/>
        </w:rPr>
        <w:t xml:space="preserve">a) </w:t>
      </w:r>
      <w:r>
        <w:rPr>
          <w:rFonts w:cs="Times New Roman"/>
        </w:rPr>
        <w:t>a felek képviselőivel együtt folytatja a kérelem vizsgálatát, illetve szükség ese-</w:t>
        <w:br/>
        <w:t>tén tényfeltárást végez, amelynek hatékony lefolytatása érdekében az érintett álla-</w:t>
        <w:br/>
        <w:t>mok minden szükséges segítséget megadnak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az érdekelt felek rendelkezésére áll abból a célból, hogy az ügynek az Egyez-</w:t>
        <w:br/>
        <w:t>ményben és az ahhoz kapcsolódó jegyzőkönyvekben meghatározott emberi jogok</w:t>
        <w:br/>
        <w:t>tiszteletben tartása alapján történő békés rendezését biztosítsa.</w:t>
      </w:r>
    </w:p>
    <w:p>
      <w:pPr>
        <w:pStyle w:val="Nincstrkz"/>
        <w:ind w:firstLine="284"/>
        <w:rPr/>
      </w:pPr>
      <w:r>
        <w:rPr>
          <w:rFonts w:cs="Times New Roman"/>
        </w:rPr>
        <w:t>2. Az 1. bekezdés</w:t>
      </w:r>
      <w:r>
        <w:rPr>
          <w:rStyle w:val="SzvegtrzsDlt4"/>
          <w:sz w:val="24"/>
          <w:szCs w:val="24"/>
        </w:rPr>
        <w:t xml:space="preserve"> b)</w:t>
      </w:r>
      <w:r>
        <w:rPr>
          <w:rFonts w:cs="Times New Roman"/>
        </w:rPr>
        <w:t xml:space="preserve"> pontja alapján folytatott eljárás bizalmas jellegű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39. cikk – Békés rendezés elérés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Békés rendezés elérése esetén a Bíróság a tények és az elért megoldás rövid ismerte-</w:t>
        <w:br/>
        <w:t>tésére szorítkozó határozattal törli az ügyet a lajstromából.</w:t>
      </w:r>
    </w:p>
    <w:p>
      <w:pPr>
        <w:pStyle w:val="Nincstrkz"/>
        <w:jc w:val="center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40. cikk – Nyilvános tárgyalások és iratok hozzáférhetőség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tárgyalások nyilvánosak, hacsak a Bíróság rendkívüli körülmények esetén</w:t>
        <w:br/>
        <w:t>másképpen nem határoz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hivatalvezetőnél elhelyezett iratok a nyilvánosság számára hozzáférhetőek,</w:t>
        <w:br/>
        <w:t>hacsak a Bíróság elnöke másképpen nem határoz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41. cikk – Igazságos elégtétel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Ha a Bíróság az Egyezmény vagy az ahhoz kapcsolódó jegyzőkönyvek megsértését ál-</w:t>
        <w:br/>
        <w:t>lapítja meg és az érdekelt Magas Szerződő Fél belső joga csak részleges jóvátételt tesz</w:t>
        <w:br/>
        <w:t>lehetővé, a Bíróság – szükség esetén – igazságos elégtételt ítél meg a sértett félnek.</w:t>
      </w:r>
      <w:r>
        <w:br w:type="page"/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42. cikk – Kamarák ítéletei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Kamarák ítéletei a 44. cikk 2. bekezdés rendelkezéseinek megfelelően válnak</w:t>
        <w:br/>
        <w:t>véglegessé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43. cikk – Az ügynek a Nagykamara elé terjesztése</w:t>
      </w:r>
    </w:p>
    <w:p>
      <w:pPr>
        <w:pStyle w:val="Nincstrkz"/>
        <w:rPr/>
      </w:pPr>
      <w:r>
        <w:rPr>
          <w:rFonts w:cs="Times New Roman"/>
        </w:rPr>
        <w:t>1. Kivételes esetekben a Kamara ítéletének meghozatalától számított három hónapon</w:t>
        <w:br/>
        <w:t>belül az ügyben részes bármely fél kérheti az ügynek a Nagykamara elé terjesztését.</w:t>
      </w:r>
    </w:p>
    <w:p>
      <w:pPr>
        <w:pStyle w:val="Nincstrkz"/>
        <w:ind w:firstLine="284"/>
        <w:rPr/>
      </w:pPr>
      <w:r>
        <w:rPr>
          <w:rFonts w:cs="Times New Roman"/>
        </w:rPr>
        <w:t>2. A Nagykamara öt bíróból álló kollégiuma határozatával akkor fogadja el ezt a</w:t>
        <w:br/>
        <w:t>kérelmet, ha az ügy az Egyezmény vagy az ahhoz kapcsolódó jegyzőkönyvek értel-</w:t>
        <w:br/>
        <w:t>mezését vagy alkalmazását érintő lényeges kérdést vagy egy egyébként általános je-</w:t>
        <w:br/>
        <w:t>lentőségű lényeges kérdést vet fel.</w:t>
      </w:r>
    </w:p>
    <w:p>
      <w:pPr>
        <w:pStyle w:val="Nincstrkz"/>
        <w:ind w:firstLine="284"/>
        <w:rPr/>
      </w:pPr>
      <w:r>
        <w:rPr>
          <w:rFonts w:cs="Times New Roman"/>
        </w:rPr>
        <w:t>3. Ha a bírói kollégium elfogadja a kérelmet, a Nagykamara az ügyben ítélettel</w:t>
        <w:br/>
        <w:t>dönt.</w:t>
      </w:r>
    </w:p>
    <w:p>
      <w:pPr>
        <w:pStyle w:val="Nincstrkz"/>
        <w:rPr>
          <w:rStyle w:val="Szvegtrzs71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  <w:rFonts w:cs="Arial"/>
          <w:i w:val="false"/>
          <w:iCs w:val="false"/>
          <w:sz w:val="24"/>
          <w:szCs w:val="24"/>
        </w:rPr>
        <w:t>44. cikk – Végleges ítéletek</w:t>
      </w:r>
    </w:p>
    <w:p>
      <w:pPr>
        <w:pStyle w:val="Nincstrkz"/>
        <w:ind w:firstLine="284"/>
        <w:rPr/>
      </w:pPr>
      <w:r>
        <w:rPr>
          <w:rFonts w:cs="Times New Roman"/>
        </w:rPr>
        <w:t>1. A Nagykamara ítélete végleges.</w:t>
      </w:r>
    </w:p>
    <w:p>
      <w:pPr>
        <w:pStyle w:val="Nincstrkz"/>
        <w:ind w:firstLine="284"/>
        <w:rPr/>
      </w:pPr>
      <w:r>
        <w:rPr>
          <w:rFonts w:cs="Times New Roman"/>
        </w:rPr>
        <w:t>2. A Kamara ítélete véglegessé válik,</w:t>
      </w:r>
    </w:p>
    <w:p>
      <w:pPr>
        <w:pStyle w:val="Nincstrkz"/>
        <w:numPr>
          <w:ilvl w:val="0"/>
          <w:numId w:val="11"/>
        </w:numPr>
        <w:ind w:left="0" w:firstLine="284"/>
        <w:rPr>
          <w:rFonts w:cs="Times New Roman"/>
        </w:rPr>
      </w:pPr>
      <w:r>
        <w:rPr>
          <w:rFonts w:cs="Times New Roman"/>
        </w:rPr>
        <w:t>ha a felek közlik, hogy nem kérik az ügynek a Nagykamara elé terjesztését;</w:t>
        <w:br/>
        <w:t>vagy</w:t>
      </w:r>
    </w:p>
    <w:p>
      <w:pPr>
        <w:pStyle w:val="Nincstrkz"/>
        <w:numPr>
          <w:ilvl w:val="0"/>
          <w:numId w:val="11"/>
        </w:numPr>
        <w:ind w:left="0" w:firstLine="284"/>
        <w:rPr/>
      </w:pPr>
      <w:r>
        <w:rPr>
          <w:rFonts w:cs="Times New Roman"/>
        </w:rPr>
        <w:t>az ítélet meghozatalát követő három hónap elteltével, amennyiben az ügynek a</w:t>
        <w:br/>
        <w:t>Nagykamara elé terjesztését nem kérték; vagy</w:t>
      </w:r>
    </w:p>
    <w:p>
      <w:pPr>
        <w:pStyle w:val="Nincstrkz"/>
        <w:numPr>
          <w:ilvl w:val="0"/>
          <w:numId w:val="11"/>
        </w:numPr>
        <w:ind w:left="0" w:firstLine="284"/>
        <w:rPr>
          <w:rFonts w:cs="Times New Roman"/>
        </w:rPr>
      </w:pPr>
      <w:r>
        <w:rPr>
          <w:rFonts w:cs="Times New Roman"/>
        </w:rPr>
        <w:t>ha a Nagykamara kollégiuma elutasítja a 43. cikk szerint előterjesztett kérel-</w:t>
        <w:br/>
        <w:t>met.</w:t>
      </w:r>
    </w:p>
    <w:p>
      <w:pPr>
        <w:pStyle w:val="Nincstrkz"/>
        <w:ind w:firstLine="284"/>
        <w:rPr/>
      </w:pPr>
      <w:r>
        <w:rPr>
          <w:rFonts w:cs="Times New Roman"/>
        </w:rPr>
        <w:t>3. A végleges határozatot közzé kell tenni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45. cikk – Ítéletek és határozatok indokolása</w:t>
      </w:r>
    </w:p>
    <w:p>
      <w:pPr>
        <w:pStyle w:val="Nincstrkz"/>
        <w:rPr/>
      </w:pPr>
      <w:r>
        <w:rPr>
          <w:rFonts w:cs="Times New Roman"/>
        </w:rPr>
        <w:t>1. Az ítéleteket, továbbá a kérelmek elfogadhatóságát, illetve elfogadhatatlanságát</w:t>
        <w:br/>
        <w:t>megállapító határozatokat indokolással kell ellát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Ha egy ítélet egészében vagy részben nem képviseli a bírák egyhangú vélemé-</w:t>
        <w:br/>
        <w:t>nyét, a bíró jogosult különvéleményt csatolni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46. cikk – Az ítéletek kötelező ereje és végrehajtás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magas szerződő felek vállalják, hogy magukra nézve kötelezőnek tekintik a Bí-</w:t>
        <w:br/>
        <w:t>róság végleges ítéletét minden ügyben, amelyben félként szerepelnek.</w:t>
      </w:r>
    </w:p>
    <w:p>
      <w:pPr>
        <w:pStyle w:val="Nincstrkz"/>
        <w:ind w:firstLine="284"/>
        <w:rPr/>
      </w:pPr>
      <w:r>
        <w:rPr>
          <w:rFonts w:cs="Times New Roman"/>
        </w:rPr>
        <w:t>2. A Bíróság végleges ítéletét el kell juttatni a Miniszteri Bizottsághoz, amely el-</w:t>
        <w:br/>
        <w:t>lenőrzi annak végrehajtását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47. cikk – Tanácsadó véleménye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. A Bíróság a Miniszteri Bizottság felkérésére az Egyezmény és az ahhoz kapcso-</w:t>
        <w:br/>
        <w:t>lódó jegyzőkönyvek értelmezésére vonatkozó jogi kérdésekben tanácsadó véle-</w:t>
        <w:br/>
        <w:t>ményt nyilváníthat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2. Az ilyen vélemények nem vonatkozhatnak az Egyezmény I. fejezete és az</w:t>
        <w:br/>
        <w:t>Egyezményhez kapcsolódó jegyzőkönyvek által meghatározott jogok és szabadsá-</w:t>
        <w:br/>
        <w:t>gok tartalmával és terjedelmével összefüggő kérdésekre, sem olyan más kérdésekre,</w:t>
        <w:br/>
        <w:t>melyeket a Bíróságnak vagy a Miniszteri Bizottságnak kellene vizsgálnia az Egyez-</w:t>
        <w:br/>
        <w:t>ménynek megfelelően kezdeményezett eljárás folytán.</w:t>
      </w:r>
    </w:p>
    <w:p>
      <w:pPr>
        <w:pStyle w:val="Nincstrkz"/>
        <w:ind w:firstLine="284"/>
        <w:rPr/>
      </w:pPr>
      <w:r>
        <w:rPr>
          <w:rFonts w:cs="Times New Roman"/>
        </w:rPr>
        <w:t>3. A Miniszteri Bizottságnak a Bíróságot tanácsadó vélemény nyilvánítására fel-</w:t>
        <w:br/>
        <w:t>kérő határozatát a Bizottságban részvételre jogosult képviselők többségi határozatá-</w:t>
        <w:br/>
        <w:t>val kell meghozni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48. cikk – A Bíróság tanácsadó hatáskör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íróság határoz arról, hogy a Miniszteri Bizottság tanácsadó vélemény nyilvání-</w:t>
        <w:br/>
        <w:t>tására vonatkozó felkérése a 47. cikkben meghatározott hatáskörébe tartozik-e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>
          <w:rStyle w:val="SzvegtrzsDlt4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SzvegtrzsDlt4"/>
          <w:rFonts w:cs="Arial"/>
          <w:i w:val="false"/>
          <w:iCs w:val="false"/>
          <w:sz w:val="24"/>
          <w:szCs w:val="24"/>
        </w:rPr>
        <w:t>49. cikk – Tanácsadó vélemények indokolása</w:t>
      </w:r>
    </w:p>
    <w:p>
      <w:pPr>
        <w:pStyle w:val="Nincstrkz"/>
        <w:rPr/>
      </w:pPr>
      <w:r>
        <w:rPr>
          <w:rFonts w:cs="Times New Roman"/>
        </w:rPr>
        <w:t>1. Tanácsadó véleményét a Bíróság indokolással látja el.</w:t>
      </w:r>
    </w:p>
    <w:p>
      <w:pPr>
        <w:pStyle w:val="Nincstrkz"/>
        <w:ind w:firstLine="284"/>
        <w:rPr/>
      </w:pPr>
      <w:r>
        <w:rPr>
          <w:rFonts w:cs="Times New Roman"/>
        </w:rPr>
        <w:t>2. Ha a tanácsadó vélemény egészében vagy részben nem képviseli a bírák egy-</w:t>
        <w:br/>
        <w:t>hangú véleményét, a bíró jogosult különvéleményt csatolni.</w:t>
      </w:r>
    </w:p>
    <w:p>
      <w:pPr>
        <w:pStyle w:val="Nincstrkz"/>
        <w:ind w:firstLine="284"/>
        <w:rPr/>
      </w:pPr>
      <w:r>
        <w:rPr>
          <w:rFonts w:cs="Times New Roman"/>
        </w:rPr>
        <w:t>3. A Bíróság tanácsadó véleményét közli a Miniszteri Bizottsággal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>
          <w:rStyle w:val="SzvegtrzsDlt4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SzvegtrzsDlt4"/>
          <w:rFonts w:cs="Arial"/>
          <w:i w:val="false"/>
          <w:iCs w:val="false"/>
          <w:sz w:val="24"/>
          <w:szCs w:val="24"/>
        </w:rPr>
        <w:t>50. cikk – A Bíróság költségei</w:t>
      </w:r>
    </w:p>
    <w:p>
      <w:pPr>
        <w:pStyle w:val="Nincstrkz"/>
        <w:rPr/>
      </w:pPr>
      <w:r>
        <w:rPr>
          <w:rFonts w:cs="Times New Roman"/>
        </w:rPr>
        <w:t>A Bíróság költségeit az Európa Tanács viseli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51. cikk – Bírák kiváltságai és mentességei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írák feladataik gyakorlása során jogosultak az Európa Tanács Alapokmányának</w:t>
        <w:br/>
        <w:t>40. cikkében és az annak alapján kötött megállapodásokban meghatározott kiváltsá-</w:t>
        <w:br/>
        <w:t>gokra és mentességek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spacing w:before="0" w:after="1200"/>
        <w:jc w:val="center"/>
        <w:rPr>
          <w:rFonts w:cs="Times New Roman"/>
        </w:rPr>
      </w:pPr>
      <w:bookmarkStart w:id="2" w:name="bookmark45"/>
      <w:r>
        <w:rPr>
          <w:rStyle w:val="Cmsor122"/>
          <w:sz w:val="28"/>
          <w:szCs w:val="24"/>
        </w:rPr>
        <w:t>TIZENKETTEDIK KIEGÉSZÍTŐ JEGYZŐKÖNYV</w:t>
        <w:br/>
        <w:t>AZ EMBERI JOGOK ÉS ALAPVETŐ SZABADSÁGOK</w:t>
        <w:br/>
        <w:t>VÉDELMÉRŐL SZÓLÓ EGYEZMÉNYHEZ</w:t>
      </w:r>
      <w:bookmarkEnd w:id="2"/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incstrkz"/>
        <w:rPr/>
      </w:pPr>
      <w:r>
        <w:rPr>
          <w:rFonts w:cs="Times New Roman"/>
        </w:rPr>
        <w:t>Az Európa Tanács e Jegyzőkönyvet aláíró tagállamai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tekintettel arra</w:t>
      </w:r>
      <w:r>
        <w:rPr>
          <w:rFonts w:cs="Times New Roman"/>
        </w:rPr>
        <w:t xml:space="preserve"> az alapvető elvre, miszerint a törvény előtt mindenki egyenlő és</w:t>
        <w:br/>
        <w:t>mindenkinek joga van a törvény egyenlő védelmére;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elhatározván,</w:t>
      </w:r>
      <w:r>
        <w:rPr>
          <w:rFonts w:cs="Times New Roman"/>
        </w:rPr>
        <w:t xml:space="preserve"> hogy további lépéseket tesznek minden ember egyenlőségének</w:t>
        <w:br/>
        <w:t>előmozdítására a hátrányos megkülönböztetés általános tilalmának az emberi jogok</w:t>
        <w:br/>
        <w:t>és alapvető szabadságok védelméről Rómában, 1950. november 4-én aláírt egyez-</w:t>
        <w:br/>
        <w:t>mény (a továbbiakban: „Egyezmény”) útján történő kollektív végrehajtásával;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ismételten megerősítve,</w:t>
      </w:r>
      <w:r>
        <w:rPr>
          <w:rFonts w:cs="Times New Roman"/>
        </w:rPr>
        <w:t xml:space="preserve"> hogy a hátrányos megkülönböztetés tilalmának elve nem</w:t>
        <w:br/>
        <w:t>gátolja az egyes tagállamokat abban, hogy a teljes és hatékony egyenlőség előmoz-</w:t>
        <w:br/>
        <w:t>dítása érdekében intézkedéseket tegyenek, feltéve, hogy ezen intézkedések tárgyila-</w:t>
        <w:br/>
        <w:t>gosan és ésszerűen igazolhatók;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alábbiakban állapodtak meg: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1. cikk – A hátrányos megkülönböztetés általános tilalma</w:t>
      </w:r>
    </w:p>
    <w:p>
      <w:pPr>
        <w:pStyle w:val="Nincstrkz"/>
        <w:rPr/>
      </w:pPr>
      <w:r>
        <w:rPr>
          <w:rFonts w:cs="Times New Roman"/>
        </w:rPr>
        <w:t>1. A törvényben meghatározott jogok élvezetét minden hátrányos megkülönbözte-</w:t>
        <w:br/>
        <w:t>tés, például nem, faj, szín, nyelv, vallás, politikai vagy egyéb vélemény, nemzeti</w:t>
        <w:br/>
        <w:t>vagy társadalmi származás, nemzeti kisebbséghez tartozás, vagyoni helyzet, szüle-</w:t>
        <w:br/>
        <w:t>tés szerinti vagy egyéb helyzet alapján történő hátrányos megkülönböztetés nélkül</w:t>
        <w:br/>
        <w:t>kell biztosíta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Hatóság senki ellen nem alkalmazhat hátrányos megkülönböztetést semmi-</w:t>
        <w:br/>
        <w:t>lyen, például az 1. bekezdésben említett alapon.</w:t>
      </w:r>
    </w:p>
    <w:p>
      <w:pPr>
        <w:pStyle w:val="Nincstrkz"/>
        <w:rPr>
          <w:rStyle w:val="SzvegtrzsDlt4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4"/>
          <w:rFonts w:cs="Arial"/>
          <w:i w:val="false"/>
          <w:iCs w:val="false"/>
          <w:sz w:val="24"/>
          <w:szCs w:val="24"/>
        </w:rPr>
        <w:t>2. cikk – Területi hatály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aláíráskor vagy a megerősítésről, elfogadásról, illetőleg jóváhagyásról szóló</w:t>
        <w:br/>
        <w:t>okirat letétbe helyezésének időpontjában mindegyik állam meghatározhatja azt a te-</w:t>
        <w:br/>
        <w:t>rületet, illetve azokat a területeket, amelyekre ez a Jegyzőkönyv alkalmazandó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2. Az Európa Tanács Főtitkárához intézett nyilatkozattal minden állam bármely</w:t>
        <w:br/>
        <w:t>későbbi időpontban kiterjesztheti e Jegyzőkönyv alkalmazását a nyilatkozatban</w:t>
        <w:br/>
        <w:t>meghatározott bármely más területre. E terület vonatkozásában a Jegyzőkönyv a</w:t>
        <w:br/>
        <w:t>nyilatkozatnak a Főtitkár általi kézhezvétele időpontjától számított három hónapos</w:t>
        <w:br/>
        <w:t>időszak lejárta utáni hónap első napján lép hatályba.</w:t>
      </w:r>
    </w:p>
    <w:p>
      <w:pPr>
        <w:pStyle w:val="Nincstrkz"/>
        <w:ind w:firstLine="284"/>
        <w:rPr/>
      </w:pPr>
      <w:r>
        <w:rPr>
          <w:rFonts w:cs="Times New Roman"/>
        </w:rPr>
        <w:t>3. Az előző két bekezdés alapján tett minden nyilatkozat, a nyilatkozatban meg-</w:t>
        <w:br/>
        <w:t>határozott bármely terület vonatkozásában visszavonható vagy módosítható a Főtit-</w:t>
        <w:br/>
        <w:t>kárhoz intézett értesítéssel. A visszavonás vagy módosítás a nyilatkozatnak a Főtit-</w:t>
        <w:br/>
        <w:t>kár általi kézhezvétele időpontjától számított három hónapos időszak lejárta utáni</w:t>
        <w:br/>
        <w:t>hónap első napján lép hatályba.</w:t>
      </w:r>
    </w:p>
    <w:p>
      <w:pPr>
        <w:pStyle w:val="Nincstrkz"/>
        <w:ind w:firstLine="284"/>
        <w:rPr/>
      </w:pPr>
      <w:r>
        <w:rPr>
          <w:rFonts w:cs="Times New Roman"/>
        </w:rPr>
        <w:t>4. Az e cikknek megfelelően tett nyilatkozatot olyannak kell tekinteni, mint ame-</w:t>
        <w:br/>
        <w:t>lyet az Egyezmény 56. cikke 1. bekezdésének megfelelően tettek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3. cikk – Az Egyezményhez fűződő viszony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részes államok e Jegyzőkönyv 1. és 2. cikkeit az Egyezmény kiegészítő cikkeinek</w:t>
        <w:br/>
        <w:t>tekintik, és az Egyezmény valamennyi rendelkezését ennek megfelelően kell alkal-</w:t>
        <w:br/>
        <w:t>mazni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4. cikk – Aláírás és megerősít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z a Jegyzőkönyv az Európa Tanács azon tagállamai részére áll nyitva aláírásra,</w:t>
        <w:br/>
        <w:t>melyek aláírták az Egyezményt. A Jegyzőkönyv megerősítést, elfogadást vagy</w:t>
        <w:br/>
        <w:t>jóváhagyást igényel. Az Európa Tanács tagállamai csak akkor erősíthetik meg,</w:t>
        <w:br/>
        <w:t>fogadhatják el vagy hagyhatják jóvá ezt a kiegészítő Jegyzőkönyvet, ha ezt meg-</w:t>
        <w:br/>
        <w:t>előzően vagy egyidejűleg megerősítették az Egyezményt. A megerősítésről, el-</w:t>
        <w:br/>
        <w:t>fogadásról vagy jóváhagyásról szóló okiratot az Európa Tanács Főtitkáránál kell</w:t>
        <w:br/>
        <w:t>letétbe helyezni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5. cikk – Hatálybalép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Ez a Jegyzőkönyv azon időpontot követő harmadik hónap első napján lép hatály-</w:t>
        <w:br/>
        <w:t>ba, melyen az Európa Tanács tíz tagállama hozzájárulását fejezte ki ahhoz, hogy a</w:t>
        <w:br/>
        <w:t>Jegyzőkönyv a 4. cikknek megfelelően kötelező legyen reá nézv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azon tagállamok vonatkozásában, amelyek ezt követően fejezik ki hozzá-</w:t>
        <w:br/>
        <w:t>járulásukat ahhoz, hogy a Jegyzőkönyv kötelező legyen reájuk nézve, az a megerő-</w:t>
        <w:br/>
        <w:t>sítésről, elfogadásról vagy jóváhagyásról szóló okirat letétbe helyezésének időpont-</w:t>
        <w:br/>
        <w:t>ját követő harmadik hónap első napján lép hatályba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>
          <w:rStyle w:val="SzvegtrzsDlt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SzvegtrzsDlt"/>
          <w:rFonts w:cs="Arial"/>
          <w:i w:val="false"/>
          <w:iCs w:val="false"/>
          <w:sz w:val="24"/>
          <w:szCs w:val="24"/>
        </w:rPr>
        <w:t>6. cikk – Letétbehelyezéssel kapcsolatos feladatok</w:t>
      </w:r>
    </w:p>
    <w:p>
      <w:pPr>
        <w:pStyle w:val="Nincstrkz"/>
        <w:rPr/>
      </w:pPr>
      <w:r>
        <w:rPr>
          <w:rFonts w:cs="Times New Roman"/>
        </w:rPr>
        <w:t>Az Európa Tanács Főtitkára értesíti a Tanács tagállamait: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minden aláírásról;</w:t>
      </w:r>
    </w:p>
    <w:p>
      <w:pPr>
        <w:pStyle w:val="Nincstrkz"/>
        <w:numPr>
          <w:ilvl w:val="0"/>
          <w:numId w:val="4"/>
        </w:numPr>
        <w:ind w:left="0" w:firstLine="284"/>
        <w:rPr/>
      </w:pPr>
      <w:r>
        <w:rPr>
          <w:rFonts w:cs="Times New Roman"/>
        </w:rPr>
        <w:t>minden megerősítő, elfogadó vagy jóváhagyó okirat letétbe helyezéséről;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e Jegyzőkönyvnek a 2. és 5. cikkeknek megfelelően történt hatálybalépése idő-</w:t>
        <w:br/>
        <w:t>pontjairól;</w:t>
      </w:r>
      <w:r>
        <w:br w:type="page"/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az e Jegyzőkönyvre vonatkozó minden jogcselekményről, értesítésről vagy</w:t>
        <w:br/>
        <w:t>közlésrő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Minek hiteléül a kellőképpen meghatalmazott alulírottak aláírták ezt a kiegészítő</w:t>
        <w:br/>
        <w:t>Jegyzőkönyv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észült Rómában, 2000. november 4. napján, angol és francia nyelven, mindkét</w:t>
        <w:br/>
        <w:t>nyelven egyaránt hiteles szöveggel, egyetlen példányban, melyet az Európa Tanács</w:t>
        <w:br/>
        <w:t>levéltárában kell elhelyezni. Az Európa Tanács Főtitkára az Európa Tanács vala-</w:t>
        <w:br/>
        <w:t>mennyi tagállama részére hitelesített másolatot küld.</w:t>
      </w:r>
      <w:r>
        <w:br w:type="page"/>
      </w:r>
    </w:p>
    <w:p>
      <w:pPr>
        <w:pStyle w:val="Nincstrkz"/>
        <w:ind w:firstLine="284"/>
        <w:jc w:val="center"/>
        <w:rPr>
          <w:rStyle w:val="Cmsor121"/>
          <w:sz w:val="28"/>
          <w:szCs w:val="24"/>
        </w:rPr>
      </w:pPr>
      <w:bookmarkStart w:id="3" w:name="bookmark46"/>
      <w:r>
        <w:rPr>
          <w:rStyle w:val="Cmsor121"/>
          <w:sz w:val="28"/>
          <w:szCs w:val="24"/>
        </w:rPr>
        <w:t>AZ EURÓPAI SZOCIÁLIS CHARTA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Nincstrkz"/>
        <w:spacing w:before="0" w:after="1200"/>
        <w:ind w:firstLine="284"/>
        <w:jc w:val="center"/>
        <w:rPr>
          <w:rFonts w:cs="Times New Roman"/>
          <w:sz w:val="28"/>
        </w:rPr>
      </w:pPr>
      <w:bookmarkStart w:id="4" w:name="bookmark46"/>
      <w:r>
        <w:rPr>
          <w:rStyle w:val="Cmsor1213pt1"/>
          <w:sz w:val="28"/>
          <w:szCs w:val="24"/>
        </w:rPr>
        <w:t>(szemelvények)</w:t>
      </w:r>
      <w:bookmarkEnd w:id="4"/>
    </w:p>
    <w:p>
      <w:pPr>
        <w:pStyle w:val="Nincstrkz"/>
        <w:jc w:val="center"/>
        <w:rPr>
          <w:rFonts w:cs="Times New Roman"/>
        </w:rPr>
      </w:pPr>
      <w:bookmarkStart w:id="5" w:name="bookmark47"/>
      <w:r>
        <w:rPr>
          <w:rStyle w:val="Cmsor221"/>
          <w:sz w:val="24"/>
          <w:szCs w:val="24"/>
        </w:rPr>
        <w:t>Preambulum</w:t>
      </w:r>
      <w:bookmarkEnd w:id="5"/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aláíró kormányok, az Európa Tanács tagjai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tekintettel arra,</w:t>
      </w:r>
      <w:r>
        <w:rPr>
          <w:rFonts w:cs="Times New Roman"/>
        </w:rPr>
        <w:t xml:space="preserve"> hogy az Európa Tanács célja, hogy szorosabb egységet teremtsen</w:t>
        <w:br/>
        <w:t>tagjai között, hogy ezzel oltalmazza és megvalósítsa a közös örökségüket alkotó</w:t>
        <w:br/>
        <w:t>eszményeket és elveket, és könnyítse gazdasági és szociális haladásukat, különösen</w:t>
        <w:br/>
        <w:t>az emberi jogok és az alapvető szabadságok fenntartása és fejlesztése útján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tekintettel arra,</w:t>
      </w:r>
      <w:r>
        <w:rPr>
          <w:rFonts w:cs="Times New Roman"/>
        </w:rPr>
        <w:t xml:space="preserve"> hogy az Emberi Jogok és Alapvető Szabadságok Védelméről</w:t>
        <w:br/>
        <w:t>szóló, 1950. november 4-én Rómában aláírt Európai Egyezményben és az Egyez-</w:t>
        <w:br/>
        <w:t>mény 1952. március 20-án, Párizsban aláírt Kiegészítő Jegyzőkönyvében az Európa</w:t>
        <w:br/>
        <w:t>Tanács tagországai megállapodtak abban, hogy lakosságuk számára biztosítják az</w:t>
        <w:br/>
        <w:t>azokban részletezett polgári és politikai jogokat és szabadságjogoka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tekintettel arra,</w:t>
      </w:r>
      <w:r>
        <w:rPr>
          <w:rFonts w:cs="Times New Roman"/>
        </w:rPr>
        <w:t xml:space="preserve"> hogy a szociális jogokban való részesülést bőrszínre, nemre, val-</w:t>
        <w:br/>
        <w:t>lásra, politikai nézetre, nemzetiségre vagy társadalmi származásra való tekintet nél-</w:t>
        <w:br/>
        <w:t>kül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biztosítani kell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elszánva arra,</w:t>
      </w:r>
      <w:r>
        <w:rPr>
          <w:rFonts w:cs="Times New Roman"/>
        </w:rPr>
        <w:t xml:space="preserve"> hogy a megfelelő intézmények és intézkedések révén közösen</w:t>
        <w:br/>
        <w:t>minden erőfeszítést megtesznek mind a városi, mind a vidéki lakosság életszínvo-</w:t>
        <w:br/>
        <w:t>nalának javítására és szociális jólétének előmozdítására,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alábbiakban állapodtak meg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>
          <w:rFonts w:cs="Times New Roman"/>
        </w:rPr>
        <w:t>III. RÉSZ</w:t>
      </w:r>
    </w:p>
    <w:p>
      <w:pPr>
        <w:pStyle w:val="Nincstrkz"/>
        <w:jc w:val="center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>
          <w:rStyle w:val="SzvegtrzsDlt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SzvegtrzsDlt"/>
          <w:rFonts w:cs="Arial"/>
          <w:i w:val="false"/>
          <w:iCs w:val="false"/>
          <w:sz w:val="24"/>
          <w:szCs w:val="24"/>
        </w:rPr>
        <w:t>20. cikk – Kötelezettségvállalások</w:t>
      </w:r>
    </w:p>
    <w:p>
      <w:pPr>
        <w:pStyle w:val="Nincstrkz"/>
        <w:rPr/>
      </w:pPr>
      <w:r>
        <w:rPr>
          <w:rFonts w:cs="Times New Roman"/>
        </w:rPr>
        <w:t>1. Minden szerződő fél kötelezettséget vállal arra, hogy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"/>
          <w:sz w:val="24"/>
          <w:szCs w:val="24"/>
        </w:rPr>
        <w:t>a)</w:t>
      </w:r>
      <w:r>
        <w:rPr>
          <w:rFonts w:cs="Times New Roman"/>
        </w:rPr>
        <w:t xml:space="preserve"> a jelen Charta I. részét azon célok kinyilvánításának tekinti, amelyek elérésére</w:t>
        <w:br/>
        <w:t>a jelen rész bevezető bekezdésében foglaltakkal összhangban, minden megfelelő</w:t>
        <w:br/>
        <w:t>eszközzel törekedni fog;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a jelen Charta II. része következő hét cikke közül legalább ötöt kötelezőnek te-</w:t>
        <w:br/>
        <w:t>kint magára nézve: ezek az 1., 5., 6., 12., 13., 16. és 19. cikkek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c)</w:t>
      </w:r>
      <w:r>
        <w:rPr>
          <w:rFonts w:cs="Times New Roman"/>
        </w:rPr>
        <w:t xml:space="preserve"> az előző bekezdéssel összhangban általa kiválasztott cikkeken felül a Charta II.</w:t>
        <w:br/>
        <w:t>részének cikkei vagy számozott bekezdései közül az általa tetszése szerint kiválasz-</w:t>
        <w:br/>
        <w:t>tottakat tekinti kötelezőnek, azzal, hogy a kötelezőnek tekintett cikkek és számozott</w:t>
        <w:br/>
        <w:t>bekezdések teljes száma nem lehet kevesebb 10 cikknél, vagy 45 számozott bekez-</w:t>
        <w:br/>
        <w:t>désnél.</w:t>
      </w:r>
    </w:p>
    <w:p>
      <w:pPr>
        <w:pStyle w:val="Nincstrkz"/>
        <w:ind w:firstLine="284"/>
        <w:rPr/>
      </w:pPr>
      <w:r>
        <w:rPr>
          <w:rFonts w:cs="Times New Roman"/>
        </w:rPr>
        <w:t>2. A cikk 1. bekezdésének</w:t>
      </w:r>
      <w:r>
        <w:rPr>
          <w:rStyle w:val="SzvegtrzsDlt"/>
          <w:sz w:val="24"/>
          <w:szCs w:val="24"/>
        </w:rPr>
        <w:t xml:space="preserve"> b)</w:t>
      </w:r>
      <w:r>
        <w:rPr>
          <w:rFonts w:cs="Times New Roman"/>
        </w:rPr>
        <w:t xml:space="preserve"> és</w:t>
      </w:r>
      <w:r>
        <w:rPr>
          <w:rStyle w:val="SzvegtrzsDlt"/>
          <w:sz w:val="24"/>
          <w:szCs w:val="24"/>
        </w:rPr>
        <w:t xml:space="preserve"> c</w:t>
      </w:r>
      <w:r>
        <w:rPr>
          <w:rFonts w:cs="Times New Roman"/>
        </w:rPr>
        <w:t>) pontjának megfelelően kiválasztott cikkekről</w:t>
        <w:br/>
        <w:t>és bekezdésekről az Európa Tanács Főtitkárát akkor kell értesíteni, amikor a Szerző-</w:t>
        <w:br/>
        <w:t>dő Fél a megerősítésről, az elfogadásról vagy jóváhagyásról szóló okiratot letétbe</w:t>
        <w:br/>
        <w:t>helyezi.</w:t>
      </w:r>
    </w:p>
    <w:p>
      <w:pPr>
        <w:pStyle w:val="Nincstrkz"/>
        <w:ind w:firstLine="284"/>
        <w:rPr/>
      </w:pPr>
      <w:r>
        <w:rPr>
          <w:rFonts w:cs="Times New Roman"/>
        </w:rPr>
        <w:t>3. A szerződő felek mindegyike bármely későbbi időpontban a Főtitkárhoz inté-</w:t>
        <w:br/>
        <w:t>zett értesítésben kijelentheti, hogy magára nézve kötelezőnek tekinti a Charta II. ré-</w:t>
        <w:br/>
        <w:t>szének azon cikkeit és számozott bekezdéseit is, amelyet e cikk 1. bekezdése alapján</w:t>
        <w:br/>
        <w:t>még nem fogadott el. Ezeket az utólagos kötelezettségvállalásokat a megerősítés</w:t>
        <w:br/>
        <w:t>vagy jóváhagyás szerves részének kell tekinteni és az értesítéstől számított harmin-</w:t>
        <w:br/>
        <w:t>cadik naptól kezdve azokkal egyenlő hatályúaknak kell tekinteni.</w:t>
      </w:r>
    </w:p>
    <w:p>
      <w:pPr>
        <w:pStyle w:val="Nincstrkz"/>
        <w:ind w:firstLine="284"/>
        <w:rPr/>
      </w:pPr>
      <w:r>
        <w:rPr>
          <w:rFonts w:cs="Times New Roman"/>
        </w:rPr>
        <w:t>4. A Főtitkár az összes aláíró kormányt és a Nemzetközi Munkaügyi Hivatal Fő-</w:t>
        <w:br/>
        <w:t>igazgatóját tájékoztatja a Charta e része értelmében beérkezett összes értesítésről.</w:t>
      </w:r>
    </w:p>
    <w:p>
      <w:pPr>
        <w:pStyle w:val="Nincstrkz"/>
        <w:ind w:firstLine="284"/>
        <w:rPr/>
      </w:pPr>
      <w:r>
        <w:rPr>
          <w:rFonts w:cs="Times New Roman"/>
        </w:rPr>
        <w:t>5. Minden szerződő fél a nemzeti feltételeknek megfelelő munkaügyi ellenőrzési</w:t>
        <w:br/>
        <w:t>rendszert köteles fenntarta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>
          <w:rFonts w:cs="Times New Roman"/>
        </w:rPr>
        <w:t>IV. RÉSZ</w:t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rPr/>
      </w:pPr>
      <w:r>
        <w:rPr/>
        <w:t>21. cikk – Az elfogadott rendelkezésekre vonatkozó jelentések</w:t>
      </w:r>
    </w:p>
    <w:p>
      <w:pPr>
        <w:pStyle w:val="Nincstrkz"/>
        <w:rPr/>
      </w:pPr>
      <w:r>
        <w:rPr>
          <w:rFonts w:cs="Times New Roman"/>
        </w:rPr>
        <w:t>A szerződő feleknek a Charta II. része általuk elfogadott rendelkezéseinek alkalma-</w:t>
        <w:br/>
        <w:t>zására vonatkozóan a Miniszterek Bizottság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által meghatározott formában két-</w:t>
        <w:br/>
        <w:t>évenként jelentést kell küldeniük az Európa Tanács Főtitkárá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. cikk – Az elfogadott rendelkezésekre vonatkozó jelentés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szerződő felek a Miniszterek Bizottsága által kért időközönként kötelesek jelen-</w:t>
        <w:br/>
        <w:t>tést küldeni a Főtitkárnak a Charta II. része azon rendelkezéseire vonatkozóan, ame-</w:t>
        <w:br/>
        <w:t>lyeket a megerősítéskor vagy a jóváhagyáskor, illetőleg azt követően tett értesítéssel</w:t>
        <w:br/>
        <w:t>nem fogadtak el. A Miniszterek Bizottsága időről időre meghatározza, hogy mely</w:t>
        <w:br/>
        <w:t>rendelkezésekről és milyen formában kell a jelentéseket megten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Lbjegyzet1"/>
        <w:shd w:fill="auto" w:val="clear"/>
        <w:ind w:right="20" w:firstLine="362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Az Európa Tanács 1949-es alapszabályát kihirdető magyar jogszabály (az 1991. évi LXXI. tör-</w:t>
        <w:br/>
        <w:t xml:space="preserve">vény) </w:t>
      </w:r>
      <w:r>
        <w:rPr>
          <w:sz w:val="20"/>
          <w:szCs w:val="20"/>
          <w:lang w:eastAsia="en-US"/>
        </w:rPr>
        <w:t xml:space="preserve">a „Committee of Ministers” </w:t>
      </w:r>
      <w:r>
        <w:rPr>
          <w:sz w:val="20"/>
          <w:szCs w:val="20"/>
        </w:rPr>
        <w:t>intézményét „Miniszterek Bizottsága-ként” fordította. Más Európa</w:t>
        <w:br/>
        <w:t>Tanács-i okmányokat kihirdető jogszabályok viszont emellett néha a „Miniszteri Bizottság” elneve-</w:t>
        <w:br/>
        <w:t>zést használják, s ez utóbbi vált általánossá a jogi szakirodalomban is. Mindkét elnevezés ugyanazt az</w:t>
        <w:br/>
        <w:t>intézményt jelöli.</w:t>
      </w:r>
      <w:r>
        <w:br w:type="page"/>
      </w:r>
    </w:p>
    <w:p>
      <w:pPr>
        <w:pStyle w:val="Heading3"/>
        <w:rPr/>
      </w:pPr>
      <w:r>
        <w:rPr/>
        <w:t>23. cikk – Másolatok megküldése</w:t>
      </w:r>
    </w:p>
    <w:p>
      <w:pPr>
        <w:pStyle w:val="Nincstrkz"/>
        <w:rPr/>
      </w:pPr>
      <w:r>
        <w:rPr>
          <w:rFonts w:cs="Times New Roman"/>
        </w:rPr>
        <w:t>1. A 21. és 22. cikkekben említett jelentéseik másolatait minden szerződő fél meg-</w:t>
        <w:br/>
        <w:t>küldi a munkáltatók nemzetközi szervezeteiben tagsággal rendelkező nemzeti</w:t>
        <w:br/>
        <w:t>szervezeteinek, amelyeket a 27. cikk 2. bekezdésének megfelelően fel kell kérni</w:t>
        <w:br/>
        <w:t>arra, hogy a Kormányzati Szociális Bizottság Albizottsága ülésein képviseltessék</w:t>
        <w:br/>
        <w:t>maguka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szerződő felek – kívánságukra – a Főtitkárnak továbbítják az említett jelenté-</w:t>
        <w:br/>
        <w:t>sekre vonatkozóan az ezektől a nemzeti szervezetektől kapott észrevétele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4. cikk — A jelentések vizsgálat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21. és 22. cikknek megfelelően a Főtitkárnak küldött jelentéseket Szakértői Bi-</w:t>
        <w:br/>
        <w:t>zottság vizsgálja meg, amelynek a 23. cikk 2. bekezdésének megfelelően a Főtitkár-</w:t>
        <w:br/>
        <w:t>hoz továbbított észrevételeknek is a birtokában kell lenni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5. cikk – A Szakértői Bizottság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Szakértői Bizottság legfeljebb hét tagból állhat, akiket a Miniszterek Bizott-</w:t>
        <w:br/>
        <w:t>sága a Szerződő Felek javaslatai alapján a legfeddhetetlenebb, a nemzetközi szociá-</w:t>
        <w:br/>
        <w:t>lis ügyekben elismert tekintélynek számító független szakértőkből összeállított lis-</w:t>
        <w:br/>
        <w:t>táról nevez ki.</w:t>
      </w:r>
    </w:p>
    <w:p>
      <w:pPr>
        <w:pStyle w:val="Nincstrkz"/>
        <w:ind w:firstLine="284"/>
        <w:rPr/>
      </w:pPr>
      <w:r>
        <w:rPr>
          <w:rFonts w:cs="Times New Roman"/>
        </w:rPr>
        <w:t>2. A Bizottság tagjait hatéves időszakra nevezik ki. Kinevezésük megújítható.</w:t>
        <w:br/>
        <w:t>Mindamellett az először kijelölt tagok közül két tag hivatali ideje a negyedik év vé-</w:t>
        <w:br/>
        <w:t>gén lejár.</w:t>
      </w:r>
    </w:p>
    <w:p>
      <w:pPr>
        <w:pStyle w:val="Nincstrkz"/>
        <w:ind w:firstLine="284"/>
        <w:rPr/>
      </w:pPr>
      <w:r>
        <w:rPr>
          <w:rFonts w:cs="Times New Roman"/>
        </w:rPr>
        <w:t>3. A Miniszterek Bizottsága azokat a tagokat, akiknek a hivatali ideje az első</w:t>
        <w:br/>
        <w:t>négy év végén jár le, közvetlenül az első kinevezést követően sorshúzással vá-</w:t>
        <w:br/>
        <w:t>lasztja ki.</w:t>
      </w:r>
    </w:p>
    <w:p>
      <w:pPr>
        <w:pStyle w:val="Nincstrkz"/>
        <w:ind w:firstLine="284"/>
        <w:rPr/>
      </w:pPr>
      <w:r>
        <w:rPr>
          <w:rFonts w:cs="Times New Roman"/>
        </w:rPr>
        <w:t>4. A Szakértői Bizottság azon tagja, akit olyan tag helyett neveztek ki, akinek hi-</w:t>
        <w:br/>
        <w:t>vatali ideje még nem járt le, addig marad hivatalában, amíg elődje megbízatása tar-</w:t>
        <w:br/>
        <w:t>tott volna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26. cikk – A Nemzetközi Munkaügyi Szervezet részvétel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Nemzetközi Munkaügyi Szervezetet felkérik, hogy jelölje ki képviselőjét, aki a</w:t>
        <w:br/>
        <w:t>Szakértői Bizottság megbeszélésein tanácskozási joggal vesz részt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27. cikk – A Kormányzati Szociális Bizottság Albizottság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szerződő felek jelentései és a Szakértői Bizottság következtetései megvitatás-</w:t>
        <w:br/>
        <w:t>ra az Európa Tanács Kormányzati Szociális Bizottságának Albizottsága elé kerül-</w:t>
        <w:br/>
        <w:t>nek.</w:t>
      </w:r>
    </w:p>
    <w:p>
      <w:pPr>
        <w:pStyle w:val="Nincstrkz"/>
        <w:ind w:firstLine="284"/>
        <w:rPr/>
      </w:pPr>
      <w:r>
        <w:rPr>
          <w:rFonts w:cs="Times New Roman"/>
        </w:rPr>
        <w:t>2. Az Albizottságban minden szerződő fél egy képviselővel rendelkezik. Leg-</w:t>
        <w:br/>
        <w:t>feljebb két nemzetközi munkaadói és két nemzetközi szakszervezeti szervezetet</w:t>
        <w:br/>
        <w:t>kér fel képviselők jelölésére, akik az üléseken megfigyelőként, tanácskozási</w:t>
        <w:br/>
        <w:t>joggal vesznek részt. Ezenfelül konzultálhat az Európa Tanácsban tanácskozási</w:t>
        <w:br/>
        <w:t>joggal rendelkező nemzetközi nem kormányzati szervezetek legfeljebb két kép-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viselőjével azon kérdések vonatkozásában, amelyekkel a szervezet kiemelten</w:t>
        <w:br/>
        <w:t>foglalkozik, mint például a szociális gondoskodás és a család gazdasági és szociá-</w:t>
        <w:br/>
        <w:t>lis védelm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z Albizottság a Miniszterek Bizottsága elé terjeszti azt a jelentést, amely kö-</w:t>
        <w:br/>
        <w:t>vetkeztetéseit tartalmazza, és mellékeli a szakértői bizottság jelentését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28. cikk – Konzultatív Gyűl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urópa Tanács Főtitkára a Konzultatív Gyűlés elé terjeszti a Szakértői Bizottság</w:t>
        <w:br/>
        <w:t>következtetéseit. A Konzultatív Gyűlés e következtetésekről alkotott véleményét a</w:t>
        <w:br/>
        <w:t>Miniszterek Bizottságához továbbítja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29. cikk – A Miniszterek Bizottság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beli tagságra jogosult tagok kétharmados többségével a Miniszterek Bi-</w:t>
        <w:br/>
        <w:t>zottsága, az Albizottság jelentése alapján és a Konzultatív Közgyűléssel történt ta-</w:t>
        <w:br/>
        <w:t>nácskozást követően, minden szerződő félnek bármilyen szükséges ajánlást teh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spacing w:before="0" w:after="1200"/>
        <w:jc w:val="center"/>
        <w:rPr>
          <w:rFonts w:cs="Times New Roman"/>
        </w:rPr>
      </w:pPr>
      <w:bookmarkStart w:id="6" w:name="bookmark48"/>
      <w:r>
        <w:rPr>
          <w:rStyle w:val="Cmsor121"/>
          <w:sz w:val="28"/>
          <w:szCs w:val="24"/>
        </w:rPr>
        <w:t>REGIONÁLIS VAGY KISEBBSÉGI NYELVEK</w:t>
        <w:br/>
        <w:t>EURÓPAI CHARTÁJA</w:t>
      </w:r>
      <w:bookmarkEnd w:id="6"/>
      <w:r>
        <w:rPr>
          <w:rStyle w:val="FootnoteCharacters"/>
          <w:rStyle w:val="FootnoteAnchor"/>
          <w:sz w:val="28"/>
        </w:rPr>
        <w:footnoteReference w:customMarkFollows="1" w:id="7"/>
        <w:t>1</w:t>
      </w:r>
    </w:p>
    <w:p>
      <w:pPr>
        <w:pStyle w:val="Nincstrkz"/>
        <w:jc w:val="center"/>
        <w:rPr>
          <w:rFonts w:cs="Times New Roman"/>
        </w:rPr>
      </w:pPr>
      <w:r>
        <w:rPr>
          <w:rStyle w:val="Szvegtrzs321"/>
          <w:sz w:val="24"/>
          <w:szCs w:val="24"/>
        </w:rPr>
        <w:t>Preambulum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urópa Tanácsnak e Chartát aláíró tagállamai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az Európa Tanács célja a tagjai közötti mind szorosabb</w:t>
        <w:br/>
        <w:t>egység létrehozása, különösen a közös örökségüket alkotó eszmények és elvek vé-</w:t>
        <w:br/>
        <w:t>delme és elősegítése véget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Európa történelmi regionális vagy kisebbségi nyelveinek – amelyek közül néhányat az esetleges eltűnés veszélye fenyeget – védelme hozzájá-</w:t>
        <w:br/>
        <w:t>rul Európa kulturális gazdagságának és hagyományainak megóvásához és fejleszté-</w:t>
        <w:br/>
        <w:t>séhez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valamely regionális vagy kisebbségi nyelv magánéleti és</w:t>
        <w:br/>
        <w:t>közéleti gyakorlásának joga az Egyesült Nemzeteknek a Polgári és Politikai Jogok-</w:t>
        <w:br/>
        <w:t>ról szóló Nemzetközi Egyezségokmányában foglalt elveknek megfelelően és az Eu-</w:t>
        <w:br/>
        <w:t>rópa Tanácsnak az Emberi Jogok és Alapvető Szabadságjogok Védelméről szóló</w:t>
        <w:br/>
        <w:t>Egyezménye szellemében elidegeníthetetlen jog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</w:t>
      </w:r>
      <w:r>
        <w:rPr>
          <w:rFonts w:cs="Times New Roman"/>
        </w:rPr>
        <w:t xml:space="preserve"> az EBEÉ keretei között végzett munkára, különösen az 1975.</w:t>
        <w:br/>
        <w:t>évi Helsinki Záróokmányra és az 1990. évi Koppenhágai Találkozó Dokumentu-</w:t>
        <w:br/>
        <w:t>mára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hangsúlyozva</w:t>
      </w:r>
      <w:r>
        <w:rPr>
          <w:rFonts w:cs="Times New Roman"/>
        </w:rPr>
        <w:t xml:space="preserve"> a kulturális kölcsönhatás és a többnyelvűség értékét, és tekin-</w:t>
        <w:br/>
        <w:t>tettel arra, hogy a regionális vagy kisebbségi nyelvek védelme és támogatása</w:t>
        <w:br/>
        <w:t>nem történhet a hivatalos nyelvek és azok megtanulása szükségességének a hát-</w:t>
        <w:br/>
        <w:t>rányára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tudatában annak,</w:t>
      </w:r>
      <w:r>
        <w:rPr>
          <w:rFonts w:cs="Times New Roman"/>
        </w:rPr>
        <w:t xml:space="preserve"> hogy Európa különböző országaiban és régióiban a regionális</w:t>
        <w:br/>
        <w:t>vagy kisebbségi nyelvek védelme és fejlesztése fontos hozzájárulás egy olyan Euró-</w:t>
        <w:br/>
        <w:t>pa felépítéséhez, amely a nemzeti szuverenitás és a területi integritás keretei között</w:t>
        <w:br/>
        <w:t>a demokrácia és a kulturális sokféleség elvein alapul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az európai országok különböző régióiban létező sajátos</w:t>
        <w:br/>
        <w:t>feltételeket és történelmi hagyományokat,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alábbiakban állapodtak meg:</w:t>
      </w:r>
      <w:r>
        <w:br w:type="page"/>
      </w:r>
    </w:p>
    <w:p>
      <w:pPr>
        <w:pStyle w:val="Nincstrkz"/>
        <w:ind w:firstLine="284"/>
        <w:jc w:val="center"/>
        <w:rPr>
          <w:rFonts w:cs="Times New Roman"/>
        </w:rPr>
      </w:pPr>
      <w:r>
        <w:rPr>
          <w:rFonts w:cs="Times New Roman"/>
        </w:rPr>
        <w:t>I. RÉSZ – ÁLTALÁNOS RENDELKEZÉSEK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>
          <w:rStyle w:val="SzvegtrzsDlt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SzvegtrzsDlt"/>
          <w:rFonts w:cs="Arial"/>
          <w:i w:val="false"/>
          <w:iCs w:val="false"/>
          <w:sz w:val="24"/>
          <w:szCs w:val="24"/>
        </w:rPr>
        <w:t>1. cikk – Meghatározások</w:t>
      </w:r>
    </w:p>
    <w:p>
      <w:pPr>
        <w:pStyle w:val="Nincstrkz"/>
        <w:rPr/>
      </w:pPr>
      <w:r>
        <w:rPr>
          <w:rFonts w:cs="Times New Roman"/>
        </w:rPr>
        <w:t>A jelen Charta vonatkozásában: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)</w:t>
      </w:r>
      <w:r>
        <w:rPr>
          <w:rFonts w:cs="Times New Roman"/>
        </w:rPr>
        <w:t xml:space="preserve"> „regionális vagy kisebbségi nyelvek” kifejezés alatt azon nyelvek értendők,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(i)</w:t>
      </w:r>
      <w:r>
        <w:rPr>
          <w:rFonts w:cs="Times New Roman"/>
        </w:rPr>
        <w:t xml:space="preserve"> amelyeket valamely állam adott területén az állam olyan polgárai hagyomá-</w:t>
        <w:br/>
        <w:t>nyosan használnak, akik az állam fennmaradó népességénél számszerűen kisebb</w:t>
        <w:br/>
        <w:t>csoportot alkotnak, és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(ii)</w:t>
      </w:r>
      <w:r>
        <w:rPr>
          <w:rFonts w:cs="Times New Roman"/>
        </w:rPr>
        <w:t xml:space="preserve"> amelyek különböznek ezen állam hivatalos nyelvétől/nyelveitől, azonban ez</w:t>
        <w:br/>
        <w:t>nem foglalja magába sem az állam hivatalos nyelvének/nyelveinek dialektusait,</w:t>
        <w:br/>
        <w:t>sem a bevándorlók nyelveit;</w:t>
      </w:r>
    </w:p>
    <w:p>
      <w:pPr>
        <w:pStyle w:val="Nincstrkz"/>
        <w:ind w:firstLine="284"/>
        <w:rPr/>
      </w:pPr>
      <w:r>
        <w:rPr>
          <w:rStyle w:val="SzvegtrzsDlt2"/>
          <w:sz w:val="24"/>
          <w:szCs w:val="24"/>
        </w:rPr>
        <w:t>b)</w:t>
      </w:r>
      <w:r>
        <w:rPr>
          <w:rFonts w:cs="Times New Roman"/>
        </w:rPr>
        <w:t xml:space="preserve"> a „regionális vagy kisebbségi nyelv használatának területén” az a földrajzi te-</w:t>
        <w:br/>
        <w:t>rület értendő, ahol ez a nyelv olyan számú személy kifejezési eszköze, amely indo-</w:t>
        <w:br/>
        <w:t>kolja a jelen Charta által előírt különböző védelmi és ösztönző intézkedések megho-</w:t>
        <w:br/>
        <w:t>zatalát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c)</w:t>
      </w:r>
      <w:r>
        <w:rPr>
          <w:rFonts w:cs="Times New Roman"/>
        </w:rPr>
        <w:t xml:space="preserve"> a „területhez nem köthető nyelveken” az állam polgárai által beszélt olyan</w:t>
        <w:br/>
        <w:t>nyelvek értendők, amelyek különböznek az állam lakosságának többi része által be-</w:t>
        <w:br/>
        <w:t>szélt nyelvtől vagy nyelvektől, de amelyeket, bár az állam területén hagyományosan</w:t>
        <w:br/>
        <w:t>beszélik, nem lehet egy külön földrajzi területhez kapcsol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. cikk – Kötelezettségvállaláso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Mindegyik fél vállalja, hogy a II. rész rendelkezéseit valamennyi, a területén</w:t>
        <w:br/>
        <w:t>használt és az 1. cikk definícióinak megfelelő regionális vagy kisebbségi nyelvre al-</w:t>
        <w:br/>
        <w:t>kalmazz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en fél a 3. cikknek megfelelően a megerősítés, elfogadás vagy jóváhagyás</w:t>
        <w:br/>
        <w:t>időpontjában megjelölt minden nyelv kapcsán vállalja, hogy a jelen Charta III. ré-</w:t>
        <w:br/>
        <w:t>szének rendelkezései közül legkevesebb harmincöt bekezdést vagy pontot alkal-</w:t>
        <w:br/>
        <w:t>maz, éspedig legalább hármat-hármat a 8. és 12. cikkből és egyet-egyet a 9., 10., 11.</w:t>
        <w:br/>
        <w:t>és 13. cikkbő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. cikk – Gyakorlati intézkedések</w:t>
      </w:r>
    </w:p>
    <w:p>
      <w:pPr>
        <w:pStyle w:val="Nincstrkz"/>
        <w:rPr/>
      </w:pPr>
      <w:r>
        <w:rPr>
          <w:rFonts w:cs="Times New Roman"/>
        </w:rPr>
        <w:t>1. Minden szerződő állam megerősítő, elfogadó vagy jóváhagyó okiratában megje-</w:t>
        <w:br/>
        <w:t>löl minden olyan regionális vagy kisebbségi nyelvet, illetve területe egészén vagy</w:t>
        <w:br/>
        <w:t>annak részén kevésbé elterjedt hivatalos nyelvet, amelyekre a 2. cikk 2. bekezdésé-</w:t>
        <w:br/>
        <w:t>nek megfelelően kiválasztott bekezdéseket alkalmazzá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en fél, bármely későbbi időpontban értesítheti a Főtitkárt, hogy a Charta</w:t>
        <w:br/>
        <w:t>bármely más, a megerősítő, elfogadó vagy jóváhagyó okiratában meg nem jelölt be-</w:t>
        <w:br/>
        <w:t>kezdéseinek rendelkezéseiből fakadó kötelezettségeket elvállalja, továbbá, hogy a</w:t>
        <w:br/>
        <w:t>jelen cikk 1. bekezdését más regionális vagy kisebbségi nyelvekre, illetve más, terü-</w:t>
        <w:br/>
        <w:t>letének egészén vagy annak részén kevésbé elterjedt hivatalos nyelvekre is alkal-</w:t>
        <w:br/>
        <w:t>mazza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z előző bekezdés szerinti kötelezettségvállalások a megerősítés, elfogadás</w:t>
        <w:br/>
        <w:t>vagy jóváhagyás elválaszthatatlan részét képezik, és közlésük időpontjától ugyan-</w:t>
        <w:br/>
        <w:t>olyan joghatást váltanak ki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4. cikk – A fennálló védelmi rendszerek</w:t>
      </w:r>
    </w:p>
    <w:p>
      <w:pPr>
        <w:pStyle w:val="Nincstrkz"/>
        <w:rPr/>
      </w:pPr>
      <w:r>
        <w:rPr>
          <w:rFonts w:cs="Times New Roman"/>
        </w:rPr>
        <w:t>1. A jelen Charta egyetlen rendelkezése sem értelmezhető úgy, mint amely korlátoz-</w:t>
        <w:br/>
        <w:t>za, vagy lerontja az Emberi Jogok Európai Egyezménye által biztosított jogoka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jelen Charta rendelkezései nem érintik azoknak a valamely fél területén léte-</w:t>
        <w:br/>
        <w:t>ző, illetve megfelelő kétoldalú vagy sokoldalú nemzetközi megállapodások által</w:t>
        <w:br/>
        <w:t>előírt rendelkezéseknek az érvényét, amelyek a regionális vagy kisebbségi nyelvek</w:t>
        <w:br/>
        <w:t>helyzetét vagy a kisebbségekhez tartozó személyek jogi státusát kedvezőbben sza-</w:t>
        <w:br/>
        <w:t>bályozzák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5. cikk – Fennálló kötelezettségek</w:t>
      </w:r>
    </w:p>
    <w:p>
      <w:pPr>
        <w:pStyle w:val="Nincstrkz"/>
        <w:rPr/>
      </w:pPr>
      <w:r>
        <w:rPr>
          <w:rFonts w:cs="Times New Roman"/>
        </w:rPr>
        <w:t>A jelen Chartában semmi sem lehet oly módon értelmezhető, mintha az feljogo-</w:t>
        <w:br/>
        <w:t>sítana bármely olyan tevékenység kezdeményezésére vagy lépés megtételére,</w:t>
        <w:br/>
        <w:t>amely sérti az Egyesült Nemzetek Alapokmányának céljait vagy egyéb nemzet-</w:t>
        <w:br/>
        <w:t>közi jogi kötelezettségeket, ideértve az államok szuverenitásának és területi in-</w:t>
        <w:br/>
        <w:t>tegritásának elvé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6. cikk – Tájékoztatá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felek gondoskodnak arról, hogy az érintett hatóságok, szervezetek és szemé-</w:t>
        <w:br/>
        <w:t>lyek a jelen Charta által létesített jogokról és kötelezettségekről tájékoztatást</w:t>
        <w:br/>
        <w:t>kapja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RÉSZ – A 2. CIKK 1. BEKEZDÉSÉNEK MEGFELELŐEN KÖVETETT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CÉLOK ÉS ELV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7. cikk – Célok és elvek</w:t>
      </w:r>
    </w:p>
    <w:p>
      <w:pPr>
        <w:pStyle w:val="Nincstrkz"/>
        <w:ind w:firstLine="284"/>
        <w:rPr/>
      </w:pPr>
      <w:r>
        <w:rPr>
          <w:rFonts w:cs="Times New Roman"/>
        </w:rPr>
        <w:t>1. A felek a regionális vagy kisebbségi nyelvek vonatkozásában azokon a területe-</w:t>
        <w:br/>
        <w:t>ken, ahol ezeket a nyelveket használják, mindegyik nyelv helyzetének megfelelő-</w:t>
        <w:br/>
        <w:t>en politikájukat, jogalkotásukat és gyakorlatukat az alábbi célokra és elvekre ala-</w:t>
        <w:br/>
        <w:t>pítják:</w:t>
      </w:r>
    </w:p>
    <w:p>
      <w:pPr>
        <w:pStyle w:val="Nincstrkz"/>
        <w:numPr>
          <w:ilvl w:val="0"/>
          <w:numId w:val="16"/>
        </w:numPr>
        <w:ind w:left="0" w:firstLine="284"/>
        <w:rPr>
          <w:rFonts w:cs="Times New Roman"/>
        </w:rPr>
      </w:pPr>
      <w:r>
        <w:rPr>
          <w:rFonts w:cs="Times New Roman"/>
        </w:rPr>
        <w:t>a regionális vagy kisebbségi nyelveknek, mint a kulturális gazdagság kifejezé-</w:t>
        <w:br/>
        <w:t>sének az elismerése;</w:t>
      </w:r>
    </w:p>
    <w:p>
      <w:pPr>
        <w:pStyle w:val="Nincstrkz"/>
        <w:numPr>
          <w:ilvl w:val="0"/>
          <w:numId w:val="16"/>
        </w:numPr>
        <w:ind w:left="0" w:firstLine="284"/>
        <w:rPr/>
      </w:pPr>
      <w:r>
        <w:rPr>
          <w:rFonts w:cs="Times New Roman"/>
        </w:rPr>
        <w:t>minden egyes regionális vagy kisebbségi nyelv földrajzi körzetének tiszte-</w:t>
        <w:br/>
        <w:t>letben tartása annak érdekében, hogy a fennálló vagy később létesítendő köz-</w:t>
        <w:br/>
        <w:t>igazgatási felosztás ne képezze e regionális vagy kisebbségi nyelv támogatásá-</w:t>
        <w:br/>
        <w:t>nak akadályát;</w:t>
      </w:r>
    </w:p>
    <w:p>
      <w:pPr>
        <w:pStyle w:val="Nincstrkz"/>
        <w:numPr>
          <w:ilvl w:val="0"/>
          <w:numId w:val="16"/>
        </w:numPr>
        <w:ind w:left="0" w:firstLine="284"/>
        <w:rPr>
          <w:rFonts w:cs="Times New Roman"/>
        </w:rPr>
      </w:pPr>
      <w:r>
        <w:rPr>
          <w:rFonts w:cs="Times New Roman"/>
        </w:rPr>
        <w:t>a regionális vagy kisebbségi nyelvek megóvása érdekében, azok fejlesztését</w:t>
        <w:br/>
        <w:t>szolgáló, határozott támogató lépések szükségessége;</w:t>
      </w:r>
      <w:r>
        <w:br w:type="page"/>
      </w:r>
    </w:p>
    <w:p>
      <w:pPr>
        <w:pStyle w:val="Nincstrkz"/>
        <w:numPr>
          <w:ilvl w:val="0"/>
          <w:numId w:val="16"/>
        </w:numPr>
        <w:ind w:left="0" w:firstLine="284"/>
        <w:rPr/>
      </w:pPr>
      <w:r>
        <w:rPr>
          <w:rFonts w:cs="Times New Roman"/>
        </w:rPr>
        <w:t>a regionális vagy kisebbségi nyelveknek a magánéletben és közéletben, szóban</w:t>
        <w:br/>
        <w:t>és írásban való használatának megkönnyítése és/vagy bátorítása;</w:t>
      </w:r>
    </w:p>
    <w:p>
      <w:pPr>
        <w:pStyle w:val="Nincstrkz"/>
        <w:numPr>
          <w:ilvl w:val="0"/>
          <w:numId w:val="16"/>
        </w:numPr>
        <w:ind w:left="0" w:firstLine="284"/>
        <w:rPr/>
      </w:pPr>
      <w:r>
        <w:rPr>
          <w:rFonts w:cs="Times New Roman"/>
        </w:rPr>
        <w:t>a jelen Charta által szabályozott területeken, valamely regionális vagy kisebb-</w:t>
        <w:br/>
        <w:t>ségi nyelvet használó csoportok és ugyanannak az államnak azonos vagy hasonló</w:t>
        <w:br/>
        <w:t>nyelvet használó egyéb csoportjai közötti kapcsolatok megőrzése és fejlesztése, va-</w:t>
        <w:br/>
        <w:t>lamint az államnak eltérő nyelveket használó egyéb csoportjaival kulturális kapcso-</w:t>
        <w:br/>
        <w:t>latok létesítése;</w:t>
      </w:r>
    </w:p>
    <w:p>
      <w:pPr>
        <w:pStyle w:val="Nincstrkz"/>
        <w:numPr>
          <w:ilvl w:val="0"/>
          <w:numId w:val="16"/>
        </w:numPr>
        <w:ind w:left="0" w:firstLine="284"/>
        <w:rPr/>
      </w:pPr>
      <w:r>
        <w:rPr>
          <w:rFonts w:cs="Times New Roman"/>
        </w:rPr>
        <w:t>a regionális vagy kisebbségi nyelvek oktatása és tanulása, megfelelő formáinak</w:t>
        <w:br/>
        <w:t>és eszközeinek biztosítása minden megfelelő szinten;</w:t>
      </w:r>
    </w:p>
    <w:p>
      <w:pPr>
        <w:pStyle w:val="Nincstrkz"/>
        <w:numPr>
          <w:ilvl w:val="0"/>
          <w:numId w:val="16"/>
        </w:numPr>
        <w:ind w:left="0" w:firstLine="284"/>
        <w:rPr/>
      </w:pPr>
      <w:r>
        <w:rPr>
          <w:rFonts w:cs="Times New Roman"/>
        </w:rPr>
        <w:t>olyan eszközök biztosítása, melyek lehetővé teszik valamely regionális vagy</w:t>
        <w:br/>
        <w:t>kisebbségi nyelvet használó körzetben lakók, de e nyelvet nem beszélők számára,</w:t>
        <w:br/>
        <w:t>hogy amennyiben kívánják, elsajátíthassák e nyelvet;</w:t>
      </w:r>
    </w:p>
    <w:p>
      <w:pPr>
        <w:pStyle w:val="Nincstrkz"/>
        <w:numPr>
          <w:ilvl w:val="0"/>
          <w:numId w:val="16"/>
        </w:numPr>
        <w:ind w:left="0" w:firstLine="284"/>
        <w:rPr/>
      </w:pPr>
      <w:r>
        <w:rPr>
          <w:rFonts w:cs="Times New Roman"/>
        </w:rPr>
        <w:t>a regionális vagy kisebbségi nyelveknek egyetemeken vagy ezzel egyenértékű</w:t>
        <w:br/>
        <w:t>intézményekben történő tanulásának és kutatásának támogatása;</w:t>
      </w:r>
    </w:p>
    <w:p>
      <w:pPr>
        <w:pStyle w:val="Nincstrkz"/>
        <w:numPr>
          <w:ilvl w:val="0"/>
          <w:numId w:val="16"/>
        </w:numPr>
        <w:ind w:left="0" w:firstLine="284"/>
        <w:rPr/>
      </w:pPr>
      <w:r>
        <w:rPr>
          <w:rFonts w:cs="Times New Roman"/>
        </w:rPr>
        <w:t>a jelen Charta által szabályozott területeken a nemzetközi cserék megfelelő for-</w:t>
        <w:br/>
        <w:t>máinak támogatása két vagy több államban azonos vagy hasonló formában használt</w:t>
        <w:br/>
        <w:t>regionális vagy kisebbségi nyelvek vonatkozásában.</w:t>
      </w:r>
    </w:p>
    <w:p>
      <w:pPr>
        <w:pStyle w:val="Nincstrkz"/>
        <w:ind w:firstLine="284"/>
        <w:rPr/>
      </w:pPr>
      <w:r>
        <w:rPr>
          <w:rFonts w:cs="Times New Roman"/>
        </w:rPr>
        <w:t>2. A felek vállalják, hogy ha azt még nem tették volna meg, megszüntetnek min-</w:t>
        <w:br/>
        <w:t>den indokolatlan hátrányos megkülönböztetést, kizárást, megszorítást vagy előny-</w:t>
        <w:br/>
        <w:t>ben részesítést, amely valamely regionális vagy kisebbségi nyelv használatát érinti,</w:t>
        <w:br/>
        <w:t>és célja az, hogy e nyelv megőrzésétől vagy fejlesztésétől elbátortalanítson, vagy azt</w:t>
        <w:br/>
        <w:t>veszélyeztesse. A regionális vagy kisebbségi nyelvek érdekét szolgáló különleges</w:t>
        <w:br/>
        <w:t>intézkedések meghozatala, melyek célja, hogy az ezeket a nyelveket használók és a</w:t>
        <w:br/>
        <w:t>lakosság többi része közötti egyenlőség kiteljesedjen, vagy hogy különleges helyze-</w:t>
        <w:br/>
        <w:t>tüket figyelembe vegyék, nem minősül az elterjedtebb nyelveket használókkal</w:t>
        <w:br/>
        <w:t>szemben hátrányos megkülönböztetésnek.</w:t>
      </w:r>
    </w:p>
    <w:p>
      <w:pPr>
        <w:pStyle w:val="Nincstrkz"/>
        <w:ind w:firstLine="284"/>
        <w:rPr/>
      </w:pPr>
      <w:r>
        <w:rPr>
          <w:rFonts w:cs="Times New Roman"/>
        </w:rPr>
        <w:t>3. A felek vállalják, hogy a megfelelő eszközökkel elősegítik az ország összes</w:t>
        <w:br/>
        <w:t>nyelvi csoportjai közötti kölcsönös megértést, különösen azt, hogy a regionális vagy</w:t>
        <w:br/>
        <w:t>kisebbségi nyelvek iránti tisztelet, megértés és tolerancia elvét az országban folyó</w:t>
        <w:br/>
        <w:t>oktatás és képzés céljai közé foglalják, és a tömegtájékoztatási eszközöket ugyan-</w:t>
        <w:br/>
        <w:t>ezen célok követésére bátorítják.</w:t>
      </w:r>
    </w:p>
    <w:p>
      <w:pPr>
        <w:pStyle w:val="Nincstrkz"/>
        <w:ind w:firstLine="284"/>
        <w:rPr/>
      </w:pPr>
      <w:r>
        <w:rPr>
          <w:rFonts w:cs="Times New Roman"/>
        </w:rPr>
        <w:t>4. A felek vállalják, hogy a regionális vagy kisebbségi nyelveket illető politikájuk</w:t>
        <w:br/>
        <w:t>kialakítása során figyelembe veszik az ezeket a nyelveket használó csoportok által</w:t>
        <w:br/>
        <w:t>jelzett szükségleteket és kívánságokat. A feleket arra bátorítják, ha szükséges, hoz-</w:t>
        <w:br/>
        <w:t>zanak létre olyan szerveket, amelyek a regionális vagy kisebbségi nyelveket érintő</w:t>
        <w:br/>
        <w:t>minden kérdésben tanácsokat adhatnak a hatóságokna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5. A felek vállalják, hogy</w:t>
      </w:r>
      <w:r>
        <w:rPr>
          <w:rStyle w:val="SzvegtrzsDlt"/>
          <w:sz w:val="24"/>
          <w:szCs w:val="24"/>
        </w:rPr>
        <w:t xml:space="preserve"> mutatis mutandis</w:t>
      </w:r>
      <w:r>
        <w:rPr>
          <w:rFonts w:cs="Times New Roman"/>
        </w:rPr>
        <w:t xml:space="preserve"> alkalmazzák a fenti 1–4. bekezdése-</w:t>
        <w:br/>
        <w:t>ket a területhez nem köthető nyelvekre. E nyelvek esetében azonban e Charta</w:t>
        <w:br/>
        <w:t>hatályosulását szolgáló intézkedések természetét és terjedelmét rugalmasan kell</w:t>
        <w:br/>
        <w:t>meghatározni, figyelembe véve a kérdéses nyelvet használó csoportok szükségle-</w:t>
        <w:br/>
        <w:t>teit és kívánságait, tiszteletben tartva hagyományaikat és jellemzőiket.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I. RÉSZ – A REGIONÁLIS VAGY KISEBBSÉGI NYELVEKNEK</w:t>
        <w:br/>
        <w:t>A KÖZÉLETBEN VALÓ HASZNÁLATÁT ELŐSEGÍTŐ INTÉZKEDÉSEK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A 2. CIKK 2. BEKEZDÉSE ÉRTELMÉBEN VÁLLALT KÖTELEZETTSÉGEKKEL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ÖSSZHANGBAN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8. cikk – Oktatásügy</w:t>
      </w:r>
    </w:p>
    <w:p>
      <w:pPr>
        <w:pStyle w:val="Nincstrkz"/>
        <w:rPr/>
      </w:pPr>
      <w:r>
        <w:rPr>
          <w:rFonts w:cs="Times New Roman"/>
        </w:rPr>
        <w:t>1. Az oktatásügyet illetően a felek azokon a területeken, ahol ezeket a nyelveket</w:t>
        <w:br/>
        <w:t>használják, e nyelvek mindegyike helyzetének megfelelően, és anélkül, hogy az ál-</w:t>
        <w:br/>
        <w:t>lam hivatalos nyelvének/nyelveinek oktatása hátrányt szenvedne, vállalják, ho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) (i)</w:t>
      </w:r>
      <w:r>
        <w:rPr>
          <w:rFonts w:cs="Times New Roman"/>
        </w:rPr>
        <w:t xml:space="preserve"> elérhetővé teszik az iskolaelőkészítő oktatást az érintett regionális vagy ki-</w:t>
        <w:br/>
        <w:t>sebbségi nyelveken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elérhetővé teszik az iskolaelőkészítő oktatás lényegi részét az érintett regioná-</w:t>
        <w:br/>
        <w:t>lis vagy kisebbségi nyelveken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a fenti</w:t>
      </w:r>
      <w:r>
        <w:rPr>
          <w:rStyle w:val="SzvegtrzsDlt"/>
          <w:sz w:val="24"/>
          <w:szCs w:val="24"/>
        </w:rPr>
        <w:t xml:space="preserve"> (i)</w:t>
      </w:r>
      <w:r>
        <w:rPr>
          <w:i/>
        </w:rPr>
        <w:t>–</w:t>
      </w: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szerinti intézkedések valamelyikét legalább azokra a tanu-</w:t>
        <w:br/>
        <w:t>lókra alkalmazzák, akiknek családja ezt kívánja, és létszáma elegendőnek minő-</w:t>
        <w:br/>
        <w:t>sül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v)</w:t>
      </w:r>
      <w:r>
        <w:rPr>
          <w:rFonts w:cs="Times New Roman"/>
        </w:rPr>
        <w:t xml:space="preserve"> amennyiben a közhivataloknak nincs közvetlen hatáskörük az iskolaelőké-</w:t>
        <w:br/>
        <w:t>szítő oktatás tekintetében, elősegítik és/vagy bátorítják a fenti</w:t>
      </w:r>
      <w:r>
        <w:rPr>
          <w:rStyle w:val="SzvegtrzsDlt"/>
          <w:sz w:val="24"/>
          <w:szCs w:val="24"/>
        </w:rPr>
        <w:t xml:space="preserve"> fi)</w:t>
      </w:r>
      <w:r>
        <w:rPr>
          <w:rFonts w:cs="Times New Roman"/>
        </w:rPr>
        <w:t xml:space="preserve"> és</w:t>
      </w:r>
      <w:r>
        <w:rPr>
          <w:rStyle w:val="SzvegtrzsDlt"/>
          <w:sz w:val="24"/>
          <w:szCs w:val="24"/>
        </w:rPr>
        <w:t xml:space="preserve"> (iii)</w:t>
      </w:r>
      <w:r>
        <w:rPr>
          <w:rFonts w:cs="Times New Roman"/>
        </w:rPr>
        <w:t xml:space="preserve"> szerinti in-</w:t>
        <w:br/>
        <w:t>tézkedések alkalmazását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b) (i)</w:t>
      </w:r>
      <w:r>
        <w:rPr>
          <w:rFonts w:cs="Times New Roman"/>
        </w:rPr>
        <w:t xml:space="preserve"> elérhetővé teszik az általános iskolai oktatást az érintett regionális vagy ki-</w:t>
        <w:br/>
        <w:t>sebbségi nyelveken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elérhetővé teszik az általános iskola lényegi részét az érintett regionális vagy</w:t>
        <w:br/>
        <w:t>kisebbségi nyelveken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biztosítják, hogy az érintett regionális vagy kisebbségi nyelvek oktatása az</w:t>
        <w:br/>
        <w:t>általános iskolai tanrend integráns részét képezze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v)</w:t>
      </w:r>
      <w:r>
        <w:rPr>
          <w:rFonts w:cs="Times New Roman"/>
        </w:rPr>
        <w:t xml:space="preserve"> a fenti</w:t>
      </w:r>
      <w:r>
        <w:rPr>
          <w:rStyle w:val="SzvegtrzsDlt"/>
          <w:sz w:val="24"/>
          <w:szCs w:val="24"/>
        </w:rPr>
        <w:t xml:space="preserve"> (i)</w:t>
      </w:r>
      <w:r>
        <w:rPr>
          <w:i/>
        </w:rPr>
        <w:t>–</w:t>
      </w: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szerinti intézkedések valamelyikét legalább azokra a tanulókra</w:t>
        <w:br/>
        <w:t>alkalmazzák, akiknek családja ezt kívánja, és létszáma elegendőnek minősül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c) (i)</w:t>
      </w:r>
      <w:r>
        <w:rPr>
          <w:rFonts w:cs="Times New Roman"/>
        </w:rPr>
        <w:t xml:space="preserve"> elérhetővé teszik a középiskolai oktatást az érintett regionális vagy kisebb-</w:t>
        <w:br/>
        <w:t>ségi nyelveken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elérhetővé teszik a középiskola lényegi részét az érintett regionális vagy ki-</w:t>
        <w:br/>
        <w:t>sebbségi nyelveken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biztosítják, hogy az érintett regionális vagy kisebbségi nyelvek oktatása a kö-</w:t>
        <w:br/>
        <w:t>zépiskolai tanrend integráns részét képezze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v)</w:t>
      </w:r>
      <w:r>
        <w:rPr>
          <w:rFonts w:cs="Times New Roman"/>
        </w:rPr>
        <w:t xml:space="preserve"> a fenti</w:t>
      </w:r>
      <w:r>
        <w:rPr>
          <w:rStyle w:val="SzvegtrzsDlt"/>
          <w:sz w:val="24"/>
          <w:szCs w:val="24"/>
        </w:rPr>
        <w:t xml:space="preserve"> (i)</w:t>
      </w:r>
      <w:r>
        <w:rPr>
          <w:i/>
        </w:rPr>
        <w:t>–</w:t>
      </w: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szerinti intézkedések valamelyikét legalább azokra a tanulókra</w:t>
        <w:br/>
        <w:t>alkalmazzák, akik kívánják, vagy adott esetben, akiknek családja kívánja, és létszá-</w:t>
        <w:br/>
        <w:t>ma elegendőnek minősül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d) (i)</w:t>
      </w:r>
      <w:r>
        <w:rPr>
          <w:rFonts w:cs="Times New Roman"/>
        </w:rPr>
        <w:t xml:space="preserve"> elérhetővé teszik a szakközépiskolai és szakmunkásképzést az érintett regi-</w:t>
        <w:br/>
        <w:t>onális vagy kisebbségi nyelveken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elérhetővé teszik a szakközépiskolai és szakmunkásképzés lényegi részét az</w:t>
        <w:br/>
        <w:t>érintett regionális vagy kisebbségi nyelveken, vagy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biztosítják, hogy az érintett regionális vagy kisebbségi nyelvek oktatása a</w:t>
        <w:br/>
        <w:t>szakközépiskolai és szakmunkásképzési tanrend integráns részét képezze, vagy</w:t>
      </w:r>
      <w:r>
        <w:br w:type="page"/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v)</w:t>
      </w:r>
      <w:r>
        <w:rPr>
          <w:rFonts w:cs="Times New Roman"/>
        </w:rPr>
        <w:t xml:space="preserve"> a fenti</w:t>
      </w:r>
      <w:r>
        <w:rPr>
          <w:rStyle w:val="SzvegtrzsDlt"/>
          <w:sz w:val="24"/>
          <w:szCs w:val="24"/>
        </w:rPr>
        <w:t xml:space="preserve"> (i)-(iii)</w:t>
      </w:r>
      <w:r>
        <w:rPr>
          <w:rFonts w:cs="Times New Roman"/>
        </w:rPr>
        <w:t xml:space="preserve"> szerinti intézkedések valamelyikét legalább azokra a tanulókra</w:t>
        <w:br/>
        <w:t>alkalmazzák, akik kívánják vagy adott esetben, akiknek családja kívánja, és létszá-</w:t>
        <w:br/>
        <w:t>ma elegendőnek minősül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e) (i)</w:t>
      </w:r>
      <w:r>
        <w:rPr>
          <w:rFonts w:cs="Times New Roman"/>
        </w:rPr>
        <w:t xml:space="preserve"> elérhetővé teszik az egyetemi és más felsőoktatási képzést az érintett regio-</w:t>
        <w:br/>
        <w:t>nális vagy kisebbségi nyelveken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megteremtik a feltételeket, hogy e nyelveket, mint egyetemi vagy felsőoktatá-</w:t>
        <w:br/>
        <w:t>si tárgyat tanulhassák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amennyiben az állam szerepe a felsőoktatási intézményekkel fenntartott kap-</w:t>
        <w:br/>
        <w:t>csolatrendszerben nem teszi lehetővé az</w:t>
      </w:r>
      <w:r>
        <w:rPr>
          <w:rStyle w:val="SzvegtrzsDlt"/>
          <w:sz w:val="24"/>
          <w:szCs w:val="24"/>
        </w:rPr>
        <w:t xml:space="preserve"> (i)–(ii)</w:t>
      </w:r>
      <w:r>
        <w:rPr>
          <w:rFonts w:cs="Times New Roman"/>
        </w:rPr>
        <w:t xml:space="preserve"> bekezdések alkalmazását, úgy báto-</w:t>
        <w:br/>
        <w:t>rítják és/vagy engedélyezik a regionális vagy kisebbségi nyelveken folyó egyetemi</w:t>
        <w:br/>
        <w:t>oktatást, vagy egyéb felsőoktatási intézményben történő tanulást, vagy megteremtik</w:t>
        <w:br/>
        <w:t>a feltételeket, hogy e nyelveket, mint egyetemi vagy felsőoktatási tárgyat tanulhas-</w:t>
        <w:br/>
        <w:t>sák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) (i)</w:t>
      </w:r>
      <w:r>
        <w:rPr>
          <w:rFonts w:cs="Times New Roman"/>
        </w:rPr>
        <w:t xml:space="preserve"> intézkednek, hogy a felnőttoktatásnak és továbbképzésnek legyenek olyan</w:t>
        <w:br/>
        <w:t>tanfolyamai, melyek elsősorban vagy teljesen a regionális vagy kisebbségi nyelve-</w:t>
        <w:br/>
        <w:t>ken valósulnak meg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e nyelveket a felnőttoktatás és a továbbképzés tárgyaiként javasolják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amennyiben a közhatóságoknak nincs közvetlen hatáskörük a felnőttoktatás-</w:t>
        <w:br/>
        <w:t>ban, úgy előnyben részesítik és/vagy bátorítják e nyelvek használatát a felnőttokta-</w:t>
        <w:br/>
        <w:t>tásban és továbbképzésben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g)</w:t>
      </w:r>
      <w:r>
        <w:rPr>
          <w:rFonts w:cs="Times New Roman"/>
        </w:rPr>
        <w:t xml:space="preserve"> intézkedéseket tesznek annak érdekében, hogy biztosítsák annak a történelem-</w:t>
        <w:br/>
        <w:t>nek és kultúrának az oktatását, amelyet a regionális vagy kisebbségi nyelvek hor-</w:t>
        <w:br/>
        <w:t>doznak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h)</w:t>
      </w:r>
      <w:r>
        <w:rPr>
          <w:rFonts w:cs="Times New Roman"/>
        </w:rPr>
        <w:t xml:space="preserve"> biztosítják az oktatók részére a fél által az</w:t>
      </w:r>
      <w:r>
        <w:rPr>
          <w:rStyle w:val="SzvegtrzsDlt"/>
          <w:sz w:val="24"/>
          <w:szCs w:val="24"/>
        </w:rPr>
        <w:t xml:space="preserve"> a)–g)</w:t>
      </w:r>
      <w:r>
        <w:rPr>
          <w:rFonts w:cs="Times New Roman"/>
        </w:rPr>
        <w:t xml:space="preserve"> bekezdések közül elfogadottak</w:t>
        <w:br/>
        <w:t>megvalósításához szükséges alap- és továbbképzést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 xml:space="preserve">i) </w:t>
      </w:r>
      <w:r>
        <w:rPr>
          <w:rFonts w:cs="Times New Roman"/>
        </w:rPr>
        <w:t>létrehoznak felügyelő szerve(ke)t a regionális vagy kisebbségi nyelvek oktatá-</w:t>
        <w:br/>
        <w:t>sának megteremtésében és fejlesztésében tett intézkedések és elért előrehaladás fi-</w:t>
        <w:br/>
        <w:t>gyelemmel kísérése és a kérdésekről nyilvánosságra hozandó időszaki jelentések el-</w:t>
        <w:br/>
        <w:t>készítése céljábó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oktatásügy vonatkozásában azokban a körzetekben, amelyek nem minősül-</w:t>
        <w:br/>
        <w:t>nek a regionális vagy kisebbségi nyelvek által hagyományosan használt körzetnek,</w:t>
        <w:br/>
        <w:t>ha azt a regionális vagy kisebbségi nyelvet használók száma indokolja, a felek vál-</w:t>
        <w:br/>
        <w:t>lalják, hogy engedélyezik, bátorítják vagy létrehozzák a regionális vagy kisebbségi</w:t>
        <w:br/>
        <w:t>nyelven történő oktatást vagy az ilyen nyelvek oktatását valamennyi megfelelő ok-</w:t>
        <w:br/>
        <w:t>tatási szinten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9. cikk – Igazságszolgáltatá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olyan igazságszolgáltatási kerületekben, ahol a regionális vagy kisebbségi</w:t>
        <w:br/>
        <w:t>nyelvet használó személyek száma az alábbi intézkedések megtételét indokolja, a</w:t>
        <w:br/>
        <w:t>felek e nyelvek mindegyike helyzetének megfelelően, és azzal a feltétellel, hogy a</w:t>
        <w:br/>
        <w:t>jelen bekezdés által nyújtott lehetőségek kihasználását nem minősíti a bíró az igaz-</w:t>
        <w:br/>
        <w:t>ságszolgáltatás rendes ügymenetét akadályozónak, vállalják, hogy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  <w:i/>
        </w:rPr>
        <w:t xml:space="preserve">a) </w:t>
      </w:r>
      <w:r>
        <w:rPr>
          <w:rFonts w:cs="Times New Roman"/>
        </w:rPr>
        <w:t>büntetőeljárásokban: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)</w:t>
      </w:r>
      <w:r>
        <w:rPr>
          <w:rFonts w:cs="Times New Roman"/>
        </w:rPr>
        <w:t xml:space="preserve"> biztosítják, hogy az igazságszolgáltatási hatóságok az egyik fél kérelmére az</w:t>
        <w:br/>
        <w:t>eljárást a regionális vagy kisebbségi nyelveken folytassák, és/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garantálják a vádlott jogát, hogy saját regionális vagy kisebbségi nyelvét</w:t>
        <w:br/>
        <w:t>használja, és/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biztosítják, hogy az indítványok, az írásos és szóbeli bizonyítékok ne minő-</w:t>
        <w:br/>
        <w:t>sülhessenek pusztán azon az alapon elfogadhatatlanoknak, hogy regionális vagy ki-</w:t>
        <w:br/>
        <w:t>sebbségi nyelven készültek, és/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v)</w:t>
      </w:r>
      <w:r>
        <w:rPr>
          <w:rFonts w:cs="Times New Roman"/>
        </w:rPr>
        <w:t xml:space="preserve"> az igazságszolgáltatási eljáráshoz kapcsolódó okmányokat kérelemre a regi-</w:t>
        <w:br/>
        <w:t>onális vagy kisebbségi nyelveken is kiállítják, ha szükséges, tolmácsok és fordítá-</w:t>
        <w:br/>
        <w:t>sok igénybevételével úgy, hogy az ne jelentsen az érdekelteknek külön költséget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polgári eljárásokban: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)</w:t>
      </w:r>
      <w:r>
        <w:rPr>
          <w:rFonts w:cs="Times New Roman"/>
        </w:rPr>
        <w:t xml:space="preserve"> biztosítják, hogy az igazságszolgáltatási hatóságok, az egyik fél kérésére az el-</w:t>
        <w:br/>
        <w:t>járást a regionális vagy kisebbségi nyelveken folytassák, és/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megengedik, hogy amennyiben egy peres félnek személyesen kell megjelen-</w:t>
        <w:br/>
        <w:t>nie a bíróság előtt, úgy ott saját regionális vagy kisebbségi nyelvét használja anél-</w:t>
        <w:br/>
        <w:t>kül, hogy az számára külön költséget jelentsen, és/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megengedik a regionális vagy kisebbségi nyelven készült dokumentumok és</w:t>
        <w:br/>
        <w:t>bizonyítékok benyújtását, ha szükséges tolmácsok és fordítások segítségével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c)</w:t>
      </w:r>
      <w:r>
        <w:rPr>
          <w:rFonts w:cs="Times New Roman"/>
        </w:rPr>
        <w:t xml:space="preserve"> a közigazgatási ügyekben illetékes igazságszolgáltatási szervek előtti eljárá-</w:t>
        <w:br/>
        <w:t>sokban: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)</w:t>
      </w:r>
      <w:r>
        <w:rPr>
          <w:rFonts w:cs="Times New Roman"/>
        </w:rPr>
        <w:t xml:space="preserve"> biztosítják, hogy az igazságszolgáltatási szervek, az egyik fél kérésére az eljá-</w:t>
        <w:br/>
        <w:t>rást a regionális vagy kisebbségi nyelveken folytassák, és/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megengedik, hogy amennyiben egy peres félnek személyesen kell megjelen-</w:t>
        <w:br/>
        <w:t>nie az igazságszolgáltatási szerv előtt, úgy ott saját regionális vagy kisebbségi nyel-</w:t>
        <w:br/>
        <w:t>vét használja anélkül, hogy az számára külön költséget jelentene, és/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megengedik regionális vagy kisebbségi nyelveken készült dokumentumok és</w:t>
        <w:br/>
        <w:t>bizonyítékok benyújtását, ha szükséges, tolmácsok és fordítások segítségével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d)</w:t>
      </w:r>
      <w:r>
        <w:rPr>
          <w:rFonts w:cs="Times New Roman"/>
        </w:rPr>
        <w:t xml:space="preserve"> intézkednek, hogy a fenti</w:t>
      </w:r>
      <w:r>
        <w:rPr>
          <w:rStyle w:val="SzvegtrzsDlt"/>
          <w:sz w:val="24"/>
          <w:szCs w:val="24"/>
        </w:rPr>
        <w:t xml:space="preserve"> b)–c)</w:t>
      </w:r>
      <w:r>
        <w:rPr>
          <w:rFonts w:cs="Times New Roman"/>
        </w:rPr>
        <w:t xml:space="preserve"> bekezdések</w:t>
      </w:r>
      <w:r>
        <w:rPr>
          <w:rStyle w:val="SzvegtrzsDlt"/>
          <w:sz w:val="24"/>
          <w:szCs w:val="24"/>
        </w:rPr>
        <w:t xml:space="preserve"> (i)</w:t>
      </w:r>
      <w:r>
        <w:rPr>
          <w:rFonts w:cs="Times New Roman"/>
        </w:rPr>
        <w:t xml:space="preserve"> és</w:t>
      </w:r>
      <w:r>
        <w:rPr>
          <w:rStyle w:val="SzvegtrzsDlt"/>
          <w:sz w:val="24"/>
          <w:szCs w:val="24"/>
        </w:rPr>
        <w:t xml:space="preserve"> (iii)</w:t>
      </w:r>
      <w:r>
        <w:rPr>
          <w:rFonts w:cs="Times New Roman"/>
        </w:rPr>
        <w:t xml:space="preserve"> pontjainak végrehajtása,</w:t>
        <w:br/>
        <w:t>valamint a tolmácsok és fordítások esetleges alkalmazása az érdekeltek számára ne</w:t>
        <w:br/>
        <w:t>jelentsen többletköltség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felek vállalják, hogy</w:t>
      </w:r>
    </w:p>
    <w:p>
      <w:pPr>
        <w:pStyle w:val="Nincstrkz"/>
        <w:numPr>
          <w:ilvl w:val="0"/>
          <w:numId w:val="7"/>
        </w:numPr>
        <w:ind w:left="0" w:firstLine="284"/>
        <w:rPr>
          <w:rFonts w:cs="Times New Roman"/>
        </w:rPr>
      </w:pPr>
      <w:r>
        <w:rPr>
          <w:rFonts w:cs="Times New Roman"/>
        </w:rPr>
        <w:t>nem minősítik érvénytelennek az államban készült jogi okmányokat pusztán</w:t>
        <w:br/>
        <w:t>azon az alapon, hogy egy regionális vagy kisebbségi nyelven íródtak; vagy</w:t>
      </w:r>
    </w:p>
    <w:p>
      <w:pPr>
        <w:pStyle w:val="Nincstrkz"/>
        <w:numPr>
          <w:ilvl w:val="0"/>
          <w:numId w:val="7"/>
        </w:numPr>
        <w:ind w:left="0" w:firstLine="284"/>
        <w:rPr/>
      </w:pPr>
      <w:r>
        <w:rPr>
          <w:rFonts w:cs="Times New Roman"/>
        </w:rPr>
        <w:t>nem minősítik a felek között érvénytelennek az országban készült jogi okmá-</w:t>
        <w:br/>
        <w:t>nyokat pusztán azon az alapon, hogy egy regionális vagy kisebbségi nyelven ké-</w:t>
        <w:br/>
        <w:t>szültek, és biztosítják, hogy azok az érdekelt, de e nyelvet nem beszélő harmadik</w:t>
        <w:br/>
        <w:t>féllel szemben is felhívhatók legyenek, azzal a feltétellel, hogy az okmány tartalmát</w:t>
        <w:br/>
        <w:t>az azt felhívni kívánó(k) velük megismerteti(k); vagy</w:t>
      </w:r>
    </w:p>
    <w:p>
      <w:pPr>
        <w:pStyle w:val="Nincstrkz"/>
        <w:numPr>
          <w:ilvl w:val="0"/>
          <w:numId w:val="7"/>
        </w:numPr>
        <w:ind w:left="0" w:firstLine="284"/>
        <w:rPr>
          <w:rFonts w:cs="Times New Roman"/>
        </w:rPr>
      </w:pPr>
      <w:r>
        <w:rPr>
          <w:rFonts w:cs="Times New Roman"/>
        </w:rPr>
        <w:t>nem minősítik a felek között érvénytelennek az országban készült jogi okmá-</w:t>
        <w:br/>
        <w:t>nyokat pusztán azon az alapon, hogy egy regionális vagy kisebbségi nyelven ké-</w:t>
        <w:br/>
        <w:t>szültek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 felek vállalják, hogy kisebbségi vagy regionális nyelveken hozzáférhetővé</w:t>
        <w:br/>
        <w:t>teszik a legfontosabb állami törvényszövegeket, valamint azokat, amelyek külö-</w:t>
        <w:br/>
        <w:t>nösen érintik e nyelvek használóit, feltéve, hogy e szövegek másként nem hozzá-</w:t>
        <w:br/>
        <w:t>férhetők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0. cikk – Közigazgatási hatóságok és közszolgálati szerv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állam azon közigazgatási kerületein, ahol a regionális vagy kisebbségi nyelvet</w:t>
        <w:br/>
        <w:t>használó személyek száma az alábbi intézkedéseket indokolja, a felek a nyelvek</w:t>
        <w:br/>
        <w:t>mindegyike helyzetének megfelelően, abban a mértékben, ahogy az ésszerűen le-</w:t>
        <w:br/>
        <w:t>hetséges, vállalják, ho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) (i)</w:t>
      </w:r>
      <w:r>
        <w:rPr>
          <w:rFonts w:cs="Times New Roman"/>
        </w:rPr>
        <w:t xml:space="preserve"> gondoskodnak arról, hogy a közigazgatási hatóságok a regionális vagy ki-</w:t>
        <w:br/>
        <w:t>sebbségi nyelveket használják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gondoskodnak arról, hogy a közösséggel kapcsolatban álló tisztviselőik a re-</w:t>
        <w:br/>
        <w:t>gionális vagy kisebbségi nyelveket használják azokkal a személyekkel fennálló</w:t>
        <w:br/>
        <w:t>kapcsolataikban, akik hozzájuk ezeken a nyelveken fordulnak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gondoskodnak arról, hogy a regionális vagy kisebbségi nyelveket használók</w:t>
        <w:br/>
        <w:t>szóbeli és írásbeli kérelmeket ezeken a nyelveken nyújthassanak be, és választ is</w:t>
        <w:br/>
        <w:t>ezeken a nyelveken kapjanak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v)</w:t>
      </w:r>
      <w:r>
        <w:rPr>
          <w:rFonts w:cs="Times New Roman"/>
        </w:rPr>
        <w:t xml:space="preserve"> gondoskodnak arról, hogy a regionális vagy kisebbségi nyelveket használók</w:t>
        <w:br/>
        <w:t>írásbeli és szóbeli kérelmeket ezeken a nyelveken nyújthassanak be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v)</w:t>
      </w:r>
      <w:r>
        <w:rPr>
          <w:rFonts w:cs="Times New Roman"/>
        </w:rPr>
        <w:t xml:space="preserve"> gondoskodnak arról, hogy a regionális vagy kisebbségi nyelveket használók</w:t>
        <w:br/>
        <w:t>jogérvényesen nyújthassanak be ilyen nyelvű dokumentumot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széles körben használt közigazgatási szövegeket és formanyomtatványokat a</w:t>
        <w:br/>
        <w:t>lakosság számára, regionális vagy kisebbségi nyelveken, illetve kétnyelvű változa-</w:t>
        <w:br/>
        <w:t>tokban tesznek közzé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c)</w:t>
      </w:r>
      <w:r>
        <w:rPr>
          <w:rFonts w:cs="Times New Roman"/>
        </w:rPr>
        <w:t xml:space="preserve"> megengedik, hogy a közigazgatási hatóságok dokumentumokat regionális</w:t>
        <w:br/>
        <w:t>vagy kisebbségi nyelven készítsenek.</w:t>
      </w:r>
    </w:p>
    <w:p>
      <w:pPr>
        <w:pStyle w:val="Nincstrkz"/>
        <w:ind w:firstLine="284"/>
        <w:rPr/>
      </w:pPr>
      <w:r>
        <w:rPr>
          <w:rFonts w:cs="Times New Roman"/>
        </w:rPr>
        <w:t>2. Azon helyi és regionális hatóságokat illetően, melyek területén a regionális</w:t>
        <w:br/>
        <w:t>vagy kisebbségi nyelveket használók száma az alábbi intézkedéseket indokolja, a</w:t>
        <w:br/>
        <w:t>felek vállalják, hogy megengedik és/vagy bátorítják:</w:t>
      </w:r>
    </w:p>
    <w:p>
      <w:pPr>
        <w:pStyle w:val="Nincstrkz"/>
        <w:numPr>
          <w:ilvl w:val="0"/>
          <w:numId w:val="22"/>
        </w:numPr>
        <w:ind w:left="0" w:firstLine="284"/>
        <w:rPr>
          <w:rFonts w:cs="Times New Roman"/>
        </w:rPr>
      </w:pPr>
      <w:r>
        <w:rPr>
          <w:rFonts w:cs="Times New Roman"/>
        </w:rPr>
        <w:t>a regionális vagy kisebbségi nyelvek használatát a regionális vagy helyi köz-</w:t>
        <w:br/>
        <w:t>igazgatásban;</w:t>
      </w:r>
    </w:p>
    <w:p>
      <w:pPr>
        <w:pStyle w:val="Nincstrkz"/>
        <w:numPr>
          <w:ilvl w:val="0"/>
          <w:numId w:val="22"/>
        </w:numPr>
        <w:ind w:left="0" w:firstLine="284"/>
        <w:rPr/>
      </w:pPr>
      <w:r>
        <w:rPr>
          <w:rFonts w:cs="Times New Roman"/>
        </w:rPr>
        <w:t>a regionális vagy kisebbségi nyelveket használóknak azt a lehetőséget, hogy</w:t>
        <w:br/>
        <w:t>szóbeli vagy írásbeli kérelmeket ezeken a nyelveken nyújthassanak be;</w:t>
      </w:r>
    </w:p>
    <w:p>
      <w:pPr>
        <w:pStyle w:val="Nincstrkz"/>
        <w:numPr>
          <w:ilvl w:val="0"/>
          <w:numId w:val="22"/>
        </w:numPr>
        <w:ind w:left="0" w:firstLine="284"/>
        <w:rPr/>
      </w:pPr>
      <w:r>
        <w:rPr>
          <w:rFonts w:cs="Times New Roman"/>
        </w:rPr>
        <w:t>a regionális testületek hivatalos dokumentumaikat a regionális vagy kisebbségi</w:t>
        <w:br/>
        <w:t>nyelveken is közzétegyék;</w:t>
      </w:r>
    </w:p>
    <w:p>
      <w:pPr>
        <w:pStyle w:val="Nincstrkz"/>
        <w:numPr>
          <w:ilvl w:val="0"/>
          <w:numId w:val="22"/>
        </w:numPr>
        <w:ind w:left="0" w:firstLine="284"/>
        <w:rPr/>
      </w:pPr>
      <w:r>
        <w:rPr>
          <w:rFonts w:cs="Times New Roman"/>
        </w:rPr>
        <w:t>a helyi testületek dokumentumaikat a regionális vagy kisebbségi nyelveken is</w:t>
        <w:br/>
        <w:t>közzétegyék;</w:t>
      </w:r>
    </w:p>
    <w:p>
      <w:pPr>
        <w:pStyle w:val="Nincstrkz"/>
        <w:numPr>
          <w:ilvl w:val="0"/>
          <w:numId w:val="22"/>
        </w:numPr>
        <w:ind w:left="0" w:firstLine="284"/>
        <w:rPr>
          <w:rFonts w:cs="Times New Roman"/>
        </w:rPr>
      </w:pPr>
      <w:r>
        <w:rPr>
          <w:rFonts w:cs="Times New Roman"/>
        </w:rPr>
        <w:t>hogy a regionális testületek közgyűlési vitáiban a regionális vagy kisebbségi</w:t>
        <w:br/>
        <w:t>nyelveket használják, ami azonban nem zárja ki az állam hivatalos nyelvének/nyel-</w:t>
        <w:br/>
        <w:t>veinek használatát;</w:t>
      </w:r>
      <w:r>
        <w:br w:type="page"/>
      </w:r>
    </w:p>
    <w:p>
      <w:pPr>
        <w:pStyle w:val="Nincstrkz"/>
        <w:numPr>
          <w:ilvl w:val="0"/>
          <w:numId w:val="22"/>
        </w:numPr>
        <w:ind w:left="0" w:firstLine="284"/>
        <w:rPr/>
      </w:pPr>
      <w:r>
        <w:rPr>
          <w:rFonts w:cs="Times New Roman"/>
        </w:rPr>
        <w:t>hogy a helyi testületek közgyűlési vitáiban a regionális vagy kisebbségi nyelve-</w:t>
        <w:br/>
        <w:t>ket használják, ami azonban nem zárja ki az állam hivatalos nyelvének/nyelveinek</w:t>
        <w:br/>
        <w:t>használatát;</w:t>
      </w:r>
    </w:p>
    <w:p>
      <w:pPr>
        <w:pStyle w:val="Nincstrkz"/>
        <w:numPr>
          <w:ilvl w:val="0"/>
          <w:numId w:val="22"/>
        </w:numPr>
        <w:ind w:left="0" w:firstLine="284"/>
        <w:rPr/>
      </w:pPr>
      <w:r>
        <w:rPr>
          <w:rStyle w:val="SzvegtrzsDlt"/>
          <w:sz w:val="24"/>
          <w:szCs w:val="24"/>
        </w:rPr>
        <w:t>g)</w:t>
      </w:r>
      <w:r>
        <w:rPr>
          <w:rFonts w:cs="Times New Roman"/>
        </w:rPr>
        <w:t xml:space="preserve"> a helyneveknél a regionális vagy kisebbségi nyelveken hagyományos és helyes</w:t>
        <w:br/>
        <w:t>formák használatát vagy elfogadását, ha szükséges a hivatalos nyelv(ek) szerinti el-</w:t>
        <w:br/>
        <w:t>nevezésekkel együttesen használva.</w:t>
      </w:r>
    </w:p>
    <w:p>
      <w:pPr>
        <w:pStyle w:val="Nincstrkz"/>
        <w:ind w:firstLine="284"/>
        <w:rPr/>
      </w:pPr>
      <w:r>
        <w:rPr>
          <w:rFonts w:cs="Times New Roman"/>
        </w:rPr>
        <w:t>3. A közigazgatási hatóságok vagy az ő nevükben tevékenykedő más személyek</w:t>
        <w:br/>
        <w:t>által működtetett közszolgálati szerveket illetően a szerződő felek a regionális</w:t>
        <w:br/>
        <w:t>vagy kisebbségi nyelvek használatának területein e nyelvek mindegyike helyzeté-</w:t>
        <w:br/>
        <w:t>nek megfelelően, abban a mértékben, ahogyan az ésszerűen lehetséges, vállalják,</w:t>
        <w:br/>
        <w:t>hogy</w:t>
      </w:r>
    </w:p>
    <w:p>
      <w:pPr>
        <w:pStyle w:val="Nincstrkz"/>
        <w:numPr>
          <w:ilvl w:val="0"/>
          <w:numId w:val="17"/>
        </w:numPr>
        <w:ind w:left="0" w:firstLine="284"/>
        <w:rPr>
          <w:rFonts w:cs="Times New Roman"/>
        </w:rPr>
      </w:pPr>
      <w:r>
        <w:rPr>
          <w:rFonts w:cs="Times New Roman"/>
        </w:rPr>
        <w:t>gondoskodnak arról, hogy használják a regionális vagy kisebbségi nyelveket a</w:t>
        <w:br/>
        <w:t>szolgáltatások nyújtásakor; vagy</w:t>
      </w:r>
    </w:p>
    <w:p>
      <w:pPr>
        <w:pStyle w:val="Nincstrkz"/>
        <w:numPr>
          <w:ilvl w:val="0"/>
          <w:numId w:val="17"/>
        </w:numPr>
        <w:ind w:left="0" w:firstLine="284"/>
        <w:rPr/>
      </w:pPr>
      <w:r>
        <w:rPr>
          <w:rFonts w:cs="Times New Roman"/>
        </w:rPr>
        <w:t>megengedik a regionális vagy kisebbségi nyelveket használóknak, hogy kérel-</w:t>
        <w:br/>
        <w:t>met ezeken a nyelveken terjesszenek elő, és úgy is kapjanak rá választ; vagy</w:t>
      </w:r>
    </w:p>
    <w:p>
      <w:pPr>
        <w:pStyle w:val="Nincstrkz"/>
        <w:numPr>
          <w:ilvl w:val="0"/>
          <w:numId w:val="17"/>
        </w:numPr>
        <w:ind w:left="0" w:firstLine="284"/>
        <w:rPr>
          <w:rFonts w:cs="Times New Roman"/>
        </w:rPr>
      </w:pPr>
      <w:r>
        <w:rPr>
          <w:rFonts w:cs="Times New Roman"/>
        </w:rPr>
        <w:t>megengedik a regionális vagy kisebbségi nyelveket használóknak, hogy kérel-</w:t>
        <w:br/>
        <w:t>met ezeken a nyelveken terjesszenek elő.</w:t>
      </w:r>
    </w:p>
    <w:p>
      <w:pPr>
        <w:pStyle w:val="Nincstrkz"/>
        <w:ind w:firstLine="284"/>
        <w:rPr/>
      </w:pPr>
      <w:r>
        <w:rPr>
          <w:rFonts w:cs="Times New Roman"/>
        </w:rPr>
        <w:t>4. Az 1–3. bekezdések közül általuk elfogadott rendelkezések végrehajtására te-</w:t>
        <w:br/>
        <w:t>kintettel a felek vállalják, hogy az alábbi intézkedések közül egyet vagy többet meg-</w:t>
        <w:br/>
        <w:t>hoznak:</w:t>
      </w:r>
    </w:p>
    <w:p>
      <w:pPr>
        <w:pStyle w:val="Nincstrkz"/>
        <w:numPr>
          <w:ilvl w:val="0"/>
          <w:numId w:val="9"/>
        </w:numPr>
        <w:ind w:left="0" w:firstLine="284"/>
        <w:rPr>
          <w:rFonts w:cs="Times New Roman"/>
        </w:rPr>
      </w:pPr>
      <w:r>
        <w:rPr>
          <w:rFonts w:cs="Times New Roman"/>
        </w:rPr>
        <w:t>az esetleges szükséges fordítás vagy tolmácsolás;</w:t>
      </w:r>
    </w:p>
    <w:p>
      <w:pPr>
        <w:pStyle w:val="Nincstrkz"/>
        <w:numPr>
          <w:ilvl w:val="0"/>
          <w:numId w:val="9"/>
        </w:numPr>
        <w:ind w:left="0" w:firstLine="284"/>
        <w:rPr/>
      </w:pPr>
      <w:r>
        <w:rPr>
          <w:rFonts w:cs="Times New Roman"/>
        </w:rPr>
        <w:t>elegendő számú köztisztviselő és más közalkalmazott foglalkoztatása, és ha</w:t>
        <w:br/>
        <w:t>szükséges, képzése;</w:t>
      </w:r>
    </w:p>
    <w:p>
      <w:pPr>
        <w:pStyle w:val="Nincstrkz"/>
        <w:numPr>
          <w:ilvl w:val="0"/>
          <w:numId w:val="9"/>
        </w:numPr>
        <w:ind w:left="0" w:firstLine="284"/>
        <w:rPr>
          <w:rFonts w:cs="Times New Roman"/>
        </w:rPr>
      </w:pPr>
      <w:r>
        <w:rPr>
          <w:rFonts w:cs="Times New Roman"/>
        </w:rPr>
        <w:t>azoknak az igényeknek a lehetséges mértékű kielégítése, melyek arra irányul-</w:t>
        <w:br/>
        <w:t>nak, hogy a regionális vagy kisebbségi nyelvek használatának területein a regionális</w:t>
        <w:br/>
        <w:t>vagy kisebbségi nyelvet ismerő köztisztviselőket nevezzenek k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5. A felek vállalják, hogy megengedik a családneveknek az érdekeltek kérésére a</w:t>
        <w:br/>
        <w:t>regionális vagy kisebbségi nyelveken történő használatát és felvételé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Lbjegyzet4Dlt"/>
          <w:rFonts w:cs="Arial"/>
          <w:i w:val="false"/>
          <w:iCs w:val="false"/>
          <w:sz w:val="24"/>
        </w:rPr>
        <w:t>11. cikk – Tömegtájékoztatási eszközök</w:t>
      </w:r>
    </w:p>
    <w:p>
      <w:pPr>
        <w:pStyle w:val="Lbjegyzet411"/>
        <w:shd w:fill="auto" w:val="clear"/>
        <w:spacing w:lineRule="auto" w:line="240"/>
        <w:rPr>
          <w:sz w:val="24"/>
        </w:rPr>
      </w:pPr>
      <w:r>
        <w:rPr>
          <w:rStyle w:val="Lbjegyzet41"/>
          <w:sz w:val="24"/>
        </w:rPr>
        <w:t>1. A regionális vagy kisebbségi nyelvek használói számára, e nyelvek használatá-</w:t>
        <w:br/>
        <w:t>nak területein, és e nyelvek mindegyike helyzetének megfelelően, abban a mér-</w:t>
        <w:br/>
        <w:t>tékben, ahogy a közhivatalok közvetlen vagy közvetett módon hatáskörrel, ható-</w:t>
        <w:br/>
        <w:t>sági jogkörrel vagy szereppel bírnak e területen, és tiszteletben tartva a tömeg-</w:t>
        <w:br/>
        <w:t>tájékoztatási eszközök függetlenségének és autonómiájának elveit, a felek vállal-</w:t>
        <w:br/>
        <w:t>ják, hogy</w:t>
      </w:r>
    </w:p>
    <w:p>
      <w:pPr>
        <w:pStyle w:val="Lbjegyzet411"/>
        <w:shd w:fill="auto" w:val="clear"/>
        <w:spacing w:lineRule="auto" w:line="240"/>
        <w:ind w:firstLine="284"/>
        <w:rPr>
          <w:sz w:val="24"/>
        </w:rPr>
      </w:pPr>
      <w:r>
        <w:rPr>
          <w:rStyle w:val="Lbjegyzet4Dlt"/>
          <w:sz w:val="24"/>
        </w:rPr>
        <w:t>a)</w:t>
      </w:r>
      <w:r>
        <w:rPr>
          <w:rStyle w:val="Lbjegyzet41"/>
          <w:sz w:val="24"/>
        </w:rPr>
        <w:t xml:space="preserve"> abban a mértékben, ahogy a rádió és televízió közszolgálatot lát el</w:t>
      </w:r>
    </w:p>
    <w:p>
      <w:pPr>
        <w:pStyle w:val="Lbjegyzet411"/>
        <w:shd w:fill="auto" w:val="clear"/>
        <w:tabs>
          <w:tab w:val="clear" w:pos="720"/>
          <w:tab w:val="left" w:pos="485" w:leader="none"/>
        </w:tabs>
        <w:spacing w:lineRule="auto" w:line="240"/>
        <w:ind w:firstLine="284"/>
        <w:rPr>
          <w:sz w:val="24"/>
        </w:rPr>
      </w:pPr>
      <w:r>
        <w:rPr>
          <w:rStyle w:val="Lbjegyzet41"/>
          <w:i/>
          <w:sz w:val="24"/>
        </w:rPr>
        <w:t>(i)</w:t>
      </w:r>
      <w:r>
        <w:rPr>
          <w:rStyle w:val="Lbjegyzet41"/>
          <w:sz w:val="24"/>
        </w:rPr>
        <w:t xml:space="preserve"> biztosítják legalább egy-egy, a regionális vagy kisebbségi nyelveken sugárzó</w:t>
        <w:br/>
        <w:t>rádióállomás és televíziós csatorna létesítését, vagy</w:t>
      </w:r>
    </w:p>
    <w:p>
      <w:pPr>
        <w:pStyle w:val="Lbjegyzet411"/>
        <w:shd w:fill="auto" w:val="clear"/>
        <w:tabs>
          <w:tab w:val="clear" w:pos="720"/>
          <w:tab w:val="left" w:pos="538" w:leader="none"/>
        </w:tabs>
        <w:spacing w:lineRule="auto" w:line="240"/>
        <w:ind w:firstLine="284"/>
        <w:rPr>
          <w:sz w:val="24"/>
        </w:rPr>
      </w:pPr>
      <w:r>
        <w:rPr>
          <w:rStyle w:val="Lbjegyzet41"/>
          <w:i/>
          <w:sz w:val="24"/>
        </w:rPr>
        <w:t>(ii)</w:t>
      </w:r>
      <w:r>
        <w:rPr>
          <w:rStyle w:val="Lbjegyzet41"/>
          <w:sz w:val="24"/>
        </w:rPr>
        <w:t xml:space="preserve"> bátorítják és/vagy megkönnyítik legalább egy-egy, a regionális vagy kisebb-</w:t>
        <w:br/>
        <w:t>ségi nyelveken sugárzó rádióállomás és televíziós csatorna létesítését, vagy</w:t>
      </w:r>
      <w:r>
        <w:br w:type="page"/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i)</w:t>
      </w:r>
      <w:r>
        <w:rPr>
          <w:rFonts w:cs="Times New Roman"/>
        </w:rPr>
        <w:t xml:space="preserve"> megteszik a megfelelő intézkedéseket, hogy a műsorszórók regionális vagy</w:t>
        <w:br/>
        <w:t>kisebbségi nyelveken készült műsorokat is programjukba iktassanak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b) (i)</w:t>
      </w:r>
      <w:r>
        <w:rPr>
          <w:rFonts w:cs="Times New Roman"/>
        </w:rPr>
        <w:t xml:space="preserve"> bátorítják és/vagy megkönnyítik legalább egy, a regionális vagy kisebbségi</w:t>
        <w:br/>
        <w:t>nyelveken sugárzó rádióállomás létesítését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bátorítják és/vagy megkönnyítik regionális vagy kisebbségi nyelven készült</w:t>
        <w:br/>
        <w:t>rádióműsorok rendszeres sugárzását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c) (i)</w:t>
      </w:r>
      <w:r>
        <w:rPr>
          <w:rFonts w:cs="Times New Roman"/>
        </w:rPr>
        <w:t xml:space="preserve"> bátorítják és/vagy megkönnyítik legalább egy, a regionális vagy kisebbségi</w:t>
        <w:br/>
        <w:t>nyelveken sugárzó televíziós csatorna létesítését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bátorítják és/vagy megkönnyítik regionális vagy kisebbségi nyelveken ké-</w:t>
        <w:br/>
        <w:t>szült televízió-műsorok rendszeres sugárzását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d)</w:t>
      </w:r>
      <w:r>
        <w:rPr>
          <w:rFonts w:cs="Times New Roman"/>
        </w:rPr>
        <w:t xml:space="preserve"> bátorítják és/vagy megkönnyítik regionális vagy kisebbségi nyelvű audiovizu-</w:t>
        <w:br/>
        <w:t>ális műalkotások készítését és terjesztését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e) (i)</w:t>
      </w:r>
      <w:r>
        <w:rPr>
          <w:rFonts w:cs="Times New Roman"/>
        </w:rPr>
        <w:t xml:space="preserve"> bátorítják és/vagy megkönnyítik legalább egy, regionális vagy kisebbségi</w:t>
        <w:br/>
        <w:t>nyelveket használó sajtóorgánum létesítését és/vagy fenntartását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bátorítják és/vagy megkönnyítik regionális vagy kisebbségi nyelveken ké-</w:t>
        <w:br/>
        <w:t>szült sajtócikkek rendszeres közlését;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) (i)</w:t>
      </w:r>
      <w:r>
        <w:rPr>
          <w:rFonts w:cs="Times New Roman"/>
        </w:rPr>
        <w:t xml:space="preserve"> ha jogszabály lehetővé teszi általában a tömegtájékoztatás pénzügyi támoga-</w:t>
        <w:br/>
        <w:t>tását, fedezik a regionális vagy kisebbségi nyelveket használó tömegtájékoztatási</w:t>
        <w:br/>
        <w:t>eszközök többletköltségeit, vagy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(ii)</w:t>
      </w:r>
      <w:r>
        <w:rPr>
          <w:rFonts w:cs="Times New Roman"/>
        </w:rPr>
        <w:t xml:space="preserve"> kiterjesztik a létező pénzügyi támogatási intézkedéseket a regionális vagy ki-</w:t>
        <w:br/>
        <w:t>sebbségi nyelvű audiovizuális műalkotásokra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g)</w:t>
      </w:r>
      <w:r>
        <w:rPr>
          <w:rFonts w:cs="Times New Roman"/>
        </w:rPr>
        <w:t xml:space="preserve"> támogatják regionális vagy kisebbségi nyelveket használó tömegtájékoztatási</w:t>
        <w:br/>
        <w:t>eszközök számára újságíróknak és egyéb személyzetnek a képzését.</w:t>
      </w:r>
    </w:p>
    <w:p>
      <w:pPr>
        <w:pStyle w:val="Nincstrkz"/>
        <w:ind w:firstLine="284"/>
        <w:rPr/>
      </w:pPr>
      <w:r>
        <w:rPr>
          <w:rFonts w:cs="Times New Roman"/>
        </w:rPr>
        <w:t>2. A felek vállalják, hogy biztosítják a szomszédos országokból egy regionális</w:t>
        <w:br/>
        <w:t>vagy kisebbségi nyelvvel azonos vagy hasonló nyelven készült rádió- és televízió-</w:t>
        <w:br/>
        <w:t>adások közvetlen vételének szabadságát, és nem támasztanak akadályt a szomszéd</w:t>
        <w:br/>
        <w:t>országok ilyen nyelvű rádió- és televízióadásainak továbbsugárzása elé. Ezen túl-</w:t>
        <w:br/>
        <w:t>menően gondoskodnak arról, hogy egy regionális vagy kisebbségi nyelvvel azonos</w:t>
        <w:br/>
        <w:t>vagy ahhoz hasonló nyelven gyakorolt szólásszabadság és az információáramlás</w:t>
        <w:br/>
        <w:t>szabadsága elé az írott sajtót illetően semminemű korlátozás ne tétessék. Fent emlí-</w:t>
        <w:br/>
        <w:t>tett szabadságjogok gyakorlása, mivel az kötelezettségeket és felelősséget is tartal-</w:t>
        <w:br/>
        <w:t>maz, a nemzetbiztonság, a területi integritás vagy a közbiztonság, a közrend védel-</w:t>
        <w:br/>
        <w:t>me és a bűncselekmények elkövetésének megakadályozása, az egészség vagy a</w:t>
        <w:br/>
        <w:t>közerkölcs védelme, mások jó hírnevének és jogainak védelme, bizalmas jellegű in-</w:t>
        <w:br/>
        <w:t>formációk kiszivárgásának megakadályozása, vagy az igazságszolgáltatás tekinté-</w:t>
        <w:br/>
        <w:t>lye és pártatlanságának biztosítása érdekében a törvény által előírt, egy demokrati-</w:t>
        <w:br/>
        <w:t>kus társadalomban szükséges eljárási szabályoknak, feltételeknek, korlátozásoknak</w:t>
        <w:br/>
        <w:t>vagy szankcióknak rendelhető alá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 felek gondoskodnak arról, hogy a regionális vagy kisebbségi nyelveket hasz-</w:t>
        <w:br/>
        <w:t>nálók érdekeit képviseltessék, vagy vegyék tekintetbe a törvényeknek megfelelően</w:t>
        <w:br/>
        <w:t>esetleg létrehozott, a tömegtájékoztatási eszközök szabadságát és pluralizmusát ga-</w:t>
        <w:br/>
        <w:t>rantáló testületekben.</w:t>
      </w:r>
      <w:r>
        <w:br w:type="page"/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2. cikk – Kulturális tevékenység és kulturális létesítmények</w:t>
      </w:r>
    </w:p>
    <w:p>
      <w:pPr>
        <w:pStyle w:val="Nincstrkz"/>
        <w:rPr/>
      </w:pPr>
      <w:r>
        <w:rPr>
          <w:rFonts w:cs="Times New Roman"/>
        </w:rPr>
        <w:t>1. A kulturális tevékenységre és a kulturális létesítményekre – különösen a könyvtá-</w:t>
        <w:br/>
        <w:t>rakra, videotékákra, kulturális központokra, múzeumokra, archívumokra, akadémi-</w:t>
        <w:br/>
        <w:t>ákra, színházakra és filmszínházakra, valamint irodalmi és filmművészeti alkotá-</w:t>
        <w:br/>
        <w:t>sokra, a nép kulturális önkifejezésére, fesztiválokra és – ideértve egyebek között az</w:t>
        <w:br/>
        <w:t>új technológiák használatát – a kulturális iparra vonatkozóan, azokon a területeken,</w:t>
        <w:br/>
        <w:t>ahol e nyelveket beszélik, és abban a mértékben, ahogy a hatóságoknak ezen a téren</w:t>
        <w:br/>
        <w:t>hatáskörük, hatósági jogkörük vagy szerepük van, a felek vállalják, hogy</w:t>
      </w:r>
    </w:p>
    <w:p>
      <w:pPr>
        <w:pStyle w:val="Nincstrkz"/>
        <w:numPr>
          <w:ilvl w:val="0"/>
          <w:numId w:val="8"/>
        </w:numPr>
        <w:ind w:left="0" w:firstLine="284"/>
        <w:rPr>
          <w:rFonts w:cs="Times New Roman"/>
        </w:rPr>
      </w:pPr>
      <w:r>
        <w:rPr>
          <w:rFonts w:cs="Times New Roman"/>
        </w:rPr>
        <w:t>bátorítják a regionális vagy kisebbségi nyelveken történő önkifejezést, vala-</w:t>
        <w:br/>
        <w:t>mint az ilyen kezdeményezéseket, és elősegítik az ezeken a nyelveken készült műal-</w:t>
        <w:br/>
        <w:t>kotások megismerésének különböző módjait;</w:t>
      </w:r>
    </w:p>
    <w:p>
      <w:pPr>
        <w:pStyle w:val="Nincstrkz"/>
        <w:numPr>
          <w:ilvl w:val="0"/>
          <w:numId w:val="8"/>
        </w:numPr>
        <w:ind w:left="0" w:firstLine="284"/>
        <w:rPr/>
      </w:pPr>
      <w:r>
        <w:rPr>
          <w:rFonts w:cs="Times New Roman"/>
        </w:rPr>
        <w:t>támogatják a regionális vagy kisebbségi nyelveken készült műalkotások más</w:t>
        <w:br/>
        <w:t>nyelveken történő megismerését lehetővé tevő különböző módokat, a fordítások, a</w:t>
        <w:br/>
        <w:t>szinkronizálás, az utószinkronizálás és a feliratozás segítségével és fejlesztésével;</w:t>
      </w:r>
    </w:p>
    <w:p>
      <w:pPr>
        <w:pStyle w:val="Nincstrkz"/>
        <w:numPr>
          <w:ilvl w:val="0"/>
          <w:numId w:val="8"/>
        </w:numPr>
        <w:ind w:left="0" w:firstLine="284"/>
        <w:rPr/>
      </w:pPr>
      <w:r>
        <w:rPr>
          <w:rFonts w:cs="Times New Roman"/>
        </w:rPr>
        <w:t>támogatják a más nyelveken készült műalkotások regionális vagy kisebbségi</w:t>
        <w:br/>
        <w:t>nyelveken történő megismerésének lehetővé tételét, a fordítások, a szinkronizálás,</w:t>
        <w:br/>
        <w:t>az utószinkronizálás és a feliratozás segítségével és fejlesztésével;</w:t>
      </w:r>
    </w:p>
    <w:p>
      <w:pPr>
        <w:pStyle w:val="Nincstrkz"/>
        <w:numPr>
          <w:ilvl w:val="0"/>
          <w:numId w:val="8"/>
        </w:numPr>
        <w:ind w:left="0" w:firstLine="284"/>
        <w:rPr/>
      </w:pPr>
      <w:r>
        <w:rPr>
          <w:rFonts w:cs="Times New Roman"/>
        </w:rPr>
        <w:t>gondoskodnak arról, hogy a különböző fajtájú kulturális tevékenységek szer-</w:t>
        <w:br/>
        <w:t>vezéséért vagy támogatásáért felelős szervezetek az általuk kezdeményezett vagy</w:t>
        <w:br/>
        <w:t>támogatott tevékenységeikbe megfelelő mértékben beiktassák a regionális vagy ki-</w:t>
        <w:br/>
        <w:t>sebbségi nyelvek vagy kultúrák ismeretét és használatát;</w:t>
      </w:r>
    </w:p>
    <w:p>
      <w:pPr>
        <w:pStyle w:val="Nincstrkz"/>
        <w:numPr>
          <w:ilvl w:val="0"/>
          <w:numId w:val="8"/>
        </w:numPr>
        <w:ind w:left="0" w:firstLine="284"/>
        <w:rPr/>
      </w:pPr>
      <w:r>
        <w:rPr>
          <w:rFonts w:cs="Times New Roman"/>
        </w:rPr>
        <w:t>gondoskodnak arról, hogy a kulturális tevékenységek szervezéséért vagy tá-</w:t>
        <w:br/>
        <w:t>mogatásáért felelős szervezeteknek olyan személyzet álljon rendelkezésére, amely</w:t>
        <w:br/>
        <w:t>teljes mértékben ismeri az adott regionális vagy kisebbségi nyelvet, valamint a la-</w:t>
        <w:br/>
        <w:t>kosság többi részének nyelvét/nyelveit;</w:t>
      </w:r>
    </w:p>
    <w:p>
      <w:pPr>
        <w:pStyle w:val="Nincstrkz"/>
        <w:numPr>
          <w:ilvl w:val="0"/>
          <w:numId w:val="8"/>
        </w:numPr>
        <w:ind w:left="0" w:firstLine="284"/>
        <w:rPr/>
      </w:pPr>
      <w:r>
        <w:rPr>
          <w:rFonts w:cs="Times New Roman"/>
        </w:rPr>
        <w:t>támogatják a regionális vagy kisebbségi nyelveket használók képviselőinek köz-</w:t>
        <w:br/>
        <w:t>vetlen részvételét az eszközök biztosításában és a kulturális programok tervezésében;</w:t>
      </w:r>
    </w:p>
    <w:p>
      <w:pPr>
        <w:pStyle w:val="Nincstrkz"/>
        <w:numPr>
          <w:ilvl w:val="0"/>
          <w:numId w:val="8"/>
        </w:numPr>
        <w:ind w:left="0" w:firstLine="284"/>
        <w:rPr/>
      </w:pPr>
      <w:r>
        <w:rPr>
          <w:rFonts w:cs="Times New Roman"/>
        </w:rPr>
        <w:t>bátorítják és/vagy megkönnyítik olyan szervezet(ek) létesítését, amely(ek) a</w:t>
        <w:br/>
        <w:t>regionális vagy kisebbségi nyelveken készült műalkotások gyűjtéséért, rögzítéséért</w:t>
        <w:br/>
        <w:t>és a közönségnek történő bemutatásáért felelős(ek);</w:t>
      </w:r>
    </w:p>
    <w:p>
      <w:pPr>
        <w:pStyle w:val="Nincstrkz"/>
        <w:numPr>
          <w:ilvl w:val="0"/>
          <w:numId w:val="8"/>
        </w:numPr>
        <w:ind w:left="0" w:firstLine="284"/>
        <w:rPr>
          <w:rFonts w:cs="Times New Roman"/>
        </w:rPr>
      </w:pPr>
      <w:r>
        <w:rPr>
          <w:rFonts w:cs="Times New Roman"/>
        </w:rPr>
        <w:t>ha szükséges, létrehoznak és/vagy támogatnak és finanszíroznak fordítói szol-</w:t>
        <w:br/>
        <w:t>gáltatásokat és terminológiai kutatásokat arra való különös tekintettel, hogy meg-</w:t>
        <w:br/>
        <w:t>őrizzék és fejlesszék minden regionális vagy kisebbségi nyelven a kellő közigazga-</w:t>
        <w:br/>
        <w:t>tási, kereskedelmi, gazdasági, társadalmi, technológiai vagy jogi terminológiát.</w:t>
      </w:r>
    </w:p>
    <w:p>
      <w:pPr>
        <w:pStyle w:val="Nincstrkz"/>
        <w:ind w:firstLine="284"/>
        <w:rPr/>
      </w:pPr>
      <w:r>
        <w:rPr>
          <w:rFonts w:cs="Times New Roman"/>
        </w:rPr>
        <w:t>2. Azokat a területeket illetően, amelyek kívül esnek a regionális vagy kisebbségi</w:t>
        <w:br/>
        <w:t>nyelvek hagyományos használati területein, a felek vállalják, hogy az előző bekez-</w:t>
        <w:br/>
        <w:t>désnek megfelelően megengedik, bátorítják és/vagy biztosítják a megfelelő kulturá-</w:t>
        <w:br/>
        <w:t>lis tevékenységeket és kulturális létesítményeket, amennyiben azt valamely regio-</w:t>
        <w:br/>
        <w:t>nális vagy kisebbségi nyelvet használók száma indokolj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 felek vállalják, hogy külföldön megvalósuló kulturális politikájukban kellő</w:t>
        <w:br/>
        <w:t>helyet biztosítanak a regionális vagy kisebbségi nyelveknek és annak a kultúrának,</w:t>
        <w:br/>
        <w:t>amelyet e nyelvek hordoznak.</w:t>
      </w:r>
      <w:r>
        <w:br w:type="page"/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3. cikk – Gazdasági és társadalmi élet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. A gazdasági és társadalmi tevékenységeket illetően, a felek az ország egészére</w:t>
        <w:br/>
        <w:t>nézve vállalják, hogy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kiiktatnak jogalkotásukból minden olyan rendelkezést, mely igazolható okok nél-</w:t>
        <w:br/>
        <w:t>kül tiltja vagy korlátozza a regionális vagy kisebbségi nyelvek használatát a gazdasági</w:t>
        <w:br/>
        <w:t>vagy társadalmi élet dokumentumaiban, különösen a munkaszerződésekben és az olyan</w:t>
        <w:br/>
        <w:t>technikai dokumentumokban mint a termékek és felszerelések használati útmutatói;</w:t>
      </w:r>
    </w:p>
    <w:p>
      <w:pPr>
        <w:pStyle w:val="Nincstrkz"/>
        <w:numPr>
          <w:ilvl w:val="0"/>
          <w:numId w:val="3"/>
        </w:numPr>
        <w:ind w:left="0" w:firstLine="284"/>
        <w:rPr/>
      </w:pPr>
      <w:r>
        <w:rPr>
          <w:rFonts w:cs="Times New Roman"/>
        </w:rPr>
        <w:t>megtiltják, hogy a vállalatok belső szabályzataiba és a magánokiratokba, leg-</w:t>
        <w:br/>
        <w:t>alábbis amelyek az azonos nyelvet beszélők között jöttek létre, a regionális vagy ki-</w:t>
        <w:br/>
        <w:t>sebbségi nyelvek használatát kizáró vagy korlátozó cikkek kerüljenek;</w:t>
      </w:r>
    </w:p>
    <w:p>
      <w:pPr>
        <w:pStyle w:val="Nincstrkz"/>
        <w:numPr>
          <w:ilvl w:val="0"/>
          <w:numId w:val="3"/>
        </w:numPr>
        <w:ind w:left="0" w:firstLine="284"/>
        <w:rPr/>
      </w:pPr>
      <w:r>
        <w:rPr>
          <w:rFonts w:cs="Times New Roman"/>
        </w:rPr>
        <w:t>fellépnek az olyan gyakorlattal szemben, mely elbátortalanít a regionális vagy</w:t>
        <w:br/>
        <w:t>kisebbségi nyelveknek a gazdasági vagy társadalmi tevékenységek keretei között</w:t>
        <w:br/>
        <w:t>történő használatától;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a fenti pontokban jelzettektől eltérő módokon megkönnyítik és/vagy bátorítják</w:t>
        <w:br/>
        <w:t>a regionális vagy kisebbségi nyelvek használatá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gazdasági és társadalmi tevékenység tekintetében, a regionális vagy kisebb-</w:t>
        <w:br/>
        <w:t>ségi nyelvek használatának területein, abban a terjedelemben, ahogy a hatóságok</w:t>
        <w:br/>
        <w:t>hatáskörrel bírnak, és az ésszerűen lehetséges mértékben, a Felek vállalják, hogy</w:t>
      </w:r>
    </w:p>
    <w:p>
      <w:pPr>
        <w:pStyle w:val="Nincstrkz"/>
        <w:numPr>
          <w:ilvl w:val="0"/>
          <w:numId w:val="10"/>
        </w:numPr>
        <w:ind w:left="0" w:firstLine="284"/>
        <w:rPr>
          <w:rFonts w:cs="Times New Roman"/>
        </w:rPr>
      </w:pPr>
      <w:r>
        <w:rPr>
          <w:rFonts w:cs="Times New Roman"/>
        </w:rPr>
        <w:t>pénzügyi és bankügyi szabályzataikban meghatározzák azokat a részletszabá-</w:t>
        <w:br/>
        <w:t>lyokat, melyek lehetővé teszik a kereskedelmi szokásokkal összhangban, a regioná-</w:t>
        <w:br/>
        <w:t>lis vagy kisebbségi nyelvek használatát a fizetési utalványokon (csekkek, váltók</w:t>
        <w:br/>
        <w:t>stb.) vagy egyéb pénzügyi okmányokon, illetve adott esetben gondoskodnak az</w:t>
        <w:br/>
        <w:t>ilyen rendelkezések megvalósításáról;</w:t>
      </w:r>
    </w:p>
    <w:p>
      <w:pPr>
        <w:pStyle w:val="Nincstrkz"/>
        <w:numPr>
          <w:ilvl w:val="0"/>
          <w:numId w:val="10"/>
        </w:numPr>
        <w:ind w:left="0" w:firstLine="284"/>
        <w:rPr/>
      </w:pPr>
      <w:r>
        <w:rPr>
          <w:rFonts w:cs="Times New Roman"/>
        </w:rPr>
        <w:t>a közvetlen ellenőrzésük alá tartozó gazdasági és társadalmi szektorokban</w:t>
        <w:br/>
        <w:t>(közszektor) a regionális vagy kisebbségi nyelvek használatát bátorító tevékenysé-</w:t>
        <w:br/>
        <w:t>get folytatnak;</w:t>
      </w:r>
    </w:p>
    <w:p>
      <w:pPr>
        <w:pStyle w:val="Nincstrkz"/>
        <w:numPr>
          <w:ilvl w:val="0"/>
          <w:numId w:val="10"/>
        </w:numPr>
        <w:ind w:left="0" w:firstLine="284"/>
        <w:rPr/>
      </w:pPr>
      <w:r>
        <w:rPr>
          <w:rFonts w:cs="Times New Roman"/>
        </w:rPr>
        <w:t>gondoskodnak arról, hogy az olyan létesítmények mint a kórházak, nyugdíjasházak,</w:t>
        <w:br/>
        <w:t>otthonok, lehetőséget biztosítsanak arra, hogy az egészségügyi, életkori vagy egyéb ok-</w:t>
        <w:br/>
        <w:t>ból gondozásra szorulókat regionális vagy kisebbségi nyelvükön fogadják és kezeljék;</w:t>
      </w:r>
    </w:p>
    <w:p>
      <w:pPr>
        <w:pStyle w:val="Nincstrkz"/>
        <w:numPr>
          <w:ilvl w:val="0"/>
          <w:numId w:val="10"/>
        </w:numPr>
        <w:ind w:left="0" w:firstLine="284"/>
        <w:rPr/>
      </w:pPr>
      <w:r>
        <w:rPr>
          <w:rFonts w:cs="Times New Roman"/>
        </w:rPr>
        <w:t>megfelelő módon gondoskodnak arról, hogy a biztonsági felhívásokat a regio-</w:t>
        <w:br/>
        <w:t>nális vagy kisebbségi nyelveken is megfogalmazzák;</w:t>
      </w:r>
    </w:p>
    <w:p>
      <w:pPr>
        <w:pStyle w:val="Nincstrkz"/>
        <w:numPr>
          <w:ilvl w:val="0"/>
          <w:numId w:val="10"/>
        </w:numPr>
        <w:ind w:left="0" w:firstLine="284"/>
        <w:rPr>
          <w:rFonts w:cs="Times New Roman"/>
        </w:rPr>
      </w:pPr>
      <w:r>
        <w:rPr>
          <w:rFonts w:cs="Times New Roman"/>
        </w:rPr>
        <w:t>regionális vagy kisebbségi nyelveken is hozzáférhetővé teszik a fogyasztók jo-</w:t>
        <w:br/>
        <w:t>gait érintő, az illetékes hatóságok által adott információk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4. cikk – Határokon túli cserekapcsolatok</w:t>
      </w:r>
    </w:p>
    <w:p>
      <w:pPr>
        <w:pStyle w:val="Nincstrkz"/>
        <w:rPr>
          <w:rFonts w:cs="Times New Roman"/>
        </w:rPr>
      </w:pPr>
      <w:r>
        <w:rPr>
          <w:rStyle w:val="Szvegtrzs7Nemdlt3"/>
          <w:i w:val="false"/>
          <w:iCs w:val="false"/>
          <w:sz w:val="24"/>
          <w:szCs w:val="24"/>
        </w:rPr>
        <w:t>A felek vállalják, hogy</w:t>
      </w:r>
    </w:p>
    <w:p>
      <w:pPr>
        <w:pStyle w:val="Nincstrkz"/>
        <w:numPr>
          <w:ilvl w:val="0"/>
          <w:numId w:val="15"/>
        </w:numPr>
        <w:ind w:left="0" w:firstLine="284"/>
        <w:rPr>
          <w:rFonts w:cs="Times New Roman"/>
        </w:rPr>
      </w:pPr>
      <w:r>
        <w:rPr>
          <w:rFonts w:cs="Times New Roman"/>
        </w:rPr>
        <w:t>olyan módon alkalmazzák a létező és olyan államokkal szemben fennálló köte-</w:t>
        <w:br/>
        <w:t>lezettséget tartalmazó két- és többoldalú megállapodásokat, ahol ugyanazt a nyelvet</w:t>
        <w:br/>
        <w:t>azonos vagy hasonló formában használják, vagy – ha szükséges – olyanok megköté-</w:t>
        <w:br/>
        <w:t>sére törekednek, hogy azok segítsék elő az érintett államokban élő, azonos nyelvet</w:t>
        <w:br/>
        <w:t>használók közötti kapcsolatokat a kultúra, az oktatás, az információ, a szakképzés</w:t>
        <w:br/>
        <w:t>és a továbbképzés területén;</w:t>
      </w:r>
      <w:r>
        <w:br w:type="page"/>
      </w:r>
    </w:p>
    <w:p>
      <w:pPr>
        <w:pStyle w:val="Nincstrkz"/>
        <w:numPr>
          <w:ilvl w:val="0"/>
          <w:numId w:val="15"/>
        </w:numPr>
        <w:ind w:left="0" w:firstLine="284"/>
        <w:rPr>
          <w:rFonts w:cs="Times New Roman"/>
        </w:rPr>
      </w:pPr>
      <w:r>
        <w:rPr>
          <w:rFonts w:cs="Times New Roman"/>
        </w:rPr>
        <w:t>a regionális vagy kisebbségi nyelvek érdekében megkönnyítik és/vagy támo-</w:t>
        <w:br/>
        <w:t>gatják a határokon túli együttműködést, különösen annak a területnek a regionális</w:t>
        <w:br/>
        <w:t>vagy helyi szervei közötti együttműködést, ahol ugyanazt a nyelvet azonos vagy ha-</w:t>
        <w:br/>
        <w:t>sonló formában használjá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V. RÉSZ – A CHARTA VÉGREHAJTÁSA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5. cikk – Időszaki jelentés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felek, a Miniszteri Bizottság által később meghatározandó formában, rend-</w:t>
        <w:br/>
        <w:t>szeres időszakonként jelentést nyújtanak be az Európa Tanács Főtitkárának a je-</w:t>
        <w:br/>
        <w:t>len Charta II. részének megfelelően követett politikájukról és a III. rész elfoga-</w:t>
        <w:br/>
        <w:t>dott rendelkezéseinek végrehajtására tett intézkedéseikről. Az első jelentést a</w:t>
        <w:br/>
        <w:t>Chartának az illető állam tekintetében történt hatálybalépését követő egy éven</w:t>
        <w:br/>
        <w:t>belül, majd a többi jelentést az első jelentést követően háromévenként kell be-</w:t>
        <w:br/>
        <w:t>nyújta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felek nyilvánosságra hozzák jelentéseiket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 xml:space="preserve">16. cikk </w:t>
      </w:r>
      <w:r>
        <w:rPr/>
        <w:t xml:space="preserve">– </w:t>
      </w:r>
      <w:r>
        <w:rPr>
          <w:rStyle w:val="SzvegtrzsDlt"/>
          <w:rFonts w:cs="Arial"/>
          <w:i w:val="false"/>
          <w:iCs w:val="false"/>
          <w:sz w:val="24"/>
          <w:szCs w:val="24"/>
        </w:rPr>
        <w:t>A jelentések megvizsgálás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urópa Tanács Főtitkárának a 15. cikk szerint benyújtott jelentéseket a 17.</w:t>
        <w:br/>
        <w:t>cikknek megfelelően létrehozott szakértői bizottság vizsgálja meg.</w:t>
      </w:r>
    </w:p>
    <w:p>
      <w:pPr>
        <w:pStyle w:val="Nincstrkz"/>
        <w:ind w:firstLine="284"/>
        <w:rPr/>
      </w:pPr>
      <w:r>
        <w:rPr>
          <w:rFonts w:cs="Times New Roman"/>
        </w:rPr>
        <w:t>2. Valamely aláíró fél országában jogszerűen létesült testületek vagy egyesületek</w:t>
        <w:br/>
        <w:t>felhívhatják a szakértői bizottság figyelmét ezen aláíró félnek e Charta III. része ér-</w:t>
        <w:br/>
        <w:t>telmében vállalt kötelezettségeit illető kérdésekre. Az érdekelt féllel történt konzul-</w:t>
        <w:br/>
        <w:t>táció után a szakértői bizottság ezeket az információkat a jelen cikk 3. bekezdésében</w:t>
        <w:br/>
        <w:t>említett jelentés elkészítése során figyelembe veheti. Ezek a testületek vagy egyesü-</w:t>
        <w:br/>
        <w:t>letek az aláíró félnek, a II. részben foglaltak értelmében követett politikájára vonat-</w:t>
        <w:br/>
        <w:t>kozó nyilatkozatokat is beterjeszthetnek.</w:t>
      </w:r>
    </w:p>
    <w:p>
      <w:pPr>
        <w:pStyle w:val="Nincstrkz"/>
        <w:ind w:firstLine="284"/>
        <w:rPr/>
      </w:pPr>
      <w:r>
        <w:rPr>
          <w:rFonts w:cs="Times New Roman"/>
        </w:rPr>
        <w:t>3. Az 1. bekezdésben jelzett jelentések és a 2. bekezdésben jelzett információk</w:t>
        <w:br/>
        <w:t>alapján a szakértői bizottság a Miniszteri Bizottság számára jelentést készít. A je-</w:t>
        <w:br/>
        <w:t>lentéshez mellékelik a felek megjegyzéseit, amelyek megtételére őket felkérik, és a</w:t>
        <w:br/>
        <w:t>jelentést nyilvánosságra hozhatják.</w:t>
      </w:r>
    </w:p>
    <w:p>
      <w:pPr>
        <w:pStyle w:val="Nincstrkz"/>
        <w:ind w:firstLine="284"/>
        <w:rPr/>
      </w:pPr>
      <w:r>
        <w:rPr>
          <w:rFonts w:cs="Times New Roman"/>
        </w:rPr>
        <w:t>4. A 3. bekezdésben jelzett jelentés tartalmazza különösen a szakértői bizottság-</w:t>
        <w:br/>
        <w:t>nak a Miniszteri Bizottsághoz címzett javaslatait, ez utóbbi testület által, egy vagy</w:t>
        <w:br/>
        <w:t>több félhez szükség szerint intézendő ajánlás előkészítésére.</w:t>
      </w:r>
    </w:p>
    <w:p>
      <w:pPr>
        <w:pStyle w:val="Nincstrkz"/>
        <w:ind w:firstLine="284"/>
        <w:rPr/>
      </w:pPr>
      <w:r>
        <w:rPr>
          <w:rFonts w:cs="Times New Roman"/>
        </w:rPr>
        <w:t>5. Az Európa Tanács Főtitkára a Charta végrehajtásáról a Parlamenti Közgyűlés-</w:t>
        <w:br/>
        <w:t>nek részletes, kétévenkénti jelentést készít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7. cikk – Szakértői bizottság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Szakértői Bizottság részes felenként egy-egy tagból áll, akiket az érintett állam</w:t>
        <w:br/>
        <w:t>által ajánlott, köztiszteletben álló és a Charta által szabályozott kérdésekben elis-</w:t>
        <w:br/>
        <w:t>mert szaktekintélyek listájáról a Miniszteri Bizottság nevez ki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2. A Bizottság tagjait hat évre nevezik ki, és megbízásuk megújítható. Ha valame-</w:t>
        <w:br/>
        <w:t>lyik tag megbízatásának nem tud eleget tenni, helyét az 1. bekezdésben foglalt eljá-</w:t>
        <w:br/>
        <w:t>rásnak megfelelően töltik be, és a kinevezett utód tisztségét elődje hivatalviselési</w:t>
        <w:br/>
        <w:t>idejének hátralévő időszakában viseli.</w:t>
      </w:r>
    </w:p>
    <w:p>
      <w:pPr>
        <w:pStyle w:val="Nincstrkz"/>
        <w:ind w:firstLine="284"/>
        <w:rPr/>
      </w:pPr>
      <w:r>
        <w:rPr>
          <w:rFonts w:cs="Times New Roman"/>
        </w:rPr>
        <w:t>3. A Szakértői Bizottság maga állapítja meg eljárási szabályait, Titkárságát az</w:t>
        <w:br/>
        <w:t>Európa Tanács Főtitkára biztosítj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V. RÉSZ – ZÁRÓ RENDELKEZÉS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Charta az Európa Tanács tagállamai számára áll nyitva aláírásra, megerősí-</w:t>
        <w:br/>
        <w:t>tést, elfogadást vagy jóváhagyást igényel. A megerősítő, elfogadó vagy jóváhagyó</w:t>
        <w:br/>
        <w:t>okiratokat az Európa Tanács Főtitkáránál kell letétbe helyez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jelen Charta az azt követő harmadik hónap lejárta utáni hónap első napján lép</w:t>
        <w:br/>
        <w:t>hatályba, amikor öt állam kifejezte az Európa Tanács Főtitkárának, hogy a 18. cikk</w:t>
        <w:br/>
        <w:t>rendelkezéseinek megfelelően a Chartát magára nézve kötelezőnek ismerte e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en olyan állam vonatkozásában, amely később fejezi ki arra irányuló be-</w:t>
        <w:br/>
        <w:t>leegyezését, hogy a Chartát magára nézve kötelezőnek ismerje el, a Charta a meg-</w:t>
        <w:br/>
        <w:t>erősítő, elfogadó vagy jóváhagyó okirat letétbe helyezését követő harmadik hónap</w:t>
        <w:br/>
        <w:t>lejárta utáni hónap első napján lép hatályb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lang w:val="ro-RO"/>
        </w:rPr>
        <w:t xml:space="preserve">20. </w:t>
      </w:r>
      <w:r>
        <w:rPr/>
        <w:t>cikk</w:t>
      </w:r>
    </w:p>
    <w:p>
      <w:pPr>
        <w:pStyle w:val="Nincstrkz"/>
        <w:rPr/>
      </w:pPr>
      <w:r>
        <w:rPr>
          <w:rFonts w:cs="Times New Roman"/>
        </w:rPr>
        <w:t>1. Az Európa Tanács Miniszteri Bizottsága a Charta hatálybalépését követően a</w:t>
        <w:br/>
        <w:t>Chartához történő csatlakozásra bármely olyan államot meghívhat, amely nem tagja</w:t>
        <w:br/>
        <w:t xml:space="preserve">az Európa Tanácsnak. 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Charta minden csatlakozó állam vonatkozásában a csatlakozási okiratnak az</w:t>
        <w:br/>
        <w:t>Európa Tanács Főtitkáránál történő letétbe helyezését követő harmadik hónap lejár-</w:t>
        <w:br/>
        <w:t>ta utáni hónap első napján lép hatályb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Minden állam, az aláírás vagy a megerősítő, elfogadó, jóváhagyó vagy csatlako-</w:t>
        <w:br/>
        <w:t>zási okirat letétbe helyezésének időpontjában a jelen Charta 7. cikkének 2–5. bekez-</w:t>
        <w:br/>
        <w:t>déseihez egy vagy több fenntartást tehet. Semmilyen más fenntartás nem megenge-</w:t>
        <w:br/>
        <w:t>det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en, az előző bekezdés szerint fenntartást tevő állam azt egészben vagy</w:t>
        <w:br/>
        <w:t>részben, az Európa Tanács Főtitkárához intézett értesítéssel visszavonhatja.</w:t>
        <w:br/>
        <w:t>A visszavonás az értesítésnek a Főtitkár által történt kézhezvételétől fogva válik ha-</w:t>
        <w:br/>
        <w:t>tályossá.</w:t>
      </w:r>
      <w:r>
        <w:br w:type="page"/>
      </w:r>
    </w:p>
    <w:p>
      <w:pPr>
        <w:pStyle w:val="Heading3"/>
        <w:rPr/>
      </w:pPr>
      <w:r>
        <w:rPr/>
        <w:t>2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Minden állam, bármely időpontban a Chartát az Európa Tanács Főtitkárához inté-</w:t>
        <w:br/>
        <w:t>zett értesítéssel felmondhatja.</w:t>
      </w:r>
    </w:p>
    <w:p>
      <w:pPr>
        <w:pStyle w:val="Nincstrkz"/>
        <w:ind w:firstLine="284"/>
        <w:rPr/>
      </w:pPr>
      <w:r>
        <w:rPr>
          <w:rFonts w:cs="Times New Roman"/>
        </w:rPr>
        <w:t>2. A felmondás az értesítésnek a Főtitkár által történt kézhezvételétől számított</w:t>
        <w:br/>
        <w:t>hat hónapos időszak leteltét követő hónap első napján válik hatályossá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urópa Tanács Főtitkára értesíti a Tanács államait és a Chartához csatlakozó</w:t>
        <w:br/>
        <w:t>minden államot:</w:t>
      </w:r>
    </w:p>
    <w:p>
      <w:pPr>
        <w:pStyle w:val="Nincstrkz"/>
        <w:numPr>
          <w:ilvl w:val="0"/>
          <w:numId w:val="6"/>
        </w:numPr>
        <w:ind w:left="0" w:firstLine="284"/>
        <w:rPr>
          <w:rFonts w:cs="Times New Roman"/>
        </w:rPr>
      </w:pPr>
      <w:r>
        <w:rPr>
          <w:rFonts w:cs="Times New Roman"/>
        </w:rPr>
        <w:t>minden aláírásról;</w:t>
      </w:r>
    </w:p>
    <w:p>
      <w:pPr>
        <w:pStyle w:val="Nincstrkz"/>
        <w:numPr>
          <w:ilvl w:val="0"/>
          <w:numId w:val="6"/>
        </w:numPr>
        <w:ind w:left="0" w:firstLine="284"/>
        <w:rPr/>
      </w:pPr>
      <w:r>
        <w:rPr>
          <w:rFonts w:cs="Times New Roman"/>
        </w:rPr>
        <w:t>minden megerősítő, elfogadó, jóváhagyó vagy csatlakozási okirat letétbe he-</w:t>
        <w:br/>
        <w:t>lyezéséről;</w:t>
      </w:r>
    </w:p>
    <w:p>
      <w:pPr>
        <w:pStyle w:val="Nincstrkz"/>
        <w:numPr>
          <w:ilvl w:val="0"/>
          <w:numId w:val="6"/>
        </w:numPr>
        <w:ind w:left="0" w:firstLine="284"/>
        <w:rPr/>
      </w:pPr>
      <w:r>
        <w:rPr>
          <w:rFonts w:cs="Times New Roman"/>
        </w:rPr>
        <w:t>a jelen Chartának a 19–20. cikkek szerinti hatálybalépésének minden időpont-</w:t>
        <w:br/>
        <w:t>járól;</w:t>
      </w:r>
    </w:p>
    <w:p>
      <w:pPr>
        <w:pStyle w:val="Nincstrkz"/>
        <w:numPr>
          <w:ilvl w:val="0"/>
          <w:numId w:val="6"/>
        </w:numPr>
        <w:ind w:left="0" w:firstLine="284"/>
        <w:rPr>
          <w:rFonts w:cs="Times New Roman"/>
        </w:rPr>
      </w:pPr>
      <w:r>
        <w:rPr>
          <w:rFonts w:cs="Times New Roman"/>
        </w:rPr>
        <w:t>minden, a Chartát érintő okiratról, értesítésről vagy közlésrő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Fentiek hiteléül a kellő módon meghatalmazott alulírottak aláírták a Chartá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észült Strasbourgban, az 1992. évi november hó 5. napján, angol és francia</w:t>
        <w:br/>
        <w:t>nyelven, egyetlen példányban, melyet az Európa Tanács levéltárában kell elhelyez-</w:t>
        <w:br/>
        <w:t>ni. Mindkét nyelvű szöveg egyaránt hiteles. Az Európa Tanács Főtitkára az Európa</w:t>
        <w:br/>
        <w:t>Tanács valamennyi tagállama és az e Chartához csatlakozásra meghívott minden ál-</w:t>
        <w:br/>
        <w:t>lam részére hiteles másolatot küld.</w:t>
      </w:r>
      <w:r>
        <w:br w:type="page"/>
      </w:r>
    </w:p>
    <w:p>
      <w:pPr>
        <w:pStyle w:val="Nincstrkz"/>
        <w:jc w:val="center"/>
        <w:rPr>
          <w:rFonts w:cs="Times New Roman"/>
          <w:sz w:val="28"/>
        </w:rPr>
      </w:pPr>
      <w:r>
        <w:rPr>
          <w:rStyle w:val="Szvegtrzs311"/>
          <w:sz w:val="28"/>
          <w:szCs w:val="24"/>
        </w:rPr>
        <w:t>1201 (1993) AJÁNLÁS</w:t>
      </w:r>
    </w:p>
    <w:p>
      <w:pPr>
        <w:pStyle w:val="Nincstrkz"/>
        <w:jc w:val="center"/>
        <w:rPr>
          <w:rFonts w:cs="Times New Roman"/>
          <w:sz w:val="28"/>
        </w:rPr>
      </w:pPr>
      <w:r>
        <w:rPr>
          <w:rStyle w:val="Szvegtrzs311"/>
          <w:sz w:val="28"/>
          <w:szCs w:val="24"/>
        </w:rPr>
        <w:t>az Emberi Jogok Európai Egyezményének</w:t>
      </w:r>
    </w:p>
    <w:p>
      <w:pPr>
        <w:pStyle w:val="Nincstrkz"/>
        <w:jc w:val="center"/>
        <w:rPr>
          <w:rFonts w:cs="Times New Roman"/>
          <w:sz w:val="28"/>
        </w:rPr>
      </w:pPr>
      <w:bookmarkStart w:id="7" w:name="bookmark49"/>
      <w:r>
        <w:rPr>
          <w:rStyle w:val="Szvegtrzs311"/>
          <w:sz w:val="28"/>
          <w:szCs w:val="24"/>
        </w:rPr>
        <w:t>a kisebbségi jogokra vonatkozó kiegészítő jegyzőkönyvével</w:t>
      </w:r>
      <w:bookmarkEnd w:id="7"/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bookmarkStart w:id="8" w:name="bookmark50"/>
      <w:r>
        <w:rPr>
          <w:rStyle w:val="Szvegtrzs311"/>
          <w:sz w:val="28"/>
          <w:szCs w:val="24"/>
        </w:rPr>
        <w:t>kapcsolatban</w:t>
      </w:r>
      <w:bookmarkEnd w:id="8"/>
      <w:r>
        <w:rPr>
          <w:rStyle w:val="FootnoteCharacters"/>
          <w:rStyle w:val="FootnoteAnchor"/>
          <w:sz w:val="28"/>
        </w:rPr>
        <w:footnoteReference w:customMarkFollows="1" w:id="8"/>
        <w:t>1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Közgyűlés emlékeztet a kisebbségi jogokra vonatkozó 1134/1990-es és 1177/1992-es</w:t>
        <w:br/>
        <w:t>Ajánlásaira, valamint a 456/1990-es és a 474/1992-es rendeleteire. Az 1992. február</w:t>
        <w:br/>
        <w:t>5-én elfogadott két dokumentumban a Közgyűlés felkérte a Miniszteri Bizottságot</w:t>
        <w:br/>
        <w:t>arra, hogy:</w:t>
      </w:r>
    </w:p>
    <w:p>
      <w:pPr>
        <w:pStyle w:val="Nincstrkz"/>
        <w:ind w:firstLine="284"/>
        <w:rPr/>
      </w:pPr>
      <w:r>
        <w:rPr>
          <w:rFonts w:cs="Times New Roman"/>
        </w:rPr>
        <w:t>i. a lehető leggyorsabban fejezze be a Regionális vagy kisebbségi nyelvek Char-</w:t>
        <w:br/>
        <w:t>tájának kidolgozását és tegyen meg mindent, ami csak lehetséges a Charta gyors ér-</w:t>
        <w:br/>
        <w:t>vényesítése érdekében;</w:t>
      </w:r>
    </w:p>
    <w:p>
      <w:pPr>
        <w:pStyle w:val="Nincstrkz"/>
        <w:ind w:firstLine="284"/>
        <w:rPr/>
      </w:pPr>
      <w:r>
        <w:rPr>
          <w:rFonts w:cs="Times New Roman"/>
        </w:rPr>
        <w:t>ii. dolgozzon ki egy kiegészítő jegyzőkönyvet az Emberi Jogok és Alapvető Sza-</w:t>
        <w:br/>
        <w:t>badságok Védelméről szóló Egyezményéhez a kisebbségek jogairól;</w:t>
      </w:r>
    </w:p>
    <w:p>
      <w:pPr>
        <w:pStyle w:val="Nincstrkz"/>
        <w:ind w:firstLine="284"/>
        <w:rPr/>
      </w:pPr>
      <w:r>
        <w:rPr>
          <w:rFonts w:cs="Times New Roman"/>
        </w:rPr>
        <w:t>iii. biztosítson az Európa Tanács számára alkalmas közvetítő eszközt.</w:t>
      </w:r>
    </w:p>
    <w:p>
      <w:pPr>
        <w:pStyle w:val="Nincstrkz"/>
        <w:ind w:firstLine="284"/>
        <w:rPr/>
      </w:pPr>
      <w:r>
        <w:rPr>
          <w:rFonts w:cs="Times New Roman"/>
        </w:rPr>
        <w:t>2. Azzal, hogy elfogadta, 1992. június 22-én, a Regionális vagy kisebbségi nyel-</w:t>
        <w:br/>
        <w:t>vek Chartáját – az Európa Tanács egyezményeként – a Miniszteri Bizottság eleget</w:t>
        <w:br/>
        <w:t>tett a Közgyűlés első pontban megfogalmazott igényének. A Charta, amelynek ala-</w:t>
        <w:br/>
        <w:t>pul kell szolgálnia tagállamaink törvényhozásának jó néhány más állam számára is</w:t>
        <w:br/>
        <w:t>útmutatást adhat egy bonyolult és kényes témakörben.</w:t>
      </w:r>
    </w:p>
    <w:p>
      <w:pPr>
        <w:pStyle w:val="Nincstrkz"/>
        <w:ind w:firstLine="284"/>
        <w:rPr/>
      </w:pPr>
      <w:r>
        <w:rPr>
          <w:rFonts w:cs="Times New Roman"/>
        </w:rPr>
        <w:t>3. Hátra van még a Charta gyors érvényesítése. Bátorító jelnek tekinthető, hogy</w:t>
        <w:br/>
        <w:t>aláírásra történt megnyitásakor, 1992. november 5-én az Európa Tanács tagállamai</w:t>
        <w:br/>
        <w:t>közül tizenegyen azonnal aláírták. De még tovább kell lépni.</w:t>
      </w:r>
    </w:p>
    <w:p>
      <w:pPr>
        <w:pStyle w:val="Nincstrkz"/>
        <w:ind w:firstLine="284"/>
        <w:rPr/>
      </w:pPr>
      <w:r>
        <w:rPr>
          <w:rFonts w:cs="Times New Roman"/>
        </w:rPr>
        <w:t>4. A Közgyűlés tehát felhívást intéz azon tagállamok felé, amelyek még nem írták alá</w:t>
        <w:br/>
        <w:t>a Chartát, hogy ezt tegyék meg, egyben felkéri valamennyiüket arra, hogy rövid időn</w:t>
        <w:br/>
        <w:t>belül ratifikálják a Chartát az abban foglalt minél több rendelkezés elfogadásával.</w:t>
      </w:r>
    </w:p>
    <w:p>
      <w:pPr>
        <w:pStyle w:val="Nincstrkz"/>
        <w:ind w:firstLine="284"/>
        <w:rPr/>
      </w:pPr>
      <w:r>
        <w:rPr>
          <w:rFonts w:cs="Times New Roman"/>
        </w:rPr>
        <w:t>5. A Közgyűlés fenntartja magának azt a jogot, hogy egy későbbi alkalommal</w:t>
        <w:br/>
        <w:t>visszatérjen az Európa Tanács megfelelő közvetítési eszközének kérdésére, mely-</w:t>
        <w:br/>
        <w:t>nek létrehozását a Közgyűlés javasolta.</w:t>
      </w:r>
    </w:p>
    <w:p>
      <w:pPr>
        <w:pStyle w:val="Nincstrkz"/>
        <w:ind w:firstLine="284"/>
        <w:rPr/>
      </w:pPr>
      <w:r>
        <w:rPr>
          <w:rFonts w:cs="Times New Roman"/>
        </w:rPr>
        <w:t>6. A Közgyűlés tájékoztatást kapott arról a megbízatásról, amelyet az Emberi Jo-</w:t>
        <w:br/>
        <w:t>gok Igazgató Bizottsága</w:t>
      </w:r>
      <w:r>
        <w:rPr>
          <w:rStyle w:val="FootnoteCharacters"/>
          <w:rStyle w:val="FootnoteAnchor"/>
        </w:rPr>
        <w:footnoteReference w:customMarkFollows="1" w:id="9"/>
        <w:t>2</w:t>
      </w:r>
      <w:r>
        <w:rPr>
          <w:rFonts w:cs="Times New Roman"/>
        </w:rPr>
        <w:t xml:space="preserve"> és a nemzeti kisebbségek védelmével foglalkozó Szakér-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tői Bizottsága kapott a Miniszteri Bizottságtól. A Közgyűlés teljes támogatást kíván</w:t>
        <w:br/>
        <w:t>adni ehhez a munkájukhoz és aktívan szándékozik azt előmozdítani.</w:t>
      </w:r>
    </w:p>
    <w:p>
      <w:pPr>
        <w:pStyle w:val="Nincstrkz"/>
        <w:ind w:firstLine="284"/>
        <w:rPr/>
      </w:pPr>
      <w:r>
        <w:rPr>
          <w:rFonts w:cs="Times New Roman"/>
        </w:rPr>
        <w:t>7. A kisebbségekhez tartozó személyek egyes jogainak az Emberi Jogok Európai</w:t>
        <w:br/>
        <w:t>Egyezményébe történő beiktatásával, ezek a személyek, valamint a képviseletükre</w:t>
        <w:br/>
        <w:t>illetékes szervezetek élhetnének az Egyezmény által kínált jogorvoslati lehetősé-</w:t>
        <w:br/>
        <w:t>gekkel, különösen azzal a joggal, hogy kérelmekkel fordulhatnának az Emberi Jo-</w:t>
        <w:br/>
        <w:t>gok Európai Bizottságához és Bíróságához.</w:t>
      </w:r>
    </w:p>
    <w:p>
      <w:pPr>
        <w:pStyle w:val="Nincstrkz"/>
        <w:ind w:firstLine="284"/>
        <w:rPr/>
      </w:pPr>
      <w:r>
        <w:rPr>
          <w:rFonts w:cs="Times New Roman"/>
        </w:rPr>
        <w:t>8. Következésképpen a Közgyűlés azt ajánlja a Miniszteri Bizottságának, hogy a</w:t>
        <w:br/>
        <w:t>jelen Ajánlás szerves részét alkotó alábbi dokumentum alapján fogadjon el egy ki-</w:t>
        <w:br/>
        <w:t>egészítő jegyzőkönyvet az Emberi Jogok Európai Egyezményéhez a nemzeti ki-</w:t>
        <w:br/>
        <w:t>sebbségek jogairól.</w:t>
      </w:r>
    </w:p>
    <w:p>
      <w:pPr>
        <w:pStyle w:val="Nincstrkz"/>
        <w:ind w:firstLine="284"/>
        <w:rPr/>
      </w:pPr>
      <w:r>
        <w:rPr>
          <w:rFonts w:cs="Times New Roman"/>
        </w:rPr>
        <w:t>9. Miután rendkívül sürgős kérdésről van szó, olyanról, amely jelenleg egyike az</w:t>
        <w:br/>
        <w:t>Európa Tanács legfontosabb feladatainak, a Közgyűlés a munka menetrendjének</w:t>
        <w:br/>
        <w:t>felgyorsítását is ajánlja a Miniszteri Bizottságnak annak érdekében, hogy az állam-</w:t>
        <w:br/>
        <w:t>és kormányfők konferenciáján (Bécs, 1993. október 8–9.) elfogadásra kerülhessen a</w:t>
        <w:br/>
        <w:t>kisebbségek jogaira vonatkozó kiegészítő jegyzőkönyv és azon ezt aláírásra is meg-</w:t>
        <w:br/>
        <w:t>nyithassák.</w:t>
      </w:r>
    </w:p>
    <w:p>
      <w:pPr>
        <w:pStyle w:val="Nincstrkz"/>
        <w:rPr>
          <w:rStyle w:val="Cmsor228"/>
          <w:sz w:val="24"/>
          <w:szCs w:val="24"/>
        </w:rPr>
      </w:pPr>
      <w:r>
        <w:rPr>
          <w:rFonts w:cs="Times New Roman"/>
        </w:rPr>
      </w:r>
      <w:bookmarkStart w:id="9" w:name="bookmark51"/>
      <w:bookmarkStart w:id="10" w:name="bookmark51"/>
    </w:p>
    <w:p>
      <w:pPr>
        <w:pStyle w:val="Nincstrkz"/>
        <w:rPr>
          <w:rStyle w:val="Cmsor228"/>
          <w:sz w:val="24"/>
          <w:szCs w:val="24"/>
        </w:rPr>
      </w:pPr>
      <w:r>
        <w:rPr/>
      </w:r>
    </w:p>
    <w:p>
      <w:pPr>
        <w:pStyle w:val="Nincstrkz"/>
        <w:jc w:val="center"/>
        <w:rPr>
          <w:rFonts w:cs="Times New Roman"/>
          <w:sz w:val="28"/>
        </w:rPr>
      </w:pPr>
      <w:bookmarkStart w:id="11" w:name="bookmark51"/>
      <w:r>
        <w:rPr>
          <w:rStyle w:val="Cmsor228"/>
          <w:sz w:val="28"/>
          <w:szCs w:val="24"/>
        </w:rPr>
        <w:t>Az emberi jogok és az alapvető szabadságok védelmére létrejött</w:t>
        <w:br/>
        <w:t>európai egyezmény a kisebbségekhez tartozó személyekről szóló</w:t>
        <w:br/>
        <w:t>kiegészítő jegyzőkönyvére vonatkozó javaslat szövege</w:t>
      </w:r>
      <w:bookmarkEnd w:id="11"/>
    </w:p>
    <w:p>
      <w:pPr>
        <w:pStyle w:val="Nincstrkz"/>
        <w:jc w:val="center"/>
        <w:rPr>
          <w:rStyle w:val="Cmsor228"/>
          <w:sz w:val="28"/>
          <w:szCs w:val="24"/>
        </w:rPr>
      </w:pPr>
      <w:r>
        <w:rPr>
          <w:rFonts w:cs="Times New Roman"/>
          <w:sz w:val="28"/>
        </w:rPr>
      </w:r>
      <w:bookmarkStart w:id="12" w:name="bookmark52"/>
      <w:bookmarkStart w:id="13" w:name="bookmark52"/>
    </w:p>
    <w:p>
      <w:pPr>
        <w:pStyle w:val="Nincstrkz"/>
        <w:jc w:val="center"/>
        <w:rPr>
          <w:rFonts w:cs="Times New Roman"/>
        </w:rPr>
      </w:pPr>
      <w:bookmarkStart w:id="14" w:name="bookmark52"/>
      <w:r>
        <w:rPr>
          <w:rStyle w:val="Cmsor228"/>
          <w:sz w:val="24"/>
          <w:szCs w:val="24"/>
        </w:rPr>
        <w:t>Preambulum</w:t>
      </w:r>
      <w:bookmarkEnd w:id="14"/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urópa Tanácsnak, a javaslatot aláíró tagállamai,</w:t>
      </w:r>
    </w:p>
    <w:p>
      <w:pPr>
        <w:pStyle w:val="Nincstrkz"/>
        <w:numPr>
          <w:ilvl w:val="0"/>
          <w:numId w:val="18"/>
        </w:numPr>
        <w:ind w:left="0" w:firstLine="284"/>
        <w:rPr>
          <w:rFonts w:cs="Times New Roman"/>
        </w:rPr>
      </w:pPr>
      <w:r>
        <w:rPr>
          <w:rStyle w:val="SzvegtrzsDlt"/>
          <w:sz w:val="24"/>
          <w:szCs w:val="24"/>
        </w:rPr>
        <w:t>tekintettel arra,</w:t>
      </w:r>
      <w:r>
        <w:rPr>
          <w:rFonts w:cs="Times New Roman"/>
        </w:rPr>
        <w:t xml:space="preserve"> hogy a népek sokfélesége és az azt megtermékenyítő sokféle</w:t>
        <w:br/>
        <w:t>kultúrák az európai civilizáció gazdagságának és életerejének egyik leglényegesebb</w:t>
        <w:br/>
        <w:t>forrásai;</w:t>
      </w:r>
    </w:p>
    <w:p>
      <w:pPr>
        <w:pStyle w:val="Nincstrkz"/>
        <w:numPr>
          <w:ilvl w:val="0"/>
          <w:numId w:val="18"/>
        </w:numPr>
        <w:ind w:left="0" w:firstLine="284"/>
        <w:rPr/>
      </w:pPr>
      <w:r>
        <w:rPr>
          <w:rStyle w:val="SzvegtrzsDlt"/>
          <w:sz w:val="24"/>
          <w:szCs w:val="24"/>
        </w:rPr>
        <w:t>tekintettel arra,</w:t>
      </w:r>
      <w:r>
        <w:rPr>
          <w:rFonts w:cs="Times New Roman"/>
        </w:rPr>
        <w:t xml:space="preserve"> hogy a nemzeti kisebbségek milyen jelentős mértékben já-</w:t>
        <w:br/>
        <w:t>rulnak hozzá az európai államok kultúrájának sokféleségéhez és dinamizmusá-</w:t>
        <w:br/>
        <w:t>hoz;</w:t>
      </w:r>
    </w:p>
    <w:p>
      <w:pPr>
        <w:pStyle w:val="Nincstrkz"/>
        <w:numPr>
          <w:ilvl w:val="0"/>
          <w:numId w:val="18"/>
        </w:numPr>
        <w:ind w:left="0" w:firstLine="284"/>
        <w:rPr/>
      </w:pPr>
      <w:r>
        <w:rPr>
          <w:rStyle w:val="SzvegtrzsDlt"/>
          <w:sz w:val="24"/>
          <w:szCs w:val="24"/>
        </w:rPr>
        <w:t>tekintettel arra,</w:t>
      </w:r>
      <w:r>
        <w:rPr>
          <w:rFonts w:cs="Times New Roman"/>
        </w:rPr>
        <w:t xml:space="preserve"> hogy egy államon belüli nemzeti kisebbséghez tartozó szemé-</w:t>
        <w:br/>
        <w:t>lyek jogainak az elismerése és e jogok nemzetközi védelme útján lehet csak tartósan</w:t>
        <w:br/>
        <w:t>véget vetni az etnikai összeütközéseknek és ily módon hozzájárulni az igazság, a de-</w:t>
        <w:br/>
        <w:t>mokrácia, a stabilitás és a béke biztosításához;</w:t>
      </w:r>
    </w:p>
    <w:p>
      <w:pPr>
        <w:pStyle w:val="Nincstrkz"/>
        <w:numPr>
          <w:ilvl w:val="0"/>
          <w:numId w:val="18"/>
        </w:numPr>
        <w:ind w:left="0" w:firstLine="284"/>
        <w:rPr/>
      </w:pPr>
      <w:r>
        <w:rPr>
          <w:rStyle w:val="SzvegtrzsDlt"/>
          <w:sz w:val="24"/>
          <w:szCs w:val="24"/>
        </w:rPr>
        <w:t>tekintettel arra,</w:t>
      </w:r>
      <w:r>
        <w:rPr>
          <w:rFonts w:cs="Times New Roman"/>
        </w:rPr>
        <w:t xml:space="preserve"> hogy olyan jogokról van szó, amelyeket bárki, akár egyedül,</w:t>
        <w:br/>
        <w:t>akár másokkal közösen gyakorolhat;</w:t>
      </w:r>
    </w:p>
    <w:p>
      <w:pPr>
        <w:pStyle w:val="Nincstrkz"/>
        <w:numPr>
          <w:ilvl w:val="0"/>
          <w:numId w:val="18"/>
        </w:numPr>
        <w:ind w:left="0" w:firstLine="284"/>
        <w:rPr>
          <w:rFonts w:cs="Times New Roman"/>
        </w:rPr>
      </w:pPr>
      <w:r>
        <w:rPr>
          <w:rStyle w:val="SzvegtrzsDlt"/>
          <w:sz w:val="24"/>
          <w:szCs w:val="24"/>
        </w:rPr>
        <w:t>tekintettel arra,</w:t>
      </w:r>
      <w:r>
        <w:rPr>
          <w:rFonts w:cs="Times New Roman"/>
        </w:rPr>
        <w:t xml:space="preserve"> hogy a nemzeti kisebbségek jogainak nemzetközi védelme az</w:t>
        <w:br/>
        <w:t>emberi jogok nemzetközi védelmének alapvető alkotó eleme és mint ilyen, a nem-</w:t>
        <w:br/>
        <w:t>zetközi együttműködés egyik területe az alábbiakban állapodtak meg: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1. FEJEZET – MEGHATÁROZÁ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. cikk</w:t>
      </w:r>
    </w:p>
    <w:p>
      <w:pPr>
        <w:pStyle w:val="Nincstrkz"/>
        <w:rPr/>
      </w:pPr>
      <w:r>
        <w:rPr>
          <w:rFonts w:cs="Times New Roman"/>
        </w:rPr>
        <w:t>Ezen Egyezmény értelmében nemzeti kisebbség alatt az embereknek egy államon</w:t>
        <w:br/>
        <w:t>belüli olyan csoportja értendő, amelynek tagjai:</w:t>
      </w:r>
    </w:p>
    <w:p>
      <w:pPr>
        <w:pStyle w:val="Nincstrkz"/>
        <w:numPr>
          <w:ilvl w:val="0"/>
          <w:numId w:val="13"/>
        </w:numPr>
        <w:ind w:left="0" w:firstLine="284"/>
        <w:rPr>
          <w:rFonts w:cs="Times New Roman"/>
        </w:rPr>
      </w:pPr>
      <w:r>
        <w:rPr>
          <w:rFonts w:cs="Times New Roman"/>
        </w:rPr>
        <w:t>ennek az államnak a területén laknak és annak állampolgárai,</w:t>
      </w:r>
    </w:p>
    <w:p>
      <w:pPr>
        <w:pStyle w:val="Nincstrkz"/>
        <w:numPr>
          <w:ilvl w:val="0"/>
          <w:numId w:val="13"/>
        </w:numPr>
        <w:ind w:left="0" w:firstLine="284"/>
        <w:rPr/>
      </w:pPr>
      <w:r>
        <w:rPr>
          <w:rFonts w:cs="Times New Roman"/>
        </w:rPr>
        <w:t>hosszan tartó, szilárd és tartós kapcsolatot tartanak fenn ezzel az állammal,</w:t>
      </w:r>
    </w:p>
    <w:p>
      <w:pPr>
        <w:pStyle w:val="Nincstrkz"/>
        <w:numPr>
          <w:ilvl w:val="0"/>
          <w:numId w:val="13"/>
        </w:numPr>
        <w:ind w:left="0" w:firstLine="284"/>
        <w:rPr/>
      </w:pPr>
      <w:r>
        <w:rPr>
          <w:rFonts w:cs="Times New Roman"/>
        </w:rPr>
        <w:t>sajátos etnikai, kulturális, vallási vagy nyelvi jellegzetességekkel rendelkeznek,</w:t>
      </w:r>
    </w:p>
    <w:p>
      <w:pPr>
        <w:pStyle w:val="Nincstrkz"/>
        <w:numPr>
          <w:ilvl w:val="0"/>
          <w:numId w:val="13"/>
        </w:numPr>
        <w:ind w:left="0" w:firstLine="284"/>
        <w:rPr/>
      </w:pPr>
      <w:r>
        <w:rPr>
          <w:rFonts w:cs="Times New Roman"/>
        </w:rPr>
        <w:t>kellően reprezentatívak, bár számszerűleg kisebbségben vannak az állam vagy</w:t>
        <w:br/>
        <w:t>az állam egy régiójának lakossága körében,</w:t>
      </w:r>
    </w:p>
    <w:p>
      <w:pPr>
        <w:pStyle w:val="Nincstrkz"/>
        <w:numPr>
          <w:ilvl w:val="0"/>
          <w:numId w:val="13"/>
        </w:numPr>
        <w:ind w:left="0" w:firstLine="284"/>
        <w:rPr>
          <w:rFonts w:cs="Times New Roman"/>
        </w:rPr>
      </w:pPr>
      <w:r>
        <w:rPr>
          <w:rFonts w:cs="Times New Roman"/>
        </w:rPr>
        <w:t>arra törekednek, hogy közösen megőrizzék azt, amiből közös identitásuk fa-</w:t>
        <w:br/>
        <w:t>kad, beleértve kultúrájukat, hagyományaikat, vallásukat vagy nyelvü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>
          <w:rFonts w:cs="Times New Roman"/>
        </w:rPr>
        <w:t>2. FEJEZET – ÁLTALÁNOS ELVEK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. cikk</w:t>
      </w:r>
    </w:p>
    <w:p>
      <w:pPr>
        <w:pStyle w:val="Nincstrkz"/>
        <w:rPr/>
      </w:pPr>
      <w:r>
        <w:rPr>
          <w:rFonts w:cs="Times New Roman"/>
        </w:rPr>
        <w:t>1. Egy nemzeti kisebbséghez való tartozás szabad személyes választás kérdése.</w:t>
      </w:r>
    </w:p>
    <w:p>
      <w:pPr>
        <w:pStyle w:val="Nincstrkz"/>
        <w:rPr/>
      </w:pPr>
      <w:r>
        <w:rPr>
          <w:rFonts w:cs="Times New Roman"/>
        </w:rPr>
        <w:t>2. E tartozás felvállalása vagy az arról való lemondás semmiféle hátránnyal nem járh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. cikk</w:t>
      </w:r>
    </w:p>
    <w:p>
      <w:pPr>
        <w:pStyle w:val="Nincstrkz"/>
        <w:rPr/>
      </w:pPr>
      <w:r>
        <w:rPr>
          <w:rFonts w:cs="Times New Roman"/>
        </w:rPr>
        <w:t>1. A nemzeti kisebbséghez tartozó bármely személynek jogában áll teljesen szabadon</w:t>
        <w:br/>
        <w:t>kinyilvánítani, megőrizni és fejleszteni vallási, etnikai, nyelvi és/vagy kulturális iden-</w:t>
        <w:br/>
        <w:t>titását és akarata ellenére nem vethető alá semmiféle asszimilációs kísérletnek.</w:t>
      </w:r>
    </w:p>
    <w:p>
      <w:pPr>
        <w:pStyle w:val="Nincstrkz"/>
        <w:ind w:firstLine="284"/>
        <w:rPr/>
      </w:pPr>
      <w:r>
        <w:rPr>
          <w:rFonts w:cs="Times New Roman"/>
        </w:rPr>
        <w:t>2. A nemzeti kisebbséghez tartozó bármely személy egyénileg vagy másokkal</w:t>
        <w:br/>
        <w:t>társulva gyakorolhatja és évezheti a jogai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nemzeti kisebbséghez tartozó bármely személynek joga van a törvény előtti</w:t>
        <w:br/>
        <w:t>egyenlőséghez. Tilos a nemzeti kisebbséghez tartozáson alapuló bármilyen hátrá-</w:t>
        <w:br/>
        <w:t>nyos megkülönbözteté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gy nemzeti kisebbség lakta régió demográfiai összetételét tilos szánt szándékkal</w:t>
        <w:br/>
        <w:t>ennek a kisebbségnek a rovására megváltoztat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>
          <w:rFonts w:cs="Times New Roman"/>
        </w:rPr>
        <w:t>3. FEJEZET – ANYAGI JOGOK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6. cikk</w:t>
      </w:r>
    </w:p>
    <w:p>
      <w:pPr>
        <w:pStyle w:val="Nincstrkz"/>
        <w:rPr/>
      </w:pPr>
      <w:r>
        <w:rPr>
          <w:rFonts w:cs="Times New Roman"/>
        </w:rPr>
        <w:t>Egy nemzeti kisebbséghez tartozó összes személynek jogában áll létrehozni a saját</w:t>
        <w:br/>
        <w:t>szervezeteit, beleértve a politikai pártokat is.</w:t>
      </w:r>
      <w:r>
        <w:br w:type="page"/>
      </w:r>
    </w:p>
    <w:p>
      <w:pPr>
        <w:pStyle w:val="Heading3"/>
        <w:rPr/>
      </w:pPr>
      <w:r>
        <w:rPr/>
        <w:t>7. cikk</w:t>
      </w:r>
    </w:p>
    <w:p>
      <w:pPr>
        <w:pStyle w:val="Nincstrkz"/>
        <w:rPr/>
      </w:pPr>
      <w:r>
        <w:rPr>
          <w:rFonts w:cs="Times New Roman"/>
        </w:rPr>
        <w:t>1. Minden nemzeti kisebbséghez tartozó személynek jogában áll anyanyelvének</w:t>
        <w:br/>
        <w:t>szabad használata szóban és írásban, a magánéletben és a nyilvánosság előtt egy-</w:t>
        <w:br/>
        <w:t>aránt. Ez a jog kiterjed a kiadványokban és audiovizuális eszközökben történő</w:t>
        <w:br/>
        <w:t>nyelvhasználatra is.</w:t>
      </w:r>
    </w:p>
    <w:p>
      <w:pPr>
        <w:pStyle w:val="Nincstrkz"/>
        <w:ind w:firstLine="284"/>
        <w:rPr/>
      </w:pPr>
      <w:r>
        <w:rPr>
          <w:rFonts w:cs="Times New Roman"/>
        </w:rPr>
        <w:t>2. Egy nemzeti kisebbséghez tartozó bármely személynek joga, hogy anyanyel-</w:t>
        <w:br/>
        <w:t>vén használja vezetéknevét és utóneveit és joga van vezeték- és utóneveinek hivata-</w:t>
        <w:br/>
        <w:t>los elismeréséhez.</w:t>
      </w:r>
    </w:p>
    <w:p>
      <w:pPr>
        <w:pStyle w:val="Nincstrkz"/>
        <w:ind w:firstLine="284"/>
        <w:rPr/>
      </w:pPr>
      <w:r>
        <w:rPr>
          <w:rFonts w:cs="Times New Roman"/>
        </w:rPr>
        <w:t>3. A jelentős mértékben nemzeti kisebbség lakta régiókban a kisebbséghez tarto-</w:t>
        <w:br/>
        <w:t>zó személyek jogosultak anyanyelvük használatára a közigazgatási szervekkel való</w:t>
        <w:br/>
        <w:t>érintkezések, valamint a bírósági és egyéb jogi eljárások során.</w:t>
      </w:r>
    </w:p>
    <w:p>
      <w:pPr>
        <w:pStyle w:val="Nincstrkz"/>
        <w:ind w:firstLine="284"/>
        <w:rPr/>
      </w:pPr>
      <w:r>
        <w:rPr>
          <w:rFonts w:cs="Times New Roman"/>
        </w:rPr>
        <w:t>4. A jelentős mértékben nemzeti kisebbség lakta régiókban a kisebbséghez tarto-</w:t>
        <w:br/>
        <w:t>zó személyek joga, hogy saját nyelvükön tüntessék fel a helyi elnevezéseket, jele-</w:t>
        <w:br/>
        <w:t>ket,</w:t>
      </w:r>
      <w:r>
        <w:rPr>
          <w:rStyle w:val="FootnoteCharacters"/>
          <w:rStyle w:val="FootnoteAnchor"/>
        </w:rPr>
        <w:footnoteReference w:customMarkFollows="1" w:id="10"/>
        <w:t>3</w:t>
      </w:r>
      <w:r>
        <w:rPr>
          <w:rFonts w:cs="Times New Roman"/>
        </w:rPr>
        <w:t xml:space="preserve"> feliratokat és a nyilvánosságnak szánt egyéb tájékoztatást. Ez nem jelenti aka-</w:t>
        <w:br/>
        <w:t>dályát annak, hogy a hatóságok éljenek azzal a jogukkal, hogy a fenti információkat</w:t>
        <w:br/>
        <w:t>az állam hivatalos nyelvén vagy nyelvein adják köz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8. cikk</w:t>
      </w:r>
    </w:p>
    <w:p>
      <w:pPr>
        <w:pStyle w:val="Nincstrkz"/>
        <w:rPr/>
      </w:pPr>
      <w:r>
        <w:rPr>
          <w:rFonts w:cs="Times New Roman"/>
        </w:rPr>
        <w:t>1. Minden nemzeti kisebbséghez tartozó személynek joga van megtanulnia az anya-</w:t>
        <w:br/>
        <w:t>nyelvét és anyanyelvén történő oktatásban részesülni, a kisebbség földrajzi elhe-</w:t>
        <w:br/>
        <w:t>lyezkedésének figyelembevételével és megfelelő számban és helyen létrehozott is-</w:t>
        <w:br/>
        <w:t>kolában és állami oktatási és képzési intézményben.</w:t>
      </w:r>
    </w:p>
    <w:p>
      <w:pPr>
        <w:pStyle w:val="Nincstrkz"/>
        <w:ind w:firstLine="284"/>
        <w:rPr/>
      </w:pPr>
      <w:r>
        <w:rPr>
          <w:rFonts w:cs="Times New Roman"/>
        </w:rPr>
        <w:t>2. A nemzeti kisebbséghez tartozó személyeknek jogukban áll saját iskolákat és</w:t>
        <w:br/>
        <w:t>oktatási, ill. képzési intézményeket létrehozni és fenntartani az állam által biztosí-</w:t>
        <w:br/>
        <w:t>tott jogi kereteken belü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9. cikk</w:t>
      </w:r>
    </w:p>
    <w:p>
      <w:pPr>
        <w:pStyle w:val="Nincstrkz"/>
        <w:ind w:firstLine="284"/>
        <w:rPr/>
      </w:pPr>
      <w:r>
        <w:rPr>
          <w:rFonts w:cs="Times New Roman"/>
        </w:rPr>
        <w:t>E Jegyzőkönyv által oltalmazott jogok állítólagos megsértése esetén egy nemzeti ki-</w:t>
        <w:br/>
        <w:t>sebbséghez tartozó bármely személynek vagy egy nemzeti kisebbség bármely rep-</w:t>
        <w:br/>
        <w:t>rezentatív szervezetének jogában áll, hogy tényleges jogorvoslatért forduljon egy</w:t>
        <w:br/>
        <w:t>állami szervhez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lang w:val="ro-RO"/>
        </w:rPr>
        <w:t xml:space="preserve">10. </w:t>
      </w:r>
      <w:r>
        <w:rPr/>
        <w:t>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en nemzeti kisebbséghez tartozó személynek joga, hogy az állam területi sért-</w:t>
        <w:br/>
        <w:t>hetetlenségének tiszteletben tartásával szabadon és akadálytalanul kapcsolatot tart-</w:t>
        <w:br/>
        <w:t>son fenn egy másik ország állampolgáraival, akikkel etnikai, vallási vagy nyelvi sa-</w:t>
        <w:br/>
        <w:t>játosságok, illetve a kulturális identitás köti össze.</w:t>
      </w:r>
      <w:r>
        <w:br w:type="page"/>
      </w:r>
    </w:p>
    <w:p>
      <w:pPr>
        <w:pStyle w:val="Heading3"/>
        <w:rPr/>
      </w:pPr>
      <w:r>
        <w:rPr/>
        <w:t>11. cikk</w:t>
      </w:r>
    </w:p>
    <w:p>
      <w:pPr>
        <w:pStyle w:val="Nincstrkz"/>
        <w:rPr/>
      </w:pPr>
      <w:r>
        <w:rPr>
          <w:rFonts w:cs="Times New Roman"/>
        </w:rPr>
        <w:t>Azokban a régiókban, ahol egy nemzeti kisebbséghez tartozó személyek többséget</w:t>
        <w:br/>
        <w:t>alkotnak ezen személyeknek jogukban áll, hogy sajátos történelmi és területi hely-</w:t>
        <w:br/>
        <w:t>zetüknek megfelelő és az állam jogrendszerével összhangban álló helyi vagy auto-</w:t>
        <w:br/>
        <w:t>nóm közigazgatási szervekkel, vagy különleges státusszal rendelkezze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V. FEJEZET – A JEGYZŐKÖNYV ALKALMAZÁS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15" w:name="bookmark53"/>
      <w:bookmarkStart w:id="16" w:name="bookmark53"/>
    </w:p>
    <w:p>
      <w:pPr>
        <w:pStyle w:val="Heading3"/>
        <w:rPr/>
      </w:pPr>
      <w:bookmarkStart w:id="17" w:name="bookmark53"/>
      <w:r>
        <w:rPr/>
        <w:t>12. cikk</w:t>
      </w:r>
      <w:bookmarkEnd w:id="17"/>
    </w:p>
    <w:p>
      <w:pPr>
        <w:pStyle w:val="Nincstrkz"/>
        <w:rPr>
          <w:rFonts w:cs="Times New Roman"/>
        </w:rPr>
      </w:pPr>
      <w:r>
        <w:rPr>
          <w:rFonts w:cs="Times New Roman"/>
        </w:rPr>
        <w:t>1. A Jegyzőkönyv egyetlen rendelkezése sem értelmezhető – egy szerződő állam</w:t>
        <w:br/>
        <w:t>jogrendszerében vagy ezen állam által aláírt nemzetközi egyezményben – a nemzeti</w:t>
        <w:br/>
        <w:t>kisebbségekhez tartozó személyek részére biztosított egyéni jogok vagy egy nemze-</w:t>
        <w:br/>
        <w:t>ti kisebbség számára biztosított kollektív jogok bármelyikének korlátozásaként</w:t>
        <w:br/>
        <w:t>vagy leszűkítéseként.</w:t>
      </w:r>
    </w:p>
    <w:p>
      <w:pPr>
        <w:pStyle w:val="Nincstrkz"/>
        <w:ind w:firstLine="284"/>
        <w:rPr/>
      </w:pPr>
      <w:r>
        <w:rPr>
          <w:rFonts w:cs="Times New Roman"/>
        </w:rPr>
        <w:t>2. Nem tekinthetők hátrányos megkülönböztetésnek azok a rendelkezések, ame-</w:t>
        <w:br/>
        <w:t>lyek kizárólag az etnikai csoportok védelmére és megfelelő fejlődésük elősegítésé-</w:t>
        <w:br/>
        <w:t>re, valamint a lakosság többi részével azonos bánásmód és egyenlő jogok biztosítá-</w:t>
        <w:br/>
        <w:t>sára irányulnak közigazgatási, politikai, gazdasági, szociális, kulturális és egyéb</w:t>
        <w:br/>
        <w:t>területek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18" w:name="bookmark54"/>
      <w:bookmarkStart w:id="19" w:name="bookmark54"/>
    </w:p>
    <w:p>
      <w:pPr>
        <w:pStyle w:val="Heading3"/>
        <w:rPr/>
      </w:pPr>
      <w:bookmarkStart w:id="20" w:name="bookmark54"/>
      <w:r>
        <w:rPr/>
        <w:t>13. cikk</w:t>
      </w:r>
      <w:bookmarkEnd w:id="20"/>
    </w:p>
    <w:p>
      <w:pPr>
        <w:pStyle w:val="Nincstrkz"/>
        <w:rPr/>
      </w:pPr>
      <w:r>
        <w:rPr>
          <w:rFonts w:cs="Times New Roman"/>
        </w:rPr>
        <w:t>A Jegyzőkönyvben előírt jogok és szabadságok gyakorlása maradéktalanul vonat-</w:t>
        <w:br/>
        <w:t>kozik azon személyekre, akik olyan csoporthoz tartoznak, amely az állam területé-</w:t>
        <w:br/>
        <w:t>nek egészén többséget, de annak egy vagy több régiójában kisebbséget alko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21" w:name="bookmark55"/>
      <w:bookmarkStart w:id="22" w:name="bookmark55"/>
    </w:p>
    <w:p>
      <w:pPr>
        <w:pStyle w:val="Heading3"/>
        <w:rPr/>
      </w:pPr>
      <w:bookmarkStart w:id="23" w:name="bookmark55"/>
      <w:r>
        <w:rPr/>
        <w:t>14. cikk</w:t>
      </w:r>
      <w:bookmarkEnd w:id="23"/>
    </w:p>
    <w:p>
      <w:pPr>
        <w:pStyle w:val="Nincstrkz"/>
        <w:ind w:firstLine="284"/>
        <w:rPr/>
      </w:pPr>
      <w:r>
        <w:rPr>
          <w:rFonts w:cs="Times New Roman"/>
        </w:rPr>
        <w:t>A Jegyzőkönyvben felsorolt jogok és szabadságok gyakorlása nem korlátozhatja az</w:t>
        <w:br/>
        <w:t>állampolgárok kötelezettségeit és felelősségeit. Mindazonáltal e jogok gyakorlása</w:t>
        <w:br/>
        <w:t>csak a törvény által előírt formalitásoknak, feltételeknek, megszorításoknak vagy</w:t>
        <w:br/>
        <w:t>büntetéseknek vethető alá, amelyek egy demokratikus társadalomban szükséges in-</w:t>
        <w:br/>
        <w:t>tézkedéseket jelentenek a nemzetbiztonság, a területi sérthetetlenség vagy a közbiz-</w:t>
        <w:br/>
        <w:t>tonság, a rend és a bűnmegelőzés, az egészség vagy az erkölcs védelme, illetve má-</w:t>
        <w:br/>
        <w:t>sok jogainak és szabadságainak tiszteletben tartása érdekéb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/>
        <w:t>5. FEJEZET – ZÁRÓRENDELKEZÉSEK</w:t>
      </w:r>
      <w:bookmarkStart w:id="24" w:name="bookmark56"/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5. cikk</w:t>
      </w:r>
      <w:bookmarkEnd w:id="24"/>
    </w:p>
    <w:p>
      <w:pPr>
        <w:pStyle w:val="Nincstrkz"/>
        <w:rPr>
          <w:rFonts w:cs="Times New Roman"/>
        </w:rPr>
      </w:pPr>
      <w:r>
        <w:rPr>
          <w:rFonts w:cs="Times New Roman"/>
        </w:rPr>
        <w:t>Az Egyezmény 15. cikkének megfelelően a Jegyzőkönyv rendelkezéseitől, a 10.</w:t>
        <w:br/>
        <w:t>cikk kivételével, eltérni nem lehet.</w:t>
      </w:r>
      <w:r>
        <w:br w:type="page"/>
      </w:r>
    </w:p>
    <w:p>
      <w:pPr>
        <w:pStyle w:val="Heading3"/>
        <w:rPr/>
      </w:pPr>
      <w:r>
        <w:rPr/>
        <w:t>1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gyzőkönyv rendelkezéseivel kapcsolatban az Egyezmény 64. cikke alapján</w:t>
        <w:br/>
        <w:t>semmiféle fenntartás nem tehető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aláíró államok a jelen Jegyzőkönyv 1 -tői 11 -ig terjedő cikkeit az Egyezmény ki-</w:t>
        <w:br/>
        <w:t>egészítő cikkeinek tekintik, az Egyezmény valamennyi rendelkezése ennek megfe-</w:t>
        <w:br/>
        <w:t>lelően alkalmazandó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gyzőkönyv aláírás végett nyitva áll az Európa Tanács mindazon tagjai előtt,</w:t>
        <w:br/>
        <w:t>amelyek a Egyezményt aláírták. A Jegyzőkönyv megerősítést, elfogadást vagy jó-</w:t>
        <w:br/>
        <w:t>váhagyást igényel. Az Európa Tanácsnak egy tagállama csak akkor erősítheti meg,</w:t>
        <w:br/>
        <w:t>fogadhatja el vagy hagyhatja jóvá a Jegyzőkönyvet, ha ezzel egyidejűleg ratifikálja</w:t>
        <w:br/>
        <w:t>vagy korábban már ratifikálta az Egyezményt. A megerősítést, elfogadást vagy jó-</w:t>
        <w:br/>
        <w:t>váhagyást tartalmazó okiratokat az Európa Tanács Főtitkáránál helyezik letétb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Jegyzőkönyv azt követő hónap első napján lép hatályba, hogy az Európa Ta-</w:t>
        <w:br/>
        <w:t>nács öt tagállama bejelentette: a Jegyzőkönyvet a 18. cikk rendelkezéseinek megfe-</w:t>
        <w:br/>
        <w:t>lelően magára nézve kötelező erejűnek tekint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en olyan tagállam esetében, amely utólag jelenti be, hogy a Jegyzőköny-</w:t>
        <w:br/>
        <w:t>vet magára nézve kötelező erejűnek tekinti, a Jegyzőkönyv a megerősítést, elfoga-</w:t>
        <w:br/>
        <w:t>dást vagy jóváhagyást tartalmazó okirat letétbe helyezését követő hónap első napján</w:t>
        <w:br/>
        <w:t>lép érvényb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lang w:val="ro-RO"/>
        </w:rPr>
        <w:t xml:space="preserve">20. </w:t>
      </w:r>
      <w:r>
        <w:rPr/>
        <w:t>cikk</w:t>
      </w:r>
    </w:p>
    <w:p>
      <w:pPr>
        <w:pStyle w:val="Nincstrkz"/>
        <w:rPr/>
      </w:pPr>
      <w:r>
        <w:rPr>
          <w:rFonts w:cs="Times New Roman"/>
        </w:rPr>
        <w:t>Az Európa Tanács Főtitkára értesíti a Tanács tagállamait:</w:t>
      </w:r>
    </w:p>
    <w:p>
      <w:pPr>
        <w:pStyle w:val="Nincstrkz"/>
        <w:numPr>
          <w:ilvl w:val="0"/>
          <w:numId w:val="12"/>
        </w:numPr>
        <w:ind w:left="0" w:firstLine="284"/>
        <w:rPr>
          <w:rFonts w:cs="Times New Roman"/>
        </w:rPr>
      </w:pPr>
      <w:r>
        <w:rPr>
          <w:rFonts w:cs="Times New Roman"/>
        </w:rPr>
        <w:t>minden aláírásról;</w:t>
      </w:r>
    </w:p>
    <w:p>
      <w:pPr>
        <w:pStyle w:val="Nincstrkz"/>
        <w:numPr>
          <w:ilvl w:val="0"/>
          <w:numId w:val="12"/>
        </w:numPr>
        <w:ind w:left="0" w:firstLine="284"/>
        <w:rPr/>
      </w:pPr>
      <w:r>
        <w:rPr>
          <w:rFonts w:cs="Times New Roman"/>
        </w:rPr>
        <w:t>a megerősítést, elfogadást vagy jóváhagyást tartalmazó minden okirat letétbe</w:t>
        <w:br/>
        <w:t>helyezéséről;</w:t>
      </w:r>
    </w:p>
    <w:p>
      <w:pPr>
        <w:pStyle w:val="Nincstrkz"/>
        <w:numPr>
          <w:ilvl w:val="0"/>
          <w:numId w:val="12"/>
        </w:numPr>
        <w:ind w:left="0" w:firstLine="284"/>
        <w:rPr/>
      </w:pPr>
      <w:r>
        <w:rPr>
          <w:rFonts w:cs="Times New Roman"/>
        </w:rPr>
        <w:t>a Jegyzőkönyv hatályba lépésének minden időpontjáról;</w:t>
      </w:r>
    </w:p>
    <w:p>
      <w:pPr>
        <w:pStyle w:val="Nincstrkz"/>
        <w:numPr>
          <w:ilvl w:val="0"/>
          <w:numId w:val="12"/>
        </w:numPr>
        <w:ind w:left="0" w:firstLine="284"/>
        <w:rPr>
          <w:rFonts w:cs="Times New Roman"/>
        </w:rPr>
      </w:pPr>
      <w:r>
        <w:rPr>
          <w:rFonts w:cs="Times New Roman"/>
        </w:rPr>
        <w:t>e Jegyzőkönyvvel kapcsolatos minden egyéb lépésről, bejelentésről vagy köz-</w:t>
        <w:br/>
        <w:t>lésrő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MINEK ALAPJÁN a kellő felhatalmazással rendelkező alulírottak aláírták a je-</w:t>
        <w:br/>
        <w:t>len Jegyzőkönyv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ÉSZÜLT Strasbourgban, ........................án, francia és angol nyelven – mind-</w:t>
        <w:br/>
        <w:t>két szöveg egyformán hiteles – egyetlen példányban, amely az Európa Tanács Le-</w:t>
        <w:br/>
        <w:t>véltárába kerül letétbe helyezés céljából. Az Európa Tanács Főtitkára erről hiteles</w:t>
        <w:br/>
        <w:t>másolatot juttat el az Európa Tanács minden tagállamának.</w:t>
      </w:r>
      <w:r>
        <w:br w:type="page"/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bookmarkStart w:id="25" w:name="bookmark57"/>
      <w:r>
        <w:rPr>
          <w:rStyle w:val="Cmsor121"/>
          <w:sz w:val="28"/>
          <w:szCs w:val="24"/>
        </w:rPr>
        <w:t>AZ EURÓPA TANÁCS NEMZETI KISEBBSÉGEK</w:t>
        <w:br/>
        <w:t>VÉDELMÉRŐL SZÓLÓ KERETEGYEZMÉNYE</w:t>
      </w:r>
      <w:bookmarkEnd w:id="25"/>
      <w:r>
        <w:rPr>
          <w:rStyle w:val="FootnoteCharacters"/>
          <w:rStyle w:val="FootnoteAnchor"/>
          <w:sz w:val="28"/>
        </w:rPr>
        <w:footnoteReference w:customMarkFollows="1" w:id="11"/>
        <w:t>1</w:t>
      </w:r>
    </w:p>
    <w:p>
      <w:pPr>
        <w:pStyle w:val="Nincstrkz"/>
        <w:rPr/>
      </w:pPr>
      <w:r>
        <w:rPr>
          <w:rFonts w:cs="Times New Roman"/>
        </w:rPr>
        <w:t>Az Európa Tanács tagállamai és a jelen Keretegyezmény többi aláíró állama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az Európa Tanács célja a tagjai közötti nagyobb egység</w:t>
        <w:br/>
        <w:t>elérése annak érdekében, hogy védje és fejlessze közös örökségük eszméit és el-</w:t>
        <w:br/>
        <w:t>vei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az emberi jogok és az alapvető szabadságjogok védelme és</w:t>
        <w:br/>
        <w:t>továbbfejlesztése az egyik módszer, ami által e cél elérhető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ttól az óhajtól vezéreltetve,</w:t>
      </w:r>
      <w:r>
        <w:rPr>
          <w:rFonts w:cs="Times New Roman"/>
        </w:rPr>
        <w:t xml:space="preserve"> hogy az 1993. október 9-én, Bécsben, az Európa Ta-</w:t>
        <w:br/>
        <w:t>nács tagállamainak állam- és kormányfői által elfogadott Nyilatkozatot megvaló-</w:t>
        <w:br/>
        <w:t>sítsák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bban az elhatározásban,</w:t>
      </w:r>
      <w:r>
        <w:rPr>
          <w:rFonts w:cs="Times New Roman"/>
        </w:rPr>
        <w:t xml:space="preserve"> hogy saját területeiken védelmezzék a nemzeti kisebb-</w:t>
        <w:br/>
        <w:t>ségek fennmaradásá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az európai történelem megrázkódtatásai megmutatták, a</w:t>
        <w:br/>
        <w:t>nemzeti kisebbségek védelme alapvető fontosságú kontinensünk stabilitása, de-</w:t>
        <w:br/>
        <w:t>mokratikus biztonsága és békéje szempontjából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a pluralista és valódi demokratikus társadalomnak nem-</w:t>
        <w:br/>
        <w:t>csak tiszteletben kell tartania minden nemzeti kisebbséghez tartozó személy etnikai,</w:t>
        <w:br/>
        <w:t>kulturális, nyelvi és vallási identitását, de megfelelő feltételeket is kell teremtenie</w:t>
        <w:br/>
        <w:t>azért, hogy kifejezhesse, megőrizhesse és fejleszthesse ezt az identitás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szükséges a tolerancia és a párbeszéd légkörének megte-</w:t>
        <w:br/>
        <w:t>remtése azért, hogy a kulturális különbözőség ne a megosztottság, hanem a gazda-</w:t>
        <w:br/>
        <w:t>godás forrása és tényezője legyen minden társadalom számára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a toleráns és virágzó Európa kiteljesedése nemcsak az álla-</w:t>
        <w:br/>
        <w:t>mok közötti együttműködéstől függ, hanem határokon átnyúló együttműködést kí-</w:t>
        <w:br/>
        <w:t>ván a helyi és a regionális közösségek között, az államok alkotmányának és területi</w:t>
        <w:br/>
        <w:t>integritásának sérelme nélkül,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az Emberi Jogok és Alapvető Szabadságok Védelméről</w:t>
        <w:br/>
        <w:t>szóló Egyezményt és Kiegészítő Jegyzőkönyveit,</w:t>
      </w:r>
      <w:r>
        <w:br w:type="page"/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igyelembe véve,</w:t>
      </w:r>
      <w:r>
        <w:rPr>
          <w:rFonts w:cs="Times New Roman"/>
        </w:rPr>
        <w:t xml:space="preserve"> hogy az Egyesült Nemzetek egyezményeiben és nyilatkozatai-</w:t>
        <w:br/>
        <w:t>ban a nemzeti kisebbségek védelmére vonatkozó kötelezettségeket, valamint az Eu-</w:t>
        <w:br/>
        <w:t>rópai Biztonsági és Együttműködési Konferencia</w:t>
      </w:r>
      <w:r>
        <w:rPr>
          <w:rStyle w:val="FootnoteCharacters"/>
          <w:rStyle w:val="FootnoteAnchor"/>
        </w:rPr>
        <w:footnoteReference w:customMarkFollows="1" w:id="12"/>
        <w:t>2</w:t>
      </w:r>
      <w:r>
        <w:rPr>
          <w:rFonts w:cs="Times New Roman"/>
        </w:rPr>
        <w:t xml:space="preserve"> dokumentumait, kiváltképpen az</w:t>
        <w:br/>
        <w:t>1990. június 29-i, Koppenhágai Dokumentumo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bban az elhatározásban,</w:t>
      </w:r>
      <w:r>
        <w:rPr>
          <w:rFonts w:cs="Times New Roman"/>
        </w:rPr>
        <w:t xml:space="preserve"> hogy a nemzeti kisebbségek hatékony védelmét és az</w:t>
        <w:br/>
        <w:t>ezekhez a kisebbségekhez tartozó személyek jogait és szabadságjogait biztosító és</w:t>
        <w:br/>
        <w:t>tiszteletben tartandó elveket, valamint az azokból származó kötelezettségeket meg-</w:t>
        <w:br/>
        <w:t>határozzák, azoknak a tagállamokban és már – a jelen okmány részeseivé váló – ál-</w:t>
        <w:br/>
        <w:t>lamokban történő biztosítása végett, tiszteletben tartva a jog uralmát, az államok te-</w:t>
        <w:br/>
        <w:t>rületi integritását és nemzeti szuverenitásá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bban az elhatározásban,</w:t>
      </w:r>
      <w:r>
        <w:rPr>
          <w:rFonts w:cs="Times New Roman"/>
        </w:rPr>
        <w:t xml:space="preserve"> hogy a jelen Keretegyezmény ben foglalt elveket nem-</w:t>
        <w:br/>
        <w:t>zeti törvényhozásuk által és megfelelő kormányzati politikával végrehajtsák,</w:t>
        <w:br/>
        <w:t>a következőkben állapodnak meg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. FEJEZET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. cikk</w:t>
      </w:r>
    </w:p>
    <w:p>
      <w:pPr>
        <w:pStyle w:val="Nincstrkz"/>
        <w:rPr>
          <w:rFonts w:cs="Times New Roman"/>
        </w:rPr>
      </w:pPr>
      <w:r>
        <w:rPr>
          <w:rStyle w:val="Tartalomjegyzk31"/>
          <w:sz w:val="24"/>
          <w:szCs w:val="24"/>
        </w:rPr>
        <w:t>A nemzeti kisebbségek és ezen kisebbségekhez tartozó személyek jogainak és sza-</w:t>
        <w:br/>
        <w:t>badságainak védelme az emberi jogok nemzetközi védelmének szerves részét képe-</w:t>
        <w:br/>
        <w:t>zi, és mint ilyen, a nemzetközi együttműködés keretébe tartoz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. cikk</w:t>
      </w:r>
    </w:p>
    <w:p>
      <w:pPr>
        <w:pStyle w:val="Nincstrkz"/>
        <w:rPr>
          <w:rFonts w:cs="Times New Roman"/>
        </w:rPr>
      </w:pPr>
      <w:r>
        <w:rPr>
          <w:rStyle w:val="Tartalomjegyzk31"/>
          <w:sz w:val="24"/>
          <w:szCs w:val="24"/>
        </w:rPr>
        <w:t>A jelen Keretegyezmény rendelkezéseit jóhiszeműen, a megértés és a tolerancia</w:t>
        <w:br/>
        <w:t>szellemében, valamint az államok közötti jószomszédság, baráti kapcsolatok és</w:t>
        <w:br/>
        <w:t>együttműködés elveivel összhangban kell alkalmaz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. cikk</w:t>
      </w:r>
    </w:p>
    <w:p>
      <w:pPr>
        <w:pStyle w:val="Nincstrkz"/>
        <w:rPr/>
      </w:pPr>
      <w:r>
        <w:rPr>
          <w:rFonts w:cs="Times New Roman"/>
        </w:rPr>
        <w:t>1. Minden, valamely nemzeti kisebbséghez tartozó személynek joga van szabadon</w:t>
        <w:br/>
        <w:t>megválasztani, hogy kisebbségiként kezeljék-e vagy sem, és ebből a választásából</w:t>
        <w:br/>
        <w:t>vagy e választásával összefüggő jogainak gyakorlásából semmiféle hátránya ne</w:t>
        <w:br/>
        <w:t>származzé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nemzeti kisebbségekhez tartozó személyek az ebben a Keretegyezményben</w:t>
        <w:br/>
        <w:t>foglalt elvekből származó jogaikat és szabadságaikat egyénileg, valamint másokkal</w:t>
        <w:br/>
        <w:t>közösségben gyakorolhatják.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FEJEZET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4. cikk</w:t>
      </w:r>
    </w:p>
    <w:p>
      <w:pPr>
        <w:pStyle w:val="Nincstrkz"/>
        <w:rPr/>
      </w:pPr>
      <w:r>
        <w:rPr>
          <w:rFonts w:cs="Times New Roman"/>
        </w:rPr>
        <w:t>1. A felek kötelezettséget vállalnak arra, hogy minden, valamely nemzeti kisebb-</w:t>
        <w:br/>
        <w:t>séghez tartozó személy számára biztosítják a törvény előtti egyenlőséget és a tör-</w:t>
        <w:br/>
        <w:t>vény általi egyenlő védelem jogát. Ebben a vonatkozásban minden, valamely nem-</w:t>
        <w:br/>
        <w:t>zeti kisebbséghez tartozáson alapuló hátrányos megkülönböztetés tilos.</w:t>
      </w:r>
    </w:p>
    <w:p>
      <w:pPr>
        <w:pStyle w:val="Nincstrkz"/>
        <w:ind w:firstLine="284"/>
        <w:rPr/>
      </w:pPr>
      <w:r>
        <w:rPr>
          <w:rFonts w:cs="Times New Roman"/>
        </w:rPr>
        <w:t>2. A felek kötelezik magukat annak elfogadására, hogy – amennyiben szükséges – megfelelő intézkedéseket hoznak a gazdasági, a társadalmi, a politikai és a kultu-</w:t>
        <w:br/>
        <w:t>rális élet minden területén a nemzeti kisebbségekhez tartozó személyek és a több-</w:t>
        <w:br/>
        <w:t>séghez tartozók közötti teljes és hatékony egyenlőség előmozdítása érdekében. E te-</w:t>
        <w:br/>
        <w:t>kintetben kellő figyelmet fordítanak a nemzeti kisebbségekhez tartozó személyek</w:t>
        <w:br/>
        <w:t>sajátos körülményeire.</w:t>
      </w:r>
    </w:p>
    <w:p>
      <w:pPr>
        <w:pStyle w:val="Nincstrkz"/>
        <w:ind w:firstLine="284"/>
        <w:rPr/>
      </w:pPr>
      <w:r>
        <w:rPr>
          <w:rFonts w:cs="Times New Roman"/>
        </w:rPr>
        <w:t>3. A 2. bekezdésben foglaltaknak megfelelő intézkedéseket nem lehet hátrányos</w:t>
        <w:br/>
        <w:t>megkülönböztetésként értékel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felek kötelezettséget vállalnak arra, hogy támogatják a nemzeti kisebbségekhez</w:t>
        <w:br/>
        <w:t>tartozó személyek számára kultúrájuk megőrzését és fejlesztését, úgyszintén identi-</w:t>
        <w:br/>
        <w:t>tásuknak, nevezetesen vallásuk, nyelvük, hagyományaik és kulturális örökségük</w:t>
        <w:br/>
        <w:t>megőrzésének feltételei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integrációt szabályozó általános politikájuk keretében hozott intézkedéseik</w:t>
        <w:br/>
        <w:t>sérelme nélkül a felek tartózkodnak minden olyan politikától vagy gyakorlattól,</w:t>
        <w:br/>
        <w:t>amely a nemzeti kisebbséghez tartozó személyek akaratuk elleni asszimilációjára</w:t>
        <w:br/>
        <w:t>irányul és védelmezik ezeket a személyeket minden olyan akciótól, ami a beolvasz-</w:t>
        <w:br/>
        <w:t>tásukra irányul.</w:t>
      </w:r>
      <w:r>
        <w:rPr>
          <w:rStyle w:val="FootnoteCharacters"/>
          <w:rStyle w:val="FootnoteAnchor"/>
        </w:rPr>
        <w:footnoteReference w:customMarkFollows="1" w:id="13"/>
        <w:t>3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felek bátorítják a tolerancia és a kultúrák közötti párbeszéd szándékát, valamint</w:t>
        <w:br/>
        <w:t>hatékony intézkedéseket hoznak, hogy előmozdítsák minden a területükön élő sze-</w:t>
        <w:br/>
        <w:t>mély között kölcsönös tiszteletet, megértést és együttműködést, kiváltképpen az ok-</w:t>
        <w:br/>
        <w:t>tatás, a kultúra és a tömegkommunikációs eszközök területén, tekintet nélkül e sze-</w:t>
        <w:br/>
        <w:t>mélyek etnikai, kulturális, nyelvi vagy vallási identitásár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felek kötelezettséget vállalnak arra, hogy megfelelő intézkedéseket hoznak</w:t>
        <w:br/>
        <w:t>olyan személyek védelmében, akik hátrányosan megkülönböztető, ellenséges vagy</w:t>
        <w:br/>
        <w:t>erőszakos fenyegetések és cselekedetek áldozatai lehetnek, etnikai, kulturális, nyel-</w:t>
        <w:br/>
        <w:t>vi vagy vallási identitásuk miatt.</w:t>
      </w:r>
      <w:r>
        <w:br w:type="page"/>
      </w:r>
    </w:p>
    <w:p>
      <w:pPr>
        <w:pStyle w:val="Heading3"/>
        <w:rPr/>
      </w:pPr>
      <w:r>
        <w:rPr/>
        <w:t>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felek biztosítják minden, valamely nemzeti kisebbséghez tartozó személynek a</w:t>
        <w:br/>
        <w:t>békés célú gyülekezés szabadságához és a másokkal való egyesülés szabadságához,</w:t>
        <w:br/>
        <w:t>a véleménynyilvánítás szabadságához, a gondolat-, a lelkiismeret- és vallásszabad-</w:t>
        <w:br/>
        <w:t>sághoz való jogának tiszteletben tartásá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felek kötelezettséget vállalnak arra, hogy elismerik minden, valamely nemzeti ki-</w:t>
        <w:br/>
        <w:t>sebbséghez tartozó személynek vallása vagy hite kifejezésére, úgyszintén vallási in-</w:t>
        <w:br/>
        <w:t>tézmények, szervezetek és egyesületek alapítására való jogá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felek kötelezettséget vállalnak annak elismerésére, hogy minden, valamely</w:t>
        <w:br/>
        <w:t>nemzeti kisebbséghez tartozó személynek a véleménynyilvánítási szabadsága ma-</w:t>
        <w:br/>
        <w:t>gába foglalja a véleményalkotás szabadságát és az információk, az eszmék megis-</w:t>
        <w:br/>
        <w:t>merésének és közlésének szabadságát a kisebbség nyelvén, országhatárokra tekintet</w:t>
        <w:br/>
        <w:t>nélkül és hatósági szerv beavatkozása nélkül. A felek biztosítani fogják nemzeti</w:t>
        <w:br/>
        <w:t>jogrendszerük keretein belül, hogy a nemzeti kisebbségekhez tartozó személyeket</w:t>
        <w:br/>
        <w:t>ne érje hátrányos megkülönböztetés a tömegkommunikációs eszközökhöz való</w:t>
        <w:br/>
        <w:t>hozzájutásban.</w:t>
      </w:r>
    </w:p>
    <w:p>
      <w:pPr>
        <w:pStyle w:val="Nincstrkz"/>
        <w:ind w:firstLine="284"/>
        <w:rPr/>
      </w:pPr>
      <w:r>
        <w:rPr>
          <w:rFonts w:cs="Times New Roman"/>
        </w:rPr>
        <w:t>2. Az 1. bekezdés nem akadályozza meg a feleket abban, hogy a rádióadás és tele-</w:t>
        <w:br/>
        <w:t>víziós sugárzás vagy mozi-vállalkozás megindítását – hátrányos megkülönböztetés-</w:t>
        <w:br/>
        <w:t>től mentesen és objektív kritériumok alapján – engedélyhez kössék.</w:t>
      </w:r>
    </w:p>
    <w:p>
      <w:pPr>
        <w:pStyle w:val="Nincstrkz"/>
        <w:ind w:firstLine="284"/>
        <w:rPr/>
      </w:pPr>
      <w:r>
        <w:rPr>
          <w:rFonts w:cs="Times New Roman"/>
        </w:rPr>
        <w:t>3. A felek nem akadályozzák a nemzeti kisebbségekhez tartozó személyeket a</w:t>
        <w:br/>
        <w:t>nyomtatott tömegkommunikációs eszközök létrehozásában és használatában. A rá-</w:t>
        <w:br/>
        <w:t>dió- és televízióadásokat szabályozó törvényi keretekben, amennyire lehetséges,</w:t>
        <w:br/>
        <w:t>biztosítják és figyelembe veszik az 1. bekezdés rendelkezéseit, annak érdekében,</w:t>
        <w:br/>
        <w:t>hogy a nemzeti kisebbségekhez tartozó személyek számára lehetőséget nyújtsanak</w:t>
        <w:br/>
        <w:t>saját tömegkommunikációs eszközeik létrehozására és használatára.</w:t>
      </w:r>
    </w:p>
    <w:p>
      <w:pPr>
        <w:pStyle w:val="Nincstrkz"/>
        <w:ind w:firstLine="284"/>
        <w:rPr/>
      </w:pPr>
      <w:r>
        <w:rPr>
          <w:rFonts w:cs="Times New Roman"/>
        </w:rPr>
        <w:t>4. A felek megfelelő intézkedéseket hoznak jogrendszerük keretében annak érde-</w:t>
        <w:br/>
        <w:t>kében, hogy a nemzeti kisebbségekhez tartozó személyek számára megkönnyítsék a</w:t>
        <w:br/>
        <w:t>tömegkommunikációs eszközökhöz való hozzájutást, ezzel is előmozdítva a tole-</w:t>
        <w:br/>
        <w:t>ranciát, és lehetőséget teremtve a kulturális sokszínűség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</w:t>
      </w:r>
      <w:r>
        <w:rPr>
          <w:lang w:val="ro-RO"/>
        </w:rPr>
        <w:t xml:space="preserve">0. </w:t>
      </w:r>
      <w:r>
        <w:rPr/>
        <w:t>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felek kötelezettséget vállalnak arra, hogy minden, valamely nemzeti kisebb-</w:t>
        <w:br/>
        <w:t>séghez tartozó személynek elismerik kisebbségi nyelvének szabad és beavatkozás</w:t>
        <w:br/>
        <w:t>nélküli használatát úgy magánbeszélgetésben mint nyilvánosan, szóban és írás-</w:t>
        <w:br/>
        <w:t>ban.</w:t>
      </w:r>
      <w:r>
        <w:rPr>
          <w:rStyle w:val="FootnoteAnchor"/>
          <w:rFonts w:cs="Times New Roman"/>
          <w:vertAlign w:val="superscript"/>
        </w:rPr>
        <w:footnoteReference w:id="14"/>
      </w:r>
      <w:r>
        <w:br w:type="page"/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/>
      </w:pPr>
      <w:r>
        <w:rPr>
          <w:rFonts w:cs="Times New Roman"/>
        </w:rPr>
        <w:t>2. A nemzeti kisebbséghez tartozó személyek által hagyományosan vagy jelentős</w:t>
        <w:br/>
        <w:t>számban lakott területeken, amennyiben azok a személyek úgy kívánják, vagy az</w:t>
        <w:br/>
        <w:t>ilyen kívánság megfelel a valóságos szükségnek, a felek erőfeszítéseket tesznek</w:t>
        <w:br/>
        <w:t>arra, hogy biztosítsák – lehetőség szerint – e személyek és a közigazgatási hatósá-</w:t>
        <w:br/>
        <w:t>gok közötti kisebbségi nyelv használatát elősegítő feltételeket.</w:t>
      </w:r>
    </w:p>
    <w:p>
      <w:pPr>
        <w:pStyle w:val="Nincstrkz"/>
        <w:ind w:firstLine="284"/>
        <w:rPr/>
      </w:pPr>
      <w:r>
        <w:rPr>
          <w:rFonts w:cs="Times New Roman"/>
        </w:rPr>
        <w:t>3. A felek kötelezettséget vállalnak arra, hogy biztosítják minden, valamely nemze-</w:t>
        <w:br/>
        <w:t>ti kisebbséghez tartozó személynek azt a jogot, hogy olyan nyelven, amelyet megért, a</w:t>
        <w:br/>
        <w:t>legrövidebb időn belül tájékoztassák letartóztatásának okairól és minden ellene felho-</w:t>
        <w:br/>
        <w:t>zott vád természetéről és indokairól, valamint hogy ezen a nyelven védekezhessen – ha szükséges – ingyenes tolmács segítségéve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felek kötelezettséget vállalnak arra, hogy elismerik minden, valamely nemzeti</w:t>
        <w:br/>
        <w:t>kisebbséghez tartozó személynek azon jogát, hogy család- és utónevét kisebbségi</w:t>
        <w:br/>
        <w:t>nyelvén használhassa, ugyancsak ennek hivatalos elismeréséhez való jogot, jog-</w:t>
        <w:br/>
        <w:t>rendszerükben szabályozottaknak megfelelő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felek kötelezettséget vállalnak arra, hogy elismerik minden, valamely nem-</w:t>
        <w:br/>
        <w:t>zeti kisebbséghez tartozó személy azon jogát, hogy saját kisebbségi nyelvén cégtáb-</w:t>
        <w:br/>
        <w:t>lákat, feliratokat és egyéb magántermészetű információkat tegyen közzé a nyilvá-</w:t>
        <w:br/>
        <w:t>nosság számára láthatóan.</w:t>
      </w:r>
      <w:r>
        <w:rPr>
          <w:rStyle w:val="FootnoteAnchor"/>
          <w:rFonts w:cs="Times New Roman"/>
          <w:vertAlign w:val="superscript"/>
        </w:rPr>
        <w:footnoteReference w:id="15"/>
      </w:r>
    </w:p>
    <w:p>
      <w:pPr>
        <w:pStyle w:val="Nincstrkz"/>
        <w:ind w:firstLine="284"/>
        <w:rPr/>
      </w:pPr>
      <w:r>
        <w:rPr>
          <w:rFonts w:cs="Times New Roman"/>
        </w:rPr>
        <w:t>3. Olyan körzetekben, amelyek hagyományosan nemzeti kisebbségekhez tartozó</w:t>
        <w:br/>
        <w:t>személyek által jelentős számban lakottak, a felek törekedni fognak arra, hogy jog-</w:t>
        <w:br/>
        <w:t>rendszerük keretében, beleértve, ahol helyénvaló, a más államokkal való megálla-</w:t>
        <w:br/>
        <w:t>podásokat, és figyelembe véve sajátos körülményeiket, a hagyományos helységne-</w:t>
        <w:br/>
        <w:t>veket, utcaneveket és egyéb, a közösség számára szánt földrajzi megjelöléseket a</w:t>
        <w:br/>
        <w:t>kisebbség nyelvén is kiírják, ha megfelelő igény van ilyen jelzések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felek, ha szükséges, az oktatás és a kutatás területén intézkednek úgy a nemzeti</w:t>
        <w:br/>
        <w:t>kisebbségeik, mint a többség kultúrájának, történelmének, nyelvének és vallásának</w:t>
        <w:br/>
        <w:t>megismerése előmozdítására.</w:t>
      </w:r>
    </w:p>
    <w:p>
      <w:pPr>
        <w:pStyle w:val="Nincstrkz"/>
        <w:ind w:firstLine="284"/>
        <w:rPr/>
      </w:pPr>
      <w:r>
        <w:rPr>
          <w:rFonts w:cs="Times New Roman"/>
        </w:rPr>
        <w:t>2. Ebben az összefüggésben a felek különösképpen megfelelő lehetőségeket fog-</w:t>
        <w:br/>
        <w:t>nak teremteni a tanítóképzésre és a tankönyvekhez való hozzájutásra, és meg-</w:t>
        <w:br/>
        <w:t>könnyítik a különböző közösségek tanítói és diákjai közötti kapcsolatoka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 felek kötelezettséget vállalnak arra, hogy előmozdítják a nemzeti kisebbsé-</w:t>
        <w:br/>
        <w:t>gekhez tartozó személyek számára az oktatáshoz minden szinten a hozzájutás esély-</w:t>
        <w:br/>
        <w:t>egyelőségét.</w:t>
      </w:r>
      <w:r>
        <w:br w:type="page"/>
      </w:r>
    </w:p>
    <w:p>
      <w:pPr>
        <w:pStyle w:val="Heading3"/>
        <w:rPr/>
      </w:pPr>
      <w:r>
        <w:rPr/>
        <w:t>1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Oktatási rendszerük keretében a felek elismerik minden, valamely nemzeti ki-</w:t>
        <w:br/>
        <w:t>sebbséghez tartozó személynek a jogát arra, hogy saját magán oktatási és képzési in-</w:t>
        <w:br/>
        <w:t>tézményeiket létrehozhassák és működtethessé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E jog gyakorlása nem ró semmiféle pénzügyi kötelezettséget a felek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26" w:name="bookmark58"/>
      <w:bookmarkStart w:id="27" w:name="bookmark58"/>
    </w:p>
    <w:p>
      <w:pPr>
        <w:pStyle w:val="Heading3"/>
        <w:rPr/>
      </w:pPr>
      <w:bookmarkStart w:id="28" w:name="bookmark58"/>
      <w:r>
        <w:rPr/>
        <w:t>14. cikk</w:t>
      </w:r>
      <w:bookmarkEnd w:id="28"/>
    </w:p>
    <w:p>
      <w:pPr>
        <w:pStyle w:val="Nincstrkz"/>
        <w:rPr>
          <w:rFonts w:cs="Times New Roman"/>
        </w:rPr>
      </w:pPr>
      <w:r>
        <w:rPr>
          <w:rFonts w:cs="Times New Roman"/>
        </w:rPr>
        <w:t>1. A felek kötelezettséget vállalnak arra, hogy elismerik minden, valamely nemzeti</w:t>
        <w:br/>
        <w:t>kisebbséghez tartozó személy jogát kisebbségi nyelvének megtanulására.</w:t>
      </w:r>
    </w:p>
    <w:p>
      <w:pPr>
        <w:pStyle w:val="Nincstrkz"/>
        <w:ind w:firstLine="284"/>
        <w:rPr/>
      </w:pPr>
      <w:r>
        <w:rPr>
          <w:rFonts w:cs="Times New Roman"/>
        </w:rPr>
        <w:t>2. Nemzeti kisebbségek által hagyományosan és jelentős számban lakott területe-</w:t>
        <w:br/>
        <w:t>ken, megfelelő igény esetén, a felek törekednek – lehetőségeik szerint és oktatási</w:t>
        <w:br/>
        <w:t>rendszerük keretein belül – annak biztosítására, hogy a nemzeti kisebbségekhez tar-</w:t>
        <w:br/>
        <w:t>tozó személyeknek megfelelő lehetőségük legyen kisebbségi nyelvüket megtanulni</w:t>
        <w:br/>
        <w:t>vagy ezen a nyelven tanulni.</w:t>
      </w:r>
    </w:p>
    <w:p>
      <w:pPr>
        <w:pStyle w:val="Nincstrkz"/>
        <w:ind w:firstLine="284"/>
        <w:rPr/>
      </w:pPr>
      <w:r>
        <w:rPr>
          <w:rFonts w:cs="Times New Roman"/>
        </w:rPr>
        <w:t>3. E cikk 2. bekezdését úgy kell végrehajtani, hogy az ne veszélyeztesse a hivata-</w:t>
        <w:br/>
        <w:t>los nyelv tanulását, vagy ezen a nyelven való tanítás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29" w:name="bookmark59"/>
      <w:bookmarkStart w:id="30" w:name="bookmark59"/>
    </w:p>
    <w:p>
      <w:pPr>
        <w:pStyle w:val="Heading3"/>
        <w:rPr/>
      </w:pPr>
      <w:bookmarkStart w:id="31" w:name="bookmark59"/>
      <w:r>
        <w:rPr/>
        <w:t>15. cikk</w:t>
      </w:r>
      <w:bookmarkEnd w:id="31"/>
    </w:p>
    <w:p>
      <w:pPr>
        <w:pStyle w:val="Nincstrkz"/>
        <w:rPr>
          <w:rFonts w:cs="Times New Roman"/>
        </w:rPr>
      </w:pPr>
      <w:r>
        <w:rPr>
          <w:rFonts w:cs="Times New Roman"/>
        </w:rPr>
        <w:t>A felek kötelezettséget vállalnak arra, hogy megteremtik a nemzeti kisebbségekhez</w:t>
        <w:br/>
        <w:t>tartozó személyek számára azokat a feltételeket, amelyek a kulturális, a társadalmi</w:t>
        <w:br/>
        <w:t>és a gazdasági életben, valamint a közügyekben – különösképpen az őket érintők-</w:t>
        <w:br/>
        <w:t>ben – való részvételhez szükséges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32" w:name="bookmark60"/>
      <w:bookmarkStart w:id="33" w:name="bookmark60"/>
    </w:p>
    <w:p>
      <w:pPr>
        <w:pStyle w:val="Heading3"/>
        <w:rPr/>
      </w:pPr>
      <w:bookmarkStart w:id="34" w:name="bookmark60"/>
      <w:r>
        <w:rPr/>
        <w:t>16. cikk</w:t>
      </w:r>
      <w:bookmarkEnd w:id="34"/>
    </w:p>
    <w:p>
      <w:pPr>
        <w:pStyle w:val="Nincstrkz"/>
        <w:rPr>
          <w:rFonts w:cs="Times New Roman"/>
        </w:rPr>
      </w:pPr>
      <w:r>
        <w:rPr>
          <w:rFonts w:cs="Times New Roman"/>
        </w:rPr>
        <w:t>A felek tartózkodnak olyan intézkedések meghozatalától, amelyek a nemzeti ki-</w:t>
        <w:br/>
        <w:t>sebbségekhez tartozó személyek által lakott területeken az arányokat megváltoztat-</w:t>
        <w:br/>
        <w:t>ják, és arra irányulnak, hogy korlátozzák azon jogokat és szabadságjogokat, melyek</w:t>
        <w:br/>
        <w:t>a jelen Keretegyezményben foglalt elvekből származ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35" w:name="bookmark61"/>
      <w:bookmarkStart w:id="36" w:name="bookmark61"/>
    </w:p>
    <w:p>
      <w:pPr>
        <w:pStyle w:val="Heading3"/>
        <w:rPr/>
      </w:pPr>
      <w:bookmarkStart w:id="37" w:name="bookmark61"/>
      <w:r>
        <w:rPr/>
        <w:t>17. cikk</w:t>
      </w:r>
      <w:bookmarkEnd w:id="37"/>
    </w:p>
    <w:p>
      <w:pPr>
        <w:pStyle w:val="Nincstrkz"/>
        <w:rPr>
          <w:rFonts w:cs="Times New Roman"/>
        </w:rPr>
      </w:pPr>
      <w:r>
        <w:rPr>
          <w:rFonts w:cs="Times New Roman"/>
        </w:rPr>
        <w:t>1. A felek kötelezettséget vállalnak arra, hogy nem akadályozzák a nemzeti kisebb-</w:t>
        <w:br/>
        <w:t>ségekhez tartozó személyeket azon joguk gyakorlásában, hogy szabadon és békésen</w:t>
        <w:br/>
        <w:t>határokon átnyúló kapcsolatokat hozzanak létre és tartsanak fenn olyan személyek-</w:t>
        <w:br/>
        <w:t>kel, akik törvényesen tartózkodnak más államokban, kiváltképpen olyanokkal,</w:t>
        <w:br/>
        <w:t>akikkel etnikai, kulturális, nyelvi és vallási identitásukban osztoznak, vagy kulturá-</w:t>
        <w:br/>
        <w:t>lis örökségük közö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felek kötelezettséget vállalnak arra, hogy nem akadályozzák a nemzeti ki-</w:t>
        <w:br/>
        <w:t>sebbségekhez tartozó személyeket azon joguk gyakorlásában, hogy részt vegyenek</w:t>
        <w:br/>
        <w:t>nemzeti és nemzetközi nem-kormányzati szervezetek tevékenységében.</w:t>
      </w:r>
      <w:r>
        <w:br w:type="page"/>
      </w:r>
    </w:p>
    <w:p>
      <w:pPr>
        <w:pStyle w:val="Heading3"/>
        <w:rPr/>
      </w:pPr>
      <w:r>
        <w:rPr/>
        <w:t>18. cikk</w:t>
      </w:r>
    </w:p>
    <w:p>
      <w:pPr>
        <w:pStyle w:val="Nincstrkz"/>
        <w:rPr/>
      </w:pPr>
      <w:r>
        <w:rPr>
          <w:rFonts w:cs="Times New Roman"/>
        </w:rPr>
        <w:t>1. A felek törekednek arra, hogy – amennyiben szükséges – két- és többoldalú</w:t>
        <w:br/>
        <w:t>egyezményeket kössenek más államokkal, kiváltképpen a szomszédos államokkal,</w:t>
        <w:br/>
        <w:t>annak érdekében, hogy biztosítsák az érintett nemzeti kisebbségekhez tartozó sze-</w:t>
        <w:br/>
        <w:t>mélyek védelmét.</w:t>
      </w:r>
    </w:p>
    <w:p>
      <w:pPr>
        <w:pStyle w:val="Nincstrkz"/>
        <w:ind w:firstLine="284"/>
        <w:rPr/>
      </w:pPr>
      <w:r>
        <w:rPr>
          <w:rFonts w:cs="Times New Roman"/>
        </w:rPr>
        <w:t>2. Adott esetben a felek megfelelő intézkedéseket hoznak a határokon átnyúló</w:t>
        <w:br/>
        <w:t>együttműködés bátorításár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felek kötelezettséget vállalnak arra, hogy a jelen Keretegyezményben lefektetett</w:t>
        <w:br/>
        <w:t>elveket tiszteletben tartják és végrehajtják, azokhoz – amennyiben az szükséges – kizárólag olyan megszorításokat, korlátozásokat vagy derogációkat alkalmaznak,</w:t>
        <w:br/>
        <w:t>amelyekről nemzetközi jogi okmányok rendelkeznek, különösen amelyek az Embe-</w:t>
        <w:br/>
        <w:t>ri Jogok és Alapvető Szabadságok Védelméről szóló Egyezményben és Kiegészítő</w:t>
        <w:br/>
        <w:t>Jegyzőkönyveiben találhatók, amennyiben ezek lényegesek az említett elvekből</w:t>
        <w:br/>
        <w:t>származó jogok és szabadságok szempontjábó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I. FEJEZET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0. cikk</w:t>
      </w:r>
    </w:p>
    <w:p>
      <w:pPr>
        <w:pStyle w:val="Nincstrkz"/>
        <w:rPr>
          <w:rFonts w:cs="Times New Roman"/>
        </w:rPr>
      </w:pPr>
      <w:r>
        <w:rPr>
          <w:rStyle w:val="SzvegtrzsDlt"/>
          <w:i w:val="false"/>
          <w:sz w:val="24"/>
          <w:szCs w:val="24"/>
        </w:rPr>
        <w:t>A</w:t>
      </w:r>
      <w:r>
        <w:rPr>
          <w:rFonts w:cs="Times New Roman"/>
        </w:rPr>
        <w:t xml:space="preserve"> jelen Keretegyezményben foglalt elvekből eredő jogok és szabadságjogok gya-</w:t>
        <w:br/>
        <w:t>korlása során minden, valamely nemzeti kisebbséghez tartozó személy tiszteletben</w:t>
        <w:br/>
        <w:t>tartja a nemzeti törvényhozást és mások jogait, különösen a többséghez tartozókét</w:t>
        <w:br/>
        <w:t>és más nemzeti kisebbségiekét.</w:t>
      </w:r>
      <w:r>
        <w:rPr>
          <w:rStyle w:val="FootnoteCharacters"/>
          <w:rStyle w:val="FootnoteAnchor"/>
        </w:rPr>
        <w:footnoteReference w:customMarkFollows="1" w:id="16"/>
        <w:t>6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Keretegyezmény egyetlen rendelkezését sem lehet úgy értelmezni, hogy az</w:t>
        <w:br/>
        <w:t>bármely egyén számára jogot biztosítana olyan tevékenység folytatására vagy olyan</w:t>
        <w:br/>
        <w:t>cselekedet végrehajtására, amely a nemzetközi jog alapvető elveivel, kiváltképpen</w:t>
        <w:br/>
        <w:t>az államok szuverén egyenlőségével, területi integritásával és politikai függetlensé-</w:t>
        <w:br/>
        <w:t>gével ellentéte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Keretegyezmény egyetlen rendelkezését sem lehet úgy értelmezni, hogy az</w:t>
        <w:br/>
        <w:t>korlátozza vagy megsérti azokat az emberi jogokat vagy alapvető szabadságjogo-</w:t>
        <w:br/>
        <w:t>kat, melyek a szerződő felek bármelyike törvényeinek megfelelően vagy bármely</w:t>
        <w:br/>
        <w:t>más – amennyiben e szerződő fél részese – Egyezmény alapján biztosítható.</w:t>
      </w:r>
      <w:r>
        <w:br w:type="page"/>
      </w:r>
    </w:p>
    <w:p>
      <w:pPr>
        <w:pStyle w:val="Heading3"/>
        <w:rPr/>
      </w:pPr>
      <w:r>
        <w:rPr/>
        <w:t>2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Keretegyezményben foglalt elvekből eredő jogok és szabadságjogok – amennyiben az Emberi Jogok és Alapvető Szabadságjogok Védelméről szóló Egyez-</w:t>
        <w:br/>
        <w:t>ményben, vagy kiegészítő jegyzőkönyveiben azoknak megfelelő rendelkezések</w:t>
        <w:br/>
        <w:t>találhatók – az utóbb említett Egyezmény rendelkezéseivel összhangban lévők-</w:t>
        <w:br/>
        <w:t>ként értelmezendő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V. FEJEZET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38" w:name="bookmark62"/>
      <w:bookmarkStart w:id="39" w:name="bookmark62"/>
    </w:p>
    <w:p>
      <w:pPr>
        <w:pStyle w:val="Heading3"/>
        <w:rPr/>
      </w:pPr>
      <w:bookmarkStart w:id="40" w:name="bookmark62"/>
      <w:r>
        <w:rPr/>
        <w:t>24. cikk</w:t>
      </w:r>
      <w:bookmarkEnd w:id="40"/>
    </w:p>
    <w:p>
      <w:pPr>
        <w:pStyle w:val="Nincstrkz"/>
        <w:rPr>
          <w:rFonts w:cs="Times New Roman"/>
        </w:rPr>
      </w:pPr>
      <w:r>
        <w:rPr>
          <w:rFonts w:cs="Times New Roman"/>
        </w:rPr>
        <w:t>1. Az Európa Tanács Miniszteri Bizottsága figyelemmel fogja kísérni a Keretegyez-</w:t>
        <w:br/>
        <w:t>ménynek a szerződő felek általi végrehajtásá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ok a felek, amelyek nem tagjai az Európa Tanácsnak, a megállapítandó sza-</w:t>
        <w:br/>
        <w:t>bályok szerint fognak részt venni a végrehajtási mechanizmusba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41" w:name="bookmark63"/>
      <w:bookmarkStart w:id="42" w:name="bookmark63"/>
    </w:p>
    <w:p>
      <w:pPr>
        <w:pStyle w:val="Heading3"/>
        <w:rPr/>
      </w:pPr>
      <w:bookmarkStart w:id="43" w:name="bookmark63"/>
      <w:r>
        <w:rPr/>
        <w:t>25. cikk</w:t>
      </w:r>
      <w:bookmarkEnd w:id="43"/>
    </w:p>
    <w:p>
      <w:pPr>
        <w:pStyle w:val="Nincstrkz"/>
        <w:rPr>
          <w:rFonts w:cs="Times New Roman"/>
        </w:rPr>
      </w:pPr>
      <w:r>
        <w:rPr>
          <w:rFonts w:cs="Times New Roman"/>
        </w:rPr>
        <w:t>1. A Keretegyezménynek az adott szerződő fél vonatkozásában történő hatálybalé-</w:t>
        <w:br/>
        <w:t>pését követő egy éven belül a szerződő fél az Európa Tanács Főtitkárának teljes körű</w:t>
        <w:br/>
        <w:t>tájékoztatást nyújt azokról a törvényhozói és egyéb intézkedésekről, amelyeket a</w:t>
        <w:br/>
        <w:t>Keretegyezményben felsorolt elvek hatályosulásáért tett.</w:t>
      </w:r>
    </w:p>
    <w:p>
      <w:pPr>
        <w:pStyle w:val="Nincstrkz"/>
        <w:ind w:firstLine="284"/>
        <w:rPr/>
      </w:pPr>
      <w:r>
        <w:rPr>
          <w:rFonts w:cs="Times New Roman"/>
        </w:rPr>
        <w:t>2. Ezt követően minden szerződő fél a Főtitkárnak rendszeresen és minden alka-</w:t>
        <w:br/>
        <w:t>lommal, amikor a Miniszteri Bizottság kifejezte e kérését, tájékoztatást nyújt a Ke-</w:t>
        <w:br/>
        <w:t>retegyezmény végrehajtását érintő minden lényeges lépésről.</w:t>
      </w:r>
    </w:p>
    <w:p>
      <w:pPr>
        <w:pStyle w:val="Nincstrkz"/>
        <w:ind w:firstLine="284"/>
        <w:rPr/>
      </w:pPr>
      <w:r>
        <w:rPr>
          <w:rFonts w:cs="Times New Roman"/>
        </w:rPr>
        <w:t>3. A Főtitkár továbbítja az e cikkben foglaltaknak megfelelően nyújtott tájékozta-</w:t>
        <w:br/>
        <w:t>tást a Miniszteri Bizottsághoz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44" w:name="bookmark64"/>
      <w:bookmarkStart w:id="45" w:name="bookmark64"/>
    </w:p>
    <w:p>
      <w:pPr>
        <w:pStyle w:val="Heading3"/>
        <w:rPr/>
      </w:pPr>
      <w:bookmarkStart w:id="46" w:name="bookmark64"/>
      <w:r>
        <w:rPr/>
        <w:t>26. cikk</w:t>
      </w:r>
      <w:bookmarkEnd w:id="46"/>
    </w:p>
    <w:p>
      <w:pPr>
        <w:pStyle w:val="Nincstrkz"/>
        <w:rPr>
          <w:rFonts w:cs="Times New Roman"/>
        </w:rPr>
      </w:pPr>
      <w:r>
        <w:rPr>
          <w:rFonts w:cs="Times New Roman"/>
        </w:rPr>
        <w:t>1. Amennyiben a felek által a Keretegyezményben felsorolt elvek érvényesítése ér-</w:t>
        <w:br/>
        <w:t>dekében tett intézkedések megfelelőségét értékeli, a Miniszteri Bizottságot olyan</w:t>
        <w:br/>
        <w:t>Tanácsadó Bizottság fogja segíteni, melynek tagjai a nemzeti kisebbségek védelmé-</w:t>
        <w:br/>
        <w:t>nek a területén elismert szakértelemmel rendelkezne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Tanácsadó Bizottság összetételét és ügyrendjét a Miniszteri Bizottság fogja</w:t>
        <w:br/>
        <w:t>meghatározni a Keretegyezmény hatálybalépését követő egy éven belü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>
          <w:rFonts w:cs="Times New Roman"/>
        </w:rPr>
        <w:t>V. FEJEZET</w:t>
      </w:r>
    </w:p>
    <w:p>
      <w:pPr>
        <w:pStyle w:val="Nincstrkz"/>
        <w:jc w:val="center"/>
        <w:rPr>
          <w:rStyle w:val="Szvegtrzs510p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>
          <w:rStyle w:val="Szvegtrzs510pt"/>
          <w:rFonts w:cs="Arial"/>
          <w:i w:val="false"/>
          <w:i w:val="false"/>
          <w:iCs w:val="false"/>
          <w:sz w:val="24"/>
          <w:szCs w:val="24"/>
        </w:rPr>
      </w:pPr>
      <w:r>
        <w:rPr>
          <w:rStyle w:val="Szvegtrzs510pt"/>
          <w:rFonts w:cs="Arial"/>
          <w:i w:val="false"/>
          <w:iCs w:val="false"/>
          <w:sz w:val="24"/>
          <w:szCs w:val="24"/>
        </w:rPr>
        <w:t>27. cikk</w:t>
      </w:r>
    </w:p>
    <w:p>
      <w:pPr>
        <w:pStyle w:val="Nincstrkz"/>
        <w:rPr/>
      </w:pPr>
      <w:r>
        <w:rPr>
          <w:rFonts w:cs="Times New Roman"/>
        </w:rPr>
        <w:t>A jelen Keretegyezmény az Európa Tanács tagállamai részére áll nyitva aláírásra.</w:t>
        <w:br/>
        <w:t>A Keretegyezmény hatálybalépésének időpontjáig a Miniszteri Bizottság által meg-</w:t>
        <w:br/>
        <w:t xml:space="preserve">hívott bármely más állam is aláírhatja. A Keretegyezményt megerősíteni, elfogadni, </w:t>
        <w:br/>
      </w:r>
      <w:r>
        <w:br w:type="page"/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vagy jóváhagyni lehet. A megerősítő, elfogadási vagy jóváhagyási okmányokat az</w:t>
        <w:br/>
        <w:t>Európa Tanács Főtitkáránál kell letétbe helyez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47" w:name="bookmark65"/>
      <w:bookmarkStart w:id="48" w:name="bookmark65"/>
    </w:p>
    <w:p>
      <w:pPr>
        <w:pStyle w:val="Heading3"/>
        <w:rPr/>
      </w:pPr>
      <w:bookmarkStart w:id="49" w:name="bookmark65"/>
      <w:r>
        <w:rPr/>
        <w:t>28. cikk</w:t>
      </w:r>
      <w:bookmarkEnd w:id="49"/>
    </w:p>
    <w:p>
      <w:pPr>
        <w:pStyle w:val="Nincstrkz"/>
        <w:rPr>
          <w:rFonts w:cs="Times New Roman"/>
        </w:rPr>
      </w:pPr>
      <w:r>
        <w:rPr>
          <w:rFonts w:cs="Times New Roman"/>
        </w:rPr>
        <w:t>1. A jelen Keretegyezmény hatályba lépésének napja a Keretegyezménynek a 27.</w:t>
        <w:br/>
        <w:t>cikk szerinti, az Európa Tanács tizenkét tagállama általi elfogadástól eltelt három</w:t>
        <w:br/>
        <w:t>hónapot követő naptári hónap első napj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azon tagállamok vonatkozásában, melyek ezt követően fogadják el a Keret-</w:t>
        <w:br/>
        <w:t>egyezményt, a Keretegyezmény a megerősítő, elfogadási vagy jóváhagyási okmányok</w:t>
        <w:br/>
        <w:t>letétbe helyezésétől eltelt három hónapos időszakot követő naptári hónap első napján</w:t>
        <w:br/>
        <w:t>lép hatályb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50" w:name="bookmark66"/>
      <w:bookmarkStart w:id="51" w:name="bookmark66"/>
    </w:p>
    <w:p>
      <w:pPr>
        <w:pStyle w:val="Heading3"/>
        <w:rPr/>
      </w:pPr>
      <w:bookmarkStart w:id="52" w:name="bookmark66"/>
      <w:r>
        <w:rPr/>
        <w:t>29. cikk</w:t>
      </w:r>
      <w:bookmarkEnd w:id="52"/>
    </w:p>
    <w:p>
      <w:pPr>
        <w:pStyle w:val="Nincstrkz"/>
        <w:rPr/>
      </w:pPr>
      <w:r>
        <w:rPr>
          <w:rFonts w:cs="Times New Roman"/>
        </w:rPr>
        <w:t>1. A jelen Keretegyezmény hatálybalépése és a szerződő államokkal folytatott kon-</w:t>
        <w:br/>
        <w:t>zultáció után az Európa Tanács Miniszteri Bizottsága az Európa Tanács Alapszabá-</w:t>
        <w:br/>
        <w:t>lyának 20.</w:t>
      </w:r>
      <w:r>
        <w:rPr>
          <w:rStyle w:val="SzvegtrzsDlt"/>
          <w:sz w:val="24"/>
          <w:szCs w:val="24"/>
        </w:rPr>
        <w:t xml:space="preserve"> d)</w:t>
      </w:r>
      <w:r>
        <w:rPr>
          <w:rFonts w:cs="Times New Roman"/>
        </w:rPr>
        <w:t xml:space="preserve"> cikke alapján hozott többségi határozatnak megfelelően csatlakozásra</w:t>
        <w:br/>
        <w:t>kérhet fel minden olyan államot, mely nem tagja az Európa Tanácsnak, és amelyet a</w:t>
        <w:br/>
        <w:t>Keretegyezmény aláírására a 27. cikk rendelkezései szerint meghívtak, de ezt még</w:t>
        <w:br/>
        <w:t>nem tette meg, továbbá bármely más nem-tagállamo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Keretegyezmény minden csatlakozó államra nézve a csatlakozási okmány-</w:t>
        <w:br/>
        <w:t>nak az Európa Tanács Főtitkáránál történt letétbe helyezésétől eltelt három hónapot</w:t>
        <w:br/>
        <w:t>követő naptári hónap első napján lép hatályb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53" w:name="bookmark67"/>
      <w:bookmarkStart w:id="54" w:name="bookmark67"/>
    </w:p>
    <w:p>
      <w:pPr>
        <w:pStyle w:val="Heading3"/>
        <w:rPr/>
      </w:pPr>
      <w:r>
        <w:rPr/>
        <w:t>3</w:t>
      </w:r>
      <w:r>
        <w:rPr>
          <w:lang w:val="ro-RO"/>
        </w:rPr>
        <w:t xml:space="preserve">0. </w:t>
      </w:r>
      <w:r>
        <w:rPr/>
        <w:t>cikk</w:t>
      </w:r>
      <w:bookmarkEnd w:id="54"/>
    </w:p>
    <w:p>
      <w:pPr>
        <w:pStyle w:val="Nincstrkz"/>
        <w:rPr>
          <w:rFonts w:cs="Times New Roman"/>
        </w:rPr>
      </w:pPr>
      <w:r>
        <w:rPr>
          <w:rFonts w:cs="Times New Roman"/>
        </w:rPr>
        <w:t>1. A Keretegyezmény aláírása vagy a megerősítő, elfogadó jóváhagyó vagy csatla-</w:t>
        <w:br/>
        <w:t>kozási okmányok letétbe helyezése alkalmával minden állam megnevezheti azt a te-</w:t>
        <w:br/>
        <w:t>rületet vagy területeket, amely(ek) nemzetközi kapcsolataiért felelősséget visel, és</w:t>
        <w:br/>
        <w:t>ahol a jelen Keretegyezményt alkalmazni fogják.</w:t>
      </w:r>
    </w:p>
    <w:p>
      <w:pPr>
        <w:pStyle w:val="Nincstrkz"/>
        <w:ind w:firstLine="284"/>
        <w:rPr/>
      </w:pPr>
      <w:r>
        <w:rPr>
          <w:rFonts w:cs="Times New Roman"/>
        </w:rPr>
        <w:t>2. Bármely állam bármely későbbi időpontban az Európa Tanács Főtitkárához</w:t>
        <w:br/>
        <w:t>intézett nyilatkozatában kiterjesztheti a Keretegyezmény alkalmazását a nyilatko-</w:t>
        <w:br/>
        <w:t>zatban meghatározott más területre. Az ilyen terület vonatkozásában a Keret-</w:t>
        <w:br/>
        <w:t>egyezmény a nyilatkozatnak a Főtitkár általi kézhezvételét követő három hónapos</w:t>
        <w:br/>
        <w:t>időtartam lejártát követő hónap első napján fog hatályba lépni.</w:t>
      </w:r>
    </w:p>
    <w:p>
      <w:pPr>
        <w:pStyle w:val="Nincstrkz"/>
        <w:ind w:firstLine="284"/>
        <w:rPr/>
      </w:pPr>
      <w:r>
        <w:rPr>
          <w:rFonts w:cs="Times New Roman"/>
        </w:rPr>
        <w:t>3. Az előző két bekezdés alapján tett bármely, a nyilatkozatban meghatározott te-</w:t>
        <w:br/>
        <w:t>rület vonatkozásában fennálló nyilatkozatot a Főtitkárhoz címzett értesítéssel vissza</w:t>
        <w:br/>
        <w:t>lehet vonni. A visszavonás a Főtitkárhoz eljuttatott nyilatkozat kézhezvételét köve-</w:t>
        <w:br/>
        <w:t>tő három hónapos időtartam lejártát követő hónap első napján lép hatályb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55" w:name="bookmark68"/>
      <w:bookmarkStart w:id="56" w:name="bookmark68"/>
    </w:p>
    <w:p>
      <w:pPr>
        <w:pStyle w:val="Heading3"/>
        <w:rPr/>
      </w:pPr>
      <w:bookmarkStart w:id="57" w:name="bookmark68"/>
      <w:r>
        <w:rPr/>
        <w:t>31. cikk</w:t>
      </w:r>
      <w:bookmarkEnd w:id="57"/>
    </w:p>
    <w:p>
      <w:pPr>
        <w:pStyle w:val="Nincstrkz"/>
        <w:rPr>
          <w:rFonts w:cs="Times New Roman"/>
        </w:rPr>
      </w:pPr>
      <w:r>
        <w:rPr>
          <w:rFonts w:cs="Times New Roman"/>
        </w:rPr>
        <w:t>1. Bármely fél bármikor felmondhatja a Keretegyezményt az Európa Tanács Főtit-</w:t>
        <w:br/>
        <w:t>kárának tett bejelentésse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felmondás a bejelentésnek a Főtitkár általi átvétele napjától számított hat hó-</w:t>
        <w:br/>
        <w:t>nap elteltét követő naptári hónap első napján lép hatályba.</w:t>
      </w:r>
      <w:r>
        <w:br w:type="page"/>
      </w:r>
    </w:p>
    <w:p>
      <w:pPr>
        <w:pStyle w:val="Heading3"/>
        <w:rPr/>
      </w:pPr>
      <w:r>
        <w:rPr/>
        <w:t>3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urópa Tanács Főtitkára a Tanács tagállamait, a többi aláíró államot és minden</w:t>
        <w:br/>
        <w:t>olyan államot, amely csatlakozott a jelen Keretegyezményhez, tájékoztatja:</w:t>
      </w:r>
    </w:p>
    <w:p>
      <w:pPr>
        <w:pStyle w:val="Nincstrkz"/>
        <w:numPr>
          <w:ilvl w:val="0"/>
          <w:numId w:val="19"/>
        </w:numPr>
        <w:ind w:left="0" w:firstLine="284"/>
        <w:rPr>
          <w:rFonts w:cs="Times New Roman"/>
        </w:rPr>
      </w:pPr>
      <w:r>
        <w:rPr>
          <w:rFonts w:cs="Times New Roman"/>
        </w:rPr>
        <w:t>minden aláírásról;</w:t>
      </w:r>
    </w:p>
    <w:p>
      <w:pPr>
        <w:pStyle w:val="Nincstrkz"/>
        <w:numPr>
          <w:ilvl w:val="0"/>
          <w:numId w:val="19"/>
        </w:numPr>
        <w:ind w:left="0" w:firstLine="284"/>
        <w:rPr/>
      </w:pPr>
      <w:r>
        <w:rPr>
          <w:rFonts w:cs="Times New Roman"/>
        </w:rPr>
        <w:t>minden megerősítő, elfogadó jóváhagyó vagy csatlakozó okmány letétbe he-</w:t>
        <w:br/>
        <w:t>lyezéséről;</w:t>
      </w:r>
    </w:p>
    <w:p>
      <w:pPr>
        <w:pStyle w:val="Nincstrkz"/>
        <w:numPr>
          <w:ilvl w:val="0"/>
          <w:numId w:val="19"/>
        </w:numPr>
        <w:ind w:left="0" w:firstLine="284"/>
        <w:rPr/>
      </w:pPr>
      <w:r>
        <w:rPr>
          <w:rFonts w:cs="Times New Roman"/>
        </w:rPr>
        <w:t>a Keretegyezménynek a 28–30. cikkek szerint történt hatálybalépése vala-</w:t>
        <w:br/>
        <w:t>mennyi időpontjáról;</w:t>
      </w:r>
    </w:p>
    <w:p>
      <w:pPr>
        <w:pStyle w:val="Nincstrkz"/>
        <w:numPr>
          <w:ilvl w:val="0"/>
          <w:numId w:val="19"/>
        </w:numPr>
        <w:ind w:left="0" w:firstLine="284"/>
        <w:rPr>
          <w:rFonts w:cs="Times New Roman"/>
        </w:rPr>
      </w:pPr>
      <w:r>
        <w:rPr>
          <w:rFonts w:cs="Times New Roman"/>
        </w:rPr>
        <w:t>a Keretegyezményre vonatkozó minden jogcselekményről, értesítésről vagy</w:t>
        <w:br/>
        <w:t>közlésrő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Minek hiteléül a kellőképpen meghatalmazott alulírottak aláírták e Keretegyez-</w:t>
        <w:br/>
        <w:t>mény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észült Strasbourgban, 1995. február l-jén, angol és francia nyelven, egyetlen</w:t>
        <w:br/>
        <w:t>példányban, melyet az Európa Tanács levéltárában kell elhelyezni. Mindkét nyelvű</w:t>
        <w:br/>
        <w:t>szöveg egyaránt hiteles. Az Európa Tanács Főtitkára az Európa Tanács valamennyi</w:t>
        <w:br/>
        <w:t>tagállama és a Keretegyezmény aláírására felkért vagy csatlakozó állam részére hi-</w:t>
        <w:br/>
        <w:t>teles másolatot küld.</w:t>
      </w:r>
      <w:r>
        <w:br w:type="page"/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Style w:val="Szvegtrzs311"/>
          <w:sz w:val="28"/>
          <w:szCs w:val="24"/>
        </w:rPr>
        <w:t>A VELENCEI BIZOTTSÁG JELENTÉSE</w:t>
        <w:br/>
        <w:t>A NEMZETI KISEBBSÉGEK SZÁMÁRA</w:t>
        <w:br/>
        <w:t>AZ ANYAÁLLAMOK ÁLTAL BIZTOSÍTOTT</w:t>
        <w:br/>
        <w:t>KEDVEZMÉNYES ELBÁNÁSRÓL</w:t>
      </w:r>
      <w:r>
        <w:rPr>
          <w:rStyle w:val="FootnoteCharacters"/>
          <w:rStyle w:val="FootnoteAnchor"/>
          <w:sz w:val="28"/>
        </w:rPr>
        <w:footnoteReference w:customMarkFollows="1" w:id="17"/>
        <w:t>1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Bevezet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  <w:i/>
          <w:i/>
        </w:rPr>
      </w:pPr>
      <w:r>
        <w:rPr>
          <w:rFonts w:cs="Times New Roman"/>
          <w:i/>
        </w:rPr>
        <w:t>2001. június 21-én Románia miniszterelnöke, Adrian Nastase úr azzal a kéréssel</w:t>
        <w:br/>
        <w:t>fordult a Velencei Bizottsághoz, hogy az vizsgálja meg a Magyar Köztársaság Or-</w:t>
        <w:br/>
        <w:t>szággyűlése által 2001. június 19-én elfogadott, a szomszédos országokban élő ma-</w:t>
        <w:br/>
        <w:t>gyarokról szóló törvénynek az európai normákkal, valamint korunk nemzetközi jogi</w:t>
        <w:br/>
        <w:t>normáival és elveivel való összeegyeztethetőségét.</w:t>
      </w:r>
    </w:p>
    <w:p>
      <w:pPr>
        <w:pStyle w:val="Nincstrkz"/>
        <w:ind w:firstLine="284"/>
        <w:rPr>
          <w:rFonts w:cs="Times New Roman"/>
          <w:i/>
          <w:i/>
        </w:rPr>
      </w:pPr>
      <w:r>
        <w:rPr>
          <w:rFonts w:cs="Times New Roman"/>
          <w:i/>
        </w:rPr>
        <w:t>2001. július 2-án a Magyar Köztársaság külügyminisztere, Martonyi János úr</w:t>
        <w:br/>
        <w:t>felkérte a Velencei Bizottságot, hogy végezze el a nemzeti kisebbségekhez tartozó és</w:t>
        <w:br/>
        <w:t>az állampolgárság szerinti állam határain kívül élő személyek számára biztosított</w:t>
        <w:br/>
        <w:t>kedvezményes elbánásra vonatkozó európai jogalkotás legutóbbi tendenciáinak</w:t>
        <w:br/>
        <w:t>összehasonlító elemzését.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 Velencei Bizottság a 2001. július 6–7. között megtartott plenáris ülésén úgy hatá-</w:t>
        <w:br/>
        <w:t>rozott, hogy az Európa Tanács egyes tagállamainak vonatkozó jogszabályai és gya-</w:t>
        <w:br/>
        <w:t>korlata alapján tanulmányozza az államok állal a határokon kívül élő nemzeti kisebb-</w:t>
        <w:br/>
        <w:t>ségeknek biztosított kedvezményes elbánás gyakorlatát. E vizsgálatnak a célkitűzése</w:t>
        <w:br/>
        <w:t>annak megállapítása, hogy a kérdéses kedvezményes elbánás összeegyeztethető-e</w:t>
        <w:br/>
        <w:t>az Európa Tanács normáival és a nemzetközi jog elveivel.</w:t>
      </w:r>
    </w:p>
    <w:p>
      <w:pPr>
        <w:pStyle w:val="Nincstrkz"/>
        <w:ind w:firstLine="284"/>
        <w:rPr>
          <w:rFonts w:cs="Times New Roman"/>
          <w:i/>
          <w:i/>
        </w:rPr>
      </w:pPr>
      <w:r>
        <w:rPr>
          <w:rFonts w:cs="Times New Roman"/>
          <w:i/>
        </w:rPr>
        <w:t>Ezt követően sor került egy munkacsoport életre hívására, amelynek tagjai vol-</w:t>
        <w:br/>
        <w:t>tak Franz Matscher, Francois Luchaire, Giorgio Malinverni és Peter Van Dijk</w:t>
        <w:br/>
        <w:t>urak. Találkozójukra 2001. szeptember 18-án Párizsban került sor. A jelentést te-</w:t>
        <w:br/>
        <w:t>vők megbeszélést folytattak a magyar és a román kormány képviselőivel az érintett</w:t>
        <w:br/>
        <w:t>felek által a Velencei Bizottság kérésére augusztusban átadott információk tisztá-</w:t>
        <w:br/>
        <w:t>zása érdekében.</w:t>
      </w:r>
    </w:p>
    <w:p>
      <w:pPr>
        <w:pStyle w:val="Nincstrkz"/>
        <w:ind w:firstLine="284"/>
        <w:rPr>
          <w:rFonts w:cs="Times New Roman"/>
          <w:i/>
          <w:i/>
        </w:rPr>
      </w:pPr>
      <w:r>
        <w:rPr>
          <w:rFonts w:cs="Times New Roman"/>
          <w:i/>
        </w:rPr>
        <w:t>A Jelentés a Matscher, Luchaire, Malinverni és Van Dijk urak megállapításai</w:t>
        <w:br/>
        <w:t>alapján készült, azt a Kisebbségvédelmi Albizottság 2001. október 18-án megvitatta</w:t>
        <w:br/>
        <w:t>és ezt követően a Velencei Bizottság 2001. október 19-20. között Velencében meg-</w:t>
        <w:br/>
        <w:t>tartott plenáris ülése elfogadta.</w:t>
      </w:r>
    </w:p>
    <w:p>
      <w:pPr>
        <w:pStyle w:val="Nincstrkz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bookmarkStart w:id="58" w:name="bookmark69"/>
      <w:r>
        <w:rPr>
          <w:rStyle w:val="Cmsor227"/>
          <w:sz w:val="24"/>
          <w:szCs w:val="24"/>
        </w:rPr>
        <w:t>D. Értékelés a kisebbségek számára kedvezményeket nyújtó,</w:t>
        <w:br/>
        <w:t>anyaállami belső jogszabályoknak az európai normákkal, valamint</w:t>
      </w:r>
      <w:bookmarkEnd w:id="58"/>
    </w:p>
    <w:p>
      <w:pPr>
        <w:pStyle w:val="Nincstrkz"/>
        <w:jc w:val="center"/>
        <w:rPr>
          <w:rFonts w:cs="Times New Roman"/>
        </w:rPr>
      </w:pPr>
      <w:bookmarkStart w:id="59" w:name="bookmark70"/>
      <w:r>
        <w:rPr>
          <w:rStyle w:val="Cmsor227"/>
          <w:sz w:val="24"/>
          <w:szCs w:val="24"/>
        </w:rPr>
        <w:t>a nemzetközi jog normáival és elveivel való összeegyeztethetőségéről</w:t>
      </w:r>
      <w:bookmarkEnd w:id="59"/>
      <w:r>
        <w:rPr>
          <w:rStyle w:val="FootnoteCharacters"/>
          <w:rStyle w:val="FootnoteAnchor"/>
        </w:rPr>
        <w:footnoteReference w:customMarkFollows="1" w:id="18"/>
        <w:t>2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nemzeti kisebbségek megfelelő és hatékony védelme, mint az emberi jogok és</w:t>
        <w:br/>
        <w:t>alapvető szabadságok védelmének egyik aspektusa, továbbá az európai stabilitás,</w:t>
        <w:br/>
        <w:t>demokrácia, biztonság és béke előmozdításában betöltött kiemelkedő fontossága</w:t>
        <w:br/>
        <w:t>számos esetben megerősítésre és hangsúlyozásra került. A vonatkozó nemzetközi</w:t>
        <w:br/>
        <w:t>egyezmények maradéktalan teljesítése – elsősorban a Nemzeti kisebbségek védel-</w:t>
        <w:br/>
        <w:t>méről szóló keretegyezmény, a Regionális vagy kisebbségi nyelvek chartája, továb-</w:t>
        <w:br/>
        <w:t>bá, bár kevésbé specifikusan, az Emberi Jogok és Alapvető Szabadságok Európai</w:t>
        <w:br/>
        <w:t>Egyezménye – az Európa Tanács valamennyi tagállama számára prioritássá vál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nnek ellenére a kisebbségvédelem előtérbe kerülő új és eredeti formái, különö-</w:t>
        <w:br/>
        <w:t>sen az anyaállamok által alkalmazottak, kedvező trendet képviselnek, amennyiben</w:t>
        <w:br/>
        <w:t>hozzá tudnak járulni a kisebbségvédelem céljainak eléréséhez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kétoldalú barátsági, együttműködési és kisebbségvédelmi egyezmények meg-</w:t>
        <w:br/>
        <w:t>kötésének gyakorlata máris élvezi a nemzetközi közösség ösztönzését és támogatá-</w:t>
        <w:br/>
        <w:t>sát, de egyben alapos vizsgálódását is.</w:t>
      </w:r>
    </w:p>
    <w:p>
      <w:pPr>
        <w:pStyle w:val="Nincstrkz"/>
        <w:ind w:firstLine="284"/>
        <w:rPr/>
      </w:pPr>
      <w:r>
        <w:rPr>
          <w:rFonts w:cs="Times New Roman"/>
        </w:rPr>
        <w:t>Az utóbbi idők azon fejleménye, hogy az anyaállamok belső jogszabályok és</w:t>
        <w:br/>
        <w:t>egyéb szabályok révén különleges jogokat biztosítanak nemzettársaiknak</w:t>
      </w:r>
      <w:r>
        <w:rPr>
          <w:rStyle w:val="FootnoteCharacters"/>
          <w:rStyle w:val="FootnoteAnchor"/>
        </w:rPr>
        <w:footnoteReference w:customMarkFollows="1" w:id="19"/>
        <w:t>3</w:t>
      </w:r>
      <w:r>
        <w:rPr>
          <w:rFonts w:cs="Times New Roman"/>
        </w:rPr>
        <w:t>, egészen</w:t>
        <w:br/>
        <w:t>az utóbbi időkig nem keltette fel a figyelmet és minimális vagy semmilyen érdeklő-</w:t>
        <w:br/>
        <w:t>dést sem váltott ki a nemzetközi közösségből. Eddig nem történtek kísérletek a szó-</w:t>
        <w:br/>
        <w:t>ban forgó jogszabályok és egyéb szabályok felülvizsgálatára és koordinálására. En-</w:t>
        <w:br/>
        <w:t>nek ellenére a szomszédos országokban élő magyarokról szóló törvény elfogadását</w:t>
        <w:br/>
        <w:t>övező kampány azt mutatja, hogy szükség van az ilyen jogszabályok és egyéb sza-</w:t>
        <w:br/>
        <w:t>bályok, valamint a nemzetközi jog és a kisebbségvédelemmel kapcsolatos európai</w:t>
        <w:br/>
        <w:t>normák közötti kompatibilitás vizsgálatár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izottság véleménye szerint az államoknak lehetősége van egyoldalú intézke-</w:t>
        <w:br/>
        <w:t>dések foganatosítására nemzettársaik védelme érdekében, függetlenül attól, hogy</w:t>
        <w:br/>
        <w:t>azok a szomszédos országokban vagy máshol élnek; ez az alábbi elvek tiszteletben</w:t>
        <w:br/>
        <w:t>tartásától függ: (a) az államok területi szuverenitása; (b) pacta sunt servanda (köte-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lezettségek jóhiszemű teljesítése); (c) baráti kapcsolatok az államok között; (d) az</w:t>
        <w:br/>
        <w:t>emberi jogok és alapvető szabadságok tiszteletben tartása, különös tekintettel a hát-</w:t>
        <w:br/>
        <w:t>rányos megkülönböztetés tilalmár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a. AZ ÁLLAMOK TERÜLETI SZUVERENITÁSÁNAK ELV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Az államok kizárólagos szuverenitással, ennélfogva joghatósággal rendelkeznek a</w:t>
        <w:br/>
        <w:t>nemzeti területük felett.</w:t>
      </w:r>
      <w:r>
        <w:rPr>
          <w:rStyle w:val="FootnoteCharacters"/>
          <w:rStyle w:val="FootnoteAnchor"/>
        </w:rPr>
        <w:footnoteReference w:customMarkFollows="1" w:id="20"/>
        <w:t>4</w:t>
      </w:r>
      <w:r>
        <w:rPr>
          <w:rFonts w:cs="Times New Roman"/>
        </w:rPr>
        <w:t xml:space="preserve"> Ez elméletben azt jelenti, hogy joghatósággal rendelkez-</w:t>
        <w:br/>
        <w:t>nek valamennyi, a területükön akárcsak a belső vizeken tartózkodó személy, tulaj-</w:t>
        <w:br/>
        <w:t>don/vagyontárgy és ott folytatott tevékenység vonatkozásában, a felségvizeken és a</w:t>
        <w:br/>
        <w:t>területük feletti légtérben. Egyetlen más állam vagy nemzetközi szervezet sem gyako-</w:t>
        <w:br/>
        <w:t>rolhat joghatóságot egy másik állam területén az érintett állam beleegyezése nélkül.</w:t>
        <w:br/>
        <w:t>A nemzetközi közjog azonban különleges felhatalmazást ad az államoknak nagykö-</w:t>
        <w:br/>
        <w:t>vetségi épületeik, külföldön tartózkodó hajóik és állampolgáraik tekinteté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törvényhozói, közigazgatási (és bírói) cselekedetek mind ennek a szuverén</w:t>
        <w:br/>
        <w:t>joghatóságnak a kifejeződései: ezen intézkedések természetes címzettjei az adott</w:t>
        <w:br/>
        <w:t>ország lakossága és az alkalmazás természetes helye az adott állam nemzeti területe.</w:t>
      </w:r>
    </w:p>
    <w:p>
      <w:pPr>
        <w:pStyle w:val="Nincstrkz"/>
        <w:ind w:firstLine="284"/>
        <w:rPr/>
      </w:pPr>
      <w:r>
        <w:rPr>
          <w:rFonts w:cs="Times New Roman"/>
        </w:rPr>
        <w:t>Ezzel összefüggésben vetődik fel az első kérdés: lehet-e a területen kívüli ha-</w:t>
        <w:br/>
        <w:t>tállyal rendelkező jogszabályok elfogadásának puszta tényét</w:t>
      </w:r>
      <w:r>
        <w:rPr>
          <w:rStyle w:val="SzvegtrzsDlt"/>
          <w:sz w:val="24"/>
          <w:szCs w:val="24"/>
        </w:rPr>
        <w:t xml:space="preserve"> per se</w:t>
      </w:r>
      <w:r>
        <w:rPr>
          <w:rFonts w:cs="Times New Roman"/>
        </w:rPr>
        <w:t xml:space="preserve"> a másik érintett</w:t>
        <w:br/>
        <w:t>állam vagy államok belügyeibe való beavatkozásnak és ebből adódóan az államok</w:t>
        <w:br/>
        <w:t>területi szuverenitása elvének megsértéseként értékelni?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mindenre kiterjedő válasz megadása érdekében különbséget kell tenni – a terüle-</w:t>
        <w:br/>
        <w:t>ten kívüliség tartalma tekintetében – egy adott állam jogszabálya által egy másik ál-</w:t>
        <w:br/>
        <w:t>lamnak az utóbbi állam területén vagy azon kívül tartózkodó állampolgárára gyako-</w:t>
        <w:br/>
        <w:t>rolt hatása és az államhatalomnak az államhatárokon kívül történő gyakorlása között.</w:t>
      </w:r>
    </w:p>
    <w:p>
      <w:pPr>
        <w:pStyle w:val="Nincstrkz"/>
        <w:ind w:firstLine="284"/>
        <w:rPr>
          <w:rFonts w:cs="Times New Roman"/>
          <w:i/>
          <w:i/>
        </w:rPr>
      </w:pPr>
      <w:r>
        <w:rPr>
          <w:rFonts w:cs="Times New Roman"/>
          <w:i/>
        </w:rPr>
        <w:t>i. Az állam külföldi állampolgárokra vonatkozó jogszabályainak hatása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izottság megítélése szerint az a puszta tény, hogy egy adott jogszabály cím-</w:t>
        <w:br/>
        <w:t>zettjei külföldi állampolgárok, nem jelenti a területi szuverenitás elvének megsérté-</w:t>
        <w:br/>
        <w:t>sét. Valóban számos példa van olyan törvényhozási gyakorlatra, amely a külföldi ál-</w:t>
        <w:br/>
        <w:t>lampolgárságot, nem egy adott országét, hanem általánosságban véve, „összekötő</w:t>
        <w:br/>
        <w:t>kapocsként” kezeli (ilyenek például a nemzetközi magánjognak az állam büntető</w:t>
        <w:br/>
        <w:t>joghatóságára vonatkozó rendelkezései). Ezek mind összhangban vannak a nemzet-</w:t>
        <w:br/>
        <w:t>közi jog alapelveive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államok legitim módon hozhatnak olyan jogszabályokat és egyéb szabályokat,</w:t>
        <w:br/>
        <w:t>amelyeknek alanyai külföldi állampolgárok,</w:t>
      </w:r>
      <w:r>
        <w:rPr>
          <w:rStyle w:val="SzvegtrzsDlt"/>
          <w:sz w:val="24"/>
          <w:szCs w:val="24"/>
        </w:rPr>
        <w:t xml:space="preserve"> ameddig az ilyen jogszabályok és egyéb</w:t>
        <w:br/>
        <w:t>szabályok csak az ország határain belül érvényesülnek.</w:t>
      </w:r>
      <w:r>
        <w:rPr>
          <w:rFonts w:cs="Times New Roman"/>
        </w:rPr>
        <w:t xml:space="preserve"> Például az államok egyolda-</w:t>
        <w:br/>
        <w:t>lúan dönthetnek úgy, hogy meghatározott számú ösztöndíjat adnak az arra érdemes,</w:t>
        <w:br/>
        <w:t>az ösztöndíjakat adó állam egyetemein tovább tanulni kívánó külföldi hallgatóknak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Abban az esetben, amikor egy jogszabály kimondottan</w:t>
      </w:r>
      <w:r>
        <w:rPr>
          <w:rStyle w:val="SzvegtrzsDlt"/>
          <w:sz w:val="24"/>
          <w:szCs w:val="24"/>
        </w:rPr>
        <w:t xml:space="preserve"> más államokban élő kül-</w:t>
        <w:br/>
        <w:t>földi állampolgárokra irányul</w:t>
      </w:r>
      <w:r>
        <w:rPr>
          <w:rFonts w:cs="Times New Roman"/>
        </w:rPr>
        <w:t xml:space="preserve"> a jogszabály legitimitása már nem olyan egyértelmű.</w:t>
        <w:br/>
        <w:t>Valójában nem várható el, hogy az érintett egyén állampolgárság szerinti országá-</w:t>
        <w:br/>
        <w:t>nak ne legyen véleménye a kérdésről.</w:t>
      </w:r>
    </w:p>
    <w:p>
      <w:pPr>
        <w:pStyle w:val="Nincstrkz"/>
        <w:ind w:firstLine="284"/>
        <w:rPr/>
      </w:pPr>
      <w:r>
        <w:rPr>
          <w:rFonts w:cs="Times New Roman"/>
        </w:rPr>
        <w:t>Néhány területen, így az oktatás és kultúra terén, bizonyos nyilvánvaló kulturális</w:t>
        <w:br/>
        <w:t>célokat</w:t>
      </w:r>
      <w:r>
        <w:rPr>
          <w:rStyle w:val="FootnoteCharacters"/>
          <w:rStyle w:val="FootnoteAnchor"/>
        </w:rPr>
        <w:footnoteReference w:customMarkFollows="1" w:id="21"/>
        <w:t>5</w:t>
      </w:r>
      <w:r>
        <w:rPr>
          <w:rFonts w:cs="Times New Roman"/>
        </w:rPr>
        <w:t xml:space="preserve"> követő, az államok által alkalmazott gyakorlatok alakultak ki az idők folya-</w:t>
        <w:br/>
        <w:t>mán. A baráti kapcsolatokat ápoló országok között többnyire elfogadott, hogy az</w:t>
        <w:br/>
        <w:t>egyes államok ösztöndíjakat ítélnek oda nemzettársaikhoz tartozó külföldi hallga-</w:t>
        <w:br/>
        <w:t>tóknak, hogy azok az anyaállam nyelvén tanulhassanak külföldi oktatási intézmé-</w:t>
        <w:br/>
        <w:t>nyekben. Ezeket az oktatási intézményeket másfelől gyakran az anyaállam finanszí-</w:t>
        <w:br/>
        <w:t>rozza. Szintén elfogadott az, hogy az államok külföldi hallgatóknak – nemzeti</w:t>
        <w:br/>
        <w:t>hovatartozásuktól függetlenül – biztosított ösztönzők révén elősegítik az adomá-</w:t>
        <w:br/>
        <w:t>nyozó állam nyelvének és kultúrájának tanulmányozását.</w:t>
      </w:r>
    </w:p>
    <w:p>
      <w:pPr>
        <w:pStyle w:val="Nincstrkz"/>
        <w:ind w:firstLine="284"/>
        <w:rPr/>
      </w:pPr>
      <w:r>
        <w:rPr>
          <w:rFonts w:cs="Times New Roman"/>
        </w:rPr>
        <w:t>Ha létezik nemzetközi szokásjog a fent felsorolt területeken, úgy az állampolgár-</w:t>
        <w:br/>
        <w:t>ság szerinti ország egyetértése vélelmezhető, és az anyaállamok ennek fényében</w:t>
        <w:br/>
        <w:t>egyoldalú közigazgatási és jogalkotási intézkedéseket hozhatnak.</w:t>
      </w:r>
      <w:r>
        <w:rPr>
          <w:rStyle w:val="FootnoteAnchor"/>
          <w:rFonts w:cs="Times New Roman"/>
          <w:vertAlign w:val="superscript"/>
        </w:rPr>
        <w:footnoteReference w:id="22"/>
      </w:r>
      <w:r>
        <w:rPr>
          <w:rFonts w:cs="Times New Roman"/>
        </w:rPr>
        <w:t xml:space="preserve"> Továbbá, ha az</w:t>
        <w:br/>
        <w:t>anyaállam egyoldalú intézkedéseket tesz az adott lakóhely szerinti államban élő</w:t>
        <w:br/>
        <w:t>nemzettársaival szembeni kedvezményes bánásmód érdekében, az utóbbi állam ké-</w:t>
        <w:br/>
        <w:t>sőbb vélelmezheti, hogy az anyaállam egyetért hasonló intézkedések megtételével a</w:t>
        <w:br/>
        <w:t>saját állampolgárai vonatkozásába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gyezmények vagy a nemzetközi szokásjog által le nem fedett területeken ez-</w:t>
        <w:br/>
        <w:t>zel szemben az anyaállam intézkedései által érintett lakóhely szerinti állam egyetér-</w:t>
        <w:br/>
        <w:t>tésének explicitnek kell lennie. Példának okáért, ha egy állam egyoldalúan úgy</w:t>
        <w:br/>
        <w:t>dönt, hogy ösztöndíjakat ad a nemzettársaihoz tartozó külföldi diákok számára, füg-</w:t>
        <w:br/>
        <w:t>getlenül az ilyen személyek tanulmányai és maga az anyaállam közötti kapcsolatok-</w:t>
        <w:br/>
        <w:t>tól, azt az érintett lakóhely szerinti állam belügyeibe (például oktatási politikájába)</w:t>
        <w:br/>
        <w:t>való beavatkozásként lehet értékelni.</w:t>
      </w:r>
    </w:p>
    <w:p>
      <w:pPr>
        <w:pStyle w:val="Nincstrkz"/>
        <w:ind w:firstLine="284"/>
        <w:rPr>
          <w:rFonts w:cs="Times New Roman"/>
          <w:i/>
          <w:i/>
        </w:rPr>
      </w:pPr>
      <w:r>
        <w:rPr>
          <w:rFonts w:cs="Times New Roman"/>
          <w:i/>
        </w:rPr>
        <w:t>ii. Az államhatalom nemzeti határokon kívüli gyakorlása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zzel ellentétes megengedő szabály hiányában – amely lehet nemzetközi szokás-</w:t>
        <w:br/>
        <w:t>jog vagy egyezmény</w:t>
      </w:r>
      <w:r>
        <w:rPr>
          <w:rStyle w:val="FootnoteAnchor"/>
          <w:rFonts w:cs="Times New Roman"/>
          <w:vertAlign w:val="superscript"/>
        </w:rPr>
        <w:footnoteReference w:id="23"/>
      </w:r>
      <w:r>
        <w:rPr>
          <w:rFonts w:cs="Times New Roman"/>
        </w:rPr>
        <w:t xml:space="preserve"> – egyetlen állam sem gyakorolhatja hatalmát semmilyen for-</w:t>
        <w:br/>
        <w:t>mában más államok területén.</w:t>
      </w:r>
      <w:r>
        <w:rPr>
          <w:rStyle w:val="FootnoteAnchor"/>
          <w:rFonts w:cs="Times New Roman"/>
          <w:vertAlign w:val="superscript"/>
        </w:rPr>
        <w:footnoteReference w:id="24"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államok által más országokban bejegyzett nem kormányzati egyesületeknek</w:t>
        <w:br/>
        <w:t>biztosított közigazgatási, kvázi-hivatalos feladatok az államhatalom indirekt meg-</w:t>
        <w:br/>
        <w:t>nyilvánulásának formái: mint ilyenek, nem megengedettek, hacsak erre külön enge-</w:t>
        <w:br/>
        <w:t>dély ninc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ilyen hatáskörök biztosítása különösen problematikus azokban az esetek-</w:t>
        <w:br/>
        <w:t>ben, amikor a lakóhely szerinti állam joga a kérdéses tevékenységeket nem ismeri</w:t>
        <w:br/>
        <w:t>el és nem is szabályozza. Ilyen esetekben, az említett egyesületek felett, ilyen te-</w:t>
        <w:br/>
        <w:t>vékenységek ellátása tekintetében nem lenne hatékony jogi kontroll: a lakóhely</w:t>
        <w:br/>
        <w:t>szerinti állam hatóságainak fennállna ugyan a joghatósága, de nem találnának ala-</w:t>
        <w:br/>
        <w:t>pot a cselekvéshez amiatt a fentebb már említett ok miatt, hogy nincsenek azokkal</w:t>
        <w:br/>
        <w:t>kapcsolatos rendelkezések a jogrendben. Az anyaállamok pedig, annak ellenére,</w:t>
        <w:br/>
        <w:t>hogy megteremtették a kérdéses jogi aktusok meghozatalához szükséges ala-</w:t>
        <w:br/>
        <w:t>pokat, nem rendelkeznének a másik államban joghatósággal, tekintve, hogy az</w:t>
        <w:br/>
        <w:t>egyesületek külföldön lettek bejegyezve, és ott fejtik ki tevékenységüket. Ez hat-</w:t>
        <w:br/>
        <w:t>ványozottan igaz akkor, amikor a kérdéses hatáskörök gyakorlásának feltételei és</w:t>
        <w:br/>
        <w:t>határai nem lettek egyértelműen rögzítve a kompetenciák forrásául szolgáló jog-</w:t>
        <w:br/>
        <w:t>szabályban.</w:t>
      </w:r>
    </w:p>
    <w:p>
      <w:pPr>
        <w:pStyle w:val="Nincstrkz"/>
        <w:ind w:firstLine="284"/>
        <w:rPr/>
      </w:pPr>
      <w:r>
        <w:rPr>
          <w:rFonts w:cs="Times New Roman"/>
        </w:rPr>
        <w:t>A Bizottság véleménye szerint, ha az anyaállam bármilyen tanúsítványt kér</w:t>
      </w:r>
      <w:r>
        <w:rPr>
          <w:rStyle w:val="SzvegtrzsDlt"/>
          <w:sz w:val="24"/>
          <w:szCs w:val="24"/>
        </w:rPr>
        <w:t xml:space="preserve"> in</w:t>
        <w:br/>
        <w:t>situ,</w:t>
      </w:r>
      <w:r>
        <w:rPr>
          <w:rFonts w:cs="Times New Roman"/>
        </w:rPr>
        <w:t xml:space="preserve"> akkor a természetes közreműködők a konzuli hatóságok lehetnének: ezek,</w:t>
        <w:br/>
        <w:t>összhangban a nemzetközi joggal,</w:t>
      </w:r>
      <w:r>
        <w:rPr>
          <w:rStyle w:val="FootnoteAnchor"/>
          <w:rFonts w:cs="Times New Roman"/>
          <w:vertAlign w:val="superscript"/>
        </w:rPr>
        <w:footnoteReference w:id="25"/>
      </w:r>
      <w:r>
        <w:rPr>
          <w:rFonts w:cs="Times New Roman"/>
        </w:rPr>
        <w:t xml:space="preserve"> megfelelő felhatalmazással rendelkeznek a la-</w:t>
        <w:br/>
        <w:t>kóhely szerinti állam részéről annak érdekében, hogy a fogadó állam területén hiva-</w:t>
        <w:br/>
        <w:t>talos cselekményeket foganatosíthassanak. Ezeknek a hivatalos cselekményeknek</w:t>
        <w:br/>
        <w:t>közönséges cselekményeknek kell lenniük, és a konzulátusokra nem szabad olyan</w:t>
        <w:br/>
        <w:t>feladatokat bízni, amelyek túlmennének az általánosan elfogadott és engedélyezett</w:t>
        <w:br/>
        <w:t>gyakorlato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z utóbbi tekintetében és utalva a számos vizsgált jogszabályban megfogalma-</w:t>
        <w:br/>
        <w:t>zott követelményre, hogy a nemzettársak számára biztosított kedvezmények igény-</w:t>
        <w:br/>
        <w:t>bevételében érdekelt külföldiek nemzeti származását igazoló okiratokat kell besze-</w:t>
        <w:br/>
        <w:t>rezni, a Bizottság úgy véli, hogy kívánatos (bár a nemzetközi jog nem rendelkezik</w:t>
        <w:br/>
        <w:t>erről), hogy a vonatkozó jogszabály pontosan határozza meg a nemzeti háttér érté-</w:t>
        <w:br/>
        <w:t>kelése során követendő kritériumokat. Ez megakadályozná, hogy a konzulátusok</w:t>
        <w:br/>
        <w:t>diszkrecionális és – formális és lényegi bírói felülvizsgálati lehetőség hiányában – várhatóan önkényessé váló hatáskört kapjanak. E tekintetben a Bizottság,</w:t>
      </w:r>
      <w:r>
        <w:rPr>
          <w:rStyle w:val="SzvegtrzsDlt"/>
          <w:sz w:val="24"/>
          <w:szCs w:val="24"/>
        </w:rPr>
        <w:t xml:space="preserve"> mutatis</w:t>
        <w:br/>
        <w:t>mutandis,</w:t>
      </w:r>
      <w:r>
        <w:rPr>
          <w:rFonts w:cs="Times New Roman"/>
        </w:rPr>
        <w:t xml:space="preserve"> utalni kíván a Keretegyezményre, amely, amellett, hogy rögzíti az egyén</w:t>
        <w:br/>
        <w:t>szabad döntésének elvét a valamely kisebbséghez való tartozást illetően, nem aka-</w:t>
        <w:br/>
        <w:t>dályozza meg az államokat abban, hogy bizonyos kritériumok teljesítésétől tegyék</w:t>
        <w:br/>
        <w:t>függővé az adott kisebbséghez tartozó személyek számára biztosított kedvezmé-</w:t>
        <w:br/>
        <w:t>nyek igénybevételét. Más szóval, az egyén személyes választása szükséges elem, de</w:t>
        <w:br/>
        <w:t>nem elégséges a meghatározott kedvezmények igénybevételéhez jogosultság fenn-</w:t>
        <w:br/>
        <w:t>állásához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asonló megfontolások vonatkoznak a nemzettársak határon túli szervezeteire</w:t>
        <w:br/>
        <w:t>is. A Bizottság nézete szerint az ilyen szervezeteknek lehet szerepük abban az</w:t>
        <w:br/>
        <w:t>esetben, ha az az anyaállam által kért pontos jogszabályokban meghatározott és</w:t>
        <w:br/>
        <w:t>egyéb bizonyító erejű okiratok hiánya miatt szükséges információk megadására</w:t>
        <w:br/>
        <w:t>szorítkozik, vagy nem kötelező erejű informális ajánlást kell tenniük az anyaállam</w:t>
        <w:br/>
        <w:t>konzuli hatóságai számára. Például a hivatalos okiratok hiányában nyilatkozhat-</w:t>
        <w:br/>
        <w:t>nak arról a körülményről, hogy egy adott személy nagyapja az anyaállam állam-</w:t>
        <w:br/>
        <w:t>polgára vol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b. A PACTA SUNT SERVANDA ELV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A szerződéseket tiszteletben kell tartani és jóhiszeműen kell teljesíteni.</w:t>
      </w:r>
      <w:r>
        <w:rPr>
          <w:rStyle w:val="FootnoteCharacters"/>
          <w:rStyle w:val="FootnoteAnchor"/>
        </w:rPr>
        <w:footnoteReference w:customMarkFollows="1" w:id="26"/>
        <w:t>1</w:t>
      </w:r>
      <w:r>
        <w:rPr>
          <w:rStyle w:val="FootnoteCharacters"/>
        </w:rPr>
        <w:t>0</w:t>
      </w:r>
      <w:r>
        <w:rPr>
          <w:rFonts w:cs="Times New Roman"/>
        </w:rPr>
        <w:t xml:space="preserve"> Amennyi-</w:t>
        <w:br/>
        <w:t>ben egy állam részese valamely, a kisebbségvédelemmel kapcsolatos vagy azzal</w:t>
        <w:br/>
        <w:t>összefüggésben rendelkezéseket tartalmazó kétoldalú szerződésnek,”</w:t>
      </w:r>
      <w:r>
        <w:rPr>
          <w:rStyle w:val="FootnoteCharacters"/>
          <w:rStyle w:val="FootnoteAnchor"/>
        </w:rPr>
        <w:footnoteReference w:customMarkFollows="1" w:id="27"/>
        <w:t>1</w:t>
      </w:r>
      <w:r>
        <w:rPr>
          <w:rStyle w:val="FootnoteCharacters"/>
        </w:rPr>
        <w:t>1</w:t>
      </w:r>
      <w:r>
        <w:rPr>
          <w:rFonts w:cs="Times New Roman"/>
        </w:rPr>
        <w:t xml:space="preserve"> köteles vala-</w:t>
        <w:br/>
        <w:t>mennyi, a szerződésben vállalt kötelezettségét teljesíteni, ideértve: az egyezmény</w:t>
        <w:br/>
        <w:t>megvalósítását értékelni, vagy szerződésben érintett kisebbségnek biztosított jogok</w:t>
        <w:br/>
        <w:t>lehetséges bővítését, módosítását, kétoldalú tárgyalásokon megvitatni.</w:t>
      </w:r>
    </w:p>
    <w:p>
      <w:pPr>
        <w:pStyle w:val="Nincstrkz"/>
        <w:ind w:firstLine="284"/>
        <w:rPr/>
      </w:pPr>
      <w:r>
        <w:rPr>
          <w:rFonts w:cs="Times New Roman"/>
        </w:rPr>
        <w:t>Amennyiben a fenti kétoldalú tárgyalások megtartásából esetlegesen származó</w:t>
        <w:br/>
        <w:t>nehézségek a beavatkozás alternatív és egyoldalú formáit eredményeznék az szer-</w:t>
        <w:br/>
        <w:t>ződés által már felölelt kérdésekben, úgy az az szerződések jóhiszemű teljesítése</w:t>
        <w:br/>
        <w:t>kötelezettségének megsértésével érne fel, hacsak a vitás kérdések rendezésére léte-</w:t>
        <w:br/>
        <w:t>ző összes eljárást (ideértve az EBESZ Nemzeti Kisebbségi Főbiztosa és a Nemzet-</w:t>
        <w:br/>
        <w:t>közi Békéltető és Döntőbíróság</w:t>
      </w:r>
      <w:r>
        <w:rPr>
          <w:rStyle w:val="FootnoteCharacters"/>
          <w:rStyle w:val="FootnoteAnchor"/>
        </w:rPr>
        <w:footnoteReference w:customMarkFollows="1" w:id="28"/>
        <w:t>1</w:t>
      </w:r>
      <w:r>
        <w:rPr>
          <w:rStyle w:val="FootnoteCharacters"/>
        </w:rPr>
        <w:t>2</w:t>
      </w:r>
      <w:r>
        <w:rPr>
          <w:rFonts w:cs="Times New Roman"/>
        </w:rPr>
        <w:t xml:space="preserve"> beavatkozásának kérését) jóhiszeműen</w:t>
      </w:r>
      <w:r>
        <w:rPr>
          <w:rStyle w:val="FootnoteCharacters"/>
          <w:rStyle w:val="FootnoteAnchor"/>
        </w:rPr>
        <w:footnoteReference w:id="29"/>
      </w:r>
      <w:r>
        <w:rPr>
          <w:rStyle w:val="FootnoteCharacters"/>
        </w:rPr>
        <w:t>3</w:t>
      </w:r>
      <w:r>
        <w:rPr>
          <w:rFonts w:cs="Times New Roman"/>
        </w:rPr>
        <w:t xml:space="preserve"> igénybe</w:t>
        <w:br/>
        <w:t>nem vették, és azok nem vezettek eredményr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nemzettársak számára kedvezményeket biztosító jogszabályoknak és egyéb</w:t>
        <w:br/>
        <w:t>szabályoknak nem szabad a már meglévő kétoldalú szerződések által kimutathatóan</w:t>
        <w:br/>
        <w:t>érintett kérdésekre irányulniuk, kivéve, ha konzultációt folytattak az érintett állam-</w:t>
        <w:br/>
        <w:t>polgársága szerinti országgal, és az jóváhagyta, vagy implicit – de egyértelmű – mó-</w:t>
        <w:br/>
        <w:t>don, kifogások nélkül elfogadta a tervezett intézkedések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asonló megfontolások igazak a már meglévő szerződések rendelkezései által</w:t>
        <w:br/>
        <w:t>nem érintett kérdésekre is.</w:t>
      </w:r>
      <w:r>
        <w:br w:type="page"/>
      </w:r>
    </w:p>
    <w:p>
      <w:pPr>
        <w:pStyle w:val="Nincstrkz"/>
        <w:ind w:firstLine="284"/>
        <w:jc w:val="center"/>
        <w:rPr/>
      </w:pPr>
      <w:r>
        <w:rPr>
          <w:rStyle w:val="Szvegtrzs510pt2"/>
          <w:sz w:val="24"/>
          <w:szCs w:val="24"/>
        </w:rPr>
        <w:t>c.</w:t>
      </w:r>
      <w:r>
        <w:rPr>
          <w:rFonts w:cs="Times New Roman"/>
        </w:rPr>
        <w:t xml:space="preserve"> A JÓSZOMSZÉDI KAPCSOLATOK ELV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Közép- és Kelet-Európa országai közti kapcsolatokat biztosító kétoldalú egyez-</w:t>
        <w:br/>
        <w:t>mények keretét a jószomszédi kapcsolatok elve biztosítja, amely egyben a kérdéses</w:t>
        <w:br/>
        <w:t>egyezmények fő célkitűzése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államoknak a baráti államközi kapcsolatok eléréséhez fűződő kötelezettsége</w:t>
        <w:br/>
        <w:t>egy, a fentinél általánosabb elvből ered: a Keretegyezmény 2. cikke megfogalmazza</w:t>
        <w:br/>
        <w:t>a jószomszédi viszony, az államok közötti baráti kapcsolatok és együttműködés el-</w:t>
        <w:br/>
        <w:t>veit. Napjainkban az államok közötti baráti kapcsolatokat egyhangúlag az európai</w:t>
        <w:br/>
        <w:t>béke és stabilitás előfeltételének tekinti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nnek megfelelően az államoknak tartózkodniuk kell az olyan egyoldalú intézke-</w:t>
        <w:br/>
        <w:t>désektől, amelyek kockára tehetik és veszélyeztethetik a más államokkal való</w:t>
        <w:br/>
        <w:t>együttműködés légköré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vizsgált jogszabályok a fentebb elemzett okoknál fogva érzékeny kérdéseket</w:t>
        <w:br/>
        <w:t>érintenek. Bizonyos tekintetben olyan kérdéseket vetnek fel, amelyeket alaposab-</w:t>
        <w:br/>
        <w:t>ban is meg kell vizsgálni: az anyaállam által kibocsátott igazolványokat, amelyek</w:t>
        <w:br/>
        <w:t>igazolják a tulajdonos nemzettársi kisebbséghez tartozását igazolják, valamint külö-</w:t>
        <w:br/>
        <w:t>nösen a kérdéses igazolványok kiadásának módozatait.</w:t>
      </w:r>
    </w:p>
    <w:p>
      <w:pPr>
        <w:pStyle w:val="Nincstrkz"/>
        <w:ind w:firstLine="284"/>
        <w:rPr/>
      </w:pPr>
      <w:r>
        <w:rPr>
          <w:rFonts w:cs="Times New Roman"/>
        </w:rPr>
        <w:t>Az igazolvány és annak különböző formái (lásd fent)</w:t>
      </w:r>
      <w:r>
        <w:rPr>
          <w:rStyle w:val="FootnoteCharacters"/>
          <w:rStyle w:val="FootnoteAnchor"/>
        </w:rPr>
        <w:footnoteReference w:customMarkFollows="1" w:id="30"/>
        <w:t>1</w:t>
      </w:r>
      <w:r>
        <w:rPr>
          <w:rStyle w:val="FootnoteCharacters"/>
        </w:rPr>
        <w:t>4</w:t>
      </w:r>
      <w:r>
        <w:rPr>
          <w:rFonts w:cs="Times New Roman"/>
        </w:rPr>
        <w:t xml:space="preserve"> mellett kiálltak az ezeket</w:t>
        <w:br/>
        <w:t>bevezető országok, arra hivatkozva, hogy azok egyszerűsítik az egyén számára kö-</w:t>
        <w:br/>
        <w:t>vetendő, a kérdéses jogszabályok által biztosított kedvezmények igénybevételéhez</w:t>
        <w:br/>
        <w:t>szükséges adminisztratív lépések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bban a mértékben, amennyire a kérdéses igazolványok megkönnyítik a szóban</w:t>
        <w:br/>
        <w:t>forgó kedvezmények igénybevételét, a Bizottság elismeri, hogy az igazolványok</w:t>
        <w:br/>
        <w:t>hasznosak lehetnek. Ugyanakkor észrevételezi azt is, hogy több országban ezek az</w:t>
        <w:br/>
        <w:t>igazolványok rendelkeznek a személyi igazolványok jellemzőivel: tartalmazzák a</w:t>
        <w:br/>
        <w:t>tulajdonos fényképét, valamennyi személyi adatát és utalnak annak származására.</w:t>
        <w:br/>
        <w:t>Nagyon valószínű, hogy ezeket az igazolványokat személyi igazolványként hasz-</w:t>
        <w:br/>
        <w:t>nálják tulajdonosaik, legalábbis az anyaállam területé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bben a formában az igazolványok politikai köteléket teremtenek az igazolványo-</w:t>
        <w:br/>
        <w:t>kat birtokló külföldiek és anyaállamuk között, ami érthető aggodalmat kelt a lakóhely</w:t>
        <w:br/>
        <w:t>szerinti államokban, amelyekkel a Bizottság véleménye szerint a kérdéses igazolvá-</w:t>
        <w:br/>
        <w:t>nyok megalkotására irányuló tevékenység előtt, erről konzultálni kellett voln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izottság véleménye szerint ahhoz, hogy ezeket az igazolványokat csak mint a</w:t>
        <w:br/>
        <w:t>közigazgatási teendők leegyszerűsítésének eszközét alkalmazzák, az igazolványok-</w:t>
        <w:br/>
        <w:t>nak csak a jogszabályok vagy egyéb szabályok által biztosított kedvezmények</w:t>
        <w:br/>
        <w:t>igénybevételére való jogosultságot kellene tanúsítaniuk. Az igazolványoknak nem</w:t>
        <w:br/>
        <w:t>kellene a tulajdonos és az anyaállam közötti politikai kötelék létrehozására irányul-</w:t>
        <w:br/>
        <w:t>nia, és nem kellene helyettesítenie az állampolgárság szerinti ország által kibocsá-</w:t>
        <w:br/>
        <w:t>tott személyi igazolványokat.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d. AZ EMBERI JOGOK ÉS ALAPVETŐ SZABADSÁGJOGOK TISZTELETBEN</w:t>
        <w:br/>
        <w:t>TARTÁSA. A HÁTRÁNYOS MEGKÜLÖNBÖZTETÉS TILALMA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államok kötelesek tiszteletben tartani az emberi jogokkal kapcsolatos azon nem-</w:t>
        <w:br/>
        <w:t>zetközi egyezményeket, amelyeknek részesei. Ennek megfelelően, hatalmuk gyakor-</w:t>
        <w:br/>
        <w:t>lása során mindig tiszteletben kell tartaniuk az emberi jogokat és az alapvető szabad-</w:t>
        <w:br/>
        <w:t>ságokat. Ezek közül a hátrányos megkülönböztetés tilalmáról rendelkezik, többek</w:t>
        <w:br/>
        <w:t>között, az ENSZ Alapokmánya, az Emberi Jogok Egyetemes Nyilatkozata,</w:t>
      </w:r>
      <w:r>
        <w:rPr>
          <w:rStyle w:val="FootnoteCharacters"/>
          <w:rStyle w:val="FootnoteAnchor"/>
        </w:rPr>
        <w:footnoteReference w:customMarkFollows="1" w:id="31"/>
        <w:t>1</w:t>
      </w:r>
      <w:r>
        <w:rPr>
          <w:rStyle w:val="FootnoteCharacters"/>
        </w:rPr>
        <w:t>5</w:t>
      </w:r>
      <w:r>
        <w:rPr>
          <w:rFonts w:cs="Times New Roman"/>
        </w:rPr>
        <w:t xml:space="preserve"> a Polgá-</w:t>
        <w:br/>
        <w:t>ri és Politikai Jogok Nemzetközi Egyezségokmánya</w:t>
      </w:r>
      <w:r>
        <w:rPr>
          <w:rStyle w:val="FootnoteCharacters"/>
          <w:rStyle w:val="FootnoteAnchor"/>
        </w:rPr>
        <w:footnoteReference w:customMarkFollows="1" w:id="32"/>
        <w:t>1</w:t>
      </w:r>
      <w:r>
        <w:rPr>
          <w:rStyle w:val="FootnoteCharacters"/>
        </w:rPr>
        <w:t>6</w:t>
      </w:r>
      <w:r>
        <w:rPr>
          <w:rFonts w:cs="Times New Roman"/>
        </w:rPr>
        <w:t xml:space="preserve"> és a Keretegyezmény.</w:t>
      </w:r>
      <w:r>
        <w:rPr>
          <w:rStyle w:val="FootnoteCharacters"/>
          <w:rStyle w:val="FootnoteAnchor"/>
        </w:rPr>
        <w:footnoteReference w:customMarkFollows="1" w:id="33"/>
        <w:t>1</w:t>
      </w:r>
      <w:r>
        <w:rPr>
          <w:rStyle w:val="FootnoteCharacters"/>
        </w:rPr>
        <w:t>7</w:t>
      </w:r>
    </w:p>
    <w:p>
      <w:pPr>
        <w:pStyle w:val="Nincstrkz"/>
        <w:ind w:firstLine="284"/>
        <w:rPr/>
      </w:pPr>
      <w:r>
        <w:rPr>
          <w:rFonts w:cs="Times New Roman"/>
        </w:rPr>
        <w:t>Különösen az Emberi jogok és alapvető szabadságok védelméről szóló európai</w:t>
        <w:br/>
        <w:t>egyezményben (a továbbiakban: „az Egyezmény”) részes államok kötelesek hátrá-</w:t>
        <w:br/>
        <w:t>nyos megkülönböztetéstől mentesen biztosítani az Egyezményben foglalt jogok</w:t>
        <w:br/>
        <w:t>gyakorlását valamennyi, a joghatóságuk alá tartozó személy részére.</w:t>
      </w:r>
      <w:r>
        <w:rPr>
          <w:rStyle w:val="FootnoteCharacters"/>
          <w:rStyle w:val="FootnoteAnchor"/>
        </w:rPr>
        <w:footnoteReference w:customMarkFollows="1" w:id="34"/>
        <w:t>1</w:t>
      </w:r>
      <w:r>
        <w:rPr>
          <w:rStyle w:val="FootnoteCharacters"/>
        </w:rPr>
        <w:t>8</w:t>
      </w:r>
      <w:r>
        <w:rPr>
          <w:rFonts w:cs="Times New Roman"/>
        </w:rPr>
        <w:t xml:space="preserve"> Az Egyez-</w:t>
        <w:br/>
        <w:t>mény 1. cikke ugyancsak megfogalmazza az államnak a területén kívüli hatályú in-</w:t>
        <w:br/>
        <w:t>tézkedésekért viselt felelősségét: valamennyi egyén, legyen az külföldi vagy saját</w:t>
        <w:br/>
        <w:t>állampolgár, az adott állam joghatósága alá kerülh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jelen tanulmány tárgyául szolgáló jogszabályok és egyéb szabályok kedvezmé-</w:t>
        <w:br/>
        <w:t>nyeket kívánnak biztosítani bizonyos egyéneknek, azaz bizonyos nemzetiségű kül-</w:t>
        <w:br/>
        <w:t>földi állampolgároknak. Ennek eredményeként eltérő bánásmódot eredményeznek</w:t>
      </w:r>
    </w:p>
    <w:p>
      <w:pPr>
        <w:pStyle w:val="Nincstrkz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incstrkz"/>
        <w:ind w:firstLine="284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(a kedvezményezett egyének és az anyaállam állampolgárai között, a kedvezménye-</w:t>
        <w:br/>
        <w:t>zett egyének és a lakóhely szerinti állam más állampolgárai között, a kedvezménye-</w:t>
        <w:br/>
        <w:t>zett egyének és a más nemzetiségekhez tartozó külföldiek között), ami – alapvetően</w:t>
        <w:br/>
        <w:t>etnikai alapú – megkülönböztetést jelent, megsértve ezzel a hátrányos megkülön-</w:t>
        <w:br/>
        <w:t>böztetés tilalmának fent ismertetett kritériumai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átrányos megkülönböztetésre az Egyezmény által biztosított jogok tekintetében lehet</w:t>
        <w:br/>
        <w:t>csak hivatkozni. A vizsgált jogszabályok által biztosított kedvezmények közül nem mind-</w:t>
        <w:br/>
        <w:t>egyik érint, legalábbis első ránézésre, az Egyezmény által elismert jogokat. Néhány, az</w:t>
        <w:br/>
        <w:t>Egyezmény által biztosított jog azonban érintett lehet: elsősorban az I. Jegyzőkönyv 2.</w:t>
        <w:br/>
        <w:t>cikkelyében, talán az Egyezmény 8. cikkelyében és az I. Jegyzőkönyv 1. cikkelyében.</w:t>
      </w:r>
    </w:p>
    <w:p>
      <w:pPr>
        <w:pStyle w:val="Nincstrkz"/>
        <w:ind w:firstLine="284"/>
        <w:rPr/>
      </w:pPr>
      <w:r>
        <w:rPr>
          <w:rFonts w:cs="Times New Roman"/>
        </w:rPr>
        <w:t>A strasbourgi esetjog</w:t>
      </w:r>
      <w:r>
        <w:rPr>
          <w:rStyle w:val="FootnoteCharacters"/>
          <w:rStyle w:val="FootnoteAnchor"/>
        </w:rPr>
        <w:footnoteReference w:customMarkFollows="1" w:id="35"/>
        <w:t>1</w:t>
      </w:r>
      <w:r>
        <w:rPr>
          <w:rStyle w:val="FootnoteCharacters"/>
        </w:rPr>
        <w:t>9</w:t>
      </w:r>
      <w:r>
        <w:rPr>
          <w:rFonts w:cs="Times New Roman"/>
        </w:rPr>
        <w:t xml:space="preserve"> mutatja, hogy az azonos helyzetű személyekkel szembeni</w:t>
        <w:br/>
        <w:t>eltérő bánásmód</w:t>
      </w:r>
      <w:r>
        <w:rPr>
          <w:rStyle w:val="FootnoteCharacters"/>
          <w:rStyle w:val="FootnoteAnchor"/>
        </w:rPr>
        <w:footnoteReference w:customMarkFollows="1" w:id="36"/>
        <w:t>2</w:t>
      </w:r>
      <w:r>
        <w:rPr>
          <w:rStyle w:val="FootnoteCharacters"/>
        </w:rPr>
        <w:t>0</w:t>
      </w:r>
      <w:r>
        <w:rPr>
          <w:rFonts w:cs="Times New Roman"/>
        </w:rPr>
        <w:t xml:space="preserve"> nem mindig tilos: azokban az esetekben nem az, amikor a bánás-</w:t>
        <w:br/>
        <w:t>módbeli különbséget objektíven és ésszerűségi kritériumok szerint indokolni lehet, fi-</w:t>
        <w:br/>
        <w:t>gyelembe véve az alkalmazható méltányosság határait. Az indokot a követett (és</w:t>
        <w:br/>
        <w:t>szükségszerűen legitim) célokkal és az intézkedés hatásaival szembe állítva kell érté-</w:t>
        <w:br/>
        <w:t>kelni, tekintettel a demokratikus társadalmakban uralkodó általános elvekre (ésszerű</w:t>
        <w:br/>
        <w:t>arányosságnak kell fennállnia a követett legitim cél és az alkalmazott eszközök között)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14. cikk tiltja az egyének hátrányos megkülönböztetését helyzetük szerint, és</w:t>
        <w:br/>
        <w:t>egy bővíthető listát tartalmaz azokról az indokokról (nyelv, vallás és származás),</w:t>
        <w:br/>
        <w:t>amelyek alapján tilos megkülönböztetést alkalmazni. Ami a kérdéses jogszabályok</w:t>
        <w:br/>
        <w:t>és szabályok által biztosított megkülönböztetett bánásmód alapjait illeti, a Bizottság</w:t>
        <w:br/>
        <w:t>véleménye szerint az a körülmény, hogy a lakosság egy részének kevésbé előnyös</w:t>
        <w:br/>
        <w:t>bánásmódban van része csak azért, mert nem tartozik egy adott nemzeti csoporthoz,</w:t>
        <w:br/>
        <w:t>önmagában még nem jelent hátrányos megkülönböztetést és nem is ellentétes a</w:t>
        <w:br/>
        <w:t>nemzetközi jog elveivel.</w:t>
      </w:r>
      <w:r>
        <w:rPr>
          <w:rStyle w:val="FootnoteCharacters"/>
          <w:rStyle w:val="FootnoteAnchor"/>
        </w:rPr>
        <w:footnoteReference w:customMarkFollows="1" w:id="37"/>
        <w:t>2</w:t>
      </w:r>
      <w:r>
        <w:rPr>
          <w:rStyle w:val="FootnoteCharacters"/>
        </w:rPr>
        <w:t>1</w:t>
      </w:r>
      <w:r>
        <w:rPr>
          <w:rFonts w:cs="Times New Roman"/>
        </w:rPr>
        <w:t xml:space="preserve"> Etnikai alapon valóban gyakran kerül sor hasonló bánás-</w:t>
        <w:br/>
        <w:t>módbeli különbségekre, például az állampolgársági törvényekben.</w:t>
      </w:r>
      <w:r>
        <w:rPr>
          <w:rStyle w:val="FootnoteCharacters"/>
          <w:rStyle w:val="FootnoteAnchor"/>
        </w:rPr>
        <w:footnoteReference w:customMarkFollows="1" w:id="38"/>
        <w:t>2</w:t>
      </w:r>
      <w:r>
        <w:rPr>
          <w:rStyle w:val="FootnoteCharacters"/>
        </w:rPr>
        <w:t>2</w:t>
      </w:r>
      <w:r>
        <w:rPr>
          <w:rFonts w:cs="Times New Roman"/>
        </w:rPr>
        <w:t xml:space="preserve"> Ennek a krité-</w:t>
        <w:br/>
        <w:t>riumnak az elfogadhatósága természetesen a követett cél függvénye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fentiekre való tekintettel, a kérdéses jogszabály által biztosított kedvezmény jel-</w:t>
        <w:br/>
        <w:t>legét illetően, a Bizottság célszerűnek tekinti, hogy különbséget tegyenek az oktatás</w:t>
        <w:br/>
        <w:t>és kultúra területére, valamint a többi területre vonatkozó kedvezmények közöt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mi az előbbieket illeti, az általuk megtestesített megkülönböztetett bánásmódot</w:t>
        <w:br/>
        <w:t>meg lehet indokolni az intézkedés által megcélzott népesség és az anyaállam lakos-</w:t>
        <w:br/>
        <w:t>sága közötti kulturális kapcsolatok elmélyítésének legitim célkitűzésével. Az elfo-</w:t>
        <w:br/>
        <w:t>gadhatóság érdekében a biztosított kedvezményeknek valóban kötődniük kell az ál-</w:t>
        <w:br/>
        <w:t>lam kulturális életéhez, és azzal arányosnak kell lenniük. A Bizottság nézete szerint</w:t>
        <w:br/>
        <w:t>például az oktatási támogatásoknak a pusztán etnikai feltételek az érintett egyén ál-</w:t>
        <w:br/>
        <w:t>tal folytatott tanulmányok jellegétől függetlenül odaítélése nem volna közvetlenül</w:t>
        <w:br/>
        <w:t>indokolható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izottság véleménye szerint az oktatási és kulturális területen kívül más terüle-</w:t>
        <w:br/>
        <w:t>teken csak kivételes esetekben biztosítható kedvezményes bánásmód akkor, ha az</w:t>
        <w:br/>
        <w:t>kimutathatóan az anyaállammal meglévő kapcsolatok fenntartására irányul, és ará-</w:t>
        <w:br/>
        <w:t>nyos az elérni kívánt céllal (például a kedvezményes bánásmód olyan kedvezmé-</w:t>
        <w:br/>
        <w:t>nyek igénybevételét segíti elő, amelyek az anyaállammal nem azonos nemzetiségű</w:t>
        <w:br/>
        <w:t>külföldi állampolgárok számára is elérhetőek).</w:t>
      </w:r>
    </w:p>
    <w:p>
      <w:pPr>
        <w:pStyle w:val="Nincstrkz"/>
        <w:rPr>
          <w:rStyle w:val="Szvegtrzs510pt1"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Style w:val="Szvegtrzs510pt1"/>
          <w:sz w:val="24"/>
          <w:szCs w:val="24"/>
        </w:rPr>
        <w:t>e.</w:t>
      </w:r>
      <w:r>
        <w:rPr>
          <w:rFonts w:cs="Times New Roman"/>
        </w:rPr>
        <w:t xml:space="preserve"> KÖVETKEZTETÉSEK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kisebbségek védelméért elsősorban a lakóhelyük szerinti állam tartozik felelős-</w:t>
        <w:br/>
        <w:t>séggel. A Bizottság tudomásul veszi ugyanakkor, hogy az anyaállamok szintén sze-</w:t>
        <w:br/>
        <w:t>repet játszanak nemzettársaik védelmében és megőrzésében, az őket összekötő</w:t>
        <w:br/>
        <w:t>nyelvi és kulturális kötelékek szorosan tartásának céljával. Európa az egymásba fo-</w:t>
        <w:br/>
        <w:t>nódó nyelvi és kulturális hagyományok sokféleségén alapuló kulturális egységként</w:t>
        <w:br/>
        <w:t>fejlődött; a kulturális sokféleség gazdagságot jelent, és e gazdagság elfogadása az</w:t>
        <w:br/>
        <w:t>európai béke és stabilitás előfeltétel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izottság ugyanakkor úgy véli, hogy a kisebbségvédelem jelenlegi kereteinek</w:t>
        <w:br/>
        <w:t>tiszteletben tartása elsőbbséget kell, hogy élvezzen. Európai kezdeményezések ke-</w:t>
        <w:br/>
        <w:t>reteiben e területen két- és többoldalú szerződések jöttek létre. A szerződéses meg-</w:t>
        <w:br/>
        <w:t>közelítés hatékonyságát aláaknázhatja, ha ezeket a szerződéseket nem jóhiszeműen</w:t>
        <w:br/>
        <w:t>és az államok közötti jószomszédi kapcsolatok alapelvének fényében értelmeznék</w:t>
        <w:br/>
        <w:t>és hajtanák végr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államok által elfogadott, a nemzettársaikhoz tartozó személyek részére ked-</w:t>
        <w:br/>
        <w:t>vezményeket megállapító egyoldalú intézkedések – aminek gyakorlata a Bizottság</w:t>
        <w:br/>
        <w:t>véleménye szerint még nem rendelkezik elégséges hagyománnyal (diuturnitas)</w:t>
        <w:br/>
        <w:t>ahhoz, hogy nemzetközi szokássá váljon – csak akkor jogszerűek, ha az álla-</w:t>
        <w:br/>
        <w:t>mok területi szuverenitásának, a megkötött szerződések betartásának (pacta</w:t>
        <w:br/>
        <w:t>sunt servanda), az államok közötti baráti kapcsolatok és az emberi jogok és alapve-</w:t>
        <w:br/>
        <w:t>tő szabadságok tisztelete, különösen a hátrányos megkülönböztetés tilalmának alap-</w:t>
        <w:br/>
        <w:t>elveit tiszteletben tartják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zeknek az alapelveknek a tiszteletben tartása azt igényelheti, hogy a szóban for-</w:t>
        <w:br/>
        <w:t>gó intézkedések bizonyos sajátosságait figyelembe vegyék, így különösen:</w:t>
      </w:r>
    </w:p>
    <w:p>
      <w:pPr>
        <w:pStyle w:val="Nincstrkz"/>
        <w:numPr>
          <w:ilvl w:val="0"/>
          <w:numId w:val="5"/>
        </w:numPr>
        <w:ind w:left="0" w:firstLine="284"/>
        <w:rPr>
          <w:rFonts w:cs="Times New Roman"/>
        </w:rPr>
      </w:pPr>
      <w:r>
        <w:rPr>
          <w:rFonts w:cs="Times New Roman"/>
        </w:rPr>
        <w:t>Az állam kibocsáthat idegen állampolgárokra vonatkozó jogi aktusokat, amennyi-</w:t>
        <w:br/>
        <w:t>ben ezek hatása határain belül érvényesül.</w:t>
      </w:r>
    </w:p>
    <w:p>
      <w:pPr>
        <w:pStyle w:val="Nincstrkz"/>
        <w:numPr>
          <w:ilvl w:val="0"/>
          <w:numId w:val="5"/>
        </w:numPr>
        <w:ind w:left="0" w:firstLine="284"/>
        <w:rPr/>
      </w:pPr>
      <w:r>
        <w:rPr>
          <w:rFonts w:cs="Times New Roman"/>
        </w:rPr>
        <w:t>Amikor e jogi aktusok célja, hogy hatásukat idegen állampolgárokra nézve kül-</w:t>
        <w:br/>
        <w:t>földön fejtsék ki, azokon a területeken, amelyek nincsenek lefedve az anyaország-</w:t>
        <w:br/>
        <w:t>nak az érintett állampolgárság szerinti államok egyetértésének vélelmezését megen-</w:t>
        <w:br/>
        <w:t>gedő szerződésekkel vagy nemzetközi szokásokkal, az ilyen egyetértést bármely</w:t>
        <w:br/>
        <w:t>intézkedés végrehajtása előtt ki kell kérni.</w:t>
      </w:r>
    </w:p>
    <w:p>
      <w:pPr>
        <w:pStyle w:val="Nincstrkz"/>
        <w:numPr>
          <w:ilvl w:val="0"/>
          <w:numId w:val="5"/>
        </w:numPr>
        <w:ind w:left="0" w:firstLine="284"/>
        <w:rPr/>
      </w:pPr>
      <w:r>
        <w:rPr>
          <w:rFonts w:cs="Times New Roman"/>
        </w:rPr>
        <w:t>Az állam nem ruházhat kvázi hivatalos feladatokat egy más államban bejegyzett</w:t>
        <w:br/>
        <w:t>nem kormányzati egyesületre. Bármilyen igazolás az állampolgárság szerinti ál-</w:t>
        <w:br/>
        <w:t>lamban (in situ) csak a konzuli hatóságok közbejöttével szerezhető meg, ez utóbbi-</w:t>
        <w:br/>
        <w:t>ak általánosan elfogadott rendeltetését is figyelembe véve. Előnyös, ha a vonatkozó</w:t>
        <w:br/>
        <w:t>törvények és rendeletek pontos kritériumok felsorolásával határozzák meg alkalma-</w:t>
        <w:br/>
        <w:t>zási körüket. Az egyesületek tájékoztatással szolgálhatnak e kritériumok tekinteté-</w:t>
        <w:br/>
        <w:t>ben az azokat alátámasztó hivatalos dokumentumok hiánya esetén.</w:t>
      </w:r>
    </w:p>
    <w:p>
      <w:pPr>
        <w:pStyle w:val="Nincstrkz"/>
        <w:numPr>
          <w:ilvl w:val="0"/>
          <w:numId w:val="5"/>
        </w:numPr>
        <w:ind w:left="0" w:firstLine="284"/>
        <w:rPr/>
      </w:pPr>
      <w:r>
        <w:rPr>
          <w:rFonts w:cs="Times New Roman"/>
        </w:rPr>
        <w:t>A nemzettársaiknak nyújtott kedvezményes bánásmódot szabályzó egyoldalú</w:t>
        <w:br/>
        <w:t>intézkedések, a lakóhely szerinti állam azokba történő kifejezett beleegyezése vagy</w:t>
        <w:br/>
        <w:t>azok hallgatólagos, de egyértelmű elfogadása nélkül nem érinthetnek olyan területe-</w:t>
        <w:br/>
        <w:t>ket, amelyeket kétoldalú szerződések már nyilvánvalóan szabályoznak. A kétoldalú</w:t>
        <w:br/>
        <w:t>szerződések végrehajtását, vagy értelmezését érintő viták esetén a rendelkezésre álló</w:t>
        <w:br/>
        <w:t>valamennyi vitarendezési eljárást jóhiszeműen igénybe kell venni, és egyoldalú in-</w:t>
        <w:br/>
        <w:t>tézkedések csak annyiban hozhatók az anyaország részéről, amennyiben ezek az el-</w:t>
        <w:br/>
        <w:t>járások nem bizonyultak eredményesnek.</w:t>
      </w:r>
    </w:p>
    <w:p>
      <w:pPr>
        <w:pStyle w:val="Nincstrkz"/>
        <w:numPr>
          <w:ilvl w:val="0"/>
          <w:numId w:val="5"/>
        </w:numPr>
        <w:ind w:left="0" w:firstLine="284"/>
        <w:rPr/>
      </w:pPr>
      <w:r>
        <w:rPr>
          <w:rFonts w:cs="Times New Roman"/>
        </w:rPr>
        <w:t>Az anyaország által kibocsátott közigazgatási okmány csak tulajdonosának a</w:t>
        <w:br/>
        <w:t>vonatkozó törvények és rendeletek alapján járó kedvezményekre történő jogosult-</w:t>
        <w:br/>
        <w:t>ságát igazolhatja.</w:t>
      </w:r>
    </w:p>
    <w:p>
      <w:pPr>
        <w:pStyle w:val="Nincstrkz"/>
        <w:numPr>
          <w:ilvl w:val="0"/>
          <w:numId w:val="5"/>
        </w:numPr>
        <w:ind w:left="0" w:firstLine="284"/>
        <w:rPr/>
      </w:pPr>
      <w:r>
        <w:rPr>
          <w:rFonts w:cs="Times New Roman"/>
        </w:rPr>
        <w:t>A nemzettársai kisebbségekhez tartozó személyeknek az oktatás és kultúra terü-</w:t>
        <w:br/>
        <w:t>letén az anyaország annyiban biztosíthat kedvezményes bánásmódot, amennyiben</w:t>
        <w:br/>
        <w:t>ez a kulturális kapcsolatok erősítésének legitim célját követi, és e célhoz mérten ará-</w:t>
        <w:br/>
        <w:t>nyos.</w:t>
      </w:r>
    </w:p>
    <w:p>
      <w:pPr>
        <w:pStyle w:val="Nincstrkz"/>
        <w:numPr>
          <w:ilvl w:val="0"/>
          <w:numId w:val="5"/>
        </w:numPr>
        <w:ind w:left="0" w:firstLine="284"/>
        <w:rPr>
          <w:rFonts w:cs="Times New Roman"/>
        </w:rPr>
      </w:pPr>
      <w:r>
        <w:rPr>
          <w:rFonts w:cs="Times New Roman"/>
        </w:rPr>
        <w:t>Az oktatáson és kultúrán kívüli területeken kedvezményes bánásmód csak kivé-</w:t>
        <w:br/>
        <w:t>teles esetekben adható, amennyiben ez legitim célt követ, és a célhoz mérten ará-</w:t>
        <w:br/>
        <w:t>nyo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spacing w:before="0" w:after="1200"/>
        <w:jc w:val="center"/>
        <w:rPr>
          <w:rFonts w:cs="Times New Roman"/>
        </w:rPr>
      </w:pPr>
      <w:bookmarkStart w:id="60" w:name="bookmark71"/>
      <w:r>
        <w:rPr>
          <w:rStyle w:val="Cmsor121"/>
          <w:sz w:val="28"/>
          <w:szCs w:val="24"/>
        </w:rPr>
        <w:t>A ROMÁK JOGI HELYZETE EURÓPÁBAN</w:t>
      </w:r>
      <w:r>
        <w:rPr>
          <w:rStyle w:val="FootnoteCharacters"/>
          <w:rStyle w:val="FootnoteAnchor"/>
          <w:sz w:val="28"/>
        </w:rPr>
        <w:footnoteReference w:customMarkFollows="1" w:id="39"/>
        <w:t>1</w:t>
      </w:r>
      <w:r>
        <w:rPr>
          <w:rStyle w:val="Cmsor121"/>
          <w:sz w:val="28"/>
          <w:szCs w:val="24"/>
          <w:vertAlign w:val="superscript"/>
        </w:rPr>
        <w:br/>
      </w:r>
      <w:r>
        <w:rPr>
          <w:rStyle w:val="Cmsor121"/>
          <w:sz w:val="28"/>
          <w:szCs w:val="24"/>
        </w:rPr>
        <w:t>1557 (2002) SZÁMÚ AJÁNLÁS</w:t>
      </w:r>
      <w:bookmarkEnd w:id="60"/>
      <w:r>
        <w:rPr>
          <w:rStyle w:val="FootnoteCharacters"/>
          <w:rStyle w:val="FootnoteAnchor"/>
          <w:sz w:val="28"/>
        </w:rPr>
        <w:footnoteReference w:customMarkFollows="1" w:id="40"/>
        <w:t>2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Közel tíz évvel ezelőtt a „Cigányok Európában” című, 1203 (1993) számú Ajánlá-</w:t>
        <w:br/>
        <w:t>sában a Közgyűlés hangsúlyozta a cigányok különleges védelmének szükségességét,</w:t>
        <w:br/>
        <w:t>és elítélte az Európa Tanács tagállamaiban ellenük irányuló hátrányos megkülön-</w:t>
        <w:br/>
        <w:t>böztetés különböző formáit. Bár a nemzetközi szervezetek, a nemzeti kormányok, a</w:t>
        <w:br/>
        <w:t>helyi hatóságok és a civil szervezetek jelentős erőfeszítéseket tettek, az Ajánlásban</w:t>
        <w:br/>
        <w:t>kitűzött célok csak részben valósultak meg.</w:t>
      </w:r>
    </w:p>
    <w:p>
      <w:pPr>
        <w:pStyle w:val="Nincstrkz"/>
        <w:ind w:firstLine="284"/>
        <w:rPr/>
      </w:pPr>
      <w:r>
        <w:rPr>
          <w:rFonts w:cs="Times New Roman"/>
        </w:rPr>
        <w:t>2. A Közgyűlés utal az Emberi Jogok és Alapvető Szabadságok Európai Védel-</w:t>
        <w:br/>
        <w:t>méről szóló Egyezményére (1950), a Kínzás és az embertelen és megalázó bánás-</w:t>
        <w:br/>
        <w:t>mód vagy büntetés megelőzéséről szóló európai Egyezményre (1987), a Regionális</w:t>
        <w:br/>
        <w:t>vagy kisebbségi nyelvek európai Chartájára (1992), a Nemzeti kisebbségek védelméről</w:t>
        <w:br/>
        <w:t>szóló Keretegyezményre (1995) és a módosított Európai Szociális Chartára (1996).</w:t>
      </w:r>
    </w:p>
    <w:p>
      <w:pPr>
        <w:pStyle w:val="Nincstrkz"/>
        <w:ind w:firstLine="284"/>
        <w:rPr/>
      </w:pPr>
      <w:r>
        <w:rPr>
          <w:rFonts w:cs="Times New Roman"/>
        </w:rPr>
        <w:t>3. A romák napjainkban még mindig diszkrimináció, marginalizáció és szegregá-</w:t>
        <w:br/>
        <w:t>ció áldozatai. Hátrányos megkülönböztetésük elterjedt a közélet és a magánélet</w:t>
        <w:br/>
        <w:t>minden területén, beleértve a közterületekhez, az oktatáshoz, a munka világához, az</w:t>
        <w:br/>
        <w:t>egészségügyi ellátáshoz és a lakhatáshoz való hozzáférést éppúgy, mint a határátlé-</w:t>
        <w:br/>
        <w:t>péshez való jogot és a menekültügyi eljárásokat. A romák marginalizációja, vala-</w:t>
        <w:br/>
        <w:t>mint gazdasági és szociális szegregációja az általában a legsebezhetőbb társadalmi</w:t>
        <w:br/>
        <w:t>csoportokat érintő etnikai diszkriminációba fordul.</w:t>
      </w:r>
    </w:p>
    <w:p>
      <w:pPr>
        <w:pStyle w:val="Nincstrkz"/>
        <w:ind w:firstLine="284"/>
        <w:rPr/>
      </w:pPr>
      <w:r>
        <w:rPr>
          <w:rFonts w:cs="Times New Roman"/>
        </w:rPr>
        <w:t>4. A romák különleges kisebbségi csoportot alkotnak, mivel kettős kisebbségi</w:t>
        <w:br/>
        <w:t>státusszal rendelkeznek. Etnikai közösséget képeznek, és legtöbbjük a társadalom</w:t>
        <w:br/>
        <w:t>szociálisan hátrányos helyzetű csoportjaiba tartozi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5. A romák többsége meglehetősen súlyos gazdasági helyzettel szembesül az Eu-</w:t>
        <w:br/>
        <w:t>rópa Tanács legtöbb tagállamában. A szociális területen tett erőfeszítések ellenére a</w:t>
        <w:br/>
        <w:t>piacgazdaság, és különösen annak neoliberális változata, még a legfejlettebb euró-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pai államokban is a társadalom peremére sodorta a hátrányos helyzetű társadalmi</w:t>
        <w:br/>
        <w:t>csoportokat, köztük a romákat. Közép- és Kelet-Európában a gazdasági és politikai</w:t>
        <w:br/>
        <w:t>átmenet tovább súlyosbította szociálisan hátrányos helyzetüket.</w:t>
      </w:r>
    </w:p>
    <w:p>
      <w:pPr>
        <w:pStyle w:val="Nincstrkz"/>
        <w:ind w:firstLine="284"/>
        <w:rPr/>
      </w:pPr>
      <w:r>
        <w:rPr>
          <w:rFonts w:cs="Times New Roman"/>
        </w:rPr>
        <w:t>6. Jogilag a roma közösséget továbbra sem ismerik el etnikai vagy nemzeti ki-</w:t>
        <w:br/>
        <w:t>sebbségi csoportként valamennyi tagállamban, így az nem minden érintett ország-</w:t>
        <w:br/>
        <w:t>ban élvezi az e státuszból fakadó jogokat. A romákat valamennyi tagállamban etni-</w:t>
        <w:br/>
        <w:t>kai vagy nemzeti kisebbségi csoportként kell elismerni, és biztosítani kell számukra</w:t>
        <w:br/>
        <w:t>kisebbségi jogaikat. A a Nemzeti kisebbségek védelméről szóló Keretegyezmény és</w:t>
        <w:br/>
        <w:t>a Regionális vagy kisebbségi nyelvek európai Chartája érvényes és alkalmazandó.</w:t>
      </w:r>
    </w:p>
    <w:p>
      <w:pPr>
        <w:pStyle w:val="Nincstrkz"/>
        <w:ind w:firstLine="284"/>
        <w:rPr/>
      </w:pPr>
      <w:r>
        <w:rPr>
          <w:rFonts w:cs="Times New Roman"/>
        </w:rPr>
        <w:t>7. A romák migrációjának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>
          <w:rFonts w:cs="Times New Roman"/>
        </w:rPr>
        <w:t xml:space="preserve"> természete és iránya a közelmúltban megváltozott. Il-</w:t>
        <w:br/>
        <w:t>legális jellege érezhetően nőtt, és a korábbi tranzit-országok is végcélokká váltak.</w:t>
        <w:br/>
        <w:t>Az elmúlt tíz év etnikai konfliktusai és polgárháborúi Európa egyes részein felerősí-</w:t>
        <w:br/>
        <w:t>tették a romák elvándorlását. Ennek mértéke ma sem haladja meg a Közép- és Ke-</w:t>
        <w:br/>
        <w:t>let-Európából kiinduló migráció általános nagyságrendjét. A romák vándorlásának</w:t>
        <w:br/>
        <w:t>sajátos természete azonban fokozott közfigyelmet vált ki, mivel általában nem</w:t>
        <w:br/>
        <w:t>egyéni, magányos vállalkozásról, hanem a nagyobb vagy kisebb roma családok kö-</w:t>
        <w:br/>
        <w:t>zös ügyéről van szó. Időközben több állam olyan szabályokat léptetett életbe vagy</w:t>
        <w:br/>
        <w:t>olyan gyakorlatot rendszeresített, amelyek egyértelműen a romáknak az országba</w:t>
        <w:br/>
        <w:t>való bejutását kívánják megakadályozni, és amelyek közvetlenül vagy közvetetten</w:t>
        <w:br/>
        <w:t>diszkriminálják őket.</w:t>
      </w:r>
    </w:p>
    <w:p>
      <w:pPr>
        <w:pStyle w:val="Nincstrkz"/>
        <w:ind w:firstLine="284"/>
        <w:rPr/>
      </w:pPr>
      <w:r>
        <w:rPr>
          <w:rFonts w:cs="Times New Roman"/>
        </w:rPr>
        <w:t>8. Bizalomnövelő és tanácsadó intézkedések sorát kell bevezetni a Közép- és Ke-</w:t>
        <w:br/>
        <w:t>let-Európából érkezett, de már Nyugat-Európa országaiban élő roma kivándorlók</w:t>
        <w:br/>
        <w:t>segítése és további marginalizációjuk megelőzése érdekében. Hatékony támogatást</w:t>
        <w:br/>
        <w:t>kell biztosítani a szülőföldjükre hazatérő roma kivándoroltak újbóli beilleszkedésé-</w:t>
        <w:br/>
        <w:t>hez is.</w:t>
      </w:r>
    </w:p>
    <w:p>
      <w:pPr>
        <w:pStyle w:val="Nincstrkz"/>
        <w:ind w:firstLine="284"/>
        <w:rPr/>
      </w:pPr>
      <w:r>
        <w:rPr>
          <w:rFonts w:cs="Times New Roman"/>
        </w:rPr>
        <w:t>9. A romák – mint teljes jogú polgárai az államnak, amelyben élnek – azonos jo-</w:t>
        <w:br/>
        <w:t>gokkal és kötelezettségekkel kell rendelkezzenek, mint bárki más. Szabad helyvál-</w:t>
        <w:br/>
        <w:t>toztatáshoz való jogukat el kell ismerni. A többségi társadalom és a romák között</w:t>
        <w:br/>
        <w:t>aszimmetrikusan oszlik meg a társadalmi felelősség lehetőségeik, valamint az elté-</w:t>
        <w:br/>
        <w:t>rő mértékben birtokolt gazdasági, politikai, kulturális és szociális erőforrások tükré-</w:t>
        <w:br/>
        <w:t>ben. A többségi társadalomnak a romákat asszimiláció nélkül kell befogadnia, és tá-</w:t>
        <w:br/>
        <w:t>mogatnia kell őket, mint hátrányos helyzetű társadalmi csoportot. A romáknak el</w:t>
        <w:br/>
        <w:t>kell fogadniuk a társadalom egészét irányító szabályokat. Felhívhatók, hogy legye-</w:t>
        <w:br/>
        <w:t>nek kezdeményezőbbek saját problémáik kezelésében, aminek az állam által bizto-</w:t>
        <w:br/>
        <w:t>sított megfelelő körülményekhez, támogatáshoz és kezdeményezésekhez kell kap-</w:t>
        <w:br/>
        <w:t>csolódnia.</w:t>
      </w:r>
    </w:p>
    <w:p>
      <w:pPr>
        <w:pStyle w:val="Nincstrkz"/>
        <w:ind w:firstLine="284"/>
        <w:rPr/>
      </w:pPr>
      <w:r>
        <w:rPr>
          <w:rFonts w:cs="Times New Roman"/>
        </w:rPr>
        <w:t>1</w:t>
      </w:r>
      <w:r>
        <w:rPr>
          <w:rFonts w:cs="Times New Roman"/>
          <w:lang w:val="ro-RO"/>
        </w:rPr>
        <w:t xml:space="preserve">0. </w:t>
      </w:r>
      <w:r>
        <w:rPr>
          <w:rFonts w:cs="Times New Roman"/>
        </w:rPr>
        <w:t>Az Európa Tanács tagállamainak bátorítaniuk kellene a romákat, hogy hozzák</w:t>
        <w:br/>
        <w:t>létre szervezeteiket, és szavazóként, jelöltként, vagy a nemzeti parlamentek tagjai-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ént vegyenek részt a politikai rendszerben. Ösztönözni kellene a meghatározó po-</w:t>
        <w:br/>
        <w:t>litikai pártokat, hogy választási listáikon a bejutó helyeken szerepeltessenek romá-</w:t>
        <w:br/>
        <w:t>kat. Bátorítani kell az államokat, hogy dolgozzanak ki és valósítsanak meg olyan</w:t>
        <w:br/>
        <w:t>politikákat, amelyek elősegítik a romák teljes körű részvételét a közéletben és a</w:t>
        <w:br/>
        <w:t>közigazgatás minden szintjén, valamint erősítik demokratikus önszerveződésü-</w:t>
        <w:br/>
        <w:t>ket. A roma közösségeknek, szervezeteknek és politikai pártoknak teljes körű rész-</w:t>
        <w:br/>
        <w:t>vételi lehetőséget kell kapniuk a jelenlegi helyzetük javítását célzó programok ki-</w:t>
        <w:br/>
        <w:t>dolgozásában, végrehajtásában és ellenőrzésében.</w:t>
      </w:r>
    </w:p>
    <w:p>
      <w:pPr>
        <w:pStyle w:val="Nincstrkz"/>
        <w:ind w:firstLine="284"/>
        <w:rPr/>
      </w:pPr>
      <w:r>
        <w:rPr>
          <w:rFonts w:cs="Times New Roman"/>
        </w:rPr>
        <w:t>11. A roma nők helyzete javításra szorul, hiszen ők meghatározó szerepet játsza-</w:t>
        <w:br/>
        <w:t>nak a roma családok életkörülményeinek javításában. A roma nőket – mint romát,</w:t>
        <w:br/>
        <w:t>mint nőt, és mint szociálisan hátrányos helyzetű csoporthoz tartozó személyt – hár-</w:t>
        <w:br/>
        <w:t>mas diszkrimináció sújtja.</w:t>
      </w:r>
    </w:p>
    <w:p>
      <w:pPr>
        <w:pStyle w:val="Nincstrkz"/>
        <w:ind w:firstLine="284"/>
        <w:rPr/>
      </w:pPr>
      <w:r>
        <w:rPr>
          <w:rFonts w:cs="Times New Roman"/>
        </w:rPr>
        <w:t>12. A Közgyűlés szorgalmazza a média szereplői körében annak tudatosítását,</w:t>
        <w:br/>
        <w:t>hogy különleges felelősséggel rendelkeznek a romák és a többségi társadalom közti</w:t>
        <w:br/>
        <w:t>párbeszéd kialakításában, a társadalomban élő hátrányos megkülönböztetés elleni</w:t>
        <w:br/>
        <w:t>küzdelemben, a roma kultúra és a romák által a saját helyzetük javítása érdekében</w:t>
        <w:br/>
        <w:t>kifejtett erőfeszítések megismertetésében, valamint a társadalmi integrációjukkal</w:t>
        <w:br/>
        <w:t>kapcsolatos pozitív példák bemutatásában.</w:t>
      </w:r>
    </w:p>
    <w:p>
      <w:pPr>
        <w:pStyle w:val="Nincstrkz"/>
        <w:ind w:firstLine="284"/>
        <w:rPr/>
      </w:pPr>
      <w:r>
        <w:rPr>
          <w:rFonts w:cs="Times New Roman"/>
        </w:rPr>
        <w:t>13. A Közgyűlés elismeri, hogy szükséges megerősíteni, tisztázni és összehan-</w:t>
        <w:br/>
        <w:t>golni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z európai multilaterális szervezetek, így az Európa Tanács, az Európai Bizton-</w:t>
        <w:br/>
        <w:t>sági és Együttműködési Szervezet, valamint az Európai Unió romákat érintő tevé-</w:t>
        <w:br/>
        <w:t>kenységét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az Európa Tanács különböző – az európai romák helyzetét érintő kezdeménye-</w:t>
        <w:br/>
        <w:t>zések, jelentések, ajánlások és programok kidolgozásával és ellenőrzésével foglal-</w:t>
        <w:br/>
        <w:t>kozó – testületeinek tevékenységét</w:t>
      </w:r>
    </w:p>
    <w:p>
      <w:pPr>
        <w:pStyle w:val="Nincstrkz"/>
        <w:ind w:firstLine="284"/>
        <w:rPr/>
      </w:pPr>
      <w:r>
        <w:rPr>
          <w:rFonts w:cs="Times New Roman"/>
        </w:rPr>
        <w:t>14. Az Európai Unió számára egy jövőbeli közös „alkotmányt” kidolgozó Kon-</w:t>
        <w:br/>
        <w:t>vent felkérte a civil társadalmat, hogy tegyen észrevételeket és javaslatokat. A roma</w:t>
        <w:br/>
        <w:t>közösségeknek és szervezeteknek nem szabadna elszalasztaniuk a kínálkozó alkal-</w:t>
        <w:br/>
        <w:t>mat, hogy kifejtsék nézeteiket.</w:t>
      </w:r>
    </w:p>
    <w:p>
      <w:pPr>
        <w:pStyle w:val="Nincstrkz"/>
        <w:ind w:firstLine="284"/>
        <w:rPr/>
      </w:pPr>
      <w:r>
        <w:rPr>
          <w:rFonts w:cs="Times New Roman"/>
        </w:rPr>
        <w:t>15. Az Európa Tanács fontos szerepet játszhat, és fontos szerepet kell játszania a</w:t>
        <w:br/>
        <w:t>romák jogi státuszának, egyenlő elbírálásának és életkörülményeinek rendezésé-</w:t>
        <w:br/>
        <w:t>ben. A Közgyűlés felhívja a tagállamokat, hogy teljesítsék az európai romák helyze-</w:t>
        <w:br/>
        <w:t>tének javításához szükséges hat alapkövetelményt: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)</w:t>
      </w:r>
      <w:r>
        <w:rPr>
          <w:rFonts w:cs="Times New Roman"/>
        </w:rPr>
        <w:t xml:space="preserve"> rendezzék a romák jogi státuszát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) ismerjék el a romákat etnikai vagy nemzeti kisebbségi csoporthoz tartozó sze-</w:t>
        <w:br/>
        <w:t>mélyekként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i) ismerjék el a roma közösségek kisebbségi csoport státuszát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ii) szavatolják a romák egyéni és közösségi kisebbségi jogait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v) biztosítsák az országukban jogszerűen tartózkodó romák számára a személyi</w:t>
        <w:br/>
        <w:t>igazolvánnyal való rendelkezés legteljesebb lehetőségét azokban az államokban,</w:t>
        <w:br/>
        <w:t>ahol ilyen okmány létezik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v) írják alá, ratifikálják, és alkalmazzák teljes körűen a a Nemzeti kisebbségek vé-</w:t>
        <w:br/>
        <w:t>delméről szóló Keretegyezményt, valamint a Regionális vagy kisebbségi nyelvek</w:t>
        <w:br/>
        <w:t>európai Chartáját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vi) szavatolják a romák számára a módosított Európai Szociális Charta által vé-</w:t>
        <w:br/>
        <w:t>dett szociális jogokat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dolgozzanak ki és valósítsanak meg speciális programokat a romák és közössé-</w:t>
        <w:br/>
        <w:t>geik – mint kisebbségi csoportok – társadalmi integrációjának elősegítése érdeké-</w:t>
        <w:br/>
        <w:t>ben, és biztosítsák részvételüket a helyi, regionális, nemzeti és európai szintű dön-</w:t>
        <w:br/>
        <w:t>téshozatalban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) dolgozzanak ki és hajtsanak végre a romák problémáival foglalkozó átfogó po-</w:t>
        <w:br/>
        <w:t>litikákat, amelyek magukban foglalják a gazdasági, szociális és kulturális területe-</w:t>
        <w:br/>
        <w:t>ket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i) erősítsék a romák és közösségeik, valamint a társadalom más csoportjai közti</w:t>
        <w:br/>
        <w:t>párbeszédet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ii) vonják be a romák képviselőit a maguk és közösségeik helyzetének javítását</w:t>
        <w:br/>
        <w:t>célzó programok kidolgozásába, megvalósításába és ellenőrzésébe a döntéshozatal</w:t>
        <w:br/>
        <w:t>valamennyi szintjén. Ez az együttműködés nem korlátozódhat konzultációra, ha-</w:t>
        <w:br/>
        <w:t>nem valódi partnerségnek kell lenni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v) szorgalmazzák a roma képviselők jelenlétét a nemzeti parlamentekben, illetve</w:t>
        <w:br/>
        <w:t>a választott roma képviselők részvételét a regionális és helyi jogalkotásban, vala-</w:t>
        <w:br/>
        <w:t>mint végrehajtó testületekben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v) támogassák a régiók közti együttműködést, hogy a romákat érintő problémák</w:t>
        <w:br/>
        <w:t>az ő aktív részvételükkel nyerjenek megoldást</w:t>
      </w:r>
    </w:p>
    <w:p>
      <w:pPr>
        <w:pStyle w:val="Nincstrkz"/>
        <w:ind w:firstLine="284"/>
        <w:rPr/>
      </w:pPr>
      <w:r>
        <w:rPr>
          <w:rFonts w:cs="Times New Roman"/>
        </w:rPr>
        <w:t>vi) erősítsék a romák és közösségeik jogi helyzetének rendezését és életkörülmé-</w:t>
        <w:br/>
        <w:t>nyeik javítását célzó ajánlások és speciális programok végrehajtásának alapos és</w:t>
        <w:br/>
        <w:t>rendszeres ellenőrzését</w:t>
      </w:r>
    </w:p>
    <w:p>
      <w:pPr>
        <w:pStyle w:val="Nincstrkz"/>
        <w:ind w:firstLine="284"/>
        <w:rPr/>
      </w:pPr>
      <w:r>
        <w:rPr>
          <w:rFonts w:cs="Times New Roman"/>
          <w:i/>
        </w:rPr>
        <w:t xml:space="preserve">c) </w:t>
      </w:r>
      <w:r>
        <w:rPr>
          <w:rFonts w:cs="Times New Roman"/>
        </w:rPr>
        <w:t>szavatoljanak a romák – mint etnikai vagy nemzeti kisebbségi csoport – számá-</w:t>
        <w:br/>
        <w:t>ra egyenlő bánásmódot az oktatás, a munka világa, a lakhatás, az egészségügyi ellá-</w:t>
        <w:br/>
        <w:t>tás és a közellátás területén. A tagállamok fordítsanak különös figyelmet arra, hogy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) biztosítsanak esélyegyenlőséget a romák számára a munkaerő-piacon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i) biztosítsák a roma diákok részvételének lehetőségét az oktatás minden szint-</w:t>
        <w:br/>
        <w:t>jén, az óvodától az egyetemig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ii) dolgozzanak ki olyan intézkedéseket, amelyek biztosítják, hogy a roma kö-</w:t>
        <w:br/>
        <w:t>zösségeket közvetlenül érintő közszolgáltatásokban – így az alap- és középfokú is-</w:t>
        <w:br/>
        <w:t>kolákban, a szociális jóléti intézményekben, az egészségügyi alapellátás helyi intéz-</w:t>
        <w:br/>
        <w:t>ményeiben és a helyi közigazgatásban – romákat alkalmazzana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v) biztosítsák a szükséges költségvetési támogatást a már létező roma intézmé-</w:t>
        <w:br/>
        <w:t>nyek fejlesztéséhez, és segítsék a roma közösségeket a nélkülözhetetlen technikai</w:t>
        <w:br/>
        <w:t>ismeretek átadásával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v) akadályozzák meg a roma gyermekek elkülönített oktatását, különös tekintet-</w:t>
        <w:br/>
        <w:t>tel az őket az értelmi fogyatékosok számára fenntartott iskolákba vagy osztályokba</w:t>
        <w:br/>
        <w:t>irányító gyakorlatra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  <w:i/>
        </w:rPr>
        <w:t>d)</w:t>
      </w:r>
      <w:r>
        <w:rPr>
          <w:rFonts w:cs="Times New Roman"/>
        </w:rPr>
        <w:t xml:space="preserve"> dolgozzanak ki és valósítsanak meg pozitív intézkedéseket és különleges bá-</w:t>
        <w:br/>
        <w:t>násmódot a szociálisan hátrányos helyzetű társadalmi rétegek számára – beleértve a</w:t>
        <w:br/>
        <w:t>romákat, mint szociálisan hátrányos helyzetű közösséget – az oktatás, a munka vilá-</w:t>
        <w:br/>
        <w:t>ga és a lakhatás területén</w:t>
      </w:r>
    </w:p>
    <w:p>
      <w:pPr>
        <w:pStyle w:val="Nincstrkz"/>
        <w:ind w:firstLine="284"/>
        <w:rPr/>
      </w:pPr>
      <w:r>
        <w:rPr>
          <w:rFonts w:cs="Times New Roman"/>
        </w:rPr>
        <w:t>i) biztosítsanak hosszú távú költségvetési támogatást a – romákat is magukban</w:t>
        <w:br/>
        <w:t>foglaló – szociálisan hátrányos helyzetű csoportokat célzó jövedelemnövelő prog-</w:t>
        <w:br/>
        <w:t>ramokhoz</w:t>
      </w:r>
    </w:p>
    <w:p>
      <w:pPr>
        <w:pStyle w:val="Nincstrkz"/>
        <w:ind w:firstLine="284"/>
        <w:rPr/>
      </w:pPr>
      <w:r>
        <w:rPr>
          <w:rFonts w:cs="Times New Roman"/>
        </w:rPr>
        <w:t>ii) biztosítsák, hogy a kormányok által meghirdetett lakásprogramok hozzáférhe-</w:t>
        <w:br/>
        <w:t>tők legyenek a szociálisan hátrányos helyzetű családok, így a roma családok számá-</w:t>
        <w:br/>
        <w:t>ra is</w:t>
      </w:r>
    </w:p>
    <w:p>
      <w:pPr>
        <w:pStyle w:val="Nincstrkz"/>
        <w:ind w:firstLine="284"/>
        <w:rPr/>
      </w:pPr>
      <w:r>
        <w:rPr>
          <w:rFonts w:cs="Times New Roman"/>
        </w:rPr>
        <w:t>iii) költségvetési támogatást és technikai ismereteket a romák szá-</w:t>
        <w:br/>
        <w:t>mára településeik állagának javításához</w:t>
      </w:r>
    </w:p>
    <w:p>
      <w:pPr>
        <w:pStyle w:val="Nincstrkz"/>
        <w:ind w:firstLine="284"/>
        <w:rPr/>
      </w:pPr>
      <w:r>
        <w:rPr>
          <w:rFonts w:cs="Times New Roman"/>
        </w:rPr>
        <w:t>iv) forduljanak az Európa Tanács Fejlesztési Bankjához a romák életkörülménye-</w:t>
        <w:br/>
        <w:t>inek javítását és gazdasági függetlenségük biztosítását szolgáló, velük együtt kidol-</w:t>
        <w:br/>
        <w:t>gozott átfogó programok finanszírozása érdekében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e)</w:t>
      </w:r>
      <w:r>
        <w:rPr>
          <w:rFonts w:cs="Times New Roman"/>
        </w:rPr>
        <w:t xml:space="preserve"> tegyenek különleges intézkedéseket és hozzanak létre szakosított intézménye-</w:t>
        <w:br/>
        <w:t>ket a roma nyelv, kultúra, hagyományok és identitás védelme érdekében</w:t>
      </w:r>
    </w:p>
    <w:p>
      <w:pPr>
        <w:pStyle w:val="Nincstrkz"/>
        <w:ind w:firstLine="284"/>
        <w:rPr/>
      </w:pPr>
      <w:r>
        <w:rPr>
          <w:rFonts w:cs="Times New Roman"/>
        </w:rPr>
        <w:t>i) segítsék és támogassák a roma nyelv oktatását</w:t>
      </w:r>
    </w:p>
    <w:p>
      <w:pPr>
        <w:pStyle w:val="Nincstrkz"/>
        <w:ind w:firstLine="284"/>
        <w:rPr/>
      </w:pPr>
      <w:r>
        <w:rPr>
          <w:rFonts w:cs="Times New Roman"/>
        </w:rPr>
        <w:t>ii) bátorítsák a roma szülőket, hogy gyermekeiket általános iskolába, középisko-</w:t>
        <w:br/>
        <w:t>lába és főiskolára vagy egyetemre járassák, valamint tájékoztassák őket megfelelő</w:t>
        <w:br/>
        <w:t>módon az oktatás szükségességéről</w:t>
      </w:r>
    </w:p>
    <w:p>
      <w:pPr>
        <w:pStyle w:val="Nincstrkz"/>
        <w:ind w:firstLine="284"/>
        <w:rPr/>
      </w:pPr>
      <w:r>
        <w:rPr>
          <w:rFonts w:cs="Times New Roman"/>
        </w:rPr>
        <w:t>iii) ismertessék meg jobban a roma kultúrát a többségi társadalommal</w:t>
      </w:r>
    </w:p>
    <w:p>
      <w:pPr>
        <w:pStyle w:val="Nincstrkz"/>
        <w:ind w:firstLine="284"/>
        <w:rPr/>
      </w:pPr>
      <w:r>
        <w:rPr>
          <w:rFonts w:cs="Times New Roman"/>
        </w:rPr>
        <w:t>iv) biztosítsák, hogy a tankönyvek tartalmazzanak a roma történelemre és kultú-</w:t>
        <w:br/>
        <w:t>rára vonatkozó ismereteket</w:t>
      </w:r>
    </w:p>
    <w:p>
      <w:pPr>
        <w:pStyle w:val="Nincstrkz"/>
        <w:ind w:firstLine="284"/>
        <w:rPr/>
      </w:pPr>
      <w:r>
        <w:rPr>
          <w:rFonts w:cs="Times New Roman"/>
        </w:rPr>
        <w:t>v) foglalkoztassanak roma pedagógusokat, különösen a jelentős roma népesség-</w:t>
        <w:br/>
        <w:t>gel rendelkező térségekben</w:t>
      </w:r>
    </w:p>
    <w:p>
      <w:pPr>
        <w:pStyle w:val="Nincstrkz"/>
        <w:ind w:firstLine="284"/>
        <w:rPr/>
      </w:pPr>
      <w:r>
        <w:rPr>
          <w:rStyle w:val="SzvegtrzsDlt2"/>
          <w:sz w:val="24"/>
          <w:szCs w:val="24"/>
        </w:rPr>
        <w:t>f)</w:t>
      </w:r>
      <w:r>
        <w:rPr>
          <w:rFonts w:cs="Times New Roman"/>
        </w:rPr>
        <w:t xml:space="preserve"> küzdjenek a rasszizmus, az idegengyűlölet és az intolerancia ellen helyi, regio-</w:t>
        <w:br/>
        <w:t>nális, nemzeti és nemzetközi szinten, és biztosítsák a romák számára a hátrányos</w:t>
        <w:br/>
        <w:t>megkülönböztetéstől mentes bánásmódot</w:t>
      </w:r>
    </w:p>
    <w:p>
      <w:pPr>
        <w:pStyle w:val="Nincstrkz"/>
        <w:ind w:firstLine="284"/>
        <w:rPr/>
      </w:pPr>
      <w:r>
        <w:rPr>
          <w:rFonts w:cs="Times New Roman"/>
        </w:rPr>
        <w:t>i) fogadjanak el és hajtsanak végre átfogó anti-diszkriminációs törvényeket vala-</w:t>
        <w:br/>
        <w:t>mennyi tagállamban</w:t>
      </w:r>
    </w:p>
    <w:p>
      <w:pPr>
        <w:pStyle w:val="Nincstrkz"/>
        <w:ind w:firstLine="284"/>
        <w:rPr/>
      </w:pPr>
      <w:r>
        <w:rPr>
          <w:rFonts w:cs="Times New Roman"/>
        </w:rPr>
        <w:t>ii) ratifikálják mielőbb az Emberi Jogok Európai Egyezményének 12. számú</w:t>
        <w:br/>
        <w:t>Jegyzőkönyvét, amennyiben ezt mindeddig nem tették meg</w:t>
      </w:r>
    </w:p>
    <w:p>
      <w:pPr>
        <w:pStyle w:val="Nincstrkz"/>
        <w:ind w:firstLine="284"/>
        <w:rPr/>
      </w:pPr>
      <w:r>
        <w:rPr>
          <w:rFonts w:cs="Times New Roman"/>
        </w:rPr>
        <w:t>iii) állítsanak fel konfliktusmegelőző és -kezelő testületeket regionális és helyi</w:t>
        <w:br/>
        <w:t>szinten</w:t>
      </w:r>
    </w:p>
    <w:p>
      <w:pPr>
        <w:pStyle w:val="Nincstrkz"/>
        <w:ind w:firstLine="284"/>
        <w:rPr/>
      </w:pPr>
      <w:r>
        <w:rPr>
          <w:rFonts w:cs="Times New Roman"/>
        </w:rPr>
        <w:t>iv) fogadjanak el és hajtsanak végre átfogó anti-diszkriminációs törvényeket,</w:t>
        <w:br/>
        <w:t>amelyek összhangban állnak az Európai Bizottság által kibocsátott, a személyek kö-</w:t>
        <w:br/>
        <w:t>zött a faji vagy etnikai hovatartozáson alapuló különbségtételt tiltó, az egyenlő bá-</w:t>
        <w:br/>
        <w:t>násmód elvét megvalósító és az európai országok anti-diszkriminációs jogalkotásá-</w:t>
        <w:br/>
        <w:t>hoz iránymutatást jelentő 2000/43/EK számú irányelvével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v) nyújtsanak számottevő támogatást a romák egyéni és közösségi kisebbségi jo-</w:t>
        <w:br/>
        <w:t>gait védelmező civil szervezeteknek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vi) fordítsanak kiemelt figyelmet a romákat sújtó hátrányos megkülönböztetés je-</w:t>
        <w:br/>
        <w:t>lenségeire, különösen az oktatásban és a munka világában</w:t>
      </w:r>
    </w:p>
    <w:p>
      <w:pPr>
        <w:pStyle w:val="Nincstrkz"/>
        <w:ind w:firstLine="284"/>
        <w:rPr/>
      </w:pPr>
      <w:r>
        <w:rPr>
          <w:rFonts w:cs="Times New Roman"/>
        </w:rPr>
        <w:t>vii) alapozzák a faji diszkrimináció elleni küzdelmet valós statisztikai adatokra,</w:t>
        <w:br/>
        <w:t>és védelmezzék a romákat az adatokkal való visszaélésre alkalmat szolgáltató és</w:t>
        <w:br/>
        <w:t>nem önkéntes adatgyűjtéssel szemben</w:t>
      </w:r>
    </w:p>
    <w:p>
      <w:pPr>
        <w:pStyle w:val="Nincstrkz"/>
        <w:ind w:firstLine="284"/>
        <w:rPr/>
      </w:pPr>
      <w:r>
        <w:rPr>
          <w:rFonts w:cs="Times New Roman"/>
        </w:rPr>
        <w:t>viii) erősítsék a romákkal szembeni hátrányos megkülönböztetés feltáró monitor-</w:t>
        <w:br/>
        <w:t>ing rendszert helyi, regionális, nemzeti és nemzetközi szinten</w:t>
      </w:r>
    </w:p>
    <w:p>
      <w:pPr>
        <w:pStyle w:val="Nincstrkz"/>
        <w:ind w:firstLine="284"/>
        <w:rPr/>
      </w:pPr>
      <w:r>
        <w:rPr>
          <w:rFonts w:cs="Times New Roman"/>
        </w:rPr>
        <w:t>ix) ügyeljenek arra, hogy az Emberi Jogok Európai Egyezményében, valamint</w:t>
        <w:br/>
        <w:t>menekültek helyzetéről szóló Genfi Egyezményben (1951) és annak 1967-es jegy-</w:t>
        <w:br/>
        <w:t>zőkönyvében rögzített jogok teljes körűen és hátrányos megkülönböztetés nélkül</w:t>
        <w:br/>
        <w:t>biztosítottak legyenek a romák számára</w:t>
      </w:r>
    </w:p>
    <w:p>
      <w:pPr>
        <w:pStyle w:val="Nincstrkz"/>
        <w:ind w:firstLine="284"/>
        <w:rPr/>
      </w:pPr>
      <w:r>
        <w:rPr>
          <w:rFonts w:cs="Times New Roman"/>
        </w:rPr>
        <w:t>x) fordítsanak kiemelt figyelmet a romák problémáira az állampolgárság meg-</w:t>
        <w:br/>
        <w:t>szerzése vagy elvesztése, a határvédelmi intézkedések és politikák terén</w:t>
      </w:r>
    </w:p>
    <w:p>
      <w:pPr>
        <w:pStyle w:val="Nincstrkz"/>
        <w:ind w:firstLine="284"/>
        <w:rPr/>
      </w:pPr>
      <w:r>
        <w:rPr>
          <w:rFonts w:cs="Times New Roman"/>
        </w:rPr>
        <w:t>xi) szavatolják, hogy a migráció ellenőrzése érdekében kidolgozott szabályok</w:t>
        <w:br/>
        <w:t>és politikák nem jelentenek hátrányos megkülönböztetést a roma kivándorlókkal</w:t>
        <w:br/>
        <w:t>szemben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6. A Közgyűlés ajánlja a Miniszteri Bizottságnak, hogy</w:t>
      </w:r>
    </w:p>
    <w:p>
      <w:pPr>
        <w:pStyle w:val="Nincstrkz"/>
        <w:ind w:firstLine="284"/>
        <w:rPr/>
      </w:pPr>
      <w:r>
        <w:rPr>
          <w:rFonts w:cs="Times New Roman"/>
        </w:rPr>
        <w:t>i) támogassa egy demokratikusan létrehozott Európai Roma Konzultatív Fórum</w:t>
        <w:br/>
        <w:t>kialakítását, amely megjelenítheti és közvetítheti a romák és közösségeik vélemé-</w:t>
        <w:br/>
        <w:t>nyét, illetve tanácsadó testületként szolgálhat az Európa Tanács Miniszteri Bizottsá-</w:t>
        <w:br/>
        <w:t>ga és Parlamenti Közgyűlése, valamint az Európai Unió intézményei számára</w:t>
      </w:r>
    </w:p>
    <w:p>
      <w:pPr>
        <w:pStyle w:val="Nincstrkz"/>
        <w:ind w:firstLine="284"/>
        <w:rPr/>
      </w:pPr>
      <w:r>
        <w:rPr>
          <w:rFonts w:cs="Times New Roman"/>
        </w:rPr>
        <w:t>ii) hozza létre a romák egyéni és közösségi kisebbségi jogai megsértésének esete-</w:t>
        <w:br/>
        <w:t xml:space="preserve">ivel foglalkozó Európai Roma </w:t>
      </w:r>
      <w:r>
        <w:rPr>
          <w:rFonts w:cs="Times New Roman"/>
          <w:lang w:eastAsia="en-US"/>
        </w:rPr>
        <w:t xml:space="preserve">Ombudsman </w:t>
      </w:r>
      <w:r>
        <w:rPr>
          <w:rFonts w:cs="Times New Roman"/>
        </w:rPr>
        <w:t>intézményét</w:t>
      </w:r>
    </w:p>
    <w:p>
      <w:pPr>
        <w:pStyle w:val="Nincstrkz"/>
        <w:ind w:firstLine="284"/>
        <w:rPr/>
      </w:pPr>
      <w:r>
        <w:rPr>
          <w:rFonts w:cs="Times New Roman"/>
        </w:rPr>
        <w:t>iii) állítson fel egy kis létszámú Európai Roma Kutatási és Képzési Központot az</w:t>
        <w:br/>
        <w:t>Európa Tanács Európai Ifjúsági Központjához kapcsolódóan, amely lehetővé tenné</w:t>
        <w:br/>
        <w:t>a romák integrációja során a tagállamokban helyi, regionális és nemzeti szinten</w:t>
        <w:br/>
        <w:t>nyert kedvező tapasztalatok hatékony cseréjét, valamint a roma és a többségi társa-</w:t>
        <w:br/>
        <w:t>dalomból érkező szakértők képzésének koordinációját</w:t>
      </w:r>
    </w:p>
    <w:p>
      <w:pPr>
        <w:pStyle w:val="Nincstrkz"/>
        <w:ind w:firstLine="284"/>
        <w:rPr/>
      </w:pPr>
      <w:r>
        <w:rPr>
          <w:rFonts w:cs="Times New Roman"/>
        </w:rPr>
        <w:t>iv) vegye fontolóra roma munkatársak alkalmazását a szervezet Főtitkárságán</w:t>
      </w:r>
    </w:p>
    <w:p>
      <w:pPr>
        <w:pStyle w:val="Nincstrkz"/>
        <w:ind w:firstLine="284"/>
        <w:rPr/>
      </w:pPr>
      <w:r>
        <w:rPr>
          <w:rFonts w:cs="Times New Roman"/>
        </w:rPr>
        <w:t>v) hozzon létre egy Európai Roma Szolidaritási Alapot az Európa Tanács tagálla-</w:t>
        <w:br/>
        <w:t>mai és más multilaterális nemzetközi szervezetek önkéntes adományaiból</w:t>
      </w:r>
    </w:p>
    <w:p>
      <w:pPr>
        <w:pStyle w:val="Nincstrkz"/>
        <w:ind w:firstLine="284"/>
        <w:rPr/>
      </w:pPr>
      <w:r>
        <w:rPr>
          <w:rFonts w:cs="Times New Roman"/>
        </w:rPr>
        <w:t>vi) dolgozza ki az Emberi Jogok Európai Egyezményének a kisebbségekhez tar-</w:t>
        <w:br/>
        <w:t>tozó személyek jogairól szóló kiegészítő jegyzőkönyvét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vii) erősítse meg a monitoring tevékenységet, és fokozottan támogassa a már léte-</w:t>
        <w:br/>
        <w:t>ző nemzetközi dokumentumokban foglalt kezdeményezések és ajánlások megvaló-</w:t>
        <w:br/>
        <w:t>sítását.</w:t>
      </w:r>
      <w:r>
        <w:br w:type="page"/>
      </w:r>
    </w:p>
    <w:p>
      <w:pPr>
        <w:pStyle w:val="Nincstrkz"/>
        <w:jc w:val="center"/>
        <w:rPr>
          <w:rStyle w:val="Szvegtrzs311"/>
          <w:sz w:val="28"/>
          <w:szCs w:val="24"/>
        </w:rPr>
      </w:pPr>
      <w:r>
        <w:rPr>
          <w:rStyle w:val="Szvegtrzs311"/>
          <w:sz w:val="28"/>
          <w:szCs w:val="24"/>
        </w:rPr>
        <w:t>1334. számú határozat (2003)</w:t>
      </w:r>
      <w:r>
        <w:rPr>
          <w:rStyle w:val="FootnoteCharacters"/>
          <w:rStyle w:val="FootnoteAnchor"/>
          <w:sz w:val="28"/>
        </w:rPr>
        <w:footnoteReference w:customMarkFollows="1" w:id="42"/>
        <w:t>1</w:t>
      </w:r>
    </w:p>
    <w:p>
      <w:pPr>
        <w:pStyle w:val="Nincstrkz"/>
        <w:spacing w:before="0" w:after="1200"/>
        <w:jc w:val="center"/>
        <w:rPr>
          <w:rFonts w:cs="Times New Roman"/>
        </w:rPr>
      </w:pPr>
      <w:r>
        <w:rPr>
          <w:rStyle w:val="Szvegtrzs311"/>
          <w:sz w:val="28"/>
          <w:szCs w:val="24"/>
        </w:rPr>
        <w:t>AZ AUTONÓM RÉGIÓK POZITÍV TAPASZTALATAI</w:t>
        <w:br/>
        <w:t>MINT A KONFLIKTUSOK MEGOLDÁSÁNAK</w:t>
        <w:br/>
        <w:t>LEHETSÉGES ESZKÖZEI EURÓPÁBAN</w:t>
      </w:r>
    </w:p>
    <w:p>
      <w:pPr>
        <w:pStyle w:val="Nincstrkz"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rPr>
          <w:rFonts w:cs="Times New Roman"/>
        </w:rPr>
      </w:pPr>
      <w:r>
        <w:rPr>
          <w:rFonts w:cs="Times New Roman"/>
        </w:rPr>
        <w:t>Az intenzitásukban változó és a gyakran az államokon belüli megoldatlan konf-</w:t>
        <w:br/>
        <w:t>liktusokból eredő feszültségek újjáéledése Európában továbbra is nyugtalanítja a</w:t>
        <w:br/>
        <w:t>Parlamenti Közgyűlést. Csakugyan, a legtöbb politikai válság manapság Európában</w:t>
        <w:br/>
        <w:t>az államokon belül keletkezik.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E feszültségek részben azon területi változásokból és új államok kialakulásá-</w:t>
        <w:br/>
        <w:t>ból erednek, melyek a két világháborút és a hajdani kommunista rendszer 1990-es</w:t>
        <w:br/>
        <w:t>évekbeli összeomlását követték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 feszültségek a nemzetállam azon fogalmának szükségszerű átalakulását tük-</w:t>
        <w:br/>
        <w:t>rözik, mely a nemzeti szuverenitást és kulturális homogenitást elengedhetetlennek</w:t>
        <w:br/>
        <w:t>tartotta. Manapság, különösen a demokrácia és a nemzetközi jog gyakorlatában</w:t>
        <w:br/>
        <w:t>végbement fejlődéseket tekintve, az államok új követelményekkel néznek szembe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 mai konfliktusok legnagyobb része az államok oszthatatlanságának elve és az</w:t>
        <w:br/>
        <w:t>identitás elve közötti kettősségre vezethető vissza, és az államok és az identitásuk meg-</w:t>
        <w:br/>
        <w:t>őrzéséhez való jogot követelő kisebbségi csoportok közötti feszültségben gyökeredzik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Ma az európai államok többsége különböző identitású közösségekből áll. Né-</w:t>
        <w:br/>
        <w:t>melyek közülük saját intézményeket és olyan speciális törvényeket követelnek, me-</w:t>
        <w:br/>
        <w:t>lyek elősegítik egyedi kultúrájuk kifejezésre juttatását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z államoknak olyan rugalmas alkotmányos és törvényhozói intézkedések be-</w:t>
        <w:br/>
        <w:t>vezetésével kell meggátolni a feszültségek kialakulását, melyek megfelelnek a ki-</w:t>
        <w:br/>
        <w:t>sebbségek elvárásainak. Akár átruházott, akár a központi kormányzattal megosztott</w:t>
        <w:br/>
        <w:t>hatalmat adva a kisebbségeknek, az államoknak alkalmuk nyílhat a területi egység</w:t>
        <w:br/>
        <w:t>és integritás elvének és a kulturális sokszínűség elvének összehangolására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z Európa Tanács elkötelezi magát a béke és az erőszak megelőzése mellett,</w:t>
        <w:br/>
        <w:t>melyek az emberi jogok, a demokrácia és a jogállamiság nélkülözhetetlen feltételei,</w:t>
        <w:br/>
        <w:t>és úgy gondolja, hogy az autonóm régiók pozitív tapasztalatai a belpolitikai konflik-</w:t>
        <w:br/>
        <w:t>tusok megoldásában lehetséges források lehetnek.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Számos európai állam enyhítette belső feszültségeit, vagy ezen az úton halad</w:t>
        <w:br/>
        <w:t>olyan területi vagy kulturális autonómia bevezetésével, mely a belső konfliktusok</w:t>
        <w:br/>
        <w:t>megoldását elősegítő elveket és konkrét intézkedéseket foglal magába.</w:t>
      </w:r>
      <w:r>
        <w:br w:type="page"/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z autonómia fogalmához tagadhatatlanul negatív másodlagos tartalmak is</w:t>
        <w:br/>
        <w:t>társulnak. Tekinthető úgy, mint az állam területi integritását veszélyeztető, az elsza-</w:t>
        <w:br/>
        <w:t>kadáshoz vezető első lépés, de kevés bizonyíték támasztja alá ezt a szemléletet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z autonómia, miként azt a jogállamiságot tisztelő olyan államokban alkal-</w:t>
        <w:br/>
        <w:t>mazzák, melyek állampolgáraik számára biztosítják az alapvető jogokat és szabad-</w:t>
        <w:br/>
        <w:t>ságokat, leginkább egy alállami berendezkedésnek tekinthető, mely az államon be-</w:t>
        <w:br/>
        <w:t>lüli kisebbség számára lehetővé teszi jogaik gyakorlását és kulturális identitásuk</w:t>
        <w:br/>
        <w:t>megőrzését, ugyanakkor garanciákat biztosít az állam egységének, szuverenitásá-</w:t>
        <w:br/>
        <w:t>nak és területi integritásának megőrzésére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 „területi autonómia” kifejezés olyan, általában szuverén állam által elfoga-</w:t>
        <w:br/>
        <w:t>dott rendelkezésre utal, melynek során egy bizonyos terület lakosságát szélesebb</w:t>
        <w:br/>
        <w:t>jogkörrel ruházzák fel, mely tükrözi speciális földrajzi helyzetüket, valamint védi és</w:t>
        <w:br/>
        <w:t>elősegíti kulturális és vallási hagyományaikat. A „kulturális autonómia” kifejezés a</w:t>
        <w:br/>
        <w:t>nyelvi és kulturális jogok gyakorlásának lehetővé tételét jelenti. Az esetek többsé-</w:t>
        <w:br/>
        <w:t>gében ennek együtt kell járnia a decentralizáció elvének alkalmazásával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z Európa Tanács legtöbb tagállamának alkotmánya nem ismeri el az egyol-</w:t>
        <w:br/>
        <w:t>dalú elszakadás jogát. Azonban az oszthatatlanság nem tévesztendő össze az egysé-</w:t>
        <w:br/>
        <w:t>ges állam fogalmával, így az állam oszthatatlansága összeegyeztethető az autonó-</w:t>
        <w:br/>
        <w:t>miával, a regionalizmussal és a föderalizmussal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z autonóm státusz különböző típusú állami berendezkedések esetében alkal-</w:t>
        <w:br/>
        <w:t>mazható, kezdve az egységes államok decentralizációjától a hatalmi ágak valódi, akár</w:t>
        <w:br/>
        <w:t>szimetrikus, akár aszimetrikus megosztásáig a regionális vagy föderatív államokban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 múltban az autonómiát két lépcsőben vezették be és három forrásból táplál-</w:t>
        <w:br/>
        <w:t>kozott: központosított államok alakulását követően regionális egységek által létre-</w:t>
        <w:br/>
        <w:t>hozva, a területi feszültségek megoldása érdekében bevezetve, vagy a nemzetközi</w:t>
        <w:br/>
        <w:t>közösség által támogatva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z autonómia nem csodaszer, az általa kínált megoldási lehetőségeket nem</w:t>
        <w:br/>
        <w:t>lehet univerzálisan érvényesnek és alkalmazhatónak tekinteni. A sikertelenségért</w:t>
        <w:br/>
        <w:t>azonban nem magát az autonómiát kell okolni, hanem a körülményeket, melyek</w:t>
        <w:br/>
        <w:t>közt alkalmazzák. Az autonóm státuszt mindig az adott terület földrajzára, történel-</w:t>
        <w:br/>
        <w:t>mére és kultúrájára kell szabni, továbbá a speciális esetek és konfliktusokkal terhes</w:t>
        <w:br/>
        <w:t>zónák különböző jellegzetességeire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 belső feszültségek enyhítésének szándékával a központi kormányzatoknak</w:t>
        <w:br/>
        <w:t>megértően kell felelniük a kisebbségi csoportoknak a saját ügyei független kezelé-</w:t>
        <w:br/>
        <w:t>sében való nagyobb szabadság iránti kérelmére, különösen ha e csoportok jelentős</w:t>
        <w:br/>
        <w:t>méretűek és régóta a területen élnek. Ugyanakkor az autonómia biztosítása soha</w:t>
        <w:br/>
        <w:t>nem keltheti egy közöségben azt a benyomást, hogy az önkormányzat kizárólag az</w:t>
        <w:br/>
        <w:t>adott közösség édekében működik.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A sikeres autonómia függ az államon belüli többségek és kisebbségek, vala-</w:t>
        <w:br/>
        <w:t>mint maguk a kisebbségek közötti kiegyensúlyozott kapcsolattól. Az autonóm stá-</w:t>
        <w:br/>
        <w:t>tusznak tisztelnie kell az egyenlőség és a hátrányos megkülönböztetés tilalmának</w:t>
        <w:br/>
        <w:t>elvét, és az államok területi integritásán és szuverenitásán kell alapulnia.</w:t>
      </w:r>
      <w:r>
        <w:br w:type="page"/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Nagyon fontos, hogy a sokasodó kedvezmények, melyeket az autonóm egy-</w:t>
        <w:br/>
        <w:t>ségek jogaik folytán élveznek, nem áshatják alá az államok nemzetközileg elismert</w:t>
        <w:br/>
        <w:t>határait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z autonómia értelmezése, alkalmazása és kezelése az állam hatáskörébe tarto-</w:t>
        <w:br/>
        <w:t>zik és a nemzeti parlament és intézményei elhatározásának és indítékának függvénye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 pozitív megkülönböztetés, azaz a központi kormány szerveiben való ked-</w:t>
        <w:br/>
        <w:t>vezményes képviselet, során hatékonyabban be lehet vonni egy kisebbséget, vagy</w:t>
        <w:br/>
        <w:t>kisebbségeket a nemzeti ügyek kezelésébe.</w:t>
      </w:r>
    </w:p>
    <w:p>
      <w:pPr>
        <w:pStyle w:val="Nincstrkz"/>
        <w:numPr>
          <w:ilvl w:val="0"/>
          <w:numId w:val="21"/>
        </w:numPr>
        <w:ind w:left="0" w:firstLine="284"/>
        <w:rPr/>
      </w:pPr>
      <w:r>
        <w:rPr>
          <w:rFonts w:cs="Times New Roman"/>
        </w:rPr>
        <w:t>Alapvető jelentőségű olyan különleges intézkedések megtétele, melyek a „ki-</w:t>
        <w:br/>
        <w:t>sebbségeken belüli kisebbségeket” védik és biztosítják, hogy a többség és más ki-</w:t>
        <w:br/>
        <w:t>sebbségek ne érezzék magukat veszélyeztetve egy autonóm egységre hárított hatás-</w:t>
        <w:br/>
        <w:t>körök miatt. Az autonóm egységekben is alkalmazni kell a Nemzeti kisebbségek</w:t>
        <w:br/>
        <w:t>védelméről szóló Keretegyezményt (E.T.S. 157.) a kisebbségeken belüli kisebbsé-</w:t>
        <w:br/>
        <w:t>gek érdekében.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A Közgyűlés azzal a felhívással fordul a tagállamok kormányaihoz, hogy az</w:t>
        <w:br/>
        <w:t>autonóm státusz biztosításakor tartsák tiszteletben az alábbi alapvető elveket:</w:t>
      </w:r>
    </w:p>
    <w:p>
      <w:pPr>
        <w:pStyle w:val="Nincstrkz"/>
        <w:ind w:firstLine="284"/>
        <w:rPr/>
      </w:pPr>
      <w:r>
        <w:rPr>
          <w:rFonts w:cs="Times New Roman"/>
        </w:rPr>
        <w:t>i) az autonóm státusznak, mely természetéből adódóan a központi és az autonóm</w:t>
        <w:br/>
        <w:t>hatóságok közötti együttműködéstől és összhangtól függ, az érintett felek közti</w:t>
        <w:br/>
        <w:t>megállapodáson kell alapulnia;</w:t>
      </w:r>
    </w:p>
    <w:p>
      <w:pPr>
        <w:pStyle w:val="Nincstrkz"/>
        <w:ind w:firstLine="284"/>
        <w:rPr/>
      </w:pPr>
      <w:r>
        <w:rPr>
          <w:rFonts w:cs="Times New Roman"/>
        </w:rPr>
        <w:t>ii) a központi és autonóm hatóságoknak el kell ismerniük, hogy az autonóm stá-</w:t>
        <w:br/>
        <w:t>tusz egy dinamikus folyamat része és mindig új tárgyalások tárgya lehet;</w:t>
      </w:r>
    </w:p>
    <w:p>
      <w:pPr>
        <w:pStyle w:val="Nincstrkz"/>
        <w:ind w:firstLine="284"/>
        <w:rPr/>
      </w:pPr>
      <w:r>
        <w:rPr>
          <w:rFonts w:cs="Times New Roman"/>
        </w:rPr>
        <w:t>iii) helyénvaló lenne az autonóm státuszt biztosító törvényeket és alapelveket az</w:t>
        <w:br/>
        <w:t>államok alkotmányaiba, semmint csak törvényeikbe foglalni, következésképp mó-</w:t>
        <w:br/>
        <w:t>dosítást csak az alkotmánnyal összhangban lehet eszközölni. Későbbi viták elkerü-</w:t>
        <w:br/>
        <w:t>lése végett az autonóm státuszról szóló megállapodásnak világosan meg kell hatá-</w:t>
        <w:br/>
        <w:t>roznia a központi és autonóm hatóságok közötti hatalommegosztást;</w:t>
      </w:r>
    </w:p>
    <w:p>
      <w:pPr>
        <w:pStyle w:val="Nincstrkz"/>
        <w:ind w:firstLine="284"/>
        <w:rPr/>
      </w:pPr>
      <w:r>
        <w:rPr>
          <w:rFonts w:cs="Times New Roman"/>
        </w:rPr>
        <w:t>iv) az autonóm státuszról szóló megállapodásoknak biztosítaniuk kell az auto-</w:t>
        <w:br/>
        <w:t>nóm hatóságoknak a döntéshozatalban és a közügyek irányításában való megfelelő</w:t>
        <w:br/>
        <w:t>képviseletét és hatékony részvételét;</w:t>
      </w:r>
    </w:p>
    <w:p>
      <w:pPr>
        <w:pStyle w:val="Nincstrkz"/>
        <w:ind w:firstLine="284"/>
        <w:rPr/>
      </w:pPr>
      <w:r>
        <w:rPr>
          <w:rFonts w:cs="Times New Roman"/>
        </w:rPr>
        <w:t>v) az autonóm egységek számára az autonóm státusznak biztosítania kell a helyi</w:t>
        <w:br/>
        <w:t>szinten demokratikusan választott törvényhozói és végrehajtó hatóságokat;</w:t>
      </w:r>
    </w:p>
    <w:p>
      <w:pPr>
        <w:pStyle w:val="Nincstrkz"/>
        <w:ind w:firstLine="284"/>
        <w:rPr/>
      </w:pPr>
      <w:r>
        <w:rPr>
          <w:rFonts w:cs="Times New Roman"/>
        </w:rPr>
        <w:t>vi) az autonóm státusznak biztosítania kell azokat az anyagi eszközöket és/vagy</w:t>
        <w:br/>
        <w:t>átutalásokat, melyek lehetővé teszik az autonóm hatóságok számára a központi kor-</w:t>
        <w:br/>
        <w:t>mány által rájuk testált külön hatáskör gyakorlását;</w:t>
      </w:r>
    </w:p>
    <w:p>
      <w:pPr>
        <w:pStyle w:val="Nincstrkz"/>
        <w:ind w:firstLine="284"/>
        <w:rPr/>
      </w:pPr>
      <w:r>
        <w:rPr>
          <w:rFonts w:cs="Times New Roman"/>
        </w:rPr>
        <w:t>vii) a hatalommal való visszaélés megakadályozásának érdekében, a központi és</w:t>
        <w:br/>
        <w:t>autonóm hatóságok közti viták megoldására speciális mechanizmus felállításáról</w:t>
        <w:br/>
        <w:t>kell gondoskodni;</w:t>
      </w:r>
    </w:p>
    <w:p>
      <w:pPr>
        <w:pStyle w:val="Nincstrkz"/>
        <w:ind w:firstLine="284"/>
        <w:rPr/>
      </w:pPr>
      <w:r>
        <w:rPr>
          <w:rFonts w:cs="Times New Roman"/>
        </w:rPr>
        <w:t>viii) amennyiben a központi és autonóm hatóságok közötti feszültségek nem eny-</w:t>
        <w:br/>
        <w:t>hülnek, a nemzetközi közösségnek kell fenntartani a tárgyalási folyamatot;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ix) az autonóm egységekre való hatalom átruházása szükségszerűen az ott élő ki-</w:t>
        <w:br/>
        <w:t>sebbségek jogainak védelmét kell szolgálnia.</w:t>
      </w:r>
    </w:p>
    <w:p>
      <w:pPr>
        <w:pStyle w:val="Nincstrkz"/>
        <w:ind w:firstLine="284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985" w:footer="6" w:bottom="1985"/>
      <w:pgNumType w:start="12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Bold" w:hAnsi="Times New Roman Bold" w:cs="Times New Roman"/>
        <w:b/>
        <w:b/>
        <w:sz w:val="20"/>
        <w:szCs w:val="20"/>
      </w:rPr>
    </w:pPr>
    <w:r>
      <w:rPr>
        <w:rFonts w:cs="Times New Roman" w:ascii="Times New Roman Bold" w:hAnsi="Times New Roman Bold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 Bold" w:hAnsi="Times New Roman Bold"/>
      </w:rPr>
      <w:instrText xml:space="preserve"> PAGE </w:instrText>
    </w:r>
    <w:r>
      <w:rPr>
        <w:sz w:val="20"/>
        <w:b/>
        <w:szCs w:val="20"/>
        <w:rFonts w:cs="Times New Roman" w:ascii="Times New Roman Bold" w:hAnsi="Times New Roman Bold"/>
      </w:rPr>
      <w:fldChar w:fldCharType="separate"/>
    </w:r>
    <w:r>
      <w:rPr>
        <w:sz w:val="20"/>
        <w:b/>
        <w:szCs w:val="20"/>
        <w:rFonts w:cs="Times New Roman" w:ascii="Times New Roman Bold" w:hAnsi="Times New Roman Bold"/>
      </w:rPr>
      <w:t>185</w:t>
    </w:r>
    <w:r>
      <w:rPr>
        <w:sz w:val="20"/>
        <w:b/>
        <w:szCs w:val="20"/>
        <w:rFonts w:cs="Times New Roman" w:ascii="Times New Roman Bold" w:hAnsi="Times New Roman Bold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Bold" w:hAnsi="Times New Roman Bold" w:cs="Times New Roman"/>
        <w:b/>
        <w:b/>
        <w:sz w:val="20"/>
        <w:szCs w:val="20"/>
      </w:rPr>
    </w:pPr>
    <w:r>
      <w:rPr>
        <w:rFonts w:cs="Times New Roman" w:ascii="Times New Roman Bold" w:hAnsi="Times New Roman Bold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 Bold" w:hAnsi="Times New Roman Bold"/>
      </w:rPr>
      <w:instrText xml:space="preserve"> PAGE </w:instrText>
    </w:r>
    <w:r>
      <w:rPr>
        <w:sz w:val="20"/>
        <w:b/>
        <w:szCs w:val="20"/>
        <w:rFonts w:cs="Times New Roman" w:ascii="Times New Roman Bold" w:hAnsi="Times New Roman Bold"/>
      </w:rPr>
      <w:fldChar w:fldCharType="separate"/>
    </w:r>
    <w:r>
      <w:rPr>
        <w:sz w:val="20"/>
        <w:b/>
        <w:szCs w:val="20"/>
        <w:rFonts w:cs="Times New Roman" w:ascii="Times New Roman Bold" w:hAnsi="Times New Roman Bold"/>
      </w:rPr>
      <w:t>186</w:t>
    </w:r>
    <w:r>
      <w:rPr>
        <w:sz w:val="20"/>
        <w:b/>
        <w:szCs w:val="20"/>
        <w:rFonts w:cs="Times New Roman" w:ascii="Times New Roman Bold" w:hAnsi="Times New Roman Bold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cs-CZ"/>
      </w:rPr>
    </w:pPr>
    <w:r>
      <w:rPr>
        <w:rFonts w:cs="Times New Roman" w:ascii="Times New Roman" w:hAnsi="Times New Roman"/>
        <w:b/>
        <w:sz w:val="20"/>
        <w:szCs w:val="20"/>
        <w:lang w:val="cs-CZ"/>
      </w:rPr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</w:p>
  <w:p>
    <w:pPr>
      <w:pStyle w:val="Footer"/>
      <w:rPr/>
    </w:pPr>
    <w:r>
      <w:rPr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gyezményt 1950. november 4-én fogadták el, saz 1953. szeptember 3-án lépett hatályba. Ki-</w:t>
        <w:br/>
        <w:t>hirdette az 1993. évi XXXI. törvény. E. T. S. No. 005.</w:t>
      </w:r>
    </w:p>
  </w:footnote>
  <w:footnote w:id="3">
    <w:p>
      <w:pPr>
        <w:pStyle w:val="Footnote"/>
        <w:ind w:firstLine="36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ngol „rule of law” kifejezést magyarra „jogállamiság”-ként szokták fordítani.</w:t>
      </w:r>
      <w:r>
        <w:br w:type="page"/>
      </w:r>
    </w:p>
    <w:p>
      <w:pPr>
        <w:pStyle w:val="Footnote"/>
        <w:ind w:firstLine="36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</w:footnote>
  <w:footnote w:id="4">
    <w:p>
      <w:pPr>
        <w:pStyle w:val="Lbjegyzet1"/>
        <w:shd w:fill="auto" w:val="clear"/>
        <w:ind w:firstLine="284"/>
        <w:rPr/>
      </w:pPr>
      <w:r>
        <w:rPr>
          <w:rStyle w:val="FootnoteCharacters"/>
        </w:rPr>
        <w:t>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z Európa Tanácson belül is megfogalmazódtak olyan vélemények, melyek szerint ezzel kapcso-</w:t>
        <w:br/>
        <w:t>latosan szükséges annak kinyilvánítása, hogy a csavargó kifejezés nem, vagy nem szükségszerűen vo-</w:t>
        <w:br/>
        <w:t>natkozik a vándorló népekre.</w:t>
      </w:r>
    </w:p>
    <w:p>
      <w:pPr>
        <w:pStyle w:val="Lbjegyzet1"/>
        <w:numPr>
          <w:ilvl w:val="0"/>
          <w:numId w:val="2"/>
        </w:numPr>
        <w:shd w:fill="auto" w:val="clear"/>
        <w:tabs>
          <w:tab w:val="clear" w:pos="720"/>
          <w:tab w:val="left" w:pos="407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Az Egyezményt kihirdető jogszabály csak a „megkülönböztetés” kifejezést használja itt az angol</w:t>
        <w:br/>
        <w:t>„discrimination” fordítására, a „hátrányos megkülönböztetés” fordítás azonban itt is egyértelműbb lenne.</w:t>
      </w:r>
    </w:p>
    <w:p>
      <w:pPr>
        <w:pStyle w:val="Lbjegyzet1"/>
        <w:numPr>
          <w:ilvl w:val="0"/>
          <w:numId w:val="2"/>
        </w:numPr>
        <w:shd w:fill="auto" w:val="clear"/>
        <w:tabs>
          <w:tab w:val="clear" w:pos="720"/>
          <w:tab w:val="left" w:pos="417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Itt a „megkülönböztetés” alatt (az angol eredetiben „discrimination”) természetesen hátrányos</w:t>
        <w:br/>
        <w:t>megkülönböztetés értendő.</w:t>
      </w:r>
    </w:p>
    <w:p>
      <w:pPr>
        <w:pStyle w:val="Lbjegyzet1"/>
        <w:numPr>
          <w:ilvl w:val="0"/>
          <w:numId w:val="2"/>
        </w:numPr>
        <w:shd w:fill="auto" w:val="clear"/>
        <w:tabs>
          <w:tab w:val="clear" w:pos="720"/>
          <w:tab w:val="left" w:pos="393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Az Európai Emberi Jogi Bíróság napjainkig több, kisebbségi tárgyú ítéletet hozott, lásd pl. itt 18.</w:t>
        <w:br/>
        <w:t>old. 34. lábjegyzet.</w:t>
      </w:r>
    </w:p>
  </w:footnote>
  <w:footnote w:id="5">
    <w:p>
      <w:pPr>
        <w:pStyle w:val="Lbjegyzet1"/>
        <w:shd w:fill="auto" w:val="clear"/>
        <w:ind w:right="20" w:firstLine="284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12. Jegyzőköny az Emberi Jogok és Alapvető Szabadságok Védelméről szóló Egyezmény 14.</w:t>
        <w:br/>
        <w:t>cikkét fogja kiegészíteni, s akkor lép majd hatályba, ha azt 10 tagállam megerősíti. Ezt követően a hát-</w:t>
        <w:br/>
        <w:t>rányos megkülönböztetés tilalmának megsértése nem csupán az Egyezményben foglalt jogok vonat-</w:t>
        <w:br/>
        <w:t>kozásában, hanem a törvényekben meghatározott bármely jog tekintetében megállapítható lesz. A</w:t>
        <w:br/>
        <w:t>Jegyzőkönyvet 2000. november 4-én nyitották meg aláírásra. E. T. S. 177. A dokumentum magyar vál-</w:t>
        <w:br/>
        <w:t>tozatát az Igazságügyi Minisztérium bocsátotta rendelkezésünkre.</w:t>
      </w:r>
    </w:p>
  </w:footnote>
  <w:footnote w:id="6">
    <w:p>
      <w:pPr>
        <w:pStyle w:val="Lbjegyzet1"/>
        <w:shd w:fill="auto" w:val="clear"/>
        <w:tabs>
          <w:tab w:val="clear" w:pos="720"/>
          <w:tab w:val="left" w:pos="432" w:leader="none"/>
        </w:tabs>
        <w:ind w:right="20" w:firstLine="284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 Chartát 1961. október 18-án fogadták el Torinóban, s az 1965. február 26-án lépett hatályba.</w:t>
        <w:br/>
        <w:t>E. T. S. 035. Kihirdette az 1999. évi C. törvény.</w:t>
      </w:r>
    </w:p>
    <w:p>
      <w:pPr>
        <w:pStyle w:val="Lbjegyzet1"/>
        <w:shd w:fill="auto" w:val="clear"/>
        <w:ind w:right="20" w:firstLine="284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Chartát kihirdető magyar jogszabály a „nemzetiségre vagy társadalmi származásra tekintet</w:t>
        <w:br/>
        <w:t>nélkül” megjelölést használja a „nemzeti származásra vagy társadalmi eredetre való tekintet nél-</w:t>
        <w:br/>
        <w:t>kül” („national extraction or social origin”) helyett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hartát 1992. november 5-én nyitották meg aláírásra, s az 1998. március 1-jén lépett hatályba.</w:t>
        <w:br/>
        <w:t>E. T. S. No. 148. Kihirdette az 1999. évi XL. törvény.</w:t>
      </w:r>
      <w:r>
        <w:br w:type="page"/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Lbjegyzet1"/>
        <w:shd w:fill="auto" w:val="clear"/>
        <w:tabs>
          <w:tab w:val="clear" w:pos="720"/>
          <w:tab w:val="left" w:pos="322" w:leader="none"/>
        </w:tabs>
        <w:ind w:right="20" w:firstLine="284"/>
        <w:rPr/>
      </w:pPr>
      <w:r>
        <w:rPr>
          <w:rStyle w:val="FootnoteCharacter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z Európa Tanács Parlamenti Közgyűlése az Ajánlás szövegét 1993. február l-jén fogadta el. Bár</w:t>
        <w:br/>
        <w:t>az Ajánlást a tagállamok sosem fogadták el közös egyezményként, mégis jól jelzi a Kisebbségvédelmi</w:t>
        <w:br/>
        <w:t>Keretegyezmény előkészítésének fázisait. Emiatt került ez a dokumentum a Nyelvi Charta és a Keret-</w:t>
        <w:br/>
        <w:t>egyezmény közé.</w:t>
      </w:r>
    </w:p>
  </w:footnote>
  <w:footnote w:id="9">
    <w:p>
      <w:pPr>
        <w:pStyle w:val="Lbjegyzet1"/>
        <w:shd w:fill="auto" w:val="clear"/>
        <w:tabs>
          <w:tab w:val="clear" w:pos="720"/>
          <w:tab w:val="left" w:pos="311" w:leader="none"/>
        </w:tabs>
        <w:ind w:firstLine="284"/>
        <w:rPr/>
      </w:pPr>
      <w:r>
        <w:rPr>
          <w:rStyle w:val="FootnoteCharacter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ngolban „Steering Committee for Human Rights”.</w:t>
      </w:r>
    </w:p>
  </w:footnote>
  <w:footnote w:id="10">
    <w:p>
      <w:pPr>
        <w:pStyle w:val="Lbjegyzet1"/>
        <w:shd w:fill="auto" w:val="clear"/>
        <w:spacing w:lineRule="auto" w:line="240"/>
        <w:ind w:firstLine="284"/>
        <w:rPr>
          <w:rStyle w:val="Lbjegyzet41"/>
        </w:rPr>
      </w:pPr>
      <w:r>
        <w:rPr>
          <w:rStyle w:val="FootnoteCharacter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 javaslat által használt angol „sign” szó a, „jelek” kifejezésen kívül többek között cégtáblákat, út-</w:t>
        <w:br/>
        <w:t>jelző táblákat stb. is jelent.</w:t>
      </w:r>
    </w:p>
    <w:p>
      <w:pPr>
        <w:pStyle w:val="Lbjegyzet411"/>
        <w:shd w:fill="auto" w:val="clear"/>
        <w:ind w:firstLine="284"/>
        <w:rPr>
          <w:rStyle w:val="Lbjegyzet41"/>
        </w:rPr>
      </w:pPr>
      <w:r>
        <w:rPr/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eretegyezményt 1995. február l-jén fogadták el és 1998. február l-jén lépett hatályba. E.T.S.</w:t>
        <w:br/>
        <w:t>no. 157. Kihirdette az 1999. évi XXXIV. törvény.</w:t>
      </w:r>
    </w:p>
  </w:footnote>
  <w:footnote w:id="12">
    <w:p>
      <w:pPr>
        <w:pStyle w:val="Lbjegyzet1"/>
        <w:shd w:fill="auto" w:val="clear"/>
        <w:ind w:firstLine="284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ihirdető jogszabály itt az Európai Biztonsági és Együttműködési Értekezletre (1994-től Szer-</w:t>
        <w:br/>
        <w:t>vezet) utal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eretegyezményt kihirdető jogszabály a „fellépés” vagy „cselekedet” szó helyett (az angolban</w:t>
        <w:br/>
        <w:t>„action”) az „akció” szót használja, ám ez a jelentésváltozat itt nem tűnik egyértelműnek.</w:t>
      </w:r>
    </w:p>
  </w:footnote>
  <w:footnote w:id="14">
    <w:p>
      <w:pPr>
        <w:pStyle w:val="Lbjegyzet1"/>
        <w:shd w:fill="auto" w:val="clear"/>
        <w:spacing w:lineRule="exact" w:line="211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eretegyezményt kihirdető törvény itt a „magánéletben” szó (az angol „in private”) helyett a</w:t>
        <w:br/>
        <w:t>„magánbeszélgetés” kifejezést használja.</w:t>
      </w:r>
    </w:p>
  </w:footnote>
  <w:footnote w:id="15">
    <w:p>
      <w:pPr>
        <w:pStyle w:val="Lbjegyzet1"/>
        <w:shd w:fill="auto" w:val="clear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eretegyezményt kihirdető törvény itt az angol „sign” szót „cégtáblák” értelembe fordítja, ám</w:t>
        <w:br/>
        <w:t>ezen kívül többek között az, egyéb jeleket, útjelző táblákat stb. is jelent.</w:t>
      </w:r>
    </w:p>
  </w:footnote>
  <w:footnote w:id="16">
    <w:p>
      <w:pPr>
        <w:pStyle w:val="Footnote"/>
        <w:ind w:firstLine="543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eretegyezményt kihirdető törvény a „nemzeti jogrendszer” kifejezés helyett a „nemzeti tör-</w:t>
        <w:br/>
        <w:t>vényhozás” összetételt használja, ám itt (angolban „national legislation”) ez inkább a nemzeti jogsza-</w:t>
        <w:br/>
        <w:t>bályok összességére (azaz a jogrendszerre) és nem a jogalkotásra (törvényhozás) vonatkozik.</w:t>
      </w:r>
      <w:r>
        <w:br w:type="page"/>
      </w:r>
    </w:p>
    <w:p>
      <w:pPr>
        <w:pStyle w:val="Footnot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óváhagyta a Joggal a Demokráciáért Bizottság (más néven a Velencei Bizottság) 48. plenáris ülé-</w:t>
        <w:br/>
        <w:t>se, Velence, 2001. október 19–20. CDL-INF (2001), 19. Az alábbiakban a Jelentésnek csak az általá-</w:t>
        <w:br/>
        <w:t>nos összefoglaló részét közöljük (D. és E. fejezet). A további lábjegyzetek, ha azt külön nem jelöltük, a</w:t>
        <w:br/>
        <w:t>Jelentés eredeti szövegéhez tartoznak.</w:t>
      </w:r>
      <w:r>
        <w:br w:type="page"/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8">
    <w:p>
      <w:pPr>
        <w:pStyle w:val="Lbjegyzet1"/>
        <w:shd w:fill="auto" w:val="clear"/>
        <w:ind w:right="20" w:firstLine="284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Európai Parlament 2001. szeptember 5-i (Magyarországnak az Európai Unióba történő felvé-</w:t>
        <w:br/>
        <w:t>teli kérelméről és a tárgyalások állásáról szóló) határozatát követően [COM(2000) 705.C5.0605/2000.</w:t>
        <w:br/>
        <w:t>1997/2175 (COS)] még jelenleg is folyamatban van az Európai Bizottság vizsgálata a nemzeti kisebb-</w:t>
        <w:br/>
        <w:t>ségekhez tartozó személyekre vonatkozó különleges anyaországi szabályozások és kedvezmények és</w:t>
        <w:br/>
        <w:t>a közösségi jog, valamint az EU tagállamai közötti jószomszédi kapcsolatok és együttműködés össze-</w:t>
        <w:br/>
        <w:t>egyeztethetőség tárgyában. Ennek következtében a kérdéses vizsgálat nem képezi tárgyát ennek a ta-</w:t>
        <w:br/>
        <w:t>nulmánynak.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z angolban „kin-minorities” (azaz szószerinti fordításban „rokon kisebbségek”) kifejezéssel il-</w:t>
        <w:br/>
        <w:t>letik egy adott állam többségi lakosságának nemzeti identitását valló, de más országokban, kisebbségi</w:t>
        <w:br/>
        <w:t>sorsban élő csoportokat. Az alábbiakban a „nemzettársi” vagy „nemzettársi kisebbség” és az „anya-</w:t>
        <w:br/>
        <w:t>állam” kifejezést használtuk a „kin-minorities” és a „kin-state” fogalmak fordítására. (A szerk.)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emzetközi jognak ezt az elvét kodifikálták, különösen a [Európai Tanács Nemzeti kisebbségek</w:t>
        <w:br/>
        <w:t>védelméről szóló] Keretegyezményének 21. cikkében.</w:t>
      </w:r>
      <w:r>
        <w:rPr>
          <w:rStyle w:val="LbjegyzetDlt"/>
          <w:sz w:val="20"/>
          <w:szCs w:val="20"/>
        </w:rPr>
        <w:t xml:space="preserve"> A Jelentés erre az egyezményre következetesen</w:t>
        <w:br/>
        <w:t>Keretegyezményként utal. (A szerk.)</w:t>
      </w:r>
    </w:p>
  </w:footnote>
  <w:footnote w:id="21">
    <w:p>
      <w:pPr>
        <w:pStyle w:val="Lbjegyzet1"/>
        <w:shd w:fill="auto" w:val="clear"/>
        <w:tabs>
          <w:tab w:val="clear" w:pos="720"/>
          <w:tab w:val="left" w:pos="426" w:leader="none"/>
        </w:tabs>
        <w:ind w:firstLine="284"/>
        <w:rPr/>
      </w:pPr>
      <w:r>
        <w:rPr>
          <w:rStyle w:val="FootnoteCharacter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 Kulturális Egyezmény 2. cikkének 2. bekezdése így szól: „Valamennyi szerződő fél igyekszik</w:t>
        <w:br/>
        <w:t>előmozdítani, amennyire az lehetséges, nyelve vagy nyelvei, történelme és civilizációja tanulmányo-</w:t>
        <w:br/>
        <w:t>zását a többi szerződő fél területén, és biztosítja ennek feltételeit a többi szerződő fél állampolgárai</w:t>
        <w:br/>
        <w:t>számára.” Az Egyezményt ratifikálta, többek között. Bulgária 1991. szeptember 2-án, Görögország</w:t>
        <w:br/>
        <w:t>1962. január 10-én, Magyarország 1989. november 16-án, Olaszország 1957. május 15-én, Románia</w:t>
        <w:br/>
        <w:t>1991. december 19-én, Oroszország 1991. február 21-én, Szlovákia 1990. május 10-én és Szlovénia</w:t>
        <w:br/>
        <w:t>1992. július 2-án.</w:t>
      </w:r>
    </w:p>
  </w:footnote>
  <w:footnote w:id="22">
    <w:p>
      <w:pPr>
        <w:pStyle w:val="Lbjegyzet1"/>
        <w:shd w:fill="auto" w:val="clear"/>
        <w:tabs>
          <w:tab w:val="clear" w:pos="720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Ezek azonban gyakran kormányközi egyezmények részét képezik.</w:t>
      </w:r>
    </w:p>
  </w:footnote>
  <w:footnote w:id="23">
    <w:p>
      <w:pPr>
        <w:pStyle w:val="Lbjegyzet1"/>
        <w:shd w:fill="auto" w:val="clear"/>
        <w:tabs>
          <w:tab w:val="clear" w:pos="720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Lásd például a közös konzuli egyezményeket.</w:t>
      </w:r>
    </w:p>
  </w:footnote>
  <w:footnote w:id="24">
    <w:p>
      <w:pPr>
        <w:pStyle w:val="Lbjegyzet1"/>
        <w:shd w:fill="auto" w:val="clear"/>
        <w:tabs>
          <w:tab w:val="clear" w:pos="720"/>
          <w:tab w:val="left" w:pos="426" w:leader="none"/>
          <w:tab w:val="left" w:pos="452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E tekintetben az Egyesült Államok által még a szülőföldön tartózkodó külföldi állampolgárokkal</w:t>
        <w:br/>
        <w:t>szemben polgári ügyekben vindikált területen kívüli joghatóság nagyrészt ellentmondásos.</w:t>
      </w:r>
    </w:p>
  </w:footnote>
  <w:footnote w:id="25">
    <w:p>
      <w:pPr>
        <w:pStyle w:val="Lbjegyzet1"/>
        <w:shd w:fill="auto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éldául lásd a konzuli kapcsolatokról szóló 1963-as Bécsi Egyezmény 5. cikkét.</w:t>
      </w:r>
    </w:p>
    <w:p>
      <w:pPr>
        <w:pStyle w:val="Lbjegyzet1"/>
        <w:shd w:fill="auto" w:val="clear"/>
        <w:tabs>
          <w:tab w:val="clear" w:pos="720"/>
          <w:tab w:val="left" w:pos="374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Lásd a nemzetközi szerződések jogáról szóló 1969-es Bécsi Egyezmény 26. cikkét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Hangsúlyozni kell, hogy a kedvezményes bánásmódról szóló szabályok meghozatala nem feltét-</w:t>
        <w:br/>
        <w:t>lenül függ az érintett államok közötti kétoldalú egyezmény meglététől. Amennyiben ilyen egyezmény</w:t>
        <w:br/>
        <w:t>létezik, a szóban forgó intézkedéseknek és az alkalmazásukkal kapcsolatos eljárásnak összhangban</w:t>
        <w:br/>
        <w:t>kell lennie a kérdéses egyezménnyel.</w:t>
      </w:r>
    </w:p>
  </w:footnote>
  <w:footnote w:id="28">
    <w:p>
      <w:pPr>
        <w:pStyle w:val="Lbjegyzet21"/>
        <w:shd w:fill="auto" w:val="clear"/>
        <w:ind w:firstLine="284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color w:val="000000"/>
          <w:sz w:val="20"/>
          <w:szCs w:val="20"/>
        </w:rPr>
        <w:t>2</w:t>
      </w:r>
      <w:r>
        <w:rPr>
          <w:i w:val="false"/>
          <w:i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z angol eredetiben „International </w:t>
      </w:r>
      <w:r>
        <w:rPr>
          <w:sz w:val="20"/>
          <w:szCs w:val="20"/>
          <w:lang w:val="en-US" w:eastAsia="en-US"/>
        </w:rPr>
        <w:t xml:space="preserve">Conciliation and Arbitration Court”. (A </w:t>
      </w:r>
      <w:r>
        <w:rPr>
          <w:sz w:val="20"/>
          <w:szCs w:val="20"/>
        </w:rPr>
        <w:t>szerk.)</w:t>
      </w:r>
    </w:p>
  </w:footnote>
  <w:footnote w:id="29">
    <w:p>
      <w:pPr>
        <w:pStyle w:val="Lbjegyzet1"/>
        <w:shd w:fill="auto" w:val="clear"/>
        <w:ind w:firstLine="284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0"/>
          <w:szCs w:val="20"/>
        </w:rPr>
        <w:t>3</w:t>
      </w:r>
      <w:r>
        <w:rPr>
          <w:sz w:val="20"/>
          <w:szCs w:val="20"/>
        </w:rPr>
        <w:t xml:space="preserve"> Lásd a nemzetközi szerződések jogáról szóló Bécsi Egyezmény 31. cikkét, amely értelmében</w:t>
        <w:br/>
        <w:t>„A szerződést jóhiszeműen, kifejezéseinek szövegösszefüggésükben szokásos értelme szerint, vala-</w:t>
        <w:br/>
        <w:t>mint tárgya és célja figyelembevételével kell értelmezni”.</w:t>
      </w:r>
    </w:p>
    <w:p>
      <w:pPr>
        <w:pStyle w:val="Lbjegyzet21"/>
        <w:shd w:fill="auto" w:val="clear"/>
        <w:spacing w:lineRule="exact" w:line="160"/>
        <w:ind w:firstLine="284"/>
        <w:rPr>
          <w:sz w:val="20"/>
          <w:szCs w:val="20"/>
        </w:rPr>
      </w:pPr>
      <w:r>
        <w:rPr>
          <w:sz w:val="20"/>
          <w:szCs w:val="20"/>
        </w:rPr>
      </w:r>
    </w:p>
  </w:footnote>
  <w:footnote w:id="30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 jelentés „C”  fejezete. (A szerk.)</w:t>
      </w:r>
    </w:p>
  </w:footnote>
  <w:footnote w:id="31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Az Emberi Jogok Egyetemes Nyilatkozatának 7. cikke leszögezi: „A törvény előtt mindenki</w:t>
        <w:br/>
        <w:t>egyenlő, és mindenkinek megkülönböztetés nélküli joga van a törvény egyenlő védelméhez. Minden-</w:t>
        <w:br/>
        <w:t>kinek joga van az egyenlő védelemhez a jelen Nyilatkozatot sértő minden megkülönböztetéssel és</w:t>
        <w:br/>
        <w:t>minden ilyen megkülönböztetésre irányuló felbujtással szemben”.</w:t>
      </w:r>
    </w:p>
  </w:footnote>
  <w:footnote w:id="32">
    <w:p>
      <w:pPr>
        <w:pStyle w:val="Nincstrkz"/>
        <w:ind w:firstLine="284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6</w:t>
      </w:r>
      <w:r>
        <w:rPr>
          <w:rFonts w:cs="Times New Roman"/>
          <w:sz w:val="20"/>
          <w:szCs w:val="20"/>
        </w:rPr>
        <w:t xml:space="preserve"> A Polgári és Politikai Jogok Nemzetközi Egyezségokmányának 26. cikke szerint „A törvény előtt</w:t>
        <w:br/>
        <w:t>minden személy egyenlő, és minden megkülönböztetés nélkül joga van egyenlő törvényes védelemre.</w:t>
        <w:br/>
        <w:t>Erre tekintettel a törvénynek minden megkülönböztetést tiltania kell, és minden személy számára</w:t>
        <w:br/>
        <w:t>egyenlő és hatékony védelmet kell biztosítania bármilyen megkülönböztetés ellen, mint amilyen pél-</w:t>
        <w:br/>
        <w:t>dául a faj, szín, nem, nyelv, vallás, politikai vagy egyéb vélemény, nemzeti vagy társadalmi származás,</w:t>
        <w:br/>
        <w:t>vagyoni, születési vagy más helyzet alapján történő megkülönböztetés”.</w:t>
      </w:r>
    </w:p>
  </w:footnote>
  <w:footnote w:id="33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A Keretegyezmény 4. cikke az alábbiak szerint rendelkezik: „( 1) A Felek kötelezettséget vállalnak</w:t>
        <w:br/>
        <w:t>arra, hogy minden, valamely nemzeti kisebbséghez tartozó személy számára biztosítják a törvény előtti</w:t>
        <w:br/>
        <w:t>egyenlőséget és a törvény általi egyenlő védelem jogát. Ebben a vonatkozásban minden, valamely nem-</w:t>
        <w:br/>
        <w:t>zeti kisebbséghez tartozáson alapuló hátrányos megkülönböztetés tilos. (2) A Felek kötelezik magukat</w:t>
        <w:br/>
        <w:t>annak elfogadására, hogy – amennyiben szükséges – megfelelő intézkedéseket hoznak a gazdasági, a tár-</w:t>
        <w:br/>
        <w:t>sadalmi, a politikai és a kulturális élet minden területén a nemzeti kisebbségekhez tartozó személyek és a</w:t>
        <w:br/>
        <w:t>többséghez tartozók közötti teljes és hatékony egyenlőség előmozdítása érdekében. E tekintetben kellő</w:t>
        <w:br/>
        <w:t>figyelmet fordítanak a nemzeti kisebbségekhez tartozó személyek sajátos körülményeire. (3) A 2. bekez-</w:t>
        <w:br/>
        <w:t>désben foglaltaknak megfelelő intézkedéseket nem lehet hátrányos megkülönböztetésként értékelni”.</w:t>
      </w:r>
    </w:p>
  </w:footnote>
  <w:footnote w:id="34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Lásd az Egyezmény 1. és 14. cikkét. Ez utóbbi így szól: „A jelen Egyezményben meghatározott</w:t>
        <w:br/>
        <w:t>jogok és szabadságok élvezetét minden megkülönböztetés, például: nem, faj, szín, nyelv, vallás, politi-</w:t>
        <w:br/>
        <w:t>kai vagy egyéb vélemény, nemzeti vagy társadalmi származás, nemzeti kisebbséghez tartozás, vagyoni</w:t>
        <w:br/>
        <w:t>helyzet, születés szerinti vagy egyéb helyzet alapján történő megkülönböztetés nélkül kell biztosítani”.</w:t>
        <w:br/>
        <w:t>Mivel a 14. cikkely csak az Egyezményben máshol említett jogok és szabadságok tekintetében bünteti</w:t>
        <w:br/>
        <w:t>a megkülönböztetést, aláírásra 2000. november 4-én megnyitották a Tizenkettedik Jegyzőkönyvet,</w:t>
        <w:br/>
        <w:t>amely egy általános záradékot tartalmaz a megkülönböztetés tilalmáról.</w:t>
      </w:r>
      <w:r>
        <w:br w:type="page"/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5">
    <w:p>
      <w:pPr>
        <w:pStyle w:val="Lbjegyzet1"/>
        <w:shd w:fill="auto" w:val="clear"/>
        <w:tabs>
          <w:tab w:val="clear" w:pos="720"/>
          <w:tab w:val="left" w:pos="355" w:leader="none"/>
        </w:tabs>
        <w:ind w:right="20" w:firstLine="284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Lásd az Egyezmény 14. cikkében foglalt „hátrányos megkülönböztetésnek” tartalmával kapcso-</w:t>
        <w:br/>
        <w:t>latos fő esetet: European Court of Human Rights, Belgian Linguistics Judgement of 9 February 1967,</w:t>
        <w:br/>
        <w:t>Series A no. 6. (a „belga nyelvi ügy”)</w:t>
      </w:r>
    </w:p>
  </w:footnote>
  <w:footnote w:id="36">
    <w:p>
      <w:pPr>
        <w:pStyle w:val="Lbjegyzet1"/>
        <w:shd w:fill="auto" w:val="clear"/>
        <w:tabs>
          <w:tab w:val="clear" w:pos="720"/>
          <w:tab w:val="left" w:pos="355" w:leader="none"/>
        </w:tabs>
        <w:ind w:right="20" w:firstLine="284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 hátrányos megkülönböztetésre való hivatkozás csak abban az esetben nyer értelmet, amikor az</w:t>
        <w:br/>
        <w:t>erre hivatkozó személy össze szeretné hasonlítani a maga helyzetét azokéval, akik vele azonos,</w:t>
        <w:br/>
        <w:t>hasonló vagy „relevánsan hasonló” helyzetben vannak.</w:t>
      </w:r>
    </w:p>
  </w:footnote>
  <w:footnote w:id="37">
    <w:p>
      <w:pPr>
        <w:pStyle w:val="Lbjegyzet1"/>
        <w:shd w:fill="auto" w:val="clear"/>
        <w:tabs>
          <w:tab w:val="clear" w:pos="720"/>
          <w:tab w:val="left" w:pos="369" w:leader="none"/>
        </w:tabs>
        <w:ind w:firstLine="284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Lásd mindenekelőtt a Keretegyezmény 4. cikkének 3. bekezdését.</w:t>
      </w:r>
    </w:p>
  </w:footnote>
  <w:footnote w:id="38">
    <w:p>
      <w:pPr>
        <w:pStyle w:val="Lbjegyzet1"/>
        <w:shd w:fill="auto" w:val="clear"/>
        <w:tabs>
          <w:tab w:val="clear" w:pos="720"/>
          <w:tab w:val="left" w:pos="365" w:leader="none"/>
        </w:tabs>
        <w:ind w:right="20" w:firstLine="284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Lásd a német Alkotmány 116. cikkét, amely leszögezi, hogy „Törvény ellentétes rendelkezése hi-</w:t>
        <w:br/>
        <w:t>ányában németnek számít az Alkotmány értelmében az a személy, aki német állampolgársággal ren-</w:t>
        <w:br/>
        <w:t>delkezik, vagy aki német származású menekültként vagy kitelepítettként, illetve ilyen személyek házas-</w:t>
        <w:br/>
        <w:t>társaként vagy leszármazottjaként bebocsátást nyert a Német Birodalom területére az 1937. december</w:t>
        <w:br/>
        <w:t>31-én meglévő határokon belül. (2) A német állampolgárságuktól 1933. január 30. és 1945. május 8.</w:t>
        <w:br/>
        <w:t>között politikai, faji vagy vallási okok miatt megfosztott korábbi német állampolgárok és leszárma-</w:t>
        <w:br/>
        <w:t>zottjaik kérelmükre ismételten német állampolgárságot kapnak. Amennyiben 1945. május 8-át követő-</w:t>
        <w:br/>
        <w:t>en Németországban telepedtek le, és nem nyilvánították ki ezzel ellentétes szándékukat, úgy tekinten-</w:t>
        <w:br/>
        <w:t>dők, mintha nem veszítették volna el német állampolgárságukat”.</w:t>
      </w:r>
    </w:p>
  </w:footnote>
  <w:footnote w:id="39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lentés angol nyelvű szövegéből fordította Simon Zoltán. A szövegben az Ajánlás eredeti láb-</w:t>
        <w:br/>
        <w:t>jegyzetei szerepelnek, a szerkesztői és fordítói megjegyzéseket külön jelöltük. A Jelentésben használt</w:t>
        <w:br/>
        <w:t>„roma” kategória kiterjed a „cigány”, „szinti” és „utazó népesség” kategóriákra is.</w:t>
      </w:r>
    </w:p>
  </w:footnote>
  <w:footnote w:id="40">
    <w:p>
      <w:pPr>
        <w:pStyle w:val="Footnote"/>
        <w:ind w:firstLine="284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özgyűlés nyilvánossága előtt lefolytatott vita 2002. április 25-én zajlott (15. ülés). (Ehhez lásd</w:t>
        <w:br/>
        <w:t>Doc. 9397 a Jogi és Emberi Jogi Bizottság jelentése, jelentéstevő: Tabajdi Csaba, Doc. 9417 a Migráci-</w:t>
        <w:br/>
        <w:t>ós, Menekültügyi és Népesedési Bizottság véleménye, véleményező: Boriss Cilevics, valamint Doc.</w:t>
        <w:br/>
        <w:t>9424 a Kulturális, Tudományos és Oktatási Bizottság véleménye, véleményező: Marlene Rupprecht).</w:t>
        <w:br/>
        <w:t>A végleges szöveget az Európa Tanács Parlamenti Közgyűlése 2002. április 25-én fogadta el (15. ülés).</w:t>
      </w:r>
      <w:r>
        <w:br w:type="page"/>
      </w:r>
    </w:p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1">
    <w:p>
      <w:pPr>
        <w:pStyle w:val="Lbjegyzet21"/>
        <w:shd w:fill="auto" w:val="clear"/>
        <w:spacing w:lineRule="exact" w:line="221"/>
        <w:ind w:firstLine="284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Jelentés magyar nyelvű fordítása a fogalmi pontosság kedvéért több esetben a „migráció” kife-</w:t>
        <w:br/>
        <w:t>jezés latin eredetű formáját használja. Ennek jelentéstartalma a szövegben legtöbbször – de nem min-</w:t>
        <w:br/>
        <w:t>den esetben – a romák államok közti (ki)vándorlását takarja.</w:t>
      </w:r>
      <w:r>
        <w:rPr>
          <w:rStyle w:val="Lbjegyzet2Nemdlt"/>
          <w:i w:val="false"/>
          <w:iCs w:val="false"/>
          <w:sz w:val="20"/>
          <w:szCs w:val="20"/>
        </w:rPr>
        <w:t xml:space="preserve"> </w:t>
      </w:r>
      <w:r>
        <w:rPr>
          <w:rStyle w:val="Lbjegyzet2Nemdlt"/>
          <w:iCs w:val="false"/>
          <w:sz w:val="20"/>
          <w:szCs w:val="20"/>
        </w:rPr>
        <w:t>(A fordító megjegyzése.)</w:t>
      </w:r>
    </w:p>
  </w:footnote>
  <w:footnote w:id="42">
    <w:p>
      <w:pPr>
        <w:pStyle w:val="Lbjegyzet1"/>
        <w:shd w:fill="auto" w:val="clear"/>
        <w:spacing w:lineRule="exact" w:line="221"/>
        <w:ind w:right="60" w:firstLine="284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dította Császár Ivett. A határozatot a Politikai Bizottság Doc. 9824. sz. jelentése (jelentéstevő:</w:t>
        <w:br/>
        <w:t>Andreas Gross képviselő) és a Jogi és Emberi Jogi Bizottság Doc. 9837. sz. véleménye (véleményező: Erik</w:t>
        <w:br/>
        <w:t>Jürgens képviselő) alapján 2003. június 24-én fogadta el az Európa Tanács Parlamenti Közgyűlé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Erdélyi Magyar Adat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Erdélyi Magyar Adatban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14" w:hanging="630"/>
      </w:pPr>
      <w:rPr>
        <w:i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Arial"/>
      <w:bCs/>
      <w:i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Lbjegyzet">
    <w:name w:val="Lábjegyzet_"/>
    <w:basedOn w:val="DefaultParagraphFont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Dlt">
    <w:name w:val="Lábjegyzet + Dőlt"/>
    <w:basedOn w:val="Lbjegyzet"/>
    <w:qFormat/>
    <w:rPr>
      <w:i/>
      <w:iCs/>
    </w:rPr>
  </w:style>
  <w:style w:type="character" w:styleId="LbjegyzetDlt10">
    <w:name w:val="Lábjegyzet + Dőlt10"/>
    <w:basedOn w:val="Lbjegyzet"/>
    <w:qFormat/>
    <w:rPr>
      <w:i/>
      <w:iCs/>
    </w:rPr>
  </w:style>
  <w:style w:type="character" w:styleId="LbjegyzetDlt9">
    <w:name w:val="Lábjegyzet + Dőlt9"/>
    <w:basedOn w:val="Lbjegyzet"/>
    <w:qFormat/>
    <w:rPr>
      <w:i/>
      <w:iCs/>
    </w:rPr>
  </w:style>
  <w:style w:type="character" w:styleId="LbjegyzetDlt8">
    <w:name w:val="Lábjegyzet + Dőlt8"/>
    <w:basedOn w:val="Lbjegyzet"/>
    <w:qFormat/>
    <w:rPr>
      <w:i/>
      <w:iCs/>
    </w:rPr>
  </w:style>
  <w:style w:type="character" w:styleId="LbjegyzetDlt7">
    <w:name w:val="Lábjegyzet + Dőlt7"/>
    <w:basedOn w:val="Lbjegyzet"/>
    <w:qFormat/>
    <w:rPr>
      <w:i/>
      <w:iCs/>
    </w:rPr>
  </w:style>
  <w:style w:type="character" w:styleId="Lbjegyzet2">
    <w:name w:val="Lábjegyzet (2)_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Lbjegyzet2Nemdlt">
    <w:name w:val="Lábjegyzet (2) + Nem dőlt"/>
    <w:basedOn w:val="Lbjegyzet2"/>
    <w:qFormat/>
    <w:rPr>
      <w:spacing w:val="0"/>
    </w:rPr>
  </w:style>
  <w:style w:type="character" w:styleId="LbjegyzetDlt6">
    <w:name w:val="Lábjegyzet + Dőlt6"/>
    <w:basedOn w:val="Lbjegyzet"/>
    <w:qFormat/>
    <w:rPr>
      <w:i/>
      <w:iCs/>
    </w:rPr>
  </w:style>
  <w:style w:type="character" w:styleId="Lbjegyzet10pt">
    <w:name w:val="Lábjegyzet + 10 pt"/>
    <w:basedOn w:val="Lbjegyzet"/>
    <w:qFormat/>
    <w:rPr>
      <w:i/>
      <w:iCs/>
      <w:sz w:val="20"/>
      <w:szCs w:val="20"/>
      <w:lang w:val="en-US" w:eastAsia="en-US"/>
    </w:rPr>
  </w:style>
  <w:style w:type="character" w:styleId="Lbjegyzet9pt">
    <w:name w:val="Lábjegyzet + 9 pt"/>
    <w:basedOn w:val="Lbjegyzet"/>
    <w:qFormat/>
    <w:rPr>
      <w:i/>
      <w:iCs/>
      <w:sz w:val="18"/>
      <w:szCs w:val="18"/>
    </w:rPr>
  </w:style>
  <w:style w:type="character" w:styleId="Lbjegyzet7pt">
    <w:name w:val="Lábjegyzet + 7 pt"/>
    <w:basedOn w:val="Lbjegyzet"/>
    <w:qFormat/>
    <w:rPr>
      <w:i/>
      <w:iCs/>
      <w:smallCaps/>
      <w:sz w:val="14"/>
      <w:szCs w:val="14"/>
      <w:lang w:val="en-US" w:eastAsia="en-US"/>
    </w:rPr>
  </w:style>
  <w:style w:type="character" w:styleId="LbjegyzetDlt5">
    <w:name w:val="Lábjegyzet + Dőlt5"/>
    <w:basedOn w:val="Lbjegyzet"/>
    <w:qFormat/>
    <w:rPr>
      <w:i/>
      <w:iCs/>
      <w:lang w:val="en-US"/>
    </w:rPr>
  </w:style>
  <w:style w:type="character" w:styleId="Lbjegyzet2Nemdlt2">
    <w:name w:val="Lábjegyzet (2) + Nem dőlt2"/>
    <w:basedOn w:val="Lbjegyzet2"/>
    <w:qFormat/>
    <w:rPr>
      <w:spacing w:val="0"/>
    </w:rPr>
  </w:style>
  <w:style w:type="character" w:styleId="LbjegyzetDlt4">
    <w:name w:val="Lábjegyzet + Dőlt4"/>
    <w:basedOn w:val="Lbjegyzet"/>
    <w:qFormat/>
    <w:rPr>
      <w:i/>
      <w:iCs/>
    </w:rPr>
  </w:style>
  <w:style w:type="character" w:styleId="Lbjegyzet2Nemdlt1">
    <w:name w:val="Lábjegyzet (2) + Nem dőlt1"/>
    <w:basedOn w:val="Lbjegyzet2"/>
    <w:qFormat/>
    <w:rPr>
      <w:spacing w:val="0"/>
    </w:rPr>
  </w:style>
  <w:style w:type="character" w:styleId="LbjegyzetDlt3">
    <w:name w:val="Lábjegyzet + Dőlt3"/>
    <w:basedOn w:val="Lbjegyzet"/>
    <w:qFormat/>
    <w:rPr>
      <w:i/>
      <w:iCs/>
      <w:lang w:val="en-US"/>
    </w:rPr>
  </w:style>
  <w:style w:type="character" w:styleId="LbjegyzetDlt2">
    <w:name w:val="Lábjegyzet + Dőlt2"/>
    <w:basedOn w:val="Lbjegyzet"/>
    <w:qFormat/>
    <w:rPr>
      <w:i/>
      <w:iCs/>
      <w:lang w:val="en-US"/>
    </w:rPr>
  </w:style>
  <w:style w:type="character" w:styleId="LbjegyzetDlt1">
    <w:name w:val="Lábjegyzet + Dőlt1"/>
    <w:basedOn w:val="Lbjegyzet"/>
    <w:qFormat/>
    <w:rPr>
      <w:i/>
      <w:iCs/>
    </w:rPr>
  </w:style>
  <w:style w:type="character" w:styleId="Lbjegyzet3">
    <w:name w:val="Lábjegyzet (3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">
    <w:name w:val="Lábjegyzet (4)_"/>
    <w:basedOn w:val="DefaultParagraphFont"/>
    <w:qFormat/>
    <w:rPr>
      <w:rFonts w:ascii="Times New Roman" w:hAnsi="Times New Roman" w:cs="Times New Roman"/>
      <w:spacing w:val="0"/>
      <w:sz w:val="20"/>
      <w:szCs w:val="20"/>
    </w:rPr>
  </w:style>
  <w:style w:type="character" w:styleId="Lbjegyzet38">
    <w:name w:val="Lábjegyzet (3) + 8"/>
    <w:basedOn w:val="Lbjegyzet3"/>
    <w:qFormat/>
    <w:rPr>
      <w:spacing w:val="-10"/>
      <w:sz w:val="17"/>
      <w:szCs w:val="17"/>
    </w:rPr>
  </w:style>
  <w:style w:type="character" w:styleId="Lbjegyzet31">
    <w:name w:val="Lábjegyzet (3)"/>
    <w:basedOn w:val="Lbjegyzet3"/>
    <w:qFormat/>
    <w:rPr/>
  </w:style>
  <w:style w:type="character" w:styleId="Lbjegyzet41">
    <w:name w:val="Lábjegyzet (4)"/>
    <w:basedOn w:val="Lbjegyzet4"/>
    <w:qFormat/>
    <w:rPr/>
  </w:style>
  <w:style w:type="character" w:styleId="Lbjegyzet32">
    <w:name w:val="Lábjegyzet (3)2"/>
    <w:basedOn w:val="Lbjegyzet3"/>
    <w:qFormat/>
    <w:rPr/>
  </w:style>
  <w:style w:type="character" w:styleId="Lbjegyzet42">
    <w:name w:val="Lábjegyzet (4)2"/>
    <w:basedOn w:val="Lbjegyzet4"/>
    <w:qFormat/>
    <w:rPr/>
  </w:style>
  <w:style w:type="character" w:styleId="Lbjegyzet4Dlt">
    <w:name w:val="Lábjegyzet (4) + Dőlt"/>
    <w:basedOn w:val="Lbjegyzet4"/>
    <w:qFormat/>
    <w:rPr>
      <w:i/>
      <w:iCs/>
    </w:rPr>
  </w:style>
  <w:style w:type="character" w:styleId="Lbjegyzet4Dlt1">
    <w:name w:val="Lábjegyzet (4) + Dőlt1"/>
    <w:basedOn w:val="Lbjegyzet4"/>
    <w:qFormat/>
    <w:rPr>
      <w:i/>
      <w:iCs/>
    </w:rPr>
  </w:style>
  <w:style w:type="character" w:styleId="Cmsor1">
    <w:name w:val="Címsor #1_"/>
    <w:basedOn w:val="DefaultParagraphFont"/>
    <w:qFormat/>
    <w:rPr>
      <w:rFonts w:ascii="Times New Roman" w:hAnsi="Times New Roman" w:cs="Times New Roman"/>
      <w:b/>
      <w:bCs/>
      <w:spacing w:val="0"/>
      <w:sz w:val="65"/>
      <w:szCs w:val="65"/>
    </w:rPr>
  </w:style>
  <w:style w:type="character" w:styleId="Cmsor2">
    <w:name w:val="Címsor #2_"/>
    <w:basedOn w:val="DefaultParagraphFont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2">
    <w:name w:val="Szövegtörzs (2)_"/>
    <w:basedOn w:val="DefaultParagraphFont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zvegtrzs3">
    <w:name w:val="Szövegtörzs (3)_"/>
    <w:basedOn w:val="DefaultParagraphFon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pacing w:val="0"/>
      <w:sz w:val="20"/>
      <w:szCs w:val="20"/>
    </w:rPr>
  </w:style>
  <w:style w:type="character" w:styleId="Cmsor3">
    <w:name w:val="Címsor #3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Fejlcvagylbjegyzet">
    <w:name w:val="Fejléc vagy lábjegyzet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ejlcvagylbjegyzet1">
    <w:name w:val="Fejléc vagy lábjegyzet"/>
    <w:basedOn w:val="Fejlcvagylbjegyzet"/>
    <w:qFormat/>
    <w:rPr>
      <w:spacing w:val="0"/>
    </w:rPr>
  </w:style>
  <w:style w:type="character" w:styleId="TOC3Char">
    <w:name w:val="TOC 3 Char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Tartalomjegyzk2Nemdlt">
    <w:name w:val="Tartalomjegyzék (2) + Nem dőlt"/>
    <w:basedOn w:val="TOC3Char"/>
    <w:qFormat/>
    <w:rPr>
      <w:spacing w:val="0"/>
      <w:lang w:val="en-US" w:eastAsia="en-US"/>
    </w:rPr>
  </w:style>
  <w:style w:type="character" w:styleId="TOC1Char">
    <w:name w:val="TOC 1 Char"/>
    <w:basedOn w:val="DefaultParagraphFont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Dlt">
    <w:name w:val="Tartalomjegyzék + Dőlt"/>
    <w:basedOn w:val="TOC1Char"/>
    <w:qFormat/>
    <w:rPr>
      <w:i/>
      <w:iCs/>
    </w:rPr>
  </w:style>
  <w:style w:type="character" w:styleId="Szvegtrzs6">
    <w:name w:val="Szövegtörzs (6)_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Szvegtrzs5">
    <w:name w:val="Szövegtörzs (5)_"/>
    <w:basedOn w:val="DefaultParagraphFont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2Nemdlt1">
    <w:name w:val="Tartalomjegyzék (2) + Nem dőlt1"/>
    <w:basedOn w:val="TOC3Char"/>
    <w:qFormat/>
    <w:rPr>
      <w:spacing w:val="0"/>
    </w:rPr>
  </w:style>
  <w:style w:type="character" w:styleId="Szvegtrzs7">
    <w:name w:val="Szövegtörzs (7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Dlt">
    <w:name w:val="Szövegtörzs (5) + Dőlt"/>
    <w:basedOn w:val="Szvegtrzs5"/>
    <w:qFormat/>
    <w:rPr>
      <w:i/>
      <w:iCs/>
    </w:rPr>
  </w:style>
  <w:style w:type="character" w:styleId="SzvegtrzsDlt">
    <w:name w:val="Szövegtörzs + Dőlt"/>
    <w:basedOn w:val="BodyTextChar"/>
    <w:qFormat/>
    <w:rPr>
      <w:i/>
      <w:iCs/>
    </w:rPr>
  </w:style>
  <w:style w:type="character" w:styleId="Szvegtrzs12pt">
    <w:name w:val="Szövegtörzs + 12 pt"/>
    <w:basedOn w:val="BodyTextChar"/>
    <w:qFormat/>
    <w:rPr>
      <w:sz w:val="24"/>
      <w:szCs w:val="24"/>
      <w:lang w:val="en-US" w:eastAsia="en-US"/>
    </w:rPr>
  </w:style>
  <w:style w:type="character" w:styleId="Szvegtrzs9pt">
    <w:name w:val="Szövegtörzs + 9 pt"/>
    <w:basedOn w:val="BodyTextChar"/>
    <w:qFormat/>
    <w:rPr>
      <w:sz w:val="18"/>
      <w:szCs w:val="18"/>
    </w:rPr>
  </w:style>
  <w:style w:type="character" w:styleId="Szvegtrzs5Dlt3">
    <w:name w:val="Szövegtörzs (5) + Dőlt3"/>
    <w:basedOn w:val="Szvegtrzs5"/>
    <w:qFormat/>
    <w:rPr>
      <w:i/>
      <w:iCs/>
      <w:lang w:val="en-US"/>
    </w:rPr>
  </w:style>
  <w:style w:type="character" w:styleId="Cmsor4">
    <w:name w:val="Címsor #4_"/>
    <w:basedOn w:val="DefaultParagraphFont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Nemdlt">
    <w:name w:val="Szövegtörzs (6) + Nem dőlt"/>
    <w:basedOn w:val="Szvegtrzs6"/>
    <w:qFormat/>
    <w:rPr>
      <w:spacing w:val="0"/>
    </w:rPr>
  </w:style>
  <w:style w:type="character" w:styleId="Szvegtrzs5Dlt2">
    <w:name w:val="Szövegtörzs (5) + Dőlt2"/>
    <w:basedOn w:val="Szvegtrzs5"/>
    <w:qFormat/>
    <w:rPr>
      <w:i/>
      <w:iCs/>
    </w:rPr>
  </w:style>
  <w:style w:type="character" w:styleId="Szvegtrzs5Dlt1">
    <w:name w:val="Szövegtörzs (5) + Dőlt1"/>
    <w:basedOn w:val="Szvegtrzs5"/>
    <w:qFormat/>
    <w:rPr>
      <w:i/>
      <w:iCs/>
    </w:rPr>
  </w:style>
  <w:style w:type="character" w:styleId="Szvegtrzs8">
    <w:name w:val="Szövegtörzs (8)_"/>
    <w:basedOn w:val="DefaultParagraphFon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9pt">
    <w:name w:val="Szövegtörzs (8) + 9 pt"/>
    <w:basedOn w:val="Szvegtrzs8"/>
    <w:qFormat/>
    <w:rPr>
      <w:sz w:val="18"/>
      <w:szCs w:val="18"/>
    </w:rPr>
  </w:style>
  <w:style w:type="character" w:styleId="Szvegtrzs9">
    <w:name w:val="Szövegtörzs (9)_"/>
    <w:basedOn w:val="DefaultParagraphFont"/>
    <w:qFormat/>
    <w:rPr>
      <w:rFonts w:ascii="Times New Roman" w:hAnsi="Times New Roman" w:cs="Times New Roman"/>
      <w:spacing w:val="-10"/>
      <w:sz w:val="56"/>
      <w:szCs w:val="56"/>
    </w:rPr>
  </w:style>
  <w:style w:type="character" w:styleId="Cmsor313pt">
    <w:name w:val="Címsor #3 + 13 pt"/>
    <w:basedOn w:val="Cmsor3"/>
    <w:qFormat/>
    <w:rPr>
      <w:sz w:val="26"/>
      <w:szCs w:val="26"/>
    </w:rPr>
  </w:style>
  <w:style w:type="character" w:styleId="Szvegtrzs10">
    <w:name w:val="Szövegtörzs (10)_"/>
    <w:basedOn w:val="DefaultParagraphFont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11">
    <w:name w:val="Szövegtörzs (11)_"/>
    <w:basedOn w:val="DefaultParagraphFon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zvegtrzsDlt34">
    <w:name w:val="Szövegtörzs + Dőlt34"/>
    <w:basedOn w:val="BodyTextChar"/>
    <w:qFormat/>
    <w:rPr>
      <w:i/>
      <w:iCs/>
    </w:rPr>
  </w:style>
  <w:style w:type="character" w:styleId="Szvegtrzs12">
    <w:name w:val="Szövegtörzs (12)_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zvegtrzs128pt">
    <w:name w:val="Szövegtörzs (12) + 8 pt"/>
    <w:basedOn w:val="Szvegtrzs12"/>
    <w:qFormat/>
    <w:rPr>
      <w:spacing w:val="0"/>
      <w:sz w:val="16"/>
      <w:szCs w:val="16"/>
    </w:rPr>
  </w:style>
  <w:style w:type="character" w:styleId="Szvegtrzs12Nemflkvr">
    <w:name w:val="Szövegtörzs (12) + Nem félkövér"/>
    <w:basedOn w:val="Szvegtrzs12"/>
    <w:qFormat/>
    <w:rPr>
      <w:spacing w:val="0"/>
    </w:rPr>
  </w:style>
  <w:style w:type="character" w:styleId="Szvegtrzs13">
    <w:name w:val="Szövegtörzs (13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2Nemflkvr1">
    <w:name w:val="Szövegtörzs (12) + Nem félkövér1"/>
    <w:basedOn w:val="Szvegtrzs12"/>
    <w:qFormat/>
    <w:rPr>
      <w:spacing w:val="0"/>
    </w:rPr>
  </w:style>
  <w:style w:type="character" w:styleId="Szvegtrzs12Nemdlt">
    <w:name w:val="Szövegtörzs (12) + Nem dőlt"/>
    <w:basedOn w:val="Szvegtrzs12"/>
    <w:qFormat/>
    <w:rPr>
      <w:spacing w:val="0"/>
    </w:rPr>
  </w:style>
  <w:style w:type="character" w:styleId="Szvegtrzs14">
    <w:name w:val="Szövegtörzs (14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3">
    <w:name w:val="Szövegtörzs + Dőlt33"/>
    <w:basedOn w:val="BodyTextChar"/>
    <w:qFormat/>
    <w:rPr>
      <w:i/>
      <w:iCs/>
    </w:rPr>
  </w:style>
  <w:style w:type="character" w:styleId="Szvegtrzs15">
    <w:name w:val="Szövegtörzs (15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6">
    <w:name w:val="Szövegtörzs (16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7">
    <w:name w:val="Szövegtörzs (17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8">
    <w:name w:val="Szövegtörzs (18)_"/>
    <w:basedOn w:val="DefaultParagraphFont"/>
    <w:qFormat/>
    <w:rPr>
      <w:rFonts w:ascii="Times New Roman" w:hAnsi="Times New Roman" w:cs="Times New Roman"/>
      <w:b/>
      <w:bCs/>
      <w:sz w:val="21"/>
      <w:szCs w:val="21"/>
    </w:rPr>
  </w:style>
  <w:style w:type="character" w:styleId="Szvegtrzs19">
    <w:name w:val="Szövegtörzs (19)_"/>
    <w:basedOn w:val="DefaultParagraphFont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Flkvr">
    <w:name w:val="Szövegtörzs + Félkövér"/>
    <w:basedOn w:val="BodyTextChar"/>
    <w:qFormat/>
    <w:rPr>
      <w:b/>
      <w:bCs/>
      <w:i/>
      <w:iCs/>
    </w:rPr>
  </w:style>
  <w:style w:type="character" w:styleId="SzvegtrzsDlt32">
    <w:name w:val="Szövegtörzs + Dőlt32"/>
    <w:basedOn w:val="BodyTextChar"/>
    <w:qFormat/>
    <w:rPr>
      <w:i/>
      <w:iCs/>
    </w:rPr>
  </w:style>
  <w:style w:type="character" w:styleId="Szvegtrzs20">
    <w:name w:val="Szövegtörzs (20)_"/>
    <w:basedOn w:val="DefaultParagraphFont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Dlt31">
    <w:name w:val="Szövegtörzs + Dőlt31"/>
    <w:basedOn w:val="BodyTextChar"/>
    <w:qFormat/>
    <w:rPr>
      <w:i/>
      <w:iCs/>
    </w:rPr>
  </w:style>
  <w:style w:type="character" w:styleId="SzvegtrzsDlt30">
    <w:name w:val="Szövegtörzs + Dőlt30"/>
    <w:basedOn w:val="BodyTextChar"/>
    <w:qFormat/>
    <w:rPr>
      <w:i/>
      <w:iCs/>
    </w:rPr>
  </w:style>
  <w:style w:type="character" w:styleId="Szvegtrzs7Nemdlt">
    <w:name w:val="Szövegtörzs (7) + Nem dőlt"/>
    <w:basedOn w:val="Szvegtrzs7"/>
    <w:qFormat/>
    <w:rPr/>
  </w:style>
  <w:style w:type="character" w:styleId="SzvegtrzsDlt29">
    <w:name w:val="Szövegtörzs + Dőlt29"/>
    <w:basedOn w:val="BodyTextChar"/>
    <w:qFormat/>
    <w:rPr>
      <w:i/>
      <w:iCs/>
    </w:rPr>
  </w:style>
  <w:style w:type="character" w:styleId="SzvegtrzsDlt28">
    <w:name w:val="Szövegtörzs + Dőlt28"/>
    <w:basedOn w:val="BodyTextChar"/>
    <w:qFormat/>
    <w:rPr>
      <w:i/>
      <w:iCs/>
    </w:rPr>
  </w:style>
  <w:style w:type="character" w:styleId="Szvegtrzs21">
    <w:name w:val="Szövegtörzs (21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27">
    <w:name w:val="Szövegtörzs + Dőlt27"/>
    <w:basedOn w:val="BodyTextChar"/>
    <w:qFormat/>
    <w:rPr>
      <w:i/>
      <w:iCs/>
    </w:rPr>
  </w:style>
  <w:style w:type="character" w:styleId="Szvegtrzs22">
    <w:name w:val="Szövegtörzs (22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basedOn w:val="DefaultParagraphFont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7Nemdlt5">
    <w:name w:val="Szövegtörzs (7) + Nem dőlt5"/>
    <w:basedOn w:val="Szvegtrzs7"/>
    <w:qFormat/>
    <w:rPr/>
  </w:style>
  <w:style w:type="character" w:styleId="Szvegtrzs24">
    <w:name w:val="Szövegtörzs (24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Dlt26">
    <w:name w:val="Szövegtörzs + Dőlt26"/>
    <w:basedOn w:val="BodyTextChar"/>
    <w:qFormat/>
    <w:rPr>
      <w:i/>
      <w:iCs/>
    </w:rPr>
  </w:style>
  <w:style w:type="character" w:styleId="SzvegtrzsDlt25">
    <w:name w:val="Szövegtörzs + Dőlt25"/>
    <w:basedOn w:val="BodyTextChar"/>
    <w:qFormat/>
    <w:rPr>
      <w:i/>
      <w:iCs/>
    </w:rPr>
  </w:style>
  <w:style w:type="character" w:styleId="SzvegtrzsDlt24">
    <w:name w:val="Szövegtörzs + Dőlt24"/>
    <w:basedOn w:val="BodyTextChar"/>
    <w:qFormat/>
    <w:rPr>
      <w:i/>
      <w:iCs/>
    </w:rPr>
  </w:style>
  <w:style w:type="character" w:styleId="FejlcvagylbjegyzetDlt">
    <w:name w:val="Fejléc vagy lábjegyzet + Dőlt"/>
    <w:basedOn w:val="Fejlcvagylbjegyzet"/>
    <w:qFormat/>
    <w:rPr>
      <w:i/>
      <w:iCs/>
    </w:rPr>
  </w:style>
  <w:style w:type="character" w:styleId="SzvegtrzsDlt23">
    <w:name w:val="Szövegtörzs + Dőlt23"/>
    <w:basedOn w:val="BodyTextChar"/>
    <w:qFormat/>
    <w:rPr>
      <w:i/>
      <w:iCs/>
    </w:rPr>
  </w:style>
  <w:style w:type="character" w:styleId="SzvegtrzsDlt22">
    <w:name w:val="Szövegtörzs + Dőlt22"/>
    <w:basedOn w:val="BodyTextChar"/>
    <w:qFormat/>
    <w:rPr>
      <w:i/>
      <w:iCs/>
    </w:rPr>
  </w:style>
  <w:style w:type="character" w:styleId="Cmsor42">
    <w:name w:val="Címsor #4 (2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1">
    <w:name w:val="Szövegtörzs + Dőlt21"/>
    <w:basedOn w:val="BodyTextChar"/>
    <w:qFormat/>
    <w:rPr>
      <w:i/>
      <w:iCs/>
    </w:rPr>
  </w:style>
  <w:style w:type="character" w:styleId="SzvegtrzsDlt20">
    <w:name w:val="Szövegtörzs + Dőlt20"/>
    <w:basedOn w:val="BodyTextChar"/>
    <w:qFormat/>
    <w:rPr>
      <w:i/>
      <w:iCs/>
    </w:rPr>
  </w:style>
  <w:style w:type="character" w:styleId="SzvegtrzsDlt19">
    <w:name w:val="Szövegtörzs + Dőlt19"/>
    <w:basedOn w:val="BodyTextChar"/>
    <w:qFormat/>
    <w:rPr>
      <w:i/>
      <w:iCs/>
    </w:rPr>
  </w:style>
  <w:style w:type="character" w:styleId="SzvegtrzsDlt18">
    <w:name w:val="Szövegtörzs + Dőlt18"/>
    <w:basedOn w:val="BodyTextChar"/>
    <w:qFormat/>
    <w:rPr>
      <w:i/>
      <w:iCs/>
    </w:rPr>
  </w:style>
  <w:style w:type="character" w:styleId="SzvegtrzsDlt17">
    <w:name w:val="Szövegtörzs + Dőlt17"/>
    <w:basedOn w:val="BodyTextChar"/>
    <w:qFormat/>
    <w:rPr>
      <w:i/>
      <w:iCs/>
    </w:rPr>
  </w:style>
  <w:style w:type="character" w:styleId="Szvegtrzs7Nemdlt4">
    <w:name w:val="Szövegtörzs (7) + Nem dőlt4"/>
    <w:basedOn w:val="Szvegtrzs7"/>
    <w:qFormat/>
    <w:rPr/>
  </w:style>
  <w:style w:type="character" w:styleId="SzvegtrzsDlt16">
    <w:name w:val="Szövegtörzs + Dőlt16"/>
    <w:basedOn w:val="BodyTextChar"/>
    <w:qFormat/>
    <w:rPr>
      <w:i/>
      <w:iCs/>
    </w:rPr>
  </w:style>
  <w:style w:type="character" w:styleId="SzvegtrzsDlt15">
    <w:name w:val="Szövegtörzs + Dőlt15"/>
    <w:basedOn w:val="BodyTextChar"/>
    <w:qFormat/>
    <w:rPr>
      <w:i/>
      <w:iCs/>
    </w:rPr>
  </w:style>
  <w:style w:type="character" w:styleId="SzvegtrzsDlt14">
    <w:name w:val="Szövegtörzs + Dőlt14"/>
    <w:basedOn w:val="BodyTextChar"/>
    <w:qFormat/>
    <w:rPr>
      <w:i/>
      <w:iCs/>
    </w:rPr>
  </w:style>
  <w:style w:type="character" w:styleId="SzvegtrzsDlt13">
    <w:name w:val="Szövegtörzs + Dőlt13"/>
    <w:basedOn w:val="BodyTextChar"/>
    <w:qFormat/>
    <w:rPr>
      <w:i/>
      <w:iCs/>
    </w:rPr>
  </w:style>
  <w:style w:type="character" w:styleId="SzvegtrzsDlt12">
    <w:name w:val="Szövegtörzs + Dőlt12"/>
    <w:basedOn w:val="BodyTextChar"/>
    <w:qFormat/>
    <w:rPr>
      <w:i/>
      <w:iCs/>
    </w:rPr>
  </w:style>
  <w:style w:type="character" w:styleId="SzvegtrzsDlt11">
    <w:name w:val="Szövegtörzs + Dőlt11"/>
    <w:basedOn w:val="BodyTextChar"/>
    <w:qFormat/>
    <w:rPr>
      <w:i/>
      <w:iCs/>
    </w:rPr>
  </w:style>
  <w:style w:type="character" w:styleId="Cmsor313pt2">
    <w:name w:val="Címsor #3 + 13 pt2"/>
    <w:basedOn w:val="Cmsor3"/>
    <w:qFormat/>
    <w:rPr>
      <w:sz w:val="26"/>
      <w:szCs w:val="26"/>
    </w:rPr>
  </w:style>
  <w:style w:type="character" w:styleId="SzvegtrzsDlt10">
    <w:name w:val="Szövegtörzs + Dőlt10"/>
    <w:basedOn w:val="BodyTextChar"/>
    <w:qFormat/>
    <w:rPr>
      <w:i/>
      <w:iCs/>
    </w:rPr>
  </w:style>
  <w:style w:type="character" w:styleId="SzvegtrzsTrkz0pt">
    <w:name w:val="Szövegtörzs + Térköz 0 pt"/>
    <w:basedOn w:val="BodyTextChar"/>
    <w:qFormat/>
    <w:rPr>
      <w:spacing w:val="-10"/>
    </w:rPr>
  </w:style>
  <w:style w:type="character" w:styleId="SzvegtrzsDlt9">
    <w:name w:val="Szövegtörzs + Dőlt9"/>
    <w:basedOn w:val="BodyTextChar"/>
    <w:qFormat/>
    <w:rPr>
      <w:i/>
      <w:iCs/>
    </w:rPr>
  </w:style>
  <w:style w:type="character" w:styleId="Szvegtrzs25">
    <w:name w:val="Szövegtörzs (25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8">
    <w:name w:val="Szövegtörzs + Dőlt8"/>
    <w:basedOn w:val="BodyTextChar"/>
    <w:qFormat/>
    <w:rPr>
      <w:i/>
      <w:iCs/>
    </w:rPr>
  </w:style>
  <w:style w:type="character" w:styleId="Szvegtrzs26">
    <w:name w:val="Szövegtörzs (26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Cmsor313pt1">
    <w:name w:val="Címsor #3 + 13 pt1"/>
    <w:basedOn w:val="Cmsor3"/>
    <w:qFormat/>
    <w:rPr>
      <w:sz w:val="26"/>
      <w:szCs w:val="26"/>
    </w:rPr>
  </w:style>
  <w:style w:type="character" w:styleId="Szvegtrzs27">
    <w:name w:val="Szövegtörzs (27)_"/>
    <w:basedOn w:val="DefaultParagraphFon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Dlt7">
    <w:name w:val="Szövegtörzs + Dőlt7"/>
    <w:basedOn w:val="BodyTextChar"/>
    <w:qFormat/>
    <w:rPr>
      <w:i/>
      <w:iCs/>
    </w:rPr>
  </w:style>
  <w:style w:type="character" w:styleId="Szvegtrzs510pt">
    <w:name w:val="Szövegtörzs (5) + 10 pt"/>
    <w:basedOn w:val="Szvegtrzs5"/>
    <w:qFormat/>
    <w:rPr>
      <w:i/>
      <w:iCs/>
      <w:sz w:val="20"/>
      <w:szCs w:val="20"/>
    </w:rPr>
  </w:style>
  <w:style w:type="character" w:styleId="SzvegtrzsDlt6">
    <w:name w:val="Szövegtörzs + Dőlt6"/>
    <w:basedOn w:val="BodyTextChar"/>
    <w:qFormat/>
    <w:rPr>
      <w:i/>
      <w:iCs/>
    </w:rPr>
  </w:style>
  <w:style w:type="character" w:styleId="Szvegtrzs28">
    <w:name w:val="Szövegtörzs (28)_"/>
    <w:basedOn w:val="DefaultParagraphFont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29">
    <w:name w:val="Szövegtörzs (29)_"/>
    <w:basedOn w:val="DefaultParagraphFont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Dlt5">
    <w:name w:val="Szövegtörzs + Dőlt5"/>
    <w:basedOn w:val="BodyTextChar"/>
    <w:qFormat/>
    <w:rPr>
      <w:i/>
      <w:iCs/>
    </w:rPr>
  </w:style>
  <w:style w:type="character" w:styleId="SzvegtrzsChar">
    <w:name w:val="Szövegtörzs Char"/>
    <w:basedOn w:val="DefaultParagraphFont"/>
    <w:qFormat/>
    <w:rPr>
      <w:rFonts w:cs="Arial Unicode MS"/>
      <w:color w:val="000000"/>
    </w:rPr>
  </w:style>
  <w:style w:type="character" w:styleId="SzvegtrzsChar2">
    <w:name w:val="Szövegtörzs Char2"/>
    <w:basedOn w:val="DefaultParagraphFont"/>
    <w:qFormat/>
    <w:rPr>
      <w:rFonts w:cs="Arial Unicode MS"/>
      <w:color w:val="000000"/>
    </w:rPr>
  </w:style>
  <w:style w:type="character" w:styleId="Fejlcvagylbjegyzet4">
    <w:name w:val="Fejléc vagy lábjegyzet4"/>
    <w:basedOn w:val="Fejlcvagylbjegyzet"/>
    <w:qFormat/>
    <w:rPr/>
  </w:style>
  <w:style w:type="character" w:styleId="FejlcvagylbjegyzetDlt2">
    <w:name w:val="Fejléc vagy lábjegyzet + Dőlt2"/>
    <w:basedOn w:val="Fejlcvagylbjegyzet"/>
    <w:qFormat/>
    <w:rPr>
      <w:i/>
      <w:iCs/>
      <w:spacing w:val="0"/>
    </w:rPr>
  </w:style>
  <w:style w:type="character" w:styleId="Fejlcvagylbjegyzet3">
    <w:name w:val="Fejléc vagy lábjegyzet3"/>
    <w:basedOn w:val="Fejlcvagylbjegyzet"/>
    <w:qFormat/>
    <w:rPr>
      <w:spacing w:val="0"/>
    </w:rPr>
  </w:style>
  <w:style w:type="character" w:styleId="Szvegtrzs71">
    <w:name w:val="Szövegtörzs (7)"/>
    <w:basedOn w:val="Szvegtrzs7"/>
    <w:qFormat/>
    <w:rPr/>
  </w:style>
  <w:style w:type="character" w:styleId="SzvegtrzsDlt4">
    <w:name w:val="Szövegtörzs + Dőlt4"/>
    <w:basedOn w:val="BodyTextChar"/>
    <w:qFormat/>
    <w:rPr>
      <w:i/>
      <w:iCs/>
    </w:rPr>
  </w:style>
  <w:style w:type="character" w:styleId="Szvegtrzs30">
    <w:name w:val="Szövegtörzs (30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Cmsor12">
    <w:name w:val="Címsor #1 (2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Cmsor121">
    <w:name w:val="Címsor #1 (2)"/>
    <w:basedOn w:val="Cmsor12"/>
    <w:qFormat/>
    <w:rPr/>
  </w:style>
  <w:style w:type="character" w:styleId="Szvegtrzs7Nemdlt3">
    <w:name w:val="Szövegtörzs (7) + Nem dőlt3"/>
    <w:basedOn w:val="Szvegtrzs7"/>
    <w:qFormat/>
    <w:rPr/>
  </w:style>
  <w:style w:type="character" w:styleId="Szvegtrzs31">
    <w:name w:val="Szövegtörzs (31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11">
    <w:name w:val="Szövegtörzs (31)"/>
    <w:basedOn w:val="Szvegtrzs31"/>
    <w:qFormat/>
    <w:rPr/>
  </w:style>
  <w:style w:type="character" w:styleId="Cmsor1210">
    <w:name w:val="Címsor #1 (2)10"/>
    <w:basedOn w:val="Cmsor12"/>
    <w:qFormat/>
    <w:rPr/>
  </w:style>
  <w:style w:type="character" w:styleId="Szvegtrzs32">
    <w:name w:val="Szövegtörzs (32)_"/>
    <w:basedOn w:val="DefaultParagraphFon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7TrebuchetMS">
    <w:name w:val="Szövegtörzs (7) + Trebuchet MS"/>
    <w:basedOn w:val="Szvegtrzs7"/>
    <w:qFormat/>
    <w:rPr>
      <w:rFonts w:ascii="Trebuchet MS" w:hAnsi="Trebuchet MS" w:cs="Trebuchet MS"/>
      <w:spacing w:val="-10"/>
      <w:sz w:val="17"/>
      <w:szCs w:val="17"/>
    </w:rPr>
  </w:style>
  <w:style w:type="character" w:styleId="SzvegtrzsFlkvr3">
    <w:name w:val="Szövegtörzs + Félkövér3"/>
    <w:basedOn w:val="BodyTextChar"/>
    <w:qFormat/>
    <w:rPr>
      <w:b/>
      <w:bCs/>
      <w:i/>
      <w:iCs/>
    </w:rPr>
  </w:style>
  <w:style w:type="character" w:styleId="Tartalomjegyzk3">
    <w:name w:val="Tartalomjegyzék (3)_"/>
    <w:basedOn w:val="DefaultParagraphFont"/>
    <w:qFormat/>
    <w:rPr>
      <w:rFonts w:ascii="Times New Roman" w:hAnsi="Times New Roman" w:cs="Times New Roman"/>
      <w:spacing w:val="0"/>
      <w:sz w:val="20"/>
      <w:szCs w:val="20"/>
    </w:rPr>
  </w:style>
  <w:style w:type="character" w:styleId="Tartalomjegyzk31">
    <w:name w:val="Tartalomjegyzék (3)"/>
    <w:basedOn w:val="Tartalomjegyzk3"/>
    <w:qFormat/>
    <w:rPr/>
  </w:style>
  <w:style w:type="character" w:styleId="Tartalomjegyzk4">
    <w:name w:val="Tartalomjegyzék (4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rtalomjegyzk41">
    <w:name w:val="Tartalomjegyzék (4)"/>
    <w:basedOn w:val="Tartalomjegyzk4"/>
    <w:qFormat/>
    <w:rPr/>
  </w:style>
  <w:style w:type="character" w:styleId="Tartalomjegyzk4Nemdlt">
    <w:name w:val="Tartalomjegyzék (4) + Nem dőlt"/>
    <w:basedOn w:val="Tartalomjegyzk4"/>
    <w:qFormat/>
    <w:rPr/>
  </w:style>
  <w:style w:type="character" w:styleId="Tartalomjegyzk46">
    <w:name w:val="Tartalomjegyzék (4)6"/>
    <w:basedOn w:val="Tartalomjegyzk4"/>
    <w:qFormat/>
    <w:rPr/>
  </w:style>
  <w:style w:type="character" w:styleId="Tartalomjegyzk37">
    <w:name w:val="Tartalomjegyzék (3)7"/>
    <w:basedOn w:val="Tartalomjegyzk3"/>
    <w:qFormat/>
    <w:rPr/>
  </w:style>
  <w:style w:type="character" w:styleId="Cmsor129">
    <w:name w:val="Címsor #1 (2)9"/>
    <w:basedOn w:val="Cmsor12"/>
    <w:qFormat/>
    <w:rPr/>
  </w:style>
  <w:style w:type="character" w:styleId="Cmsor1213pt">
    <w:name w:val="Címsor #1 (2) + 13 pt"/>
    <w:basedOn w:val="Cmsor12"/>
    <w:qFormat/>
    <w:rPr>
      <w:sz w:val="26"/>
      <w:szCs w:val="26"/>
    </w:rPr>
  </w:style>
  <w:style w:type="character" w:styleId="Szvegtrzs33">
    <w:name w:val="Szövegtörzs (33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8">
    <w:name w:val="Címsor #1 (2)8"/>
    <w:basedOn w:val="Cmsor12"/>
    <w:qFormat/>
    <w:rPr/>
  </w:style>
  <w:style w:type="character" w:styleId="Szvegtrzs78">
    <w:name w:val="Szövegtörzs (7) + 8"/>
    <w:basedOn w:val="Szvegtrzs7"/>
    <w:qFormat/>
    <w:rPr>
      <w:spacing w:val="-10"/>
      <w:sz w:val="17"/>
      <w:szCs w:val="17"/>
    </w:rPr>
  </w:style>
  <w:style w:type="character" w:styleId="Cmsor127">
    <w:name w:val="Címsor #1 (2)7"/>
    <w:basedOn w:val="Cmsor12"/>
    <w:qFormat/>
    <w:rPr/>
  </w:style>
  <w:style w:type="character" w:styleId="Szvegtrzs91">
    <w:name w:val="Szövegtörzs (9)"/>
    <w:basedOn w:val="Szvegtrzs9"/>
    <w:qFormat/>
    <w:rPr/>
  </w:style>
  <w:style w:type="character" w:styleId="Cmsor126">
    <w:name w:val="Címsor #1 (2)6"/>
    <w:basedOn w:val="Cmsor12"/>
    <w:qFormat/>
    <w:rPr/>
  </w:style>
  <w:style w:type="character" w:styleId="Szvegtrzs35">
    <w:name w:val="Szövegtörzs (35)_"/>
    <w:basedOn w:val="DefaultParagraphFont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210pt">
    <w:name w:val="Szövegtörzs (32) + 10 pt"/>
    <w:basedOn w:val="Szvegtrzs32"/>
    <w:qFormat/>
    <w:rPr>
      <w:sz w:val="20"/>
      <w:szCs w:val="20"/>
    </w:rPr>
  </w:style>
  <w:style w:type="character" w:styleId="Szvegtrzs36">
    <w:name w:val="Szövegtörzs (36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Nemdlt2">
    <w:name w:val="Szövegtörzs (7) + Nem dőlt2"/>
    <w:basedOn w:val="Szvegtrzs7"/>
    <w:qFormat/>
    <w:rPr/>
  </w:style>
  <w:style w:type="character" w:styleId="Tartalomjegyzk45">
    <w:name w:val="Tartalomjegyzék (4)5"/>
    <w:basedOn w:val="Tartalomjegyzk4"/>
    <w:qFormat/>
    <w:rPr/>
  </w:style>
  <w:style w:type="character" w:styleId="Tartalomjegyzk36">
    <w:name w:val="Tartalomjegyzék (3)6"/>
    <w:basedOn w:val="Tartalomjegyzk3"/>
    <w:qFormat/>
    <w:rPr/>
  </w:style>
  <w:style w:type="character" w:styleId="Tartalomjegyzk44">
    <w:name w:val="Tartalomjegyzék (4)4"/>
    <w:basedOn w:val="Tartalomjegyzk4"/>
    <w:qFormat/>
    <w:rPr/>
  </w:style>
  <w:style w:type="character" w:styleId="Tartalomjegyzk35">
    <w:name w:val="Tartalomjegyzék (3)5"/>
    <w:basedOn w:val="Tartalomjegyzk3"/>
    <w:qFormat/>
    <w:rPr/>
  </w:style>
  <w:style w:type="character" w:styleId="Cmsor125">
    <w:name w:val="Címsor #1 (2)5"/>
    <w:basedOn w:val="Cmsor12"/>
    <w:qFormat/>
    <w:rPr/>
  </w:style>
  <w:style w:type="character" w:styleId="Szvegtrzs37">
    <w:name w:val="Szövegtörzs (37)_"/>
    <w:basedOn w:val="DefaultParagraphFont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11pt">
    <w:name w:val="Szövegtörzs + 11 pt"/>
    <w:basedOn w:val="BodyTextChar"/>
    <w:qFormat/>
    <w:rPr>
      <w:sz w:val="22"/>
      <w:szCs w:val="22"/>
    </w:rPr>
  </w:style>
  <w:style w:type="character" w:styleId="Szvegtrzs38">
    <w:name w:val="Szövegtörzs (38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39">
    <w:name w:val="Szövegtörzs (39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Tartalomjegyzk43">
    <w:name w:val="Tartalomjegyzék (4)3"/>
    <w:basedOn w:val="Tartalomjegyzk4"/>
    <w:qFormat/>
    <w:rPr/>
  </w:style>
  <w:style w:type="character" w:styleId="Tartalomjegyzk34">
    <w:name w:val="Tartalomjegyzék (3)4"/>
    <w:basedOn w:val="Tartalomjegyzk3"/>
    <w:qFormat/>
    <w:rPr/>
  </w:style>
  <w:style w:type="character" w:styleId="Tartalomjegyzk42">
    <w:name w:val="Tartalomjegyzék (4)2"/>
    <w:basedOn w:val="Tartalomjegyzk4"/>
    <w:qFormat/>
    <w:rPr/>
  </w:style>
  <w:style w:type="character" w:styleId="Tartalomjegyzk33">
    <w:name w:val="Tartalomjegyzék (3)3"/>
    <w:basedOn w:val="Tartalomjegyzk3"/>
    <w:qFormat/>
    <w:rPr/>
  </w:style>
  <w:style w:type="character" w:styleId="Szvegtrzs40">
    <w:name w:val="Szövegtörzs (40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4">
    <w:name w:val="Címsor #1 (2)4"/>
    <w:basedOn w:val="Cmsor12"/>
    <w:qFormat/>
    <w:rPr/>
  </w:style>
  <w:style w:type="character" w:styleId="Szvegtrzs121">
    <w:name w:val="Szövegtörzs (12)"/>
    <w:basedOn w:val="Szvegtrzs12"/>
    <w:qFormat/>
    <w:rPr>
      <w:spacing w:val="0"/>
    </w:rPr>
  </w:style>
  <w:style w:type="character" w:styleId="Szvegtrzs41">
    <w:name w:val="Szövegtörzs (41)_"/>
    <w:basedOn w:val="DefaultParagraphFont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2">
    <w:name w:val="Szövegtörzs (42)_"/>
    <w:basedOn w:val="DefaultParagraphFont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3">
    <w:name w:val="Szövegtörzs (43)_"/>
    <w:basedOn w:val="DefaultParagraphFont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95">
    <w:name w:val="Szövegtörzs (9)5"/>
    <w:basedOn w:val="Szvegtrzs9"/>
    <w:qFormat/>
    <w:rPr/>
  </w:style>
  <w:style w:type="character" w:styleId="Szvegtrzs47">
    <w:name w:val="Szövegtörzs (47)_"/>
    <w:basedOn w:val="DefaultParagraphFont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Szvegtrzs47Trkz0pt">
    <w:name w:val="Szövegtörzs (47) + Térköz 0 pt"/>
    <w:basedOn w:val="Szvegtrzs47"/>
    <w:qFormat/>
    <w:rPr>
      <w:spacing w:val="0"/>
    </w:rPr>
  </w:style>
  <w:style w:type="character" w:styleId="Szvegtrzs50">
    <w:name w:val="Szövegtörzs (50)_"/>
    <w:basedOn w:val="DefaultParagraphFont"/>
    <w:qFormat/>
    <w:rPr>
      <w:rFonts w:ascii="Palatino Linotype" w:hAnsi="Palatino Linotype" w:cs="Palatino Linotype"/>
      <w:sz w:val="10"/>
      <w:szCs w:val="10"/>
      <w:lang w:val="en-US" w:eastAsia="en-US"/>
    </w:rPr>
  </w:style>
  <w:style w:type="character" w:styleId="Szvegtrzs53">
    <w:name w:val="Szövegtörzs (53)_"/>
    <w:basedOn w:val="DefaultParagraphFont"/>
    <w:qFormat/>
    <w:rPr>
      <w:rFonts w:ascii="Palatino Linotype" w:hAnsi="Palatino Linotype" w:cs="Palatino Linotype"/>
      <w:sz w:val="8"/>
      <w:szCs w:val="8"/>
      <w:lang w:val="en-US" w:eastAsia="en-US"/>
    </w:rPr>
  </w:style>
  <w:style w:type="character" w:styleId="Cmsor123">
    <w:name w:val="Címsor #1 (2)3"/>
    <w:basedOn w:val="Cmsor12"/>
    <w:qFormat/>
    <w:rPr/>
  </w:style>
  <w:style w:type="character" w:styleId="Szvegtrzs2113">
    <w:name w:val="Szövegtörzs (21) + 13"/>
    <w:basedOn w:val="Szvegtrzs21"/>
    <w:qFormat/>
    <w:rPr>
      <w:sz w:val="27"/>
      <w:szCs w:val="27"/>
    </w:rPr>
  </w:style>
  <w:style w:type="character" w:styleId="Szvegtrzs44">
    <w:name w:val="Szövegtörzs (44)_"/>
    <w:basedOn w:val="DefaultParagraphFont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5">
    <w:name w:val="Szövegtörzs (45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46">
    <w:name w:val="Szövegtörzs (46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">
    <w:name w:val="Szövegtörzs + Dőlt3"/>
    <w:basedOn w:val="BodyTextChar"/>
    <w:qFormat/>
    <w:rPr>
      <w:i/>
      <w:iCs/>
      <w:spacing w:val="20"/>
    </w:rPr>
  </w:style>
  <w:style w:type="character" w:styleId="Szvegtrzs7Nemdlt1">
    <w:name w:val="Szövegtörzs (7) + Nem dőlt1"/>
    <w:basedOn w:val="Szvegtrzs7"/>
    <w:qFormat/>
    <w:rPr/>
  </w:style>
  <w:style w:type="character" w:styleId="Szvegtrzs48">
    <w:name w:val="Szövegtörzs (48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2">
    <w:name w:val="Címsor #1 (2)2"/>
    <w:basedOn w:val="Cmsor12"/>
    <w:qFormat/>
    <w:rPr/>
  </w:style>
  <w:style w:type="character" w:styleId="Fejlcvagylbjegyzet11pt">
    <w:name w:val="Fejléc vagy lábjegyzet + 11 pt"/>
    <w:basedOn w:val="Fejlcvagylbjegyzet"/>
    <w:qFormat/>
    <w:rPr>
      <w:spacing w:val="0"/>
      <w:sz w:val="22"/>
      <w:szCs w:val="22"/>
    </w:rPr>
  </w:style>
  <w:style w:type="character" w:styleId="Cmsor1213pt1">
    <w:name w:val="Címsor #1 (2) + 13 pt1"/>
    <w:basedOn w:val="Cmsor12"/>
    <w:qFormat/>
    <w:rPr>
      <w:sz w:val="26"/>
      <w:szCs w:val="26"/>
    </w:rPr>
  </w:style>
  <w:style w:type="character" w:styleId="Cmsor22">
    <w:name w:val="Címsor #2 (2)_"/>
    <w:basedOn w:val="DefaultParagraphFont"/>
    <w:qFormat/>
    <w:rPr>
      <w:rFonts w:ascii="Times New Roman" w:hAnsi="Times New Roman" w:cs="Times New Roman"/>
      <w:spacing w:val="0"/>
      <w:sz w:val="22"/>
      <w:szCs w:val="22"/>
    </w:rPr>
  </w:style>
  <w:style w:type="character" w:styleId="Cmsor221">
    <w:name w:val="Címsor #2 (2)"/>
    <w:basedOn w:val="Cmsor22"/>
    <w:qFormat/>
    <w:rPr/>
  </w:style>
  <w:style w:type="character" w:styleId="Szvegtrzs49">
    <w:name w:val="Szövegtörzs (49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51">
    <w:name w:val="Szövegtörzs (51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321">
    <w:name w:val="Szövegtörzs (32)"/>
    <w:basedOn w:val="Szvegtrzs32"/>
    <w:qFormat/>
    <w:rPr/>
  </w:style>
  <w:style w:type="character" w:styleId="SzvegtrzsDlt2">
    <w:name w:val="Szövegtörzs + Dőlt2"/>
    <w:basedOn w:val="BodyTextChar"/>
    <w:qFormat/>
    <w:rPr>
      <w:i/>
      <w:iCs/>
    </w:rPr>
  </w:style>
  <w:style w:type="character" w:styleId="FejlcvagylbjegyzetDlt1">
    <w:name w:val="Fejléc vagy lábjegyzet + Dőlt1"/>
    <w:basedOn w:val="Fejlcvagylbjegyzet"/>
    <w:qFormat/>
    <w:rPr>
      <w:i/>
      <w:iCs/>
      <w:spacing w:val="0"/>
    </w:rPr>
  </w:style>
  <w:style w:type="character" w:styleId="FejlcvagylbjegyzetPalatinoLinotype">
    <w:name w:val="Fejléc vagy lábjegyzet + Palatino Linotype"/>
    <w:basedOn w:val="Fejlcvagylbjegyzet"/>
    <w:qFormat/>
    <w:rPr>
      <w:rFonts w:ascii="Palatino Linotype" w:hAnsi="Palatino Linotype" w:cs="Palatino Linotype"/>
      <w:sz w:val="62"/>
      <w:szCs w:val="62"/>
      <w:lang w:val="en-US" w:eastAsia="en-US"/>
    </w:rPr>
  </w:style>
  <w:style w:type="character" w:styleId="Fejlcvagylbjegyzet2">
    <w:name w:val="Fejléc vagy lábjegyzet2"/>
    <w:basedOn w:val="Fejlcvagylbjegyzet"/>
    <w:qFormat/>
    <w:rPr>
      <w:spacing w:val="0"/>
    </w:rPr>
  </w:style>
  <w:style w:type="character" w:styleId="Cmsor228">
    <w:name w:val="Címsor #2 (2)8"/>
    <w:basedOn w:val="Cmsor22"/>
    <w:qFormat/>
    <w:rPr/>
  </w:style>
  <w:style w:type="character" w:styleId="Szvegtrzs7Garamond">
    <w:name w:val="Szövegtörzs (7) + Garamond"/>
    <w:basedOn w:val="Szvegtrzs7"/>
    <w:qFormat/>
    <w:rPr>
      <w:rFonts w:ascii="Garamond" w:hAnsi="Garamond" w:cs="Garamond"/>
      <w:spacing w:val="-10"/>
    </w:rPr>
  </w:style>
  <w:style w:type="character" w:styleId="FejlcvagylbjegyzetTrkz1pt">
    <w:name w:val="Fejléc vagy lábjegyzet + Térköz -1 pt"/>
    <w:basedOn w:val="Fejlcvagylbjegyzet"/>
    <w:qFormat/>
    <w:rPr>
      <w:spacing w:val="-20"/>
    </w:rPr>
  </w:style>
  <w:style w:type="character" w:styleId="Cmsor23">
    <w:name w:val="Címsor #2 (3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10">
    <w:name w:val="Fejléc vagy lábjegyzet + 10"/>
    <w:basedOn w:val="Fejlcvagylbjegyzet"/>
    <w:qFormat/>
    <w:rPr>
      <w:b/>
      <w:bCs/>
      <w:spacing w:val="0"/>
      <w:sz w:val="21"/>
      <w:szCs w:val="21"/>
    </w:rPr>
  </w:style>
  <w:style w:type="character" w:styleId="SzvegtrzsFlkvr2">
    <w:name w:val="Szövegtörzs + Félkövér2"/>
    <w:basedOn w:val="BodyTextChar"/>
    <w:qFormat/>
    <w:rPr>
      <w:b/>
      <w:bCs/>
      <w:i/>
      <w:iCs/>
    </w:rPr>
  </w:style>
  <w:style w:type="character" w:styleId="Szvegtrzs52">
    <w:name w:val="Szövegtörzs (52)_"/>
    <w:basedOn w:val="DefaultParagraphFont"/>
    <w:qFormat/>
    <w:rPr>
      <w:rFonts w:ascii="Palatino Linotype" w:hAnsi="Palatino Linotype" w:cs="Palatino Linotype"/>
      <w:spacing w:val="0"/>
      <w:sz w:val="14"/>
      <w:szCs w:val="14"/>
    </w:rPr>
  </w:style>
  <w:style w:type="character" w:styleId="Cmsor227">
    <w:name w:val="Címsor #2 (2)7"/>
    <w:basedOn w:val="Cmsor22"/>
    <w:qFormat/>
    <w:rPr/>
  </w:style>
  <w:style w:type="character" w:styleId="Szvegtrzs510pt2">
    <w:name w:val="Szövegtörzs (5) + 10 pt2"/>
    <w:basedOn w:val="Szvegtrzs5"/>
    <w:qFormat/>
    <w:rPr>
      <w:sz w:val="20"/>
      <w:szCs w:val="20"/>
    </w:rPr>
  </w:style>
  <w:style w:type="character" w:styleId="Szvegtrzs510pt1">
    <w:name w:val="Szövegtörzs (5) + 10 pt1"/>
    <w:basedOn w:val="Szvegtrzs5"/>
    <w:qFormat/>
    <w:rPr>
      <w:sz w:val="20"/>
      <w:szCs w:val="20"/>
    </w:rPr>
  </w:style>
  <w:style w:type="character" w:styleId="Szvegtrzs54">
    <w:name w:val="Szövegtörzs (54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Dlt1">
    <w:name w:val="Szövegtörzs + Dőlt1"/>
    <w:basedOn w:val="BodyTextChar"/>
    <w:qFormat/>
    <w:rPr>
      <w:i/>
      <w:iCs/>
    </w:rPr>
  </w:style>
  <w:style w:type="character" w:styleId="Szvegtrzs94">
    <w:name w:val="Szövegtörzs (9)4"/>
    <w:basedOn w:val="Szvegtrzs9"/>
    <w:qFormat/>
    <w:rPr/>
  </w:style>
  <w:style w:type="character" w:styleId="Cmsor226">
    <w:name w:val="Címsor #2 (2)6"/>
    <w:basedOn w:val="Cmsor22"/>
    <w:qFormat/>
    <w:rPr/>
  </w:style>
  <w:style w:type="character" w:styleId="Cmsor225">
    <w:name w:val="Címsor #2 (2)5"/>
    <w:basedOn w:val="Cmsor22"/>
    <w:qFormat/>
    <w:rPr/>
  </w:style>
  <w:style w:type="character" w:styleId="Szvegtrzs55">
    <w:name w:val="Szövegtörzs (55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56">
    <w:name w:val="Szövegtörzs (56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7">
    <w:name w:val="Szövegtörzs (57)_"/>
    <w:basedOn w:val="DefaultParagraphFont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Cmsor224">
    <w:name w:val="Címsor #2 (2)4"/>
    <w:basedOn w:val="Cmsor22"/>
    <w:qFormat/>
    <w:rPr/>
  </w:style>
  <w:style w:type="character" w:styleId="Szvegtrzs58">
    <w:name w:val="Szövegtörzs (58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9">
    <w:name w:val="Szövegtörzs (59)_"/>
    <w:basedOn w:val="DefaultParagraphFont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325">
    <w:name w:val="Szövegtörzs (32)5"/>
    <w:basedOn w:val="Szvegtrzs32"/>
    <w:qFormat/>
    <w:rPr/>
  </w:style>
  <w:style w:type="character" w:styleId="Szvegtrzs60">
    <w:name w:val="Szövegtörzs (60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1">
    <w:name w:val="Szövegtörzs (61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62">
    <w:name w:val="Szövegtörzs (62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3">
    <w:name w:val="Szövegtörzs (63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4">
    <w:name w:val="Szövegtörzs (64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5">
    <w:name w:val="Szövegtörzs (65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6">
    <w:name w:val="Szövegtörzs (66)_"/>
    <w:basedOn w:val="DefaultParagraphFont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67">
    <w:name w:val="Szövegtörzs (67)_"/>
    <w:basedOn w:val="DefaultParagraphFont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68">
    <w:name w:val="Szövegtörzs (68)_"/>
    <w:basedOn w:val="DefaultParagraphFont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69">
    <w:name w:val="Szövegtörzs (69)_"/>
    <w:basedOn w:val="DefaultParagraphFont"/>
    <w:qFormat/>
    <w:rPr>
      <w:rFonts w:ascii="Palatino Linotype" w:hAnsi="Palatino Linotype" w:cs="Palatino Linotype"/>
      <w:spacing w:val="20"/>
      <w:sz w:val="21"/>
      <w:szCs w:val="21"/>
    </w:rPr>
  </w:style>
  <w:style w:type="character" w:styleId="Szvegtrzs70">
    <w:name w:val="Szövegtörzs (70)_"/>
    <w:basedOn w:val="DefaultParagraphFont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711">
    <w:name w:val="Szövegtörzs (71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111">
    <w:name w:val="Szövegtörzs (11)"/>
    <w:basedOn w:val="Szvegtrzs11"/>
    <w:qFormat/>
    <w:rPr/>
  </w:style>
  <w:style w:type="character" w:styleId="Szvegtrzs72">
    <w:name w:val="Szövegtörzs (72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3">
    <w:name w:val="Szövegtörzs (73)_"/>
    <w:basedOn w:val="DefaultParagraphFont"/>
    <w:qFormat/>
    <w:rPr>
      <w:rFonts w:ascii="Palatino Linotype" w:hAnsi="Palatino Linotype" w:cs="Palatino Linotype"/>
      <w:spacing w:val="0"/>
      <w:sz w:val="27"/>
      <w:szCs w:val="27"/>
    </w:rPr>
  </w:style>
  <w:style w:type="character" w:styleId="Szvegtrzs74">
    <w:name w:val="Szövegtörzs (74)_"/>
    <w:basedOn w:val="DefaultParagraphFont"/>
    <w:qFormat/>
    <w:rPr>
      <w:rFonts w:ascii="Palatino Linotype" w:hAnsi="Palatino Linotype" w:cs="Palatino Linotype"/>
      <w:spacing w:val="10"/>
      <w:sz w:val="24"/>
      <w:szCs w:val="24"/>
    </w:rPr>
  </w:style>
  <w:style w:type="character" w:styleId="Szvegtrzs75">
    <w:name w:val="Szövegtörzs (75)_"/>
    <w:basedOn w:val="DefaultParagraphFont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76">
    <w:name w:val="Szövegtörzs (76)_"/>
    <w:basedOn w:val="DefaultParagraphFont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77">
    <w:name w:val="Szövegtörzs (77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324">
    <w:name w:val="Szövegtörzs (32)4"/>
    <w:basedOn w:val="Szvegtrzs32"/>
    <w:qFormat/>
    <w:rPr/>
  </w:style>
  <w:style w:type="character" w:styleId="Szvegtrzs781">
    <w:name w:val="Szövegtörzs (78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9">
    <w:name w:val="Szövegtörzs (79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0">
    <w:name w:val="Szövegtörzs (80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510">
    <w:name w:val="Szövegtörzs (5) + 10"/>
    <w:basedOn w:val="Szvegtrzs5"/>
    <w:qFormat/>
    <w:rPr>
      <w:sz w:val="21"/>
      <w:szCs w:val="21"/>
    </w:rPr>
  </w:style>
  <w:style w:type="character" w:styleId="Szvegtrzs81">
    <w:name w:val="Szövegtörzs (81)_"/>
    <w:basedOn w:val="DefaultParagraphFont"/>
    <w:qFormat/>
    <w:rPr>
      <w:rFonts w:ascii="Palatino Linotype" w:hAnsi="Palatino Linotype" w:cs="Palatino Linotype"/>
      <w:spacing w:val="0"/>
      <w:sz w:val="20"/>
      <w:szCs w:val="20"/>
    </w:rPr>
  </w:style>
  <w:style w:type="character" w:styleId="Szvegtrzs323">
    <w:name w:val="Szövegtörzs (32)3"/>
    <w:basedOn w:val="Szvegtrzs32"/>
    <w:qFormat/>
    <w:rPr/>
  </w:style>
  <w:style w:type="character" w:styleId="Szvegtrzs82">
    <w:name w:val="Szövegtörzs (82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83">
    <w:name w:val="Szövegtörzs (83)_"/>
    <w:basedOn w:val="DefaultParagraphFont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93">
    <w:name w:val="Szövegtörzs (9)3"/>
    <w:basedOn w:val="Szvegtrzs9"/>
    <w:qFormat/>
    <w:rPr/>
  </w:style>
  <w:style w:type="character" w:styleId="Szvegtrzs84">
    <w:name w:val="Szövegtörzs (84)_"/>
    <w:basedOn w:val="DefaultParagraphFont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85">
    <w:name w:val="Szövegtörzs (85)_"/>
    <w:basedOn w:val="DefaultParagraphFont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86">
    <w:name w:val="Szövegtörzs (86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87">
    <w:name w:val="Szövegtörzs (87)_"/>
    <w:basedOn w:val="DefaultParagraphFont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78pt">
    <w:name w:val="Szövegtörzs (7) + 8 pt"/>
    <w:basedOn w:val="Szvegtrzs7"/>
    <w:qFormat/>
    <w:rPr>
      <w:sz w:val="16"/>
      <w:szCs w:val="16"/>
    </w:rPr>
  </w:style>
  <w:style w:type="character" w:styleId="Szvegtrzs711pt">
    <w:name w:val="Szövegtörzs (7) + 11 pt"/>
    <w:basedOn w:val="Szvegtrzs7"/>
    <w:qFormat/>
    <w:rPr>
      <w:sz w:val="22"/>
      <w:szCs w:val="22"/>
    </w:rPr>
  </w:style>
  <w:style w:type="character" w:styleId="Szvegtrzs88">
    <w:name w:val="Szövegtörzs (88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9">
    <w:name w:val="Szövegtörzs (89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Tartalomjegyzk3Dlt">
    <w:name w:val="Tartalomjegyzék (3) + Dőlt"/>
    <w:basedOn w:val="Tartalomjegyzk3"/>
    <w:qFormat/>
    <w:rPr>
      <w:i/>
      <w:iCs/>
      <w:lang w:val="en-US" w:eastAsia="en-US"/>
    </w:rPr>
  </w:style>
  <w:style w:type="character" w:styleId="Tartalomjegyzk32">
    <w:name w:val="Tartalomjegyzék (3)2"/>
    <w:basedOn w:val="Tartalomjegyzk3"/>
    <w:qFormat/>
    <w:rPr>
      <w:lang w:val="en-US" w:eastAsia="en-US"/>
    </w:rPr>
  </w:style>
  <w:style w:type="character" w:styleId="Cmsor223">
    <w:name w:val="Címsor #2 (2)3"/>
    <w:basedOn w:val="Cmsor22"/>
    <w:qFormat/>
    <w:rPr/>
  </w:style>
  <w:style w:type="character" w:styleId="Cmsor2210pt">
    <w:name w:val="Címsor #2 (2) + 10 pt"/>
    <w:basedOn w:val="Cmsor22"/>
    <w:qFormat/>
    <w:rPr>
      <w:i/>
      <w:iCs/>
      <w:sz w:val="20"/>
      <w:szCs w:val="20"/>
    </w:rPr>
  </w:style>
  <w:style w:type="character" w:styleId="Cmsor222">
    <w:name w:val="Címsor #2 (2)2"/>
    <w:basedOn w:val="Cmsor22"/>
    <w:qFormat/>
    <w:rPr/>
  </w:style>
  <w:style w:type="character" w:styleId="Szvegtrzs322">
    <w:name w:val="Szövegtörzs (32)2"/>
    <w:basedOn w:val="Szvegtrzs32"/>
    <w:qFormat/>
    <w:rPr/>
  </w:style>
  <w:style w:type="character" w:styleId="Szvegtrzs90">
    <w:name w:val="Szövegtörzs (90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Trkz1pt">
    <w:name w:val="Szövegtörzs (7) + Térköz 1 pt"/>
    <w:basedOn w:val="Szvegtrzs7"/>
    <w:qFormat/>
    <w:rPr>
      <w:spacing w:val="20"/>
    </w:rPr>
  </w:style>
  <w:style w:type="character" w:styleId="Szvegtrzs911">
    <w:name w:val="Szövegtörzs (91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Flkvr1">
    <w:name w:val="Szövegtörzs + Félkövér1"/>
    <w:basedOn w:val="BodyTextChar"/>
    <w:qFormat/>
    <w:rPr>
      <w:b/>
      <w:bCs/>
      <w:lang w:val="en-US" w:eastAsia="en-US"/>
    </w:rPr>
  </w:style>
  <w:style w:type="character" w:styleId="Szvegtrzs92">
    <w:name w:val="Szövegtörzs (92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921">
    <w:name w:val="Szövegtörzs (9)2"/>
    <w:basedOn w:val="Szvegtrzs9"/>
    <w:qFormat/>
    <w:rPr/>
  </w:style>
  <w:style w:type="character" w:styleId="Szvegtrzs931">
    <w:name w:val="Szövegtörzs (93)_"/>
    <w:basedOn w:val="DefaultParagraphFont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93Dlt">
    <w:name w:val="Szövegtörzs (93) + Dőlt"/>
    <w:basedOn w:val="Szvegtrzs931"/>
    <w:qFormat/>
    <w:rPr>
      <w:i/>
      <w:iCs/>
    </w:rPr>
  </w:style>
  <w:style w:type="character" w:styleId="Szvegtrzs941">
    <w:name w:val="Szövegtörzs (94)_"/>
    <w:basedOn w:val="DefaultParagraphFont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zvegtrzs94Nemdlt">
    <w:name w:val="Szövegtörzs (94) + Nem dőlt"/>
    <w:basedOn w:val="Szvegtrzs941"/>
    <w:qFormat/>
    <w:rPr/>
  </w:style>
  <w:style w:type="character" w:styleId="SzvegtrzsMicrosoftSansSerif">
    <w:name w:val="Szövegtörzs + Microsoft Sans Serif"/>
    <w:basedOn w:val="BodyTextChar"/>
    <w:qFormat/>
    <w:rPr>
      <w:rFonts w:ascii="Microsoft Sans Serif" w:hAnsi="Microsoft Sans Serif" w:cs="Microsoft Sans Serif"/>
      <w:i/>
      <w:iCs/>
      <w:smallCaps/>
      <w:sz w:val="14"/>
      <w:szCs w:val="14"/>
      <w:lang w:val="en-US" w:eastAsia="en-US"/>
    </w:rPr>
  </w:style>
  <w:style w:type="character" w:styleId="HeaderChar">
    <w:name w:val="Header Char"/>
    <w:basedOn w:val="DefaultParagraphFont"/>
    <w:qFormat/>
    <w:rPr>
      <w:rFonts w:cs="Arial Unicode MS"/>
      <w:color w:val="000000"/>
    </w:rPr>
  </w:style>
  <w:style w:type="character" w:styleId="FooterChar">
    <w:name w:val="Footer Char"/>
    <w:basedOn w:val="DefaultParagraphFont"/>
    <w:qFormat/>
    <w:rPr>
      <w:rFonts w:cs="Arial Unicode MS"/>
      <w:color w:val="000000"/>
    </w:rPr>
  </w:style>
  <w:style w:type="character" w:styleId="FootnoteTextChar">
    <w:name w:val="Footnote Text Char"/>
    <w:basedOn w:val="DefaultParagraphFont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bjegyzet21">
    <w:name w:val="Lábjegyzet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Lbjegyzet311">
    <w:name w:val="Lábjegyzet (3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Lbjegyzet411">
    <w:name w:val="Lábjegyzet (4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exact" w:line="763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65"/>
      <w:szCs w:val="65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180" w:after="1200"/>
      <w:jc w:val="center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paragraph" w:styleId="Szvegtrzs210">
    <w:name w:val="Szövegtörzs (2)"/>
    <w:basedOn w:val="Normal"/>
    <w:qFormat/>
    <w:pPr>
      <w:shd w:fill="FFFFFF" w:val="clear"/>
      <w:spacing w:lineRule="exact" w:line="283" w:before="1200" w:after="55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331" w:before="55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2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Fejlcvagylbjegyzet11">
    <w:name w:val="Fejléc vagy lábjegyzet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2280" w:after="1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zvegtrzs610">
    <w:name w:val="Szövegtörzs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zvegtrzs511">
    <w:name w:val="Szövegtörzs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 w:before="0" w:after="29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420" w:after="300"/>
      <w:outlineLvl w:val="3"/>
    </w:pPr>
    <w:rPr>
      <w:rFonts w:ascii="Times New Roman" w:hAnsi="Times New Roman" w:cs="Times New Roman"/>
      <w:color w:val="000000"/>
      <w:sz w:val="20"/>
      <w:szCs w:val="20"/>
    </w:rPr>
  </w:style>
  <w:style w:type="paragraph" w:styleId="Szvegtrzs810">
    <w:name w:val="Szövegtörzs (8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zvegtrzs912">
    <w:name w:val="Szövegtörzs (9)1"/>
    <w:basedOn w:val="Normal"/>
    <w:qFormat/>
    <w:pPr>
      <w:shd w:fill="FFFFFF" w:val="clear"/>
      <w:spacing w:lineRule="exact" w:line="653"/>
      <w:jc w:val="center"/>
    </w:pPr>
    <w:rPr>
      <w:rFonts w:ascii="Times New Roman" w:hAnsi="Times New Roman" w:cs="Times New Roman"/>
      <w:color w:val="000000"/>
      <w:spacing w:val="-10"/>
      <w:sz w:val="56"/>
      <w:szCs w:val="56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320" w:after="30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Szvegtrzs1111">
    <w:name w:val="Szövegtörzs (11)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zvegtrzs1211">
    <w:name w:val="Szövegtörzs (12)1"/>
    <w:basedOn w:val="Normal"/>
    <w:qFormat/>
    <w:pPr>
      <w:shd w:fill="FFFFFF" w:val="clear"/>
      <w:spacing w:lineRule="exact" w:line="509" w:before="48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141">
    <w:name w:val="Szövegtörzs (14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zvegtrzs151">
    <w:name w:val="Szövegtörzs (15)"/>
    <w:basedOn w:val="Normal"/>
    <w:qFormat/>
    <w:pPr>
      <w:shd w:fill="FFFFFF" w:val="clear"/>
      <w:spacing w:lineRule="exact" w:line="509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161">
    <w:name w:val="Szövegtörzs (16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60" w:after="1440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221">
    <w:name w:val="Szövegtörzs (22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Cmsor421">
    <w:name w:val="Címsor #4 (2)"/>
    <w:basedOn w:val="Normal"/>
    <w:qFormat/>
    <w:pPr>
      <w:shd w:fill="FFFFFF" w:val="clear"/>
      <w:spacing w:lineRule="exact" w:line="254" w:before="180" w:after="0"/>
      <w:outlineLvl w:val="3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zvegtrzs251">
    <w:name w:val="Szövegtörzs (25)"/>
    <w:basedOn w:val="Normal"/>
    <w:qFormat/>
    <w:pPr>
      <w:shd w:fill="FFFFFF" w:val="clear"/>
      <w:spacing w:lineRule="exact" w:line="509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960" w:after="3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msor1211">
    <w:name w:val="Címsor #1 (2)1"/>
    <w:basedOn w:val="Normal"/>
    <w:qFormat/>
    <w:pPr>
      <w:shd w:fill="FFFFFF" w:val="clear"/>
      <w:spacing w:lineRule="exact" w:line="317" w:before="0" w:after="1500"/>
      <w:jc w:val="center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zvegtrzs3111">
    <w:name w:val="Szövegtörzs (31)1"/>
    <w:basedOn w:val="Normal"/>
    <w:qFormat/>
    <w:pPr>
      <w:shd w:fill="FFFFFF" w:val="clear"/>
      <w:spacing w:lineRule="exact" w:line="317" w:before="0" w:after="11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1020" w:after="3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Tartalomjegyzk311">
    <w:name w:val="Tartalomjegyzék (3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rtalomjegyzk411">
    <w:name w:val="Tartalomjegyzék (4)1"/>
    <w:basedOn w:val="Normal"/>
    <w:qFormat/>
    <w:pPr>
      <w:shd w:fill="FFFFFF" w:val="clear"/>
      <w:spacing w:lineRule="exact" w:line="254" w:before="30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9"/>
      <w:szCs w:val="29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color w:val="000000"/>
      <w:spacing w:val="20"/>
      <w:sz w:val="15"/>
      <w:szCs w:val="15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 w:before="240" w:after="9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10"/>
      <w:szCs w:val="10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8"/>
      <w:szCs w:val="8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9"/>
      <w:szCs w:val="29"/>
    </w:rPr>
  </w:style>
  <w:style w:type="paragraph" w:styleId="Szvegtrzs451">
    <w:name w:val="Szövegtörzs (45)"/>
    <w:basedOn w:val="Normal"/>
    <w:qFormat/>
    <w:pPr>
      <w:shd w:fill="FFFFFF" w:val="clear"/>
      <w:spacing w:lineRule="exact" w:line="254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Cmsor2211">
    <w:name w:val="Címsor #2 (2)1"/>
    <w:basedOn w:val="Normal"/>
    <w:qFormat/>
    <w:pPr>
      <w:shd w:fill="FFFFFF" w:val="clear"/>
      <w:spacing w:lineRule="atLeast" w:line="240" w:before="132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Cmsor231">
    <w:name w:val="Címsor #2 (3)"/>
    <w:basedOn w:val="Normal"/>
    <w:qFormat/>
    <w:pPr>
      <w:shd w:fill="FFFFFF" w:val="clear"/>
      <w:spacing w:lineRule="exact" w:line="254" w:before="300" w:after="0"/>
      <w:outlineLvl w:val="1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zvegtrzs521">
    <w:name w:val="Szövegtörzs (52)"/>
    <w:basedOn w:val="Normal"/>
    <w:qFormat/>
    <w:pPr>
      <w:shd w:fill="FFFFFF" w:val="clear"/>
      <w:spacing w:lineRule="atLeast" w:line="240" w:before="120" w:after="240"/>
      <w:ind w:firstLine="220"/>
      <w:jc w:val="both"/>
    </w:pPr>
    <w:rPr>
      <w:rFonts w:ascii="Palatino Linotype" w:hAnsi="Palatino Linotype" w:cs="Palatino Linotype"/>
      <w:color w:val="000000"/>
      <w:sz w:val="14"/>
      <w:szCs w:val="14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pacing w:val="20"/>
      <w:sz w:val="20"/>
      <w:szCs w:val="20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300" w:after="78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pacing w:val="10"/>
      <w:sz w:val="23"/>
      <w:szCs w:val="23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300" w:after="6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611">
    <w:name w:val="Szövegtörzs (6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780" w:after="30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Palatino Linotype"/>
      <w:color w:val="000000"/>
      <w:sz w:val="16"/>
      <w:szCs w:val="16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z w:val="23"/>
      <w:szCs w:val="23"/>
    </w:rPr>
  </w:style>
  <w:style w:type="paragraph" w:styleId="Szvegtrzs681">
    <w:name w:val="Szövegtörzs (68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z w:val="28"/>
      <w:szCs w:val="28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  <w:spacing w:val="20"/>
      <w:sz w:val="21"/>
      <w:szCs w:val="21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 w:before="420" w:after="300"/>
      <w:jc w:val="both"/>
    </w:pPr>
    <w:rPr>
      <w:rFonts w:ascii="Palatino Linotype" w:hAnsi="Palatino Linotype" w:cs="Palatino Linotype"/>
      <w:color w:val="000000"/>
      <w:sz w:val="26"/>
      <w:szCs w:val="26"/>
    </w:rPr>
  </w:style>
  <w:style w:type="paragraph" w:styleId="Szvegtrzs713">
    <w:name w:val="Szövegtörzs (7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300" w:after="540"/>
      <w:jc w:val="both"/>
    </w:pPr>
    <w:rPr>
      <w:rFonts w:ascii="Palatino Linotype" w:hAnsi="Palatino Linotype" w:cs="Palatino Linotype"/>
      <w:color w:val="000000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  <w:sz w:val="27"/>
      <w:szCs w:val="27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 w:before="1500" w:after="300"/>
    </w:pPr>
    <w:rPr>
      <w:rFonts w:ascii="Palatino Linotype" w:hAnsi="Palatino Linotype" w:cs="Palatino Linotype"/>
      <w:color w:val="000000"/>
      <w:spacing w:val="10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z w:val="28"/>
      <w:szCs w:val="28"/>
    </w:rPr>
  </w:style>
  <w:style w:type="paragraph" w:styleId="Szvegtrzs761">
    <w:name w:val="Szövegtörzs (76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z w:val="23"/>
      <w:szCs w:val="23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 w:before="540" w:after="240"/>
      <w:jc w:val="both"/>
    </w:pPr>
    <w:rPr>
      <w:rFonts w:ascii="Palatino Linotype" w:hAnsi="Palatino Linotype" w:cs="Palatino Linotype"/>
      <w:color w:val="000000"/>
    </w:rPr>
  </w:style>
  <w:style w:type="paragraph" w:styleId="Szvegtrzs782">
    <w:name w:val="Szövegtörzs (78)"/>
    <w:basedOn w:val="Normal"/>
    <w:qFormat/>
    <w:pPr>
      <w:shd w:fill="FFFFFF" w:val="clear"/>
      <w:spacing w:lineRule="atLeast" w:line="240" w:before="120" w:after="240"/>
      <w:jc w:val="both"/>
    </w:pPr>
    <w:rPr>
      <w:rFonts w:ascii="Palatino Linotype" w:hAnsi="Palatino Linotype" w:cs="Palatino Linotype"/>
      <w:color w:val="000000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 w:before="240" w:after="240"/>
      <w:jc w:val="both"/>
    </w:pPr>
    <w:rPr>
      <w:rFonts w:ascii="Palatino Linotype" w:hAnsi="Palatino Linotype" w:cs="Palatino Linotype"/>
      <w:color w:val="000000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 w:before="240" w:after="306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 w:before="840" w:after="240"/>
      <w:jc w:val="both"/>
    </w:pPr>
    <w:rPr>
      <w:rFonts w:ascii="Palatino Linotype" w:hAnsi="Palatino Linotype" w:cs="Palatino Linotype"/>
      <w:color w:val="000000"/>
      <w:sz w:val="20"/>
      <w:szCs w:val="20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 w:before="180" w:after="300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  <w:sz w:val="23"/>
      <w:szCs w:val="23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 w:before="1260" w:after="300"/>
    </w:pPr>
    <w:rPr>
      <w:rFonts w:ascii="Palatino Linotype" w:hAnsi="Palatino Linotype" w:cs="Palatino Linotype"/>
      <w:color w:val="000000"/>
      <w:sz w:val="26"/>
      <w:szCs w:val="26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 w:before="300" w:after="0"/>
    </w:pPr>
    <w:rPr>
      <w:rFonts w:ascii="Palatino Linotype" w:hAnsi="Palatino Linotype" w:cs="Palatino Linotype"/>
      <w:color w:val="000000"/>
      <w:sz w:val="16"/>
      <w:szCs w:val="16"/>
    </w:rPr>
  </w:style>
  <w:style w:type="paragraph" w:styleId="Szvegtrzs861">
    <w:name w:val="Szövegtörzs (86)"/>
    <w:basedOn w:val="Normal"/>
    <w:qFormat/>
    <w:pPr>
      <w:shd w:fill="FFFFFF" w:val="clear"/>
      <w:spacing w:lineRule="exact" w:line="514" w:before="180" w:after="0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pacing w:val="10"/>
      <w:sz w:val="23"/>
      <w:szCs w:val="23"/>
    </w:rPr>
  </w:style>
  <w:style w:type="paragraph" w:styleId="Szvegtrzs881">
    <w:name w:val="Szövegtörzs (88)"/>
    <w:basedOn w:val="Normal"/>
    <w:qFormat/>
    <w:pPr>
      <w:shd w:fill="FFFFFF" w:val="clear"/>
      <w:spacing w:lineRule="exact" w:line="254"/>
      <w:jc w:val="both"/>
    </w:pPr>
    <w:rPr>
      <w:rFonts w:ascii="Palatino Linotype" w:hAnsi="Palatino Linotype" w:cs="Palatino Linotype"/>
      <w:color w:val="00000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</w:rPr>
  </w:style>
  <w:style w:type="paragraph" w:styleId="Szvegtrzs913">
    <w:name w:val="Szövegtörzs (91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922">
    <w:name w:val="Szövegtörzs (92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932">
    <w:name w:val="Szövegtörzs (93)"/>
    <w:basedOn w:val="Normal"/>
    <w:qFormat/>
    <w:pPr>
      <w:shd w:fill="FFFFFF" w:val="clear"/>
      <w:spacing w:lineRule="exact" w:line="226" w:before="240" w:after="0"/>
      <w:ind w:hanging="140"/>
    </w:pPr>
    <w:rPr>
      <w:rFonts w:ascii="Times New Roman" w:hAnsi="Times New Roman" w:cs="Times New Roman"/>
      <w:color w:val="000000"/>
      <w:sz w:val="19"/>
      <w:szCs w:val="19"/>
    </w:rPr>
  </w:style>
  <w:style w:type="paragraph" w:styleId="Szvegtrzs942">
    <w:name w:val="Szövegtörzs (94)"/>
    <w:basedOn w:val="Normal"/>
    <w:qFormat/>
    <w:pPr>
      <w:shd w:fill="FFFFFF" w:val="clear"/>
      <w:spacing w:lineRule="exact" w:line="226"/>
      <w:ind w:hanging="1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7:00Z</dcterms:created>
  <dc:creator>János</dc:creator>
  <dc:description/>
  <dc:language>en-US</dc:language>
  <cp:lastModifiedBy>iza</cp:lastModifiedBy>
  <cp:lastPrinted>2011-05-23T09:56:00Z</cp:lastPrinted>
  <dcterms:modified xsi:type="dcterms:W3CDTF">2011-05-23T06:57:00Z</dcterms:modified>
  <cp:revision>4</cp:revision>
  <dc:subject/>
  <dc:title/>
</cp:coreProperties>
</file>