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Style w:val="Szvegtrzs94"/>
          <w:rFonts w:cs="Times New Roman"/>
          <w:b/>
          <w:b/>
          <w:lang w:val="cs-CZ"/>
        </w:rPr>
      </w:pPr>
      <w:r>
        <w:rPr>
          <w:lang w:val="cs-CZ"/>
        </w:rPr>
      </w:r>
    </w:p>
    <w:p>
      <w:pPr>
        <w:pStyle w:val="Nincstrkz"/>
        <w:jc w:val="center"/>
        <w:rPr>
          <w:rStyle w:val="Szvegtrzs94"/>
          <w:rFonts w:cs="Times New Roman"/>
          <w:b/>
          <w:b/>
          <w:lang w:val="cs-CZ"/>
        </w:rPr>
      </w:pPr>
      <w:r>
        <w:rPr/>
      </w:r>
    </w:p>
    <w:p>
      <w:pPr>
        <w:pStyle w:val="Nincstrkz"/>
        <w:jc w:val="center"/>
        <w:rPr>
          <w:rStyle w:val="Szvegtrzs94"/>
          <w:rFonts w:cs="Times New Roman"/>
          <w:b/>
          <w:b/>
        </w:rPr>
      </w:pPr>
      <w:r>
        <w:rPr/>
      </w:r>
    </w:p>
    <w:p>
      <w:pPr>
        <w:pStyle w:val="Nincstrkz"/>
        <w:jc w:val="center"/>
        <w:rPr>
          <w:rStyle w:val="Szvegtrzs94"/>
          <w:rFonts w:cs="Times New Roman"/>
          <w:b/>
          <w:b/>
        </w:rPr>
      </w:pPr>
      <w:r>
        <w:rPr/>
      </w:r>
    </w:p>
    <w:p>
      <w:pPr>
        <w:pStyle w:val="Nincstrkz"/>
        <w:jc w:val="center"/>
        <w:rPr>
          <w:rStyle w:val="Szvegtrzs94"/>
          <w:rFonts w:cs="Times New Roman"/>
          <w:b/>
          <w:b/>
        </w:rPr>
      </w:pPr>
      <w:r>
        <w:rPr/>
      </w:r>
    </w:p>
    <w:p>
      <w:pPr>
        <w:pStyle w:val="Nincstrkz"/>
        <w:jc w:val="center"/>
        <w:rPr>
          <w:rFonts w:cs="Times New Roman"/>
          <w:b/>
          <w:b/>
          <w:sz w:val="56"/>
          <w:szCs w:val="56"/>
        </w:rPr>
      </w:pPr>
      <w:r>
        <w:rPr>
          <w:rStyle w:val="Szvegtrzs94"/>
          <w:rFonts w:cs="Times New Roman"/>
          <w:b/>
          <w:sz w:val="56"/>
          <w:szCs w:val="56"/>
        </w:rPr>
        <w:t>AZ EURÓPAI BIZTONSÁGI</w:t>
        <w:br/>
        <w:t>ÉS EGYÜTTMŰKÖDÉSI</w:t>
        <w:br/>
        <w:t>SZERVEZET (EBESZ)</w:t>
      </w:r>
    </w:p>
    <w:p>
      <w:pPr>
        <w:pStyle w:val="Nincstrkz"/>
        <w:jc w:val="center"/>
        <w:rPr>
          <w:rFonts w:cs="Times New Roman"/>
          <w:b/>
          <w:b/>
          <w:sz w:val="40"/>
          <w:szCs w:val="56"/>
        </w:rPr>
      </w:pPr>
      <w:r>
        <w:rPr>
          <w:rStyle w:val="Szvegtrzs311"/>
          <w:rFonts w:cs="Times New Roman"/>
          <w:b/>
          <w:sz w:val="40"/>
          <w:szCs w:val="56"/>
        </w:rPr>
        <w:t>[KORÁBBAN EURÓPAI BIZTONSÁGI</w:t>
        <w:br/>
        <w:t>ÉS EGYÜTTMŰKÖDÉSI ÉRTEKEZLET (EBEÉ)]</w:t>
      </w:r>
    </w:p>
    <w:p>
      <w:pPr>
        <w:pStyle w:val="Nincstrkz"/>
        <w:spacing w:before="0" w:after="1200"/>
        <w:jc w:val="center"/>
        <w:rPr>
          <w:rFonts w:cs="Times New Roman"/>
          <w:b/>
          <w:b/>
          <w:sz w:val="56"/>
          <w:szCs w:val="56"/>
        </w:rPr>
      </w:pPr>
      <w:r>
        <w:rPr>
          <w:rStyle w:val="Szvegtrzs94"/>
          <w:rFonts w:cs="Times New Roman"/>
          <w:b/>
          <w:sz w:val="56"/>
          <w:szCs w:val="56"/>
        </w:rPr>
        <w:t>KERETÉBEN ELFOGADOTT</w:t>
        <w:br/>
      </w:r>
      <w:r>
        <w:rPr>
          <w:rStyle w:val="Szvegtrzs94"/>
          <w:rFonts w:cs="Times New Roman"/>
          <w:b/>
          <w:sz w:val="56"/>
          <w:szCs w:val="56"/>
          <w:lang w:val="cs-CZ"/>
        </w:rPr>
        <w:t>DOKUMENTUMOK</w:t>
      </w:r>
      <w:bookmarkStart w:id="0" w:name="bookmark72"/>
      <w:r>
        <w:br w:type="page"/>
      </w:r>
    </w:p>
    <w:p>
      <w:pPr>
        <w:pStyle w:val="Nincstrkz"/>
        <w:spacing w:before="0" w:after="1200"/>
        <w:jc w:val="center"/>
        <w:rPr>
          <w:rFonts w:cs="Times New Roman"/>
          <w:sz w:val="28"/>
        </w:rPr>
      </w:pPr>
      <w:r>
        <w:rPr>
          <w:rStyle w:val="Cmsor121"/>
          <w:rFonts w:cs="Times New Roman"/>
          <w:sz w:val="28"/>
          <w:lang w:eastAsia="de-DE"/>
        </w:rPr>
        <w:t xml:space="preserve">HELSINKI </w:t>
      </w:r>
      <w:r>
        <w:rPr>
          <w:rStyle w:val="Cmsor121"/>
          <w:rFonts w:cs="Times New Roman"/>
          <w:sz w:val="28"/>
          <w:lang w:val="cs-CZ"/>
        </w:rPr>
        <w:t>ZÁRÓOKMÁNY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rStyle w:val="Cmsor121"/>
          <w:rFonts w:cs="Times New Roman"/>
          <w:sz w:val="28"/>
        </w:rPr>
        <w:br/>
        <w:t>(</w:t>
      </w:r>
      <w:r>
        <w:rPr>
          <w:rStyle w:val="Cmsor121"/>
          <w:rFonts w:cs="Times New Roman"/>
          <w:sz w:val="28"/>
          <w:lang w:val="cs-CZ"/>
        </w:rPr>
        <w:t>szemelvények</w:t>
      </w:r>
      <w:r>
        <w:rPr>
          <w:rStyle w:val="Cmsor121"/>
          <w:rFonts w:cs="Times New Roman"/>
          <w:sz w:val="28"/>
        </w:rPr>
        <w:t>)</w:t>
      </w:r>
      <w:bookmarkEnd w:id="0"/>
    </w:p>
    <w:p>
      <w:pPr>
        <w:pStyle w:val="Nincstrkz"/>
        <w:ind w:firstLine="284"/>
        <w:jc w:val="center"/>
        <w:rPr>
          <w:rFonts w:cs="Times New Roman"/>
        </w:rPr>
      </w:pPr>
      <w:bookmarkStart w:id="1" w:name="bookmark73"/>
      <w:r>
        <w:rPr>
          <w:rStyle w:val="Cmsor226"/>
          <w:rFonts w:cs="Times New Roman"/>
        </w:rPr>
        <w:t>Az európai biztonsággal összefüggő kérdések</w:t>
      </w:r>
      <w:bookmarkEnd w:id="1"/>
    </w:p>
    <w:p>
      <w:pPr>
        <w:pStyle w:val="Nincstrkz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z Európai Biztonsági és Együttműködési Értekezleten résztvevő államok,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megerősítve</w:t>
      </w:r>
      <w:r>
        <w:rPr>
          <w:rFonts w:cs="Times New Roman"/>
        </w:rPr>
        <w:t xml:space="preserve"> azt a célkitűzésüket, hogy elősegítik egymás között a jobb kapcsola-</w:t>
        <w:br/>
        <w:t>tok kialakulását és biztosítják azokat a feltételeket, amelyek között népeik valódi és</w:t>
        <w:br/>
        <w:t>tartós békében élhetnek, és biztonságukat nem veszélyezteti semmilyen fenyegetés</w:t>
        <w:br/>
        <w:t>vagy merénylet;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abban a meggyőződésben,</w:t>
      </w:r>
      <w:r>
        <w:rPr>
          <w:rFonts w:cs="Times New Roman"/>
        </w:rPr>
        <w:t xml:space="preserve"> hogy erőfeszítéseket kell tenniük az enyhülés, egy-</w:t>
        <w:br/>
        <w:t xml:space="preserve">szersmind állandó és egyre életerősebb, átfogóbb és </w:t>
      </w:r>
      <w:r>
        <w:rPr>
          <w:rFonts w:cs="Times New Roman"/>
          <w:lang w:val="cs-CZ"/>
        </w:rPr>
        <w:t>egyetemes</w:t>
      </w:r>
      <w:r>
        <w:rPr>
          <w:rFonts w:cs="Times New Roman"/>
        </w:rPr>
        <w:t xml:space="preserve"> méretű folyamattá</w:t>
        <w:br/>
        <w:t>tétele érdekében, továbbá, hogy az Európai Biztonsági és Együttműködési Értekez-</w:t>
        <w:br/>
        <w:t>let eredményeinek megvalósítása az egyik legnagyobb hozzájárulás lesz e folya-</w:t>
        <w:br/>
        <w:t>mathoz;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úgy vélve,</w:t>
      </w:r>
      <w:r>
        <w:rPr>
          <w:rFonts w:cs="Times New Roman"/>
        </w:rPr>
        <w:t xml:space="preserve"> hogy a népek közötti szolidaritás, valamint a résztvevő államoknak az</w:t>
        <w:br/>
        <w:t>Európai Biztonsági és Együttműködési Értekezleten kitűzött célok elérésére irányu-</w:t>
        <w:br/>
        <w:t>ló közös törekvése egymás között minden területen jobb és szorosabb kapcsolatok</w:t>
        <w:br/>
        <w:t>fejlesztéséhez, és ily módon a múltbeli kapcsolataik jellegéből fakadó szembenállás</w:t>
        <w:br/>
        <w:t>leküzdéséhez, és jobb kölcsönös megértéséhez kell hogy vezessen;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emlékezve</w:t>
      </w:r>
      <w:r>
        <w:rPr>
          <w:rFonts w:cs="Times New Roman"/>
        </w:rPr>
        <w:t xml:space="preserve"> közös történelmünkre és elismerve, hogy a hagyományaikban és értéke-</w:t>
        <w:br/>
        <w:t>ikben meglevő közös elemek segíthetik őket kapcsolataik fejlesztésében, és attól az</w:t>
        <w:br/>
        <w:t>óhajtól áthatva, hogy teljes mértékben figyelembe véve álláspontjaik és nézeteik sajá-</w:t>
        <w:br/>
        <w:t>tosságát és különbözőségét, felkutassák a bizalmatlanság leküzdése és a bizalom nö-</w:t>
        <w:br/>
        <w:t>velése, az őket megosztó problémák megoldása és az emberiség javát szolgáló együtt-</w:t>
        <w:br/>
        <w:t xml:space="preserve">működés érdekében teendő erőfeszítéseik egybehangolásának </w:t>
      </w:r>
      <w:r>
        <w:rPr>
          <w:rFonts w:cs="Times New Roman"/>
          <w:lang w:val="cs-CZ"/>
        </w:rPr>
        <w:t>lehetőségeit</w:t>
      </w:r>
      <w:r>
        <w:rPr>
          <w:rFonts w:cs="Times New Roman"/>
        </w:rPr>
        <w:t>;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elismerve,</w:t>
      </w:r>
      <w:r>
        <w:rPr>
          <w:rFonts w:cs="Times New Roman"/>
        </w:rPr>
        <w:t xml:space="preserve"> hogy az európai biztonság oszthatatlan, valamint, hogy közös érdekük</w:t>
        <w:br/>
        <w:t>az együttműködés fejlesztése egész Európában és egymás között, továbbá kifejezve</w:t>
        <w:br/>
        <w:t>azt a szándékukat, hogy ennek megfelelően erőfeszítéseket tegyenek;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elismerve,</w:t>
      </w:r>
      <w:r>
        <w:rPr>
          <w:rFonts w:cs="Times New Roman"/>
        </w:rPr>
        <w:t xml:space="preserve"> hogy az európai béke és biztonság szorosan összefügg az egész világ</w:t>
        <w:br/>
        <w:t>békéjével és biztonságával, és annak tudatában, hogy mindegyiküknek hozzá kell</w:t>
        <w:br/>
        <w:t>járulnia a nemzetközi béke és biztonság megszilárdításához és valamennyi nép</w:t>
        <w:br/>
        <w:t>alapvető jogainak, gazdasági és társadalmi haladásának és boldogulásának előmoz-</w:t>
        <w:br/>
        <w:t>dításához; elfogadták a következőket:</w:t>
      </w:r>
      <w:r>
        <w:br w:type="page"/>
      </w:r>
    </w:p>
    <w:p>
      <w:pPr>
        <w:pStyle w:val="Nincstrkz"/>
        <w:jc w:val="center"/>
        <w:rPr>
          <w:rFonts w:cs="Times New Roman"/>
          <w:sz w:val="22"/>
        </w:rPr>
      </w:pPr>
      <w:bookmarkStart w:id="2" w:name="bookmark74"/>
      <w:r>
        <w:rPr>
          <w:rStyle w:val="Cmsor225"/>
          <w:rFonts w:cs="Times New Roman"/>
        </w:rPr>
        <w:t>VII. Az emberi jogok és az alapvető szabadságok</w:t>
        <w:br/>
        <w:t>tiszteletben tartása...</w:t>
      </w:r>
      <w:bookmarkEnd w:id="2"/>
    </w:p>
    <w:p>
      <w:pPr>
        <w:pStyle w:val="Nincstrkz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/>
      </w:pPr>
      <w:r>
        <w:rPr>
          <w:rFonts w:cs="Times New Roman"/>
        </w:rPr>
        <w:t>A résztvevő államok, melyeknek területén nemzeti kisebbségek vannak, tisztelet-</w:t>
        <w:br/>
        <w:t>ben tartják az ilyen kisebbségekhez tartozó személyek jogát a törvény előtti egyen-</w:t>
        <w:br/>
        <w:t>lőségre, maradéktalanul biztosítják számukra azt a lehetőséget, hogy ténylegesen</w:t>
        <w:br/>
        <w:t>élhessenek az emberi jogokkal és az alapvető szabadságjogokkal, és ily módon vé-</w:t>
        <w:br/>
        <w:t xml:space="preserve">delmezik a nemzeti kisebbségek törvényes </w:t>
      </w:r>
      <w:r>
        <w:rPr>
          <w:rFonts w:cs="Times New Roman"/>
          <w:lang w:val="cs-CZ"/>
        </w:rPr>
        <w:t>érdekeit</w:t>
      </w:r>
      <w:r>
        <w:rPr>
          <w:rFonts w:cs="Times New Roman"/>
        </w:rPr>
        <w:t xml:space="preserve"> ezen a téren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résztvevő államok elismerik, hogy az emberi jogok és az alapvető szabadságok</w:t>
        <w:br/>
        <w:t>egyetemes jelentőségűek, hogy tiszteletben tartásuk lényeges tényezője a békének,</w:t>
        <w:br/>
        <w:t>az igazságosságnak és a jólétnek, amire szükség van mind az egymás közötti, mind</w:t>
        <w:br/>
        <w:t>pedig az összes többi állammal való baráti kapcsolatok és együttműködés fejleszté-</w:t>
        <w:br/>
        <w:t>sének biztosításához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rPr>
          <w:rStyle w:val="Cmsor225"/>
          <w:rFonts w:cs="Times New Roman"/>
        </w:rPr>
      </w:pPr>
      <w:r>
        <w:rPr>
          <w:rFonts w:cs="Times New Roman"/>
        </w:rPr>
      </w:r>
      <w:bookmarkStart w:id="3" w:name="bookmark75"/>
      <w:bookmarkStart w:id="4" w:name="bookmark75"/>
    </w:p>
    <w:p>
      <w:pPr>
        <w:pStyle w:val="Nincstrkz"/>
        <w:jc w:val="center"/>
        <w:rPr>
          <w:rFonts w:cs="Times New Roman"/>
        </w:rPr>
      </w:pPr>
      <w:bookmarkStart w:id="5" w:name="bookmark75"/>
      <w:r>
        <w:rPr>
          <w:rStyle w:val="Cmsor225"/>
          <w:rFonts w:cs="Times New Roman"/>
        </w:rPr>
        <w:t>VIII. A népek egyenjogúsága és önrendelkezési joga</w:t>
      </w:r>
      <w:bookmarkEnd w:id="5"/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/>
      </w:pPr>
      <w:r>
        <w:rPr>
          <w:rFonts w:cs="Times New Roman"/>
        </w:rPr>
        <w:t>A résztvevő államok tiszteletben tartják a népek egyenjogúságát és önrendelkezési</w:t>
        <w:br/>
        <w:t>jogát, mindenkor összhangban cselekedve az Egyesült Nemzetek Szervezete Alap-</w:t>
        <w:br/>
        <w:t>okmányának céljaival és elveivel, valamint a nemzetközi jog vonatkozó szabályai-</w:t>
        <w:br/>
        <w:t xml:space="preserve">val, beleértve azokat, amelyek az államok </w:t>
      </w:r>
      <w:r>
        <w:rPr>
          <w:rFonts w:cs="Times New Roman"/>
          <w:lang w:val="cs-CZ"/>
        </w:rPr>
        <w:t>területi</w:t>
      </w:r>
      <w:r>
        <w:rPr>
          <w:rFonts w:cs="Times New Roman"/>
        </w:rPr>
        <w:t xml:space="preserve"> </w:t>
      </w:r>
      <w:r>
        <w:rPr>
          <w:rFonts w:cs="Times New Roman"/>
          <w:lang w:val="cs-CZ"/>
        </w:rPr>
        <w:t>épségére</w:t>
      </w:r>
      <w:r>
        <w:rPr>
          <w:rFonts w:cs="Times New Roman"/>
        </w:rPr>
        <w:t xml:space="preserve"> vonatkoznak.</w:t>
      </w:r>
    </w:p>
    <w:p>
      <w:pPr>
        <w:pStyle w:val="Nincstrkz"/>
        <w:ind w:firstLine="284"/>
        <w:rPr/>
      </w:pPr>
      <w:r>
        <w:rPr>
          <w:rFonts w:cs="Times New Roman"/>
        </w:rPr>
        <w:t>A népek egyenjogúsága és önrendelkezési joga elvének értelmében valamennyi</w:t>
        <w:br/>
        <w:t xml:space="preserve">népnek mindenkor joga van ahhoz, hogy </w:t>
      </w:r>
      <w:r>
        <w:rPr>
          <w:rFonts w:cs="Times New Roman"/>
          <w:lang w:val="cs-CZ"/>
        </w:rPr>
        <w:t>teljesen</w:t>
      </w:r>
      <w:r>
        <w:rPr>
          <w:rFonts w:cs="Times New Roman"/>
        </w:rPr>
        <w:t xml:space="preserve"> szabadon, bármikor és belátás</w:t>
        <w:br/>
        <w:t>szerint, külső beavatkozás nélkül határozza meg belső és külső politikai státusát és</w:t>
        <w:br/>
        <w:t>belátása szerint valósítsa meg politikai, gazdasági, társadalmi és kulturális fejlő-</w:t>
        <w:br/>
        <w:t>dését.</w:t>
      </w:r>
    </w:p>
    <w:p>
      <w:pPr>
        <w:pStyle w:val="Nincstrkz"/>
        <w:ind w:firstLine="284"/>
        <w:rPr/>
      </w:pPr>
      <w:r>
        <w:rPr>
          <w:rFonts w:cs="Times New Roman"/>
        </w:rPr>
        <w:t>A résztvevő államok megerősítik, hogy a népek egyenjogúságának és önrendel-</w:t>
        <w:br/>
        <w:t>kezési jogának tiszteletben tartása és hatékony megvalósulása egyetemes jelentősé-</w:t>
        <w:br/>
        <w:t xml:space="preserve">gű mind az egymás közötti, mind az összes </w:t>
      </w:r>
      <w:r>
        <w:rPr>
          <w:rFonts w:cs="Times New Roman"/>
          <w:lang w:val="cs-CZ"/>
        </w:rPr>
        <w:t>állammal</w:t>
      </w:r>
      <w:r>
        <w:rPr>
          <w:rFonts w:cs="Times New Roman"/>
        </w:rPr>
        <w:t xml:space="preserve"> való baráti kapcsolatok fej-</w:t>
        <w:br/>
        <w:t xml:space="preserve">lesztésében; úgyszintén emlékeztetnek annak </w:t>
      </w:r>
      <w:r>
        <w:rPr>
          <w:rFonts w:cs="Times New Roman"/>
          <w:lang w:val="cs-CZ"/>
        </w:rPr>
        <w:t>fontosságára</w:t>
      </w:r>
      <w:r>
        <w:rPr>
          <w:rFonts w:cs="Times New Roman"/>
        </w:rPr>
        <w:t>, hogy kizárják ezen elv</w:t>
        <w:br/>
        <w:t>megszegésének bármely formáját.</w:t>
      </w:r>
    </w:p>
    <w:p>
      <w:pPr>
        <w:pStyle w:val="Nincstrkz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incstrkz"/>
        <w:rPr>
          <w:rFonts w:cs="Times New Roman"/>
          <w:lang w:val="cs-CZ"/>
        </w:rPr>
      </w:pPr>
      <w:r>
        <w:rPr>
          <w:rFonts w:cs="Times New Roman"/>
        </w:rPr>
        <w:t>[...]</w:t>
      </w:r>
      <w:bookmarkStart w:id="6" w:name="bookmark76"/>
      <w:r>
        <w:br w:type="page"/>
      </w:r>
    </w:p>
    <w:p>
      <w:pPr>
        <w:pStyle w:val="Nincstrkz"/>
        <w:jc w:val="center"/>
        <w:rPr>
          <w:rFonts w:cs="Times New Roman"/>
          <w:sz w:val="28"/>
        </w:rPr>
      </w:pPr>
      <w:r>
        <w:rPr>
          <w:rStyle w:val="Cmsor224"/>
          <w:rFonts w:cs="Times New Roman"/>
          <w:lang w:val="cs-CZ"/>
        </w:rPr>
        <w:t>Együttműködés</w:t>
      </w:r>
      <w:r>
        <w:rPr>
          <w:rStyle w:val="Cmsor224"/>
          <w:rFonts w:cs="Times New Roman"/>
        </w:rPr>
        <w:t xml:space="preserve"> humanitárius és </w:t>
      </w:r>
      <w:r>
        <w:rPr>
          <w:rStyle w:val="Cmsor224"/>
          <w:rFonts w:cs="Times New Roman"/>
          <w:lang w:val="cs-CZ"/>
        </w:rPr>
        <w:t>egyéb</w:t>
      </w:r>
      <w:r>
        <w:rPr>
          <w:rStyle w:val="Cmsor224"/>
          <w:rFonts w:cs="Times New Roman"/>
        </w:rPr>
        <w:t xml:space="preserve"> területeken</w:t>
      </w:r>
      <w:bookmarkEnd w:id="6"/>
    </w:p>
    <w:p>
      <w:pPr>
        <w:pStyle w:val="Nincstrkz"/>
        <w:rPr>
          <w:rFonts w:cs="Times New Roman"/>
          <w:sz w:val="28"/>
          <w:lang w:val="cs-CZ"/>
        </w:rPr>
      </w:pPr>
      <w:r>
        <w:rPr>
          <w:rFonts w:cs="Times New Roman"/>
          <w:sz w:val="28"/>
          <w:lang w:val="cs-CZ"/>
        </w:rPr>
      </w:r>
    </w:p>
    <w:p>
      <w:pPr>
        <w:pStyle w:val="Nincstrkz"/>
        <w:rPr>
          <w:rFonts w:cs="Times New Roman"/>
          <w:lang w:val="cs-CZ"/>
        </w:rPr>
      </w:pPr>
      <w:r>
        <w:rPr>
          <w:rFonts w:cs="Times New Roman"/>
        </w:rPr>
        <w:t>[...]</w:t>
      </w:r>
    </w:p>
    <w:p>
      <w:pPr>
        <w:pStyle w:val="Nincstrkz"/>
        <w:rPr>
          <w:rStyle w:val="Cmsor224"/>
          <w:rFonts w:cs="Times New Roman"/>
        </w:rPr>
      </w:pPr>
      <w:r>
        <w:rPr>
          <w:rFonts w:cs="Times New Roman"/>
          <w:lang w:val="cs-CZ"/>
        </w:rPr>
      </w:r>
      <w:bookmarkStart w:id="7" w:name="bookmark77"/>
      <w:bookmarkStart w:id="8" w:name="bookmark77"/>
    </w:p>
    <w:p>
      <w:pPr>
        <w:pStyle w:val="Nincstrkz"/>
        <w:rPr>
          <w:rStyle w:val="Cmsor224"/>
          <w:rFonts w:cs="Times New Roman"/>
        </w:rPr>
      </w:pPr>
      <w:r>
        <w:rPr/>
      </w:r>
    </w:p>
    <w:p>
      <w:pPr>
        <w:pStyle w:val="Nincstrkz"/>
        <w:jc w:val="center"/>
        <w:rPr>
          <w:rStyle w:val="Cmsor224"/>
          <w:rFonts w:cs="Times New Roman"/>
        </w:rPr>
      </w:pPr>
      <w:r>
        <w:rPr/>
      </w:r>
    </w:p>
    <w:p>
      <w:pPr>
        <w:pStyle w:val="Nincstrkz"/>
        <w:jc w:val="center"/>
        <w:rPr>
          <w:rFonts w:cs="Times New Roman"/>
        </w:rPr>
      </w:pPr>
      <w:bookmarkStart w:id="9" w:name="bookmark77"/>
      <w:r>
        <w:rPr>
          <w:rStyle w:val="Cmsor224"/>
          <w:rFonts w:cs="Times New Roman"/>
        </w:rPr>
        <w:t>3. Kulturális együttműködés és csere</w:t>
      </w:r>
      <w:bookmarkEnd w:id="9"/>
    </w:p>
    <w:p>
      <w:pPr>
        <w:pStyle w:val="Nincstrkz"/>
        <w:jc w:val="center"/>
        <w:rPr>
          <w:rStyle w:val="Cmsor224"/>
          <w:rFonts w:cs="Times New Roman"/>
        </w:rPr>
      </w:pPr>
      <w:r>
        <w:rPr>
          <w:rFonts w:cs="Times New Roman"/>
        </w:rPr>
      </w:r>
      <w:bookmarkStart w:id="10" w:name="bookmark78"/>
      <w:bookmarkStart w:id="11" w:name="bookmark78"/>
    </w:p>
    <w:p>
      <w:pPr>
        <w:pStyle w:val="Nincstrkz"/>
        <w:jc w:val="center"/>
        <w:rPr>
          <w:rFonts w:cs="Times New Roman"/>
        </w:rPr>
      </w:pPr>
      <w:bookmarkStart w:id="12" w:name="bookmark78"/>
      <w:r>
        <w:rPr>
          <w:rStyle w:val="Cmsor224"/>
          <w:rFonts w:cs="Times New Roman"/>
        </w:rPr>
        <w:t>Nemzeti kisebbségek vagy regionális kultúrák</w:t>
      </w:r>
      <w:bookmarkEnd w:id="12"/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/>
      </w:pPr>
      <w:r>
        <w:rPr>
          <w:rFonts w:cs="Times New Roman"/>
        </w:rPr>
        <w:t>A résztvevő államok elismerve, hogy a nemzeti kisebbségek vagy a regionális kul-</w:t>
        <w:br/>
        <w:t>túrák hozzájárulhatnak együttműködésükhöz a kultúra különböző területein, kifeje-</w:t>
        <w:br/>
        <w:t>zik azt a szándékukat, hogy elősegítsék ezt a hozzájárulást; amennyiben területükön</w:t>
        <w:br/>
        <w:t>ilyen kisebbségek vagy kultúrák léteznek, figyelembe véve ezek tagjainak jogos ér-</w:t>
        <w:br/>
        <w:t>dekei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  <w:r>
        <w:br w:type="page"/>
      </w:r>
    </w:p>
    <w:p>
      <w:pPr>
        <w:pStyle w:val="Nincstrkz"/>
        <w:jc w:val="center"/>
        <w:rPr>
          <w:rStyle w:val="Cmsor121"/>
          <w:rFonts w:cs="Times New Roman"/>
          <w:sz w:val="28"/>
          <w:vertAlign w:val="superscript"/>
        </w:rPr>
      </w:pPr>
      <w:bookmarkStart w:id="13" w:name="bookmark79"/>
      <w:r>
        <w:rPr>
          <w:rStyle w:val="Cmsor121"/>
          <w:rFonts w:cs="Times New Roman"/>
          <w:sz w:val="28"/>
        </w:rPr>
        <w:t>A BÉCSI TALÁLKOZÓ ZÁRÓDOKUMENTUMA</w:t>
      </w:r>
      <w:r>
        <w:rPr>
          <w:rStyle w:val="FootnoteCharacters"/>
          <w:rStyle w:val="FootnoteAnchor"/>
          <w:sz w:val="28"/>
        </w:rPr>
        <w:footnoteReference w:customMarkFollows="1" w:id="3"/>
        <w:t>1</w:t>
      </w:r>
    </w:p>
    <w:p>
      <w:pPr>
        <w:pStyle w:val="Nincstrkz"/>
        <w:jc w:val="center"/>
        <w:rPr>
          <w:rFonts w:cs="Times New Roman"/>
          <w:sz w:val="28"/>
        </w:rPr>
      </w:pPr>
      <w:bookmarkStart w:id="14" w:name="bookmark79"/>
      <w:r>
        <w:rPr>
          <w:rStyle w:val="Cmsor121"/>
          <w:rFonts w:cs="Times New Roman"/>
          <w:sz w:val="28"/>
        </w:rPr>
        <w:t>(szemelvények)</w:t>
      </w:r>
      <w:bookmarkEnd w:id="14"/>
    </w:p>
    <w:p>
      <w:pPr>
        <w:pStyle w:val="Nincstrkz"/>
        <w:ind w:firstLine="284"/>
        <w:rPr>
          <w:rStyle w:val="Szvegtrzs325"/>
          <w:rFonts w:cs="Times New Roman"/>
        </w:rPr>
      </w:pPr>
      <w:r>
        <w:rPr>
          <w:rFonts w:cs="Times New Roman"/>
          <w:sz w:val="28"/>
        </w:rPr>
      </w:r>
    </w:p>
    <w:p>
      <w:pPr>
        <w:pStyle w:val="Nincstrkz"/>
        <w:ind w:firstLine="284"/>
        <w:rPr>
          <w:rStyle w:val="Szvegtrzs325"/>
          <w:rFonts w:cs="Times New Roman"/>
        </w:rPr>
      </w:pPr>
      <w:r>
        <w:rPr/>
      </w:r>
    </w:p>
    <w:p>
      <w:pPr>
        <w:pStyle w:val="Nincstrkz"/>
        <w:ind w:firstLine="284"/>
        <w:rPr>
          <w:rStyle w:val="Szvegtrzs325"/>
          <w:rFonts w:cs="Times New Roman"/>
        </w:rPr>
      </w:pPr>
      <w:r>
        <w:rPr/>
      </w:r>
    </w:p>
    <w:p>
      <w:pPr>
        <w:pStyle w:val="Nincstrkz"/>
        <w:ind w:firstLine="284"/>
        <w:jc w:val="center"/>
        <w:rPr>
          <w:rFonts w:cs="Times New Roman"/>
        </w:rPr>
      </w:pPr>
      <w:r>
        <w:rPr>
          <w:rStyle w:val="Szvegtrzs325"/>
          <w:rFonts w:cs="Times New Roman"/>
        </w:rPr>
        <w:t>Az európai biztonsággal összefüggő kérdése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ELVE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/>
      </w:pPr>
      <w:r>
        <w:rPr>
          <w:rFonts w:cs="Times New Roman"/>
        </w:rPr>
        <w:t>18. A résztvevő államok lankadatlan erőfeszítéseket tesznek a Helsinki Záróok-</w:t>
        <w:br/>
        <w:t>mány és a Madridi Záróokmány</w:t>
      </w:r>
      <w:r>
        <w:rPr>
          <w:rStyle w:val="FootnoteAnchor"/>
          <w:rFonts w:cs="Times New Roman"/>
          <w:vertAlign w:val="superscript"/>
        </w:rPr>
        <w:footnoteReference w:id="4"/>
      </w:r>
      <w:r>
        <w:rPr>
          <w:rFonts w:cs="Times New Roman"/>
        </w:rPr>
        <w:t xml:space="preserve"> nemzeti kisebbségekre vonatkozó rendelkezései</w:t>
        <w:br/>
        <w:t>végrehajtásáért. Megtesznek minden szükséges jogszabályi, államigazgatási, bírói</w:t>
        <w:br/>
        <w:t>és más intézkedéseket, és alkalmazzák az idevágó nemzetközi jogi dokumentumo-</w:t>
        <w:br/>
        <w:t>kat, amennyiben azok rájuk vonatkoznak, hogy biztosítsák a területükön élő nemze-</w:t>
        <w:br/>
        <w:t>ti kisebbségekhez tartozó személyek emberi jogainak és alapvető szabadságainak a</w:t>
        <w:br/>
        <w:t>védelmét. Tartózkodnak az ilyen személyekkel szembeni bármilyen hátrányos meg-</w:t>
        <w:br/>
        <w:t>különböztetéstől, és hozzájárulnak azok jogi érdekei, törekvései megvalósulásához</w:t>
        <w:br/>
        <w:t>az emberi jogok és az alapvető szabadságok területén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19. Védelmezik a területükön élő nemzeti kisebbségek etnikai, kulturális, nyelvi</w:t>
        <w:br/>
        <w:t>és vallási identitását, s megteremtik a feltételeket annak előmozdításához. Tisztelet-</w:t>
        <w:br/>
        <w:t>ben tartják az ilyen kisebbségekhez tartozó személyek szabad joggyakorlását, s biz-</w:t>
        <w:br/>
        <w:t>tosítják a másokkal való teljes egyenlőségüke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  <w:r>
        <w:br w:type="page"/>
      </w:r>
    </w:p>
    <w:p>
      <w:pPr>
        <w:pStyle w:val="Nincstrkz"/>
        <w:jc w:val="center"/>
        <w:rPr>
          <w:rStyle w:val="Cmsor121"/>
          <w:rFonts w:cs="Times New Roman"/>
          <w:sz w:val="28"/>
        </w:rPr>
      </w:pPr>
      <w:bookmarkStart w:id="15" w:name="bookmark80"/>
      <w:r>
        <w:rPr>
          <w:rStyle w:val="Cmsor121"/>
          <w:rFonts w:cs="Times New Roman"/>
          <w:sz w:val="28"/>
        </w:rPr>
        <w:t>PÁRIZSI CHARTA EGY ÚJ EURÓPÁÉRT</w:t>
      </w:r>
      <w:r>
        <w:rPr>
          <w:rStyle w:val="FootnoteCharacters"/>
          <w:rStyle w:val="FootnoteAnchor"/>
          <w:sz w:val="28"/>
        </w:rPr>
        <w:footnoteReference w:customMarkFollows="1" w:id="5"/>
        <w:t>1</w:t>
      </w:r>
    </w:p>
    <w:p>
      <w:pPr>
        <w:pStyle w:val="Nincstrkz"/>
        <w:jc w:val="center"/>
        <w:rPr>
          <w:rFonts w:cs="Times New Roman"/>
          <w:sz w:val="28"/>
        </w:rPr>
      </w:pPr>
      <w:bookmarkStart w:id="16" w:name="bookmark80"/>
      <w:r>
        <w:rPr>
          <w:rStyle w:val="Cmsor121"/>
          <w:rFonts w:cs="Times New Roman"/>
          <w:sz w:val="28"/>
        </w:rPr>
        <w:t>(szemelvények)</w:t>
      </w:r>
      <w:bookmarkEnd w:id="16"/>
    </w:p>
    <w:p>
      <w:pPr>
        <w:pStyle w:val="Nincstrkz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Az emberi jogok, a demokrácia és a jogállamiság</w:t>
      </w:r>
    </w:p>
    <w:p>
      <w:pPr>
        <w:pStyle w:val="Nincstrkz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incstrkz"/>
        <w:rPr/>
      </w:pPr>
      <w:r>
        <w:rPr>
          <w:rFonts w:cs="Times New Roman"/>
        </w:rPr>
        <w:t>Megerősítjük, hogy a nemzeti kisebbségek etnikai, kulturális, nyelvi és vallási iden-</w:t>
        <w:br/>
        <w:t>titása védelmet élvez és a nemzeti kisebbségekhez tartozó személyeknek – hátrá-</w:t>
        <w:br/>
        <w:t>nyos megkülönböztetéstől mentesen és a törvény előtti teljes egyenlőség alapján – joguk van szabadon kifejezni, megőrizni és fejleszteni ezt az identitás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A résztvevő államok közötti baráti kapcsolatok</w:t>
      </w:r>
    </w:p>
    <w:p>
      <w:pPr>
        <w:pStyle w:val="Nincstrkz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Megerősítjük a népek egyenjogúságát és önrendelkezési jogát az Egyesült Nemze-</w:t>
        <w:br/>
        <w:t>tek Alapokmányával és a nemzetközi jog vonatkozó normáival összhangban, bele-</w:t>
        <w:br/>
        <w:t>értve az államok területi épségét érintőeke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Emberi dimenzió</w:t>
      </w:r>
    </w:p>
    <w:p>
      <w:pPr>
        <w:pStyle w:val="Nincstrkz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nemzeti kisebbségek társadalmaink életéhez történő gazdag hozzájárulása elő-</w:t>
        <w:br/>
        <w:t>mozdításának szándékával vállaljuk, hogy tovább javítjuk helyzetüket. Megerősít-</w:t>
        <w:br/>
        <w:t>jük mély meggyőződésünket, hogy a népeink közötti baráti kapcsolatok, valamint a</w:t>
        <w:br/>
        <w:t>béke, az igazságosság, a stabilitás és a demokrácia megköveteli a nemzeti kisebbsé-</w:t>
        <w:br/>
        <w:t>gek etnikai, kulturális, nyelvi és vallási identitásának védelmét, és ezen identitás</w:t>
        <w:br/>
        <w:t>előmozdítása feltételeinek megteremtését. Kijelentjük, hogy a nemzeti kisebbsé-</w:t>
        <w:br/>
        <w:t>gekkel kapcsolatos kérdések csak demokratikus politikai keretekben oldhatók meg</w:t>
        <w:br/>
        <w:t>kielégítően. Elismerjük továbbá, hogy a nemzeti kisebbségekhez tartozó személyek</w:t>
        <w:br/>
        <w:t>jogait az egyetemes emberi jogok részeként teljes mértékben tiszteletben kell tarta-</w:t>
        <w:br/>
        <w:t>ni. Tudatában az erőteljesebb együttműködés és a nemzeti kisebbségek jobb védel-</w:t>
        <w:br/>
      </w:r>
      <w:r>
        <w:br w:type="page"/>
      </w:r>
    </w:p>
    <w:p>
      <w:pPr>
        <w:pStyle w:val="Nincstrkz"/>
        <w:rPr/>
      </w:pPr>
      <w:r>
        <w:rPr>
          <w:rFonts w:cs="Times New Roman"/>
        </w:rPr>
        <w:t>me sürgető szükségességének elhatározzuk, hogy szakértői találkozót hívunk össze,</w:t>
        <w:br/>
        <w:t>mely Genfben tartandó 1991. július l-jétől 9-éig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Kifejezzük eltökéltségünket, hogy harcolunk a faji és etnikai gyűlölet, az anti-</w:t>
        <w:br/>
        <w:t>szemitizmus, az idegengyűlölet és a bárkivel szembeni hátrányos megkülönbözte-</w:t>
        <w:br/>
        <w:t>tés valamennyi formája, valamint a vallási és ideológiai alapon történő üldöztetés</w:t>
        <w:br/>
        <w:t>ellen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  <w:r>
        <w:br w:type="page"/>
      </w:r>
    </w:p>
    <w:p>
      <w:pPr>
        <w:pStyle w:val="Nincstrkz"/>
        <w:jc w:val="center"/>
        <w:rPr>
          <w:rFonts w:cs="Times New Roman"/>
        </w:rPr>
      </w:pPr>
      <w:r>
        <w:rPr>
          <w:rStyle w:val="Szvegtrzs311"/>
          <w:rFonts w:cs="Times New Roman"/>
          <w:sz w:val="28"/>
        </w:rPr>
        <w:t>AZ EBEÉ EMBERI DIMENZIÓVAL FOGLALKOZÓ</w:t>
        <w:br/>
        <w:t>KOPPENHÁGAI TALÁLKOZÓJÁNAK DOKUMENTUMA</w:t>
        <w:br/>
        <w:t>(KOPPENHÁGAI DOKUMENTUM)</w:t>
      </w:r>
      <w:r>
        <w:rPr>
          <w:rStyle w:val="FootnoteCharacters"/>
          <w:rStyle w:val="FootnoteAnchor"/>
          <w:sz w:val="28"/>
        </w:rPr>
        <w:footnoteReference w:customMarkFollows="1" w:id="6"/>
        <w:t>1</w:t>
      </w:r>
      <w:r>
        <w:rPr>
          <w:rStyle w:val="Szvegtrzs311"/>
          <w:rFonts w:cs="Times New Roman"/>
          <w:sz w:val="28"/>
          <w:vertAlign w:val="superscript"/>
        </w:rPr>
        <w:br/>
      </w:r>
      <w:r>
        <w:rPr>
          <w:rStyle w:val="Szvegtrzs311"/>
          <w:rFonts w:cs="Times New Roman"/>
          <w:sz w:val="28"/>
        </w:rPr>
        <w:t>(szemelvények)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IV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/>
      </w:pPr>
      <w:r>
        <w:rPr>
          <w:rFonts w:cs="Times New Roman"/>
        </w:rPr>
        <w:t>30. A résztvevő államok elismerik, hogy a nemzeti kisebbségekre vonatkozó kérdé-</w:t>
        <w:br/>
        <w:t>sek csak a jogállamiságon és a működő független bírósági rendszeren alapuló de-</w:t>
        <w:br/>
        <w:t>mokratikus politikai keretben oldhatók meg kielégítően. Ez a keret teljes körű tisz-</w:t>
        <w:br/>
        <w:t>teletet biztosít az emberi jogok és alapvető szabadságok, az állampolgárok egyenlő</w:t>
        <w:br/>
        <w:t>jogai és státusza jogos érdekeik és törekvéseik, a politikai pluralizmus és a társadal-</w:t>
        <w:br/>
        <w:t>mi tolerancia szabad kifejezése valamint azon jogi szabályok végrehajtása iránt,</w:t>
        <w:br/>
        <w:t>amelyek hatékonyan korlátozzák a kormányzati hatalommal való visszaélést.</w:t>
      </w:r>
    </w:p>
    <w:p>
      <w:pPr>
        <w:pStyle w:val="Nincstrkz"/>
        <w:ind w:firstLine="284"/>
        <w:rPr/>
      </w:pPr>
      <w:r>
        <w:rPr>
          <w:rFonts w:cs="Times New Roman"/>
        </w:rPr>
        <w:t>Továbbá elismerik a nem-kormányzati szervezetek, beleértve a politikai pártok,</w:t>
        <w:br/>
        <w:t>szakszervezetek, emberi jogi szervezetek és vallási csoportok fontos szerepét a tole-</w:t>
        <w:br/>
        <w:t>rancia, a kulturális sokféleség előmozdításában és a nemzeti kisebbségekre vonat-</w:t>
        <w:br/>
        <w:t>kozó kérdések megoldásában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Továbbá megerősítik, hogy a nemzeti kisebbségekhez tartozó személyek jogai-</w:t>
        <w:br/>
        <w:t>nak tiszteletben tartása – az egyetemesen elismert emberi jogok részeként – fontos</w:t>
        <w:br/>
        <w:t>tényező a résztvevő államokban a béke, az igazságosság, a stabilitás és a demokrá-</w:t>
        <w:br/>
        <w:t>cia szempontjából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31. A nemzeti kisebbségekhez tartozó személyeknek joguk van emberi jogaik és</w:t>
        <w:br/>
        <w:t>alapvető szabadságaik teljes körű és hatékony gyakorlásához bármilyen hátrányos</w:t>
        <w:br/>
        <w:t>megkülönböztetés nélkül és a törvény előtti teljes egyenlőségben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résztvevő államok – ahol szükséges – külön intézkedéseket fogadnak el a nem-</w:t>
        <w:br/>
        <w:t>zeti kisebbségekhez tartozó személyeknek az emberi jogok és alapvető szabadságok</w:t>
        <w:br/>
        <w:t>gyakorlása és élvezete terén a többi állampolgárral való teljes körű egyenlősége biz-</w:t>
        <w:br/>
        <w:t>tosítása céljából.</w:t>
      </w:r>
    </w:p>
    <w:p>
      <w:pPr>
        <w:pStyle w:val="Nincstrkz"/>
        <w:ind w:firstLine="284"/>
        <w:rPr/>
      </w:pPr>
      <w:r>
        <w:rPr>
          <w:rFonts w:cs="Times New Roman"/>
        </w:rPr>
        <w:t>32. A nemzeti kisebbségekhez tartozás a személy egyéni választása, s az egyén</w:t>
        <w:br/>
        <w:t>ilyen választásából semmilyen hátránya nem származha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nemzeti kisebbségekhez tartozó személyeknek joguk van arra, hogy szabadon</w:t>
        <w:br/>
        <w:t>kifejezzék, megőrizzék és fejlesszék etnikai, kulturális, nyelvi vagy vallási identitá-</w:t>
        <w:br/>
        <w:t>sukat, hogy az akaratuk elleni minden asszimilációs kísérlettől mentesen fenntart-</w:t>
        <w:br/>
        <w:t>sák és fejlesszék kultúrájukat minden tekintetben. Joguk van különösen:</w:t>
      </w:r>
    </w:p>
    <w:p>
      <w:pPr>
        <w:pStyle w:val="Nincstrkz"/>
        <w:ind w:firstLine="284"/>
        <w:rPr/>
      </w:pPr>
      <w:r>
        <w:rPr>
          <w:rFonts w:cs="Times New Roman"/>
        </w:rPr>
        <w:t>32. 1. anyanyelvüket a magán- és a közéletben szabadon használni;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incstrkz"/>
        <w:ind w:firstLine="284"/>
        <w:rPr/>
      </w:pPr>
      <w:r>
        <w:rPr>
          <w:rFonts w:cs="Times New Roman"/>
        </w:rPr>
        <w:t>32. 2. saját oktatási, kulturális és vallási intézményeik, szervezeteik és egyesülete-</w:t>
        <w:br/>
        <w:t>ik felállításához és fenntartásához, amelyek a nemzeti jogszabályaikkal összhang-</w:t>
        <w:br/>
        <w:t>ban önkéntes pénzügyi és egyéb hozzájárulásokra, valamint köztámogatásra tarthat-</w:t>
        <w:br/>
        <w:t>nak igényt;</w:t>
      </w:r>
    </w:p>
    <w:p>
      <w:pPr>
        <w:pStyle w:val="Nincstrkz"/>
        <w:ind w:firstLine="284"/>
        <w:rPr/>
      </w:pPr>
      <w:r>
        <w:rPr>
          <w:rFonts w:cs="Times New Roman"/>
        </w:rPr>
        <w:t>32. 3. vallásuk hirdetéséhez és gyakorlásához, beleértve a vallási anyagok meg-</w:t>
        <w:br/>
        <w:t>szerzését, birtoklását és használatát, valamint hogy vallásos oktatási tevékenységü-</w:t>
        <w:br/>
        <w:t>ket anyanyelvükön folytassák;</w:t>
      </w:r>
    </w:p>
    <w:p>
      <w:pPr>
        <w:pStyle w:val="Nincstrkz"/>
        <w:ind w:firstLine="284"/>
        <w:rPr/>
      </w:pPr>
      <w:r>
        <w:rPr>
          <w:rFonts w:cs="Times New Roman"/>
        </w:rPr>
        <w:t>32. 4. akadálytalan kapcsolatok kiépítéséhez és fenntartásához az országon belül</w:t>
        <w:br/>
        <w:t>egymás között, valamint a határokon túl más országok állampolgáraival, akikkel</w:t>
        <w:br/>
        <w:t>közös etnikai vagy nemzeti származásban, kulturális örökségben vagy vallási hitük-</w:t>
        <w:br/>
        <w:t>ben osztoznak;</w:t>
      </w:r>
    </w:p>
    <w:p>
      <w:pPr>
        <w:pStyle w:val="Nincstrkz"/>
        <w:ind w:firstLine="284"/>
        <w:rPr/>
      </w:pPr>
      <w:r>
        <w:rPr>
          <w:rFonts w:cs="Times New Roman"/>
        </w:rPr>
        <w:t>32. 5. az információterjesztéshez, az információhoz jutáshoz és az információcse-</w:t>
        <w:br/>
        <w:t>réhez anyanyelvükön;</w:t>
      </w:r>
    </w:p>
    <w:p>
      <w:pPr>
        <w:pStyle w:val="Nincstrkz"/>
        <w:ind w:firstLine="284"/>
        <w:rPr/>
      </w:pPr>
      <w:r>
        <w:rPr>
          <w:rFonts w:cs="Times New Roman"/>
        </w:rPr>
        <w:t>32. 6. országaikon belül szervezetek és egyesületek alakításához és fenntartásá-</w:t>
        <w:br/>
        <w:t>hoz, valamint a nem-kormányközi nemzetközi szervezetekben való részvételhez.</w:t>
      </w:r>
    </w:p>
    <w:p>
      <w:pPr>
        <w:pStyle w:val="Nincstrkz"/>
        <w:ind w:firstLine="284"/>
        <w:rPr/>
      </w:pPr>
      <w:r>
        <w:rPr>
          <w:rFonts w:cs="Times New Roman"/>
        </w:rPr>
        <w:t>A nemzeti kisebbségekhez tartozó személyek jogaikat egyénileg vagy csoportjuk</w:t>
        <w:br/>
        <w:t>más tagjaival közösségben gyakorolhatják és élvezhetik. A nemzeti kisebbségekhez</w:t>
        <w:br/>
        <w:t>tartozó személyeknek semmilyen hátrányuk nem származhat valamely ilyen jog</w:t>
        <w:br/>
        <w:t>gyakorlása vagy nem-gyakorlása miat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33. A résztvevő államok védik a területükön élő nemzeti kisebbségek etnikai,</w:t>
        <w:br/>
        <w:t>kulturális, nyelvi és vallási identitását és megteremtik ezen identitás előmozdításá-</w:t>
        <w:br/>
        <w:t>nak feltételeit. Ebből a célból megteszik a szükséges intézkedéseket a megfelelő ta-</w:t>
        <w:br/>
        <w:t>nácskozások után, beleértve az ilyen kisebbségek szervezeteivel vagy egyesületei-</w:t>
        <w:br/>
        <w:t>vel való kapcsolatokat, minden állam döntéshozatali eljárásainak megfelelően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Bármely ilyen intézkedésnek összhangban kell lennie az érintett résztvevő állam</w:t>
        <w:br/>
        <w:t>többi állampolgárának tekintetében az egyenlőség és a hátrányos megkülönböztetés</w:t>
        <w:br/>
        <w:t>tilalmának elveivel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34. A résztvevő államok arra törekednek, hogy a nemzeti kisebbségekhez tartozó</w:t>
        <w:br/>
        <w:t>személyeknek megfelelő lehetőségük legyen az anyanyelvük oktatására illetve az</w:t>
        <w:br/>
        <w:t>anyanyelvükön történő oktatásra – függetlenül az érintett állam hivatalos nyelve</w:t>
        <w:br/>
        <w:t>vagy nyelvei megtanulásának szükségességétől –, valamint – ahol lehetséges és</w:t>
        <w:br/>
        <w:t>szükséges – anyanyelvük közhatalmi szervek előtti használatára az alkalmazandó</w:t>
        <w:br/>
        <w:t>nemzeti jogszabályokkal összhangban.</w:t>
      </w:r>
    </w:p>
    <w:p>
      <w:pPr>
        <w:pStyle w:val="Nincstrkz"/>
        <w:ind w:firstLine="284"/>
        <w:rPr/>
      </w:pPr>
      <w:r>
        <w:rPr>
          <w:rFonts w:cs="Times New Roman"/>
        </w:rPr>
        <w:t>Az oktatási intézményekben a történelem és kultúra tanítása szempontjából fi-</w:t>
        <w:br/>
        <w:t>gyelembe veszik a nemzeti kisebbségek történelmét és kultúráját is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35. A résztvevő államok tiszteletben tartják a nemzeti kisebbségekhez tartozó</w:t>
        <w:br/>
        <w:t>személyek jogát a közügyekben való hatékony részvételhez, beleértve az ilyen ki-</w:t>
        <w:br/>
        <w:t>sebbségek identitásának védelmére és előmozdítására vonatkozó ügyekben való</w:t>
        <w:br/>
        <w:t>részvétel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résztvevő államok tudomásul veszik egyes nemzeti kisebbségek etnikai, kultu-</w:t>
        <w:br/>
        <w:t>rális, nyelvi és vallási identitásának védelme és feltételeinek megteremtése érdeké-</w:t>
        <w:br/>
        <w:t>ben vállalt azon erőfeszítéseket, amelyek e célok elérésének egyik lehetséges eszkö-</w:t>
        <w:br/>
      </w:r>
      <w:r>
        <w:br w:type="page"/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zeként az ilyen kisebbségek speciális történelmi és területi körülményeinek meg-</w:t>
        <w:br/>
        <w:t>felelő helyi vagy autonóm közigazgatás megteremtését célozzák, az érintett állam</w:t>
        <w:br/>
        <w:t>politikájának megfelelően.</w:t>
      </w:r>
    </w:p>
    <w:p>
      <w:pPr>
        <w:pStyle w:val="Nincstrkz"/>
        <w:ind w:firstLine="284"/>
        <w:rPr/>
      </w:pPr>
      <w:r>
        <w:rPr>
          <w:rFonts w:cs="Times New Roman"/>
        </w:rPr>
        <w:t>36. A résztvevő államok elismerik a közöttük egyre kiteljesedő konstruktív</w:t>
        <w:br/>
        <w:t>együttműködés különös fontosságát a nemzeti kisebbségekre vonatkozó kérdések-</w:t>
        <w:br/>
        <w:t>ben. Az ilyen együttműködés arra törekszik, hogy előmozdítsa a kölcsönös megér-</w:t>
        <w:br/>
        <w:t>tést és bizalmat, a baráti és jószomszédi kapcsolatokat, a nemzetközi békét, bizton-</w:t>
        <w:br/>
        <w:t>ságot és igazságosságot.</w:t>
      </w:r>
    </w:p>
    <w:p>
      <w:pPr>
        <w:pStyle w:val="Nincstrkz"/>
        <w:ind w:firstLine="284"/>
        <w:rPr/>
      </w:pPr>
      <w:r>
        <w:rPr>
          <w:rFonts w:cs="Times New Roman"/>
        </w:rPr>
        <w:t>Minden résztvevő állam előmozdítja a kölcsönös tisztelet, megértés, együttmű-</w:t>
        <w:br/>
        <w:t>ködés és szolidaritás légkörét a területén élő személyek között etnikai vagy nemzeti</w:t>
        <w:br/>
        <w:t>származás vagy vallás szerinti különbségtétel nélkül, valamint ösztönzi a problé-</w:t>
        <w:br/>
        <w:t>máknak a jogállamiság elvein alapuló párbeszéd általi megoldását.</w:t>
      </w:r>
    </w:p>
    <w:p>
      <w:pPr>
        <w:pStyle w:val="Nincstrkz"/>
        <w:ind w:firstLine="284"/>
        <w:rPr/>
      </w:pPr>
      <w:r>
        <w:rPr>
          <w:rFonts w:cs="Times New Roman"/>
        </w:rPr>
        <w:t>37. Ezen kötelezettségek egyike sem értelmezhető úgy, hogy az jogot adna az</w:t>
        <w:br/>
        <w:t>ENSZ Alapokmánya céljaival és elveivel, egyéb nemzetközi jogi kötelezettségek-</w:t>
        <w:br/>
        <w:t>kel vagy a Záróokmány rendelkezéseivel ellentétes tevékenységben való részvétel-</w:t>
        <w:br/>
        <w:t>re vagy ilyen cselekmény végrehajtására, beleértve az államok területi integritásá-</w:t>
        <w:br/>
        <w:t>nak elvét is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38. A résztvevő államok a nemzeti kisebbségekhez tartozó személyek jogainak</w:t>
        <w:br/>
        <w:t>védelmére és előmozdítására irányuló erőfeszítéseik során teljes körűen tiszteletben</w:t>
        <w:br/>
        <w:t>tartják kötelezettségvállalásaikat a létező emberi jogi egyezmények és egyéb idevá-</w:t>
        <w:br/>
        <w:t>gó nemzetközi okmányok alapján és megfontolják a megfelelő egyezményekhez</w:t>
        <w:br/>
        <w:t>történő csatlakozást, ha még nem tették volna meg, beleértve az egyének panaszjo-</w:t>
        <w:br/>
        <w:t>gáról rendelkezőket is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39. A résztvevő államok szorosan együttműködnek azokban az illetékes nemzet-</w:t>
        <w:br/>
        <w:t>közi szervezetekben, amelyeknek tagjai, beleértve az Egyesült Nemzeteket és az</w:t>
        <w:br/>
        <w:t>esettől függően az Európa Tanácsot, szem előtt tartva azoknak a nemzeti kisebbsé-</w:t>
        <w:br/>
        <w:t>gekre vonatkozó kérdések tekintetében folyamatban lévő munkájukat.</w:t>
      </w:r>
    </w:p>
    <w:p>
      <w:pPr>
        <w:pStyle w:val="Nincstrkz"/>
        <w:ind w:firstLine="284"/>
        <w:rPr/>
      </w:pPr>
      <w:r>
        <w:rPr>
          <w:rFonts w:cs="Times New Roman"/>
        </w:rPr>
        <w:t>Megvizsgálják egy szakértői tanácskozás összehívását a nemzeti kisebbségek</w:t>
        <w:br/>
        <w:t>kérdésének gondos megvitatása céljából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40. A résztvevő államok világosan és egyöntetűen elítélik a totalitarianizmust, a</w:t>
        <w:br/>
        <w:t>faji és etnikai gyűlöletet, az antiszemitizmust, az idegengyűlöletet és a hátrányos</w:t>
        <w:br/>
        <w:t>megkülönböztetést bárki ellen is irányuljon, valamint a vallási és ideológiai alapon</w:t>
        <w:br/>
        <w:t>történő üldözést. Ebben az összefüggésben elismerik a roma népesség (cigányok)</w:t>
        <w:br/>
        <w:t>sajátos problémáit is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Kinyilvánítják határozott szándékukat, hogy növelik az ezen jelenségek minden</w:t>
        <w:br/>
        <w:t>formája ellen irányuló erőfeszítéseket, s ezért: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40.1. hatékony intézkedéseket tesznek, beleértve az olyan alkotmányos rendsze-</w:t>
        <w:br/>
        <w:t>rüknek és nemzetközi kötelességeiknek megfelelő törvények elfogadását, amelyek</w:t>
        <w:br/>
        <w:t>szükségesek lehetnek, hogy védelmet biztosítsanak a személyek vagy csoportok el-</w:t>
        <w:br/>
        <w:t>leni – nemzeti, faji, etnikai vagy vallási hátrányos megkülönböztetésen, ellenséges-</w:t>
        <w:br/>
        <w:t>ségen vagy gyűlöleten alapuló, beleértve az antiszemitizmust is – erőszakra történő</w:t>
        <w:br/>
        <w:t>felbujtást jelentő bármely cselekmény ellen;</w:t>
      </w:r>
      <w:r>
        <w:br w:type="page"/>
      </w:r>
    </w:p>
    <w:p>
      <w:pPr>
        <w:pStyle w:val="Nincstrkz"/>
        <w:ind w:firstLine="284"/>
        <w:rPr/>
      </w:pPr>
      <w:r>
        <w:rPr>
          <w:rFonts w:cs="Times New Roman"/>
        </w:rPr>
        <w:t>40. 2. elkötelezik magukat, hogy megfelelő és arányos intézkedéseket tesznek</w:t>
        <w:br/>
        <w:t>azon személyek vagy csoportok, valamint tulajdonuk védelmére, amelyek faji, etni-</w:t>
        <w:br/>
        <w:t>kai, kulturális, nyelvi és vallási identitásuk miatt hátrányos megkülönböztetés, el-</w:t>
        <w:br/>
        <w:t>lenségeskedés vagy erőszakkal való fenyegetésének vagy ilyen cselekményeknek</w:t>
        <w:br/>
        <w:t>vannak kitéve;</w:t>
      </w:r>
    </w:p>
    <w:p>
      <w:pPr>
        <w:pStyle w:val="Nincstrkz"/>
        <w:ind w:firstLine="284"/>
        <w:rPr/>
      </w:pPr>
      <w:r>
        <w:rPr>
          <w:rFonts w:cs="Times New Roman"/>
        </w:rPr>
        <w:t>40. 3. alkotmányos rendszerüknek megfelelően hatékony intézkedéseket tesznek</w:t>
        <w:br/>
        <w:t>nemzeti, regionális és helyi szinten, hogy előmozdítsák a megértést és a toleranciát,</w:t>
        <w:br/>
        <w:t>különösen az oktatás, kultúra és tájékoztatás terén;</w:t>
      </w:r>
    </w:p>
    <w:p>
      <w:pPr>
        <w:pStyle w:val="Nincstrkz"/>
        <w:ind w:firstLine="284"/>
        <w:rPr/>
      </w:pPr>
      <w:r>
        <w:rPr>
          <w:rFonts w:cs="Times New Roman"/>
        </w:rPr>
        <w:t>40. 4. arra törekednek, hogy biztosítsák, az oktatási célok magukban foglalják a</w:t>
        <w:br/>
        <w:t>faji előítélet és gyűlölet problémájára, valamint a különböző civilizációk és kultúrák</w:t>
        <w:br/>
        <w:t>tiszteletének fejlesztésére fordítandó különleges figyelmet;</w:t>
      </w:r>
    </w:p>
    <w:p>
      <w:pPr>
        <w:pStyle w:val="Nincstrkz"/>
        <w:ind w:firstLine="284"/>
        <w:rPr/>
      </w:pPr>
      <w:r>
        <w:rPr>
          <w:rFonts w:cs="Times New Roman"/>
        </w:rPr>
        <w:t>40. 5. elismerik az egyén hatékony jogorvoslatokhoz való jogát és erőfeszítéseket</w:t>
        <w:br/>
        <w:t>tesznek nemzeti törvényhozásukkal összhangban az érdekelt személyek és csopor-</w:t>
        <w:br/>
        <w:t>tok azon jogának elismerésére, hogy bármely hátrányos megkülönböztetési cselek-</w:t>
        <w:br/>
        <w:t>mény ellen, beleértve a faji jellegű és az idegengyűlöleten alapuló cselekményeket,</w:t>
        <w:br/>
        <w:t>panaszt kezdeményezzenek és az ilyen panaszt támogassák;</w:t>
      </w:r>
    </w:p>
    <w:p>
      <w:pPr>
        <w:pStyle w:val="Nincstrkz"/>
        <w:ind w:firstLine="284"/>
        <w:rPr/>
      </w:pPr>
      <w:r>
        <w:rPr>
          <w:rFonts w:cs="Times New Roman"/>
        </w:rPr>
        <w:t>40. 6. megfontolják a csatlakozást, amennyiben ezt még nem tették meg, azon</w:t>
        <w:br/>
        <w:t>nemzetközi okmányokhoz, amelyek a hátrányos megkülönböztetés problémájára</w:t>
        <w:br/>
        <w:t>irányulnak, valamint biztosítják az ezekben foglalt kötelezettségek teljes körű telje-</w:t>
        <w:br/>
        <w:t>sítését, beleértve az időszaki jelentések előterjesztésére vonatkozókat is;</w:t>
      </w:r>
    </w:p>
    <w:p>
      <w:pPr>
        <w:pStyle w:val="Nincstrkz"/>
        <w:ind w:firstLine="284"/>
        <w:rPr/>
      </w:pPr>
      <w:r>
        <w:rPr>
          <w:rFonts w:cs="Times New Roman"/>
        </w:rPr>
        <w:t>40. 7. megfontolják továbbá azon nemzetközi mechanizmusok elfogadását is,</w:t>
        <w:br/>
        <w:t>amelyek az államok és egyének számára megengedik a hátrányos megkülönbözte-</w:t>
        <w:br/>
        <w:t>téssel kapcsolatos bejelentések nemzetközi szervek elé terjesztésé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  <w:r>
        <w:br w:type="page"/>
      </w:r>
    </w:p>
    <w:p>
      <w:pPr>
        <w:pStyle w:val="Nincstrkz"/>
        <w:jc w:val="center"/>
        <w:rPr>
          <w:rFonts w:cs="Times New Roman"/>
          <w:sz w:val="28"/>
        </w:rPr>
      </w:pPr>
      <w:bookmarkStart w:id="17" w:name="bookmark81"/>
      <w:r>
        <w:rPr>
          <w:rStyle w:val="Cmsor121"/>
          <w:rFonts w:cs="Times New Roman"/>
          <w:sz w:val="28"/>
        </w:rPr>
        <w:t>AZ 1992. ÉVI HELSINKI DOKUMENTUM</w:t>
        <w:br/>
        <w:t>„A VÁLTOZÁS KIHÍVÁSAI” II. HELSINKI DÖNTÉS</w:t>
      </w:r>
      <w:bookmarkEnd w:id="17"/>
      <w:r>
        <w:rPr>
          <w:rStyle w:val="FootnoteCharacters"/>
          <w:rStyle w:val="FootnoteAnchor"/>
          <w:sz w:val="28"/>
        </w:rPr>
        <w:footnoteReference w:customMarkFollows="1" w:id="7"/>
        <w:t>1</w:t>
      </w:r>
    </w:p>
    <w:p>
      <w:pPr>
        <w:pStyle w:val="Nincstrkz"/>
        <w:jc w:val="center"/>
        <w:rPr>
          <w:rFonts w:cs="Times New Roman"/>
        </w:rPr>
      </w:pPr>
      <w:bookmarkStart w:id="18" w:name="bookmark82"/>
      <w:r>
        <w:rPr>
          <w:rStyle w:val="Szvegtrzs311"/>
          <w:rFonts w:cs="Times New Roman"/>
          <w:sz w:val="28"/>
        </w:rPr>
        <w:t>(szemelvények</w:t>
      </w:r>
      <w:r>
        <w:rPr>
          <w:rStyle w:val="Szvegtrzs311"/>
          <w:rFonts w:cs="Times New Roman"/>
        </w:rPr>
        <w:t>)</w:t>
      </w:r>
      <w:bookmarkEnd w:id="18"/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II. Az EBEÉ Nemzeti Kisebbségi Főbiztosa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részt vevő államok elhatározzák, hogy létrehozzák a Nemzeti Kisebbségi Fő-</w:t>
        <w:br/>
        <w:t>biztos posztját.</w:t>
      </w:r>
    </w:p>
    <w:p>
      <w:pPr>
        <w:pStyle w:val="Nincstrkz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Mandátum</w:t>
      </w:r>
    </w:p>
    <w:p>
      <w:pPr>
        <w:pStyle w:val="Nincstrkz"/>
        <w:rPr/>
      </w:pPr>
      <w:r>
        <w:rPr>
          <w:rFonts w:cs="Times New Roman"/>
        </w:rPr>
        <w:t>2. A Főbiztos a Vezető Tisztségviselők Bizottsága (VTB)</w:t>
      </w:r>
      <w:r>
        <w:rPr>
          <w:rStyle w:val="FootnoteCharacters"/>
          <w:rStyle w:val="FootnoteAnchor"/>
        </w:rPr>
        <w:footnoteReference w:customMarkFollows="1" w:id="8"/>
        <w:t>2</w:t>
      </w:r>
      <w:r>
        <w:rPr>
          <w:rFonts w:cs="Times New Roman"/>
        </w:rPr>
        <w:t xml:space="preserve"> védnöksége alatt tevé-</w:t>
        <w:br/>
        <w:t>kenykedik, és így a konfliktusok lehető legkorábbi szakaszukban való megelőzésé-</w:t>
        <w:br/>
        <w:t>nek eszköze lesz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3. A Főbiztos „korai riasztást” ad, és szükség szerint a lehető legkorábbi szakasz-</w:t>
        <w:br/>
        <w:t>ban „korai intézkedéseket” tesz olyan, a nemzeti kisebbségeket érintő feszültségek-</w:t>
        <w:br/>
        <w:t>kel kapcsolatos ügyekben, melyek még nem léptek túl az korai riasztás szakaszán,</w:t>
        <w:br/>
        <w:t>de amelyek a Főbiztos megítélése szerint az EBEÉ-térségen belül a békét, stabilitást</w:t>
        <w:br/>
        <w:t>vagy a részt vevő államok kapcsolatait veszélyeztető konfliktussá fejlődhetnek, s</w:t>
        <w:br/>
        <w:t>ezért a Tanács vagy a VTB figyelmét igénylik és fellépését teszik szükségessé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4. Az EBEÉ-elvekre és kötelezettségekre épülő mandátumán belül a Főbiztos bi-</w:t>
        <w:br/>
        <w:t>zalmas jelleggel és a feszültségekben közvetlenül érintett valamennyi féltől függet-</w:t>
        <w:br/>
        <w:t>lenül fog tevékenykedni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5. A Főbiztos</w:t>
      </w:r>
    </w:p>
    <w:p>
      <w:pPr>
        <w:pStyle w:val="Nincstrkz"/>
        <w:ind w:firstLine="284"/>
        <w:rPr/>
      </w:pPr>
      <w:r>
        <w:rPr>
          <w:rFonts w:cs="Times New Roman"/>
        </w:rPr>
        <w:t>5.</w:t>
      </w:r>
      <w:r>
        <w:rPr>
          <w:rStyle w:val="SzvegtrzsDlt"/>
          <w:sz w:val="24"/>
          <w:szCs w:val="24"/>
        </w:rPr>
        <w:t xml:space="preserve"> a)</w:t>
      </w:r>
      <w:r>
        <w:rPr>
          <w:rFonts w:cs="Times New Roman"/>
        </w:rPr>
        <w:t xml:space="preserve"> Csak abban az esetben foglalkozik azon államon belüli nemzeti kisebbségi</w:t>
        <w:br/>
        <w:t>ügyekkel, amelynek a Főbiztos állampolgára vagy amelyben állandó lakhellyel ren-</w:t>
        <w:br/>
        <w:t>delkezik, illetve amely olyan nemzeti kisebbséggel kapcsolatos, amelyhez a Főbiz-</w:t>
        <w:br/>
        <w:t>tos tartozik, ha valamennyi közvetlenül érintett fél, beleértve az érintett államot,</w:t>
        <w:br/>
        <w:t>abba belegyezik.</w:t>
      </w:r>
    </w:p>
    <w:p>
      <w:pPr>
        <w:pStyle w:val="Nincstrkz"/>
        <w:ind w:firstLine="284"/>
        <w:rPr/>
      </w:pPr>
      <w:r>
        <w:rPr>
          <w:rFonts w:cs="Times New Roman"/>
        </w:rPr>
        <w:t>5.</w:t>
      </w:r>
      <w:r>
        <w:rPr>
          <w:rStyle w:val="SzvegtrzsDlt"/>
          <w:sz w:val="24"/>
          <w:szCs w:val="24"/>
        </w:rPr>
        <w:t xml:space="preserve"> b)</w:t>
      </w:r>
      <w:r>
        <w:rPr>
          <w:rFonts w:cs="Times New Roman"/>
        </w:rPr>
        <w:t xml:space="preserve"> Nem foglalkozik nemzeti kisebbségi ügyekkel olyan helyzetekben, amelyek</w:t>
        <w:br/>
        <w:t>szervezett terror cselekményekkel járnak.</w:t>
      </w:r>
    </w:p>
    <w:p>
      <w:pPr>
        <w:pStyle w:val="Nincstrkz"/>
        <w:ind w:firstLine="284"/>
        <w:rPr/>
      </w:pPr>
      <w:r>
        <w:rPr>
          <w:rStyle w:val="SzvegtrzsDlt"/>
          <w:i w:val="false"/>
          <w:sz w:val="24"/>
          <w:szCs w:val="24"/>
        </w:rPr>
        <w:t xml:space="preserve">5. </w:t>
      </w:r>
      <w:r>
        <w:rPr>
          <w:rStyle w:val="SzvegtrzsDlt"/>
          <w:sz w:val="24"/>
          <w:szCs w:val="24"/>
        </w:rPr>
        <w:t>c)</w:t>
      </w:r>
      <w:r>
        <w:rPr>
          <w:rFonts w:cs="Times New Roman"/>
        </w:rPr>
        <w:t xml:space="preserve"> Nem foglalkozik az EBEÉ-elveknek egy nemzeti kisebbséghez tartozó sze-</w:t>
        <w:br/>
        <w:t>mélyt érintő megsértésével sem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6. Egy adott helyzet vizsgálatakor a Főbiztos teljes mértékben figyelembe veszi a</w:t>
        <w:br/>
        <w:t>demokratikus és a helyzet megoldására alkalmazható nemzetközi eszközök hozzá-</w:t>
        <w:br/>
        <w:t>férhetőségét, valamint ezeknek az érintett felek által való alkalmazását.</w:t>
      </w:r>
      <w:r>
        <w:br w:type="page"/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7. Amennyiben egy adott nemzeti kisebbségi ügyre már felhívták a VTB figyel-</w:t>
        <w:br/>
        <w:t>mét, a Főbiztos bevonásához a VTB felkérésére és külön mandátumára van szükség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Profil, kinevezés, támogatás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8. A Főbiztosnak egy olyan, hosszú ideje megfelelő tapasztalatokkal rendelkező,</w:t>
        <w:br/>
        <w:t>kiemelkedő nemzetközi személyiségnek kell lennie, akitől elvárható, hogy hivatá-</w:t>
        <w:br/>
        <w:t>sát részrehajlás nélkül látja el.</w:t>
      </w:r>
    </w:p>
    <w:p>
      <w:pPr>
        <w:pStyle w:val="Nincstrkz"/>
        <w:ind w:firstLine="284"/>
        <w:rPr/>
      </w:pPr>
      <w:r>
        <w:rPr>
          <w:rFonts w:cs="Times New Roman"/>
        </w:rPr>
        <w:t>9. A Főbiztost a VTB ajánlása alapján a Tanács konszenzussal nevezi ki, három</w:t>
        <w:br/>
        <w:t>évre, amely megbízatás csak egy további hároméves időszakra hosszabbítható meg.</w:t>
      </w:r>
    </w:p>
    <w:p>
      <w:pPr>
        <w:pStyle w:val="Nincstrkz"/>
        <w:ind w:firstLine="284"/>
        <w:rPr/>
      </w:pPr>
      <w:r>
        <w:rPr>
          <w:rFonts w:cs="Times New Roman"/>
        </w:rPr>
        <w:t>10. A Főbiztos igénybe veszi a varsói ODIHR</w:t>
      </w:r>
      <w:r>
        <w:rPr>
          <w:rStyle w:val="FootnoteAnchor"/>
          <w:rFonts w:cs="Times New Roman"/>
          <w:vertAlign w:val="superscript"/>
        </w:rPr>
        <w:footnoteReference w:id="9"/>
      </w:r>
      <w:r>
        <w:rPr>
          <w:rFonts w:cs="Times New Roman"/>
        </w:rPr>
        <w:t xml:space="preserve"> infrastruktúráját, és különösen a</w:t>
        <w:br/>
        <w:t>nemzeti kisebbségi kérdések valamennyi területére vonatkozóan a ODIHR rendel-</w:t>
        <w:br/>
        <w:t>kezésére álló információka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Korai riasztás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1. A Főbiztos</w:t>
      </w:r>
    </w:p>
    <w:p>
      <w:pPr>
        <w:pStyle w:val="Nincstrkz"/>
        <w:ind w:firstLine="284"/>
        <w:rPr/>
      </w:pPr>
      <w:r>
        <w:rPr>
          <w:rStyle w:val="SzvegtrzsDlt"/>
          <w:i w:val="false"/>
          <w:sz w:val="24"/>
          <w:szCs w:val="24"/>
        </w:rPr>
        <w:t xml:space="preserve">11. </w:t>
      </w:r>
      <w:r>
        <w:rPr>
          <w:rStyle w:val="SzvegtrzsDlt"/>
          <w:sz w:val="24"/>
          <w:szCs w:val="24"/>
        </w:rPr>
        <w:t>a) a</w:t>
      </w:r>
      <w:r>
        <w:rPr>
          <w:rFonts w:cs="Times New Roman"/>
        </w:rPr>
        <w:t xml:space="preserve"> nemzeti kisebbségekkel kapcsolatban információkat gyűjt és kap az alább</w:t>
        <w:br/>
        <w:t>részletezett forrásokból (lásd a Melléklet (23)–(25) bekezdéseit);</w:t>
      </w:r>
    </w:p>
    <w:p>
      <w:pPr>
        <w:pStyle w:val="Nincstrkz"/>
        <w:ind w:firstLine="284"/>
        <w:rPr/>
      </w:pPr>
      <w:r>
        <w:rPr>
          <w:rFonts w:cs="Times New Roman"/>
        </w:rPr>
        <w:t>11.</w:t>
      </w:r>
      <w:r>
        <w:rPr>
          <w:rStyle w:val="SzvegtrzsDlt"/>
          <w:sz w:val="24"/>
          <w:szCs w:val="24"/>
        </w:rPr>
        <w:t xml:space="preserve"> b)</w:t>
      </w:r>
      <w:r>
        <w:rPr>
          <w:rFonts w:cs="Times New Roman"/>
        </w:rPr>
        <w:t xml:space="preserve"> a lehető legkorábbi szakaszban számba veszi a közvetlenül érintett felek</w:t>
        <w:br/>
        <w:t>szerepét, a feszültség és az azzal kapcsolatos legújabb fejlemények természetét, és</w:t>
        <w:br/>
        <w:t>ahol lehet a feszültség lehetséges hatását az EBEÉ-térség békéjére és stabilitására;</w:t>
      </w:r>
    </w:p>
    <w:p>
      <w:pPr>
        <w:pStyle w:val="Nincstrkz"/>
        <w:ind w:firstLine="284"/>
        <w:rPr/>
      </w:pPr>
      <w:r>
        <w:rPr>
          <w:rStyle w:val="SzvegtrzsDlt"/>
          <w:i w:val="false"/>
          <w:sz w:val="24"/>
          <w:szCs w:val="24"/>
        </w:rPr>
        <w:t xml:space="preserve">11. </w:t>
      </w:r>
      <w:r>
        <w:rPr>
          <w:rStyle w:val="SzvegtrzsDlt"/>
          <w:sz w:val="24"/>
          <w:szCs w:val="24"/>
        </w:rPr>
        <w:t>c)</w:t>
      </w:r>
      <w:r>
        <w:rPr>
          <w:rFonts w:cs="Times New Roman"/>
        </w:rPr>
        <w:t xml:space="preserve"> ebből a célból a (17) bekezdés és a Melléklet (27)–(30) bekezdései értelmé-</w:t>
        <w:br/>
        <w:t>ben késznek kell lennie bármely résztvevő állam felkeresésére és a személyes kap-</w:t>
        <w:br/>
        <w:t>csolattartásra – figyelemmel a (25) bekezdés rendelkezéseire – a közvetlenül érintett</w:t>
        <w:br/>
        <w:t>felekkel, hogy első kézből szerezzen információt a nemzeti kisebbségek helyzetéről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12. Egy résztvevő államban tett látogatása során a Főbiztos, miközben az összes</w:t>
        <w:br/>
        <w:t>közvetlenül érintett féltől első kézből származó információt gyűjt, megvitathatja a</w:t>
        <w:br/>
        <w:t>felekkel a kérdéseket, és szükség esetén elősegítheti köztük a párbeszédet, a bizal-</w:t>
        <w:br/>
        <w:t>mat és az együttműködés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/>
      </w:pPr>
      <w:r>
        <w:rPr>
          <w:rFonts w:cs="Times New Roman"/>
          <w:i/>
        </w:rPr>
        <w:t>A korai riasztással kapcsolatos rendelkezés</w:t>
      </w:r>
    </w:p>
    <w:p>
      <w:pPr>
        <w:pStyle w:val="Nincstrkz"/>
        <w:ind w:firstLine="284"/>
        <w:rPr/>
      </w:pPr>
      <w:r>
        <w:rPr>
          <w:rFonts w:cs="Times New Roman"/>
        </w:rPr>
        <w:t>13. Amennyiben a megfelelő felekkel való információcsere és kapcsolatok alap-</w:t>
        <w:br/>
        <w:t>ján a Főbiztos arra a következtetésre jut, hogy egy konfliktus lehetőségének prima</w:t>
        <w:br/>
        <w:t>facie fenn áll a kockázata (ahogy a (3) bekezdésban szerepel), akkor korai riasztást</w:t>
        <w:br/>
        <w:t>tehet, melyet a Soros Elnök azonnal továbbít a VTB-nek.</w:t>
      </w:r>
    </w:p>
    <w:p>
      <w:pPr>
        <w:pStyle w:val="Nincstrkz"/>
        <w:ind w:firstLine="284"/>
        <w:rPr/>
      </w:pPr>
      <w:r>
        <w:rPr>
          <w:rFonts w:cs="Times New Roman"/>
        </w:rPr>
        <w:t>14. A Soros Elnök ezt a korai riasztást a VTB soron következő ülésének napi-</w:t>
        <w:br/>
        <w:t>rendjére tűzi. Amennyiben egy állam úgy véli, hogy az adott korai riasztás azon-</w:t>
        <w:br/>
        <w:t>nali konzultációt igényel, akkor kezdeményezheti a Tanácsnak a Berlini Találkozó</w:t>
        <w:br/>
        <w:t>záródokumentuma 2. Függelékében (’sürgősségi mechanizmus’) foglalt eljárás</w:t>
        <w:br/>
        <w:t>alkalmazását.</w:t>
      </w:r>
      <w:r>
        <w:br w:type="page"/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15. A Főbiztos a VTB- nek magyarázatot ad azokról az okokról, amelyek alapján</w:t>
        <w:br/>
        <w:t>az korai riasztást megtette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Sürgős intézkedések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16. A Főbiztos ajánlást tehet arra, hogy felhatalmazást kapjon további kapcsolat-</w:t>
        <w:br/>
        <w:t>felvételek kialakítására és szorosabb egyeztetés megkezdésére az érintett felekkel, a</w:t>
        <w:br/>
        <w:t>lehetséges megoldások érdekében, a VTB által elfogadandó mandátumnak megfe-</w:t>
        <w:br/>
        <w:t>lelően. A VTB ennek megfelelő döntést hozha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Elszámolási kötelezettség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17. A Főbiztos konzultál a Soros Elnökkel mielőtt egy résztvevő államba indulna,</w:t>
        <w:br/>
        <w:t>hogy a nemzeti kisebbségeket érintő feszültséggel foglalkozzon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Soros Elnök bizalmasan konzultál az érintett részt vevő állammal (államok-</w:t>
        <w:br/>
        <w:t>kal), és konzultálhat szélesebb körben is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18. A résztvevő államban tett látogatása után a Főbiztos szigorúan bizalmas je-</w:t>
        <w:br/>
        <w:t>lentéseket készít a Soros Elnök számára az adott kérdésben kifejtett tevékenysége</w:t>
        <w:br/>
        <w:t>tapasztalatairól és eredményeiről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19. Egy adott ügyben történt közbelépésének befejezése után a Főbiztos jelentést</w:t>
        <w:br/>
        <w:t>tesz a Soros Elnöknek a tapasztaltakról, ez eredményekről és következtetésekről.</w:t>
        <w:br/>
        <w:t>Egy hónapon belül a Soros Elnök bizalmasan konzultál a tapasztaltakról, az ered-</w:t>
        <w:br/>
        <w:t>ményekről és a következtetésekről az érintett részt vevő állammal (államokkal), és</w:t>
        <w:br/>
        <w:t>konzultálhat szélesebb körben is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Ezután a jelentés, az esetleges megjegyzésekkel együtt a VTB elé kerül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0. Ha a Főbiztos megítélése szerint a helyzet konfliktusba torkollik, vagy ha a</w:t>
        <w:br/>
        <w:t>Főbiztos úgy látja, hogy cselekvési lehetőségei kimerültek, akkor a Soros Elnökön</w:t>
        <w:br/>
        <w:t>keresztül tájékoztatja erről a VTB-t.</w:t>
      </w:r>
    </w:p>
    <w:p>
      <w:pPr>
        <w:pStyle w:val="Nincstrkz"/>
        <w:ind w:firstLine="284"/>
        <w:rPr/>
      </w:pPr>
      <w:r>
        <w:rPr>
          <w:rFonts w:cs="Times New Roman"/>
        </w:rPr>
        <w:t>21. Amennyiben a VTB megkezdi egy adott ügy vizsgálatát, a Főbiztos tájékoztatást</w:t>
        <w:br/>
        <w:t>és – kérés esetén – tanácsot ad a VTB-nek, vagy bármilyen intézménynek vagy szerve-</w:t>
        <w:br/>
        <w:t>zetnek, amelyet a VTB e Dokumentum III. fejezetének rendelkezése alapján felkérhet,</w:t>
        <w:br/>
        <w:t>hogy az adott feszültséggel vagy konfliktussal kapcsolatban lépéseket tegyen.</w:t>
      </w:r>
    </w:p>
    <w:p>
      <w:pPr>
        <w:pStyle w:val="Nincstrkz"/>
        <w:ind w:firstLine="284"/>
        <w:rPr/>
      </w:pPr>
      <w:r>
        <w:rPr>
          <w:rFonts w:cs="Times New Roman"/>
        </w:rPr>
        <w:t>22. A VTB felkérésére, mandátuma alapján, a titoktartási követelményének fi-</w:t>
        <w:br/>
        <w:t>gyelembevételével, a Főbiztos tájékoztatja tevékenységéről az emberi dimenziót</w:t>
        <w:br/>
        <w:t>érintő kérdésekkel foglalkozó EBEÉ végrehajtási találkozóka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MELLÉKLET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A nemzeti kisebbségi ügyekkel kapcsolatos információk forrásai</w:t>
      </w:r>
    </w:p>
    <w:p>
      <w:pPr>
        <w:pStyle w:val="Nincstrkz"/>
        <w:rPr>
          <w:rFonts w:cs="Times New Roman"/>
        </w:rPr>
      </w:pPr>
      <w:r>
        <w:rPr>
          <w:rStyle w:val="Szvegtrzs7Nemdlt3"/>
          <w:iCs/>
          <w:sz w:val="24"/>
          <w:szCs w:val="24"/>
        </w:rPr>
        <w:t>23. A Főbiztos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3(a) információt gyűjthet és kaphat a nemzeti kisebbségek helyzetéről és az ab-</w:t>
        <w:br/>
        <w:t>ban érintett felek szerepéről bármilyen forrásból, beleértve a sajtót és a 25. bekez-</w:t>
        <w:br/>
        <w:t xml:space="preserve">désben foglaltak kivételével a nem kormányzati szervezeteket; </w:t>
      </w:r>
      <w:r>
        <w:br w:type="page"/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3(b) külön jelentéseket kaphat a konfliktusban közvetlenül érintett felektől a</w:t>
        <w:br/>
        <w:t>nemzeti kisebbségi kérdésekkel kapcsolatos fejleményekről. Ezek lehetnek jelenté-</w:t>
        <w:br/>
        <w:t>sek a nemzeti kisebbségekkel kapcsolatos és más, a nemzeti kisebbségi kérdésekkel</w:t>
        <w:br/>
        <w:t>kapcsolatos EBEÉ-kötelezettségek megsértéséről.</w:t>
      </w:r>
    </w:p>
    <w:p>
      <w:pPr>
        <w:pStyle w:val="Nincstrkz"/>
        <w:ind w:firstLine="284"/>
        <w:rPr/>
      </w:pPr>
      <w:r>
        <w:rPr>
          <w:rFonts w:cs="Times New Roman"/>
        </w:rPr>
        <w:t>24. A Főbiztoshoz címzett külön jelentéseknek az alábbi követelményeknek kell</w:t>
        <w:br/>
        <w:t>megfelelniük: – azokat írásban kell benyújtani a Főbiztosnak – ebben a minőségé-</w:t>
        <w:br/>
        <w:t>ben – címezve, teljes névaláírással és címmel ellátva; – tartalmazniuk kell azon fej-</w:t>
        <w:br/>
        <w:t>lemények tényszerű leírását, melyek a nemzeti kisebbségekhez tartozó személyek</w:t>
        <w:br/>
        <w:t>helyzetével és az érintett felek szerepével kapcsolatosak, és a közelmúltban, általá-</w:t>
        <w:br/>
        <w:t>ban 12 hónapnál nem régebben történtek. A jelentések csak kellően megalapozott</w:t>
        <w:br/>
        <w:t>információkat tartalmazhatnak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5. A Főbiztos nem tart kapcsolatot és nem fogad el közléseket egyetlen olyan</w:t>
        <w:br/>
        <w:t>személytől vagy szervezettől sem, amely terrorcselekményeket hajt végre vagy</w:t>
        <w:br/>
        <w:t>nyilvánosan támogatja a terrorizmust vagy az erőszako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A közvetlenül érintett fele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26. A feszültségekben közvetlenül érintett felek, akik külön jelentéssel fordulhatnak</w:t>
        <w:br/>
        <w:t>a Főbiztoshoz, és akikkel a Főbiztos személyes kapcsolatokat keres a részt vevő ál-</w:t>
        <w:br/>
        <w:t>lamokba tett látogatása során, az alábbiak:</w:t>
      </w:r>
    </w:p>
    <w:p>
      <w:pPr>
        <w:pStyle w:val="Nincstrkz"/>
        <w:ind w:firstLine="284"/>
        <w:rPr/>
      </w:pPr>
      <w:r>
        <w:rPr>
          <w:rFonts w:cs="Times New Roman"/>
        </w:rPr>
        <w:t>26(a) a résztvevő államok kormányai, beleértve szükség szerint azokat a regioná-</w:t>
        <w:br/>
        <w:t>lis és helyi hatóságokat, amelyek körzetében nemzeti kisebbségek élnek;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6(b) a nemzeti kisebbségek közvetlenül érintett, illetve a feszültség körzetében</w:t>
        <w:br/>
        <w:t>lévő szövetségeinek, nem kormányzati szervezeteinek, vallási és más csoportjainak</w:t>
        <w:br/>
        <w:t>képviselői, akiket a nemzeti kisebbségekhez tartozó személyek felhatalmaznak</w:t>
        <w:br/>
        <w:t>arra, hogy őket képviseljé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A Főbiztos utazásának feltételei</w:t>
      </w:r>
    </w:p>
    <w:p>
      <w:pPr>
        <w:pStyle w:val="Nincstrkz"/>
        <w:rPr/>
      </w:pPr>
      <w:r>
        <w:rPr>
          <w:rFonts w:cs="Times New Roman"/>
        </w:rPr>
        <w:t>27. Tervezett látogatása előtt a Főbiztos az érintett résztvevő állam rendelkezésére</w:t>
        <w:br/>
        <w:t>bocsátja a látogatás tervezett céljával kapcsolatos konkrét információka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z érintett állam (államok) két héten belül konzultálnak a Főbiztossal a látogatás</w:t>
        <w:br/>
        <w:t>céljairól, amelyek között szerepelhet a felek közötti párbeszéd, a bizalom és az együtt-</w:t>
        <w:br/>
        <w:t>működés elősegítése. Megérkezése után az érintett állam segíteni fogja a Főbiztos</w:t>
        <w:br/>
        <w:t>szabad utazását és kapcsolattartását, a 25. bekezdés rendelkezéseinek betartásával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8. Amennyiben az érintett állam nem engedi meg, hogy a Főbiztos belépjen az</w:t>
        <w:br/>
        <w:t>országba és szabadon utazzon és kapcsolatokat tartson, a Főbiztos tájékoztatja arról</w:t>
        <w:br/>
        <w:t>a VTB-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9. Az ilyen látogatás során a Főbiztos – a (25) bekezdés rendelkezéseinek be-</w:t>
        <w:br/>
        <w:t>tartásával – konzultálhat az érintett felekkel, és bizalmas információkat kaphat</w:t>
        <w:br/>
        <w:t>bármely közvetlenül érintett személytől, csoporttól vagy szervezettől a Főbiztos</w:t>
        <w:br/>
        <w:t>által vizsgált kérdésekben. A Főbiztos tiszteletben tartja az információk bizalmas</w:t>
        <w:br/>
        <w:t>jellegét.</w:t>
      </w:r>
      <w:r>
        <w:br w:type="page"/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30. A résztvevő államok tartózkodni fognak személyekkel, szervezetekkel vagy</w:t>
        <w:br/>
        <w:t>intézményekkel szembeni bármilyen lépés megtételétől a Főbiztossal való kapcso-</w:t>
        <w:br/>
        <w:t>latai miatt.</w:t>
      </w:r>
    </w:p>
    <w:p>
      <w:pPr>
        <w:pStyle w:val="Nincstrkz"/>
        <w:rPr>
          <w:rStyle w:val="SzvegtrzsDlt"/>
          <w:sz w:val="24"/>
          <w:szCs w:val="24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Style w:val="SzvegtrzsDlt"/>
          <w:sz w:val="24"/>
          <w:szCs w:val="24"/>
        </w:rPr>
        <w:t>A Főbiztos és a szakértők bevonása</w:t>
      </w:r>
    </w:p>
    <w:p>
      <w:pPr>
        <w:pStyle w:val="Nincstrkz"/>
        <w:rPr/>
      </w:pPr>
      <w:r>
        <w:rPr>
          <w:rFonts w:cs="Times New Roman"/>
        </w:rPr>
        <w:t>31. A Főbiztos dönthet úgy, hogy legfeljebb három szakember segítségét kéri, akik</w:t>
        <w:br/>
        <w:t>megfelelő szakértelemmel rendelkeznek olyan speciális ügyekben, amelyekben</w:t>
        <w:br/>
        <w:t>gyors, különleges vizsgálatra és tanácsra van szükség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32. Amikor a Főbiztos szakértők bevonásáról dönt, pontosan meghatározott man-</w:t>
        <w:br/>
        <w:t>dátumot és időkeretet állapít meg a szakértők tevékenységére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33. A szakértők csak a Főbiztossal egyidőben tesznek látogatást egy résztvevő ál-</w:t>
        <w:br/>
        <w:t>lamban. Mandátumuk a Főbiztos mandátumának szerves része, és utazásukra is</w:t>
        <w:br/>
        <w:t>ugyanazokat a feltételek alkalmazandók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34. A szakértők a tőlük kért tanácsokat és ajánlásokat bizalmasan nyújtják be a</w:t>
        <w:br/>
        <w:t>Főbiztosnak, aki felelősséggel tartozik a szakértők tevékenységéért és jelentéseiért,</w:t>
        <w:br/>
        <w:t>eldönti, hogy a tanácsokat és ajánlásokat eljuttatják-e, és ha igen, milyen formában</w:t>
        <w:br/>
        <w:t>az érintett feleknek. E tanácsok és ajánlások nem kötelező érvényűek. Amennyiben</w:t>
        <w:br/>
        <w:t>a Főbiztos úgy dönt, hogy a tanácsokat és ajánlásokat hozzáférhetővé teszi, akkor az</w:t>
        <w:br/>
        <w:t>érintett államnak (államoknak) lehetőséget adnak arra, hogy azokhoz megjegyzése-</w:t>
        <w:br/>
        <w:t>ket fűzzön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35. A szakértők a Főbiztos a ODIHR segítségével választja ki a ODIHR-nél, a</w:t>
        <w:br/>
        <w:t>Moszkvai Találkozó Dokumentumába foglaltak szerint létrehozott szakértői listából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36. A szakértők közé nem tartozhat az érintett résztvevő állam állampolgára vagy</w:t>
        <w:br/>
        <w:t>lakosa, vagy bármely olyan személy, akit az érintett állam jelölt ki, vagy bármely</w:t>
        <w:br/>
        <w:t>olyan szakértő, akivel szemben a résztvevő állam korábban fenntartást jelentett be.</w:t>
        <w:br/>
        <w:t>A szakértők közé nem tartozhat a résztvevő állam saját állampolgára vagy lakosa,</w:t>
        <w:br/>
        <w:t>vagy bármely olyan személy, akit az a szakértői listára jelölt, vagy bármely állam</w:t>
        <w:br/>
        <w:t>több mint egy állampolgára vagy lakosa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Költségvetés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37. Külön költségvetést határoznak meg a ODIHR-nál, amely biztosítani fogja az</w:t>
        <w:br/>
        <w:t>utazások és kapcsolattartás megfelelő anyagi és technikai támogatását.</w:t>
      </w:r>
    </w:p>
    <w:p>
      <w:pPr>
        <w:pStyle w:val="Nincstrkz"/>
        <w:ind w:firstLine="284"/>
        <w:rPr/>
      </w:pPr>
      <w:r>
        <w:rPr>
          <w:rFonts w:cs="Times New Roman"/>
        </w:rPr>
        <w:t>A költségvetést a résztvevő államok finanszírozzák az EBEÉ költségmegosztási</w:t>
        <w:br/>
        <w:t>táblázatának megfelelően. Ennek részleteit a Pénzügyi Bizottság dolgozza ki és a</w:t>
        <w:br/>
        <w:t>VTB hagyja jóvá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  <w:r>
        <w:br w:type="page"/>
      </w:r>
    </w:p>
    <w:p>
      <w:pPr>
        <w:pStyle w:val="Nincstrkz"/>
        <w:jc w:val="center"/>
        <w:rPr>
          <w:rFonts w:cs="Times New Roman"/>
        </w:rPr>
      </w:pPr>
      <w:bookmarkStart w:id="19" w:name="bookmark83"/>
      <w:r>
        <w:rPr>
          <w:rStyle w:val="Szvegtrzs111"/>
          <w:rFonts w:cs="Times New Roman"/>
          <w:b/>
          <w:bCs/>
        </w:rPr>
        <w:t>Emberi dimenzió</w:t>
      </w:r>
      <w:bookmarkEnd w:id="19"/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Nemzeti Kisebbsége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résztvevő államok</w:t>
      </w:r>
    </w:p>
    <w:p>
      <w:pPr>
        <w:pStyle w:val="Nincstrkz"/>
        <w:rPr/>
      </w:pPr>
      <w:r>
        <w:rPr>
          <w:rFonts w:cs="Times New Roman"/>
        </w:rPr>
        <w:t>23. a lehető leghatározottabban megerősítik azon elhatározásukat, hogy valamennyi</w:t>
        <w:br/>
        <w:t>EBEÉ- kötelezettségüket haladéktalanul és szigorúan teljesítik, beleértve a bécsi ta-</w:t>
        <w:br/>
        <w:t>lálkozó Záródokumentumába, a koppenhágai találkozó Dokumentumába és a genfi</w:t>
        <w:br/>
        <w:t>Jelentésbe foglalt azon kötelezettségeket, melyek a nemzeti kisebbségeket és az</w:t>
        <w:br/>
        <w:t>azokhoz tartozó személyek jogait érintik;</w:t>
      </w:r>
    </w:p>
    <w:p>
      <w:pPr>
        <w:pStyle w:val="Nincstrkz"/>
        <w:ind w:firstLine="284"/>
        <w:rPr/>
      </w:pPr>
      <w:r>
        <w:rPr>
          <w:rFonts w:cs="Times New Roman"/>
        </w:rPr>
        <w:t>24. ebben az összefüggésben fokozott erőfeszítéseket tesznek annak biztosításá-</w:t>
        <w:br/>
        <w:t>ra, hogy a nemzeti kisebbségekhez tartozó személyek az emberi jogokat és az alap-</w:t>
        <w:br/>
        <w:t>vető szabadságokat egyénileg vagy másokkal közösségben szabadon gyakorolhas-</w:t>
        <w:br/>
        <w:t>sák, ideértve az egyén azon jogát, hogy – minden egyes állam demokratikus</w:t>
        <w:br/>
        <w:t>döntéshozatali eljárásával összhangban – országának politikai, gazdasági, társadal-</w:t>
        <w:br/>
        <w:t>mi és kulturális életében tevékenyen részt vehessen, ideértve a döntéshozatali és</w:t>
        <w:br/>
        <w:t>konzultatív testületekben való részvételt a nemzeti, a regionális és a helyi szinten,</w:t>
        <w:br/>
        <w:t>többek között politikai pártokon és szervezeteken keresztül;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5. egy-, két- és többoldalú erőfeszítések révén a további lehetséges eszközök fel-</w:t>
        <w:br/>
        <w:t>kutatása mellett kötelezik el magukat az idevonatkozó EBEÉ-kötelezettségek még</w:t>
        <w:br/>
        <w:t>hatékonyabb teljesítése érdekében, beleértve a nemzeti kisebbségek etnikai, kultu-</w:t>
        <w:br/>
        <w:t>rális, nyelvi és vallási identitása védelmének és ezen identitás előmozdításához</w:t>
        <w:br/>
        <w:t>szükséges feltételek megteremtésének kötelezettségét;</w:t>
      </w:r>
    </w:p>
    <w:p>
      <w:pPr>
        <w:pStyle w:val="Nincstrkz"/>
        <w:ind w:firstLine="284"/>
        <w:rPr/>
      </w:pPr>
      <w:r>
        <w:rPr>
          <w:rFonts w:cs="Times New Roman"/>
        </w:rPr>
        <w:t>26. az EBEÉ-elvek és -kötelezettségek alapján konstruktív módon, békés eszkö-</w:t>
        <w:br/>
        <w:t>zökkel és az érintett felekkel való párbeszéd révén intézik a nemzeti kisebbségekkel</w:t>
        <w:br/>
        <w:t>kapcsolatos ügyeket;</w:t>
      </w:r>
    </w:p>
    <w:p>
      <w:pPr>
        <w:pStyle w:val="Nincstrkz"/>
        <w:ind w:firstLine="284"/>
        <w:rPr/>
      </w:pPr>
      <w:r>
        <w:rPr>
          <w:rFonts w:cs="Times New Roman"/>
        </w:rPr>
        <w:t>27. tartózkodnak az áttelepítéstől és elítélnek minden olyan erőfeszítést, mely</w:t>
        <w:br/>
        <w:t>erőszakkal vagy az azzal járó fenyegetéssel, személyek áttelepítését kísérli meg, ab-</w:t>
        <w:br/>
        <w:t>ból a célból, hogy ezzel a területek etnikai összetételét megváltoztassa;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8. Megbízzák az ODIHR-t, hogy szervezzen egy EBEÉ Emberi Dimenzió sze-</w:t>
        <w:br/>
        <w:t>mináriumot 1993 tavaszára a következő címmel: A nemzeti kisebbségekkel kapcso-</w:t>
        <w:br/>
        <w:t>latos esettanulmányok: Pozitív fejleménye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Őshonos népessége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résztvevő államok</w:t>
      </w:r>
    </w:p>
    <w:p>
      <w:pPr>
        <w:pStyle w:val="Nincstrkz"/>
        <w:ind w:firstLine="284"/>
        <w:rPr/>
      </w:pPr>
      <w:r>
        <w:rPr>
          <w:rFonts w:cs="Times New Roman"/>
        </w:rPr>
        <w:t>29. elismerve, hogy az őshonos népességekhez tartozó személyeknek sajátos</w:t>
        <w:br/>
        <w:t>problémáik lehetnek jogaik gyakorlásában, egyetértenek abban, hogy EBEÉ-kötele-</w:t>
        <w:br/>
        <w:t>zettségeik az emberi jogok és az alapvető szabadságok területén teljes mértékben és</w:t>
        <w:br/>
        <w:t>hátrányos megkülönböztetés nélkül vonatkoznak ezekre a személyekre.</w:t>
      </w:r>
      <w:r>
        <w:br w:type="page"/>
      </w:r>
    </w:p>
    <w:p>
      <w:pPr>
        <w:pStyle w:val="Nincstrkz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A tolerancia és a hátrányos megkülönböztetés tilalma</w:t>
      </w:r>
    </w:p>
    <w:p>
      <w:pPr>
        <w:pStyle w:val="Nincstrkz"/>
        <w:rPr>
          <w:rFonts w:cs="Times New Roman"/>
        </w:rPr>
      </w:pPr>
      <w:r>
        <w:rPr>
          <w:rStyle w:val="Szvegtrzs7Nemdlt3"/>
          <w:iCs/>
          <w:sz w:val="24"/>
          <w:szCs w:val="24"/>
        </w:rPr>
        <w:t>A résztvevő államok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30. Aggodalmukat fejezik ki az intolerancia, hátrányos megkülönböztetés, ag-</w:t>
        <w:br/>
        <w:t>resszív nacionalizmus, idegengyűlölet, antiszemitizmus és rasszizmus újkeletű és</w:t>
        <w:br/>
        <w:t>kirívó megnyilvánulásai miatt és a stabil demokratikus társadalmak létrejöttében és</w:t>
        <w:br/>
        <w:t>megőrzésében nélkülözhetetlen tolerancia, megértés és együttműködés alapvető</w:t>
        <w:br/>
        <w:t>szerepét hangsúlyozzák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31. Megbízzák az ODIHR-t, hogy szervezzen egy EBESZ Emberi Dimenzió sze-</w:t>
        <w:br/>
        <w:t>mináriumot 1992 őszére a tolerancia témájában.</w:t>
      </w:r>
    </w:p>
    <w:p>
      <w:pPr>
        <w:pStyle w:val="Nincstrkz"/>
        <w:ind w:firstLine="284"/>
        <w:rPr/>
      </w:pPr>
      <w:r>
        <w:rPr>
          <w:rFonts w:cs="Times New Roman"/>
        </w:rPr>
        <w:t>32. Megfontolják a csatlakozást a Faji alapú hátrányos megkülönböztetés vala-</w:t>
        <w:br/>
        <w:t>mennyi formájának kiküszöböléséről szóló Nemzetközi Egyezményhez, amennyi-</w:t>
        <w:br/>
        <w:t>ben ezt eddig még nem tették meg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33. Az alkotmányaik biztosította kereteken belül és a nemzetközi kötelezettsé-</w:t>
        <w:br/>
        <w:t>geikkel összhangban megfontolják megfelelő intézkedések hozatalát annak érde-</w:t>
        <w:br/>
        <w:t>kében, hogy területükön minden személynek biztosítsák a faji, etnikai vagy vallási</w:t>
        <w:br/>
        <w:t>alapú hátrányos megkülönböztetés elleni védelmet, valamint minden személy, bele-</w:t>
        <w:br/>
        <w:t>értve a külföldiek védelmét is bármely ilyen indíttatású erőszakos cselekménnyel</w:t>
        <w:br/>
        <w:t>szemben. Hovatovább, e tekintetben teljes mértékben kimerítik a hazai jogi eljárá-</w:t>
        <w:br/>
        <w:t>saik adta lehetőségeket, beleértve az életben lévő jogszabályok kikényszerítését.</w:t>
      </w:r>
    </w:p>
    <w:p>
      <w:pPr>
        <w:pStyle w:val="Nincstrkz"/>
        <w:ind w:firstLine="284"/>
        <w:rPr/>
      </w:pPr>
      <w:r>
        <w:rPr>
          <w:rFonts w:cs="Times New Roman"/>
        </w:rPr>
        <w:t>34. Megfontolják olyan programok kidolgozását, melyek megteremtik a hátrá-</w:t>
        <w:br/>
        <w:t>nyos megkülönböztetés kiküszöbölésének és a kultúrák közötti megértésnek a fel-</w:t>
        <w:br/>
        <w:t>tételeit, melyek az emberi jogi oktatásra, a közvetlenül az embereket érintő akciók-</w:t>
        <w:br/>
        <w:t>ra,</w:t>
      </w:r>
      <w:r>
        <w:rPr>
          <w:rStyle w:val="FootnoteAnchor"/>
          <w:rFonts w:cs="Times New Roman"/>
          <w:vertAlign w:val="superscript"/>
        </w:rPr>
        <w:footnoteReference w:id="10"/>
      </w:r>
      <w:r>
        <w:rPr>
          <w:rFonts w:cs="Times New Roman"/>
        </w:rPr>
        <w:t xml:space="preserve"> a kultúrák közötti képzésre és kutatásra helyezik a hangsúly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35. Ebben az összefüggésben megerősítik olyan programok kidolgozásának a</w:t>
        <w:br/>
        <w:t>szükségességét, melyek a roma és más, hagyományosan cigányként meghatározott</w:t>
        <w:br/>
        <w:t>csoporthoz tartozó nemzettársaiknak a problémáival foglalkoznak, továbbá azon</w:t>
        <w:br/>
        <w:t>feltételek megteremtésének szükségességét, melyek a társadalom életében való tel-</w:t>
        <w:br/>
        <w:t>jes szerepvállalás egyenlő esélyéhez nélkülözhetetlenek és megfontolják, hogyan</w:t>
        <w:br/>
        <w:t>működhetnek közre e célból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  <w:r>
        <w:br w:type="page"/>
      </w:r>
    </w:p>
    <w:p>
      <w:pPr>
        <w:pStyle w:val="Nincstrkz"/>
        <w:spacing w:before="0" w:after="1200"/>
        <w:jc w:val="center"/>
        <w:rPr>
          <w:rFonts w:cs="Times New Roman"/>
          <w:sz w:val="28"/>
        </w:rPr>
      </w:pPr>
      <w:bookmarkStart w:id="20" w:name="bookmark84"/>
      <w:r>
        <w:rPr>
          <w:rStyle w:val="Cmsor121"/>
          <w:rFonts w:cs="Times New Roman"/>
          <w:sz w:val="28"/>
        </w:rPr>
        <w:t>BUDAPESTI DOKUMENTUM</w:t>
        <w:br/>
        <w:t>„EGY ÚJ KOR VALÓDI PARTNERSÉGE FELÉ”</w:t>
      </w:r>
      <w:r>
        <w:rPr>
          <w:rStyle w:val="FootnoteCharacters"/>
          <w:rStyle w:val="FootnoteAnchor"/>
          <w:sz w:val="28"/>
        </w:rPr>
        <w:footnoteReference w:customMarkFollows="1" w:id="11"/>
        <w:t>1</w:t>
      </w:r>
      <w:r>
        <w:rPr>
          <w:rStyle w:val="Cmsor121"/>
          <w:rFonts w:cs="Times New Roman"/>
          <w:sz w:val="28"/>
        </w:rPr>
        <w:br/>
        <w:t>(szemelvények)</w:t>
      </w:r>
      <w:bookmarkEnd w:id="20"/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rPr>
          <w:rStyle w:val="SzvegtrzsDlt"/>
          <w:sz w:val="24"/>
          <w:szCs w:val="24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Style w:val="SzvegtrzsDlt"/>
          <w:sz w:val="24"/>
          <w:szCs w:val="24"/>
        </w:rPr>
        <w:t>Nemzeti Kisebbsége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21. A résztvevő államok megerősítik abbéli elhatározásukat, hogy előmozdítsák a</w:t>
        <w:br/>
        <w:t>Záróokmány és a nemzeti kisebbségekhez tartozó személyek jogainak védelmét</w:t>
        <w:br/>
        <w:t>érintő minden egyéb EBEÉ dokumentum rendelkezéseinek végrehajtását. Elisme-</w:t>
        <w:br/>
        <w:t>rik a Nemzeti Kisebbségi Főbiztos munkáját e területen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2. A résztvevő államok üdvözlik mindazon nemzetközi erőfeszítéseket, melyek</w:t>
        <w:br/>
        <w:t>a nemzeti kisebbségekhez tartozó személyek jogainak védelmét szolgálják. Meg-</w:t>
        <w:br/>
        <w:t>említik az Európa Tanácsnak a Nemzeti kisebbségek védelméről szóló Keretegyez-</w:t>
        <w:br/>
        <w:t>ményének elfogadását, mely e tekintetben az EBEÉ normákra épül. Hangsúlyozzák – mintegy meghívásként hogy az Egyezmény nyitva áll aláírásra olyan államok</w:t>
        <w:br/>
        <w:t>számára, melyek nem tagjai az Európa Tanácsnak és megfontolhatják annak a lehe-</w:t>
        <w:br/>
        <w:t>tőségnek a megvizsgálását, hogy részesei legyenek az Egyezménynek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Romák és szintik</w:t>
      </w:r>
    </w:p>
    <w:p>
      <w:pPr>
        <w:pStyle w:val="Nincstrkz"/>
        <w:ind w:firstLine="284"/>
        <w:rPr/>
      </w:pPr>
      <w:r>
        <w:rPr>
          <w:rFonts w:cs="Times New Roman"/>
        </w:rPr>
        <w:t>23. A résztvevő államok döntenek egy, a roma és szinti kérdésbeni érintkezési</w:t>
        <w:br/>
        <w:t>pont kitűzéséről az ODIHR</w:t>
      </w:r>
      <w:r>
        <w:rPr>
          <w:rStyle w:val="FootnoteCharacters"/>
          <w:rStyle w:val="FootnoteAnchor"/>
        </w:rPr>
        <w:footnoteReference w:customMarkFollows="1" w:id="12"/>
        <w:t>2</w:t>
      </w:r>
      <w:r>
        <w:rPr>
          <w:rFonts w:cs="Times New Roman"/>
        </w:rPr>
        <w:t xml:space="preserve"> keretein belül. Az ODIHR-nak a következő feladatokat</w:t>
        <w:br/>
        <w:t>kell ellátnia:</w:t>
      </w:r>
    </w:p>
    <w:p>
      <w:pPr>
        <w:pStyle w:val="Nincstrkz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rFonts w:cs="Times New Roman"/>
        </w:rPr>
        <w:t>az információcseréért felelős elszámoló testületként működik a roma és a szinti</w:t>
        <w:br/>
        <w:t>kérdésekben, beleértve a romák és a szintik irányában tett kötelezettségvállalások</w:t>
        <w:br/>
        <w:t>végrehajtásáról szóló információkat</w:t>
      </w:r>
    </w:p>
    <w:p>
      <w:pPr>
        <w:pStyle w:val="Nincstrkz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rFonts w:cs="Times New Roman"/>
        </w:rPr>
      </w:pPr>
      <w:r>
        <w:rPr>
          <w:rFonts w:cs="Times New Roman"/>
        </w:rPr>
        <w:t>roma és szinti ügyekben előmozdítja a résztvevő államok, nemzetközi szerveze-</w:t>
        <w:br/>
        <w:t>tek és intézmények, illetőleg a nem-kormányzati szervek közötti kapcsolatokat</w:t>
      </w:r>
    </w:p>
    <w:p>
      <w:pPr>
        <w:pStyle w:val="Nincstrkz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rFonts w:cs="Times New Roman"/>
        </w:rPr>
        <w:t>fenntartja és fejleszti a kapcsolatokat az EBESZ intézmények és más nemzetkö-</w:t>
        <w:br/>
        <w:t>zi szervezetek és intézmények között ezekben az ügyekben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incstrkz"/>
        <w:ind w:firstLine="284"/>
        <w:rPr/>
      </w:pPr>
      <w:r>
        <w:rPr>
          <w:rFonts w:cs="Times New Roman"/>
        </w:rPr>
        <w:t>E feladatok végrehajtásánál az ODIHR felhasználja a rendelkezésre álló anyagi</w:t>
        <w:br/>
        <w:t>forrásokat. Örömmel fogadják a roma és szinti szervezetek önkéntes közreműkö-</w:t>
        <w:br/>
        <w:t>désé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4. A résztvevő államok üdvözlik más nemzetközi szervezetek és intézmények,</w:t>
        <w:br/>
        <w:t>főként az Európa Tanács tevékenységét a roma és szinti kérdésben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  <w:r>
        <w:br w:type="page"/>
      </w:r>
    </w:p>
    <w:p>
      <w:pPr>
        <w:pStyle w:val="Nincstrkz"/>
        <w:jc w:val="center"/>
        <w:rPr>
          <w:rFonts w:cs="Times New Roman"/>
        </w:rPr>
      </w:pPr>
      <w:bookmarkStart w:id="21" w:name="bookmark85"/>
      <w:r>
        <w:rPr>
          <w:rStyle w:val="Cmsor121"/>
          <w:rFonts w:cs="Times New Roman"/>
          <w:sz w:val="28"/>
        </w:rPr>
        <w:t>LISSZABONI ZÁRÓOKMÁNY 1996</w:t>
      </w:r>
      <w:r>
        <w:rPr>
          <w:rStyle w:val="FootnoteCharacters"/>
          <w:rStyle w:val="FootnoteAnchor"/>
          <w:sz w:val="28"/>
        </w:rPr>
        <w:footnoteReference w:customMarkFollows="1" w:id="13"/>
        <w:t>1</w:t>
      </w:r>
      <w:r>
        <w:rPr>
          <w:rStyle w:val="Cmsor121"/>
          <w:rFonts w:cs="Times New Roman"/>
          <w:sz w:val="28"/>
        </w:rPr>
        <w:br/>
        <w:t>(szemelvények)</w:t>
      </w:r>
      <w:bookmarkEnd w:id="21"/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ind w:firstLine="284"/>
        <w:rPr>
          <w:rStyle w:val="Szvegtrzs324"/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Style w:val="Szvegtrzs324"/>
          <w:rFonts w:cs="Times New Roman"/>
        </w:rPr>
        <w:t>A huszonegyedik századi Európa közös és átfogó</w:t>
        <w:br/>
        <w:t>biztonsági modelljéről szóló Lisszaboni Nyilatkozat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/>
      </w:pPr>
      <w:r>
        <w:rPr>
          <w:rFonts w:cs="Times New Roman"/>
        </w:rPr>
        <w:t>2. Komoly kihívásokkal kell szembe néznünk, de együtt nézünk velük szembe.</w:t>
        <w:br/>
        <w:t>Ezek érintik az államok biztonságát és szuverenitását, éppúgy, mint társadalmaink</w:t>
        <w:br/>
        <w:t>stabilitását. Nem minden EBESZ államban tartják tiszteletben az emberi jogokat.</w:t>
        <w:br/>
        <w:t>Etnikai feszültségek, agresszív nacionalizmus, a nemzeti kisebbségekhez tartozó</w:t>
        <w:br/>
        <w:t>személyek jogainak megsértése, éppúgy, mint a gazdasági átmenet komoly nehéz-</w:t>
        <w:br/>
        <w:t>ségei fenyegethetik a stabilitást és más államokra is átterjedhetne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biztonsághoz való fontos hozzájárulásként megerősítjük a nemzeti kisebbsé-</w:t>
        <w:br/>
        <w:t>gekhez tartozó személyek jogaira vonatkozó kötelezettségeink teljes mértékű tisz-</w:t>
        <w:br/>
        <w:t>teletben tartását, és végrehajtását. Megerősítjük a Nemzeti Kisebbségi Főbiztossal</w:t>
        <w:br/>
        <w:t>történő teljes együttműködésre tett szándékunkat. Készek vagyunk eleget tenni</w:t>
        <w:br/>
        <w:t>bármely résztvevő állam kérésének amely megoldást keres a területén lévő kisebb-</w:t>
        <w:br/>
        <w:t>ségi kérdésekre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  <w:r>
        <w:br w:type="page"/>
      </w:r>
    </w:p>
    <w:p>
      <w:pPr>
        <w:pStyle w:val="Nincstrkz"/>
        <w:jc w:val="center"/>
        <w:rPr>
          <w:rFonts w:cs="Times New Roman"/>
        </w:rPr>
      </w:pPr>
      <w:bookmarkStart w:id="22" w:name="bookmark86"/>
      <w:r>
        <w:rPr>
          <w:rStyle w:val="Cmsor121"/>
          <w:rFonts w:cs="Times New Roman"/>
          <w:sz w:val="28"/>
        </w:rPr>
        <w:t>EURÓPAI BIZTONSÁGI CHARTA</w:t>
      </w:r>
      <w:r>
        <w:rPr>
          <w:rStyle w:val="FootnoteCharacters"/>
          <w:rStyle w:val="FootnoteAnchor"/>
          <w:sz w:val="28"/>
        </w:rPr>
        <w:footnoteReference w:customMarkFollows="1" w:id="14"/>
        <w:t>1</w:t>
      </w:r>
      <w:r>
        <w:rPr>
          <w:rStyle w:val="Cmsor121"/>
          <w:rFonts w:cs="Times New Roman"/>
          <w:sz w:val="28"/>
        </w:rPr>
        <w:br/>
        <w:t>(szemelvények)</w:t>
      </w:r>
      <w:bookmarkEnd w:id="22"/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rPr>
          <w:rStyle w:val="Szvegtrzs323"/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Style w:val="Szvegtrzs323"/>
          <w:rFonts w:cs="Times New Roman"/>
        </w:rPr>
        <w:t>Emberi dimenzió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9. Megerősítjük, hogy az EBESZ átfogó biztonságfogalmának lényegét az emberi</w:t>
        <w:br/>
        <w:t>jogok és alapvető szabadságok, a demokrácia és a jogállamiság tisztelete képezi. El-</w:t>
        <w:br/>
        <w:t>kötelezzük magunkat, hogy fellépünk a biztonságot fenyegető veszélyek ellen, így</w:t>
        <w:br/>
        <w:t>az emberi jogok és alapvető szabadságok megsértése ellen, beleértve a gondolat, a</w:t>
        <w:br/>
        <w:t>lelkiismeret, a vallás vagy a hit szabadságát, továbbá az intolerancia, az agresszív</w:t>
        <w:br/>
        <w:t>nacionalizmus, a rasszizmus, a sovinizmus, az idegengyűlölet és az antiszemitiz-</w:t>
        <w:br/>
        <w:t>mus megnyilvánulásaival szemben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résztvevő államokban, valamint ezen államok között a nemzeti kisebbségek-</w:t>
        <w:br/>
        <w:t>hez tartozó személyek jogainak védelme és előmozdítása a demokrácia, a béke, az</w:t>
        <w:br/>
        <w:t>igazságosság és a stabilitás lényeges tényezője. E tekintetben megerősítjük kötele-</w:t>
        <w:br/>
        <w:t>zettségvállalásainkat, különösen az emberi dimenzióval foglalkozó, 1990-es Kop-</w:t>
        <w:br/>
        <w:t>penhágai Dokumentum idevonatkozó cikkeiben vállaltakat és felidézzük a nemzeti</w:t>
        <w:br/>
        <w:t>kisebbségekről szóló 199l-es genfi szakértői találkozó jelentésé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z emberi jogok, beleértve a nemzeti kisebbségekhez tartozó személyek jogai-</w:t>
        <w:br/>
        <w:t>nak teljes tiszteletben tartása egy önmagában is fontos cél, ám ez nem áshatja alá a</w:t>
        <w:br/>
        <w:t>területi integritást és szuverenitást, ellenkezőleg, erősítenie kell azokat. Az autonó-</w:t>
        <w:br/>
        <w:t>mia különböző formái, csakúgy mint a fent említett dokumentumokban körvonala-</w:t>
        <w:br/>
        <w:t>zott egyéb megközelítések, melyek az EBESZ-elvekkel összhangban álnak, fenn-</w:t>
        <w:br/>
        <w:t>tartják és elősegítik egy létező állam nemzeti kisebbségeinek etnikai, kulturális,</w:t>
        <w:br/>
        <w:t>nyelvi és vallási identitását. A kisebbségekkel szemben alkalmazott erőszakot el-</w:t>
        <w:br/>
        <w:t>ítéljük. Megígérjük, hogy lépéseket teszünk annak érdekében, hogy előmozdítsuk a</w:t>
        <w:br/>
        <w:t>toleranciát és plurális társadalmakat építsünk fel, ahol minden egyes személy, etni-</w:t>
        <w:br/>
        <w:t>kai származásra való tekintet nélkül, teljes esélyegyenlőséget élvez. Hangsúlyoz-</w:t>
        <w:br/>
        <w:t>zuk, hogy a nemzeti kisebbségek problémái csak a jogállamiságon alapuló demok-</w:t>
        <w:br/>
        <w:t>ratikus politikai keretek között oldhatók meg kielégítően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Megerősítjük annak elismerését, hogy mindenkinek joga van nemzetiségéhez, és</w:t>
        <w:br/>
        <w:t>senkit sem szabad attól önkényesen megfosztani. Elkötelezzük magunkat amellett,</w:t>
        <w:br/>
        <w:t>hogy folytatjuk erőfeszítéseinket annak biztosításáért, hogy mindenki gyakorolhas-</w:t>
        <w:br/>
        <w:t>sa ezt a jogát. Ugyancsak elkötelezzük magunkat a hontalan személyek nemzetközi</w:t>
        <w:br/>
        <w:t>védelmének elősegítése mellett.</w:t>
      </w:r>
      <w:r>
        <w:br w:type="page"/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0. Elismerjük, hogy a romák és a szintik különleges nehézségekkel állnak szem-</w:t>
        <w:br/>
        <w:t>ben és hatékony intézkedésekre van szükség ahhoz, hogy a roma és szinti csopor-</w:t>
        <w:br/>
        <w:t>tokhoz tartozó személyek, összhangban az EBESZ-kötelezettségekkel, teljes esély-</w:t>
        <w:br/>
        <w:t>egyenlőséget élvezzenek. Növeljük erőfeszítéseinket annak érdekében, hogy a</w:t>
        <w:br/>
        <w:t>romák és a szintik teljes és egyenlő szerepet játszhassanak társadalmunkban és hogy</w:t>
        <w:br/>
        <w:t>megszűnjék a velük szembeni hátrányos megkülönböztetés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2. Az etnikai tisztogatás és a tömeges kitelepítés mindenféle politikáját elutasít-</w:t>
        <w:br/>
        <w:t>juk. Megerősítjük abbéli elkötelezettségeinket, hogy tiszteletben tartjuk a menedék-</w:t>
        <w:br/>
        <w:t>keresők jogát és biztosítjuk a menekültek nemzetközi védelmét, az 195l-es A me-</w:t>
        <w:br/>
        <w:t>nekültek jogállásáról szóló Egyezmény és az ahhoz 1967-ben csatolt Jegyzőkönyv</w:t>
        <w:br/>
        <w:t>szerint, valamint lehetővé tesszük a menekültek és az országon belül elhurcolt sze-</w:t>
        <w:br/>
        <w:t>mélyek méltóságteljes és biztonságos visszatérésé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Konfliktusok idején a polgári lakosság védelmének érdekében feltárjuk a nem-</w:t>
        <w:br/>
        <w:t>zetközi humanitárius jog alkalmazásának lehetőségei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0" w:top="1985" w:footer="6" w:bottom="1985"/>
      <w:pgNumType w:start="18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rebuchet MS">
    <w:charset w:val="00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Microsoft Sans Serif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09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lang w:val="cs-CZ"/>
      </w:rPr>
    </w:pPr>
    <w:r>
      <w:rPr>
        <w:rFonts w:cs="Times New Roman" w:ascii="Times New Roman" w:hAnsi="Times New Roman"/>
        <w:b/>
        <w:lang w:val="cs-CZ"/>
      </w:rPr>
    </w:r>
  </w:p>
  <w:p>
    <w:pPr>
      <w:pStyle w:val="Foo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Foo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Footer"/>
      <w:rPr/>
    </w:pPr>
    <w:r>
      <w:rPr/>
    </w:r>
  </w:p>
  <w:p>
    <w:pPr>
      <w:pStyle w:val="Normal"/>
      <w:rPr>
        <w:color w:val="000000"/>
        <w:sz w:val="2"/>
        <w:szCs w:val="2"/>
        <w:lang w:val="ro-RO"/>
      </w:rPr>
    </w:pPr>
    <w:r>
      <w:rPr>
        <w:color w:val="000000"/>
        <w:sz w:val="2"/>
        <w:szCs w:val="2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4"/>
        <w:szCs w:val="24"/>
        <w:lang w:val="cs-CZ"/>
      </w:rPr>
    </w:pPr>
    <w:r>
      <w:rPr>
        <w:rFonts w:cs="Times New Roman" w:ascii="Times New Roman" w:hAnsi="Times New Roman"/>
        <w:b/>
        <w:sz w:val="24"/>
        <w:szCs w:val="24"/>
        <w:lang w:val="cs-CZ"/>
      </w:rPr>
      <w:fldChar w:fldCharType="begin"/>
    </w:r>
    <w:r>
      <w:rPr>
        <w:sz w:val="24"/>
        <w:b/>
        <w:szCs w:val="24"/>
        <w:rFonts w:cs="Times New Roman" w:ascii="Times New Roman" w:hAnsi="Times New Roman"/>
        <w:lang w:val="cs-CZ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  <w:lang w:val="cs-CZ"/>
      </w:rPr>
      <w:fldChar w:fldCharType="separate"/>
    </w:r>
    <w:r>
      <w:rPr>
        <w:sz w:val="24"/>
        <w:b/>
        <w:szCs w:val="24"/>
        <w:rFonts w:cs="Times New Roman" w:ascii="Times New Roman" w:hAnsi="Times New Roman"/>
        <w:lang w:val="cs-CZ"/>
      </w:rPr>
      <w:t>210</w:t>
    </w:r>
    <w:r>
      <w:rPr>
        <w:sz w:val="24"/>
        <w:b/>
        <w:szCs w:val="24"/>
        <w:rFonts w:cs="Times New Roman" w:ascii="Times New Roman" w:hAnsi="Times New Roman"/>
        <w:lang w:val="cs-CZ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sz w:val="24"/>
        <w:szCs w:val="24"/>
        <w:lang w:val="cs-CZ"/>
      </w:rPr>
    </w:pPr>
    <w:r>
      <w:rPr>
        <w:rFonts w:cs="Times New Roman" w:ascii="Times New Roman" w:hAnsi="Times New Roman"/>
        <w:b/>
        <w:sz w:val="24"/>
        <w:szCs w:val="24"/>
        <w:lang w:val="cs-CZ"/>
      </w:rPr>
    </w:r>
  </w:p>
  <w:p>
    <w:pPr>
      <w:pStyle w:val="Footer"/>
      <w:jc w:val="right"/>
      <w:rPr>
        <w:rFonts w:ascii="Times New Roman" w:hAnsi="Times New Roman" w:cs="Times New Roman"/>
        <w:b/>
        <w:b/>
        <w:sz w:val="24"/>
        <w:szCs w:val="24"/>
        <w:lang w:val="cs-CZ"/>
      </w:rPr>
    </w:pPr>
    <w:r>
      <w:rPr>
        <w:rFonts w:cs="Times New Roman" w:ascii="Times New Roman" w:hAnsi="Times New Roman"/>
        <w:b/>
        <w:sz w:val="24"/>
        <w:szCs w:val="24"/>
        <w:lang w:val="cs-CZ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>A dokumentumot az EBEÉ-ben résztvevő államok állam- és kormányfői 1975. augusztus l-jén</w:t>
        <w:br/>
        <w:t>fogadták el Helsinkiben.</w:t>
      </w:r>
    </w:p>
  </w:footnote>
  <w:footnote w:id="3">
    <w:p>
      <w:pPr>
        <w:pStyle w:val="Lbjegyzet1"/>
        <w:shd w:fill="auto" w:val="clear"/>
        <w:tabs>
          <w:tab w:val="clear" w:pos="720"/>
          <w:tab w:val="left" w:pos="302" w:leader="none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t>1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ab/>
        <w:t>A dokumentumot 1989. január 15-én fogadták el Bécsben.</w:t>
      </w:r>
    </w:p>
  </w:footnote>
  <w:footnote w:id="4">
    <w:p>
      <w:pPr>
        <w:pStyle w:val="Lbjegyzet1"/>
        <w:shd w:fill="auto" w:val="clear"/>
        <w:tabs>
          <w:tab w:val="clear" w:pos="720"/>
          <w:tab w:val="left" w:pos="312" w:leader="none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Az 1983. szeptember 9-én elfogadott Madridi Záróokmány kimondja a tagállamok „(...) hangsú-</w:t>
        <w:br/>
        <w:t>lyozzák, hogy fontos a nemzeti kisebbségekhez tartozó személyek jogai tiszteletben tartásának és</w:t>
        <w:br/>
        <w:t>tényleges élvezetének folyamatos fejlődése éppúgy, mint az, hogy a Záróokmányban foglalt jogos ér-</w:t>
        <w:br/>
        <w:t>dekeik védelme biztosítva legyen”.</w:t>
      </w:r>
    </w:p>
  </w:footnote>
  <w:footnote w:id="5">
    <w:p>
      <w:pPr>
        <w:pStyle w:val="Lbjegyzet1"/>
        <w:shd w:fill="auto" w:val="clear"/>
        <w:tabs>
          <w:tab w:val="clear" w:pos="720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Fordította Császár Ivett. A dokumentumot 1990. november 21-én fogadták el.</w:t>
      </w:r>
    </w:p>
  </w:footnote>
  <w:footnote w:id="6">
    <w:p>
      <w:pPr>
        <w:pStyle w:val="Footnote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Fordította Császár Ivett. A dokumentumot 1990. június 29-én fogadták el Koppenhágában.</w:t>
      </w:r>
      <w:r>
        <w:br w:type="page"/>
      </w:r>
    </w:p>
    <w:p>
      <w:pPr>
        <w:pStyle w:val="Footnote"/>
        <w:tabs>
          <w:tab w:val="clear" w:pos="720"/>
          <w:tab w:val="left" w:pos="426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7">
    <w:p>
      <w:pPr>
        <w:pStyle w:val="Lbjegyzet1"/>
        <w:shd w:fill="auto" w:val="clear"/>
        <w:tabs>
          <w:tab w:val="clear" w:pos="720"/>
          <w:tab w:val="left" w:pos="326" w:leader="none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t>1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ab/>
        <w:t>Fordította Császár Ivett. A dokumentumot 1992. július 10-én fogadták el, Helsinkiben.</w:t>
      </w:r>
    </w:p>
  </w:footnote>
  <w:footnote w:id="8">
    <w:p>
      <w:pPr>
        <w:pStyle w:val="Lbjegyzet1"/>
        <w:shd w:fill="auto" w:val="clear"/>
        <w:tabs>
          <w:tab w:val="clear" w:pos="720"/>
          <w:tab w:val="left" w:pos="316" w:leader="none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ab/>
        <w:t>Committee of Senior Officials.</w:t>
      </w:r>
    </w:p>
  </w:footnote>
  <w:footnote w:id="9">
    <w:p>
      <w:pPr>
        <w:pStyle w:val="Lbjegyzet1"/>
        <w:shd w:fill="auto" w:val="clear"/>
        <w:tabs>
          <w:tab w:val="clear" w:pos="720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Office for Democratic Institutions and Human Rights – Demokratikus Intézmények és Emberi Jo-</w:t>
        <w:br/>
        <w:t>gok Irodája. A szövegben meghagytuk az általánosan használt angol rövidítést: ODIHR.</w:t>
      </w:r>
    </w:p>
  </w:footnote>
  <w:footnote w:id="10">
    <w:p>
      <w:pPr>
        <w:pStyle w:val="Lbjegyzet1"/>
        <w:shd w:fill="auto" w:val="clear"/>
        <w:tabs>
          <w:tab w:val="clear" w:pos="720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ngolul „grass-roots </w:t>
      </w:r>
      <w:r>
        <w:rPr>
          <w:sz w:val="20"/>
          <w:szCs w:val="20"/>
          <w:lang w:val="fr-FR" w:eastAsia="fr-FR"/>
        </w:rPr>
        <w:t>action”.</w:t>
      </w:r>
    </w:p>
  </w:footnote>
  <w:footnote w:id="11">
    <w:p>
      <w:pPr>
        <w:pStyle w:val="Footnote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Fordította Császár Ivett. A dokumentumot 1994. október 10-én fogadták el Budapesten.</w:t>
      </w:r>
    </w:p>
  </w:footnote>
  <w:footnote w:id="12">
    <w:p>
      <w:pPr>
        <w:pStyle w:val="Footnote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Office for Democratic Institutions and Human Rights – Demokratikus Intézmények és Emberi Jo-</w:t>
        <w:br/>
        <w:t>gok Irodája. A szövegben meghagytuk az általánosan használt angol rövidítést: ODIHR.</w:t>
      </w:r>
      <w:r>
        <w:br w:type="page"/>
      </w:r>
    </w:p>
    <w:p>
      <w:pPr>
        <w:pStyle w:val="Footnote"/>
        <w:tabs>
          <w:tab w:val="clear" w:pos="720"/>
          <w:tab w:val="left" w:pos="426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3">
    <w:p>
      <w:pPr>
        <w:pStyle w:val="Footnote"/>
        <w:tabs>
          <w:tab w:val="clear" w:pos="720"/>
          <w:tab w:val="left" w:pos="426" w:leader="none"/>
        </w:tabs>
        <w:ind w:firstLine="284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 dokumentumot 1996. december 3-án fogadták el.</w:t>
      </w:r>
    </w:p>
  </w:footnote>
  <w:footnote w:id="14">
    <w:p>
      <w:pPr>
        <w:pStyle w:val="Footnote"/>
        <w:tabs>
          <w:tab w:val="clear" w:pos="720"/>
          <w:tab w:val="left" w:pos="426" w:leader="none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Fordította Császár Ivett. A Chartát Isztambulban 1999. november 18-án fogadták el.</w:t>
      </w:r>
      <w:r>
        <w:br w:type="page"/>
      </w:r>
    </w:p>
    <w:p>
      <w:pPr>
        <w:pStyle w:val="Footnote"/>
        <w:tabs>
          <w:tab w:val="clear" w:pos="720"/>
          <w:tab w:val="left" w:pos="426" w:leader="none"/>
          <w:tab w:val="left" w:pos="567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t>Erdélyi Magyar Adatban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t>Erdélyi Magyar Adatban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5">
    <w:name w:val="WW8Num5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3">
    <w:name w:val="WW8Num3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4z3">
    <w:name w:val="WW8Num4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7z1">
    <w:name w:val="WW8Num47z1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1z1">
    <w:name w:val="WW8Num5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4z2">
    <w:name w:val="WW8Num54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5z1">
    <w:name w:val="WW8Num5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9z1">
    <w:name w:val="WW8Num5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1">
    <w:name w:val="WW8Num60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1z1">
    <w:name w:val="WW8Num6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4z1">
    <w:name w:val="WW8Num64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Aria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Lbjegyzet">
    <w:name w:val="Lábjegyzet_"/>
    <w:qFormat/>
    <w:rPr>
      <w:rFonts w:ascii="Times New Roman" w:hAnsi="Times New Roman" w:cs="Times New Roman"/>
      <w:spacing w:val="0"/>
      <w:sz w:val="16"/>
      <w:szCs w:val="16"/>
    </w:rPr>
  </w:style>
  <w:style w:type="character" w:styleId="LbjegyzetDlt">
    <w:name w:val="Lábjegyzet + Dőlt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Dlt10">
    <w:name w:val="Lábjegyzet + Dőlt10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Dlt9">
    <w:name w:val="Lábjegyzet + Dőlt9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Dlt8">
    <w:name w:val="Lábjegyzet + Dőlt8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Dlt7">
    <w:name w:val="Lábjegyzet + Dőlt7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2">
    <w:name w:val="Lábjegyzet (2)_"/>
    <w:qFormat/>
    <w:rPr>
      <w:rFonts w:ascii="Times New Roman" w:hAnsi="Times New Roman" w:cs="Times New Roman"/>
      <w:i/>
      <w:iCs/>
      <w:sz w:val="16"/>
      <w:szCs w:val="16"/>
    </w:rPr>
  </w:style>
  <w:style w:type="character" w:styleId="Lbjegyzet2Nemdlt">
    <w:name w:val="Lábjegyzet (2) + Nem dőlt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LbjegyzetDlt6">
    <w:name w:val="Lábjegyzet + Dőlt6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10pt">
    <w:name w:val="Lábjegyzet + 10 pt"/>
    <w:qFormat/>
    <w:rPr>
      <w:rFonts w:ascii="Times New Roman" w:hAnsi="Times New Roman" w:cs="Times New Roman"/>
      <w:i/>
      <w:iCs/>
      <w:spacing w:val="0"/>
      <w:sz w:val="20"/>
      <w:szCs w:val="20"/>
      <w:lang w:val="en-US" w:eastAsia="en-US"/>
    </w:rPr>
  </w:style>
  <w:style w:type="character" w:styleId="Lbjegyzet9pt">
    <w:name w:val="Lábjegyzet + 9 pt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Lbjegyzet7pt">
    <w:name w:val="Lábjegyzet + 7 pt"/>
    <w:qFormat/>
    <w:rPr>
      <w:rFonts w:ascii="Times New Roman" w:hAnsi="Times New Roman" w:cs="Times New Roman"/>
      <w:i/>
      <w:iCs/>
      <w:smallCaps/>
      <w:spacing w:val="0"/>
      <w:sz w:val="14"/>
      <w:szCs w:val="14"/>
      <w:lang w:val="en-US" w:eastAsia="en-US"/>
    </w:rPr>
  </w:style>
  <w:style w:type="character" w:styleId="LbjegyzetDlt5">
    <w:name w:val="Lábjegyzet + Dőlt5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Lbjegyzet2Nemdlt2">
    <w:name w:val="Lábjegyzet (2) + Nem dőlt2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LbjegyzetDlt4">
    <w:name w:val="Lábjegyzet + Dőlt4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2Nemdlt1">
    <w:name w:val="Lábjegyzet (2) + Nem dőlt1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LbjegyzetDlt3">
    <w:name w:val="Lábjegyzet + Dőlt3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LbjegyzetDlt2">
    <w:name w:val="Lábjegyzet + Dőlt2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LbjegyzetDlt1">
    <w:name w:val="Lábjegyzet + Dőlt1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3">
    <w:name w:val="Lábjegyzet (3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Lbjegyzet4">
    <w:name w:val="Lábjegyzet (4)_"/>
    <w:qFormat/>
    <w:rPr>
      <w:rFonts w:ascii="Times New Roman" w:hAnsi="Times New Roman" w:cs="Times New Roman"/>
      <w:spacing w:val="0"/>
      <w:sz w:val="20"/>
      <w:szCs w:val="20"/>
    </w:rPr>
  </w:style>
  <w:style w:type="character" w:styleId="Lbjegyzet38">
    <w:name w:val="Lábjegyzet (3) + 8"/>
    <w:qFormat/>
    <w:rPr>
      <w:rFonts w:ascii="Times New Roman" w:hAnsi="Times New Roman" w:cs="Times New Roman"/>
      <w:i w:val="false"/>
      <w:iCs w:val="false"/>
      <w:spacing w:val="-10"/>
      <w:sz w:val="17"/>
      <w:szCs w:val="17"/>
    </w:rPr>
  </w:style>
  <w:style w:type="character" w:styleId="Lbjegyzet31">
    <w:name w:val="Lábjegyzet (3)"/>
    <w:qFormat/>
    <w:rPr/>
  </w:style>
  <w:style w:type="character" w:styleId="Lbjegyzet41">
    <w:name w:val="Lábjegyzet (4)"/>
    <w:qFormat/>
    <w:rPr/>
  </w:style>
  <w:style w:type="character" w:styleId="Lbjegyzet32">
    <w:name w:val="Lábjegyzet (3)2"/>
    <w:qFormat/>
    <w:rPr/>
  </w:style>
  <w:style w:type="character" w:styleId="Lbjegyzet42">
    <w:name w:val="Lábjegyzet (4)2"/>
    <w:qFormat/>
    <w:rPr/>
  </w:style>
  <w:style w:type="character" w:styleId="Lbjegyzet4Dlt">
    <w:name w:val="Lábjegyzet (4) + Dőlt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Lbjegyzet4Dlt1">
    <w:name w:val="Lábjegyzet (4) + Dőlt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msor1">
    <w:name w:val="Címsor #1_"/>
    <w:qFormat/>
    <w:rPr>
      <w:rFonts w:ascii="Times New Roman" w:hAnsi="Times New Roman" w:cs="Times New Roman"/>
      <w:b/>
      <w:bCs/>
      <w:spacing w:val="0"/>
      <w:sz w:val="65"/>
      <w:szCs w:val="65"/>
    </w:rPr>
  </w:style>
  <w:style w:type="character" w:styleId="Cmsor2">
    <w:name w:val="Címsor #2_"/>
    <w:qFormat/>
    <w:rPr>
      <w:rFonts w:ascii="Times New Roman" w:hAnsi="Times New Roman" w:cs="Times New Roman"/>
      <w:spacing w:val="0"/>
      <w:sz w:val="36"/>
      <w:szCs w:val="36"/>
    </w:rPr>
  </w:style>
  <w:style w:type="character" w:styleId="Szvegtrzs2">
    <w:name w:val="Szövegtörzs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zvegtrzs3">
    <w:name w:val="Szövegtörzs (3)_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CharChar5">
    <w:name w:val=" Char Char5"/>
    <w:qFormat/>
    <w:rPr>
      <w:rFonts w:ascii="Times New Roman" w:hAnsi="Times New Roman" w:cs="Times New Roman"/>
      <w:spacing w:val="0"/>
      <w:sz w:val="20"/>
      <w:szCs w:val="20"/>
    </w:rPr>
  </w:style>
  <w:style w:type="character" w:styleId="Cmsor3">
    <w:name w:val="Címsor #3_"/>
    <w:qFormat/>
    <w:rPr>
      <w:rFonts w:ascii="Times New Roman" w:hAnsi="Times New Roman" w:cs="Times New Roman"/>
      <w:spacing w:val="0"/>
      <w:sz w:val="27"/>
      <w:szCs w:val="27"/>
    </w:rPr>
  </w:style>
  <w:style w:type="character" w:styleId="Fejlcvagylbjegyzet">
    <w:name w:val="Fejléc vagy lábjegyzet_"/>
    <w:qFormat/>
    <w:rPr>
      <w:rFonts w:ascii="Times New Roman" w:hAnsi="Times New Roman" w:cs="Times New Roman"/>
      <w:sz w:val="20"/>
      <w:szCs w:val="20"/>
    </w:rPr>
  </w:style>
  <w:style w:type="character" w:styleId="Fejlcvagylbjegyzet1">
    <w:name w:val="Fejléc vagy lábjegyzet"/>
    <w:qFormat/>
    <w:rPr>
      <w:rFonts w:ascii="Times New Roman" w:hAnsi="Times New Roman" w:cs="Times New Roman"/>
      <w:spacing w:val="0"/>
      <w:sz w:val="20"/>
      <w:szCs w:val="20"/>
    </w:rPr>
  </w:style>
  <w:style w:type="character" w:styleId="CharChar4">
    <w:name w:val=" Char Char4"/>
    <w:qFormat/>
    <w:rPr>
      <w:rFonts w:ascii="Times New Roman" w:hAnsi="Times New Roman" w:cs="Times New Roman"/>
      <w:i/>
      <w:iCs/>
      <w:sz w:val="16"/>
      <w:szCs w:val="16"/>
    </w:rPr>
  </w:style>
  <w:style w:type="character" w:styleId="Tartalomjegyzk2Nemdlt">
    <w:name w:val="Tartalomjegyzék (2) + Nem dőlt"/>
    <w:qFormat/>
    <w:rPr>
      <w:rFonts w:ascii="Times New Roman" w:hAnsi="Times New Roman" w:cs="Times New Roman"/>
      <w:i w:val="false"/>
      <w:iCs w:val="false"/>
      <w:spacing w:val="0"/>
      <w:sz w:val="16"/>
      <w:szCs w:val="16"/>
      <w:lang w:val="en-US" w:eastAsia="en-US"/>
    </w:rPr>
  </w:style>
  <w:style w:type="character" w:styleId="CharChar3">
    <w:name w:val=" Char Char3"/>
    <w:qFormat/>
    <w:rPr>
      <w:rFonts w:ascii="Times New Roman" w:hAnsi="Times New Roman" w:cs="Times New Roman"/>
      <w:spacing w:val="0"/>
      <w:sz w:val="16"/>
      <w:szCs w:val="16"/>
    </w:rPr>
  </w:style>
  <w:style w:type="character" w:styleId="TartalomjegyzkDlt">
    <w:name w:val="Tartalomjegyzék + Dőlt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Szvegtrzs6">
    <w:name w:val="Szövegtörzs (6)_"/>
    <w:qFormat/>
    <w:rPr>
      <w:rFonts w:ascii="Times New Roman" w:hAnsi="Times New Roman" w:cs="Times New Roman"/>
      <w:i/>
      <w:iCs/>
      <w:sz w:val="16"/>
      <w:szCs w:val="16"/>
    </w:rPr>
  </w:style>
  <w:style w:type="character" w:styleId="Szvegtrzs5">
    <w:name w:val="Szövegtörzs (5)_"/>
    <w:qFormat/>
    <w:rPr>
      <w:rFonts w:ascii="Times New Roman" w:hAnsi="Times New Roman" w:cs="Times New Roman"/>
      <w:spacing w:val="0"/>
      <w:sz w:val="16"/>
      <w:szCs w:val="16"/>
    </w:rPr>
  </w:style>
  <w:style w:type="character" w:styleId="Tartalomjegyzk2Nemdlt1">
    <w:name w:val="Tartalomjegyzék (2) + Nem dőlt1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Szvegtrzs7">
    <w:name w:val="Szövegtörzs (7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5Dlt">
    <w:name w:val="Szövegtörzs (5) + Dőlt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SzvegtrzsDlt">
    <w:name w:val="Szövegtörzs + Dőlt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12pt">
    <w:name w:val="Szövegtörzs + 12 pt"/>
    <w:qFormat/>
    <w:rPr>
      <w:rFonts w:ascii="Times New Roman" w:hAnsi="Times New Roman" w:cs="Times New Roman"/>
      <w:spacing w:val="0"/>
      <w:sz w:val="24"/>
      <w:szCs w:val="24"/>
      <w:lang w:val="en-US" w:eastAsia="en-US"/>
    </w:rPr>
  </w:style>
  <w:style w:type="character" w:styleId="Szvegtrzs9pt">
    <w:name w:val="Szövegtörzs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zvegtrzs5Dlt3">
    <w:name w:val="Szövegtörzs (5) + Dőlt3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Cmsor4">
    <w:name w:val="Címsor #4_"/>
    <w:qFormat/>
    <w:rPr>
      <w:rFonts w:ascii="Times New Roman" w:hAnsi="Times New Roman" w:cs="Times New Roman"/>
      <w:spacing w:val="0"/>
      <w:sz w:val="20"/>
      <w:szCs w:val="20"/>
    </w:rPr>
  </w:style>
  <w:style w:type="character" w:styleId="Szvegtrzs6Nemdlt">
    <w:name w:val="Szövegtörzs (6) + Nem dőlt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Szvegtrzs5Dlt2">
    <w:name w:val="Szövegtörzs (5) + Dőlt2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Szvegtrzs5Dlt1">
    <w:name w:val="Szövegtörzs (5) + Dőlt1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Szvegtrzs8">
    <w:name w:val="Szövegtörzs (8)_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89pt">
    <w:name w:val="Szövegtörzs (8) + 9 pt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Szvegtrzs9">
    <w:name w:val="Szövegtörzs (9)_"/>
    <w:qFormat/>
    <w:rPr>
      <w:rFonts w:ascii="Times New Roman" w:hAnsi="Times New Roman" w:cs="Times New Roman"/>
      <w:spacing w:val="-10"/>
      <w:sz w:val="56"/>
      <w:szCs w:val="56"/>
    </w:rPr>
  </w:style>
  <w:style w:type="character" w:styleId="Cmsor313pt">
    <w:name w:val="Címsor #3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10">
    <w:name w:val="Szövegtörzs (10)_"/>
    <w:qFormat/>
    <w:rPr>
      <w:rFonts w:ascii="Times New Roman" w:hAnsi="Times New Roman" w:cs="Times New Roman"/>
      <w:spacing w:val="0"/>
      <w:sz w:val="30"/>
      <w:szCs w:val="30"/>
    </w:rPr>
  </w:style>
  <w:style w:type="character" w:styleId="Szvegtrzs11">
    <w:name w:val="Szövegtörzs (11)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SzvegtrzsDlt34">
    <w:name w:val="Szövegtörzs + Dőlt3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12">
    <w:name w:val="Szövegtörzs (12)_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zvegtrzs128pt">
    <w:name w:val="Szövegtörzs (12) + 8 pt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16"/>
      <w:szCs w:val="16"/>
    </w:rPr>
  </w:style>
  <w:style w:type="character" w:styleId="Szvegtrzs12Nemflkvr">
    <w:name w:val="Szövegtörzs (12) + Nem félkövér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</w:rPr>
  </w:style>
  <w:style w:type="character" w:styleId="Szvegtrzs13">
    <w:name w:val="Szövegtörzs (13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12Nemflkvr1">
    <w:name w:val="Szövegtörzs (12) + Nem félkövér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0"/>
      <w:szCs w:val="20"/>
    </w:rPr>
  </w:style>
  <w:style w:type="character" w:styleId="Szvegtrzs12Nemdlt">
    <w:name w:val="Szövegtörzs (12) + Nem dőlt"/>
    <w:qFormat/>
    <w:rPr>
      <w:rFonts w:ascii="Times New Roman" w:hAnsi="Times New Roman" w:cs="Times New Roman"/>
      <w:b/>
      <w:bCs/>
      <w:i w:val="false"/>
      <w:iCs w:val="false"/>
      <w:spacing w:val="0"/>
      <w:sz w:val="20"/>
      <w:szCs w:val="20"/>
    </w:rPr>
  </w:style>
  <w:style w:type="character" w:styleId="Szvegtrzs14">
    <w:name w:val="Szövegtörzs (14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Dlt33">
    <w:name w:val="Szövegtörzs + Dőlt33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15">
    <w:name w:val="Szövegtörzs (15)_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16">
    <w:name w:val="Szövegtörzs (16)_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17">
    <w:name w:val="Szövegtörzs (17)_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18">
    <w:name w:val="Szövegtörzs (18)_"/>
    <w:qFormat/>
    <w:rPr>
      <w:rFonts w:ascii="Times New Roman" w:hAnsi="Times New Roman" w:cs="Times New Roman"/>
      <w:b/>
      <w:bCs/>
      <w:sz w:val="21"/>
      <w:szCs w:val="21"/>
    </w:rPr>
  </w:style>
  <w:style w:type="character" w:styleId="Szvegtrzs19">
    <w:name w:val="Szövegtörzs (19)_"/>
    <w:qFormat/>
    <w:rPr>
      <w:rFonts w:ascii="Times New Roman" w:hAnsi="Times New Roman" w:cs="Times New Roman"/>
      <w:spacing w:val="0"/>
      <w:sz w:val="30"/>
      <w:szCs w:val="30"/>
    </w:rPr>
  </w:style>
  <w:style w:type="character" w:styleId="SzvegtrzsFlkvr">
    <w:name w:val="Szövegtörzs + Félkövér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SzvegtrzsDlt32">
    <w:name w:val="Szövegtörzs + Dőlt3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0">
    <w:name w:val="Szövegtörzs (20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Dlt31">
    <w:name w:val="Szövegtörzs + Dőlt3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30">
    <w:name w:val="Szövegtörzs + Dőlt30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7Nemdlt">
    <w:name w:val="Szövegtörzs (7) + Nem dőlt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SzvegtrzsDlt29">
    <w:name w:val="Szövegtörzs + Dőlt29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8">
    <w:name w:val="Szövegtörzs + Dőlt2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1">
    <w:name w:val="Szövegtörzs (21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Dlt27">
    <w:name w:val="Szövegtörzs + Dőlt27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2">
    <w:name w:val="Szövegtörzs (22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23">
    <w:name w:val="Szövegtörzs (23)_"/>
    <w:qFormat/>
    <w:rPr>
      <w:rFonts w:ascii="Times New Roman" w:hAnsi="Times New Roman" w:cs="Times New Roman"/>
      <w:spacing w:val="0"/>
      <w:sz w:val="24"/>
      <w:szCs w:val="24"/>
    </w:rPr>
  </w:style>
  <w:style w:type="character" w:styleId="Szvegtrzs7Nemdlt5">
    <w:name w:val="Szövegtörzs (7) + Nem dőlt5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Szvegtrzs24">
    <w:name w:val="Szövegtörzs (24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Dlt26">
    <w:name w:val="Szövegtörzs + Dőlt2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5">
    <w:name w:val="Szövegtörzs + Dőlt25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4">
    <w:name w:val="Szövegtörzs + Dőlt2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ejlcvagylbjegyzetDlt">
    <w:name w:val="Fejléc vagy lábjegyzet + Dőlt"/>
    <w:qFormat/>
    <w:rPr>
      <w:rFonts w:ascii="Times New Roman" w:hAnsi="Times New Roman" w:cs="Times New Roman"/>
      <w:i/>
      <w:iCs/>
      <w:sz w:val="20"/>
      <w:szCs w:val="20"/>
    </w:rPr>
  </w:style>
  <w:style w:type="character" w:styleId="SzvegtrzsDlt23">
    <w:name w:val="Szövegtörzs + Dőlt23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2">
    <w:name w:val="Szövegtörzs + Dőlt2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msor42">
    <w:name w:val="Címsor #4 (2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1">
    <w:name w:val="Szövegtörzs + Dőlt2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0">
    <w:name w:val="Szövegtörzs + Dőlt20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9">
    <w:name w:val="Szövegtörzs + Dőlt19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8">
    <w:name w:val="Szövegtörzs + Dőlt1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7">
    <w:name w:val="Szövegtörzs + Dőlt17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7Nemdlt4">
    <w:name w:val="Szövegtörzs (7) + Nem dőlt4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SzvegtrzsDlt16">
    <w:name w:val="Szövegtörzs + Dőlt1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5">
    <w:name w:val="Szövegtörzs + Dőlt15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4">
    <w:name w:val="Szövegtörzs + Dőlt1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3">
    <w:name w:val="Szövegtörzs + Dőlt13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2">
    <w:name w:val="Szövegtörzs + Dőlt1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1">
    <w:name w:val="Szövegtörzs + Dőlt1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msor313pt2">
    <w:name w:val="Címsor #3 + 13 pt2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Dlt10">
    <w:name w:val="Szövegtörzs + Dőlt10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Trkz0pt">
    <w:name w:val="Szövegtörzs + Térköz 0 pt"/>
    <w:qFormat/>
    <w:rPr>
      <w:rFonts w:ascii="Times New Roman" w:hAnsi="Times New Roman" w:cs="Times New Roman"/>
      <w:spacing w:val="-10"/>
      <w:sz w:val="20"/>
      <w:szCs w:val="20"/>
    </w:rPr>
  </w:style>
  <w:style w:type="character" w:styleId="SzvegtrzsDlt9">
    <w:name w:val="Szövegtörzs + Dőlt9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5">
    <w:name w:val="Szövegtörzs (25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Dlt8">
    <w:name w:val="Szövegtörzs + Dőlt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6">
    <w:name w:val="Szövegtörzs (26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313pt1">
    <w:name w:val="Címsor #3 + 13 pt1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27">
    <w:name w:val="Szövegtörzs (27)_"/>
    <w:qFormat/>
    <w:rPr>
      <w:rFonts w:ascii="Times New Roman" w:hAnsi="Times New Roman" w:cs="Times New Roman"/>
      <w:spacing w:val="0"/>
      <w:sz w:val="22"/>
      <w:szCs w:val="22"/>
    </w:rPr>
  </w:style>
  <w:style w:type="character" w:styleId="SzvegtrzsDlt7">
    <w:name w:val="Szövegtörzs + Dőlt7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510pt">
    <w:name w:val="Szövegtörzs (5) + 10 pt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6">
    <w:name w:val="Szövegtörzs + Dőlt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8">
    <w:name w:val="Szövegtörzs (28)_"/>
    <w:qFormat/>
    <w:rPr>
      <w:rFonts w:ascii="Times New Roman" w:hAnsi="Times New Roman" w:cs="Times New Roman"/>
      <w:spacing w:val="0"/>
      <w:sz w:val="24"/>
      <w:szCs w:val="24"/>
    </w:rPr>
  </w:style>
  <w:style w:type="character" w:styleId="Szvegtrzs29">
    <w:name w:val="Szövegtörzs (29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Dlt5">
    <w:name w:val="Szövegtörzs + Dőlt5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Char">
    <w:name w:val="Szövegtörzs Char"/>
    <w:qFormat/>
    <w:rPr>
      <w:rFonts w:cs="Arial Unicode MS"/>
      <w:color w:val="000000"/>
    </w:rPr>
  </w:style>
  <w:style w:type="character" w:styleId="SzvegtrzsChar3">
    <w:name w:val="Szövegtörzs Char3"/>
    <w:qFormat/>
    <w:rPr>
      <w:rFonts w:cs="Arial Unicode MS"/>
      <w:color w:val="000000"/>
    </w:rPr>
  </w:style>
  <w:style w:type="character" w:styleId="SzvegtrzsChar2">
    <w:name w:val="Szövegtörzs Char2"/>
    <w:qFormat/>
    <w:rPr>
      <w:rFonts w:cs="Arial Unicode MS"/>
      <w:color w:val="000000"/>
    </w:rPr>
  </w:style>
  <w:style w:type="character" w:styleId="Fejlcvagylbjegyzet4">
    <w:name w:val="Fejléc vagy lábjegyzet4"/>
    <w:qFormat/>
    <w:rPr/>
  </w:style>
  <w:style w:type="character" w:styleId="FejlcvagylbjegyzetDlt2">
    <w:name w:val="Fejléc vagy lábjegyzet + Dőlt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ejlcvagylbjegyzet3">
    <w:name w:val="Fejléc vagy lábjegyzet3"/>
    <w:qFormat/>
    <w:rPr>
      <w:rFonts w:ascii="Times New Roman" w:hAnsi="Times New Roman" w:cs="Times New Roman"/>
      <w:spacing w:val="0"/>
      <w:sz w:val="20"/>
      <w:szCs w:val="20"/>
    </w:rPr>
  </w:style>
  <w:style w:type="character" w:styleId="Szvegtrzs71">
    <w:name w:val="Szövegtörzs (7)"/>
    <w:qFormat/>
    <w:rPr/>
  </w:style>
  <w:style w:type="character" w:styleId="SzvegtrzsDlt4">
    <w:name w:val="Szövegtörzs + Dőlt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30">
    <w:name w:val="Szövegtörzs (30)_"/>
    <w:qFormat/>
    <w:rPr>
      <w:rFonts w:ascii="Times New Roman" w:hAnsi="Times New Roman" w:cs="Times New Roman"/>
      <w:spacing w:val="0"/>
      <w:sz w:val="25"/>
      <w:szCs w:val="25"/>
    </w:rPr>
  </w:style>
  <w:style w:type="character" w:styleId="Cmsor12">
    <w:name w:val="Címsor #1 (2)_"/>
    <w:qFormat/>
    <w:rPr>
      <w:rFonts w:ascii="Times New Roman" w:hAnsi="Times New Roman" w:cs="Times New Roman"/>
      <w:spacing w:val="0"/>
      <w:sz w:val="27"/>
      <w:szCs w:val="27"/>
    </w:rPr>
  </w:style>
  <w:style w:type="character" w:styleId="Cmsor121">
    <w:name w:val="Címsor #1 (2)"/>
    <w:qFormat/>
    <w:rPr/>
  </w:style>
  <w:style w:type="character" w:styleId="Szvegtrzs7Nemdlt3">
    <w:name w:val="Szövegtörzs (7) + Nem dőlt3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Szvegtrzs31">
    <w:name w:val="Szövegtörzs (31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11">
    <w:name w:val="Szövegtörzs (31)"/>
    <w:qFormat/>
    <w:rPr/>
  </w:style>
  <w:style w:type="character" w:styleId="Cmsor1210">
    <w:name w:val="Címsor #1 (2)10"/>
    <w:qFormat/>
    <w:rPr/>
  </w:style>
  <w:style w:type="character" w:styleId="Szvegtrzs32">
    <w:name w:val="Szövegtörzs (32)_"/>
    <w:qFormat/>
    <w:rPr>
      <w:rFonts w:ascii="Times New Roman" w:hAnsi="Times New Roman" w:cs="Times New Roman"/>
      <w:spacing w:val="0"/>
      <w:sz w:val="22"/>
      <w:szCs w:val="22"/>
    </w:rPr>
  </w:style>
  <w:style w:type="character" w:styleId="Szvegtrzs7TrebuchetMS">
    <w:name w:val="Szövegtörzs (7) + Trebuchet MS"/>
    <w:qFormat/>
    <w:rPr>
      <w:rFonts w:ascii="Trebuchet MS" w:hAnsi="Trebuchet MS" w:cs="Trebuchet MS"/>
      <w:i w:val="false"/>
      <w:iCs w:val="false"/>
      <w:spacing w:val="-10"/>
      <w:sz w:val="17"/>
      <w:szCs w:val="17"/>
    </w:rPr>
  </w:style>
  <w:style w:type="character" w:styleId="SzvegtrzsFlkvr3">
    <w:name w:val="Szövegtörzs + Félkövér3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Tartalomjegyzk3">
    <w:name w:val="Tartalomjegyzék (3)_"/>
    <w:qFormat/>
    <w:rPr>
      <w:rFonts w:ascii="Times New Roman" w:hAnsi="Times New Roman" w:cs="Times New Roman"/>
      <w:spacing w:val="0"/>
      <w:sz w:val="20"/>
      <w:szCs w:val="20"/>
    </w:rPr>
  </w:style>
  <w:style w:type="character" w:styleId="Tartalomjegyzk31">
    <w:name w:val="Tartalomjegyzék (3)"/>
    <w:qFormat/>
    <w:rPr/>
  </w:style>
  <w:style w:type="character" w:styleId="Tartalomjegyzk4">
    <w:name w:val="Tartalomjegyzék (4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Tartalomjegyzk41">
    <w:name w:val="Tartalomjegyzék (4)"/>
    <w:qFormat/>
    <w:rPr/>
  </w:style>
  <w:style w:type="character" w:styleId="Tartalomjegyzk4Nemdlt">
    <w:name w:val="Tartalomjegyzék (4) + Nem dőlt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Tartalomjegyzk46">
    <w:name w:val="Tartalomjegyzék (4)6"/>
    <w:qFormat/>
    <w:rPr/>
  </w:style>
  <w:style w:type="character" w:styleId="Tartalomjegyzk37">
    <w:name w:val="Tartalomjegyzék (3)7"/>
    <w:qFormat/>
    <w:rPr/>
  </w:style>
  <w:style w:type="character" w:styleId="Cmsor129">
    <w:name w:val="Címsor #1 (2)9"/>
    <w:qFormat/>
    <w:rPr/>
  </w:style>
  <w:style w:type="character" w:styleId="Cmsor1213pt">
    <w:name w:val="Címsor #1 (2)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33">
    <w:name w:val="Szövegtörzs (33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4">
    <w:name w:val="Szövegtörzs (34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128">
    <w:name w:val="Címsor #1 (2)8"/>
    <w:qFormat/>
    <w:rPr/>
  </w:style>
  <w:style w:type="character" w:styleId="Szvegtrzs78">
    <w:name w:val="Szövegtörzs (7) + 8"/>
    <w:qFormat/>
    <w:rPr>
      <w:rFonts w:ascii="Times New Roman" w:hAnsi="Times New Roman" w:cs="Times New Roman"/>
      <w:i w:val="false"/>
      <w:iCs w:val="false"/>
      <w:spacing w:val="-10"/>
      <w:sz w:val="17"/>
      <w:szCs w:val="17"/>
    </w:rPr>
  </w:style>
  <w:style w:type="character" w:styleId="Cmsor127">
    <w:name w:val="Címsor #1 (2)7"/>
    <w:qFormat/>
    <w:rPr/>
  </w:style>
  <w:style w:type="character" w:styleId="Szvegtrzs91">
    <w:name w:val="Szövegtörzs (9)"/>
    <w:qFormat/>
    <w:rPr/>
  </w:style>
  <w:style w:type="character" w:styleId="Cmsor126">
    <w:name w:val="Címsor #1 (2)6"/>
    <w:qFormat/>
    <w:rPr/>
  </w:style>
  <w:style w:type="character" w:styleId="Szvegtrzs35">
    <w:name w:val="Szövegtörzs (35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3210pt">
    <w:name w:val="Szövegtörzs (32)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Szvegtrzs36">
    <w:name w:val="Szövegtörzs (36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7Nemdlt2">
    <w:name w:val="Szövegtörzs (7) + Nem dőlt2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Tartalomjegyzk45">
    <w:name w:val="Tartalomjegyzék (4)5"/>
    <w:qFormat/>
    <w:rPr/>
  </w:style>
  <w:style w:type="character" w:styleId="Tartalomjegyzk36">
    <w:name w:val="Tartalomjegyzék (3)6"/>
    <w:qFormat/>
    <w:rPr/>
  </w:style>
  <w:style w:type="character" w:styleId="Tartalomjegyzk44">
    <w:name w:val="Tartalomjegyzék (4)4"/>
    <w:qFormat/>
    <w:rPr/>
  </w:style>
  <w:style w:type="character" w:styleId="Tartalomjegyzk35">
    <w:name w:val="Tartalomjegyzék (3)5"/>
    <w:qFormat/>
    <w:rPr/>
  </w:style>
  <w:style w:type="character" w:styleId="Cmsor125">
    <w:name w:val="Címsor #1 (2)5"/>
    <w:qFormat/>
    <w:rPr/>
  </w:style>
  <w:style w:type="character" w:styleId="Szvegtrzs37">
    <w:name w:val="Szövegtörzs (37)_"/>
    <w:qFormat/>
    <w:rPr>
      <w:rFonts w:ascii="Times New Roman" w:hAnsi="Times New Roman" w:cs="Times New Roman"/>
      <w:spacing w:val="20"/>
      <w:sz w:val="15"/>
      <w:szCs w:val="15"/>
    </w:rPr>
  </w:style>
  <w:style w:type="character" w:styleId="Szvegtrzs11pt">
    <w:name w:val="Szövegtörzs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Szvegtrzs38">
    <w:name w:val="Szövegtörzs (38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39">
    <w:name w:val="Szövegtörzs (39)_"/>
    <w:qFormat/>
    <w:rPr>
      <w:rFonts w:ascii="Times New Roman" w:hAnsi="Times New Roman" w:cs="Times New Roman"/>
      <w:spacing w:val="0"/>
      <w:sz w:val="26"/>
      <w:szCs w:val="26"/>
    </w:rPr>
  </w:style>
  <w:style w:type="character" w:styleId="Tartalomjegyzk43">
    <w:name w:val="Tartalomjegyzék (4)3"/>
    <w:qFormat/>
    <w:rPr/>
  </w:style>
  <w:style w:type="character" w:styleId="Tartalomjegyzk34">
    <w:name w:val="Tartalomjegyzék (3)4"/>
    <w:qFormat/>
    <w:rPr/>
  </w:style>
  <w:style w:type="character" w:styleId="Tartalomjegyzk42">
    <w:name w:val="Tartalomjegyzék (4)2"/>
    <w:qFormat/>
    <w:rPr/>
  </w:style>
  <w:style w:type="character" w:styleId="Tartalomjegyzk33">
    <w:name w:val="Tartalomjegyzék (3)3"/>
    <w:qFormat/>
    <w:rPr/>
  </w:style>
  <w:style w:type="character" w:styleId="Szvegtrzs40">
    <w:name w:val="Szövegtörzs (40)_"/>
    <w:qFormat/>
    <w:rPr>
      <w:rFonts w:ascii="Times New Roman" w:hAnsi="Times New Roman" w:cs="Times New Roman"/>
      <w:spacing w:val="10"/>
      <w:sz w:val="23"/>
      <w:szCs w:val="23"/>
    </w:rPr>
  </w:style>
  <w:style w:type="character" w:styleId="Cmsor124">
    <w:name w:val="Címsor #1 (2)4"/>
    <w:qFormat/>
    <w:rPr/>
  </w:style>
  <w:style w:type="character" w:styleId="Szvegtrzs121">
    <w:name w:val="Szövegtörzs (12)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Szvegtrzs41">
    <w:name w:val="Szövegtörzs (41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42">
    <w:name w:val="Szövegtörzs (42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43">
    <w:name w:val="Szövegtörzs (43)_"/>
    <w:qFormat/>
    <w:rPr>
      <w:rFonts w:ascii="Times New Roman" w:hAnsi="Times New Roman" w:cs="Times New Roman"/>
      <w:spacing w:val="0"/>
      <w:sz w:val="24"/>
      <w:szCs w:val="24"/>
    </w:rPr>
  </w:style>
  <w:style w:type="character" w:styleId="Szvegtrzs95">
    <w:name w:val="Szövegtörzs (9)5"/>
    <w:qFormat/>
    <w:rPr/>
  </w:style>
  <w:style w:type="character" w:styleId="Szvegtrzs47">
    <w:name w:val="Szövegtörzs (47)_"/>
    <w:qFormat/>
    <w:rPr>
      <w:rFonts w:ascii="Times New Roman" w:hAnsi="Times New Roman" w:cs="Times New Roman"/>
      <w:spacing w:val="-10"/>
      <w:sz w:val="20"/>
      <w:szCs w:val="20"/>
      <w:lang w:val="en-US" w:eastAsia="en-US"/>
    </w:rPr>
  </w:style>
  <w:style w:type="character" w:styleId="Szvegtrzs47Trkz0pt">
    <w:name w:val="Szövegtörzs (47) + Térköz 0 pt"/>
    <w:qFormat/>
    <w:rPr>
      <w:rFonts w:ascii="Times New Roman" w:hAnsi="Times New Roman" w:cs="Times New Roman"/>
      <w:spacing w:val="0"/>
      <w:sz w:val="20"/>
      <w:szCs w:val="20"/>
      <w:lang w:val="en-US" w:eastAsia="en-US"/>
    </w:rPr>
  </w:style>
  <w:style w:type="character" w:styleId="Szvegtrzs50">
    <w:name w:val="Szövegtörzs (50)_"/>
    <w:qFormat/>
    <w:rPr>
      <w:rFonts w:ascii="Palatino Linotype" w:hAnsi="Palatino Linotype" w:cs="Palatino Linotype"/>
      <w:sz w:val="10"/>
      <w:szCs w:val="10"/>
      <w:lang w:val="en-US" w:eastAsia="en-US"/>
    </w:rPr>
  </w:style>
  <w:style w:type="character" w:styleId="Szvegtrzs53">
    <w:name w:val="Szövegtörzs (53)_"/>
    <w:qFormat/>
    <w:rPr>
      <w:rFonts w:ascii="Palatino Linotype" w:hAnsi="Palatino Linotype" w:cs="Palatino Linotype"/>
      <w:sz w:val="8"/>
      <w:szCs w:val="8"/>
      <w:lang w:val="en-US" w:eastAsia="en-US"/>
    </w:rPr>
  </w:style>
  <w:style w:type="character" w:styleId="Cmsor123">
    <w:name w:val="Címsor #1 (2)3"/>
    <w:qFormat/>
    <w:rPr/>
  </w:style>
  <w:style w:type="character" w:styleId="Szvegtrzs2113">
    <w:name w:val="Szövegtörzs (21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44">
    <w:name w:val="Szövegtörzs (44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45">
    <w:name w:val="Szövegtörzs (45)_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46">
    <w:name w:val="Szövegtörzs (46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Dlt3">
    <w:name w:val="Szövegtörzs + Dőlt3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zvegtrzs7Nemdlt1">
    <w:name w:val="Szövegtörzs (7) + Nem dőlt1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Szvegtrzs48">
    <w:name w:val="Szövegtörzs (48)_"/>
    <w:qFormat/>
    <w:rPr>
      <w:rFonts w:ascii="Times New Roman" w:hAnsi="Times New Roman" w:cs="Times New Roman"/>
      <w:spacing w:val="10"/>
      <w:sz w:val="23"/>
      <w:szCs w:val="23"/>
    </w:rPr>
  </w:style>
  <w:style w:type="character" w:styleId="Cmsor122">
    <w:name w:val="Címsor #1 (2)2"/>
    <w:qFormat/>
    <w:rPr/>
  </w:style>
  <w:style w:type="character" w:styleId="Fejlcvagylbjegyzet11pt">
    <w:name w:val="Fejléc vagy lábjegyzet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Cmsor1213pt1">
    <w:name w:val="Címsor #1 (2) + 13 pt1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">
    <w:name w:val="Címsor #2 (2)_"/>
    <w:qFormat/>
    <w:rPr>
      <w:rFonts w:ascii="Times New Roman" w:hAnsi="Times New Roman" w:cs="Times New Roman"/>
      <w:spacing w:val="0"/>
      <w:sz w:val="22"/>
      <w:szCs w:val="22"/>
    </w:rPr>
  </w:style>
  <w:style w:type="character" w:styleId="Cmsor221">
    <w:name w:val="Címsor #2 (2)"/>
    <w:qFormat/>
    <w:rPr/>
  </w:style>
  <w:style w:type="character" w:styleId="Szvegtrzs49">
    <w:name w:val="Szövegtörzs (49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51">
    <w:name w:val="Szövegtörzs (51)_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321">
    <w:name w:val="Szövegtörzs (32)"/>
    <w:qFormat/>
    <w:rPr/>
  </w:style>
  <w:style w:type="character" w:styleId="SzvegtrzsDlt2">
    <w:name w:val="Szövegtörzs + Dőlt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ejlcvagylbjegyzetDlt1">
    <w:name w:val="Fejléc vagy lábjegyzet + Dőlt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ejlcvagylbjegyzetPalatinoLinotype">
    <w:name w:val="Fejléc vagy lábjegyzet + Palatino Linotype"/>
    <w:qFormat/>
    <w:rPr>
      <w:rFonts w:ascii="Palatino Linotype" w:hAnsi="Palatino Linotype" w:cs="Palatino Linotype"/>
      <w:sz w:val="62"/>
      <w:szCs w:val="62"/>
      <w:lang w:val="en-US" w:eastAsia="en-US"/>
    </w:rPr>
  </w:style>
  <w:style w:type="character" w:styleId="Fejlcvagylbjegyzet2">
    <w:name w:val="Fejléc vagy lábjegyzet2"/>
    <w:qFormat/>
    <w:rPr>
      <w:rFonts w:ascii="Times New Roman" w:hAnsi="Times New Roman" w:cs="Times New Roman"/>
      <w:spacing w:val="0"/>
      <w:sz w:val="20"/>
      <w:szCs w:val="20"/>
    </w:rPr>
  </w:style>
  <w:style w:type="character" w:styleId="Cmsor228">
    <w:name w:val="Címsor #2 (2)8"/>
    <w:qFormat/>
    <w:rPr/>
  </w:style>
  <w:style w:type="character" w:styleId="Szvegtrzs7Garamond">
    <w:name w:val="Szövegtörzs (7) + Garamond"/>
    <w:qFormat/>
    <w:rPr>
      <w:rFonts w:ascii="Garamond" w:hAnsi="Garamond" w:cs="Garamond"/>
      <w:i w:val="false"/>
      <w:iCs w:val="false"/>
      <w:spacing w:val="-10"/>
      <w:sz w:val="20"/>
      <w:szCs w:val="20"/>
    </w:rPr>
  </w:style>
  <w:style w:type="character" w:styleId="FejlcvagylbjegyzetTrkz1pt">
    <w:name w:val="Fejléc vagy lábjegyzet + Térköz -1 pt"/>
    <w:qFormat/>
    <w:rPr>
      <w:rFonts w:ascii="Times New Roman" w:hAnsi="Times New Roman" w:cs="Times New Roman"/>
      <w:spacing w:val="-20"/>
      <w:sz w:val="20"/>
      <w:szCs w:val="20"/>
    </w:rPr>
  </w:style>
  <w:style w:type="character" w:styleId="Cmsor23">
    <w:name w:val="Címsor #2 (3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ejlcvagylbjegyzet10">
    <w:name w:val="Fejléc vagy lábjegyzet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zvegtrzsFlkvr2">
    <w:name w:val="Szövegtörzs + Félkövér2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Szvegtrzs52">
    <w:name w:val="Szövegtörzs (52)_"/>
    <w:qFormat/>
    <w:rPr>
      <w:rFonts w:ascii="Palatino Linotype" w:hAnsi="Palatino Linotype" w:cs="Palatino Linotype"/>
      <w:spacing w:val="0"/>
      <w:sz w:val="14"/>
      <w:szCs w:val="14"/>
    </w:rPr>
  </w:style>
  <w:style w:type="character" w:styleId="Cmsor227">
    <w:name w:val="Címsor #2 (2)7"/>
    <w:qFormat/>
    <w:rPr/>
  </w:style>
  <w:style w:type="character" w:styleId="Szvegtrzs510pt2">
    <w:name w:val="Szövegtörzs (5) + 10 pt2"/>
    <w:qFormat/>
    <w:rPr>
      <w:rFonts w:ascii="Times New Roman" w:hAnsi="Times New Roman" w:cs="Times New Roman"/>
      <w:spacing w:val="0"/>
      <w:sz w:val="20"/>
      <w:szCs w:val="20"/>
    </w:rPr>
  </w:style>
  <w:style w:type="character" w:styleId="Szvegtrzs510pt1">
    <w:name w:val="Szövegtörzs (5) + 10 pt1"/>
    <w:qFormat/>
    <w:rPr>
      <w:rFonts w:ascii="Times New Roman" w:hAnsi="Times New Roman" w:cs="Times New Roman"/>
      <w:spacing w:val="0"/>
      <w:sz w:val="20"/>
      <w:szCs w:val="20"/>
    </w:rPr>
  </w:style>
  <w:style w:type="character" w:styleId="Szvegtrzs54">
    <w:name w:val="Szövegtörzs (54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Dlt1">
    <w:name w:val="Szövegtörzs + Dőlt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94">
    <w:name w:val="Szövegtörzs (9)4"/>
    <w:qFormat/>
    <w:rPr/>
  </w:style>
  <w:style w:type="character" w:styleId="Cmsor226">
    <w:name w:val="Címsor #2 (2)6"/>
    <w:qFormat/>
    <w:rPr/>
  </w:style>
  <w:style w:type="character" w:styleId="Cmsor225">
    <w:name w:val="Címsor #2 (2)5"/>
    <w:qFormat/>
    <w:rPr/>
  </w:style>
  <w:style w:type="character" w:styleId="Szvegtrzs55">
    <w:name w:val="Szövegtörzs (55)_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Szvegtrzs56">
    <w:name w:val="Szövegtörzs (56)_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57">
    <w:name w:val="Szövegtörzs (57)_"/>
    <w:qFormat/>
    <w:rPr>
      <w:rFonts w:ascii="Palatino Linotype" w:hAnsi="Palatino Linotype" w:cs="Palatino Linotype"/>
      <w:spacing w:val="20"/>
      <w:sz w:val="20"/>
      <w:szCs w:val="20"/>
    </w:rPr>
  </w:style>
  <w:style w:type="character" w:styleId="Cmsor224">
    <w:name w:val="Címsor #2 (2)4"/>
    <w:qFormat/>
    <w:rPr/>
  </w:style>
  <w:style w:type="character" w:styleId="Szvegtrzs58">
    <w:name w:val="Szövegtörzs (58)_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59">
    <w:name w:val="Szövegtörzs (59)_"/>
    <w:qFormat/>
    <w:rPr>
      <w:rFonts w:ascii="Palatino Linotype" w:hAnsi="Palatino Linotype" w:cs="Palatino Linotype"/>
      <w:spacing w:val="10"/>
      <w:sz w:val="23"/>
      <w:szCs w:val="23"/>
    </w:rPr>
  </w:style>
  <w:style w:type="character" w:styleId="Szvegtrzs325">
    <w:name w:val="Szövegtörzs (32)5"/>
    <w:qFormat/>
    <w:rPr/>
  </w:style>
  <w:style w:type="character" w:styleId="Szvegtrzs60">
    <w:name w:val="Szövegtörzs (60)_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61">
    <w:name w:val="Szövegtörzs (61)_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Szvegtrzs62">
    <w:name w:val="Szövegtörzs (62)_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63">
    <w:name w:val="Szövegtörzs (63)_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64">
    <w:name w:val="Szövegtörzs (64)_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65">
    <w:name w:val="Szövegtörzs (65)_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66">
    <w:name w:val="Szövegtörzs (66)_"/>
    <w:qFormat/>
    <w:rPr>
      <w:rFonts w:ascii="Palatino Linotype" w:hAnsi="Palatino Linotype" w:cs="Palatino Linotype"/>
      <w:spacing w:val="0"/>
      <w:sz w:val="16"/>
      <w:szCs w:val="16"/>
    </w:rPr>
  </w:style>
  <w:style w:type="character" w:styleId="Szvegtrzs67">
    <w:name w:val="Szövegtörzs (67)_"/>
    <w:qFormat/>
    <w:rPr>
      <w:rFonts w:ascii="Palatino Linotype" w:hAnsi="Palatino Linotype" w:cs="Palatino Linotype"/>
      <w:spacing w:val="0"/>
      <w:sz w:val="23"/>
      <w:szCs w:val="23"/>
    </w:rPr>
  </w:style>
  <w:style w:type="character" w:styleId="Szvegtrzs68">
    <w:name w:val="Szövegtörzs (68)_"/>
    <w:qFormat/>
    <w:rPr>
      <w:rFonts w:ascii="Palatino Linotype" w:hAnsi="Palatino Linotype" w:cs="Palatino Linotype"/>
      <w:spacing w:val="0"/>
      <w:sz w:val="28"/>
      <w:szCs w:val="28"/>
    </w:rPr>
  </w:style>
  <w:style w:type="character" w:styleId="Szvegtrzs69">
    <w:name w:val="Szövegtörzs (69)_"/>
    <w:qFormat/>
    <w:rPr>
      <w:rFonts w:ascii="Palatino Linotype" w:hAnsi="Palatino Linotype" w:cs="Palatino Linotype"/>
      <w:spacing w:val="20"/>
      <w:sz w:val="21"/>
      <w:szCs w:val="21"/>
    </w:rPr>
  </w:style>
  <w:style w:type="character" w:styleId="Szvegtrzs70">
    <w:name w:val="Szövegtörzs (70)_"/>
    <w:qFormat/>
    <w:rPr>
      <w:rFonts w:ascii="Palatino Linotype" w:hAnsi="Palatino Linotype" w:cs="Palatino Linotype"/>
      <w:spacing w:val="0"/>
      <w:sz w:val="26"/>
      <w:szCs w:val="26"/>
    </w:rPr>
  </w:style>
  <w:style w:type="character" w:styleId="Szvegtrzs711">
    <w:name w:val="Szövegtörzs (71)_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111">
    <w:name w:val="Szövegtörzs (11)"/>
    <w:qFormat/>
    <w:rPr/>
  </w:style>
  <w:style w:type="character" w:styleId="Szvegtrzs72">
    <w:name w:val="Szövegtörzs (72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73">
    <w:name w:val="Szövegtörzs (73)_"/>
    <w:qFormat/>
    <w:rPr>
      <w:rFonts w:ascii="Palatino Linotype" w:hAnsi="Palatino Linotype" w:cs="Palatino Linotype"/>
      <w:spacing w:val="0"/>
      <w:sz w:val="27"/>
      <w:szCs w:val="27"/>
    </w:rPr>
  </w:style>
  <w:style w:type="character" w:styleId="Szvegtrzs74">
    <w:name w:val="Szövegtörzs (74)_"/>
    <w:qFormat/>
    <w:rPr>
      <w:rFonts w:ascii="Palatino Linotype" w:hAnsi="Palatino Linotype" w:cs="Palatino Linotype"/>
      <w:spacing w:val="10"/>
      <w:sz w:val="24"/>
      <w:szCs w:val="24"/>
    </w:rPr>
  </w:style>
  <w:style w:type="character" w:styleId="Szvegtrzs75">
    <w:name w:val="Szövegtörzs (75)_"/>
    <w:qFormat/>
    <w:rPr>
      <w:rFonts w:ascii="Palatino Linotype" w:hAnsi="Palatino Linotype" w:cs="Palatino Linotype"/>
      <w:spacing w:val="0"/>
      <w:sz w:val="28"/>
      <w:szCs w:val="28"/>
    </w:rPr>
  </w:style>
  <w:style w:type="character" w:styleId="Szvegtrzs76">
    <w:name w:val="Szövegtörzs (76)_"/>
    <w:qFormat/>
    <w:rPr>
      <w:rFonts w:ascii="Palatino Linotype" w:hAnsi="Palatino Linotype" w:cs="Palatino Linotype"/>
      <w:spacing w:val="0"/>
      <w:sz w:val="23"/>
      <w:szCs w:val="23"/>
    </w:rPr>
  </w:style>
  <w:style w:type="character" w:styleId="Szvegtrzs77">
    <w:name w:val="Szövegtörzs (77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324">
    <w:name w:val="Szövegtörzs (32)4"/>
    <w:qFormat/>
    <w:rPr/>
  </w:style>
  <w:style w:type="character" w:styleId="Szvegtrzs781">
    <w:name w:val="Szövegtörzs (78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79">
    <w:name w:val="Szövegtörzs (79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80">
    <w:name w:val="Szövegtörzs (80)_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510">
    <w:name w:val="Szövegtörzs (5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81">
    <w:name w:val="Szövegtörzs (81)_"/>
    <w:qFormat/>
    <w:rPr>
      <w:rFonts w:ascii="Palatino Linotype" w:hAnsi="Palatino Linotype" w:cs="Palatino Linotype"/>
      <w:spacing w:val="0"/>
      <w:sz w:val="20"/>
      <w:szCs w:val="20"/>
    </w:rPr>
  </w:style>
  <w:style w:type="character" w:styleId="Szvegtrzs323">
    <w:name w:val="Szövegtörzs (32)3"/>
    <w:qFormat/>
    <w:rPr/>
  </w:style>
  <w:style w:type="character" w:styleId="Szvegtrzs82">
    <w:name w:val="Szövegtörzs (82)_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Szvegtrzs83">
    <w:name w:val="Szövegtörzs (83)_"/>
    <w:qFormat/>
    <w:rPr>
      <w:rFonts w:ascii="Palatino Linotype" w:hAnsi="Palatino Linotype" w:cs="Palatino Linotype"/>
      <w:spacing w:val="0"/>
      <w:sz w:val="23"/>
      <w:szCs w:val="23"/>
    </w:rPr>
  </w:style>
  <w:style w:type="character" w:styleId="Szvegtrzs93">
    <w:name w:val="Szövegtörzs (9)3"/>
    <w:qFormat/>
    <w:rPr/>
  </w:style>
  <w:style w:type="character" w:styleId="Szvegtrzs84">
    <w:name w:val="Szövegtörzs (84)_"/>
    <w:qFormat/>
    <w:rPr>
      <w:rFonts w:ascii="Palatino Linotype" w:hAnsi="Palatino Linotype" w:cs="Palatino Linotype"/>
      <w:spacing w:val="0"/>
      <w:sz w:val="26"/>
      <w:szCs w:val="26"/>
    </w:rPr>
  </w:style>
  <w:style w:type="character" w:styleId="Szvegtrzs85">
    <w:name w:val="Szövegtörzs (85)_"/>
    <w:qFormat/>
    <w:rPr>
      <w:rFonts w:ascii="Palatino Linotype" w:hAnsi="Palatino Linotype" w:cs="Palatino Linotype"/>
      <w:spacing w:val="0"/>
      <w:sz w:val="16"/>
      <w:szCs w:val="16"/>
    </w:rPr>
  </w:style>
  <w:style w:type="character" w:styleId="Szvegtrzs86">
    <w:name w:val="Szövegtörzs (86)_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87">
    <w:name w:val="Szövegtörzs (87)_"/>
    <w:qFormat/>
    <w:rPr>
      <w:rFonts w:ascii="Palatino Linotype" w:hAnsi="Palatino Linotype" w:cs="Palatino Linotype"/>
      <w:spacing w:val="10"/>
      <w:sz w:val="23"/>
      <w:szCs w:val="23"/>
    </w:rPr>
  </w:style>
  <w:style w:type="character" w:styleId="Szvegtrzs78pt">
    <w:name w:val="Szövegtörzs (7) + 8 pt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Szvegtrzs711pt">
    <w:name w:val="Szövegtörzs (7) + 11 pt"/>
    <w:qFormat/>
    <w:rPr>
      <w:rFonts w:ascii="Times New Roman" w:hAnsi="Times New Roman" w:cs="Times New Roman"/>
      <w:i w:val="false"/>
      <w:iCs w:val="false"/>
      <w:spacing w:val="0"/>
      <w:sz w:val="22"/>
      <w:szCs w:val="22"/>
    </w:rPr>
  </w:style>
  <w:style w:type="character" w:styleId="Szvegtrzs88">
    <w:name w:val="Szövegtörzs (88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89">
    <w:name w:val="Szövegtörzs (89)_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Tartalomjegyzk3Dlt">
    <w:name w:val="Tartalomjegyzék (3) + Dőlt"/>
    <w:qFormat/>
    <w:rPr>
      <w:rFonts w:ascii="Times New Roman" w:hAnsi="Times New Roman" w:cs="Times New Roman"/>
      <w:i/>
      <w:iCs/>
      <w:spacing w:val="0"/>
      <w:sz w:val="20"/>
      <w:szCs w:val="20"/>
      <w:lang w:val="en-US" w:eastAsia="en-US"/>
    </w:rPr>
  </w:style>
  <w:style w:type="character" w:styleId="Tartalomjegyzk32">
    <w:name w:val="Tartalomjegyzék (3)2"/>
    <w:qFormat/>
    <w:rPr>
      <w:rFonts w:ascii="Times New Roman" w:hAnsi="Times New Roman" w:cs="Times New Roman"/>
      <w:spacing w:val="0"/>
      <w:sz w:val="20"/>
      <w:szCs w:val="20"/>
      <w:lang w:val="en-US" w:eastAsia="en-US"/>
    </w:rPr>
  </w:style>
  <w:style w:type="character" w:styleId="Cmsor223">
    <w:name w:val="Címsor #2 (2)3"/>
    <w:qFormat/>
    <w:rPr/>
  </w:style>
  <w:style w:type="character" w:styleId="Cmsor2210pt">
    <w:name w:val="Címsor #2 (2) + 10 pt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msor222">
    <w:name w:val="Címsor #2 (2)2"/>
    <w:qFormat/>
    <w:rPr/>
  </w:style>
  <w:style w:type="character" w:styleId="Szvegtrzs322">
    <w:name w:val="Szövegtörzs (32)2"/>
    <w:qFormat/>
    <w:rPr/>
  </w:style>
  <w:style w:type="character" w:styleId="Szvegtrzs90">
    <w:name w:val="Szövegtörzs (90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7Trkz1pt">
    <w:name w:val="Szövegtörzs (7) + Térköz 1 pt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zvegtrzs911">
    <w:name w:val="Szövegtörzs (91)_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SzvegtrzsFlkvr1">
    <w:name w:val="Szövegtörzs + Félkövér1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Szvegtrzs92">
    <w:name w:val="Szövegtörzs (92)_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921">
    <w:name w:val="Szövegtörzs (9)2"/>
    <w:qFormat/>
    <w:rPr/>
  </w:style>
  <w:style w:type="character" w:styleId="Szvegtrzs931">
    <w:name w:val="Szövegtörzs (93)_"/>
    <w:qFormat/>
    <w:rPr>
      <w:rFonts w:ascii="Times New Roman" w:hAnsi="Times New Roman" w:cs="Times New Roman"/>
      <w:spacing w:val="0"/>
      <w:sz w:val="19"/>
      <w:szCs w:val="19"/>
    </w:rPr>
  </w:style>
  <w:style w:type="character" w:styleId="Szvegtrzs93Dlt">
    <w:name w:val="Szövegtörzs (93) + Dőlt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zvegtrzs941">
    <w:name w:val="Szövegtörzs (94)_"/>
    <w:qFormat/>
    <w:rPr>
      <w:rFonts w:ascii="Times New Roman" w:hAnsi="Times New Roman" w:cs="Times New Roman"/>
      <w:i/>
      <w:iCs/>
      <w:spacing w:val="0"/>
      <w:sz w:val="19"/>
      <w:szCs w:val="19"/>
      <w:lang w:val="en-US"/>
    </w:rPr>
  </w:style>
  <w:style w:type="character" w:styleId="Szvegtrzs94Nemdlt">
    <w:name w:val="Szövegtörzs (94) + Nem dőlt"/>
    <w:qFormat/>
    <w:rPr>
      <w:rFonts w:ascii="Times New Roman" w:hAnsi="Times New Roman" w:cs="Times New Roman"/>
      <w:i w:val="false"/>
      <w:iCs w:val="false"/>
      <w:spacing w:val="0"/>
      <w:sz w:val="19"/>
      <w:szCs w:val="19"/>
      <w:lang w:val="en-US"/>
    </w:rPr>
  </w:style>
  <w:style w:type="character" w:styleId="SzvegtrzsMicrosoftSansSerif">
    <w:name w:val="Szövegtörzs + Microsoft Sans Serif"/>
    <w:qFormat/>
    <w:rPr>
      <w:rFonts w:ascii="Microsoft Sans Serif" w:hAnsi="Microsoft Sans Serif" w:cs="Microsoft Sans Serif"/>
      <w:i/>
      <w:iCs/>
      <w:smallCaps/>
      <w:spacing w:val="0"/>
      <w:sz w:val="14"/>
      <w:szCs w:val="14"/>
      <w:lang w:val="en-US" w:eastAsia="en-US"/>
    </w:rPr>
  </w:style>
  <w:style w:type="character" w:styleId="CharChar2">
    <w:name w:val=" Char Char2"/>
    <w:qFormat/>
    <w:rPr>
      <w:rFonts w:cs="Arial Unicode MS"/>
      <w:color w:val="000000"/>
    </w:rPr>
  </w:style>
  <w:style w:type="character" w:styleId="CharChar1">
    <w:name w:val=" Char Char1"/>
    <w:qFormat/>
    <w:rPr>
      <w:rFonts w:cs="Arial Unicode MS"/>
      <w:color w:val="000000"/>
    </w:rPr>
  </w:style>
  <w:style w:type="character" w:styleId="CharChar">
    <w:name w:val=" Char Char"/>
    <w:qFormat/>
    <w:rPr>
      <w:rFonts w:cs="Arial Unicode MS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02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Lbjegyzet21">
    <w:name w:val="Lábjegyzet (2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Lbjegyzet311">
    <w:name w:val="Lábjegyzet (3)1"/>
    <w:basedOn w:val="Normal"/>
    <w:qFormat/>
    <w:pPr>
      <w:shd w:fill="FFFFFF" w:val="clear"/>
      <w:spacing w:lineRule="exact" w:line="254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Lbjegyzet411">
    <w:name w:val="Lábjegyzet (4)1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msor11">
    <w:name w:val="Címsor #1"/>
    <w:basedOn w:val="Normal"/>
    <w:qFormat/>
    <w:pPr>
      <w:shd w:fill="FFFFFF" w:val="clear"/>
      <w:spacing w:lineRule="exact" w:line="763" w:before="0" w:after="180"/>
      <w:jc w:val="center"/>
      <w:outlineLvl w:val="0"/>
    </w:pPr>
    <w:rPr>
      <w:rFonts w:ascii="Times New Roman" w:hAnsi="Times New Roman" w:cs="Times New Roman"/>
      <w:b/>
      <w:bCs/>
      <w:color w:val="000000"/>
      <w:sz w:val="65"/>
      <w:szCs w:val="65"/>
      <w:lang w:val="en-US"/>
    </w:rPr>
  </w:style>
  <w:style w:type="paragraph" w:styleId="Cmsor21">
    <w:name w:val="Címsor #2"/>
    <w:basedOn w:val="Normal"/>
    <w:qFormat/>
    <w:pPr>
      <w:shd w:fill="FFFFFF" w:val="clear"/>
      <w:spacing w:lineRule="atLeast" w:line="240" w:before="180" w:after="1200"/>
      <w:jc w:val="center"/>
      <w:outlineLvl w:val="1"/>
    </w:pPr>
    <w:rPr>
      <w:rFonts w:ascii="Times New Roman" w:hAnsi="Times New Roman" w:cs="Times New Roman"/>
      <w:color w:val="000000"/>
      <w:sz w:val="36"/>
      <w:szCs w:val="36"/>
      <w:lang w:val="en-US"/>
    </w:rPr>
  </w:style>
  <w:style w:type="paragraph" w:styleId="Szvegtrzs210">
    <w:name w:val="Szövegtörzs (2)"/>
    <w:basedOn w:val="Normal"/>
    <w:qFormat/>
    <w:pPr>
      <w:shd w:fill="FFFFFF" w:val="clear"/>
      <w:spacing w:lineRule="exact" w:line="283" w:before="1200" w:after="5580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Szvegtrzs310">
    <w:name w:val="Szövegtörzs (3)"/>
    <w:basedOn w:val="Normal"/>
    <w:qFormat/>
    <w:pPr>
      <w:shd w:fill="FFFFFF" w:val="clear"/>
      <w:spacing w:lineRule="exact" w:line="331" w:before="558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2280"/>
      <w:outlineLvl w:val="2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Fejlcvagylbjegyzet11">
    <w:name w:val="Fejléc vagy lábjegyzet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ontents3">
    <w:name w:val="TOC 3"/>
    <w:basedOn w:val="Normal"/>
    <w:next w:val="Normal"/>
    <w:pPr>
      <w:shd w:fill="FFFFFF" w:val="clear"/>
      <w:spacing w:lineRule="atLeast" w:line="240" w:before="2280" w:after="180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exact" w:line="211" w:before="180" w:after="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Szvegtrzs610">
    <w:name w:val="Szövegtörzs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Szvegtrzs511">
    <w:name w:val="Szövegtörzs (5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Szvegtrzs712">
    <w:name w:val="Szövegtörzs (7)1"/>
    <w:basedOn w:val="Normal"/>
    <w:qFormat/>
    <w:pPr>
      <w:shd w:fill="FFFFFF" w:val="clear"/>
      <w:spacing w:lineRule="exact" w:line="254" w:before="0" w:after="294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Cmsor41">
    <w:name w:val="Címsor #4"/>
    <w:basedOn w:val="Normal"/>
    <w:qFormat/>
    <w:pPr>
      <w:shd w:fill="FFFFFF" w:val="clear"/>
      <w:spacing w:lineRule="atLeast" w:line="240" w:before="420" w:after="300"/>
      <w:outlineLvl w:val="3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810">
    <w:name w:val="Szövegtörzs (8)"/>
    <w:basedOn w:val="Normal"/>
    <w:qFormat/>
    <w:pPr>
      <w:shd w:fill="FFFFFF" w:val="clear"/>
      <w:spacing w:lineRule="atLeast" w:line="240" w:before="60" w:after="180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Szvegtrzs912">
    <w:name w:val="Szövegtörzs (9)1"/>
    <w:basedOn w:val="Normal"/>
    <w:qFormat/>
    <w:pPr>
      <w:shd w:fill="FFFFFF" w:val="clear"/>
      <w:spacing w:lineRule="exact" w:line="653"/>
      <w:jc w:val="center"/>
    </w:pPr>
    <w:rPr>
      <w:rFonts w:ascii="Times New Roman" w:hAnsi="Times New Roman" w:cs="Times New Roman"/>
      <w:color w:val="000000"/>
      <w:spacing w:val="-10"/>
      <w:sz w:val="56"/>
      <w:szCs w:val="56"/>
      <w:lang w:val="en-US"/>
    </w:rPr>
  </w:style>
  <w:style w:type="paragraph" w:styleId="Szvegtrzs101">
    <w:name w:val="Szövegtörzs (10)"/>
    <w:basedOn w:val="Normal"/>
    <w:qFormat/>
    <w:pPr>
      <w:shd w:fill="FFFFFF" w:val="clear"/>
      <w:spacing w:lineRule="atLeast" w:line="240" w:before="1320" w:after="300"/>
      <w:jc w:val="center"/>
    </w:pPr>
    <w:rPr>
      <w:rFonts w:ascii="Times New Roman" w:hAnsi="Times New Roman" w:cs="Times New Roman"/>
      <w:color w:val="000000"/>
      <w:sz w:val="30"/>
      <w:szCs w:val="30"/>
      <w:lang w:val="en-US"/>
    </w:rPr>
  </w:style>
  <w:style w:type="paragraph" w:styleId="Szvegtrzs1111">
    <w:name w:val="Szövegtörzs (11)1"/>
    <w:basedOn w:val="Normal"/>
    <w:qFormat/>
    <w:pPr>
      <w:shd w:fill="FFFFFF" w:val="clear"/>
      <w:spacing w:lineRule="atLeast" w:line="240" w:before="300" w:after="30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Szvegtrzs1211">
    <w:name w:val="Szövegtörzs (12)1"/>
    <w:basedOn w:val="Normal"/>
    <w:qFormat/>
    <w:pPr>
      <w:shd w:fill="FFFFFF" w:val="clear"/>
      <w:spacing w:lineRule="exact" w:line="509" w:before="480" w:after="0"/>
      <w:jc w:val="center"/>
    </w:pPr>
    <w:rPr>
      <w:rFonts w:ascii="Times New Roman" w:hAnsi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Szvegtrzs131">
    <w:name w:val="Szövegtörzs (13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141">
    <w:name w:val="Szövegtörzs (14)"/>
    <w:basedOn w:val="Normal"/>
    <w:qFormat/>
    <w:pPr>
      <w:shd w:fill="FFFFFF" w:val="clear"/>
      <w:spacing w:lineRule="exact" w:line="509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151">
    <w:name w:val="Szövegtörzs (15)"/>
    <w:basedOn w:val="Normal"/>
    <w:qFormat/>
    <w:pPr>
      <w:shd w:fill="FFFFFF" w:val="clear"/>
      <w:spacing w:lineRule="exact" w:line="509" w:before="240" w:after="0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161">
    <w:name w:val="Szövegtörzs (16)"/>
    <w:basedOn w:val="Normal"/>
    <w:qFormat/>
    <w:pPr>
      <w:shd w:fill="FFFFFF" w:val="clear"/>
      <w:spacing w:lineRule="exact" w:line="509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171">
    <w:name w:val="Szövegtörzs (17)"/>
    <w:basedOn w:val="Normal"/>
    <w:qFormat/>
    <w:pPr>
      <w:shd w:fill="FFFFFF" w:val="clear"/>
      <w:spacing w:lineRule="atLeast" w:line="240" w:before="240" w:after="360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zvegtrzs191">
    <w:name w:val="Szövegtörzs (19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30"/>
      <w:szCs w:val="30"/>
      <w:lang w:val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211">
    <w:name w:val="Szövegtörzs (21)"/>
    <w:basedOn w:val="Normal"/>
    <w:qFormat/>
    <w:pPr>
      <w:shd w:fill="FFFFFF" w:val="clear"/>
      <w:spacing w:lineRule="atLeast" w:line="240" w:before="60" w:after="144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221">
    <w:name w:val="Szövegtörzs (22)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231">
    <w:name w:val="Szövegtörzs (23)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  <w:lang w:val="en-US"/>
    </w:rPr>
  </w:style>
  <w:style w:type="paragraph" w:styleId="Szvegtrzs241">
    <w:name w:val="Szövegtörzs (24)"/>
    <w:basedOn w:val="Normal"/>
    <w:qFormat/>
    <w:pPr>
      <w:shd w:fill="FFFFFF" w:val="clear"/>
      <w:spacing w:lineRule="atLeast" w:line="240" w:before="24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Cmsor421">
    <w:name w:val="Címsor #4 (2)"/>
    <w:basedOn w:val="Normal"/>
    <w:qFormat/>
    <w:pPr>
      <w:shd w:fill="FFFFFF" w:val="clear"/>
      <w:spacing w:lineRule="exact" w:line="254" w:before="180" w:after="0"/>
      <w:outlineLvl w:val="3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Szvegtrzs251">
    <w:name w:val="Szövegtörzs (25)"/>
    <w:basedOn w:val="Normal"/>
    <w:qFormat/>
    <w:pPr>
      <w:shd w:fill="FFFFFF" w:val="clear"/>
      <w:spacing w:lineRule="exact" w:line="509" w:before="18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240" w:before="960" w:after="300"/>
      <w:jc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Szvegtrzs281">
    <w:name w:val="Szövegtörzs (28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lang w:val="en-US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Cmsor1211">
    <w:name w:val="Címsor #1 (2)1"/>
    <w:basedOn w:val="Normal"/>
    <w:qFormat/>
    <w:pPr>
      <w:shd w:fill="FFFFFF" w:val="clear"/>
      <w:spacing w:lineRule="exact" w:line="317" w:before="0" w:after="1500"/>
      <w:jc w:val="center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111">
    <w:name w:val="Szövegtörzs (31)1"/>
    <w:basedOn w:val="Normal"/>
    <w:qFormat/>
    <w:pPr>
      <w:shd w:fill="FFFFFF" w:val="clear"/>
      <w:spacing w:lineRule="exact" w:line="317" w:before="0" w:after="114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211">
    <w:name w:val="Szövegtörzs (32)1"/>
    <w:basedOn w:val="Normal"/>
    <w:qFormat/>
    <w:pPr>
      <w:shd w:fill="FFFFFF" w:val="clear"/>
      <w:spacing w:lineRule="atLeast" w:line="240" w:before="1020" w:after="300"/>
      <w:jc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Tartalomjegyzk311">
    <w:name w:val="Tartalomjegyzék (3)1"/>
    <w:basedOn w:val="Normal"/>
    <w:qFormat/>
    <w:pPr>
      <w:shd w:fill="FFFFFF" w:val="clear"/>
      <w:spacing w:lineRule="atLeast" w:line="240" w:before="48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rtalomjegyzk411">
    <w:name w:val="Tartalomjegyzék (4)1"/>
    <w:basedOn w:val="Normal"/>
    <w:qFormat/>
    <w:pPr>
      <w:shd w:fill="FFFFFF" w:val="clear"/>
      <w:spacing w:lineRule="exact" w:line="254" w:before="300" w:after="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Szvegtrzs331">
    <w:name w:val="Szövegtörzs (33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41">
    <w:name w:val="Szövegtörzs (34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351">
    <w:name w:val="Szövegtörzs (35)"/>
    <w:basedOn w:val="Normal"/>
    <w:qFormat/>
    <w:pPr>
      <w:shd w:fill="FFFFFF" w:val="clear"/>
      <w:spacing w:lineRule="atLeast" w:line="240" w:before="180" w:after="300"/>
      <w:jc w:val="center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361">
    <w:name w:val="Szövegtörzs (36)"/>
    <w:basedOn w:val="Normal"/>
    <w:qFormat/>
    <w:pPr>
      <w:shd w:fill="FFFFFF" w:val="clear"/>
      <w:spacing w:lineRule="atLeast" w:line="240" w:before="180" w:after="48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71">
    <w:name w:val="Szövegtörzs (37)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color w:val="000000"/>
      <w:spacing w:val="20"/>
      <w:sz w:val="15"/>
      <w:szCs w:val="15"/>
      <w:lang w:val="en-US"/>
    </w:rPr>
  </w:style>
  <w:style w:type="paragraph" w:styleId="Szvegtrzs381">
    <w:name w:val="Szövegtörzs (38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391">
    <w:name w:val="Szövegtörzs (39)"/>
    <w:basedOn w:val="Normal"/>
    <w:qFormat/>
    <w:pPr>
      <w:shd w:fill="FFFFFF" w:val="clear"/>
      <w:spacing w:lineRule="atLeast" w:line="240" w:before="240" w:after="102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401">
    <w:name w:val="Szövegtörzs (40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411">
    <w:name w:val="Szövegtörzs (41)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421">
    <w:name w:val="Szövegtörzs (42)"/>
    <w:basedOn w:val="Normal"/>
    <w:qFormat/>
    <w:pPr>
      <w:shd w:fill="FFFFFF" w:val="clear"/>
      <w:spacing w:lineRule="atLeast" w:line="240" w:before="240" w:after="9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431">
    <w:name w:val="Szövegtörzs (43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Szvegtrzs471">
    <w:name w:val="Szövegtörzs (4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20"/>
      <w:szCs w:val="20"/>
      <w:lang w:val="en-US" w:eastAsia="en-US"/>
    </w:rPr>
  </w:style>
  <w:style w:type="paragraph" w:styleId="Szvegtrzs501">
    <w:name w:val="Szövegtörzs (50)"/>
    <w:basedOn w:val="Normal"/>
    <w:qFormat/>
    <w:pPr>
      <w:shd w:fill="FFFFFF" w:val="clear"/>
      <w:spacing w:lineRule="atLeast" w:line="240"/>
    </w:pPr>
    <w:rPr>
      <w:rFonts w:ascii="Palatino Linotype" w:hAnsi="Palatino Linotype" w:cs="Times New Roman"/>
      <w:color w:val="000000"/>
      <w:sz w:val="10"/>
      <w:szCs w:val="10"/>
      <w:lang w:val="en-US" w:eastAsia="en-US"/>
    </w:rPr>
  </w:style>
  <w:style w:type="paragraph" w:styleId="Szvegtrzs531">
    <w:name w:val="Szövegtörzs (53)"/>
    <w:basedOn w:val="Normal"/>
    <w:qFormat/>
    <w:pPr>
      <w:shd w:fill="FFFFFF" w:val="clear"/>
      <w:spacing w:lineRule="atLeast" w:line="240"/>
    </w:pPr>
    <w:rPr>
      <w:rFonts w:ascii="Palatino Linotype" w:hAnsi="Palatino Linotype" w:cs="Times New Roman"/>
      <w:color w:val="000000"/>
      <w:sz w:val="8"/>
      <w:szCs w:val="8"/>
      <w:lang w:val="en-US" w:eastAsia="en-US"/>
    </w:rPr>
  </w:style>
  <w:style w:type="paragraph" w:styleId="Szvegtrzs441">
    <w:name w:val="Szövegtörzs (44)"/>
    <w:basedOn w:val="Normal"/>
    <w:qFormat/>
    <w:pPr>
      <w:shd w:fill="FFFFFF" w:val="clear"/>
      <w:spacing w:lineRule="atLeast" w:line="240" w:before="240" w:after="240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451">
    <w:name w:val="Szövegtörzs (45)"/>
    <w:basedOn w:val="Normal"/>
    <w:qFormat/>
    <w:pPr>
      <w:shd w:fill="FFFFFF" w:val="clear"/>
      <w:spacing w:lineRule="exact" w:line="254" w:before="240" w:after="0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461">
    <w:name w:val="Szövegtörzs (46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481">
    <w:name w:val="Szövegtörzs (48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Cmsor2211">
    <w:name w:val="Címsor #2 (2)1"/>
    <w:basedOn w:val="Normal"/>
    <w:qFormat/>
    <w:pPr>
      <w:shd w:fill="FFFFFF" w:val="clear"/>
      <w:spacing w:lineRule="atLeast" w:line="240" w:before="1320" w:after="300"/>
      <w:jc w:val="center"/>
      <w:outlineLvl w:val="1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Szvegtrzs491">
    <w:name w:val="Szövegtörzs (49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512">
    <w:name w:val="Szövegtörzs (51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z w:val="25"/>
      <w:szCs w:val="25"/>
      <w:lang w:val="en-US"/>
    </w:rPr>
  </w:style>
  <w:style w:type="paragraph" w:styleId="Cmsor231">
    <w:name w:val="Címsor #2 (3)"/>
    <w:basedOn w:val="Normal"/>
    <w:qFormat/>
    <w:pPr>
      <w:shd w:fill="FFFFFF" w:val="clear"/>
      <w:spacing w:lineRule="exact" w:line="254" w:before="300" w:after="0"/>
      <w:outlineLvl w:val="1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Szvegtrzs521">
    <w:name w:val="Szövegtörzs (52)"/>
    <w:basedOn w:val="Normal"/>
    <w:qFormat/>
    <w:pPr>
      <w:shd w:fill="FFFFFF" w:val="clear"/>
      <w:spacing w:lineRule="atLeast" w:line="240" w:before="120" w:after="240"/>
      <w:ind w:firstLine="220"/>
      <w:jc w:val="both"/>
    </w:pPr>
    <w:rPr>
      <w:rFonts w:ascii="Palatino Linotype" w:hAnsi="Palatino Linotype" w:cs="Times New Roman"/>
      <w:color w:val="000000"/>
      <w:sz w:val="14"/>
      <w:szCs w:val="14"/>
      <w:lang w:val="en-US"/>
    </w:rPr>
  </w:style>
  <w:style w:type="paragraph" w:styleId="Szvegtrzs541">
    <w:name w:val="Szövegtörzs (54)"/>
    <w:basedOn w:val="Normal"/>
    <w:qFormat/>
    <w:pPr>
      <w:shd w:fill="FFFFFF" w:val="clear"/>
      <w:spacing w:lineRule="atLeast" w:line="240" w:before="180" w:after="0"/>
    </w:pPr>
    <w:rPr>
      <w:rFonts w:ascii="Palatino Linotype" w:hAnsi="Palatino Linotype" w:cs="Times New Roman"/>
      <w:color w:val="000000"/>
      <w:lang w:val="en-US"/>
    </w:rPr>
  </w:style>
  <w:style w:type="paragraph" w:styleId="Szvegtrzs551">
    <w:name w:val="Szövegtörzs (55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pacing w:val="10"/>
      <w:sz w:val="22"/>
      <w:szCs w:val="22"/>
      <w:lang w:val="en-US"/>
    </w:rPr>
  </w:style>
  <w:style w:type="paragraph" w:styleId="Szvegtrzs561">
    <w:name w:val="Szövegtörzs (56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z w:val="25"/>
      <w:szCs w:val="25"/>
      <w:lang w:val="en-US"/>
    </w:rPr>
  </w:style>
  <w:style w:type="paragraph" w:styleId="Szvegtrzs571">
    <w:name w:val="Szövegtörzs (57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pacing w:val="20"/>
      <w:sz w:val="20"/>
      <w:szCs w:val="20"/>
      <w:lang w:val="en-US"/>
    </w:rPr>
  </w:style>
  <w:style w:type="paragraph" w:styleId="Szvegtrzs581">
    <w:name w:val="Szövegtörzs (58)"/>
    <w:basedOn w:val="Normal"/>
    <w:qFormat/>
    <w:pPr>
      <w:shd w:fill="FFFFFF" w:val="clear"/>
      <w:spacing w:lineRule="atLeast" w:line="240" w:before="300" w:after="780"/>
      <w:jc w:val="both"/>
    </w:pPr>
    <w:rPr>
      <w:rFonts w:ascii="Palatino Linotype" w:hAnsi="Palatino Linotype" w:cs="Times New Roman"/>
      <w:color w:val="000000"/>
      <w:sz w:val="25"/>
      <w:szCs w:val="25"/>
      <w:lang w:val="en-US"/>
    </w:rPr>
  </w:style>
  <w:style w:type="paragraph" w:styleId="Szvegtrzs591">
    <w:name w:val="Szövegtörzs (59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pacing w:val="10"/>
      <w:sz w:val="23"/>
      <w:szCs w:val="23"/>
      <w:lang w:val="en-US"/>
    </w:rPr>
  </w:style>
  <w:style w:type="paragraph" w:styleId="Szvegtrzs601">
    <w:name w:val="Szövegtörzs (60)"/>
    <w:basedOn w:val="Normal"/>
    <w:qFormat/>
    <w:pPr>
      <w:shd w:fill="FFFFFF" w:val="clear"/>
      <w:spacing w:lineRule="atLeast" w:line="240" w:before="300" w:after="60"/>
      <w:jc w:val="both"/>
    </w:pPr>
    <w:rPr>
      <w:rFonts w:ascii="Palatino Linotype" w:hAnsi="Palatino Linotype" w:cs="Times New Roman"/>
      <w:color w:val="000000"/>
      <w:sz w:val="25"/>
      <w:szCs w:val="25"/>
      <w:lang w:val="en-US"/>
    </w:rPr>
  </w:style>
  <w:style w:type="paragraph" w:styleId="Szvegtrzs611">
    <w:name w:val="Szövegtörzs (61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pacing w:val="10"/>
      <w:sz w:val="22"/>
      <w:szCs w:val="22"/>
      <w:lang w:val="en-US"/>
    </w:rPr>
  </w:style>
  <w:style w:type="paragraph" w:styleId="Szvegtrzs621">
    <w:name w:val="Szövegtörzs (62)"/>
    <w:basedOn w:val="Normal"/>
    <w:qFormat/>
    <w:pPr>
      <w:shd w:fill="FFFFFF" w:val="clear"/>
      <w:spacing w:lineRule="atLeast" w:line="240" w:before="780" w:after="300"/>
      <w:jc w:val="both"/>
    </w:pPr>
    <w:rPr>
      <w:rFonts w:ascii="Palatino Linotype" w:hAnsi="Palatino Linotype" w:cs="Times New Roman"/>
      <w:color w:val="000000"/>
      <w:sz w:val="25"/>
      <w:szCs w:val="25"/>
      <w:lang w:val="en-US"/>
    </w:rPr>
  </w:style>
  <w:style w:type="paragraph" w:styleId="Szvegtrzs631">
    <w:name w:val="Szövegtörzs (63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pacing w:val="10"/>
      <w:sz w:val="21"/>
      <w:szCs w:val="21"/>
      <w:lang w:val="en-US"/>
    </w:rPr>
  </w:style>
  <w:style w:type="paragraph" w:styleId="Szvegtrzs641">
    <w:name w:val="Szövegtörzs (64)"/>
    <w:basedOn w:val="Normal"/>
    <w:qFormat/>
    <w:pPr>
      <w:shd w:fill="FFFFFF" w:val="clear"/>
      <w:spacing w:lineRule="atLeast" w:line="240" w:before="60" w:after="300"/>
      <w:jc w:val="both"/>
    </w:pPr>
    <w:rPr>
      <w:rFonts w:ascii="Palatino Linotype" w:hAnsi="Palatino Linotype" w:cs="Times New Roman"/>
      <w:color w:val="000000"/>
      <w:spacing w:val="10"/>
      <w:sz w:val="21"/>
      <w:szCs w:val="21"/>
      <w:lang w:val="en-US"/>
    </w:rPr>
  </w:style>
  <w:style w:type="paragraph" w:styleId="Szvegtrzs651">
    <w:name w:val="Szövegtörzs (65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pacing w:val="10"/>
      <w:sz w:val="21"/>
      <w:szCs w:val="21"/>
      <w:lang w:val="en-US"/>
    </w:rPr>
  </w:style>
  <w:style w:type="paragraph" w:styleId="Szvegtrzs661">
    <w:name w:val="Szövegtörzs (66)"/>
    <w:basedOn w:val="Normal"/>
    <w:qFormat/>
    <w:pPr>
      <w:shd w:fill="FFFFFF" w:val="clear"/>
      <w:spacing w:lineRule="atLeast" w:line="240" w:before="60" w:after="300"/>
      <w:jc w:val="both"/>
    </w:pPr>
    <w:rPr>
      <w:rFonts w:ascii="Palatino Linotype" w:hAnsi="Palatino Linotype" w:cs="Times New Roman"/>
      <w:color w:val="000000"/>
      <w:sz w:val="16"/>
      <w:szCs w:val="16"/>
      <w:lang w:val="en-US"/>
    </w:rPr>
  </w:style>
  <w:style w:type="paragraph" w:styleId="Szvegtrzs671">
    <w:name w:val="Szövegtörzs (67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z w:val="23"/>
      <w:szCs w:val="23"/>
      <w:lang w:val="en-US"/>
    </w:rPr>
  </w:style>
  <w:style w:type="paragraph" w:styleId="Szvegtrzs681">
    <w:name w:val="Szövegtörzs (68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z w:val="28"/>
      <w:szCs w:val="28"/>
      <w:lang w:val="en-US"/>
    </w:rPr>
  </w:style>
  <w:style w:type="paragraph" w:styleId="Szvegtrzs691">
    <w:name w:val="Szövegtörzs (69)"/>
    <w:basedOn w:val="Normal"/>
    <w:qFormat/>
    <w:pPr>
      <w:shd w:fill="FFFFFF" w:val="clear"/>
      <w:spacing w:lineRule="atLeast" w:line="240" w:before="180" w:after="0"/>
    </w:pPr>
    <w:rPr>
      <w:rFonts w:ascii="Palatino Linotype" w:hAnsi="Palatino Linotype" w:cs="Times New Roman"/>
      <w:color w:val="000000"/>
      <w:spacing w:val="20"/>
      <w:sz w:val="21"/>
      <w:szCs w:val="21"/>
      <w:lang w:val="en-US"/>
    </w:rPr>
  </w:style>
  <w:style w:type="paragraph" w:styleId="Szvegtrzs701">
    <w:name w:val="Szövegtörzs (70)"/>
    <w:basedOn w:val="Normal"/>
    <w:qFormat/>
    <w:pPr>
      <w:shd w:fill="FFFFFF" w:val="clear"/>
      <w:spacing w:lineRule="atLeast" w:line="240" w:before="420" w:after="300"/>
      <w:jc w:val="both"/>
    </w:pPr>
    <w:rPr>
      <w:rFonts w:ascii="Palatino Linotype" w:hAnsi="Palatino Linotype" w:cs="Times New Roman"/>
      <w:color w:val="000000"/>
      <w:sz w:val="26"/>
      <w:szCs w:val="26"/>
      <w:lang w:val="en-US"/>
    </w:rPr>
  </w:style>
  <w:style w:type="paragraph" w:styleId="Szvegtrzs713">
    <w:name w:val="Szövegtörzs (71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pacing w:val="10"/>
      <w:sz w:val="21"/>
      <w:szCs w:val="21"/>
      <w:lang w:val="en-US"/>
    </w:rPr>
  </w:style>
  <w:style w:type="paragraph" w:styleId="Szvegtrzs721">
    <w:name w:val="Szövegtörzs (72)"/>
    <w:basedOn w:val="Normal"/>
    <w:qFormat/>
    <w:pPr>
      <w:shd w:fill="FFFFFF" w:val="clear"/>
      <w:spacing w:lineRule="atLeast" w:line="240" w:before="300" w:after="540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731">
    <w:name w:val="Szövegtörzs (73)"/>
    <w:basedOn w:val="Normal"/>
    <w:qFormat/>
    <w:pPr>
      <w:shd w:fill="FFFFFF" w:val="clear"/>
      <w:spacing w:lineRule="atLeast" w:line="240" w:before="180" w:after="0"/>
    </w:pPr>
    <w:rPr>
      <w:rFonts w:ascii="Palatino Linotype" w:hAnsi="Palatino Linotype" w:cs="Times New Roman"/>
      <w:color w:val="000000"/>
      <w:sz w:val="27"/>
      <w:szCs w:val="27"/>
      <w:lang w:val="en-US"/>
    </w:rPr>
  </w:style>
  <w:style w:type="paragraph" w:styleId="Szvegtrzs741">
    <w:name w:val="Szövegtörzs (74)"/>
    <w:basedOn w:val="Normal"/>
    <w:qFormat/>
    <w:pPr>
      <w:shd w:fill="FFFFFF" w:val="clear"/>
      <w:spacing w:lineRule="atLeast" w:line="240" w:before="1500" w:after="300"/>
    </w:pPr>
    <w:rPr>
      <w:rFonts w:ascii="Palatino Linotype" w:hAnsi="Palatino Linotype" w:cs="Times New Roman"/>
      <w:color w:val="000000"/>
      <w:spacing w:val="10"/>
      <w:lang w:val="en-US"/>
    </w:rPr>
  </w:style>
  <w:style w:type="paragraph" w:styleId="Szvegtrzs751">
    <w:name w:val="Szövegtörzs (75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z w:val="28"/>
      <w:szCs w:val="28"/>
      <w:lang w:val="en-US"/>
    </w:rPr>
  </w:style>
  <w:style w:type="paragraph" w:styleId="Szvegtrzs761">
    <w:name w:val="Szövegtörzs (76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z w:val="23"/>
      <w:szCs w:val="23"/>
      <w:lang w:val="en-US"/>
    </w:rPr>
  </w:style>
  <w:style w:type="paragraph" w:styleId="Szvegtrzs771">
    <w:name w:val="Szövegtörzs (77)"/>
    <w:basedOn w:val="Normal"/>
    <w:qFormat/>
    <w:pPr>
      <w:shd w:fill="FFFFFF" w:val="clear"/>
      <w:spacing w:lineRule="atLeast" w:line="240" w:before="540" w:after="240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782">
    <w:name w:val="Szövegtörzs (78)"/>
    <w:basedOn w:val="Normal"/>
    <w:qFormat/>
    <w:pPr>
      <w:shd w:fill="FFFFFF" w:val="clear"/>
      <w:spacing w:lineRule="atLeast" w:line="240" w:before="120" w:after="240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791">
    <w:name w:val="Szövegtörzs (79)"/>
    <w:basedOn w:val="Normal"/>
    <w:qFormat/>
    <w:pPr>
      <w:shd w:fill="FFFFFF" w:val="clear"/>
      <w:spacing w:lineRule="atLeast" w:line="240" w:before="240" w:after="240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801">
    <w:name w:val="Szövegtörzs (80)"/>
    <w:basedOn w:val="Normal"/>
    <w:qFormat/>
    <w:pPr>
      <w:shd w:fill="FFFFFF" w:val="clear"/>
      <w:spacing w:lineRule="atLeast" w:line="240" w:before="240" w:after="3060"/>
      <w:jc w:val="both"/>
    </w:pPr>
    <w:rPr>
      <w:rFonts w:ascii="Palatino Linotype" w:hAnsi="Palatino Linotype" w:cs="Times New Roman"/>
      <w:color w:val="000000"/>
      <w:spacing w:val="10"/>
      <w:sz w:val="21"/>
      <w:szCs w:val="21"/>
      <w:lang w:val="en-US"/>
    </w:rPr>
  </w:style>
  <w:style w:type="paragraph" w:styleId="Szvegtrzs811">
    <w:name w:val="Szövegtörzs (81)"/>
    <w:basedOn w:val="Normal"/>
    <w:qFormat/>
    <w:pPr>
      <w:shd w:fill="FFFFFF" w:val="clear"/>
      <w:spacing w:lineRule="atLeast" w:line="240" w:before="840" w:after="240"/>
      <w:jc w:val="both"/>
    </w:pPr>
    <w:rPr>
      <w:rFonts w:ascii="Palatino Linotype" w:hAnsi="Palatino Linotype" w:cs="Times New Roman"/>
      <w:color w:val="000000"/>
      <w:sz w:val="20"/>
      <w:szCs w:val="20"/>
      <w:lang w:val="en-US"/>
    </w:rPr>
  </w:style>
  <w:style w:type="paragraph" w:styleId="Szvegtrzs821">
    <w:name w:val="Szövegtörzs (82)"/>
    <w:basedOn w:val="Normal"/>
    <w:qFormat/>
    <w:pPr>
      <w:shd w:fill="FFFFFF" w:val="clear"/>
      <w:spacing w:lineRule="atLeast" w:line="240" w:before="180" w:after="300"/>
    </w:pPr>
    <w:rPr>
      <w:rFonts w:ascii="Palatino Linotype" w:hAnsi="Palatino Linotype" w:cs="Times New Roman"/>
      <w:color w:val="000000"/>
      <w:spacing w:val="10"/>
      <w:sz w:val="22"/>
      <w:szCs w:val="22"/>
      <w:lang w:val="en-US"/>
    </w:rPr>
  </w:style>
  <w:style w:type="paragraph" w:styleId="Szvegtrzs831">
    <w:name w:val="Szövegtörzs (83)"/>
    <w:basedOn w:val="Normal"/>
    <w:qFormat/>
    <w:pPr>
      <w:shd w:fill="FFFFFF" w:val="clear"/>
      <w:spacing w:lineRule="atLeast" w:line="240" w:before="180" w:after="0"/>
    </w:pPr>
    <w:rPr>
      <w:rFonts w:ascii="Palatino Linotype" w:hAnsi="Palatino Linotype" w:cs="Times New Roman"/>
      <w:color w:val="000000"/>
      <w:sz w:val="23"/>
      <w:szCs w:val="23"/>
      <w:lang w:val="en-US"/>
    </w:rPr>
  </w:style>
  <w:style w:type="paragraph" w:styleId="Szvegtrzs841">
    <w:name w:val="Szövegtörzs (84)"/>
    <w:basedOn w:val="Normal"/>
    <w:qFormat/>
    <w:pPr>
      <w:shd w:fill="FFFFFF" w:val="clear"/>
      <w:spacing w:lineRule="atLeast" w:line="240" w:before="1260" w:after="300"/>
    </w:pPr>
    <w:rPr>
      <w:rFonts w:ascii="Palatino Linotype" w:hAnsi="Palatino Linotype" w:cs="Times New Roman"/>
      <w:color w:val="000000"/>
      <w:sz w:val="26"/>
      <w:szCs w:val="26"/>
      <w:lang w:val="en-US"/>
    </w:rPr>
  </w:style>
  <w:style w:type="paragraph" w:styleId="Szvegtrzs851">
    <w:name w:val="Szövegtörzs (85)"/>
    <w:basedOn w:val="Normal"/>
    <w:qFormat/>
    <w:pPr>
      <w:shd w:fill="FFFFFF" w:val="clear"/>
      <w:spacing w:lineRule="atLeast" w:line="240" w:before="300" w:after="0"/>
    </w:pPr>
    <w:rPr>
      <w:rFonts w:ascii="Palatino Linotype" w:hAnsi="Palatino Linotype" w:cs="Times New Roman"/>
      <w:color w:val="000000"/>
      <w:sz w:val="16"/>
      <w:szCs w:val="16"/>
      <w:lang w:val="en-US"/>
    </w:rPr>
  </w:style>
  <w:style w:type="paragraph" w:styleId="Szvegtrzs861">
    <w:name w:val="Szövegtörzs (86)"/>
    <w:basedOn w:val="Normal"/>
    <w:qFormat/>
    <w:pPr>
      <w:shd w:fill="FFFFFF" w:val="clear"/>
      <w:spacing w:lineRule="exact" w:line="514" w:before="180" w:after="0"/>
    </w:pPr>
    <w:rPr>
      <w:rFonts w:ascii="Palatino Linotype" w:hAnsi="Palatino Linotype" w:cs="Times New Roman"/>
      <w:color w:val="000000"/>
      <w:spacing w:val="10"/>
      <w:sz w:val="21"/>
      <w:szCs w:val="21"/>
      <w:lang w:val="en-US"/>
    </w:rPr>
  </w:style>
  <w:style w:type="paragraph" w:styleId="Szvegtrzs871">
    <w:name w:val="Szövegtörzs (87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pacing w:val="10"/>
      <w:sz w:val="23"/>
      <w:szCs w:val="23"/>
      <w:lang w:val="en-US"/>
    </w:rPr>
  </w:style>
  <w:style w:type="paragraph" w:styleId="Szvegtrzs881">
    <w:name w:val="Szövegtörzs (88)"/>
    <w:basedOn w:val="Normal"/>
    <w:qFormat/>
    <w:pPr>
      <w:shd w:fill="FFFFFF" w:val="clear"/>
      <w:spacing w:lineRule="exact" w:line="254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891">
    <w:name w:val="Szövegtörzs (89)"/>
    <w:basedOn w:val="Normal"/>
    <w:qFormat/>
    <w:pPr>
      <w:shd w:fill="FFFFFF" w:val="clear"/>
      <w:spacing w:lineRule="atLeast" w:line="240" w:before="180" w:after="60"/>
      <w:jc w:val="both"/>
    </w:pPr>
    <w:rPr>
      <w:rFonts w:ascii="Palatino Linotype" w:hAnsi="Palatino Linotype" w:cs="Times New Roman"/>
      <w:color w:val="000000"/>
      <w:spacing w:val="10"/>
      <w:sz w:val="22"/>
      <w:szCs w:val="22"/>
      <w:lang w:val="en-US"/>
    </w:rPr>
  </w:style>
  <w:style w:type="paragraph" w:styleId="Szvegtrzs901">
    <w:name w:val="Szövegtörzs (90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913">
    <w:name w:val="Szövegtörzs (91)"/>
    <w:basedOn w:val="Normal"/>
    <w:qFormat/>
    <w:pPr>
      <w:shd w:fill="FFFFFF" w:val="clear"/>
      <w:spacing w:lineRule="atLeast" w:line="240" w:before="180" w:after="60"/>
      <w:jc w:val="both"/>
    </w:pPr>
    <w:rPr>
      <w:rFonts w:ascii="Palatino Linotype" w:hAnsi="Palatino Linotype" w:cs="Times New Roman"/>
      <w:color w:val="000000"/>
      <w:spacing w:val="10"/>
      <w:sz w:val="22"/>
      <w:szCs w:val="22"/>
      <w:lang w:val="en-US"/>
    </w:rPr>
  </w:style>
  <w:style w:type="paragraph" w:styleId="Szvegtrzs922">
    <w:name w:val="Szövegtörzs (92)"/>
    <w:basedOn w:val="Normal"/>
    <w:qFormat/>
    <w:pPr>
      <w:shd w:fill="FFFFFF" w:val="clear"/>
      <w:spacing w:lineRule="atLeast" w:line="240" w:before="180" w:after="0"/>
    </w:pPr>
    <w:rPr>
      <w:rFonts w:ascii="Palatino Linotype" w:hAnsi="Palatino Linotype" w:cs="Times New Roman"/>
      <w:color w:val="000000"/>
      <w:sz w:val="25"/>
      <w:szCs w:val="25"/>
      <w:lang w:val="en-US"/>
    </w:rPr>
  </w:style>
  <w:style w:type="paragraph" w:styleId="Szvegtrzs932">
    <w:name w:val="Szövegtörzs (93)"/>
    <w:basedOn w:val="Normal"/>
    <w:qFormat/>
    <w:pPr>
      <w:shd w:fill="FFFFFF" w:val="clear"/>
      <w:spacing w:lineRule="exact" w:line="226" w:before="240" w:after="0"/>
      <w:ind w:hanging="1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Szvegtrzs942">
    <w:name w:val="Szövegtörzs (94)"/>
    <w:basedOn w:val="Normal"/>
    <w:qFormat/>
    <w:pPr>
      <w:shd w:fill="FFFFFF" w:val="clear"/>
      <w:spacing w:lineRule="exact" w:line="226"/>
      <w:ind w:hanging="140"/>
      <w:jc w:val="both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11:00Z</dcterms:created>
  <dc:creator>János</dc:creator>
  <dc:description/>
  <cp:keywords/>
  <dc:language>en-US</dc:language>
  <cp:lastModifiedBy>Iza Gyorgyjakab</cp:lastModifiedBy>
  <cp:lastPrinted>2011-05-20T18:11:00Z</cp:lastPrinted>
  <dcterms:modified xsi:type="dcterms:W3CDTF">2011-05-20T15:12:00Z</dcterms:modified>
  <cp:revision>3</cp:revision>
  <dc:subject/>
  <dc:title>AZ EURÓPAI BIZTONSÁGI</dc:title>
</cp:coreProperties>
</file>